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2"/>
        <w:rPr>
          <w:lang w:val="en-GB"/>
        </w:rPr>
      </w:pPr>
      <w:r>
        <w:rPr>
          <w:lang w:val="en-GB"/>
        </w:rPr>
        <w:tab/>
        <w:t xml:space="preserve">[Papiers concernant la succession de feu Elie Teson La Floury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pacing w:lineRule="exact" w:line="242"/>
        <w:rPr>
          <w:lang w:val="en-GB"/>
        </w:rPr>
      </w:pPr>
      <w:r>
        <w:rPr>
          <w:lang w:val="en-GB"/>
        </w:rPr>
        <w:tab/>
        <w:t>Mars</w:t>
        <w:noBreakHyphen/>
        <w:t xml:space="preserve">avril 1741] 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2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1741</w:t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  <w:t>Papiers concernant lasuccession defeu Elie TessonLafloury</w:t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2"/>
        <w:rPr/>
      </w:pPr>
      <w:r>
        <w:rPr>
          <w:lang w:val="en-GB"/>
        </w:rPr>
        <w:tab/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43 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left="3600" w:hanging="0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procés verbal diapposition </w:t>
        <w:tab/>
        <w:tab/>
        <w:tab/>
        <w:t>L annilSeptCens quarant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/>
      </w:pPr>
      <w:r>
        <w:rPr>
          <w:lang w:val="en-GB"/>
        </w:rPr>
        <w:t>deScellés chés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  <w:tab/>
        <w:tab/>
        <w:tab/>
        <w:tab/>
        <w:t>unetlevingtdeuxieme dumoi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Elie tesson lafloury </w:t>
        <w:tab/>
        <w:tab/>
        <w:tab/>
        <w:tab/>
        <w:t>demars aneufheures du matin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decedé </w:t>
        <w:tab/>
        <w:tab/>
        <w:tab/>
        <w:tab/>
        <w:tab/>
        <w:t>dansnotrelogis Pardevantnous</w:t>
      </w:r>
    </w:p>
    <w:p>
      <w:pPr>
        <w:pStyle w:val="Normal"/>
        <w:spacing w:lineRule="exact" w:line="242"/>
        <w:ind w:left="5040" w:hanging="0"/>
        <w:rPr/>
      </w:pPr>
      <w:r>
        <w:rPr>
          <w:lang w:val="en-GB"/>
        </w:rPr>
        <w:t>JosephdeLartigueco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Roy Baillif Juge civil Criminel auBailliage RoyaldeLouisBourg estvenum</w:t>
      </w:r>
      <w:r>
        <w:rPr>
          <w:vertAlign w:val="superscript"/>
          <w:lang w:val="en-GB"/>
        </w:rPr>
        <w:t>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JeandeLaborde procureurduRoyaud siege lequelnous adit qu'ilvientd'etre informé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queles</w:t>
      </w:r>
      <w:r>
        <w:rPr>
          <w:vertAlign w:val="superscript"/>
          <w:lang w:val="en-GB"/>
        </w:rPr>
        <w:t>r</w:t>
      </w:r>
      <w:r>
        <w:rPr>
          <w:lang w:val="en-GB"/>
        </w:rPr>
        <w:t>. Elie tesson Lafloury habitant demeurant danssonhabitation ducoté dunord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cegravre estdecedé hier danss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, etcomme il alaissé plusieur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nfans quisont encoremineurs il requieroit notre transport dane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ourapposerles scellés surlesmeubles eteffets quiSytrouveront deses succession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quyparnousBaillif sur actéfaitetoctroyé acte auds</w:t>
      </w:r>
      <w:r>
        <w:rPr>
          <w:vertAlign w:val="superscript"/>
          <w:lang w:val="en-GB"/>
        </w:rPr>
        <w:t>r</w:t>
      </w:r>
      <w:r>
        <w:rPr>
          <w:lang w:val="en-GB"/>
        </w:rPr>
        <w:t>. procureurduRoy etfaisantdroit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sarequision ordonné qui nousnous transporté dans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 pourappose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sscellés surlesmeubleset effets delasuccession dudfeuSrLafloury et nous yeta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l'instant rendue encompagnie dudprocureurduRoy etdu greffier nous avo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rocedé a apposer lesscellés surleschosestroueés fermeés aclef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remierement avonsfait apposerlesceau du cachet denotre Juris dicti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rlesdeux bouts d'unebande depapier apliqueé al'ouverture d'une grande armoir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rletrou delaserrure laquelle armoire est aufonddelapremiere chambre enentrant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mmeaussi avons apposé le cachet denosarmes etscellé surlesdeuxbouts dun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bande depapier apliqueé al'ouverture dun grandcoffre audessus dela servic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l'entrée alaclef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préslaquelle apposition descellés nous avonsprocedé aladescription desmeuble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teffets enevidence trouvés danslad</w:t>
      </w:r>
      <w:r>
        <w:rPr>
          <w:vertAlign w:val="superscript"/>
          <w:lang w:val="en-GB"/>
        </w:rPr>
        <w:t>e</w:t>
      </w:r>
      <w:r>
        <w:rPr>
          <w:lang w:val="en-GB"/>
        </w:rPr>
        <w:t>. Maison commeilensui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 Mauvais bureau anglois ouilny a rien ded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lit composé desonchalit coette traversie, rideaux decadis auserge vert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unecouverture delaine[</w:t>
      </w:r>
      <w:r>
        <w:rPr>
          <w:strike/>
          <w:sz w:val="20"/>
          <w:szCs w:val="20"/>
          <w:lang w:val="en-GB"/>
        </w:rPr>
        <w:t>Crossed Out: souge</w:t>
      </w:r>
      <w:r>
        <w:rPr>
          <w:lang w:val="en-GB"/>
        </w:rPr>
        <w:t>] blanche unecourtepointe dindienne a fondroug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petit miroir acadredebois doré [et] deux tableaux defamille aussi acadre dor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petite montre angloise avecson [Bracier] d'arge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ois Cuieilleres troisfourchettes etun gobelet alimblullel letoutdargent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tablebriséeanglois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 autretable avecuntiroir couver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ntapis deprovenc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 vaiselleur avec ungardevaisselle trois plats d'etain etenviron tro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ousaines dassiettes detayanc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 fusil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suite avons passé dansunepetite chambre attenante quidonne annord danslaquel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vonstrouv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lit atombeau avec unocoette etun oreille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piece d'etoffe rouge pourlespecheurs deuxrestans depiece dela meme etoff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'unerouge etl'autre blanche denviron dixadouseaun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 granderomain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 un quart environ cinquantelivres detabac enfeuil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 pot unepinte etune Chaupine detain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tariere etdeux Cuieilleres apot de fe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ux fer arepasse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ois chapeauxneufs commu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viol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plat abarb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petit coffre ouvert dontlaclefest perdue et sur lequel avonsfaitapposer 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achetdenos armes etscellé surlesdeux bouts dunebande depapier apliqu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l'ouverture prés delaserrur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 un autre grand coffre ouvert sesttrouvé deuxdousaines etdemi de chapeaux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neuf Communs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suite avons passé dans lemagasin ouilsesttrouvé quatreBariques dev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deux Bariques derom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ousles quels meubles eteffets ainsy que lesscellés nous avons laissé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aupouvoir un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henry Lepaielmier Commis de laMaison quisenes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olontairement chargé etpromis derepresentu letout quand il enser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requis etsurtout nosd scellés sains etentiers etasigné avecnou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2160"/>
        <w:rPr>
          <w:lang w:val="en-GB"/>
        </w:rPr>
      </w:pPr>
      <w:r>
        <w:rPr>
          <w:lang w:val="en-GB"/>
        </w:rPr>
        <w:t xml:space="preserve">Delaborde </w:t>
        <w:tab/>
        <w:tab/>
        <w:t>Le Paumie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360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pplie humblement Simonne millioû veuve d Elie thesson la flourie 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utrice des enfans mineurs issues de leur mariag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xposant que lavant establye tutrice de ses enfans, il est a present d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ur interest que les Scellés apposés En leur demeure Soient levés aff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e la suppliante puisse agir le travailler pour le bien de ses enfans 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 continuation de Son commerce, cause pourquoy Elle a l'honneur de vou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resenter Sa requeste Et de requerir ce consider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ous plaise monsieur ayant egard a lexposé cy dessus, prendre jour pou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scendre a l heure de Votre commoditté la la demeure de la Supplian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our y lever les Scellés que Vous y avés fait apposer, &amp; la mettre l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asible jouissance Et poccession de leurs biens &amp; ferés justic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5760" w:hanging="0"/>
        <w:rPr>
          <w:lang w:val="en-GB"/>
        </w:rPr>
      </w:pPr>
      <w:r>
        <w:rPr>
          <w:lang w:val="en-GB"/>
        </w:rPr>
        <w:t>Simonne Milllou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288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pplie humblement Simonne millioû veuve de feû Ellie theson la flouri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habitant En ce lieû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xposant que son Mary estant decedé le 21</w:t>
      </w:r>
      <w:r>
        <w:rPr>
          <w:vertAlign w:val="superscript"/>
          <w:lang w:val="en-GB"/>
        </w:rPr>
        <w:t>e</w:t>
      </w:r>
      <w:r>
        <w:rPr>
          <w:lang w:val="en-GB"/>
        </w:rPr>
        <w:t>. de ce mois, vous auriés fai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pposer les Scellés En Sa demeure, a la Requeste de monsieur le procureu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 Roy de ce siege, Et comme le dit feu thesson qui connoissoit son epous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our bonne aconome Et capable de gouverner Sa maison En son lieu &amp;place;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uroit par testament establye tutrice des personnes Et biens de leurs enfans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[donné] l'honneur d'avoir une cour a votre justice et de requerir consider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ous plaise monsieur Voir a la [ineteate] aMaché le mesme testament De Son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feu mary en datte du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buier dernier pû Raport de la borde nottaire Royal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 cette ville &amp; l'homologant declarer le establir la Ditte simonne millioù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utrice le garde des personnes et biens de leurs enfans mineurs, ensuit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scendre a jour le heure de votre commoditté en leur demeure pour y leve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s scellés le mettre le Suppliante en plaine jouissance de leurs biens e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ferer justic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  <w:t>Simonne milliou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oit Communique au procureur duRoy aLouis Bourg Le 27 mars 1741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JenEmpesche pourleRoy lasupliante etee Elututrice deses Enfansmineurs del'av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le parens etamis pour ce assembler auprem. Jour. alousbourg ce 27 Mars 1741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oient les parens et amis assignés en notre hotel Pardevantnous pour dema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inthuit decemois adeuxheures derelevée auxfins delanomination d un tuteu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subrogetuteur auxenfans mineurs d'entrelasupliante etled feu tess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flourie Ce 27 mars 1741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 anmil Sept cent quarante un Levingt Septieme Mars [illegible] par simonn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iliou [veuve] deteu sr Tesson [illegible] Jean [caroute] [amaira] [illegible]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u port Jay Jacques Chantrel huissier audiancier au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aubaillag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cette ville [illegible] Demeurant Rue deletang Soub Signe Declare avoi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onne a[ ]ignation anoel Rosse demeurant aLapointe Rosse a francois Michel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Breton demeurant Du coste dun[ord] duport anicolas [princhel], apierr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artissans Et alouis botier dolobarats demeurans [Sepe[illegible]mant]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 coste du nordduport, Et aleon fautoux demeurant Rueduquay acompr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main vingt huitdupresen sur Les deux heurs duRelevées dans Hostel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pardevant Monsieur Lebaillif |illegible] [illegible] pour donner Leur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vis a Lanomination aux tuteur lesubroge tuteur aux enfants Mineur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[illegible] Miliou Et Le feu Tesson dela f [</w:t>
        <w:noBreakHyphen/>
        <w:t>uvion] Et a fin quils nayent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 en ignorer Jeleurs ayt ac hacun Failles coppye enparlant a Lesd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[illegible]onne [illegible] Chacun a leurs demeurant Ce jour [illegible]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6480" w:hanging="0"/>
        <w:rPr>
          <w:lang w:val="en-GB"/>
        </w:rPr>
      </w:pPr>
      <w:r>
        <w:rPr>
          <w:lang w:val="en-GB"/>
        </w:rPr>
        <w:t>JChantre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 xml:space="preserve">1 </w:t>
              <w:tab/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70 </w:t>
              <w:tab/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8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21 </w:t>
              <w:tab/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5 </w:t>
              <w:tab/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___________________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3 </w:t>
              <w:tab/>
              <w:t>12  [Writte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  <w:tab/>
              <w:t xml:space="preserve">      Sideway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</w:t>
              <w:tab/>
              <w:t xml:space="preserve">      p.</w:t>
            </w:r>
            <w:r>
              <w:rPr>
                <w:sz w:val="16"/>
                <w:szCs w:val="16"/>
                <w:vertAlign w:val="superscript"/>
                <w:lang w:val="en-GB"/>
              </w:rPr>
              <w:t>r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  <w:tab/>
              <w:t xml:space="preserve">     Sceance]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1 </w:t>
              <w:tab/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3.            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4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1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7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3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7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8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8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8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3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spacing w:lineRule="exact" w:line="242" w:before="0" w:after="5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4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4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4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8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7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2     [Written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     Sideways: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5     2.</w:t>
            </w:r>
            <w:r>
              <w:rPr>
                <w:sz w:val="16"/>
                <w:szCs w:val="16"/>
                <w:vertAlign w:val="superscript"/>
                <w:lang w:val="en-GB"/>
              </w:rPr>
              <w:t>de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2     Sceance]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3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2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9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7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1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38</w:t>
            </w:r>
          </w:p>
          <w:p>
            <w:pPr>
              <w:pStyle w:val="Normal"/>
              <w:spacing w:lineRule="exact" w:line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2"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2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24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25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49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6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0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9 15.1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5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1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 xml:space="preserve">13 </w:t>
              <w:tab/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17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16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18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17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9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72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216 </w:t>
              <w:tab/>
              <w:t>10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________</w:t>
            </w:r>
          </w:p>
          <w:p>
            <w:pPr>
              <w:pStyle w:val="Normal"/>
              <w:spacing w:lineRule="exact" w:line="242" w:before="0" w:after="58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16"/>
                <w:szCs w:val="16"/>
                <w:lang w:val="en-GB"/>
              </w:rPr>
              <w:t>[</w:t>
            </w:r>
            <w:r>
              <w:rPr>
                <w:strike/>
                <w:sz w:val="16"/>
                <w:szCs w:val="16"/>
                <w:lang w:val="en-GB"/>
              </w:rPr>
              <w:t xml:space="preserve">Crossed Out: 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trike/>
                <w:sz w:val="16"/>
                <w:szCs w:val="16"/>
                <w:lang w:val="en-GB"/>
              </w:rPr>
              <w:t>Nous avonstrouvé Ledit</w:t>
            </w:r>
            <w:r>
              <w:rPr>
                <w:sz w:val="16"/>
                <w:szCs w:val="16"/>
                <w:lang w:val="en-GB"/>
              </w:rPr>
              <w:t>]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 xml:space="preserve">70 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105 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72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 xml:space="preserve">73 </w:t>
              <w:tab/>
              <w:t xml:space="preserve">  2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636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43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28 . </w:t>
              <w:tab/>
              <w:t xml:space="preserve">  4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4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337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45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38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</w:t>
            </w:r>
          </w:p>
          <w:p>
            <w:pPr>
              <w:pStyle w:val="Normal"/>
              <w:spacing w:lineRule="exact" w:line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402 </w:t>
              <w:tab/>
              <w:t xml:space="preserve">  4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20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49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50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16</w:t>
              <w:tab/>
              <w:t>10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50</w:t>
            </w:r>
          </w:p>
          <w:p>
            <w:pPr>
              <w:pStyle w:val="Normal"/>
              <w:spacing w:lineRule="exact" w:line="242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2"/>
              <w:ind w:left="1440" w:hanging="1440"/>
              <w:rPr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</w:t>
            </w:r>
            <w:r>
              <w:rPr>
                <w:sz w:val="16"/>
                <w:szCs w:val="16"/>
                <w:lang w:val="en-GB"/>
              </w:rPr>
              <w:t>19536</w:t>
              <w:tab/>
              <w:t>14</w:t>
            </w:r>
          </w:p>
          <w:p>
            <w:pPr>
              <w:pStyle w:val="Normal"/>
              <w:spacing w:lineRule="exact" w:line="242" w:before="0" w:after="58"/>
              <w:ind w:left="720" w:hanging="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__</w:t>
            </w:r>
          </w:p>
        </w:tc>
      </w:tr>
    </w:tbl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2"/>
        <w:rPr>
          <w:lang w:val="en-GB"/>
        </w:rPr>
      </w:pPr>
      <w:r>
        <w:rPr>
          <w:lang w:val="en-GB"/>
        </w:rPr>
        <w:tab/>
        <w:t>1741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2"/>
        <w:rPr>
          <w:lang w:val="en-GB"/>
        </w:rPr>
      </w:pPr>
      <w:r>
        <w:rPr>
          <w:lang w:val="en-GB"/>
        </w:rPr>
        <w:tab/>
        <w:t>Papiers concernant lasuccession defeu Elie TessonLafloury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pacing w:lineRule="exact" w:line="242"/>
        <w:rPr/>
      </w:pPr>
      <w:r>
        <w:rPr>
          <w:lang w:val="en-GB"/>
        </w:rPr>
        <w:tab/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143.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/>
      </w:pPr>
      <w:r>
        <w:rPr>
          <w:lang w:val="en-GB"/>
        </w:rPr>
        <w:t>Invent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des biens, </w:t>
        <w:tab/>
        <w:tab/>
        <w:tab/>
        <w:tab/>
        <w:t>LamilSept cens quarant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dela Communauté </w:t>
        <w:tab/>
        <w:tab/>
        <w:tab/>
        <w:tab/>
        <w:t>un etle quinsieme dumoi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defeu thesson Lafloury </w:t>
        <w:tab/>
        <w:tab/>
        <w:tab/>
        <w:t>d'avril aneufheures du matin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EtSimone Millou </w:t>
        <w:tab/>
        <w:tab/>
        <w:tab/>
        <w:tab/>
        <w:t>nous JosephLartigue conscillerduRoy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safemme </w:t>
        <w:tab/>
        <w:tab/>
        <w:tab/>
        <w:tab/>
        <w:tab/>
        <w:t>Baillif Jugecivil etcriminel autBailliage</w:t>
      </w:r>
    </w:p>
    <w:p>
      <w:pPr>
        <w:pStyle w:val="Normal"/>
        <w:spacing w:lineRule="exact" w:line="242"/>
        <w:ind w:left="5040" w:hanging="0"/>
        <w:rPr>
          <w:lang w:val="en-GB"/>
        </w:rPr>
      </w:pPr>
      <w:r>
        <w:rPr>
          <w:lang w:val="en-GB"/>
        </w:rPr>
        <w:t>RoyaldeLouisBourg isleroya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 vertu del'ordonnance par nousvendue au basdelarequete anouspresentée le treis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cemois par ladamesimone milliou veuve defeus</w:t>
      </w:r>
      <w:r>
        <w:rPr>
          <w:vertAlign w:val="superscript"/>
          <w:lang w:val="en-GB"/>
        </w:rPr>
        <w:t>r</w:t>
      </w:r>
      <w:r>
        <w:rPr>
          <w:lang w:val="en-GB"/>
        </w:rPr>
        <w:t>. Elie tesson Lafloury tantenson nom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mmecommune enbiens avecled feuSonmary quen qualité de tutrice desesenf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ineurs nous sommes transportés avecleprocureurdu Royetle Greffier assisté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lhuissier dusiege dans lamaison ethabitation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Lafloury pour fair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linventaire des meubles eteffets delaissés parled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esson ouetant ala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acquisition de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tessonLafloury aetéparnous procedé pourlaconservati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sdroits dequi ilapartiendra en presence duS. George Rosse subrogé tuteur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sdenfans mineurs et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ocureur duRoy alinventaire des meubleseteffet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laissés par ledfeu S tesson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quinous onteté representé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pa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tesson aprés qu'elle aJureetaffirmé N’avoir rien detourné [miaché]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sd meubles eteffets etqueles scelléspar nousapposés surles effets fermé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clef onteté parnous reconnus sains etentiers eticeuxlevés etotés, Les quel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eubles eteffets onteté apreciés par leshieurs pierremartissans et Joannisso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olhabarats negocians ethabitans decetteville apreciateurs nommés [dossiu]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parnotrede 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lesquels presans ontfait lesermentaucas requis etontsign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3600" w:hanging="2880"/>
        <w:rPr>
          <w:lang w:val="en-GB"/>
        </w:rPr>
      </w:pPr>
      <w:r>
        <w:rPr>
          <w:lang w:val="en-GB"/>
        </w:rPr>
        <w:t xml:space="preserve">Dolabarats </w:t>
        <w:tab/>
        <w:tab/>
        <w:tab/>
        <w:t>Simonne melliou</w:t>
      </w:r>
    </w:p>
    <w:p>
      <w:pPr>
        <w:pStyle w:val="Normal"/>
        <w:spacing w:lineRule="exact" w:line="242"/>
        <w:ind w:left="5760" w:hanging="0"/>
        <w:rPr>
          <w:lang w:val="en-GB"/>
        </w:rPr>
      </w:pPr>
      <w:r>
        <w:rPr>
          <w:lang w:val="en-GB"/>
        </w:rPr>
        <w:t>George Rossi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3600" w:hanging="2880"/>
        <w:rPr>
          <w:lang w:val="en-GB"/>
        </w:rPr>
      </w:pPr>
      <w:r>
        <w:rPr>
          <w:lang w:val="en-GB"/>
        </w:rPr>
        <w:t xml:space="preserve">Cadet </w:t>
        <w:tab/>
        <w:tab/>
        <w:tab/>
        <w:tab/>
        <w:t>PMartiss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remierement Sesttrouvé dansla chambre enentra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/>
      </w:pPr>
      <w:r>
        <w:rPr>
          <w:lang w:val="en-GB"/>
        </w:rPr>
        <w:t>Unbureau anglois trés vieux prisé a lasommede douselivres cy ___</w:t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>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unetable pliante angloise priscédixlivres Cy _____________ </w:t>
        <w:tab/>
        <w:tab/>
        <w:t>10 .. 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uneautre table aucun tiroir prisce Cinq livres _____________ </w:t>
        <w:tab/>
        <w:t xml:space="preserve">  5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/>
      </w:pPr>
      <w:r>
        <w:rPr>
          <w:lang w:val="en-GB"/>
        </w:rPr>
        <w:t>Item unvieux tapis su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able prisé trentesols _______________ </w:t>
        <w:tab/>
        <w:t xml:space="preserve">  1 </w:t>
        <w:tab/>
        <w:t>10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adousaine demauvaises chaises garnies depaille priscé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sixlivres cy ____________________________________________</w:t>
        <w:tab/>
        <w:t xml:space="preserve">  6 . _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unpetit miroir acadre debois doré prisé sixlivres __________ </w:t>
        <w:tab/>
        <w:t xml:space="preserve">  </w:t>
        <w:tab/>
        <w:t xml:space="preserve">  6.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 vieille montre angloise aboettier etchaine dargen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cé trentelivres cy _____________________________________</w:t>
        <w:tab/>
        <w:t>30.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euxmorceaux detapisserie devergasse trés usés prisé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trois livres Cy __________________________________________</w:t>
        <w:tab/>
        <w:t xml:space="preserve">   3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plaque defer et poile avec sontuyau trés usés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es douselivres _______________________________________</w:t>
        <w:tab/>
        <w:t>12.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euxchenets defer deux peles unepincette, une gril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uxtrois pieds, unebroche, une Cramaillere letoutdefer, e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s douselivres cy _____________________________________</w:t>
        <w:tab/>
        <w:t>12.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Casserole, untourtiere trois Caffetieres letout d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Cuivre rouge etprisé huitlivres ____________________________</w:t>
        <w:tab/>
        <w:tab/>
        <w:t xml:space="preserve">  8, __</w:t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 grande chaudiere abiere, et une autre moyenne letou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deCuivrerouge prisées trentelivres __________________________</w:t>
        <w:tab/>
        <w:t>30.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ptmarmittes defer tant grandes quepetites avec une cuiller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apot aussidefer orisé letout a quinzelivres ____________________</w:t>
        <w:tab/>
        <w:t>15.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taylere, etdeux antonnoirs decuivreroug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s quatrelivres _______________________________________</w:t>
        <w:tab/>
        <w:t xml:space="preserve">  4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iseplats détain etsix assiettes aussi d'etain pesa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entesix livres prisés araison dedousesols lalivre vingtun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8640" w:hanging="7920"/>
        <w:rPr>
          <w:lang w:val="en-GB"/>
        </w:rPr>
      </w:pPr>
      <w:r>
        <w:rPr>
          <w:lang w:val="en-GB"/>
        </w:rPr>
        <w:t>unelivre dousesols ______________________________________</w:t>
        <w:tab/>
        <w:tab/>
        <w:t xml:space="preserve">21.. </w:t>
        <w:tab/>
        <w:t>12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pot, une chapine et un quart detain pesant sixlivr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s adousesols la livre trois livres dousesols ________________</w:t>
        <w:tab/>
        <w:t xml:space="preserve">  3. </w:t>
        <w:tab/>
        <w:t>12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trois dousaines dassiettes ettrois grandsplats deta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esant quarante livres prisés araison dedousesolslalivr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vingt quatre livres cy ____________________________________</w:t>
        <w:tab/>
        <w:t xml:space="preserve"> </w:t>
        <w:tab/>
        <w:t>24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six fers arepasser du linge prisés sixlivres _______________</w:t>
        <w:tab/>
        <w:t xml:space="preserve">  </w:t>
        <w:tab/>
        <w:t xml:space="preserve">  6.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cinq doussaines dassiettes defayance priscés quinse livres </w:t>
        <w:tab/>
        <w:tab/>
        <w:t>15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quatreplats detayance prisés vingtsols __________________</w:t>
        <w:tab/>
        <w:t xml:space="preserve">  </w:t>
        <w:tab/>
        <w:t xml:space="preserve">  1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douseplats deterre prisés troislivres ____________________ </w:t>
        <w:tab/>
        <w:t xml:space="preserve">  </w:t>
        <w:tab/>
        <w:t xml:space="preserve">  3. _____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Item unedousaine etdemy de pots deterre prisés sixlivres ________</w:t>
        <w:tab/>
        <w:t xml:space="preserve">  6.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trois dousaines debouteilles deverre priscés dixlivres ______</w:t>
        <w:tab/>
        <w:tab/>
        <w:t>10.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trois chandeliers de Cuivre Jaune deuxmouchett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8640" w:hanging="7920"/>
        <w:rPr>
          <w:lang w:val="en-GB"/>
        </w:rPr>
      </w:pPr>
      <w:r>
        <w:rPr>
          <w:lang w:val="en-GB"/>
        </w:rPr>
        <w:t>etunporte mouchette de meme prisé letout troislivres __________</w:t>
        <w:tab/>
        <w:t xml:space="preserve">  </w:t>
        <w:tab/>
        <w:t xml:space="preserve">  1. </w:t>
        <w:tab/>
        <w:t>10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ouse Cuieilleres etdouse fourchettes d'argent pesant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out sixmarcs une once qui fontaraison dequarantehuit livr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lemarc deuxCens quatrevingts quatorselivres </w:t>
        <w:tab/>
        <w:tab/>
        <w:tab/>
        <w:t xml:space="preserve">          294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dans unearmoire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sesttrouve une timba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tasse, un gobelet une ecuelle avecsoncouvercl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unetabatiere, [</w:t>
      </w:r>
      <w:r>
        <w:rPr>
          <w:strike/>
          <w:lang w:val="en-GB"/>
        </w:rPr>
        <w:t>Crossed Out: etune paire deboucles ah’omme</w:t>
      </w:r>
      <w:r>
        <w:rPr>
          <w:lang w:val="en-GB"/>
        </w:rPr>
        <w:t>] letou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rgent pesant ensemble quatremarcs Cinq onces quisontarais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quarante huitlivres lemarc lasomme dedeuxCens vingt deux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        222 .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paire deboutons apierre dutemple montées sur argent,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etunepaire de boucles dargent ahomme prisés douselivres _______ </w:t>
        <w:tab/>
        <w:t>12.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ptdousaines deserviettes usées prisees atrois livr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la dousaine vingt unelivres </w:t>
        <w:tab/>
        <w:tab/>
        <w:tab/>
        <w:tab/>
        <w:tab/>
        <w:tab/>
        <w:tab/>
        <w:t>21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dousenapes usées prisées quinse livres __________________ </w:t>
        <w:tab/>
        <w:t>15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ouse paires dedraps delit tantbons que mauvais prisé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soixante douselivres </w:t>
        <w:tab/>
        <w:tab/>
        <w:tab/>
        <w:tab/>
        <w:tab/>
        <w:tab/>
        <w:tab/>
        <w:tab/>
        <w:t>72 .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eux dousaines de chemises ahomme dontpartîe usé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es soixante douse livres Cy ____________________________</w:t>
        <w:tab/>
        <w:t>72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douse tayesdoreiller prises huitlivres __________________</w:t>
        <w:tab/>
        <w:tab/>
        <w:t xml:space="preserve">  8. 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euxpaires debasée soye etdeux decotton ausage dhomm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usés prisés douse livres __________________________________</w:t>
        <w:tab/>
        <w:tab/>
        <w:t>12. 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blanchets debasin a usage dhomme usés prisés Cinq livres __ </w:t>
        <w:tab/>
        <w:t xml:space="preserve">  5.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l' armoire ouetoient lesd effets adeuxbatans trés vieux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priseé dixlivres _________________________________________</w:t>
        <w:tab/>
        <w:t>10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st encoretrouvé dansla meme armoire unepiece decotif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e huit livres ________________________________________</w:t>
        <w:tab/>
        <w:t xml:space="preserve">  8,,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 piece d'etoffe de ma[sarnet] entamée contenant dix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neuf aunes prisée vingthuit livres ___________________________</w:t>
        <w:tab/>
        <w:t>28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attendu qu'ilestmidy. sonné nous avons levé lasceance et rem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Continuation dud inventaire adeux heures derelevée dequoy actéfait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to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etlesd. apreciateurs ainsy queledsubrogetuteur sign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vec nou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2160" w:hanging="0"/>
        <w:rPr>
          <w:lang w:val="en-GB"/>
        </w:rPr>
      </w:pPr>
      <w:r>
        <w:rPr>
          <w:lang w:val="en-GB"/>
        </w:rPr>
        <w:t>Simonne milliou</w:t>
      </w:r>
    </w:p>
    <w:p>
      <w:pPr>
        <w:pStyle w:val="Normal"/>
        <w:spacing w:lineRule="exact" w:line="242"/>
        <w:ind w:left="4320" w:hanging="0"/>
        <w:rPr>
          <w:lang w:val="en-GB"/>
        </w:rPr>
      </w:pPr>
      <w:r>
        <w:rPr>
          <w:lang w:val="en-GB"/>
        </w:rPr>
        <w:t>George rosse[   ]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olabarats</w:t>
      </w:r>
    </w:p>
    <w:p>
      <w:pPr>
        <w:pStyle w:val="Normal"/>
        <w:spacing w:lineRule="exact" w:line="242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PMartiss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Cadet</w:t>
      </w:r>
    </w:p>
    <w:p>
      <w:pPr>
        <w:pStyle w:val="Normal"/>
        <w:spacing w:lineRule="exact" w:line="242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432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Meyracq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led Jour adeuxneures derelevée Parnous Baillif susd aeté procedé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alaContinuation dudinventaire ala requet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enpresencedud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 subrogé etdud procureurduRoy assisté dudsieurs apreciateur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mmeilen 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Premierement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en entrant sesttrouvé trois fusils don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unboncanier prisés trente Cinq livres ________________________</w:t>
        <w:tab/>
        <w:t>35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une grande romaine prisée vingt livres __________________</w:t>
        <w:tab/>
        <w:tab/>
        <w:t>2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euxfleaux apeserla morue aux quatrepoids de Cinquant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s trente livres ______________________________________</w:t>
        <w:tab/>
        <w:tab/>
        <w:t>30 ,,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Item unepaire debalances deCuivre prisées quatrelivres _________</w:t>
        <w:tab/>
        <w:t xml:space="preserve">  4 ,,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 grayement afaireles pompuconsistant endeux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ueillieres unelarieur etune vergeletout defer prisé a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quinselivres ___________________________________________</w:t>
        <w:tab/>
        <w:tab/>
        <w:t>15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deuxscies garnies une sçie a main une scaux [</w:t>
      </w:r>
      <w:r>
        <w:rPr>
          <w:strike/>
          <w:lang w:val="en-GB"/>
        </w:rPr>
        <w:t>Crossed Out: une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troisfaussilles etunherpon priséletout vingtlivres ______________</w:t>
        <w:tab/>
        <w:tab/>
        <w:t>20 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 une chambre attenante quidonne surlederrieresoi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ouvesix haches, huit autres vieilles, trois doloirs ouherminet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etuncouteau adeuxmanches priseletout  trentelivres ____________</w:t>
        <w:tab/>
        <w:tab/>
        <w:t>30.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Item deux Crics trés mauvais prisés Cinqlivres ________________</w:t>
        <w:tab/>
        <w:t xml:space="preserve">  5 ,,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moulin aCaffé, un autre, aBledroir, etunpassoi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risés Cinqlivres ______________________________________________  5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deux quintaux deplomb depeche prisé avinquatrelivr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UnCent decrocs depeche prisés dixlivres __________________________</w:t>
        <w:tab/>
        <w:t>10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6480" w:hanging="5760"/>
        <w:rPr>
          <w:lang w:val="en-GB"/>
        </w:rPr>
      </w:pPr>
      <w:r>
        <w:rPr>
          <w:lang w:val="en-GB"/>
        </w:rPr>
        <w:t xml:space="preserve">Item deux quintaux delignes depeche prisés Centvingtlivres </w:t>
        <w:tab/>
        <w:t xml:space="preserve">           12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ptCompas dechaloupes trois balenciers, et septhorlog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priseletout a vingtlivres </w:t>
        <w:tab/>
        <w:tab/>
        <w:tab/>
        <w:tab/>
        <w:tab/>
        <w:tab/>
        <w:tab/>
        <w:t>2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trois pieces defilets montés auxtrois quarts usé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s a vingtlivres __________________________________________</w:t>
        <w:tab/>
        <w:t>20 ,,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Cinquante aunesde rets neufsprisés vingtcinq livres ____________</w:t>
        <w:tab/>
        <w:t>25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huit Casaques etonse devantaux de Cuir letout neuf prisé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enSemble quarante quatrelivres ________________________________</w:t>
        <w:tab/>
        <w:t>44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quatrepaires debottes neuves prisées vingtquatre livres _________</w:t>
        <w:tab/>
        <w:t>24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unepetite fontainede Cuivre rouge prisce sixlivres </w:t>
        <w:tab/>
        <w:tab/>
        <w:tab/>
        <w:t xml:space="preserve">  6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unelonguevue prisée huitlivres _____________________________</w:t>
        <w:tab/>
        <w:t xml:space="preserve">  8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deux bassins abarbe defayance prisés quarante sols _____________</w:t>
        <w:tab/>
        <w:t xml:space="preserve">  2 ,, 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housse avec lesb[om]ses depeau deloup marin etl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flauxfourreaux prisés sixlivres </w:t>
        <w:tab/>
        <w:tab/>
        <w:tab/>
        <w:tab/>
        <w:tab/>
        <w:tab/>
        <w:t xml:space="preserve">  6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yantensuite faitouverture d'uncoffre etily esttrouvé Unerob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chambre de calemande usée prisée Cinq livres ____________________   5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Un Capot d'undrapbleu prisé douselivres Cy ______________________</w:t>
        <w:tab/>
        <w:t>12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habit verte etculotte d'une peluche doublé desergeroug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usé prisé soixantelivres _______________________________________</w:t>
        <w:tab/>
        <w:t>60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un autre habit verte et [</w:t>
      </w:r>
      <w:r>
        <w:rPr>
          <w:strike/>
          <w:lang w:val="en-GB"/>
        </w:rPr>
        <w:t>Crossed Out: Item</w:t>
      </w:r>
      <w:r>
        <w:rPr>
          <w:lang w:val="en-GB"/>
        </w:rPr>
        <w:t>] Culotte, d'undrap gri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de fer aussi trés usé estiméletout avingtcinq livres __________________</w:t>
        <w:tab/>
        <w:t>25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autre habitverte et culotte aussidepluche trés usé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 quinselivres ___________________________________________</w:t>
        <w:tab/>
        <w:t>15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deuxpaires debas drapés prisés troislivres ____________________</w:t>
        <w:tab/>
        <w:t xml:space="preserve">  3 ,, ___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e autrerobe dechambre desatinade ausaged'homm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prisée sixlivres _________________________________________</w:t>
        <w:tab/>
        <w:t xml:space="preserve">  6 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lecoffre ouitoient lesd effets prisé quarantesols ____________ </w:t>
        <w:tab/>
        <w:t xml:space="preserve">  2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trenteslivres deplombe tirer prisé neuf livres ______________ </w:t>
        <w:tab/>
        <w:t xml:space="preserve">  9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Septlivres depoudrea tiru prises Septlivres </w:t>
        <w:tab/>
        <w:tab/>
        <w:tab/>
        <w:tab/>
        <w:t xml:space="preserve">  7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suite dans unechambre du coté delacheminée sesttrouvé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vingtlivres de Cuir prisés seiselivres ________________________ </w:t>
        <w:tab/>
        <w:t>16 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quatre lits deplume dont unneuf ettrois auxtrois quarts usé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prisés</w:t>
      </w:r>
      <w:r>
        <w:rPr>
          <w:lang w:val="en-GB"/>
        </w:rPr>
        <w:t>] quatre traversins Cinq Couvertures de lit do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neuve etles autres usées avecdeuxbois delit letout prisé a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soixantelivres cy </w:t>
        <w:tab/>
        <w:tab/>
        <w:tab/>
        <w:tab/>
        <w:tab/>
        <w:tab/>
        <w:tab/>
        <w:tab/>
        <w:t>60 ..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unviolon orisé aCinq livres </w:t>
        <w:tab/>
        <w:tab/>
        <w:tab/>
        <w:tab/>
        <w:tab/>
        <w:tab/>
        <w:t xml:space="preserve">  5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vingt Cinq chapeaux Communs quifont partie de Ceux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nventoriés dansleprocés verbal dapposition descellés lesautr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yant eté fournis aux gensdepeche lesquels chapeaux onteté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prisés atrente livres _____________________________________</w:t>
        <w:tab/>
        <w:tab/>
        <w:t>30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lemagasin sesttrouvé Cent Cinquante bariques de sel prisé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ouse Censlivres ________________________________________       1200 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quatreBariques plaines devin prisées deuxcenalivres </w:t>
        <w:tab/>
        <w:tab/>
        <w:t xml:space="preserve">          200 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deuxBariques de guildive prisées centlivres </w:t>
        <w:tab/>
        <w:tab/>
        <w:tab/>
        <w:t xml:space="preserve">          10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trois Bariques d'huillede poisson prisées centvingtlivres </w:t>
        <w:tab/>
        <w:t xml:space="preserve">          120,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quatre quintaux de bourre prisés centvingtlivres </w:t>
        <w:tab/>
        <w:tab/>
        <w:t xml:space="preserve">          120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Item quatre quartsdefarine prisées soixante livres _____________</w:t>
        <w:tab/>
        <w:t xml:space="preserve">  </w:t>
        <w:tab/>
        <w:t>60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lasonte environ Cinquante quintauxdepain prisés quatr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Censlivres </w:t>
        <w:tab/>
        <w:tab/>
        <w:tab/>
        <w:tab/>
        <w:tab/>
        <w:tab/>
        <w:tab/>
        <w:tab/>
        <w:t xml:space="preserve">          40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l'ecurie sesttrouvé deux chevaux avecdeuxselles, harno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une charrette letoutprisé a Centvingtlivres __________________           120 ,, _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Item troinvaches etunpetit veau prisés Centlivres </w:t>
        <w:tab/>
        <w:tab/>
        <w:tab/>
        <w:t xml:space="preserve">          100 ,, _ _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sttrouvé surla grave environ Centvingt quinteaux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morue tant de automne quiaété delaquelle partie ladvenu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declaré qu'ilen apartient lamoîtié aux equipages partantreste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mptedelasuccession soixante quintaux prisés quatre Ce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inglivres Cy __________________________________________           420 ,,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nsuit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nous adit qu'elle asurlebord delacote Cinq chaloup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ont deux neuvesdel annee derniere et les autres presque finies, avec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ous leurs agrés et appareaux lesquelles chaloupes agréset appareaux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sdsieurs apreciateurs ay anteté lesvisites ils nous auroient declaré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6480" w:hanging="5760"/>
        <w:rPr>
          <w:lang w:val="en-GB"/>
        </w:rPr>
      </w:pPr>
      <w:r>
        <w:rPr>
          <w:lang w:val="en-GB"/>
        </w:rPr>
        <w:t xml:space="preserve">qu'ils estiment letout amille cinquante livres </w:t>
        <w:tab/>
        <w:tab/>
        <w:tab/>
        <w:t xml:space="preserve">        1050 _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urlacote deux grapins de chaloupe independament deceux d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/>
      </w:pPr>
      <w:r>
        <w:rPr>
          <w:lang w:val="en-GB"/>
        </w:rPr>
        <w:t>susd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chaloupes qui onteté prisés vingt quatre livres </w:t>
        <w:tab/>
        <w:tab/>
        <w:tab/>
        <w:t>24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ix autres chaloupes trés vieilles Sans agrés ni apparcaux l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elles onteté pricees atrois Cens livres _____________________           300 ,,  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>Item unCanot neuf prise Cinquante livres ____________________</w:t>
        <w:tab/>
        <w:t>5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tesson nousa dit qu'elle avoit encore de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lad</w:t>
      </w:r>
      <w:r>
        <w:rPr>
          <w:vertAlign w:val="superscript"/>
          <w:lang w:val="en-GB"/>
        </w:rPr>
        <w:t>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cession unbatteau d denviron vingt Cinq tonneaux etune goelet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nviron trente tonneaux echoués surlacote du Barachoix a Lasson, avec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urs agrés etappareaux qui sont dansle magasin, et aprés quelesd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preciateurs onteu visité etexaminé lesdbatteau etgoelette avecl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grés et appareaux ils nous ont declaré qu'ilsestiment led Batteaux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 xml:space="preserve">avecses agres et appareaux alasommede septCens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7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}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t>} 1625._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tlad</w:t>
      </w:r>
      <w:r>
        <w:rPr>
          <w:vertAlign w:val="superscript"/>
          <w:lang w:val="en-GB"/>
        </w:rPr>
        <w:t>e</w:t>
      </w:r>
      <w:r>
        <w:rPr>
          <w:lang w:val="en-GB"/>
        </w:rPr>
        <w:t>. goelette avecles agrés etappareaux aneuf Cens vingtCinq                        }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       925    }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pres quoy les dapreciateurs ayant visité etexaminé lhabitati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ounoussommes sietué ducotédunord decetteville avec Leterrain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ndependant grave vigneaux [</w:t>
      </w:r>
      <w:r>
        <w:rPr>
          <w:strike/>
          <w:lang w:val="en-GB"/>
        </w:rPr>
        <w:t>Crossed Out: et</w:t>
      </w:r>
      <w:r>
        <w:rPr>
          <w:lang w:val="en-GB"/>
        </w:rPr>
        <w:t>] [cessassant] et cabannes il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nous auroient dit etdeclaré qu'ils estiment letout enléta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quelesChoses sont alasomme de sixmille livres cy </w:t>
        <w:tab/>
        <w:tab/>
        <w:tab/>
        <w:t xml:space="preserve">        600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tesson nous aenoutre declaré qu'ily a uneautr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habitation dependant deladsuccession seituée alapeti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brador quiconsiste en deux echaffeaux quiseJoignent unmauva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magasin Joignant unmagasin neuf danslequel ilyaunesoute, un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grande cabane avec unmagasin auLout ettrois Cabannes apecheur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Jardin etplusieurs vignaux tout lequel terrain concessa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 xml:space="preserve">deuxarpens etdemy, et quiest chargé de rente </w:t>
      </w:r>
      <w:r>
        <w:rPr>
          <w:u w:val="single"/>
          <w:lang w:val="en-GB"/>
        </w:rPr>
        <w:t>Joign [       ]ia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quarante sols parannée, et d'un charpon pararpent, lesd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preciateurs ontestimé avec les batisses a la somme desix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Censlivres </w:t>
        <w:tab/>
        <w:tab/>
        <w:tab/>
        <w:tab/>
        <w:tab/>
        <w:tab/>
        <w:tab/>
        <w:tab/>
        <w:t xml:space="preserve">          600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nous a aussi dit etdeclaré qu'ily a encore apartin</w:t>
      </w:r>
      <w:r>
        <w:rPr>
          <w:vertAlign w:val="superscript"/>
          <w:lang w:val="en-GB"/>
        </w:rPr>
        <w:t>t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lamoitié d’une habitation surlisle deScatary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rlaquelle il n'y a qu'une grande Cabanne l'ambrisséedeplanch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vec plusieurs Cabinets, etque lesd apreciateurs ontestimé 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sommede troiscenslivres ________________________________          30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tesson nous adit qu'ily a encore alapoint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usudouest de lad</w:t>
      </w:r>
      <w:r>
        <w:rPr>
          <w:vertAlign w:val="superscript"/>
          <w:lang w:val="en-GB"/>
        </w:rPr>
        <w:t>e</w:t>
      </w:r>
      <w:r>
        <w:rPr>
          <w:lang w:val="en-GB"/>
        </w:rPr>
        <w:t>. Islede Scatary unterrain surlaquelle iln'y 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ucune batisse lequel terrain lesd apreciateurs ont estimé cen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Cinquante livres </w:t>
        <w:tab/>
        <w:tab/>
        <w:tab/>
        <w:tab/>
        <w:tab/>
        <w:tab/>
        <w:tab/>
        <w:t xml:space="preserve">          150 ,, ___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nous adit qu'ilyaencore surlechemain demir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demilvre deceport uneprairie qu' on a commancé a deffricher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apartenante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ession et quelesd apreciateurs ontestim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lsomme de deux Censlivres Cy ___________________________           200 ,, ___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ayant Cinq heures sonnées etny ayantplus qu'a inventorier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lespapiers ettitres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cccession nous avonslevé la sceanc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remis lacontinnation dudinventaire aunautrejour le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quelsmeubles eteffets nous avons taissé aupouvoir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euve tesson, et ontles dparties signé avecnou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imonne milliou</w:t>
      </w:r>
    </w:p>
    <w:p>
      <w:pPr>
        <w:pStyle w:val="Normal"/>
        <w:spacing w:lineRule="exact" w:line="242"/>
        <w:ind w:left="5040" w:hanging="0"/>
        <w:rPr>
          <w:lang w:val="en-GB"/>
        </w:rPr>
      </w:pPr>
      <w:r>
        <w:rPr>
          <w:lang w:val="en-GB"/>
        </w:rPr>
        <w:t>George rosse[    ]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3600" w:hanging="2880"/>
        <w:rPr>
          <w:lang w:val="en-GB"/>
        </w:rPr>
      </w:pPr>
      <w:r>
        <w:rPr>
          <w:lang w:val="en-GB"/>
        </w:rPr>
        <w:t xml:space="preserve">Dolabarates </w:t>
        <w:tab/>
        <w:tab/>
        <w:tab/>
        <w:t xml:space="preserve">            B martiss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4320" w:hanging="360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Lartigue </w:t>
        <w:tab/>
        <w:tab/>
        <w:tab/>
        <w:tab/>
        <w:t>Delabord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4320" w:hanging="0"/>
        <w:rPr>
          <w:lang w:val="en-GB"/>
        </w:rPr>
      </w:pPr>
      <w:r>
        <w:rPr>
          <w:lang w:val="en-GB"/>
        </w:rPr>
        <w:t>Meyracq[    ]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Le dixSeptieme dudmois d avril aud an milseptCens quarante un aneuf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heures dumatin Nous Joseph Lartigue ConsceillerduRoy Baillif Juge Civile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riminel auBailliage Royalde Louis Bourg isleroyale alarequete delad</w:t>
      </w:r>
      <w:r>
        <w:rPr>
          <w:vertAlign w:val="superscript"/>
          <w:lang w:val="en-GB"/>
        </w:rPr>
        <w:t>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ame simone milliou veuve duds</w:t>
      </w:r>
      <w:r>
        <w:rPr>
          <w:vertAlign w:val="superscript"/>
          <w:lang w:val="en-GB"/>
        </w:rPr>
        <w:t>r</w:t>
      </w:r>
      <w:r>
        <w:rPr>
          <w:lang w:val="en-GB"/>
        </w:rPr>
        <w:t>. tesson Lafloury nous nous somm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ansportés encompagnie du Procureur duRoy etdu greffier dans l'habitation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tdomicile de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tesson ducoté dunord pourcontinuer lepresent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nventaire [</w:t>
      </w:r>
      <w:r>
        <w:rPr>
          <w:strike/>
          <w:lang w:val="en-GB"/>
        </w:rPr>
        <w:t>Crossed Out: av</w:t>
      </w:r>
      <w:r>
        <w:rPr>
          <w:lang w:val="en-GB"/>
        </w:rPr>
        <w:t>]ou etant avons procedé al'inventaire dupapiers ettitr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isesonttrouvés dans unpetit coffre enpresence duds George Rosse subrog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tuteur desd enfans mineurs et de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tesson aprés quelesscell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pposés surled coffre ont eté parnous reconnus levés et otés comm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lensuit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remierement sesttrouvé uneliasse de papiers deprocedure danslaquelleily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unesentence rendue alamirautede cetteville duonse aoutmilseptcenstren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ux portant contenant condemnation auprofitdud feutesson contre Jea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haume dunesommededeux Cens quaranteneuflivres quinsesols undenier avec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nterets frais etdepend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asse contenant onsepieces que nous avon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/>
      </w:pPr>
      <w:r>
        <w:rPr>
          <w:lang w:val="en-GB"/>
        </w:rPr>
        <w:t>parraphé etcotiées depuis N</w:t>
      </w:r>
      <w:r>
        <w:rPr>
          <w:vertAlign w:val="superscript"/>
          <w:lang w:val="en-GB"/>
        </w:rPr>
        <w:t xml:space="preserve">o </w:t>
      </w:r>
      <w:r>
        <w:rPr>
          <w:lang w:val="en-GB"/>
        </w:rPr>
        <w:t>1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1 et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iasse </w:t>
        <w:tab/>
        <w:tab/>
        <w:t xml:space="preserve">          </w:t>
        <w:tab/>
        <w:tab/>
        <w:t>249,,15</w:t>
      </w:r>
      <w:r>
        <w:rPr>
          <w:vertAlign w:val="superscript"/>
          <w:lang w:val="en-GB"/>
        </w:rPr>
        <w:t>S</w:t>
      </w:r>
      <w:r>
        <w:rPr>
          <w:lang w:val="en-GB"/>
        </w:rPr>
        <w:t>: 1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ttée . 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billet defrancois Priou de Lasommede deuxcens Cinquantelivre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auproffitdud 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loury du 27 8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6 qui nous avons parrapné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etcottée delettre B </w:t>
        <w:tab/>
        <w:tab/>
        <w:tab/>
        <w:tab/>
        <w:tab/>
        <w:tab/>
        <w:tab/>
        <w:t xml:space="preserve">          250</w:t>
      </w:r>
      <w:r>
        <w:rPr>
          <w:vertAlign w:val="superscript"/>
          <w:lang w:val="en-GB"/>
        </w:rPr>
        <w:t>#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tesson nous a declaré qu'ilest dut alaCommunauté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ntr'elle etfeuson mary parses engagés suivant [</w:t>
      </w:r>
      <w:r>
        <w:rPr>
          <w:strike/>
          <w:lang w:val="en-GB"/>
        </w:rPr>
        <w:t>Crossed Out: so</w:t>
      </w:r>
      <w:r>
        <w:rPr>
          <w:lang w:val="en-GB"/>
        </w:rPr>
        <w:t>] uneta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'elle nous a fourny extrait desonlivre Journal unesomme d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oismille huit Cens seiselivres pour fournitures aEuxfait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Jusqu'au douse decemois Lequel etat aeté parnous parraph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cotté de lettre C _______________________________________        3816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tesson aencore declaré quilest due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t</w:t>
      </w:r>
      <w:r>
        <w:rPr>
          <w:vertAlign w:val="superscript"/>
          <w:lang w:val="en-GB"/>
        </w:rPr>
        <w:t>t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8640" w:hanging="7920"/>
        <w:rPr/>
      </w:pPr>
      <w:r>
        <w:rPr>
          <w:lang w:val="en-GB"/>
        </w:rPr>
        <w:t>parleS treguy deS</w:t>
      </w:r>
      <w:r>
        <w:rPr>
          <w:vertAlign w:val="superscript"/>
          <w:lang w:val="en-GB"/>
        </w:rPr>
        <w:t>t</w:t>
      </w:r>
      <w:r>
        <w:rPr>
          <w:lang w:val="en-GB"/>
        </w:rPr>
        <w:t>. JeandLuz lasomme detreize livres dixsols -</w:t>
        <w:noBreakHyphen/>
        <w:noBreakHyphen/>
        <w:noBreakHyphen/>
        <w:noBreakHyphen/>
        <w:t xml:space="preserve"> </w:t>
        <w:tab/>
        <w:t xml:space="preserve">  </w:t>
        <w:tab/>
        <w:t xml:space="preserve">13 </w:t>
        <w:tab/>
        <w:t>l0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qu'ilest aussi due par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ollé chicurgien lasommededixsep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>livres _________________________________________________</w:t>
        <w:tab/>
        <w:t>17 ,,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par Jacques Bongar seis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 xml:space="preserve">  </w:t>
        <w:tab/>
        <w:t>16,,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/>
      </w:pPr>
      <w:r>
        <w:rPr>
          <w:lang w:val="en-GB"/>
        </w:rPr>
        <w:t>Item parles</w:t>
      </w:r>
      <w:r>
        <w:rPr>
          <w:vertAlign w:val="superscript"/>
          <w:lang w:val="en-GB"/>
        </w:rPr>
        <w:t>r</w:t>
      </w:r>
      <w:r>
        <w:rPr>
          <w:lang w:val="en-GB"/>
        </w:rPr>
        <w:t>. Pepiniere larue dix huitlivres ___________________</w:t>
        <w:tab/>
        <w:t xml:space="preserve">  </w:t>
        <w:tab/>
        <w:t>18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parlenomméLefeve la somme de soixante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 xml:space="preserve">  </w:t>
        <w:tab/>
        <w:t>60 ,,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par lenommé Lachené dix sept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</w:t>
        <w:tab/>
        <w:t>17 ,,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920" w:hanging="7200"/>
        <w:rPr>
          <w:lang w:val="en-GB"/>
        </w:rPr>
      </w:pPr>
      <w:r>
        <w:rPr>
          <w:lang w:val="en-GB"/>
        </w:rPr>
        <w:t xml:space="preserve">Item parlenommé Bruitiere neuf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 xml:space="preserve">    </w:t>
        <w:tab/>
        <w:t xml:space="preserve">  9 ,, _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tesson nous a representé un livre Journal des affair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urantes contenant Cent quatrevingts huitfeuillets rempli Jusques e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ompris lefeuillot cent soixante treise parraphé et cotte D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3600" w:hanging="0"/>
        <w:rPr>
          <w:lang w:val="en-GB"/>
        </w:rPr>
      </w:pPr>
      <w:r>
        <w:rPr>
          <w:lang w:val="en-GB"/>
        </w:rPr>
        <w:t>Dettes passiv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tesson nous aenoutre declaré qu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doit adiver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particuliers pour fournitures faites al'habitation tant pourlapech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'autrement lasomme deneufMillelivres suivant unetat qu'elle nou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/>
      </w:pPr>
      <w:r>
        <w:rPr>
          <w:lang w:val="en-GB"/>
        </w:rPr>
        <w:t xml:space="preserve">apresenté lequel nous avons paraphé etcotté delettre E _________ </w:t>
        <w:tab/>
        <w:t xml:space="preserve">        9000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qu'ilest deu par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aux gensengagés d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'habitation quatre Cens quatre vingts livres pour gage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Jusqu'a ce jour      </w:t>
        <w:tab/>
        <w:tab/>
        <w:tab/>
        <w:tab/>
        <w:tab/>
        <w:tab/>
        <w:tab/>
        <w:t xml:space="preserve">          480</w:t>
      </w:r>
    </w:p>
    <w:p>
      <w:pPr>
        <w:pStyle w:val="Normal"/>
        <w:spacing w:lineRule="exact" w:line="242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spacing w:lineRule="exact" w:line="242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9480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Sesttrouvé dans ledcoffre Unevente soussignature prive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faite parM</w:t>
      </w:r>
      <w:r>
        <w:rPr>
          <w:vertAlign w:val="superscript"/>
          <w:lang w:val="en-GB"/>
        </w:rPr>
        <w:t>r</w:t>
      </w:r>
      <w:r>
        <w:rPr>
          <w:lang w:val="en-GB"/>
        </w:rPr>
        <w:t>. deMezy en faveur du,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Lemaigre dune raison ducoté du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nord decehavre avec [echaffant] grave etvignaux, en datte, du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25. 8</w:t>
      </w:r>
      <w:r>
        <w:rPr>
          <w:vertAlign w:val="superscript"/>
          <w:lang w:val="en-GB"/>
        </w:rPr>
        <w:t>bre</w:t>
      </w:r>
      <w:r>
        <w:rPr>
          <w:lang w:val="en-GB"/>
        </w:rPr>
        <w:t>. 1728 parraphée etcottéedLettre f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un mandat dud s</w:t>
      </w:r>
      <w:r>
        <w:rPr>
          <w:vertAlign w:val="superscript"/>
          <w:lang w:val="en-GB"/>
        </w:rPr>
        <w:t>r</w:t>
      </w:r>
      <w:r>
        <w:rPr>
          <w:lang w:val="en-GB"/>
        </w:rPr>
        <w:t>. mesy surleds. Lemaigre dlasommede hui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ens livres auproffit duds Martissans acompte duprixde laven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l'habitation cydessus en dattedu 20 novembre 1728 parraph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cotté delettre G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autre mandat dud. s</w:t>
      </w:r>
      <w:r>
        <w:rPr>
          <w:vertAlign w:val="superscript"/>
          <w:lang w:val="en-GB"/>
        </w:rPr>
        <w:t>r</w:t>
      </w:r>
      <w:r>
        <w:rPr>
          <w:lang w:val="en-GB"/>
        </w:rPr>
        <w:t>. Mesy surle meme Lemegre auproffit dud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. Martissans delasommedetrois cens vingt unelivre aussi a.compt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endatte . dumemejour 20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28 parraphé etcott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Lettre h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le Contrat dacquisition faite parled S Lafloury duds</w:t>
      </w:r>
      <w:r>
        <w:rPr>
          <w:vertAlign w:val="superscript"/>
          <w:lang w:val="en-GB"/>
        </w:rPr>
        <w:t>r</w:t>
      </w:r>
      <w:r>
        <w:rPr>
          <w:lang w:val="en-GB"/>
        </w:rPr>
        <w:t>. Lemaigre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l'habitation Cy dessus passé devant feu 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notaire royal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 datte du trente novembre milsept Cens trentetrois parraphé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cottée deLettre I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l acte deprise depossession faitpar leds Lafloury d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rettenu parledfeu s</w:t>
      </w:r>
      <w:r>
        <w:rPr>
          <w:vertAlign w:val="superscript"/>
          <w:lang w:val="en-GB"/>
        </w:rPr>
        <w:t>r</w:t>
      </w:r>
      <w:r>
        <w:rPr>
          <w:lang w:val="en-GB"/>
        </w:rPr>
        <w:t>. desmarest en datte du cinq, Juillet milsept ce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rente quatre parraphé etcotté de Lettre K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unerequete dud.S</w:t>
      </w:r>
      <w:r>
        <w:rPr>
          <w:vertAlign w:val="superscript"/>
          <w:lang w:val="en-GB"/>
        </w:rPr>
        <w:t>r</w:t>
      </w:r>
      <w:r>
        <w:rPr>
          <w:lang w:val="en-GB"/>
        </w:rPr>
        <w:t>. Lafloury presentée auConseil Superieu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cetteville auxfins del'enregistrement etpublication dud Contra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'acquisition parraphée etcottée delettre L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un arret dud Conseil superieur endatte du Cinq Juillet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nnée mil septcenstrente quatre quipermet lesd enregistreme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publication parraphee et cottee delettre M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le procés verbal fait par adam huissier dud Conseil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surlapublication qu'il afait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isition audevant de la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grande porte delÉglise parroissiale endatte du onsieme dud moi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Juillet parraphée etcotté de Lettre  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une Concession faite parM</w:t>
      </w:r>
      <w:r>
        <w:rPr>
          <w:vertAlign w:val="superscript"/>
          <w:lang w:val="en-GB"/>
        </w:rPr>
        <w:t>r</w:t>
      </w:r>
      <w:r>
        <w:rPr>
          <w:lang w:val="en-GB"/>
        </w:rPr>
        <w:t>. de Saint ovide gouverneur etdeMezy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ordonnateur enfaveur duds Lemaigre duterrain cydessus inventori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datte duvingttrois octobre milseptcens vingt huit quenous avonsparraph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cotté de lettre O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 expedition enparechemin ducontrat d' requisition faite parleds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floury du sr petitpas d'un morceau deterrain de quarante Cinq tois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face du ile dunord ondatte du vingtdeux septembre milsept Censtrentesi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vec laquittance duprix deladvente aubas dudouse novembre ensuivant Signé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desmarest [ord</w:t>
      </w:r>
      <w:r>
        <w:rPr>
          <w:vertAlign w:val="superscript"/>
          <w:lang w:val="en-GB"/>
        </w:rPr>
        <w:t>ce</w:t>
      </w:r>
      <w:r>
        <w:rPr>
          <w:lang w:val="en-GB"/>
        </w:rPr>
        <w:t>] royal lequel contrat nous avons parraphé il Cott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Lettre P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 Certifficat dus vallé arpenteur du premier avril milseptcens tren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atre surletoisé dud terrein parraphé et cotté de lettre Q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un Certifficat duS.vallé du vingt sept decembre milseptcens trentesix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rle toisé duterrain acquis dudspetitpas parraphé etcotté delettre R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laconcession faite auds. Lafloury par messieurs les gouverneur e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ordonnateur en datte du vingttrois octobre milseptcens trente huit sign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normand avecle Certifficat dudsrvallé surletoisé qu'il enfait endatt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dJour vingttrois octobre parraphée et cottée delettre S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Item la Concession duterrain seitué a lisle deScatary alapoin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usudouest cy dessus inventorié endatte du dixneuf mars milsept cen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selse signé de M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de Costetelle soubras et Decouagne parraphée etcotté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Lettre 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Item uneautre Concession faite audfeu S Lafloury par Mes</w:t>
      </w:r>
      <w:r>
        <w:rPr>
          <w:vertAlign w:val="superscript"/>
          <w:lang w:val="en-GB"/>
        </w:rPr>
        <w:t>rs</w:t>
      </w:r>
      <w:r>
        <w:rPr>
          <w:lang w:val="en-GB"/>
        </w:rPr>
        <w:t>. lesgouverneur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ordonnateur dun terrain seitué ducoté dunord deceport contena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inquante deux toises defond surlebord delamer endatte duneuf Juillet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milseptcens trentehuitsigné Lenormant avec lecertifficat aubas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sur le toisé qu'il en a fait lememejour parraphé etcotté delettre J"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Et Comme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avoit oubliee dinventorier etfaire estimer ledterra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nous avons fait appeller lesdsieurs Martissans et Dolhabarats apeciateur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nommés dans l’acte procedant auxfins delavisite etestimation dudterra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squels etantvenus et ayant vuetexaminé lesusd terrain ils nous auroie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raporté et declaré moyennant serment qu'il ont prette qu'ils estimen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7200" w:hanging="6480"/>
        <w:rPr>
          <w:lang w:val="en-GB"/>
        </w:rPr>
      </w:pPr>
      <w:r>
        <w:rPr>
          <w:lang w:val="en-GB"/>
        </w:rPr>
        <w:t xml:space="preserve">lesusd terrain lasomme deCent Cinquante livres cy </w:t>
        <w:tab/>
        <w:tab/>
        <w:t xml:space="preserve">      </w:t>
        <w:tab/>
        <w:t xml:space="preserve">          150 ,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n'y ayant plus rien ainventorier nous avons levé lasceance apré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yavoir vacqué depuis les neuf heures et demi dumatin Jusqu'a quatre heure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relevée, etarreté lesommaire dupresent inventaire Savoir pour lemontan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es meubles etimmeubles lesdettes actes compris alasommede dixneufmill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inq Censtrentesixlivres quatorsesols etpourles dettes passives alasommed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neuf mille quatreCens quatrevingts livres, les quels meubles, hardes, e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autres effets compris dansle present inventaire avecles titres etpapiers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nous avonslaissé aupouvoir delad</w:t>
      </w:r>
      <w:r>
        <w:rPr>
          <w:vertAlign w:val="superscript"/>
          <w:lang w:val="en-GB"/>
        </w:rPr>
        <w:t>e</w:t>
      </w:r>
      <w:r>
        <w:rPr>
          <w:lang w:val="en-GB"/>
        </w:rPr>
        <w:t>. dame veuve tesson Lafloury quis'enes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volontairementchargée dequoy acte fait acte.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5760" w:hanging="0"/>
        <w:rPr>
          <w:lang w:val="en-GB"/>
        </w:rPr>
      </w:pPr>
      <w:r>
        <w:rPr>
          <w:lang w:val="en-GB"/>
        </w:rPr>
        <w:t>Simonne milliou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040" w:hanging="4320"/>
        <w:rPr>
          <w:lang w:val="en-GB"/>
        </w:rPr>
      </w:pPr>
      <w:r>
        <w:rPr>
          <w:lang w:val="en-GB"/>
        </w:rPr>
        <w:t xml:space="preserve">Dolabarats </w:t>
        <w:tab/>
        <w:tab/>
        <w:tab/>
        <w:tab/>
        <w:tab/>
        <w:t>George Rosse[    ]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1440" w:hanging="0"/>
        <w:rPr>
          <w:lang w:val="en-GB"/>
        </w:rPr>
      </w:pPr>
      <w:r>
        <w:rPr>
          <w:lang w:val="en-GB"/>
        </w:rPr>
        <w:t>Caoet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4320" w:hanging="360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Delaborde </w:t>
        <w:tab/>
        <w:tab/>
        <w:tab/>
        <w:t xml:space="preserve">      BMartissan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t Le quinsieme demay aud anmilsept Cens quarante un adixheures dumati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dansnotrehotel pardevantnous Joseph Lartigue Corisceiller duRoy Baillif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Juge civil etcriminel auBailliageroyal de Louis Bourg isleroyalle est</w:t>
      </w:r>
    </w:p>
    <w:p>
      <w:pPr>
        <w:pStyle w:val="Normal"/>
        <w:spacing w:lineRule="exact" w:line="242"/>
        <w:ind w:left="720" w:hanging="0"/>
        <w:rPr/>
      </w:pPr>
      <w:r>
        <w:rPr>
          <w:lang w:val="en-GB"/>
        </w:rPr>
        <w:t>Comparu dame[</w:t>
      </w:r>
      <w:r>
        <w:rPr>
          <w:strike/>
          <w:lang w:val="en-GB"/>
        </w:rPr>
        <w:t>Crossed Out: Marie</w:t>
      </w:r>
      <w:r>
        <w:rPr>
          <w:lang w:val="en-GB"/>
        </w:rPr>
        <w:t>] Simone Milliou veuve dud feu S. Eli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essonLafloury habitant, laquelle aprés serment parelletait adeclaré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qu'il n'est point deSaconnoissance qu'ily ait dautres meubles nieffet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tant mobiliers qu'immobiliers delaCommunauté d'entr'elle etledfeu tesson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afloury Son mary que Ceuxcydessus inventories, et qu'ellen en adetournéni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Caché aucun delaquelle declaration elle arequis acte quenousluy avonsoctroyé,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enconsequence led inventaire demeuré pourclos dont aeté aussifait act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  <w:t>lesdJour mois etan quedessus etasigné avec nous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5760" w:hanging="0"/>
        <w:rPr>
          <w:lang w:val="en-GB"/>
        </w:rPr>
      </w:pPr>
      <w:r>
        <w:rPr>
          <w:lang w:val="en-GB"/>
        </w:rPr>
        <w:t>Simonne milliou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2"/>
        <w:ind w:left="5760" w:hanging="504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ab/>
        <w:tab/>
        <w:t>Delaborde</w:t>
      </w:r>
    </w:p>
    <w:p>
      <w:pPr>
        <w:pStyle w:val="Normal"/>
        <w:spacing w:lineRule="exact" w:line="242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Meyracq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2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3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8:00Z</dcterms:created>
  <dc:creator>Eric Krause</dc:creator>
  <dc:description/>
  <dc:language>en-US</dc:language>
  <cp:lastModifiedBy>Eric Krause</cp:lastModifiedBy>
  <dcterms:modified xsi:type="dcterms:W3CDTF">2022-08-26T11:38:00Z</dcterms:modified>
  <cp:revision>2</cp:revision>
  <dc:subject/>
  <dc:title/>
</cp:coreProperties>
</file>