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NOTE: THIS TRANSCRIPTION AND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THE ORIGINAL MANUSCRIPT HAVE NOT BEEN COMPARED]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touchant la succession du Sr (Jean Baptiste) De Couagn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génieur. 1740.  Epoux de Marguerite Madeleine de Gannes de Falais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puis de Marie Josephe d'Entrement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l] </w:t>
        <w:tab/>
      </w:r>
      <w:r>
        <w:rPr>
          <w:sz w:val="22"/>
          <w:szCs w:val="22"/>
          <w:lang w:val="en-GB"/>
        </w:rPr>
        <w:t xml:space="preserve">         LAN MIL SEPT CENS QUARANTE ET LE VINGT HUITIEME DU MOIS D'AVR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notre hotel pardevant nous Joseph Lartigue Conseiller du 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Juge civil et criminel au Baillage Royal de Louis Bourg is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e s'est presenté Michel Deganne Ecuyer Sieur de Falaise Capit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ompagnie tuteur des enfants mineurs d'entre feu Sr Jean Bapti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ouagne vivant ingenieur en cette ville et de deffunte Dame Marguer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gane de falaise son epouse en premieres noces, lequel nous a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 nous auroit presenté Sa requête le vingt sixieme de ce 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ant que led feu Sr Decouagne etant decedé le vingt troi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nvier dernier il auroit fait faire le quatrieme de fevrier en sui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devant nous inventaire et description de tous les bien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mmeubles qui se sont trouvés au decèd feu Sr Decouagne en pre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ame marie Joseph Lantremont presentement sa veuve et de Sr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tel de Cournoyer ecuyer curateur nommé au posthume de lade Da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tremont et que comme il etoit du bien et de l'interet de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lesd meubles soient vendus incessament pour en eviter le deperisse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nt il auroit pour cet effet demandé qu'il luy fut permis de f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dre judiciairement les meubles et effets contenus aud inventaire</w:t>
      </w:r>
    </w:p>
    <w:p>
      <w:pPr>
        <w:pStyle w:val="Normal"/>
        <w:ind w:left="720" w:hanging="0"/>
        <w:rPr/>
      </w:pPr>
      <w:r>
        <w:rPr>
          <w:lang w:val="en-GB"/>
        </w:rPr>
        <w:t>sur laquelle requête nous aurions mis notre ordonn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sur les conclus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procureur du Roy led jour vingt six de ce mois portant permi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aire lade vente, et que nous nous [2] transporterions ce jour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heures de relevée dans la maison mortuaire dud feu Sieur Decoua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y proceder aux formes ordinaires en consequence de laquelle o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a fait crier et et publier lade vente le long du quay et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ville par l'huissier du siege assisté d'un tambour suivant l' us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colonie, et attendu qu'il est deux heures led Sr Deganne requie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 nous plut nous transporter dans lade maison aux fins que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oy par nous Bailiff susd a eté fait et octoryé acte Et en exécu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ion nous etant rendu dans lade maison en compagnie dud procureu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 dud Sr Deganne et du greffier assisté de l'huissier du sie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ieur encherisseursse seroient presentés auxquels nous avons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re a haute et intelligible voix les conditions de lade vente,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t a la charge par les adjudicataires de payer comptant le prix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adjudication dans tout le mois de septembre prochain entre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ns du greffier du siege a peine d'y etre constraints par corps.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vons procedé a lade vente en presence desd Sr Deganne e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noyer ainsi que de lade Dame Dantremont 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48" </w:t>
        <w:tab/>
        <w:tab/>
        <w:t>A eté crié un poile avec son tuyau de fer qui a eté adjugé</w:t>
      </w:r>
    </w:p>
    <w:p>
      <w:pPr>
        <w:pStyle w:val="Normal"/>
        <w:ind w:left="2160" w:hanging="0"/>
        <w:rPr/>
      </w:pPr>
      <w:r>
        <w:rPr>
          <w:lang w:val="en-GB"/>
        </w:rPr>
        <w:t>apres plusieurs encheres et surencheres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chel Cournoye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quarante huit 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[signé ] </w:t>
        <w:tab/>
        <w:t xml:space="preserve">Cournoy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3] </w:t>
        <w:tab/>
        <w:t xml:space="preserve">48" </w:t>
        <w:tab/>
        <w:t>cy co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, une broche, une poelle, une pelle,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2 </w:t>
        <w:tab/>
        <w:t>une paire de pincettes, un rechaut et un gril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près plusieurs encheres et surencheres aud S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noyer pour vingt deux livres qu'il a promis payer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e:] </w:t>
        <w:tab/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ept cuilleres six fourchettes et un gobele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76 </w:t>
        <w:tab/>
        <w:t>d'argent qui ont pesé ensemble trois marcs et demi sept gro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7s. </w:t>
        <w:tab/>
        <w:t>et adjugés au Sr Lelievre a raison de quarante neuf liv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d. </w:t>
        <w:tab/>
        <w:t>le marc qui font la somme de cent soixante seize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sols 2 d.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Lelie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u fauteuil garni de tapisserie qui a eté adjugé aprè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6 </w:t>
        <w:tab/>
        <w:t>plusieurs encheres et surenchères a Mr Degane pour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DeGa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a cadre doré dont la glace a environ dix hui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57 </w:t>
        <w:tab/>
        <w:t>pouces de haut et quinze de largeur qui a eté adjug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encheres et surencheres a Mond sieur Degane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_______</w:t>
        <w:tab/>
        <w:t>cinquante sept livres qu'il a promis payer et a signé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9" 17s 2d</w:t>
        <w:tab/>
        <w:t xml:space="preserve">[signé:] </w:t>
        <w:tab/>
        <w:t>DeGannes</w:t>
      </w:r>
    </w:p>
    <w:p>
      <w:pPr>
        <w:pStyle w:val="Normal"/>
        <w:rPr>
          <w:lang w:val="en-GB"/>
        </w:rPr>
      </w:pPr>
      <w:r>
        <w:rPr>
          <w:lang w:val="en-GB"/>
        </w:rPr>
        <w:t>[4]     339" 17s. 2d. de l'autre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livre intitulé La géometrie pratique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>l'ingénieur ou l'art de mesurer adjugé au Sr de Ste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ois 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de Ste Ma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lit complet composé de son chali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usse garni de ses rideauxbonne grace imperiale dossier e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81 </w:t>
        <w:tab/>
        <w:t>pente de serge verte galoné de ruban vert un lit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 d'un cotil, le traversin un oreiller qui ont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pres plusieurs encheres et surencheres a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t pour quatre vingt une livres qu'il a promis payer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Claude a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bureaux un a la chine l'autre de bo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47 </w:t>
        <w:tab/>
        <w:t>de sapin qui ont été adjugés acres plusieurs enche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encheres a M. de villejoint pour quarante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Rousseau de Villejo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mode avec cinq tiroirs une porte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4 </w:t>
        <w:tab/>
        <w:t>adjugé apres plusieurs encheres et surencheres a Sr Philip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rrerot pour trante quatre livres qu'il a promis pay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e:] </w:t>
        <w:tab/>
        <w:t>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etite table de bois franc a deux tiroirs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</w:t>
        <w:tab/>
        <w:t>et un autre de bois de [5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04" 17s. 2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04"' 17s. 2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isier sculpté qui ont eté adjugés apres plusieurs enche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1" </w:t>
        <w:tab/>
        <w:t>et surencheres a Sr Philipe Carrerot pour trente et u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 </w:t>
        <w:tab/>
        <w:t>livres dix sol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petits tabourets et six chaise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2 </w:t>
        <w:tab/>
        <w:t>ont eté adjugés apres plusieurs encheres et surenchere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r fizel pour douze 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la vaisselle d'etain pesant ensemble tren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2 </w:t>
        <w:tab/>
        <w:t>deux livres qui a eté adjugé apres plusieurs enche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encheres a Mr de Lavaliere fils a raison de vingt sol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qui font trente deux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Delavalliere Fil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80" 7s. 2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pres avoir vacqué a lad vente depuis les deux heures jusqu'a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 sonnées nous avons levé la scéance et arreté le sommaire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ente vente a la somme de Cinq cens quatre vingt livres sept sols</w:t>
      </w:r>
    </w:p>
    <w:p>
      <w:pPr>
        <w:pStyle w:val="Normal"/>
        <w:ind w:left="720" w:hanging="0"/>
        <w:rPr/>
      </w:pPr>
      <w:r>
        <w:rPr>
          <w:lang w:val="en-GB"/>
        </w:rPr>
        <w:t>deux deniers et avons remis a proceder a 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demain vendredy vingt neuf a deux [6] heures de relevée Ce fai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retirés de quoy a eté fait acte que nous avons signé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 Procureur du Roy. Aprouvé la rature de six mots cy dess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Delabor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d jour de lendemain vingt neuf avril aud an mil sept cens quar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deux heures de relevée nous Joseph de Lartigue Baillif juge roy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sd a la requete de mond sieur Deganne aud nom et en sa pre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e dud Sr Cournoyer aussi aus nom, et du Procureur du Roy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ge avons procedé a la continuation de la vente des effets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cession dud feu Sr Decouagne après en avoir fait avertir le publi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'huissier du Siege accompagné d'un tambour suivant l 'usage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lon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crie cinq chemises neuves d'hommes qui ont été adjug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ès plusieurs encheres et surencheres au Sr Lamothe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6 </w:t>
        <w:tab/>
        <w:t>trente six 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_</w:t>
        <w:tab/>
        <w:t xml:space="preserve">Ensuite a eté crié six serviettes ouvrées qui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7] </w:t>
        <w:tab/>
        <w:t xml:space="preserve">36" </w:t>
        <w:tab/>
        <w:t>cy co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adjugées apres plusieurs encheres et surencheres 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" </w:t>
        <w:tab/>
        <w:t>Sr Bastien suisse pour huit livres cinq sols qu'il a prom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s </w:t>
        <w:tab/>
        <w:t>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marque:] </w:t>
        <w:tab/>
        <w:t>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suite a eté crié huit mauvaises serviettes communes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adjugées apres plusieurs encheres a la dame Decham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" </w:t>
        <w:tab/>
        <w:t>l'armuriere pour cinq livres cinq sols qu'elle a prom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s </w:t>
        <w:tab/>
        <w:t>payer et a signé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et une na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 xml:space="preserve">       La jega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quatre chemises qui ont été adjugé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tab/>
        <w:t>plusieurs encheres au Sr Coulon pour six livres qu'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signé:]        Cou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cinq draps de lit qui ont été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1 </w:t>
        <w:tab/>
        <w:t>apres plusieurs encheres et surencheres a la dame aro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et une livres qu'elle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La a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petit paquet de vieux linge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t>adjugé a lade Dame Dechams pour trente sols qu'elle a prom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s </w:t>
        <w:tab/>
        <w:t>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La jega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quatre chandeliers une paire de mouchet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__</w:t>
        <w:tab/>
        <w:t>et porte mouchettes avec une saliere de cuivre [8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78"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78" </w:t>
        <w:tab/>
        <w:t>de l'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pres plusieurs encheres au Sr Dechamp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1 </w:t>
        <w:tab/>
        <w:t>aubergiste pour onze 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N descham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>Ensuite a eté crié un bonnet de velour noir brodé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djugé au Sr Jean Seigneur pour sept livres qu'il a 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ix assiettes de fayance qui ont é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s a pierre Boisseau pour quarante sols qu'il a prom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payer et n'a signé pour ne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treize assiettes de fayance et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>compotier de porcelaine qui ont été adjugés a Mr de S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ienne de Latour pour neuf livres qu'il a promis pay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St Etienne 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le reste de la fayance les bouteill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3 </w:t>
        <w:tab/>
        <w:t>et les flacons qui ont été adjugés au Sr Delor pour treiz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s </w:t>
        <w:tab/>
        <w:t>livres dix sol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ix neuf petits tableaux et cinq Stamp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___</w:t>
        <w:tab/>
        <w:t>qui ont eté adjugés apres plusieurs encheres et [9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0"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0" 10 sols cy co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encheres a Mr de Baubassin pour vingt quatre livres qu'i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4 </w:t>
        <w:tab/>
        <w:t>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marque] </w:t>
        <w:tab/>
        <w:t>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quelques petites pieces de fayanc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rompues qui ont eté adjugées au Sr fizel pour cinquan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2s </w:t>
        <w:tab/>
        <w:t>deux sol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le bois a bruler qui est dans la cour</w:t>
      </w:r>
    </w:p>
    <w:p>
      <w:pPr>
        <w:pStyle w:val="Normal"/>
        <w:ind w:left="1440" w:hanging="0"/>
        <w:rPr/>
      </w:pPr>
      <w:r>
        <w:rPr>
          <w:lang w:val="en-GB"/>
        </w:rPr>
        <w:t>au nombre de deux cordes trois quarts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a raison de quatorz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8 </w:t>
        <w:tab/>
        <w:t>livres la Corde qui font la somme de trente huit livres dix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s </w:t>
        <w:tab/>
        <w:t>sols qu'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+ qui a eté adjugé au Sr Descham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surtout de peluche qui a et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 </w:t>
        <w:tab/>
        <w:t>a Mr de ganne pour dix livres qu'il a promis payer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>[signé:]</w:t>
        <w:tab/>
        <w:t xml:space="preserve">  DeGa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6 </w:t>
        <w:tab/>
        <w:t>Ensuite a eté crié une veste et une culotte de panne noi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s </w:t>
        <w:tab/>
        <w:t>qui ont eté adjugés apres plusieurs encheres aud Sr 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vingt six livres dix sols qu'il a promis payer et 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___</w:t>
        <w:tab/>
        <w:t>sign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22" 2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 xml:space="preserve">fizel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10]   222" 2s de l'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surtout de camelot rouge qui a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6 </w:t>
        <w:tab/>
        <w:t>adjugé apres plusieurs encheres aud Bastien pour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qu'il a promis payer et a fait sa mar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marque:]  </w:t>
        <w:tab/>
        <w:t xml:space="preserve">     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surtout d'ecarlatte usé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6 </w:t>
        <w:tab/>
        <w:t>adjugé aud Bastien pour seize livres qu'il a 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marque:] </w:t>
        <w:tab/>
        <w:t xml:space="preserve">     +</w:t>
      </w:r>
    </w:p>
    <w:p>
      <w:pPr>
        <w:pStyle w:val="Normal"/>
        <w:ind w:left="7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habit dun drap brun usé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>adjugé a Silvain pour neuf livres qu'il a promis pay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signé pour ne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habit et une culotte d'un drap n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és usé qui a eté adjugé au Sr Dechams armurier nour dix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 </w:t>
        <w:tab/>
        <w:t>livres qu'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jegado dech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veste et une culotte de toille rous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5 </w:t>
        <w:tab/>
        <w:t>deux caleçons de toille et un gillet de frize et une v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rize adjugés aud arot pour quinze livres qu'il a 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CLaude arot [11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98" 2s.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]   298" 2s. cy co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male couverte d'une peau de loup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 </w:t>
        <w:tab/>
        <w:t>marin qui a eté adjugée apres plusieurs encheres au S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olhabarats pour dix livres qu'il a 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quart de vinaigre qui a et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17</w:t>
        <w:tab/>
        <w:t>après plusieurs encheres a pierre le charretier pour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livres qu'il a promis payer et n'a signé pour ne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petite cave vuide qui a eté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a Mr de Cournoyer pour quarante quatre sols qu'il a prom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s.</w:t>
        <w:tab/>
        <w:t>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Courno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mauvais bureau de bois de sapin qui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6 </w:t>
        <w:tab/>
        <w:t>eté adjugé aud Sr Delor pour seize livres qu'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fanal et deux vieux chapeau bord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9 </w:t>
        <w:tab/>
        <w:t>adjugés a François poincu pour neuf livres ql a promis paye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52" 6s. </w:t>
        <w:tab/>
        <w:t xml:space="preserve">[signé:] </w:t>
        <w:tab/>
        <w:t>fr pointu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52" 6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ceintures a manchon dont l'u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>d'argent et l'autre de soye noire avec une boucle de tombac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ont eté adjugés a Mr de villejoint pour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rasoirs deux compas deux paires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tab/>
        <w:t>lunettes avec leurs etuys et une boette qui a eté le tou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s </w:t>
        <w:tab/>
        <w:t>adjugé aud Sr Delort pour six livres dix sols qu'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casserole de cuivre, un cadre d'u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porte de poele de fer et un rateau qui ont eté adjugés au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0s. </w:t>
        <w:tab/>
        <w:t>Sr Cournoyer pour cinquante sols qu'il a promis payer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Cournoye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68" 6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tas de vieux chassis et de debr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nches qui sont au grenier et personne n'ayant voulu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en dire nous les avons laissés au pouvoir de mond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ganne tuteur pour en procurer par luy meme la vente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nir [13] compte auxd mineurs attendu la modicité de la cho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e peut souffrir les frais d'une scéance ny ayant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se a vendre ce fait nous nous sommes retirés apr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le sommaire de la vente de la presente scéanc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cens soixante huit livres six sols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celle de cinq cens quatre vingts livres sept sols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la premiere scéance font ensenble celle d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quarante huit livres treize sols six deniers a quoy 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e toute la vente dont et de ce dessus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ressé le present procès verbal lesd jour mois et a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signé:] </w:t>
        <w:tab/>
        <w:t>Delabor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Meyracq Gref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29, Pièce 21, 174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Eric Krause</dc:creator>
  <dc:description/>
  <dc:language>en-US</dc:language>
  <cp:lastModifiedBy>Eric Krause</cp:lastModifiedBy>
  <dcterms:modified xsi:type="dcterms:W3CDTF">2022-08-26T11:37:00Z</dcterms:modified>
  <cp:revision>2</cp:revision>
  <dc:subject/>
  <dc:title>   </dc:title>
</cp:coreProperties>
</file>