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la succession d'Etienne Gerard decedé a l'hopital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de cette ville le 8 avril 1735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69 </w:t>
        <w:tab/>
        <w:t>Papiers Concernante La succession d'Etienn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ab/>
        <w:tab/>
        <w:t>Guerard decedé a L hopital de Cette vill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ab/>
        <w:tab/>
        <w:t>Le 8 Avril 1735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[repr    ] sous l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 xml:space="preserve">      Cotte 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ab/>
        <w:tab/>
        <w:t>Lartigue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ab/>
        <w:tab/>
        <w:t xml:space="preserve">     Pigeot </w:t>
        <w:tab/>
        <w:tab/>
        <w:t xml:space="preserve">Baillag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artigue Conseiller duRoy Et Son Baillif civil Et Crimi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Bailliage Royal de Lis 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pplie tres humblement gille Et aubin guerard freres faisant tant p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Eux que p</w:t>
      </w:r>
      <w:r>
        <w:rPr>
          <w:vertAlign w:val="superscript"/>
          <w:lang w:val="en-GB"/>
        </w:rPr>
        <w:t>r</w:t>
      </w:r>
      <w:r>
        <w:rPr>
          <w:lang w:val="en-GB"/>
        </w:rPr>
        <w:t>. mereiot guerard Leurs frere, Disant que Linventere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defeu Etienne guerard [Son] frere avant Eté fait pardevan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huityesme avril mil Sept cents Cents trente Et cinq Et que par Labs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guerards Leprovenu dud. Inventere Seroit Resté jusqu'a present</w:t>
      </w:r>
    </w:p>
    <w:p>
      <w:pPr>
        <w:pStyle w:val="Normal"/>
        <w:ind w:left="1440" w:hanging="0"/>
        <w:rPr/>
      </w:pPr>
      <w:r>
        <w:rPr>
          <w:lang w:val="en-GB"/>
        </w:rPr>
        <w:t>dans notre greffe, Et comme aujourdhuy Lesd</w:t>
      </w:r>
      <w:r>
        <w:rPr>
          <w:vertAlign w:val="superscript"/>
          <w:lang w:val="en-GB"/>
        </w:rPr>
        <w:t>t</w:t>
      </w:r>
      <w:r>
        <w:rPr>
          <w:lang w:val="en-GB"/>
        </w:rPr>
        <w:t>. gille Et aubin guer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trouve En seport IlRequiyerent votre autorité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Consideré quil vous plaize monsieur Leur permettre DeRecevoir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tre greffe Led Effets provenant de La Succetion de leur frere tan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gent quen Billets Suivant quil Es porté Sur linventere fait pardevant</w:t>
      </w:r>
    </w:p>
    <w:p>
      <w:pPr>
        <w:pStyle w:val="Normal"/>
        <w:ind w:left="1440" w:hanging="0"/>
        <w:rPr/>
      </w:pPr>
      <w:r>
        <w:rPr>
          <w:lang w:val="en-GB"/>
        </w:rPr>
        <w:t>vous Led. jour. 8</w:t>
      </w:r>
      <w:r>
        <w:rPr>
          <w:vertAlign w:val="superscript"/>
          <w:lang w:val="en-GB"/>
        </w:rPr>
        <w:t>e</w:t>
      </w:r>
      <w:r>
        <w:rPr>
          <w:lang w:val="en-GB"/>
        </w:rPr>
        <w:t>. avril 1735 mais comme meriot guerart Leur frere 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sent Led Suppliante offre nayant point deprocuration deluy Den faire</w:t>
      </w:r>
    </w:p>
    <w:p>
      <w:pPr>
        <w:pStyle w:val="Normal"/>
        <w:ind w:left="1440" w:hanging="0"/>
        <w:rPr/>
      </w:pPr>
      <w:r>
        <w:rPr>
          <w:lang w:val="en-GB"/>
        </w:rPr>
        <w:t>venir une p</w:t>
      </w:r>
      <w:r>
        <w:rPr>
          <w:vertAlign w:val="superscript"/>
          <w:lang w:val="en-GB"/>
        </w:rPr>
        <w:t>r</w:t>
      </w:r>
      <w:r>
        <w:rPr>
          <w:lang w:val="en-GB"/>
        </w:rPr>
        <w:t>. lanée prochaine Ainsy que une quitance qui dechargera votre</w:t>
      </w:r>
    </w:p>
    <w:p>
      <w:pPr>
        <w:pStyle w:val="Normal"/>
        <w:ind w:left="1440" w:hanging="0"/>
        <w:rPr/>
      </w:pPr>
      <w:r>
        <w:rPr>
          <w:lang w:val="en-GB"/>
        </w:rPr>
        <w:t>greffe En Concequense duprovenu dud Inventere, Et p</w:t>
      </w:r>
      <w:r>
        <w:rPr>
          <w:vertAlign w:val="superscript"/>
          <w:lang w:val="en-GB"/>
        </w:rPr>
        <w:t>r</w:t>
      </w:r>
      <w:r>
        <w:rPr>
          <w:lang w:val="en-GB"/>
        </w:rPr>
        <w:t>. lefait Ils 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d.] [Caution] Jullien fizel habitant de cette ville qui a promis En</w:t>
      </w:r>
    </w:p>
    <w:p>
      <w:pPr>
        <w:pStyle w:val="Normal"/>
        <w:ind w:left="1440" w:hanging="0"/>
        <w:rPr/>
      </w:pPr>
      <w:r>
        <w:rPr>
          <w:lang w:val="en-GB"/>
        </w:rPr>
        <w:t>Repondre En son propre Et prive non Et a Signé Sy dessous aveq Le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suppliants fait p</w:t>
      </w:r>
      <w:r>
        <w:rPr>
          <w:vertAlign w:val="superscript"/>
          <w:lang w:val="en-GB"/>
        </w:rPr>
        <w:t>r</w:t>
      </w:r>
      <w:r>
        <w:rPr>
          <w:lang w:val="en-GB"/>
        </w:rPr>
        <w:t>. Presenter a Louis bourg ce 8</w:t>
      </w:r>
      <w:r>
        <w:rPr>
          <w:vertAlign w:val="superscript"/>
          <w:lang w:val="en-GB"/>
        </w:rPr>
        <w:t>e</w:t>
      </w:r>
      <w:r>
        <w:rPr>
          <w:lang w:val="en-GB"/>
        </w:rPr>
        <w:t>.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mil Sept Cents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six Julles guerard 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Lamarque   X   ordiner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de aubin guerard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fiz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'ordonnance de Nous Joseph Lartigue conseiller duroy baillif  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civil et criminel aubaillage de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lademande qui nous aesté faitte par les nommeés gilles et aub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erard freres faisant tant pouveux que pour merciot guerrard leur fr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ecevoir les effets deposees enNotre greffe provenant dela Suc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eu estienne guerrad leurfrere decedé lemois d'avril dernier al'hopit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charitté Suivant l'Inventaire que Nous enavonsfaittes alarequ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procureur duRoy audSiege, et Sur l'offre qui Nous aEté faitte Parl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illes et aubin guerrad de donnés caution pour touchés lesd. effets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presente pour caution Jullien fisel quenous avons recu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Nous du consentement duprocureur duroy ordonnons alartigue greffier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Siege depositaire des deniers provenant delavente deshardes dud</w:t>
      </w:r>
    </w:p>
    <w:p>
      <w:pPr>
        <w:pStyle w:val="Normal"/>
        <w:ind w:left="1440" w:hanging="0"/>
        <w:rPr/>
      </w:pPr>
      <w:r>
        <w:rPr>
          <w:lang w:val="en-GB"/>
        </w:rPr>
        <w:t>estienne guerrad deleremettre auxd</w:t>
      </w:r>
      <w:r>
        <w:rPr>
          <w:vertAlign w:val="superscript"/>
          <w:lang w:val="en-GB"/>
        </w:rPr>
        <w:t>te</w:t>
      </w:r>
      <w:r>
        <w:rPr>
          <w:lang w:val="en-GB"/>
        </w:rPr>
        <w:t>. aubin et guerrad, avecles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eSonts trouveés dansleCoffre dumort, prealablement lesfrais de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levee detout quoy les greffier sera vallablement dechargé En rapor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ittance desd guerrad et LeCautionnement onlaforme ordinaire dudfisel</w:t>
      </w:r>
    </w:p>
    <w:p>
      <w:pPr>
        <w:pStyle w:val="Normal"/>
        <w:ind w:left="1440" w:hanging="0"/>
        <w:rPr/>
      </w:pPr>
      <w:r>
        <w:rPr>
          <w:lang w:val="en-GB"/>
        </w:rPr>
        <w:t>donne par Nous Baillif Susd. alouisbourg Ce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dhuy quinze octobre mil Sept cens trente Six, augreffe Du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Louisbg Isle Royal, Sont Comparues Gille, Et aubin guerard, frer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EnVertu DeLordonnance cy Dessus, &amp;deLa Caution quils ontsfourn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n onts Retiré Les papiers contenu En Linventaire faite apres LeDeced,</w:t>
      </w:r>
    </w:p>
    <w:p>
      <w:pPr>
        <w:pStyle w:val="Normal"/>
        <w:ind w:left="1440" w:hanging="0"/>
        <w:rPr/>
      </w:pPr>
      <w:r>
        <w:rPr>
          <w:lang w:val="en-GB"/>
        </w:rPr>
        <w:t>D'Etienne guerard Leurs frerre</w:t>
      </w:r>
      <w:r>
        <w:rPr>
          <w:vertAlign w:val="superscript"/>
          <w:lang w:val="en-GB"/>
        </w:rPr>
        <w:t>#</w:t>
      </w:r>
      <w:r>
        <w:rPr>
          <w:lang w:val="en-GB"/>
        </w:rPr>
        <w:t>Dont Je Decharge Legreffier, aLouisbourg</w:t>
      </w:r>
    </w:p>
    <w:p>
      <w:pPr>
        <w:pStyle w:val="Normal"/>
        <w:ind w:left="1440" w:hanging="0"/>
        <w:rPr/>
      </w:pPr>
      <w:r>
        <w:rPr>
          <w:lang w:val="en-GB"/>
        </w:rPr>
        <w:t>ce 1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6, Ledit gille guerard ayant Signé &amp;Sonfrerre ayant Declaré</w:t>
      </w:r>
    </w:p>
    <w:p>
      <w:pPr>
        <w:pStyle w:val="Normal"/>
        <w:ind w:left="1440" w:hanging="0"/>
        <w:rPr/>
      </w:pPr>
      <w:r>
        <w:rPr>
          <w:lang w:val="en-GB"/>
        </w:rPr>
        <w:t>neScavoir Ecrire DeSeEnquis Suivant L ordonnance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ayant aLexception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DuBillet Deguion &amp;duRau. gilles guerard </w:t>
        <w:tab/>
        <w:tab/>
        <w:t>[illegibl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approuvé [Circle with an X inside] Lamarque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d aubin </w:t>
        <w:tab/>
        <w:t>Juerard par moy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Pineot temoin</w:t>
      </w:r>
    </w:p>
    <w:p>
      <w:pPr>
        <w:pStyle w:val="Normal"/>
        <w:rPr>
          <w:lang w:val="en-GB"/>
        </w:rPr>
      </w:pPr>
      <w:r>
        <w:rPr>
          <w:lang w:val="en-GB"/>
        </w:rPr>
        <w:t>Inventaire des effets</w:t>
      </w:r>
    </w:p>
    <w:p>
      <w:pPr>
        <w:pStyle w:val="Normal"/>
        <w:rPr>
          <w:lang w:val="en-GB"/>
        </w:rPr>
      </w:pPr>
      <w:r>
        <w:rPr>
          <w:lang w:val="en-GB"/>
        </w:rPr>
        <w:t>de deffunet Etienne</w:t>
      </w:r>
    </w:p>
    <w:p>
      <w:pPr>
        <w:pStyle w:val="Normal"/>
        <w:rPr>
          <w:lang w:val="en-GB"/>
        </w:rPr>
      </w:pPr>
      <w:r>
        <w:rPr>
          <w:lang w:val="en-GB"/>
        </w:rPr>
        <w:t>Guerard</w:t>
      </w:r>
    </w:p>
    <w:p>
      <w:pPr>
        <w:pStyle w:val="Normal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trents Cinq Le huit Avril Sur Les trois heures de Releveé</w:t>
      </w:r>
    </w:p>
    <w:p>
      <w:pPr>
        <w:pStyle w:val="Normal"/>
        <w:ind w:left="1440" w:hanging="0"/>
        <w:rPr/>
      </w:pPr>
      <w:r>
        <w:rPr>
          <w:lang w:val="en-GB"/>
        </w:rPr>
        <w:t>Nous M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Baillif Royal juge civil et Criminel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age Royal de Louisbourg isle Royalle sur Larepresentation que Nous a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ee par Leprocureur du Roy audsiege residante alequi l a [eut avi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 Nommé Etienne Guerard Compagnon pescheur, Natif deNormand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decedé Cejoud huy a Lhopital Royal de Cette ville ayant Delaissé 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 dans une Cabanne ou il Logeoit auparavant [da</w:t>
        <w:noBreakHyphen/>
        <w:noBreakHyphen/>
        <w:noBreakHyphen/>
        <w:t>] a Lhopital</w:t>
      </w:r>
    </w:p>
    <w:p>
      <w:pPr>
        <w:pStyle w:val="Normal"/>
        <w:ind w:left="1440" w:hanging="0"/>
        <w:rPr/>
      </w:pPr>
      <w:r>
        <w:rPr>
          <w:lang w:val="en-GB"/>
        </w:rPr>
        <w:t>apparteante a La demoiselle deGalbaret epouse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ibarat seitueé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orte dauphine etLepassage de Cette ville et comme Ne dit Guv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aucun heritier [personeplif] en Cette isle Leprocureur du Roy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equis pour La Conservation des droits des hertiers du deffunt absent ou</w:t>
      </w:r>
    </w:p>
    <w:p>
      <w:pPr>
        <w:pStyle w:val="Normal"/>
        <w:ind w:left="1440" w:hanging="0"/>
        <w:rPr/>
      </w:pPr>
      <w:r>
        <w:rPr>
          <w:lang w:val="en-GB"/>
        </w:rPr>
        <w:t>autre quil appartiendroit deNoustransporter ensa presence dansLe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ab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faire inventaire de Cequi Se trouver a yappartenir au deffunt Nous</w:t>
      </w:r>
    </w:p>
    <w:p>
      <w:pPr>
        <w:pStyle w:val="Normal"/>
        <w:ind w:left="1440" w:hanging="0"/>
        <w:rPr/>
      </w:pPr>
      <w:r>
        <w:rPr>
          <w:lang w:val="en-GB"/>
        </w:rPr>
        <w:t>ayant dit queSaClef delad</w:t>
      </w:r>
      <w:r>
        <w:rPr>
          <w:vertAlign w:val="superscript"/>
          <w:lang w:val="en-GB"/>
        </w:rPr>
        <w:t>e</w:t>
      </w:r>
      <w:r>
        <w:rPr>
          <w:lang w:val="en-GB"/>
        </w:rPr>
        <w:t>Cabane et Celle du Coffre du deffunet luy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remis par Le R.A. Infirmier dud. hopital Royal qui adit Les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 dansLa [poche] dud. Guerar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urquoy faisant droit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Nous ordonnons queNousNoustransporterons presentement dansLad</w:t>
      </w:r>
      <w:r>
        <w:rPr>
          <w:sz w:val="22"/>
          <w:szCs w:val="22"/>
          <w:vertAlign w:val="superscript"/>
          <w:lang w:val="en-GB"/>
        </w:rPr>
        <w:t>e</w:t>
      </w:r>
      <w:r>
        <w:rPr>
          <w:sz w:val="22"/>
          <w:szCs w:val="22"/>
          <w:lang w:val="en-GB"/>
        </w:rPr>
        <w:t>Cabanne avec</w:t>
      </w:r>
    </w:p>
    <w:p>
      <w:pPr>
        <w:pStyle w:val="Normal"/>
        <w:ind w:left="1440" w:hanging="0"/>
        <w:rPr/>
      </w:pPr>
      <w:r>
        <w:rPr>
          <w:lang w:val="en-GB"/>
        </w:rPr>
        <w:t>Le greffier dusiege pour y proceder presence du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 Roy [        ] quil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            ] requis</w:t>
      </w:r>
    </w:p>
    <w:p>
      <w:pPr>
        <w:pStyle w:val="Normal"/>
        <w:ind w:left="2160" w:hanging="0"/>
        <w:rPr/>
      </w:pPr>
      <w:r>
        <w:rPr>
          <w:lang w:val="en-GB"/>
        </w:rPr>
        <w:t>Et aLinstant Nous etant rendu dansLasusd</w:t>
      </w:r>
      <w:r>
        <w:rPr>
          <w:vertAlign w:val="superscript"/>
          <w:lang w:val="en-GB"/>
        </w:rPr>
        <w:t>e</w:t>
      </w:r>
      <w:r>
        <w:rPr>
          <w:lang w:val="en-GB"/>
        </w:rPr>
        <w:t>. Cabanne qui Nous aeté</w:t>
      </w:r>
    </w:p>
    <w:p>
      <w:pPr>
        <w:pStyle w:val="Normal"/>
        <w:ind w:left="1440" w:hanging="0"/>
        <w:rPr/>
      </w:pPr>
      <w:r>
        <w:rPr>
          <w:lang w:val="en-GB"/>
        </w:rPr>
        <w:t>Judiquée parle</w:t>
      </w:r>
      <w:r>
        <w:rPr>
          <w:vertAlign w:val="superscript"/>
          <w:lang w:val="en-GB"/>
        </w:rPr>
        <w:t>r</w:t>
      </w:r>
      <w:r>
        <w:rPr>
          <w:lang w:val="en-GB"/>
        </w:rPr>
        <w:t>. Lacvent Dibarat etLad</w:t>
      </w:r>
      <w:r>
        <w:rPr>
          <w:vertAlign w:val="superscript"/>
          <w:lang w:val="en-GB"/>
        </w:rPr>
        <w:t>elle</w:t>
      </w:r>
      <w:r>
        <w:rPr>
          <w:lang w:val="en-GB"/>
        </w:rPr>
        <w:t xml:space="preserve"> Son Epouse nous avons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[</w:t>
        <w:noBreakHyphen/>
        <w:noBreakHyphen/>
        <w:noBreakHyphen/>
        <w:noBreakHyphen/>
        <w:noBreakHyphen/>
        <w:t>tere] dicelle enLeurpresence dansLaquelle Cabanne y avons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effets Cyapre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Bariques foncées qui Nous ontparu etre enpartie pleine de Bisc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Mechant Lit qui NaVolu Lapeine detre inventorié au deta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armite de fer Casseé deux Chenets et une mechante Cramaillie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eiche oupelle de Jard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mechante hache, deux [latives] Idem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Coffres dans Lundesquels syettrouvé r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quintal demorue de[Rebat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utre Coffre Sy est trouvé un Baril plein deMauvaise Biere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utre Baril plein de mauvais V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ansLetroisieme Coffe quietoit fermé aClef Lequel nous avons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vrir avec La Clef qui a eté Remise par Le R.P. de LaCharité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 Coffres Sont trouve plusieurs hardes depeu deValeur a Usag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et desquils pour obvier aux frais Nous avons Cru nedevoir par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endetail mais Tullementy apposer non selle ayant Cependant</w:t>
      </w:r>
    </w:p>
    <w:p>
      <w:pPr>
        <w:pStyle w:val="Normal"/>
        <w:ind w:left="1440" w:hanging="0"/>
        <w:rPr/>
      </w:pPr>
      <w:r>
        <w:rPr>
          <w:lang w:val="en-GB"/>
        </w:rPr>
        <w:t>fait La[</w:t>
        <w:noBreakHyphen/>
        <w:noBreakHyphen/>
        <w:t>telle] dans Led. Coffre Ny avons trouve queLessu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  hard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ques papier dont Liavantaires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billet deThomasparis enfaciencede deffuntdeCour Cinquante [</w:t>
      </w:r>
      <w:r>
        <w:rPr>
          <w:strike/>
          <w:sz w:val="16"/>
          <w:szCs w:val="16"/>
          <w:lang w:val="en-GB"/>
        </w:rPr>
        <w:t>Crossed Out:</w:t>
      </w:r>
      <w:r>
        <w:rPr>
          <w:strike/>
          <w:lang w:val="en-GB"/>
        </w:rPr>
        <w:t xml:space="preserve"> livres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atre Livres endatte du d. octobre 1725 auqueles jours unesignification</w:t>
      </w:r>
    </w:p>
    <w:p>
      <w:pPr>
        <w:pStyle w:val="Normal"/>
        <w:ind w:left="1440" w:hanging="0"/>
        <w:rPr/>
      </w:pPr>
      <w:r>
        <w:rPr>
          <w:lang w:val="en-GB"/>
        </w:rPr>
        <w:t>avecassign</w:t>
      </w:r>
      <w:r>
        <w:rPr>
          <w:vertAlign w:val="superscript"/>
          <w:lang w:val="en-GB"/>
        </w:rPr>
        <w:t>non</w:t>
      </w:r>
      <w:r>
        <w:rPr>
          <w:lang w:val="en-GB"/>
        </w:rPr>
        <w:t>. endattedu 29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8. queNous avonsCotté aLa Lett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 billet dethomas dutetr aLordre dudeffunt deLa somde 4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endatte du 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s 1732 auquel billet Sontjoint Les deux billets Cy apres scavoi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di Nous enfaveur dudRoman dutitre de Cent quarante deux Livres enda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dix Novembre 173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utre Billet de Baptiste Guyon enfaveur dud. Thomas dutetre de soixante</w:t>
      </w:r>
    </w:p>
    <w:p>
      <w:pPr>
        <w:pStyle w:val="Normal"/>
        <w:ind w:left="1440" w:hanging="0"/>
        <w:rPr/>
      </w:pPr>
      <w:r>
        <w:rPr>
          <w:lang w:val="en-GB"/>
        </w:rPr>
        <w:t>Six Livres du 12 9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32 Lesquels Billets Nous avons Cotté deN</w:t>
      </w:r>
      <w:r>
        <w:rPr>
          <w:vertAlign w:val="superscript"/>
          <w:lang w:val="en-GB"/>
        </w:rPr>
        <w:t>O</w:t>
      </w:r>
      <w:r>
        <w:rPr>
          <w:lang w:val="en-GB"/>
        </w:rPr>
        <w:t>.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trois Sur La Lettre B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illet desPhilippe Carrerot aLordre dudeffunt deLasomme de Cinq Cent</w:t>
      </w:r>
    </w:p>
    <w:p>
      <w:pPr>
        <w:pStyle w:val="Normal"/>
        <w:ind w:left="1440" w:hanging="0"/>
        <w:rPr/>
      </w:pPr>
      <w:r>
        <w:rPr>
          <w:lang w:val="en-GB"/>
        </w:rPr>
        <w:t>vingt quatre Livres quatre sols leCapital endatte du 4</w:t>
      </w:r>
      <w:r>
        <w:rPr>
          <w:vertAlign w:val="superscript"/>
          <w:lang w:val="en-GB"/>
        </w:rPr>
        <w:t>e</w:t>
      </w:r>
      <w:r>
        <w:rPr>
          <w:lang w:val="en-GB"/>
        </w:rPr>
        <w:t>.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6</w:t>
      </w:r>
    </w:p>
    <w:p>
      <w:pPr>
        <w:pStyle w:val="Normal"/>
        <w:ind w:left="1440" w:hanging="0"/>
        <w:rPr/>
      </w:pPr>
      <w:r>
        <w:rPr>
          <w:lang w:val="en-GB"/>
        </w:rPr>
        <w:t>audesduquel est une promestedud. S</w:t>
      </w:r>
      <w:r>
        <w:rPr>
          <w:vertAlign w:val="superscript"/>
          <w:lang w:val="en-GB"/>
        </w:rPr>
        <w:t>r</w:t>
      </w:r>
      <w:r>
        <w:rPr>
          <w:lang w:val="en-GB"/>
        </w:rPr>
        <w:t>. Carrerotdepayer Cinq Pour Cent po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Le retardement delad</w:t>
      </w:r>
      <w:r>
        <w:rPr>
          <w:vertAlign w:val="superscript"/>
          <w:lang w:val="en-GB"/>
        </w:rPr>
        <w:t>e</w:t>
      </w:r>
      <w:r>
        <w:rPr>
          <w:lang w:val="en-GB"/>
        </w:rPr>
        <w:t>. somme endatte du 21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7 aubasdelaqu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esse Et un receu A Compte de Cent Nonante Livresdeux Sols Cotté C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illet deGabriel Matrafaut delasomme de dix Livres en faience du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dattedu 22 fev. 1730 Cotte 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Nous] Reconnoissance de [Giel] Geuard de Cent Livres quil recon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Receu deson frere Estiene pour employe aux reparation deleurs maison</w:t>
      </w:r>
    </w:p>
    <w:p>
      <w:pPr>
        <w:pStyle w:val="Normal"/>
        <w:ind w:left="1440" w:hanging="0"/>
        <w:rPr/>
      </w:pPr>
      <w:r>
        <w:rPr>
          <w:lang w:val="en-GB"/>
        </w:rPr>
        <w:t>enfranceen datte du 3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1. Cotte 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iest tout Cequi Set trouvé dans Lad</w:t>
      </w:r>
      <w:r>
        <w:rPr>
          <w:vertAlign w:val="superscript"/>
          <w:lang w:val="en-GB"/>
        </w:rPr>
        <w:t>e</w:t>
      </w:r>
      <w:r>
        <w:rPr>
          <w:lang w:val="en-GB"/>
        </w:rPr>
        <w:t>Cabanne etapres avoir appaé Sur</w:t>
      </w:r>
    </w:p>
    <w:p>
      <w:pPr>
        <w:pStyle w:val="Normal"/>
        <w:ind w:left="1440" w:hanging="0"/>
        <w:rPr/>
      </w:pPr>
      <w:r>
        <w:rPr>
          <w:lang w:val="en-GB"/>
        </w:rPr>
        <w:t>ledenier Coffre Nousavons refermé Lasud</w:t>
      </w:r>
      <w:r>
        <w:rPr>
          <w:vertAlign w:val="superscript"/>
          <w:lang w:val="en-GB"/>
        </w:rPr>
        <w:t>e</w:t>
      </w:r>
      <w:r>
        <w:rPr>
          <w:lang w:val="en-GB"/>
        </w:rPr>
        <w:t>. Cabanne et remis LesClef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Greffier pourproceder apresLesfetesdequelque aLaVentedesd.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en eviter Ledeperissemens attendu queLetout est en risque, et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Cy dessus [</w:t>
        <w:noBreakHyphen/>
        <w:noBreakHyphen/>
        <w:noBreakHyphen/>
        <w:noBreakHyphen/>
        <w:noBreakHyphen/>
        <w:noBreakHyphen/>
        <w:noBreakHyphen/>
        <w:noBreakHyphen/>
        <w:t>] ont eté depose augreffe pour etre remis a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[appet</w:t>
        <w:noBreakHyphen/>
        <w:noBreakHyphen/>
        <w:noBreakHyphen/>
        <w:t>] [</w:t>
        <w:noBreakHyphen/>
        <w:noBreakHyphen/>
        <w:t>]et SurLetout [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] dedroit Dequoy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</w:t>
        <w:noBreakHyphen/>
        <w:noBreakHyphen/>
        <w:noBreakHyphen/>
        <w:noBreakHyphen/>
        <w:noBreakHyphen/>
        <w:t>] Lepresencesproces Verbal enpresencedud. Dibarat et Son Epouse que</w:t>
      </w:r>
    </w:p>
    <w:p>
      <w:pPr>
        <w:pStyle w:val="Normal"/>
        <w:ind w:left="1440" w:hanging="0"/>
        <w:rPr/>
      </w:pPr>
      <w:r>
        <w:rPr>
          <w:lang w:val="en-GB"/>
        </w:rPr>
        <w:t>Nontsigne pournescavoir ecrire dele enquis Suivant Lord</w:t>
      </w:r>
      <w:r>
        <w:rPr>
          <w:vertAlign w:val="superscript"/>
          <w:lang w:val="en-GB"/>
        </w:rPr>
        <w:t>ce</w:t>
      </w:r>
      <w:r>
        <w:rPr>
          <w:lang w:val="en-GB"/>
        </w:rPr>
        <w:t>.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. jour &amp; an ./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smarest [illegibl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igeot 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[Caisser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desBillets duaudeffunt unBillet deThomasparis [ahadre]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erard de Cent CinquanteLivres cy __________________           15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illet deBaptiste guyon enfaveurdethomasDutes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uvé danslespapiers du deffunt deSoixanteSix Livres cy </w:t>
        <w:tab/>
        <w:tab/>
        <w:t>6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autre Billet deJudeReaux enfaveur dethomasDuter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ntquarante deuxlivres cy aussy trouvé dansle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deffunt _______________________________________           14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Billet ThomasDutertre alordreduS. Guerard delad. 1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nne de 4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y ____________________________________</w:t>
        <w:tab/>
        <w:t>43</w:t>
      </w:r>
    </w:p>
    <w:p>
      <w:pPr>
        <w:pStyle w:val="Normal"/>
        <w:ind w:left="1440" w:hanging="0"/>
        <w:rPr/>
      </w:pPr>
      <w:r>
        <w:rPr>
          <w:lang w:val="en-GB"/>
        </w:rPr>
        <w:t>UnBillet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hilipe Carrerot alordreduddeffunt de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Vingt quatre Livres quatre Sol aubasduquel</w:t>
      </w:r>
    </w:p>
    <w:p>
      <w:pPr>
        <w:pStyle w:val="Normal"/>
        <w:ind w:left="1440" w:hanging="0"/>
        <w:rPr/>
      </w:pPr>
      <w:r>
        <w:rPr>
          <w:lang w:val="en-GB"/>
        </w:rPr>
        <w:t>enlaSoumission duds</w:t>
      </w:r>
      <w:r>
        <w:rPr>
          <w:vertAlign w:val="superscript"/>
          <w:lang w:val="en-GB"/>
        </w:rPr>
        <w:t>r</w:t>
      </w:r>
      <w:r>
        <w:rPr>
          <w:lang w:val="en-GB"/>
        </w:rPr>
        <w:t>. Carrerot depaye linteret delad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inq pour Cent auLasdelaquelle estunacompte quil apayé au</w:t>
      </w:r>
    </w:p>
    <w:p>
      <w:pPr>
        <w:pStyle w:val="Normal"/>
        <w:ind w:left="1440" w:hanging="0"/>
        <w:rPr/>
      </w:pPr>
      <w:r>
        <w:rPr>
          <w:lang w:val="en-GB"/>
        </w:rPr>
        <w:t>deffunt montant 19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[pastant] [Asle] dubas Capital 33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unmemoire trouvé dans lespapiers dudeffunt delequele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Philipe Carrerot loja[dernielen] Marchandise avaloi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SurSon billet montant a 249.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6d ensorte q</w:t>
      </w:r>
      <w:r>
        <w:rPr>
          <w:vertAlign w:val="superscript"/>
          <w:lang w:val="en-GB"/>
        </w:rPr>
        <w:t>e</w:t>
      </w:r>
      <w:r>
        <w:rPr>
          <w:lang w:val="en-GB"/>
        </w:rPr>
        <w:t>. neRestore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lusdudCapital que 85</w:t>
      </w:r>
      <w:r>
        <w:rPr>
          <w:vertAlign w:val="superscript"/>
          <w:lang w:val="en-GB"/>
        </w:rPr>
        <w:t>#</w:t>
      </w:r>
      <w:r>
        <w:rPr>
          <w:lang w:val="en-GB"/>
        </w:rPr>
        <w:t>.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6d _________________________</w:t>
        <w:tab/>
        <w:t>85.</w:t>
        <w:tab/>
        <w:t xml:space="preserve">  3.  6.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86 </w:t>
        <w:tab/>
        <w:t xml:space="preserve">  3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y jude veux je sousingne et [f eun] suise [Seuoive] a thomas du testi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somme de Cent quarante deuxlivres suite en molu marchande ou n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JeLui promé Lui paiyer aLui ou ason ordre dans tous Le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eptembre prochaint de L anee mil Sept Cent trente troi donje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present billet X La marque fait dudit [Jude] veux aprouve par m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üis Berruyer fait aux petit Lorembec le 10 novembre 1732</w:t>
      </w:r>
    </w:p>
    <w:p>
      <w:pPr>
        <w:pStyle w:val="Normal"/>
        <w:ind w:left="216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4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3</w:t>
        <w:tab/>
        <w:t>Je promais paier atomas Dutarte Lasomme De Soisante Et Siliv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anstous Lemois Desetanbre prochen De Lané 1733 pour Sol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nte faite alouis Bour le 12 novembre 1732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Baptiste Guion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66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proces Verbal deVente</w:t>
      </w:r>
    </w:p>
    <w:p>
      <w:pPr>
        <w:pStyle w:val="Normal"/>
        <w:rPr>
          <w:lang w:val="en-GB"/>
        </w:rPr>
      </w:pPr>
      <w:r>
        <w:rPr>
          <w:lang w:val="en-GB"/>
        </w:rPr>
        <w:t>des effets d'Etienne</w:t>
      </w:r>
    </w:p>
    <w:p>
      <w:pPr>
        <w:pStyle w:val="Normal"/>
        <w:rPr>
          <w:lang w:val="en-GB"/>
        </w:rPr>
      </w:pPr>
      <w:r>
        <w:rPr>
          <w:lang w:val="en-GB"/>
        </w:rPr>
        <w:t>Guer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10 </w:t>
        <w:tab/>
        <w:t>L an mil Sept Cent trente Cinq Le dix Neuf Avril SurLes deux heures</w:t>
      </w:r>
    </w:p>
    <w:p>
      <w:pPr>
        <w:pStyle w:val="Normal"/>
        <w:ind w:left="1440" w:hanging="0"/>
        <w:rPr/>
      </w:pPr>
      <w:r>
        <w:rPr>
          <w:lang w:val="en-GB"/>
        </w:rPr>
        <w:t>deRelevee Nous M</w:t>
      </w:r>
      <w:r>
        <w:rPr>
          <w:vertAlign w:val="superscript"/>
          <w:lang w:val="en-GB"/>
        </w:rPr>
        <w:t>e</w:t>
      </w:r>
      <w:r>
        <w:rPr>
          <w:lang w:val="en-GB"/>
        </w:rPr>
        <w:t>. Joseph Lartigue Con</w:t>
      </w:r>
      <w:r>
        <w:rPr>
          <w:vertAlign w:val="superscript"/>
          <w:lang w:val="en-GB"/>
        </w:rPr>
        <w:t>r</w:t>
      </w:r>
      <w:r>
        <w:rPr>
          <w:lang w:val="en-GB"/>
        </w:rPr>
        <w:t>. du Roy baillif Royal juge Civil</w:t>
      </w:r>
    </w:p>
    <w:p>
      <w:pPr>
        <w:pStyle w:val="Normal"/>
        <w:ind w:left="1440" w:hanging="0"/>
        <w:rPr/>
      </w:pPr>
      <w:r>
        <w:rPr>
          <w:lang w:val="en-GB"/>
        </w:rPr>
        <w:t>et Criminel aubaillage Royal de Louisbourg isle Royalle aLarep</w:t>
      </w:r>
      <w:r>
        <w:rPr>
          <w:vertAlign w:val="superscript"/>
          <w:lang w:val="en-GB"/>
        </w:rPr>
        <w:t>t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procureur duRoy aud. siege Nous Nous Sommes transporte dans L'une</w:t>
      </w:r>
    </w:p>
    <w:p>
      <w:pPr>
        <w:pStyle w:val="Normal"/>
        <w:ind w:left="1440" w:hanging="0"/>
        <w:rPr/>
      </w:pPr>
      <w:r>
        <w:rPr>
          <w:lang w:val="en-GB"/>
        </w:rPr>
        <w:t>desCabanes batus Sur L habitationde La V</w:t>
      </w:r>
      <w:r>
        <w:rPr>
          <w:vertAlign w:val="superscript"/>
          <w:lang w:val="en-GB"/>
        </w:rPr>
        <w:t>e</w:t>
      </w:r>
      <w:r>
        <w:rPr>
          <w:lang w:val="en-GB"/>
        </w:rPr>
        <w:t>. Dastare dansLaquelle etoi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effets appartenant adeffunet EtienneGuerard Compagnon pesch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e aL hopital Royal deCette ville Le huit dupresent ou etant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Reconnu nos Scelles que Nous avions apposé Sur Le Coffre du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erard Lors de notre Inventaire Seings et entiers et apres avoir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eller des encherisseur par un Tambour suivant L usage delaColonie</w:t>
      </w:r>
    </w:p>
    <w:p>
      <w:pPr>
        <w:pStyle w:val="Normal"/>
        <w:ind w:left="1440" w:hanging="0"/>
        <w:rPr/>
      </w:pPr>
      <w:r>
        <w:rPr>
          <w:lang w:val="en-GB"/>
        </w:rPr>
        <w:t>avons procedé alad</w:t>
      </w:r>
      <w:r>
        <w:rPr>
          <w:vertAlign w:val="superscript"/>
          <w:lang w:val="en-GB"/>
        </w:rPr>
        <w:t>e</w:t>
      </w:r>
      <w:r>
        <w:rPr>
          <w:lang w:val="en-GB"/>
        </w:rPr>
        <w:t>. Vente Comme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est trouve dans un mauvais Coffre [ouvet] Six assietes uneCuil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fourchette et un quart d'Etain Letout presque hors deservice</w:t>
      </w:r>
    </w:p>
    <w:p>
      <w:pPr>
        <w:pStyle w:val="Normal"/>
        <w:ind w:left="1440" w:hanging="0"/>
        <w:rPr/>
      </w:pPr>
      <w:r>
        <w:rPr>
          <w:lang w:val="en-GB"/>
        </w:rPr>
        <w:t>adjuge et Delivré aus</w:t>
      </w:r>
      <w:r>
        <w:rPr>
          <w:vertAlign w:val="superscript"/>
          <w:lang w:val="en-GB"/>
        </w:rPr>
        <w:t>r</w:t>
      </w:r>
      <w:r>
        <w:rPr>
          <w:lang w:val="en-GB"/>
        </w:rPr>
        <w:t>. Adam d. Encherisseur pour quatre Livresqu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payer et asigné Cy _________________________</w:t>
        <w:tab/>
        <w:tab/>
        <w:t>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dam [illegib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ab/>
        <w:t xml:space="preserve"> </w:t>
        <w:tab/>
        <w:t>DeL autrepart     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Sceaux deux mauvaise [mailteste] de [Cal] [fato] un mart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hache une Tarriere un[Cassepain] un vieux Chapeau Le tout presqu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>hors deservice adjugé et delivré Letout a petris desomalet pour troi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Livres dix Sols quil apay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dix pots demelasses un [sci ant] depoids et un pa[q]u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>demauvaise Morue adjugé Letout adomingo deLissandre pour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il a payé C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Roulleaude Tabac pesant environ Six Livres qui Sest trouv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ab/>
        <w:t>vitré adjugé et delivré apres plusieurs Criees apetris desonalet po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quatre Livres dix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Chemises degrosses toilespresque hors deservice adjugé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 </w:t>
        <w:tab/>
        <w:tab/>
        <w:t>delivré anicolasEgard pour Sept Livres dix Solsquil apaye</w:t>
      </w:r>
    </w:p>
    <w:p>
      <w:pPr>
        <w:pStyle w:val="Normal"/>
        <w:rPr>
          <w:lang w:val="en-GB"/>
        </w:rPr>
      </w:pPr>
      <w:r>
        <w:rPr>
          <w:lang w:val="en-GB"/>
        </w:rPr>
        <w:t>pay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>Item trois Culottes deux detoilles et une de mazamet Letout usé adjug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Le tout apetris desonalet pour quarantes Sols quil a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Grosses pairs de bas deLaine tout afait hors deservice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>unepaire desouliers Neuf adjuge Letout aJacques Gosse pourCinq Liv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ix Sols quil apay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  <w:t>_______</w:t>
      </w:r>
    </w:p>
    <w:p>
      <w:pPr>
        <w:pStyle w:val="Normal"/>
        <w:rPr>
          <w:lang w:val="en-GB"/>
        </w:rPr>
      </w:pPr>
      <w:r>
        <w:rPr>
          <w:lang w:val="en-GB"/>
        </w:rPr>
        <w:t>2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9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trois quarts d aune detoille [enrolle] quelques morceaux de</w:t>
      </w:r>
    </w:p>
    <w:p>
      <w:pPr>
        <w:pStyle w:val="Normal"/>
        <w:ind w:left="1440" w:hanging="0"/>
        <w:rPr/>
      </w:pPr>
      <w:r>
        <w:rPr>
          <w:lang w:val="en-GB"/>
        </w:rPr>
        <w:t>Vielles Lignes et Vieux [Chonds] Le tout adjugé ensemble aus</w:t>
      </w:r>
      <w:r>
        <w:rPr>
          <w:vertAlign w:val="superscript"/>
          <w:lang w:val="en-GB"/>
        </w:rPr>
        <w:t>r</w:t>
      </w:r>
      <w:r>
        <w:rPr>
          <w:lang w:val="en-GB"/>
        </w:rPr>
        <w:t>. audoue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trente sols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et environ unedemie Livre depoivre adjugé Letout ensemb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>adonny de Lissaudre pour NeufLivresdix Sols</w:t>
      </w:r>
    </w:p>
    <w:p>
      <w:pPr>
        <w:pStyle w:val="Normal"/>
        <w:rPr>
          <w:lang w:val="en-GB"/>
        </w:rPr>
      </w:pPr>
      <w:r>
        <w:rPr>
          <w:lang w:val="en-GB"/>
        </w:rPr>
        <w:t>pay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petite Veste deMaramet dedonne adjugeé et delivrée au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morel pourSix Liv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t de fer une pelle Idem et une mauvaise poelleafrire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ab/>
        <w:t>Djugé Letout ensemble a heguerd pourSept Livres quinze Solsquil apay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echenets un grille un Rechau et un Baril adjugé Le tou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ensemble aus</w:t>
      </w:r>
      <w:r>
        <w:rPr>
          <w:vertAlign w:val="superscript"/>
          <w:lang w:val="en-GB"/>
        </w:rPr>
        <w:t>r</w:t>
      </w:r>
      <w:r>
        <w:rPr>
          <w:lang w:val="en-GB"/>
        </w:rPr>
        <w:t>. ADam pour Six Livres quil a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environ Cinq LivresdeBoeur adjugé Letout ensemble aus</w:t>
      </w:r>
      <w:r>
        <w:rPr>
          <w:vertAlign w:val="superscript"/>
          <w:lang w:val="en-GB"/>
        </w:rPr>
        <w:t>r</w:t>
      </w:r>
      <w:r>
        <w:rPr>
          <w:lang w:val="en-GB"/>
        </w:rPr>
        <w:t>. Lessen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>pour quatre Livres dix Sols quil apromis payer et asigné Lessen</w:t>
      </w:r>
    </w:p>
    <w:p>
      <w:pPr>
        <w:pStyle w:val="Normal"/>
        <w:rPr>
          <w:lang w:val="en-GB"/>
        </w:rPr>
      </w:pPr>
      <w:r>
        <w:rPr>
          <w:lang w:val="en-GB"/>
        </w:rPr>
        <w:t>_______</w:t>
      </w:r>
    </w:p>
    <w:p>
      <w:pPr>
        <w:pStyle w:val="Normal"/>
        <w:rPr>
          <w:lang w:val="en-GB"/>
        </w:rPr>
      </w:pPr>
      <w:r>
        <w:rPr>
          <w:lang w:val="en-GB"/>
        </w:rPr>
        <w:t>64 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6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ab/>
        <w:tab/>
        <w:t xml:space="preserve">DeLautrepart </w:t>
        <w:tab/>
        <w:tab/>
        <w:tab/>
        <w:tab/>
        <w:t xml:space="preserve">   </w:t>
        <w:tab/>
        <w:t>6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Viellepaillasse unevielle Couverte un Vieux orilier et quelque</w:t>
      </w:r>
    </w:p>
    <w:p>
      <w:pPr>
        <w:pStyle w:val="Normal"/>
        <w:ind w:left="1440" w:hanging="0"/>
        <w:rPr/>
      </w:pPr>
      <w:r>
        <w:rPr>
          <w:lang w:val="en-GB"/>
        </w:rPr>
        <w:t>Vieux gilets hors de service adjuge Letout ensemble aus</w:t>
      </w:r>
      <w:r>
        <w:rPr>
          <w:vertAlign w:val="superscript"/>
          <w:lang w:val="en-GB"/>
        </w:rPr>
        <w:t>r</w:t>
      </w:r>
      <w:r>
        <w:rPr>
          <w:lang w:val="en-GB"/>
        </w:rPr>
        <w:t>. Lessenn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Livres quil apromis paye e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ss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>Item un Baril adjuge a Bertrand dhiriat Pour vingt Sols quil apaye</w:t>
      </w:r>
    </w:p>
    <w:p>
      <w:pPr>
        <w:pStyle w:val="Normal"/>
        <w:rPr>
          <w:lang w:val="en-GB"/>
        </w:rPr>
      </w:pPr>
      <w:r>
        <w:rPr>
          <w:lang w:val="en-GB"/>
        </w:rPr>
        <w:t>pay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uneVeste uneCulotte de [pinchine] avec des bas deLai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4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adjugé aus</w:t>
      </w:r>
      <w:r>
        <w:rPr>
          <w:vertAlign w:val="superscript"/>
          <w:lang w:val="en-GB"/>
        </w:rPr>
        <w:t>r</w:t>
      </w:r>
      <w:r>
        <w:rPr>
          <w:lang w:val="en-GB"/>
        </w:rPr>
        <w:t>. Lesseinne pour quarante Livres quil apromis paye et asigné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ariques depain ou il yen a environ trois quinteaux qui S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 partie mangé des Rats et Lautre partie [us</w:t>
        <w:noBreakHyphen/>
        <w:noBreakHyphen/>
        <w:t>é] adjugé en L Eta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2 </w:t>
        <w:tab/>
        <w:tab/>
        <w:t>quil est aus</w:t>
      </w:r>
      <w:r>
        <w:rPr>
          <w:vertAlign w:val="superscript"/>
          <w:lang w:val="en-GB"/>
        </w:rPr>
        <w:t>r</w:t>
      </w:r>
      <w:r>
        <w:rPr>
          <w:lang w:val="en-GB"/>
        </w:rPr>
        <w:t>. Lesseinne pourdouze Livresquil apromis paye et asigné</w:t>
      </w:r>
    </w:p>
    <w:p>
      <w:pPr>
        <w:pStyle w:val="Normal"/>
        <w:rPr>
          <w:lang w:val="en-GB"/>
        </w:rPr>
      </w:pPr>
      <w:r>
        <w:rPr>
          <w:lang w:val="en-GB"/>
        </w:rPr>
        <w:t>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lang w:val="en-GB"/>
        </w:rPr>
        <w:t>120</w:t>
      </w:r>
      <w:r>
        <w:rPr>
          <w:vertAlign w:val="superscript"/>
          <w:lang w:val="en-GB"/>
        </w:rPr>
        <w:t>#</w:t>
      </w:r>
      <w:r>
        <w:rPr>
          <w:lang w:val="en-GB"/>
        </w:rPr>
        <w:t>-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ab/>
        <w:tab/>
        <w:tab/>
        <w:tab/>
        <w:tab/>
        <w:tab/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quil ny aplus arien aVendre Nous avons Levé Lasceanc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sté Lesommaire dicelle aLe somedeCent vingt Livres dix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fait Nous Nous Sommes retire aLouisbourg Lesdjour et an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smarest [illegibl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'artigu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igeot [illegible signature]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Greffier</w:t>
      </w:r>
    </w:p>
    <w:p>
      <w:pPr>
        <w:pStyle w:val="Normal"/>
        <w:ind w:left="1440" w:hanging="0"/>
        <w:rPr/>
      </w:pPr>
      <w:r>
        <w:rPr>
          <w:lang w:val="en-GB"/>
        </w:rPr>
        <w:t>pourservir alaliquid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delasuccession defeu guer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aVente Sestmontee  _______________________________         12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deduire Pourlesfrais deub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geot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2. sceances __________________________</w:t>
        <w:tab/>
        <w:tab/>
        <w:t>8</w:t>
      </w:r>
      <w:r>
        <w:rPr>
          <w:vertAlign w:val="superscript"/>
          <w:lang w:val="en-GB"/>
        </w:rPr>
        <w:t>#</w:t>
      </w: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u Tambour _________________________</w:t>
        <w:tab/>
        <w:tab/>
        <w:t xml:space="preserve">2 } </w:t>
        <w:tab/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epot _______________________________</w:t>
        <w:tab/>
        <w:t>6 }</w:t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4</w:t>
      </w:r>
      <w:r>
        <w:rPr>
          <w:vertAlign w:val="superscript"/>
          <w:lang w:val="en-GB"/>
        </w:rPr>
        <w:t>#</w:t>
      </w:r>
      <w:r>
        <w:rPr>
          <w:lang w:val="en-GB"/>
        </w:rPr>
        <w:noBreakHyphen/>
        <w:t xml:space="preserve">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735 </w:t>
        <w:tab/>
        <w:tab/>
        <w:t>Liquidation desdepences Provenusdela Vente dedeffuns Etienne Guer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nnonpescheur decede aLhopital Royalde CetteVille Lehuit avril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t trente Cinq alaquelleliquidation aeté procedé parNous Josep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tigue JugeCivil et Criminel auBaillage RoyaldeLouisbourg IsleRoyalle 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procureur duRoy furent comme Il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L'inventaire ParNousfait Led.Jourhuit avril deseffets delai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ledeffuntLeprocés Verbaldela Ventediceux endattedudixneuf dansleprodu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monte aCent Vingt LivresdixSol Cy </w:t>
        <w:tab/>
        <w:tab/>
        <w:tab/>
        <w:t xml:space="preserve">          </w:t>
        <w:tab/>
        <w:t xml:space="preserve">          12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>0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at dumontant desbillets desdettes actives dudeffunt Mont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quatre Cent quatreVingt Six Livres Trois sol etSix cy ---</w:t>
        <w:tab/>
        <w:t xml:space="preserve">           48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 xml:space="preserve">  3.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totale deprodiut delad. succession montant a Six Cent    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Six Livres treizeSol etSix cy </w:t>
        <w:tab/>
        <w:tab/>
        <w:tab/>
        <w:tab/>
        <w:t xml:space="preserve">                      60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>13.   6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Seradeduit pour Le montant des frais parnousarr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/>
      </w:pPr>
      <w:r>
        <w:rPr>
          <w:lang w:val="en-GB"/>
        </w:rPr>
        <w:t xml:space="preserve">DelautrePart </w:t>
        <w:tab/>
        <w:tab/>
        <w:tab/>
        <w:t xml:space="preserve">          60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>13.   6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soixanteUneLivres </w:t>
        <w:tab/>
        <w:tab/>
        <w:t>Cy 61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quarante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i ait été pay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Notre ord</w:t>
      </w:r>
      <w:r>
        <w:rPr>
          <w:vertAlign w:val="superscript"/>
          <w:lang w:val="en-GB"/>
        </w:rPr>
        <w:t>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.</w:t>
        <w:tab/>
        <w:tab/>
        <w:t>auReligieux de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ité pourle Se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edeffuntafait a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Lhopital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    45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presente Liquidation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a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Baillif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 xml:space="preserve">        6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au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rocureur duRoy </w:t>
        <w:tab/>
        <w:t xml:space="preserve">        4.     13. </w:t>
        <w:tab/>
        <w:t>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augreffier Compris Les </w:t>
        <w:tab/>
        <w:t xml:space="preserve">        3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ab/>
        <w:tab/>
        <w:tab/>
        <w:t xml:space="preserve">          </w:t>
        <w:tab/>
        <w:t xml:space="preserve">          119.</w:t>
        <w:tab/>
        <w:t>23.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606 1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6 </w:t>
        <w:tab/>
        <w:t>LaquellesommedeCent dix neuf Livres treiz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19 13 6 </w:t>
        <w:tab/>
        <w:t>Sols etSix etant soustraite deCellede Si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</w:t>
        <w:tab/>
        <w:t>Cent Sixlivres treizeSols Six derniers Rester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487 -</w:t>
        <w:tab/>
        <w:tab/>
        <w:t>parlenet produit dela d. Succession Compris Toutb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mauvaisesdette Lasomme de quatre Cent quatre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ept Livres Cy ____________________________________         486</w:t>
      </w:r>
      <w:r>
        <w:rPr>
          <w:vertAlign w:val="superscript"/>
          <w:lang w:val="en-GB"/>
        </w:rPr>
        <w:t>#</w:t>
      </w:r>
      <w:r>
        <w:rPr>
          <w:lang w:val="en-GB"/>
        </w:rPr>
        <w:t>.</w:t>
        <w:tab/>
        <w:t xml:space="preserve">  0   0 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[Sic: 487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0   0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nConsequence Nousordonnons queles Billets delad.sucesion Mon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son somme dequatre Centquatre Vingt Six Livres reteront depo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maindeNotre greffier pour Comp[</w:t>
        <w:noBreakHyphen/>
        <w:noBreakHyphen/>
        <w:noBreakHyphen/>
        <w:t>] Risquedeheritiers du 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autre qu’il apartiendra Jusquau qu'il enait étéparNous ordon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Seralapresente Liqui dation Transcrite SurleRegistre dedepots dece</w:t>
      </w:r>
    </w:p>
    <w:p>
      <w:pPr>
        <w:pStyle w:val="Normal"/>
        <w:ind w:left="1440" w:hanging="0"/>
        <w:rPr/>
      </w:pPr>
      <w:r>
        <w:rPr>
          <w:lang w:val="en-GB"/>
        </w:rPr>
        <w:t>Siege fait et aResté ParNousBailuf susd. aLouis bourg Le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smarest [illegible 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rd</w:t>
      </w:r>
      <w:r>
        <w:rPr>
          <w:vertAlign w:val="superscript"/>
          <w:lang w:val="en-GB"/>
        </w:rPr>
        <w:t>ce</w:t>
      </w:r>
      <w:r>
        <w:rPr>
          <w:lang w:val="en-GB"/>
        </w:rPr>
        <w:t>. et acquit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lang w:val="en-GB"/>
        </w:rPr>
        <w:t>de 45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ab/>
        <w:tab/>
        <w:tab/>
        <w:tab/>
        <w:t>#</w:t>
      </w:r>
    </w:p>
    <w:p>
      <w:pPr>
        <w:pStyle w:val="Normal"/>
        <w:ind w:left="1440" w:hanging="0"/>
        <w:rPr/>
      </w:pPr>
      <w:r>
        <w:rPr>
          <w:lang w:val="en-GB"/>
        </w:rPr>
        <w:t>Demande du R.P. felix [camax] Su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Lacharitté deLouisbourg pour</w:t>
      </w:r>
    </w:p>
    <w:p>
      <w:pPr>
        <w:pStyle w:val="Normal"/>
        <w:ind w:left="1440" w:hanging="0"/>
        <w:rPr/>
      </w:pPr>
      <w:r>
        <w:rPr>
          <w:lang w:val="en-GB"/>
        </w:rPr>
        <w:t>Letraittement dunommé guerard decedé aL'hopital Le 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 1735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douze Jours quil a Resté malade a 30 S par Jour Lasommedecy </w:t>
        <w:noBreakHyphen/>
        <w:noBreakHyphen/>
        <w:noBreakHyphen/>
        <w:noBreakHyphen/>
        <w:t xml:space="preserve"> </w:t>
        <w:tab/>
        <w:t>18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un grand Service quon Luy afait apresSamor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>21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labier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é aufossoyeu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  <w:tab/>
        <w:t xml:space="preserve">  3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lang w:val="en-GB"/>
        </w:rPr>
        <w:t xml:space="preserve">Total </w:t>
        <w:tab/>
        <w:tab/>
        <w:t>45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 Lordonnance denous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duRoy Juge Royal aubaill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ouisbourg./.</w:t>
      </w:r>
    </w:p>
    <w:p>
      <w:pPr>
        <w:pStyle w:val="Normal"/>
        <w:ind w:left="1440" w:hanging="0"/>
        <w:rPr/>
      </w:pPr>
      <w:r>
        <w:rPr>
          <w:lang w:val="en-GB"/>
        </w:rPr>
        <w:t>Sur lademande que Le R P. felix [camax] Sup</w:t>
      </w:r>
      <w:r>
        <w:rPr>
          <w:vertAlign w:val="superscript"/>
          <w:lang w:val="en-GB"/>
        </w:rPr>
        <w:t>er</w:t>
      </w:r>
      <w:r>
        <w:rPr>
          <w:lang w:val="en-GB"/>
        </w:rPr>
        <w:t>. des Religieux delacharit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cequi nousplaise dordonnés quil soit payé delasomme dequarent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que Luy doit feu guerard Suivant Le coinoté cy dessus quil a firme</w:t>
      </w:r>
    </w:p>
    <w:p>
      <w:pPr>
        <w:pStyle w:val="Normal"/>
        <w:ind w:left="1440" w:hanging="0"/>
        <w:rPr/>
      </w:pPr>
      <w:r>
        <w:rPr>
          <w:lang w:val="en-GB"/>
        </w:rPr>
        <w:t>veritable nous duconsentement duprocureur duRoy ordonnonsauS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deceSiege depositaire desdeniers provenant delaverité de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rdes dud guerard depayer desd deniers aupereprieur LaSomme de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Livres delaquelle il Sera valablement dechargé enRaportant Laquittanc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prieur donne par nous baillif Susd Ledixhuit novembre 17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720"/>
        <w:rPr>
          <w:lang w:val="en-GB"/>
        </w:rPr>
      </w:pPr>
      <w:r>
        <w:rPr>
          <w:lang w:val="en-GB"/>
        </w:rPr>
        <w:t xml:space="preserve">p </w:t>
        <w:tab/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sousigné Superieur desReligieux delaCharité reconnoit avoir rec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greffier duBaillage Royal delouisbourg lasomme de quarante Cinq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es causes contenues en letat et ordonnance de l autre port delaqu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mme jedeclare leds greffier et tout quitte la Succession defeu guerard</w:t>
      </w:r>
    </w:p>
    <w:p>
      <w:pPr>
        <w:pStyle w:val="Normal"/>
        <w:ind w:left="1440" w:hanging="0"/>
        <w:rPr/>
      </w:pPr>
      <w:r>
        <w:rPr>
          <w:lang w:val="en-GB"/>
        </w:rPr>
        <w:t>aLouisbourg ce 30</w:t>
      </w:r>
      <w:r>
        <w:rPr>
          <w:vertAlign w:val="superscript"/>
          <w:lang w:val="en-GB"/>
        </w:rPr>
        <w:t>e</w:t>
      </w:r>
      <w:r>
        <w:rPr>
          <w:lang w:val="en-GB"/>
        </w:rPr>
        <w:t>. ja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1736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felix [Camax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detienne guirard qui a esté maladé dans cest hopital Royal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ité de Louisbour de puis Le Vingt neuf jeme mois de La pres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née jusques Et compris Le huitieme avril quil y est mort. Et c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onze jours quil a Reste a Lhopital il nous Rec[   ]ient seze Liv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dix sols cy </w:t>
        <w:tab/>
        <w:tab/>
        <w:tab/>
        <w:tab/>
        <w:tab/>
        <w:tab/>
        <w:tab/>
        <w:t>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un service Et une pierre que Son Luy a fait fai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vingt six Livrecy </w:t>
        <w:tab/>
        <w:tab/>
        <w:tab/>
        <w:tab/>
        <w:tab/>
        <w:tab/>
        <w:t>26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"/>
        <w:rPr/>
      </w:pPr>
      <w:r>
        <w:rPr>
          <w:lang w:val="en-GB"/>
        </w:rPr>
        <w:t>4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signez superieur du Convent Et hopital Roy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harité de Louisbourg que se presant Compt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itable La quelle somme nous demandons quil nous s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é sur Les Effet provenant de Lavante du dit Etienne</w:t>
      </w:r>
    </w:p>
    <w:p>
      <w:pPr>
        <w:pStyle w:val="Normal"/>
        <w:ind w:left="1440" w:hanging="0"/>
        <w:rPr/>
      </w:pPr>
      <w:r>
        <w:rPr>
          <w:lang w:val="en-GB"/>
        </w:rPr>
        <w:t>guierard fait a Louis bour ce 2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33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f felix Cama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 dece queEtienne guerard matelot demadame dastarit nous d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on Sejour á notre hopital delouisbourg pour douze jours qu'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y a verité malade a trente Sols parjour dixhuit livres </w:t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tab/>
        <w:t>18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un grand Service qu'on luyafait apres Sa mort qui a [a</w:t>
        <w:noBreakHyphen/>
        <w:noBreakHyphen/>
        <w:noBreakHyphen/>
        <w:noBreakHyphen/>
        <w:t>]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 huit avril vingt une livre </w:t>
        <w:tab/>
        <w:tab/>
        <w:tab/>
        <w:tab/>
        <w:tab/>
        <w:tab/>
        <w:t>21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un livre trois liv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faire faire La fosse trois livres </w:t>
        <w:tab/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ait laSomme de quarente cinq livres, cy </w:t>
        <w:tab/>
        <w:tab/>
        <w:tab/>
        <w:tab/>
        <w:t>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7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. constance Dambey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pensor delachari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Liquidation duNet produit deLa Succession DeLaisseé par feu Esti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erard aSes heritiers Monte aLaSomme de quatre cent quatre vingt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tant en argent que Billets comme ilSuit Sç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illet de Thomas Paris aLordre defeu guerard de cent cinquan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--</w:t>
        <w:tab/>
        <w:t xml:space="preserve">          15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illet deBaptiste guyon en faveur de Thomas dutertre trouv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ans Les papiers duDeffunct de Soixante Six Livres cy </w:t>
        <w:tab/>
        <w:tab/>
        <w:t>6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utre Billet de Jude Raux en faveur de Thomas duter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nt quarante deux Livres aussy trouvé dans Lespapier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u deffunc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        142</w:t>
      </w:r>
    </w:p>
    <w:p>
      <w:pPr>
        <w:pStyle w:val="Normal"/>
        <w:ind w:left="1440" w:hanging="0"/>
        <w:rPr/>
      </w:pPr>
      <w:r>
        <w:rPr>
          <w:lang w:val="en-GB"/>
        </w:rPr>
        <w:t>Un Billet de Thomas detertre a Lordr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uerard deLa Som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quarante trois Livres cy </w:t>
        <w:tab/>
        <w:tab/>
        <w:tab/>
        <w:tab/>
        <w:tab/>
        <w:tab/>
        <w:t>43</w:t>
      </w:r>
    </w:p>
    <w:p>
      <w:pPr>
        <w:pStyle w:val="Normal"/>
        <w:ind w:left="1440" w:hanging="0"/>
        <w:rPr/>
      </w:pPr>
      <w:r>
        <w:rPr>
          <w:lang w:val="en-GB"/>
        </w:rPr>
        <w:t>Un Billet duS</w:t>
      </w:r>
      <w:r>
        <w:rPr>
          <w:vertAlign w:val="superscript"/>
          <w:lang w:val="en-GB"/>
        </w:rPr>
        <w:t>r</w:t>
      </w:r>
      <w:r>
        <w:rPr>
          <w:lang w:val="en-GB"/>
        </w:rPr>
        <w:t>. PhilipDe Carrerot aLordre du Deffunct d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vingt quatre Livres quatre Sols aud os duquel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Soumission dud</w:t>
      </w:r>
      <w:r>
        <w:rPr>
          <w:vertAlign w:val="superscript"/>
          <w:lang w:val="en-GB"/>
        </w:rPr>
        <w:t>t</w:t>
      </w:r>
      <w:r>
        <w:rPr>
          <w:lang w:val="en-GB"/>
        </w:rPr>
        <w:t>. Sieur Carrerot depay er L Interest de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acinq pour cent aubas deLaquelle est a compte quil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payé au Deffunct Le</w:t>
        <w:tab/>
        <w:tab/>
        <w:tab/>
        <w:tab/>
        <w:tab/>
        <w:tab/>
        <w:t>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0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,,   ,,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Suitte deLautre part </w:t>
        <w:tab/>
        <w:tab/>
        <w:tab/>
        <w:t xml:space="preserve">          401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nt cent quatre vingt dix Livres parlant Reste deu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apital trois cents trente quatre Livres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un memoire trouvé dans Les papiers dudeffunct dece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ieur Philippe carrerot Luy a donné en marchand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aloir Sur Son Billet montant a deux cent quarant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Six deniers Ensorte qu'il neResteroit plus deub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apitol que quatre vingt cinq Livres trois Sols Six deniers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-----------</w:t>
        <w:tab/>
        <w:tab/>
        <w:t xml:space="preserve">85 </w:t>
        <w:tab/>
        <w:t xml:space="preserve">  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6d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En arge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               48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3   6</w:t>
      </w:r>
    </w:p>
    <w:p>
      <w:pPr>
        <w:pStyle w:val="Normal"/>
        <w:ind w:left="8640" w:hanging="0"/>
        <w:rPr>
          <w:lang w:val="en-GB"/>
        </w:rPr>
      </w:pPr>
      <w:r>
        <w:rPr>
          <w:lang w:val="en-GB"/>
        </w:rPr>
        <w:t>16   6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8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,,     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ussigné confessons avoir Reçeu dugreffier duBailliage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ouisbourg Isle Royalle Les Billets Et argent contenû au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montant aLaSomme de quatre cent quatre vingt Sept dequoy nou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hargeons tant Le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reffier que Tous autres a Louisbourg ce 18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36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aubin ayant Declaré ne Scavoir Ecrire de ceEnquis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ord</w:t>
      </w:r>
      <w:r>
        <w:rPr>
          <w:vertAlign w:val="superscript"/>
          <w:lang w:val="en-GB"/>
        </w:rPr>
        <w:t>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Gilles guerard [illegible 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Reception De Caution </w:t>
        <w:tab/>
        <w:tab/>
        <w:t>Extrait Des Registres Du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d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Julien fisel pour </w:t>
        <w:tab/>
        <w:tab/>
        <w:t>Greffe DuBailliage Royal D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Les nommées Gille &amp; aubin </w:t>
        <w:tab/>
        <w:tab/>
        <w:t>Louisbourg Isle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er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dhuy quinze octobre mil Sept cent trente Six pardevant nous,</w:t>
      </w:r>
    </w:p>
    <w:p>
      <w:pPr>
        <w:pStyle w:val="Normal"/>
        <w:ind w:left="1440" w:hanging="0"/>
        <w:rPr/>
      </w:pPr>
      <w:r>
        <w:rPr>
          <w:lang w:val="en-GB"/>
        </w:rPr>
        <w:t>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Baillif, Juge Civil &amp; Criminel, au Baill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ouisbourg Isle Royale, Leprocureur Du Roy present au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Baillage, Sont Comparu Gilles &amp; aubin guerard, Compagnons pecheurs,</w:t>
      </w:r>
    </w:p>
    <w:p>
      <w:pPr>
        <w:pStyle w:val="Normal"/>
        <w:ind w:left="1440" w:hanging="0"/>
        <w:rPr/>
      </w:pPr>
      <w:r>
        <w:rPr>
          <w:lang w:val="en-GB"/>
        </w:rPr>
        <w:t>natifs DeLaparoisse, S</w:t>
      </w:r>
      <w:r>
        <w:rPr>
          <w:vertAlign w:val="superscript"/>
          <w:lang w:val="en-GB"/>
        </w:rPr>
        <w:t>t</w:t>
      </w:r>
      <w:r>
        <w:rPr>
          <w:lang w:val="en-GB"/>
        </w:rPr>
        <w:t>. aubin dePreaux, Eveché de Coutance, heri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cun pour Untier deLaSuccesion defeu Etienne Guerard Leurs frere decedé</w:t>
      </w:r>
    </w:p>
    <w:p>
      <w:pPr>
        <w:pStyle w:val="Normal"/>
        <w:ind w:left="1440" w:hanging="0"/>
        <w:rPr/>
      </w:pPr>
      <w:r>
        <w:rPr>
          <w:lang w:val="en-GB"/>
        </w:rPr>
        <w:t>Lanné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Lhopital Royal Decette Ville, &amp; comme marçiot guerard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s freres Est absent d ecette colonie Lequel Est aussy heri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Untier Les Comparants onts promit de Raporter Lanné prochain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ation EnBonne, &amp;Deub [forme] demareiot Leurs frére, Con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Decharge Des papiers qui onts Eté Invantorié, apres LeDeçed de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erres, &amp; qui Sont D'Eposés Dans cegreffe, Dont Les Comparant Deme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emise, pour faire LeRecouvrement decequi Setrouvera Deub a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esion, pour Scurité Dequoy, Ils ont presenté pour caution La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Julien frere habitant Residant Encette Ville, Lequel cy present c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ontairement Rendu plaigne, &amp; Caution des dits gilles &amp; aubin guerard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Ils Remettron aLeurs frerre marçiot, Letier de ce quils Recevr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ditte Sussion Comme aussy quils Rapporterons Lanne prochain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Echarge Dans ce greffe pour ce qui Regarde Ledit marçiot, oblige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eureté, tous &amp; Un chacun Leurs Bien presant, &amp; avenir faisant 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missions quededroit, Laquel caution aEté accepté par Le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Roy, &amp; Recue, par nous Baillif Sus dit, Ledit auBin ayant Decla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Scavoir Ecrire, dece Enquis Suivant L ordonnance, ainSy Signés auRegis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ille guerard Julienfizel, Lartigue, Desmarest &amp; Lartigue greffier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 [illegible]  greff</w:t>
      </w:r>
      <w:r>
        <w:rPr>
          <w:vertAlign w:val="superscript"/>
          <w:lang w:val="en-GB"/>
        </w:rPr>
        <w:t>er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 xml:space="preserve">signature]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mota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aujug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</w:t>
        <w:tab/>
        <w:t>3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aupro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uRo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2 </w:t>
        <w:tab/>
        <w:t xml:space="preserve">13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au greff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.  ----------------    </w:t>
        <w:tab/>
        <w:t xml:space="preserve">1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3 </w:t>
        <w:tab/>
        <w:t>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defrais de Justice fait a [Porcation] delaSuccession dedeffunt Estienne</w:t>
      </w:r>
    </w:p>
    <w:p>
      <w:pPr>
        <w:pStyle w:val="Normal"/>
        <w:ind w:left="1440" w:hanging="0"/>
        <w:rPr/>
      </w:pPr>
      <w:r>
        <w:rPr>
          <w:lang w:val="en-GB"/>
        </w:rPr>
        <w:t>gueruerard decedé aLhopital RoyaldeCette Ville Le 8</w:t>
      </w:r>
      <w:r>
        <w:rPr>
          <w:vertAlign w:val="superscript"/>
          <w:lang w:val="en-GB"/>
        </w:rPr>
        <w:t>e</w:t>
      </w:r>
      <w:r>
        <w:rPr>
          <w:lang w:val="en-GB"/>
        </w:rPr>
        <w:t>. avril 1735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uneVaccation a Linventaire deseffetsdelaissé parledeffunts.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a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Baillif </w:t>
        <w:noBreakHyphen/>
        <w:noBreakHyphen/>
        <w:noBreakHyphen/>
        <w:noBreakHyphen/>
        <w:noBreakHyphen/>
        <w:noBreakHyphen/>
        <w:t xml:space="preserve"> </w:t>
        <w:tab/>
        <w:tab/>
        <w:t>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}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a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rocureurduRoy </w:t>
        <w:tab/>
        <w:t>6   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ugreffier </w:t>
        <w:tab/>
        <w:tab/>
        <w:tab/>
        <w:t>4   }</w:t>
        <w:tab/>
        <w:tab/>
        <w:tab/>
        <w:t>20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aLhuissier </w:t>
        <w:tab/>
        <w:tab/>
        <w:tab/>
        <w:t>2   }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greffier Pourlexpedition dud.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Inventai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 xml:space="preserve"> 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uneVaccation alaVente deseffetsdud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a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Baillif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>8.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aM Leprocureurdu Roy </w:t>
        <w:noBreakHyphen/>
        <w:noBreakHyphen/>
        <w:noBreakHyphen/>
        <w:noBreakHyphen/>
        <w:tab/>
        <w:t>6 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greffier quatrelivres </w:t>
        <w:tab/>
        <w:t>4 ,,</w:t>
        <w:tab/>
        <w:tab/>
        <w:tab/>
        <w:t>22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aLhuiss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>2 ,,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autambou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tab/>
        <w:t>2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u greffier parlexpedition dud. Proces Verbal </w:t>
        <w:noBreakHyphen/>
        <w:noBreakHyphen/>
        <w:noBreakHyphen/>
        <w:noBreakHyphen/>
        <w:noBreakHyphen/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Pour Leprezent Eta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 xml:space="preserve">  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enousavonsTaxé augreffier p</w:t>
      </w:r>
      <w:r>
        <w:rPr>
          <w:vertAlign w:val="superscript"/>
          <w:lang w:val="en-GB"/>
        </w:rPr>
        <w:t>r</w:t>
      </w:r>
      <w:r>
        <w:rPr>
          <w:lang w:val="en-GB"/>
        </w:rPr>
        <w:t>. SesVaccatio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Recette et Remise desdeniers provenus dela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>_________________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5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 xml:space="preserve">Delautre Part </w:t>
        <w:tab/>
        <w:tab/>
        <w:t>5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nt a Cinc vingt Livres dixSols Taxé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udgreffier </w:t>
        <w:tab/>
        <w:tab/>
        <w:tab/>
        <w:tab/>
        <w:tab/>
        <w:tab/>
        <w:t xml:space="preserve">  6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61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BaillifdeLouisbourg avons arreté Lepresenteta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rais presence duprocureurduRoy aLaSomm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Unelivres quiseraprize Surlesden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enus delavente deseffets dudeffunt etlesurplus</w:t>
      </w:r>
    </w:p>
    <w:p>
      <w:pPr>
        <w:pStyle w:val="Normal"/>
        <w:ind w:left="1440" w:hanging="0"/>
        <w:rPr/>
      </w:pPr>
      <w:r>
        <w:rPr>
          <w:lang w:val="en-GB"/>
        </w:rPr>
        <w:t>[Etamis] aquil appartiendra aLouisbourg le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l7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duit delavente _____________________         120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misé faite parles creanciers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alaTapy _____________________</w:t>
        <w:tab/>
        <w:t>20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}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frais etdepots requis parles C </w:t>
        <w:tab/>
        <w:t xml:space="preserve">        }</w:t>
        <w:tab/>
        <w:t xml:space="preserve">          308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creanciers </w:t>
        <w:tab/>
        <w:tab/>
        <w:tab/>
        <w:t xml:space="preserve">            108  }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ind w:left="576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89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sz w:val="20"/>
          <w:szCs w:val="20"/>
          <w:lang w:val="en-GB"/>
        </w:rPr>
        <w:t xml:space="preserve">Creanciers chirographaires </w:t>
        <w:noBreakHyphen/>
        <w:t xml:space="preserve"> 2040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noBreakHyphen/>
        <w:t xml:space="preserve"> 6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-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040 </w:t>
        <w:tab/>
        <w:tab/>
        <w:tab/>
        <w:tab/>
        <w:t>payé Dargeorbel ________________</w:t>
        <w:tab/>
        <w:tab/>
        <w:t xml:space="preserve">72 </w:t>
        <w:tab/>
        <w:t xml:space="preserve">  3</w:t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 xml:space="preserve">20 </w:t>
        <w:tab/>
        <w:tab/>
        <w:tab/>
        <w:tab/>
        <w:t xml:space="preserve">         fautoux </w:t>
        <w:tab/>
        <w:tab/>
        <w:tab/>
        <w:tab/>
        <w:tab/>
        <w:t xml:space="preserve">13 </w:t>
        <w:tab/>
        <w:t xml:space="preserve">  2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</w:t>
        <w:tab/>
        <w:tab/>
        <w:t xml:space="preserve">892 </w:t>
        <w:tab/>
        <w:tab/>
        <w:t>payé bubin ______________________</w:t>
        <w:tab/>
        <w:tab/>
        <w:t xml:space="preserve">49 </w:t>
        <w:tab/>
        <w:t xml:space="preserve">17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 xml:space="preserve">  20</w:t>
        <w:tab/>
        <w:tab/>
        <w:t>payé leRaz _____________________</w:t>
        <w:tab/>
        <w:tab/>
        <w:t xml:space="preserve">17 </w:t>
        <w:tab/>
        <w:t xml:space="preserve">  5 </w:t>
        <w:tab/>
        <w:t xml:space="preserve">  7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7840 </w:t>
        <w:tab/>
        <w:tab/>
        <w:t>payé breant _____________________</w:t>
        <w:tab/>
        <w:tab/>
        <w:t xml:space="preserve">18 </w:t>
        <w:tab/>
        <w:t xml:space="preserve">  3 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ab/>
        <w:t xml:space="preserve">1520 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</w:t>
      </w:r>
      <w:r>
        <w:rPr>
          <w:sz w:val="20"/>
          <w:szCs w:val="20"/>
          <w:lang w:val="en-GB"/>
        </w:rPr>
        <w:t>:</w:t>
        <w:tab/>
        <w:tab/>
        <w:t>payé genier ____________________</w:t>
        <w:tab/>
        <w:tab/>
        <w:t xml:space="preserve">14 </w:t>
        <w:tab/>
        <w:t xml:space="preserve">  2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</w:r>
      <w:r>
        <w:rPr>
          <w:strike/>
          <w:sz w:val="20"/>
          <w:szCs w:val="20"/>
          <w:lang w:val="en-GB"/>
        </w:rPr>
        <w:t>17840</w:t>
      </w:r>
      <w:r>
        <w:rPr>
          <w:sz w:val="20"/>
          <w:szCs w:val="20"/>
          <w:lang w:val="en-GB"/>
        </w:rPr>
        <w:t>]- 8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2040</w:t>
      </w:r>
      <w:r>
        <w:rPr>
          <w:sz w:val="20"/>
          <w:szCs w:val="20"/>
          <w:lang w:val="en-GB"/>
        </w:rPr>
        <w:t xml:space="preserve">] </w:t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             </w:t>
        <w:tab/>
        <w:t xml:space="preserve">            211 </w:t>
        <w:tab/>
        <w:t>14 1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12.</w:t>
        <w:tab/>
        <w:tab/>
        <w:tab/>
        <w:t xml:space="preserve">payé Coste </w:t>
        <w:tab/>
        <w:tab/>
        <w:tab/>
        <w:tab/>
        <w:tab/>
        <w:t xml:space="preserve">14 </w:t>
        <w:tab/>
        <w:t xml:space="preserve">  8 </w:t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040</w:t>
        <w:tab/>
        <w:tab/>
        <w:tab/>
        <w:t>payé legros  ____________________</w:t>
        <w:tab/>
        <w:tab/>
        <w:t xml:space="preserve">21 </w:t>
        <w:tab/>
        <w:t xml:space="preserve">  8 </w:t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eastAsia="Times New Roman"/>
          <w:sz w:val="20"/>
          <w:szCs w:val="20"/>
          <w:lang w:val="en-GB"/>
        </w:rPr>
        <w:t xml:space="preserve">          </w:t>
      </w:r>
      <w:r>
        <w:rPr>
          <w:sz w:val="20"/>
          <w:szCs w:val="20"/>
          <w:lang w:val="en-GB"/>
        </w:rPr>
        <w:t>1520</w:t>
        <w:tab/>
        <w:tab/>
        <w:tab/>
        <w:t>payé lesp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 dela charite </w:t>
        <w:tab/>
        <w:tab/>
        <w:tab/>
        <w:tab/>
        <w:t xml:space="preserve">99 </w:t>
        <w:tab/>
        <w:t>15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_________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yé leRoge ____________________</w:t>
        <w:tab/>
        <w:tab/>
        <w:t xml:space="preserve">47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yé granoux ___________________                       112 </w:t>
        <w:tab/>
        <w:t xml:space="preserve">  2 </w:t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1920 </w:t>
        <w:tab/>
        <w:tab/>
        <w:tab/>
        <w:t>payé Tardif    ___________________</w:t>
        <w:tab/>
        <w:tab/>
        <w:t xml:space="preserve">63 </w:t>
        <w:tab/>
        <w:t xml:space="preserve">  8 </w:t>
        <w:tab/>
        <w:t xml:space="preserve">  9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</w:t>
      </w:r>
      <w:r>
        <w:rPr>
          <w:sz w:val="20"/>
          <w:szCs w:val="20"/>
          <w:lang w:val="en-GB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trike/>
          <w:sz w:val="20"/>
          <w:szCs w:val="20"/>
          <w:lang w:val="en-GB"/>
        </w:rPr>
        <w:t>18240</w:t>
      </w:r>
      <w:r>
        <w:rPr>
          <w:sz w:val="20"/>
          <w:szCs w:val="20"/>
          <w:lang w:val="en-GB"/>
        </w:rPr>
        <w:t>] - 8</w:t>
      </w:r>
      <w:r>
        <w:rPr>
          <w:sz w:val="20"/>
          <w:szCs w:val="20"/>
          <w:vertAlign w:val="superscript"/>
          <w:lang w:val="en-GB"/>
        </w:rPr>
        <w:t>d</w:t>
      </w:r>
      <w:r>
        <w:rPr>
          <w:sz w:val="20"/>
          <w:szCs w:val="20"/>
          <w:lang w:val="en-GB"/>
        </w:rPr>
        <w:tab/>
        <w:tab/>
        <w:tab/>
        <w:tab/>
        <w:tab/>
        <w:tab/>
        <w:t xml:space="preserve">     </w:t>
        <w:tab/>
        <w:t>_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2040</w:t>
      </w:r>
      <w:r>
        <w:rPr>
          <w:sz w:val="20"/>
          <w:szCs w:val="20"/>
          <w:lang w:val="en-GB"/>
        </w:rPr>
        <w:t>]</w:t>
        <w:tab/>
        <w:tab/>
        <w:tab/>
        <w:tab/>
        <w:tab/>
        <w:tab/>
        <w:tab/>
        <w:t xml:space="preserve">            </w:t>
        <w:tab/>
        <w:t xml:space="preserve">            579</w:t>
        <w:tab/>
        <w:t xml:space="preserve">  3</w:t>
        <w:tab/>
        <w:t xml:space="preserve">  9 </w:t>
      </w:r>
    </w:p>
    <w:p>
      <w:pPr>
        <w:pStyle w:val="Normal"/>
        <w:tabs>
          <w:tab w:val="clear" w:pos="720"/>
          <w:tab w:val="left" w:pos="-1440" w:leader="none"/>
        </w:tabs>
        <w:ind w:left="8640" w:hanging="288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  </w:t>
      </w:r>
      <w:r>
        <w:rPr>
          <w:sz w:val="20"/>
          <w:szCs w:val="20"/>
          <w:lang w:val="en-GB"/>
        </w:rPr>
        <w:t>[Sic:   569</w:t>
        <w:tab/>
        <w:t xml:space="preserve">  3 </w:t>
        <w:tab/>
        <w:t xml:space="preserve">  9] 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920      910      91 </w:t>
        <w:tab/>
        <w:tab/>
        <w:t>payé Delort __________________</w:t>
        <w:tab/>
        <w:tab/>
        <w:tab/>
        <w:t xml:space="preserve">47 </w:t>
        <w:tab/>
        <w:t xml:space="preserve">13 </w:t>
        <w:tab/>
        <w:t xml:space="preserve">  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   ____    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040    1020    102 </w:t>
        <w:tab/>
        <w:tab/>
        <w:t>paye Iger ______________________</w:t>
        <w:tab/>
        <w:tab/>
        <w:t xml:space="preserve">83 </w:t>
        <w:tab/>
        <w:t xml:space="preserve">  2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yé Cassiagnolles ______________</w:t>
        <w:tab/>
        <w:tab/>
        <w:t xml:space="preserve">33 </w:t>
        <w:tab/>
        <w:t xml:space="preserve">11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yé Bareneche _________________</w:t>
        <w:tab/>
        <w:tab/>
        <w:t xml:space="preserve">63 </w:t>
        <w:tab/>
        <w:t xml:space="preserve">  8 </w:t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yé gaudin ____________________</w:t>
        <w:tab/>
        <w:tab/>
        <w:t xml:space="preserve">43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sz w:val="20"/>
          <w:szCs w:val="20"/>
          <w:lang w:val="en-GB"/>
        </w:rPr>
        <w:t>payé M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>. sabatier ________________</w:t>
        <w:tab/>
        <w:tab/>
        <w:t xml:space="preserve">46 </w:t>
        <w:tab/>
        <w:t xml:space="preserve">  7 </w:t>
        <w:tab/>
        <w:t xml:space="preserve">  6</w:t>
      </w:r>
    </w:p>
    <w:p>
      <w:pPr>
        <w:pStyle w:val="Normal"/>
        <w:ind w:left="648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</w:t>
      </w:r>
      <w:r>
        <w:rPr>
          <w:sz w:val="20"/>
          <w:szCs w:val="20"/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88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</w:t>
      </w:r>
      <w:r>
        <w:rPr>
          <w:sz w:val="20"/>
          <w:szCs w:val="20"/>
          <w:lang w:val="en-GB"/>
        </w:rPr>
        <w:tab/>
        <w:t xml:space="preserve">             897 </w:t>
        <w:tab/>
        <w:t xml:space="preserve">  2 11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eastAsia="Times New Roman"/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 xml:space="preserve">Darguebel </w:t>
        <w:tab/>
        <w:t xml:space="preserve">    165 _______________________________________</w:t>
        <w:tab/>
        <w:tab/>
        <w:t>72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</w:t>
        <w:tab/>
        <w:t xml:space="preserve">  3 </w:t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</w:t>
        <w:tab/>
        <w:t>9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66 </w:t>
        <w:tab/>
        <w:t>0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}</w:t>
        <w:tab/>
        <w:t xml:space="preserve">    4 </w:t>
        <w:tab/>
        <w:t>2           - 6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}</w:t>
        <w:tab/>
        <w:t xml:space="preserve">    2 </w:t>
        <w:tab/>
        <w:t xml:space="preserve">1 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}</w:t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}</w:t>
        <w:tab/>
        <w:t xml:space="preserve">  72 </w:t>
        <w:tab/>
        <w:t xml:space="preserve">3 </w:t>
        <w:tab/>
        <w:t>9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GB"/>
        </w:rPr>
        <w:t xml:space="preserve">fautoux </w:t>
        <w:tab/>
        <w:t xml:space="preserve">  30 ______________________________________________</w:t>
        <w:tab/>
        <w:t xml:space="preserve"> </w:t>
        <w:tab/>
        <w:t xml:space="preserve">13 </w:t>
        <w:tab/>
        <w:t xml:space="preserve">  2   6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8 </w:t>
        <w:tab/>
        <w:t>9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62 </w:t>
        <w:tab/>
        <w:t>10</w:t>
      </w:r>
    </w:p>
    <w:p>
      <w:pPr>
        <w:pStyle w:val="Normal"/>
        <w:ind w:left="21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7. </w:t>
        <w:tab/>
        <w:t>6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13 </w:t>
        <w:tab/>
        <w:noBreakHyphen/>
        <w:t xml:space="preserve">2 </w:t>
        <w:tab/>
        <w:t>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abin </w:t>
        <w:tab/>
        <w:tab/>
        <w:t>114 ___________________________</w:t>
        <w:tab/>
        <w:t xml:space="preserve">49 </w:t>
        <w:tab/>
        <w:t xml:space="preserve">17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 xml:space="preserve">  8 </w:t>
        <w:tab/>
        <w:t xml:space="preserve">  9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 xml:space="preserve">45       </w:t>
        <w:noBreakHyphen/>
        <w:t>12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ab/>
        <w:t xml:space="preserve">  2 </w:t>
        <w:tab/>
        <w:t>17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ab/>
        <w:t xml:space="preserve">  1 </w:t>
        <w:tab/>
        <w:t xml:space="preserve">  8 </w:t>
        <w:tab/>
        <w:t xml:space="preserve">  6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49 </w:t>
        <w:tab/>
        <w:t xml:space="preserve">17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Raz </w:t>
        <w:tab/>
        <w:t xml:space="preserve">39 </w:t>
        <w:tab/>
        <w:t>10 ______________________</w:t>
        <w:tab/>
        <w:t xml:space="preserve">17 </w:t>
        <w:tab/>
        <w:t xml:space="preserve">  5 </w:t>
        <w:tab/>
        <w:t xml:space="preserve">  7. </w:t>
        <w:noBreakHyphen/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 xml:space="preserve">  8 </w:t>
        <w:tab/>
        <w:t>90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lang w:val="en-GB"/>
        </w:rPr>
      </w:pPr>
      <w:r>
        <w:rPr>
          <w:lang w:val="en-GB"/>
        </w:rPr>
        <w:t xml:space="preserve">15 </w:t>
        <w:tab/>
        <w:t>12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9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9 </w:t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4 </w:t>
        <w:tab/>
        <w:t xml:space="preserve">  4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17. </w:t>
        <w:tab/>
        <w:t xml:space="preserve">  5. </w:t>
        <w:tab/>
        <w:t xml:space="preserve">  7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________________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Briant </w:t>
        <w:tab/>
        <w:t xml:space="preserve">       41    </w:t>
        <w:noBreakHyphen/>
        <w:t xml:space="preserve"> </w:t>
        <w:tab/>
        <w:t>10 ________________</w:t>
        <w:tab/>
        <w:tab/>
        <w:t xml:space="preserve">18. </w:t>
        <w:tab/>
        <w:t xml:space="preserve">  3. </w:t>
        <w:tab/>
        <w:t xml:space="preserve">  1.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 xml:space="preserve">  8</w:t>
        <w:tab/>
        <w:t>9</w:t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>_______________________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6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 </w:t>
        <w:tab/>
        <w:t xml:space="preserve">  0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lang w:val="en-GB"/>
        </w:rPr>
      </w:pPr>
      <w:r>
        <w:rPr>
          <w:lang w:val="en-GB"/>
        </w:rPr>
        <w:t xml:space="preserve">10 </w:t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4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>_______________________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18 </w:t>
        <w:tab/>
        <w:t xml:space="preserve">  3 </w:t>
        <w:tab/>
        <w:t xml:space="preserve">  1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Mr Genier </w:t>
        <w:tab/>
        <w:tab/>
        <w:t xml:space="preserve">     94 ___________________</w:t>
        <w:tab/>
        <w:t xml:space="preserve">41 </w:t>
        <w:tab/>
        <w:t xml:space="preserve">  2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8. </w:t>
        <w:tab/>
        <w:t xml:space="preserve">  9.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37. </w:t>
        <w:tab/>
        <w:t xml:space="preserve">12 </w:t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2 </w:t>
        <w:tab/>
        <w:t xml:space="preserve">  7 </w:t>
        <w:tab/>
        <w:tab/>
        <w:t xml:space="preserve">           </w:t>
        <w:tab/>
        <w:t xml:space="preserve">          211</w:t>
      </w:r>
      <w:r>
        <w:rPr>
          <w:vertAlign w:val="superscript"/>
          <w:lang w:val="en-GB"/>
        </w:rPr>
        <w:t xml:space="preserve"># </w:t>
        <w:tab/>
      </w:r>
      <w:r>
        <w:rPr>
          <w:lang w:val="en-GB"/>
        </w:rPr>
        <w:t>1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l1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1 </w:t>
        <w:tab/>
        <w:t xml:space="preserve">  3 </w:t>
        <w:tab/>
        <w:t xml:space="preserve">  6 </w:t>
        <w:tab/>
        <w:t xml:space="preserve">          </w:t>
        <w:tab/>
        <w:t xml:space="preserve">          __________________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41 </w:t>
        <w:noBreakHyphen/>
        <w:t xml:space="preserve">  2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ste </w:t>
        <w:tab/>
        <w:tab/>
        <w:tab/>
        <w:t xml:space="preserve">     3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__________________</w:t>
        <w:tab/>
        <w:t>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. </w:t>
        <w:tab/>
        <w:t xml:space="preserve">  9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8. </w:t>
        <w:tab/>
        <w:t xml:space="preserve">  9.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13.  </w:t>
        <w:noBreakHyphen/>
        <w:t>4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lang w:val="en-GB"/>
        </w:rPr>
      </w:pPr>
      <w:r>
        <w:rPr>
          <w:lang w:val="en-GB"/>
        </w:rPr>
        <w:t xml:space="preserve">16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8 </w:t>
        <w:tab/>
        <w:t xml:space="preserve">  3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14</w:t>
        <w:noBreakHyphen/>
        <w:t xml:space="preserve">  </w:t>
        <w:tab/>
        <w:t xml:space="preserve">  8.</w:t>
        <w:tab/>
        <w:t xml:space="preserve">  9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e gros</w:t>
        <w:tab/>
        <w:tab/>
        <w:t xml:space="preserve">  </w:t>
        <w:tab/>
        <w:t xml:space="preserve">  4.</w:t>
        <w:tab/>
        <w:t xml:space="preserve">  9 _______________________</w:t>
        <w:tab/>
        <w:t>21.</w:t>
        <w:tab/>
        <w:t xml:space="preserve">  8.</w:t>
        <w:tab/>
        <w:t xml:space="preserve">  9.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8.</w:t>
        <w:tab/>
        <w:t xml:space="preserve">  9.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  -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1</w:t>
        <w:tab/>
        <w:t xml:space="preserve">  4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</w:t>
        <w:tab/>
        <w:t xml:space="preserve">  3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  -</w:t>
        <w:tab/>
        <w:t xml:space="preserve">  8</w:t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esPeres de la charitté ______________________________</w:t>
        <w:tab/>
        <w:t>99</w:t>
        <w:tab/>
        <w:t>15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228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8.</w:t>
        <w:tab/>
        <w:t xml:space="preserve">  9.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91  - 4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5</w:t>
        <w:tab/>
        <w:t>14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2</w:t>
        <w:tab/>
        <w:t>17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99</w:t>
        <w:tab/>
        <w:t>15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e Roz _________________________________________</w:t>
        <w:tab/>
        <w:t>47</w:t>
        <w:tab/>
        <w:t xml:space="preserve">  5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108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8.</w:t>
        <w:tab/>
        <w:t xml:space="preserve">  9.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43-    4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2</w:t>
        <w:tab/>
        <w:t>14.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1    3.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47-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enoux ___________________________________                   112</w:t>
        <w:tab/>
        <w:t xml:space="preserve">  2.</w:t>
        <w:tab/>
        <w:t xml:space="preserve">  7.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/>
      </w:pPr>
      <w:r>
        <w:rPr>
          <w:rFonts w:eastAsia="Times New Roman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256</w:t>
      </w:r>
      <w:r>
        <w:rPr>
          <w:sz w:val="22"/>
          <w:szCs w:val="22"/>
          <w:vertAlign w:val="superscript"/>
          <w:lang w:val="en-GB"/>
        </w:rPr>
        <w:t>#</w:t>
      </w:r>
      <w:r>
        <w:rPr>
          <w:sz w:val="22"/>
          <w:szCs w:val="22"/>
          <w:lang w:val="en-GB"/>
        </w:rPr>
        <w:tab/>
        <w:t xml:space="preserve">  7</w:t>
      </w:r>
      <w:r>
        <w:rPr>
          <w:sz w:val="22"/>
          <w:szCs w:val="22"/>
          <w:vertAlign w:val="superscript"/>
          <w:lang w:val="en-GB"/>
        </w:rPr>
        <w:t>S</w:t>
      </w:r>
      <w:r>
        <w:rPr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8 -</w:t>
        <w:tab/>
        <w:t xml:space="preserve">  9.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102</w:t>
        <w:tab/>
        <w:t>-8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6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 xml:space="preserve">3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2</w:t>
        <w:tab/>
        <w:t xml:space="preserve">  2</w:t>
      </w:r>
    </w:p>
    <w:p>
      <w:pPr>
        <w:pStyle w:val="Normal"/>
        <w:ind w:left="504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5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112</w:t>
        <w:tab/>
        <w:t>-2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rdif _________________________________________</w:t>
        <w:tab/>
        <w:t>63</w:t>
        <w:tab/>
        <w:t xml:space="preserve">  8</w:t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145</w:t>
        <w:tab/>
        <w:tab/>
        <w:tab/>
        <w:t xml:space="preserve">       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8</w:t>
        <w:tab/>
        <w:t xml:space="preserve">  9</w:t>
        <w:tab/>
        <w:tab/>
        <w:t xml:space="preserve">           358</w:t>
        <w:tab/>
        <w:t xml:space="preserve">  8</w:t>
        <w:tab/>
        <w:t>10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>58  0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3  12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1  16</w:t>
        <w:tab/>
        <w:t xml:space="preserve">  3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</w:t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</w:t>
      </w:r>
      <w:r>
        <w:rPr>
          <w:sz w:val="22"/>
          <w:szCs w:val="22"/>
          <w:lang w:val="en-GB"/>
        </w:rPr>
        <w:t>63-.8.</w:t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lort </w:t>
        <w:tab/>
        <w:t xml:space="preserve">          109 _____________________________________47 </w:t>
        <w:tab/>
        <w:t xml:space="preserve">13 </w:t>
        <w:tab/>
        <w:t>9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ab/>
        <w:t xml:space="preserve">  8 </w:t>
        <w:tab/>
        <w:t xml:space="preserve">  9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ab/>
        <w:t xml:space="preserve">43 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ab/>
        <w:t xml:space="preserve">2 </w:t>
        <w:tab/>
        <w:t xml:space="preserve">14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ab/>
        <w:t xml:space="preserve">1 </w:t>
        <w:tab/>
        <w:t xml:space="preserve">  7 </w:t>
        <w:tab/>
        <w:t xml:space="preserve">  3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7.</w:t>
        <w:tab/>
        <w:t xml:space="preserve">13 </w:t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ger </w:t>
        <w:tab/>
        <w:t xml:space="preserve">          190 _____________________________________  8 </w:t>
        <w:tab/>
        <w:t xml:space="preserve">  2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8-</w:t>
        <w:tab/>
        <w:t xml:space="preserve">  9.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76</w:t>
        <w:tab/>
        <w:t xml:space="preserve">  0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 xml:space="preserve">4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 xml:space="preserve">2 </w:t>
        <w:tab/>
        <w:t xml:space="preserve">  7 </w:t>
        <w:tab/>
        <w:t xml:space="preserve">  6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83 .</w:t>
        <w:tab/>
        <w:t xml:space="preserve"> .2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ssagnolles  __________________________________________33 </w:t>
        <w:tab/>
        <w:t xml:space="preserve">11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76 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8</w:t>
        <w:tab/>
        <w:t xml:space="preserve">  9.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1 </w:t>
        <w:tab/>
        <w:t>18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4 </w:t>
        <w:tab/>
        <w:t xml:space="preserve">  4 1/2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2 </w:t>
        <w:tab/>
        <w:t xml:space="preserve">  2 1/4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2.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3 </w:t>
        <w:tab/>
        <w:t xml:space="preserve">11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areneche ____________________________________________63 </w:t>
        <w:tab/>
        <w:t xml:space="preserve">  8 </w:t>
        <w:tab/>
        <w:t xml:space="preserve">  9</w:t>
      </w:r>
    </w:p>
    <w:p>
      <w:pPr>
        <w:pStyle w:val="Normal"/>
        <w:ind w:left="216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145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8</w:t>
        <w:tab/>
        <w:t xml:space="preserve">  9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8 </w:t>
        <w:tab/>
        <w:t xml:space="preserve">  0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3 </w:t>
        <w:tab/>
        <w:t xml:space="preserve">12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1 </w:t>
        <w:tab/>
        <w:t xml:space="preserve">16 </w:t>
        <w:tab/>
        <w:t xml:space="preserve">  3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63 </w:t>
        <w:tab/>
        <w:t xml:space="preserve">  8</w:t>
        <w:tab/>
        <w:t xml:space="preserve">  9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audin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 xml:space="preserve">100 ______________________________________43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8. </w:t>
        <w:tab/>
        <w:t xml:space="preserve">  9.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40 </w:t>
        <w:tab/>
        <w:t xml:space="preserve">  0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1 </w:t>
        <w:tab/>
        <w:t xml:space="preserve">  5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</w:t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3600" w:hanging="720"/>
        <w:rPr>
          <w:lang w:val="en-GB"/>
        </w:rPr>
      </w:pPr>
      <w:r>
        <w:rPr>
          <w:sz w:val="22"/>
          <w:szCs w:val="22"/>
          <w:lang w:val="en-GB"/>
        </w:rPr>
        <w:t>43</w:t>
        <w:noBreakHyphen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 Sabatier______________________________________46. </w:t>
        <w:tab/>
        <w:t xml:space="preserve">  7. </w:t>
        <w:tab/>
        <w:t xml:space="preserve">  6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6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8. </w:t>
        <w:tab/>
        <w:t xml:space="preserve">  9.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lang w:val="en-GB"/>
        </w:rPr>
      </w:pPr>
      <w:r>
        <w:rPr>
          <w:lang w:val="en-GB"/>
        </w:rPr>
        <w:t>42</w:t>
        <w:noBreakHyphen/>
        <w:t xml:space="preserve">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t>13.</w:t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 </w:t>
        <w:tab/>
        <w:t xml:space="preserve">  6 </w:t>
        <w:tab/>
        <w:t xml:space="preserve">  6. </w:t>
        <w:tab/>
        <w:tab/>
        <w:tab/>
        <w:t xml:space="preserve">          31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2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>_________________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46 </w:t>
        <w:tab/>
        <w:t xml:space="preserve">  7. </w:t>
        <w:tab/>
        <w:t xml:space="preserve">  6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9"/>
      <w:endnotePr>
        <w:numFmt w:val="lowerRoman"/>
      </w:endnotePr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.Archives Nationales, G2, Volume 194, Dossier 69A, 1735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7:00Z</dcterms:created>
  <dc:creator>Eric Krause</dc:creator>
  <dc:description/>
  <dc:language>en-US</dc:language>
  <cp:lastModifiedBy>Eric Krause</cp:lastModifiedBy>
  <dcterms:modified xsi:type="dcterms:W3CDTF">2022-08-26T11:37:00Z</dcterms:modified>
  <cp:revision>2</cp:revision>
  <dc:subject/>
  <dc:title>  </dc:title>
</cp:coreProperties>
</file>