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apiers Concernant La succession de Francois Ruel, pescheur du St. Esprit. </w:t>
      </w:r>
    </w:p>
    <w:p>
      <w:pPr>
        <w:pStyle w:val="Normal"/>
        <w:jc w:val="center"/>
        <w:rPr/>
      </w:pPr>
      <w:r>
        <w:rPr>
          <w:lang w:val="en-GB"/>
        </w:rPr>
        <w:t>Ce depot a été remit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 xml:space="preserve"> Rosse porteur de procuration des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GB"/>
        </w:rPr>
        <w:t>h'res de Ruelle 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5]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>1734</w:t>
        <w:tab/>
        <w:tab/>
        <w:tab/>
        <w:t>depot 255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_ 8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_ 8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En argent reste 6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t xml:space="preserve"> 8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noBreakHyphen/>
        <w:t>8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piers Concernante Lasucce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>No. 59</w:t>
        <w:tab/>
        <w:tab/>
        <w:t>defrancois Ru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>size [preas] [joux]</w:t>
        <w:tab/>
        <w:tab/>
        <w:t>Baill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cotte 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ge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Ce depot a ete remit auS</w:t>
      </w:r>
      <w:r>
        <w:rPr>
          <w:vertAlign w:val="superscript"/>
          <w:lang w:val="en-GB"/>
        </w:rPr>
        <w:t>r</w:t>
      </w:r>
      <w:r>
        <w:rPr>
          <w:lang w:val="en-GB"/>
        </w:rPr>
        <w:t>. Rosse porteur deprocuration duch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/>
      </w:pPr>
      <w:r>
        <w:rPr>
          <w:lang w:val="en-GB"/>
        </w:rPr>
        <w:t>de Ruelle le 9</w:t>
      </w:r>
      <w:r>
        <w:rPr>
          <w:vertAlign w:val="superscript"/>
          <w:lang w:val="en-GB"/>
        </w:rPr>
        <w:t>e</w:t>
      </w:r>
      <w:r>
        <w:rPr>
          <w:lang w:val="en-GB"/>
        </w:rPr>
        <w:t>. 7</w:t>
      </w:r>
      <w:r>
        <w:rPr>
          <w:vertAlign w:val="superscript"/>
          <w:lang w:val="en-GB"/>
        </w:rPr>
        <w:t>bre</w:t>
      </w:r>
      <w:r>
        <w:rPr>
          <w:lang w:val="en-GB"/>
        </w:rPr>
        <w:t>. 173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Baillif Juge civil Et Criminel dubaillage deLouisbour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Tres humblement george Rosse habitant de cette ville Dis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es nommes guillaume Et jean Rûelle freres Demeurant enLaparoisse</w:t>
      </w:r>
    </w:p>
    <w:p>
      <w:pPr>
        <w:pStyle w:val="Normal"/>
        <w:ind w:left="1440" w:hanging="0"/>
        <w:rPr/>
      </w:pPr>
      <w:r>
        <w:rPr>
          <w:lang w:val="en-GB"/>
        </w:rPr>
        <w:t>des</w:t>
      </w:r>
      <w:r>
        <w:rPr>
          <w:vertAlign w:val="superscript"/>
          <w:lang w:val="en-GB"/>
        </w:rPr>
        <w:t>t</w:t>
      </w:r>
      <w:r>
        <w:rPr>
          <w:lang w:val="en-GB"/>
        </w:rPr>
        <w:t>. Leger, Eveche de Coutance heritiers defrancois Rûel Leur fr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ddéz Sans [hoir] &amp; En cette isle, Luy ont donné Leur procur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Retirer tout cequipeut appartenir aLaSuccession dudit Deffun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omme vous avez fait faire Monsieur inventaire Et Vente de ce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'est Trouvé dans Son coffre il Requi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 vous plaise ordonner que Conformement avotre proces verb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iquidation dudeux avril dernier, Delivrance Sera faitte auSuplia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2554</w:t>
      </w:r>
      <w:r>
        <w:rPr>
          <w:vertAlign w:val="superscript"/>
          <w:lang w:val="en-GB"/>
        </w:rPr>
        <w:t>#</w:t>
      </w:r>
      <w:r>
        <w:rPr>
          <w:lang w:val="en-GB"/>
        </w:rPr>
        <w:t>. 8. 8</w:t>
      </w:r>
      <w:r>
        <w:rPr>
          <w:vertAlign w:val="superscript"/>
          <w:lang w:val="en-GB"/>
        </w:rPr>
        <w:t>d</w:t>
      </w:r>
      <w:r>
        <w:rPr>
          <w:lang w:val="en-GB"/>
        </w:rPr>
        <w:tab/>
        <w:t xml:space="preserve">enqualité quil agit deLa Somme de </w:t>
      </w:r>
      <w:r>
        <w:rPr>
          <w:u w:val="single"/>
          <w:lang w:val="en-GB"/>
        </w:rPr>
        <w:t>deux mils cinq cens cinquante quatre</w:t>
      </w:r>
    </w:p>
    <w:p>
      <w:pPr>
        <w:pStyle w:val="Normal"/>
        <w:ind w:left="1440" w:hanging="0"/>
        <w:rPr/>
      </w:pPr>
      <w:r>
        <w:rPr>
          <w:u w:val="single"/>
          <w:lang w:val="en-GB"/>
        </w:rPr>
        <w:t>Livres huit Sols huit</w:t>
      </w:r>
      <w:r>
        <w:rPr>
          <w:lang w:val="en-GB"/>
        </w:rPr>
        <w:t xml:space="preserve"> deniers qui Reviennent aux dits heritier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net produit deLaSuccession dedeffunet Leur frere Et ce tant En</w:t>
      </w:r>
    </w:p>
    <w:p>
      <w:pPr>
        <w:pStyle w:val="Normal"/>
        <w:ind w:left="1440" w:hanging="0"/>
        <w:rPr/>
      </w:pPr>
      <w:r>
        <w:rPr>
          <w:lang w:val="en-GB"/>
        </w:rPr>
        <w:t>argent, Lettre Dechange que Billet dont Est fait Mention dans 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quidation aLaRemise dequoy ordonner quevotre greffier Depositaire</w:t>
      </w:r>
    </w:p>
    <w:p>
      <w:pPr>
        <w:pStyle w:val="Normal"/>
        <w:ind w:left="1440" w:hanging="0"/>
        <w:rPr/>
      </w:pPr>
      <w:r>
        <w:rPr>
          <w:lang w:val="en-GB"/>
        </w:rPr>
        <w:t>desd</w:t>
      </w:r>
      <w:r>
        <w:rPr>
          <w:vertAlign w:val="superscript"/>
          <w:lang w:val="en-GB"/>
        </w:rPr>
        <w:t>t</w:t>
      </w:r>
      <w:r>
        <w:rPr>
          <w:lang w:val="en-GB"/>
        </w:rPr>
        <w:t>. deniers Et papiers y Sera contraint par Les voyes ordina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que ce faisant Il Endemeurera bien Et Valablement decharge tant</w:t>
      </w:r>
    </w:p>
    <w:p>
      <w:pPr>
        <w:pStyle w:val="Normal"/>
        <w:ind w:left="1440" w:hanging="0"/>
        <w:rPr/>
      </w:pPr>
      <w:r>
        <w:rPr>
          <w:lang w:val="en-GB"/>
        </w:rPr>
        <w:t>Envers Sesd</w:t>
      </w:r>
      <w:r>
        <w:rPr>
          <w:vertAlign w:val="superscript"/>
          <w:lang w:val="en-GB"/>
        </w:rPr>
        <w:t>ts</w:t>
      </w:r>
      <w:r>
        <w:rPr>
          <w:lang w:val="en-GB"/>
        </w:rPr>
        <w:t xml:space="preserve"> heritiers que Tous autres feres Justic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George Rosse [      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e L ordonnance de Nous Joseph Lartigue cens</w:t>
      </w:r>
      <w:r>
        <w:rPr>
          <w:vertAlign w:val="superscript"/>
          <w:lang w:val="en-GB"/>
        </w:rPr>
        <w:t>er</w:t>
      </w:r>
      <w:r>
        <w:rPr>
          <w:lang w:val="en-GB"/>
        </w:rPr>
        <w:t>. duRoy baillif J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aubailliage decettevill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r Lademande qui Nous aeté faitte pa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orgerosse por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rocuration de guillaume et Jean ruel freres que [I] hiurance 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t faitte deLa somme de deux mil cinq cents cinquante quatr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Sols huit deniers, que françois ruel leur frere a deLaissé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mort Nous du Consentement duprocureur duRoy ordonnance auS 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dece Siege depositaire des denieres provenant de la 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ccession que de Livrance en Soit faitte aud george Rosse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ceux preblablement, pris Lefrais de Justice, alouisbourg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ieme Septembre 1735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Inventaire de</w:t>
      </w:r>
      <w:r>
        <w:rPr>
          <w:lang w:val="en-GB"/>
        </w:rPr>
        <w:t xml:space="preserve"> </w:t>
        <w:tab/>
        <w:t xml:space="preserve">Lan mil Sept Cent trente quatre Le Seize octobre Nous Joseph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Coffre defrancois   </w:t>
      </w:r>
      <w:r>
        <w:rPr>
          <w:lang w:val="en-GB"/>
        </w:rPr>
        <w:t>Lartigue Conseiller duRoy Baillif Royal Juge Civil et Criminel au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Ruel</w:t>
        <w:tab/>
        <w:tab/>
        <w:t>Baillage Royal de Louisbourg isle Royalle aLarequeste duprocure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8</w:t>
        <w:tab/>
        <w:tab/>
        <w:t>duRoy aud. Siege Nous NousSommes transporte augreffedelesiege pour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[   ]</w:t>
        <w:tab/>
        <w:tab/>
        <w:t>y faire Inventaire et description d'un Coffre qui y a eté apporteé</w:t>
      </w:r>
    </w:p>
    <w:p>
      <w:pPr>
        <w:pStyle w:val="Normal"/>
        <w:ind w:left="1440" w:hanging="0"/>
        <w:rPr/>
      </w:pPr>
      <w:r>
        <w:rPr>
          <w:lang w:val="en-GB"/>
        </w:rPr>
        <w:t>du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denuis quelquejours app</w:t>
      </w:r>
      <w:r>
        <w:rPr>
          <w:vertAlign w:val="superscript"/>
          <w:lang w:val="en-GB"/>
        </w:rPr>
        <w:t>t</w:t>
      </w:r>
      <w:r>
        <w:rPr>
          <w:lang w:val="en-GB"/>
        </w:rPr>
        <w:t>. a deffunt francois Ruel</w:t>
      </w:r>
    </w:p>
    <w:p>
      <w:pPr>
        <w:pStyle w:val="Normal"/>
        <w:ind w:left="1440" w:hanging="0"/>
        <w:rPr/>
      </w:pPr>
      <w:r>
        <w:rPr>
          <w:lang w:val="en-GB"/>
        </w:rPr>
        <w:t>presence qui En [</w:t>
      </w:r>
      <w:r>
        <w:rPr>
          <w:strike/>
          <w:lang w:val="en-GB"/>
        </w:rPr>
        <w:t>Crossed out: Ny[' et]</w:t>
      </w:r>
      <w:r>
        <w:rPr>
          <w:lang w:val="en-GB"/>
        </w:rPr>
        <w:t>] tombé ,, Alamer Ceprintemps dernier</w:t>
      </w:r>
    </w:p>
    <w:p>
      <w:pPr>
        <w:pStyle w:val="Normal"/>
        <w:ind w:left="1440" w:hanging="0"/>
        <w:rPr/>
      </w:pPr>
      <w:r>
        <w:rPr>
          <w:lang w:val="en-GB"/>
        </w:rPr>
        <w:t>ou etant en presence deLa v</w:t>
      </w:r>
      <w:r>
        <w:rPr>
          <w:vertAlign w:val="superscript"/>
          <w:lang w:val="en-GB"/>
        </w:rPr>
        <w:t>e</w:t>
      </w:r>
      <w:r>
        <w:rPr>
          <w:lang w:val="en-GB"/>
        </w:rPr>
        <w:t>. Perré pour Laquelle il faitoit Lapes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rocedé aud. Inventaire Comme il Suit enpresence duNomm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c Pense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avoir fait faire ouverture dud. Coffre avec unhache atten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e deffunt est tombé alaMer aveclaClef il Sy est trouvé Les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y apre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habit veste et Culotte dedraps qui Sest trouvé mo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hemises dont deux Neuves et quatre Vie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llasse et un morceau deto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Chapeau et un [Taber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auvais habit deux Gilets uneVeste detoille et une [Caapom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out hors de serv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Chemise Neuve unetay dorilier deux Cravates unsac un Mouch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paires debas deux paires deMitenne Letout hors de serv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Roulleaud Tabac d'Environ Cinq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paire desouliers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petit panier ouil y quelquesferai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petit fanal un [demiCent] deCrocq ou petit pot ouil 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uBo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Coffredud. deffu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sest trouvé dans une Blaque dansLeCoffr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e Lettre d'Echange par premiere et Seconde tirée parLes</w:t>
      </w:r>
      <w:r>
        <w:rPr>
          <w:vertAlign w:val="superscript"/>
          <w:lang w:val="en-GB"/>
        </w:rPr>
        <w:t>r</w:t>
      </w:r>
      <w:bookmarkStart w:id="0" w:name="QuickMark"/>
      <w:bookmarkEnd w:id="0"/>
      <w:r>
        <w:rPr>
          <w:lang w:val="en-GB"/>
        </w:rPr>
        <w:t>. Martin</w:t>
      </w:r>
    </w:p>
    <w:p>
      <w:pPr>
        <w:pStyle w:val="Normal"/>
        <w:ind w:left="1440" w:hanging="0"/>
        <w:rPr/>
      </w:pPr>
      <w:r>
        <w:rPr>
          <w:lang w:val="en-GB"/>
        </w:rPr>
        <w:t>LeRoy Le dix huit octobre mil Sept Cent trente trois Surles</w:t>
      </w:r>
      <w:r>
        <w:rPr>
          <w:vertAlign w:val="superscript"/>
          <w:lang w:val="en-GB"/>
        </w:rPr>
        <w:t>r</w:t>
      </w:r>
      <w:r>
        <w:rPr>
          <w:lang w:val="en-GB"/>
        </w:rPr>
        <w:t>. Joube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gotiant a Nantes enfaveur dud. francois Ruel de La somme de six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644</w:t>
        <w:tab/>
        <w:tab/>
        <w:t>Cent quarante quatre LivresCy</w:t>
        <w:tab/>
        <w:tab/>
        <w:tab/>
        <w:tab/>
        <w:t xml:space="preserve">  644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us</w:t>
      </w:r>
      <w:r>
        <w:rPr>
          <w:vertAlign w:val="superscript"/>
          <w:lang w:val="en-GB"/>
        </w:rPr>
        <w:t>r</w:t>
      </w:r>
      <w:r>
        <w:rPr>
          <w:lang w:val="en-GB"/>
        </w:rPr>
        <w:t>. Martissance deLasomme deseize Cent quatre Livre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1604</w:t>
        <w:tab/>
        <w:tab/>
        <w:t>endatte du 30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1 Cy </w:t>
        <w:tab/>
        <w:tab/>
        <w:tab/>
        <w:tab/>
        <w:tab/>
        <w:t>160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de Jean Blut du 31 may 1728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8</w:t>
      </w:r>
      <w:r>
        <w:rPr>
          <w:vertAlign w:val="superscript"/>
          <w:lang w:val="en-GB"/>
        </w:rPr>
        <w:t>qtx</w:t>
      </w:r>
      <w:r>
        <w:rPr>
          <w:lang w:val="en-GB"/>
        </w:rPr>
        <w:t>.</w:t>
        <w:tab/>
        <w:tab/>
        <w:t xml:space="preserve">de huit quintaux deMorue marchance Cy </w:t>
        <w:tab/>
        <w:tab/>
        <w:tab/>
        <w:t xml:space="preserve">      8</w:t>
      </w:r>
      <w:r>
        <w:rPr>
          <w:vertAlign w:val="superscript"/>
          <w:lang w:val="en-GB"/>
        </w:rPr>
        <w:t>qt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Sur Lequel ont en otté douze Livr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de Barbadeau duVingtSept octobre mil Sept Cent Ving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130</w:t>
        <w:tab/>
        <w:tab/>
        <w:t>Sept de Cent trente Livres Cy</w:t>
        <w:tab/>
        <w:tab/>
        <w:tab/>
        <w:tab/>
        <w:t xml:space="preserve">  13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40</w:t>
        <w:tab/>
        <w:tab/>
        <w:t>Item un Billet de Joseph LaBal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40</w:t>
        <w:tab/>
        <w:tab/>
        <w:t>deLa somme de quarante Livres Cy</w:t>
        <w:tab/>
        <w:tab/>
        <w:tab/>
        <w:tab/>
        <w:t xml:space="preserve">    40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_________</w:t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2418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8</w:t>
      </w:r>
      <w:r>
        <w:rPr>
          <w:vertAlign w:val="superscript"/>
          <w:lang w:val="en-GB"/>
        </w:rPr>
        <w:t>qx</w:t>
      </w:r>
      <w:r>
        <w:rPr>
          <w:lang w:val="en-GB"/>
        </w:rPr>
        <w:t>. demolues</w:t>
        <w:tab/>
        <w:tab/>
        <w:tab/>
        <w:tab/>
        <w:tab/>
        <w:tab/>
        <w:tab/>
        <w:tab/>
        <w:t>2418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>Et 8</w:t>
      </w:r>
      <w:r>
        <w:rPr>
          <w:vertAlign w:val="superscript"/>
          <w:lang w:val="en-GB"/>
        </w:rPr>
        <w:t>qx</w:t>
      </w:r>
      <w:r>
        <w:rPr>
          <w:lang w:val="en-GB"/>
        </w:rPr>
        <w:t xml:space="preserve">  mor.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Quisont touts Les papiers qui Sesont trouve dans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Blacque. e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outre quelques Lettres ecrittes au deffunct par Son fr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sest trouvé dans unpetitSacRouge trois Louis d'Espagne Valan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{Vingt Livres ChaqueCy</w:t>
        <w:tab/>
        <w:tab/>
        <w:tab/>
        <w:tab/>
        <w:tab/>
        <w:t xml:space="preserve">    60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7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-</w:t>
        <w:tab/>
        <w:tab/>
        <w:t>{Item deux Ecus desix Livres et deux de trois LivresCequi fai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{dix huit Livres cy</w:t>
        <w:tab/>
        <w:tab/>
        <w:tab/>
        <w:tab/>
        <w:tab/>
        <w:tab/>
        <w:t xml:space="preserve">    18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sest tout Cequi Sest trouvé dans Lad. sa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t attenduquil ny a plus rien a Inventories Nous avonsLevé </w:t>
      </w:r>
    </w:p>
    <w:p>
      <w:pPr>
        <w:pStyle w:val="Normal"/>
        <w:ind w:left="1440" w:hanging="0"/>
        <w:rPr/>
      </w:pPr>
      <w:r>
        <w:rPr>
          <w:lang w:val="en-GB"/>
        </w:rPr>
        <w:t>Lasceance et Nous NousSommes retire aLouisbourg Lesd. jour et an Da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</w:t>
      </w:r>
      <w:r>
        <w:rPr>
          <w:vertAlign w:val="superscript"/>
          <w:lang w:val="en-GB"/>
        </w:rPr>
        <w:t>e</w:t>
      </w:r>
      <w:r>
        <w:rPr>
          <w:lang w:val="en-GB"/>
        </w:rPr>
        <w:t>. perrésigné avecNous Leduc ayantdeclaré nescavoir ecr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 xml:space="preserve">janpéres 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Lartigue </w:t>
        <w:tab/>
        <w:tab/>
        <w:tab/>
        <w:tab/>
        <w:tab/>
        <w:tab/>
        <w:tab/>
        <w:t>[Pungens]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Desmar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 xml:space="preserve">Monsieur Le baillif Juge 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 xml:space="preserve">Civil et Criminel Aubaillage 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Royal de Louisbourg./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Suplie humblement gabriel malenfant Compagnon pecheur de present en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Ville disant guen 1727. Il cedda des Molues deSa peche auSie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13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tab/>
        <w:tab/>
        <w:t>barbudeau chirurgien au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pour La Somme de cent trent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ont Il luy fit Son billet a ordre payable en Septembre del'anné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Suivant duquoi il passa Son ordre afeu Jean Son pere pour en retirer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e payement et luy en faire raison. Mais Nayant peu etre paye dudi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Sieur barbudeau malenfant pere remit en 1731. ce billet a francoi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Ruelle aussy compagnon pecheur pour en retirer le payement toujour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ourle compt de Son fils, et luy en repassa l'ordre Sans fair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Mention d'aucune Valeur re cue, luy donnant Seulement pouvoir de S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faire payer ladite Somme, ce qui Se Justiffie par les terme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elendonemen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e ledit Ruelle Ne Setant pas fait payer de ce billet et ayant eu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e Malheur de Se Noyer l'année derniere et billet a êté trouvé dan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Ses papiers et comprit dans l'Inventaire que Vous en avez fait. Mais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omm il est Vray qu'Il apartient toujours au Supliant quelly luy Ny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Son pere N'en ont Jamais rien touché de Ruelle, qui Ne devoit fair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n cela qu un office d'amy; cequil est prest d'affirmer pas Sermont a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s Causes Il Requiert ./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'Il Vous plaise Monsieur, ordonner que Remise luy Sera faitte dudi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billet par Votre greffier depositaire d'Iceluy, dont Il Sera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Valablement dechargé et feres Justice ./. et Na led Malenfant signé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ne scavoir ecrire ainsy quIl a declaré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oit communiqué a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procureur du Roy aLouis BourgLe 3I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y 1735 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Serequiert pour l'interest des heritiers absens ou autres qu'il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appartiendra qu' avant que remise Soitfaitte dubilleten question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eSupliant ait afournir caution de raporter alaSuccession d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Ruelle, cequ' il auroit peu donner Soit agabriel Malenfant 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a Jean Sonpere Sur laValeur de cebillet suivantlespreuves qui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ourroientparoitre dans la Suite, ce faisont Je Nernpeche qu'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ilSoit par Vous Monsieurprononcé Surlad remise ce queVousVerrez </w:t>
      </w:r>
    </w:p>
    <w:p>
      <w:pPr>
        <w:pStyle w:val="Normal"/>
        <w:ind w:left="1440" w:hanging="0"/>
        <w:rPr/>
      </w:pPr>
      <w:r>
        <w:rPr>
          <w:lang w:val="en-GB"/>
        </w:rPr>
        <w:t>dedroit aLouisbourg le 3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y 173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 xml:space="preserve">Desmarest [       ]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Veu La presente Requeste Le Billet y mentionné Led conclusion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upro cureur duRoy Et faisant Droit Nous ordonnons que Remis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Sera faitte aGabriel Malenfant par Legreffier de ce Sieg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ubillet DeBarbudeau Trouvé dans Les papiers de feu Ruelle,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ndonnant par Le Supliant bonne Et suffisante Caution qui Sera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Reçeu pardevant Nous, deRapporter aLaSuccession de Ruelle c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il auroit pû Donner Soit a gabriel malenfant ou a Jean Son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ere Sur Lavaleur de ceBillet Suivant Les preuves qui pouroien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aroistre dans La Suitte Et au moyen de cette Remise Legreffier </w:t>
      </w:r>
    </w:p>
    <w:p>
      <w:pPr>
        <w:pStyle w:val="Normal"/>
        <w:ind w:left="1440" w:hanging="0"/>
        <w:rPr/>
      </w:pPr>
      <w:r>
        <w:rPr>
          <w:lang w:val="en-GB"/>
        </w:rPr>
        <w:t>demeurera valablement dechargé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Billet En Raportant Le Reçeu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uSupliant fait Et Donné par Nous Joseph Lartigue Baillif Susd. </w:t>
      </w:r>
    </w:p>
    <w:p>
      <w:pPr>
        <w:pStyle w:val="Normal"/>
        <w:ind w:left="1440" w:hanging="0"/>
        <w:rPr/>
      </w:pPr>
      <w:r>
        <w:rPr>
          <w:lang w:val="en-GB"/>
        </w:rPr>
        <w:t>aLouisbourg Le 3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y 1735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Lartigu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Jé Gabriel Malenfant Reconnoist avoir Receu du Greffier dubaillag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e cette Ville, le billet duSieur barbudau dont est mention dan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a requete cy dessus et dont Jedecharge ledit Greffier et N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Sachant Signer Jay fait ma Marque ordinaire en presence duSieur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hilipe Carrerot, que Jay presenté pour ma Caution, alouisbourg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rente un may Mil Sept cent trente Cinq ./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>X</w:t>
        <w:tab/>
        <w:t xml:space="preserve">Carrerot 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 xml:space="preserve">aprouve lamarque de 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gabriel malenfant</w:t>
      </w:r>
    </w:p>
    <w:p>
      <w:pPr>
        <w:pStyle w:val="Normal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9  </w:t>
      </w:r>
    </w:p>
    <w:p>
      <w:pPr>
        <w:pStyle w:val="Normal"/>
        <w:rPr>
          <w:lang w:val="en-GB"/>
        </w:rPr>
      </w:pPr>
      <w:r>
        <w:rPr>
          <w:lang w:val="en-GB"/>
        </w:rPr>
        <w:t>[  ]</w:t>
      </w:r>
    </w:p>
    <w:p>
      <w:pPr>
        <w:pStyle w:val="Normal"/>
        <w:ind w:left="1440" w:hanging="0"/>
        <w:rPr/>
      </w:pPr>
      <w:r>
        <w:rPr>
          <w:lang w:val="en-GB"/>
        </w:rPr>
        <w:t>L an Mil Sept Cent trente quatre Le dix huitoctobre alare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. Nous </w:t>
      </w:r>
    </w:p>
    <w:p>
      <w:pPr>
        <w:pStyle w:val="Normal"/>
        <w:ind w:left="1440" w:hanging="0"/>
        <w:rPr/>
      </w:pPr>
      <w:r>
        <w:rPr>
          <w:lang w:val="en-GB"/>
        </w:rPr>
        <w:t>Joseph Lartigue Con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du Roy Baillif Royal Juge Civil et Criel au </w:t>
      </w:r>
    </w:p>
    <w:p>
      <w:pPr>
        <w:pStyle w:val="Normal"/>
        <w:ind w:left="1440" w:hanging="0"/>
        <w:rPr/>
      </w:pPr>
      <w:r>
        <w:rPr>
          <w:lang w:val="en-GB"/>
        </w:rPr>
        <w:t>Baillage Royal de Louisbourg isle Royalle a lereq</w:t>
      </w:r>
      <w:r>
        <w:rPr>
          <w:vertAlign w:val="superscript"/>
          <w:lang w:val="en-GB"/>
        </w:rPr>
        <w:t>te</w:t>
      </w:r>
      <w:r>
        <w:rPr>
          <w:lang w:val="en-GB"/>
        </w:rPr>
        <w:t>. du procureur duRoy aud. Siege Nous Nousommestransporte enlapresence avec 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Sur Lequay deCette ville pour y proceder aLaVente des Coff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effets de francois Ruel qui Sest Noyé Ce printempt ou etant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 appellé desEncherisseurpar untamboursuivantLusage de laColonie</w:t>
      </w:r>
    </w:p>
    <w:p>
      <w:pPr>
        <w:pStyle w:val="Normal"/>
        <w:ind w:left="1440" w:hanging="0"/>
        <w:rPr/>
      </w:pPr>
      <w:r>
        <w:rPr>
          <w:lang w:val="en-GB"/>
        </w:rPr>
        <w:t>avonsprocedé delud</w:t>
      </w:r>
      <w:r>
        <w:rPr>
          <w:vertAlign w:val="superscript"/>
          <w:lang w:val="en-GB"/>
        </w:rPr>
        <w:t>e</w:t>
      </w:r>
      <w:r>
        <w:rPr>
          <w:lang w:val="en-GB"/>
        </w:rPr>
        <w:t>. VenteCommeil Sui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habit une Veste et Culotte dedrap qui Sest trouvé moin adjuge 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25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>delivré apreplusieurs Criees etquil nesestrouvé plushaultencherisseur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payé</w:t>
        <w:tab/>
        <w:t>as</w:t>
      </w:r>
      <w:r>
        <w:rPr>
          <w:vertAlign w:val="superscript"/>
          <w:lang w:val="en-GB"/>
        </w:rPr>
        <w:t>t</w:t>
      </w:r>
      <w:r>
        <w:rPr>
          <w:lang w:val="en-GB"/>
        </w:rPr>
        <w:t>. Brieux d. EncherisseurpourVingt Cinq Livres quil apaye et naSign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ab/>
        <w:t>[ ]</w:t>
        <w:tab/>
        <w:t>pourne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hemises dont deux Neuves et quatre hort deservice adjugeé</w:t>
      </w:r>
    </w:p>
    <w:p>
      <w:pPr>
        <w:pStyle w:val="Normal"/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payé</w:t>
        <w:tab/>
        <w:t>etdelivres apres plusieursCries aus</w:t>
      </w:r>
      <w:r>
        <w:rPr>
          <w:vertAlign w:val="superscript"/>
          <w:lang w:val="en-GB"/>
        </w:rPr>
        <w:t>r</w:t>
      </w:r>
      <w:r>
        <w:rPr>
          <w:lang w:val="en-GB"/>
        </w:rPr>
        <w:t>. Guearde E,ncherisseur pou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[ ] </w:t>
        <w:tab/>
        <w:t>Neuf Livres quil apay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payé</w:t>
        <w:tab/>
        <w:t>Item unepaillasse et un Morceaud etoille adjugé etdelivré aus</w:t>
      </w:r>
      <w:r>
        <w:rPr>
          <w:vertAlign w:val="superscript"/>
          <w:lang w:val="en-GB"/>
        </w:rPr>
        <w:t>r</w:t>
      </w:r>
      <w:r>
        <w:rPr>
          <w:lang w:val="en-GB"/>
        </w:rPr>
        <w:t>. Ada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quarantesols quil apayé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>____________</w:t>
        <w:tab/>
        <w:tab/>
        <w:tab/>
        <w:tab/>
        <w:tab/>
        <w:t>Adam [ 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6</w:t>
      </w:r>
      <w:r>
        <w:rPr>
          <w:vertAlign w:val="superscript"/>
          <w:lang w:val="en-GB"/>
        </w:rPr>
        <w:t>#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6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payé</w:t>
        <w:tab/>
        <w:t>Item unChapeau un[robe] adjugé et delivré apresplusieurs Cries a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[    ]</w:t>
        <w:tab/>
        <w:t>Lartigue pour troisLivres quil apay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auvais habit deux Gillets uneVeste deToille et une [Caraponie]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>Letout hors deservice adjugé afrancois Jouet pourquatre Livres qu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    ]</w:t>
        <w:tab/>
        <w:t>apay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hemise Neuve et une tay d orilier deux Cravates unsac u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>mouchoir deux paires debas deux pairede Mitaine detout horsde servic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    ]</w:t>
        <w:tab/>
        <w:t>adjugé a francois pour quatre Livres quilapayé et nasigné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#</w:t>
      </w:r>
      <w:r>
        <w:rPr>
          <w:lang w:val="en-GB"/>
        </w:rPr>
        <w:t>- 2</w:t>
      </w:r>
      <w:r>
        <w:rPr>
          <w:vertAlign w:val="superscript"/>
          <w:lang w:val="en-GB"/>
        </w:rPr>
        <w:t>S</w:t>
      </w:r>
      <w:r>
        <w:rPr>
          <w:lang w:val="en-GB"/>
        </w:rPr>
        <w:tab/>
        <w:tab/>
        <w:t>Item un Roulleau deTabac d EnvironCinq Livres adjugé aBriere pour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[ ] payé</w:t>
        <w:tab/>
        <w:t>quatre Livres deux Sols quil apaye et aSig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pair desouliers Neuf un panier ouil a quelques[fruits] et des</w:t>
      </w:r>
    </w:p>
    <w:p>
      <w:pPr>
        <w:pStyle w:val="Normal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payé</w:t>
        <w:tab/>
        <w:t>[mani pea] adjugé a Julien Garré pourtrois Livresquil apayé etna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ab/>
        <w:tab/>
        <w:t>Item un petit fanal desCrocq un petit pot ouil y adu Bour adjug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payé</w:t>
        <w:tab/>
        <w:tab/>
        <w:t>Letoutafrancois [molet] pour quatreLivresdix Sols quil apay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Coffre ou etoient Lesd. effets adjuge etdelivr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>apresplusieursCriees amalenfantd</w:t>
      </w:r>
      <w:r>
        <w:rPr>
          <w:vertAlign w:val="superscript"/>
          <w:lang w:val="en-GB"/>
        </w:rPr>
        <w:t>r</w:t>
      </w:r>
      <w:r>
        <w:rPr>
          <w:lang w:val="en-GB"/>
        </w:rPr>
        <w:t>. EncherisseurpourNeuf Livres qu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ayé etnasigné pour neLescavoir deCeinquis Etattenduquil ny a plusr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ndreNousavons Levé La sceance et hrreté Lesommaire dic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sommede</w:t>
      </w:r>
    </w:p>
    <w:p>
      <w:pPr>
        <w:pStyle w:val="Normal"/>
        <w:rPr>
          <w:lang w:val="en-GB"/>
        </w:rPr>
      </w:pPr>
      <w:r>
        <w:rPr>
          <w:lang w:val="en-GB"/>
        </w:rPr>
        <w:t>_________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6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2</w:t>
      </w:r>
      <w:r>
        <w:rPr>
          <w:vertAlign w:val="superscript"/>
          <w:lang w:val="en-GB"/>
        </w:rPr>
        <w:t>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Sept Livres douze sols Cefait Nous nous sommesretire aLo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urgLedjour et an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>Lartigue</w:t>
        <w:tab/>
        <w:tab/>
        <w:tab/>
        <w:t>Desmarest [    ]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igeot [     ]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G reffier</w:t>
      </w:r>
    </w:p>
    <w:p>
      <w:pPr>
        <w:pStyle w:val="Normal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11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[   ] </w:t>
        <w:tab/>
        <w:t xml:space="preserve">[     ]ordonné aus. Peglot Greffier de cesiege depayer au Nommé pierr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Villadon La somme de six Livres pour avoir en Cette ville apporté du </w:t>
      </w:r>
    </w:p>
    <w:p>
      <w:pPr>
        <w:pStyle w:val="Normal"/>
        <w:ind w:left="1440" w:hanging="0"/>
        <w:rPr/>
      </w:pPr>
      <w:r>
        <w:rPr>
          <w:lang w:val="en-GB"/>
        </w:rPr>
        <w:t>havré [</w:t>
      </w:r>
      <w:r>
        <w:rPr>
          <w:strike/>
          <w:lang w:val="en-GB"/>
        </w:rPr>
        <w:t>Crossed out: francois LeCoffre de</w:t>
      </w:r>
      <w:r>
        <w:rPr>
          <w:lang w:val="en-GB"/>
        </w:rPr>
        <w:t xml:space="preserve"> ] deffunet francois Ruel quil y est decedé Ce printemps dernier quoy faisant ilen Sera dechargé en </w:t>
      </w:r>
    </w:p>
    <w:p>
      <w:pPr>
        <w:pStyle w:val="Normal"/>
        <w:ind w:left="1440" w:hanging="0"/>
        <w:rPr/>
      </w:pPr>
      <w:r>
        <w:rPr>
          <w:lang w:val="en-GB"/>
        </w:rPr>
        <w:t>raportant Le present quittance aLouisbourgle 1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9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Lartigue</w:t>
      </w:r>
      <w:r>
        <w:rPr>
          <w:lang w:val="en-GB"/>
        </w:rPr>
        <w:t>]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No 12</w:t>
        <w:tab/>
        <w:tab/>
        <w:t>Javois promis aceluy qui me' portiront Lecoffre deLhommede cher m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é; dix livres Il luy Don[na]nt encore quatre livres vous aur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bonte deles y donner LetoutVous sera remboureé surLeproduit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Vante Jevoussouhette Le Bonjour etsurtoutvou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Lartigue</w:t>
      </w:r>
      <w:r>
        <w:rPr>
          <w:lang w:val="en-GB"/>
        </w:rPr>
        <w:t>]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 1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pig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ay Receudus</w:t>
      </w:r>
      <w:r>
        <w:rPr>
          <w:vertAlign w:val="superscript"/>
          <w:lang w:val="en-GB"/>
        </w:rPr>
        <w:t>r</w:t>
      </w:r>
      <w:r>
        <w:rPr>
          <w:lang w:val="en-GB"/>
        </w:rPr>
        <w:t>. Pigeant LeContinue de Lautre part a LeContinue de L autre</w:t>
      </w:r>
    </w:p>
    <w:p>
      <w:pPr>
        <w:pStyle w:val="Normal"/>
        <w:ind w:left="1440" w:hanging="0"/>
        <w:rPr/>
      </w:pPr>
      <w:r>
        <w:rPr>
          <w:lang w:val="en-GB"/>
        </w:rPr>
        <w:t>part a Louisbourg 1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ierre villaj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y reconnoist moy pierre villeaton avoit Receu Six Livre pou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ffrede defunt francois Ruel Et il une reste quatre Livre que Jay</w:t>
      </w:r>
    </w:p>
    <w:p>
      <w:pPr>
        <w:pStyle w:val="Normal"/>
        <w:ind w:left="1440" w:hanging="0"/>
        <w:rPr/>
      </w:pPr>
      <w:r>
        <w:rPr>
          <w:lang w:val="en-GB"/>
        </w:rPr>
        <w:t>receu de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igot fait aLouis bouree 16</w:t>
      </w:r>
      <w:r>
        <w:rPr>
          <w:vertAlign w:val="superscript"/>
          <w:lang w:val="en-GB"/>
        </w:rPr>
        <w:t>m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</w:t>
      </w:r>
      <w:r>
        <w:rPr>
          <w:lang w:val="en-GB"/>
        </w:rPr>
        <w:t>pierre villaton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quits de 10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13</w:t>
        <w:tab/>
        <w:tab/>
        <w:t>DeLordonnance deNous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oseph Lartigue Conr du Roy Baillif Royal juge</w:t>
      </w:r>
    </w:p>
    <w:p>
      <w:pPr>
        <w:pStyle w:val="Normal"/>
        <w:rPr>
          <w:lang w:val="en-GB"/>
        </w:rPr>
      </w:pPr>
      <w:r>
        <w:rPr>
          <w:lang w:val="en-GB"/>
        </w:rPr>
        <w:t>[      ]               Civil etCriminel au baillage Royal deLouisbourg isle Royalle avans tax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Nommé pierre Villaton maitre deChaloupe La somme dedix Livres pour</w:t>
      </w:r>
    </w:p>
    <w:p>
      <w:pPr>
        <w:pStyle w:val="Normal"/>
        <w:ind w:left="1440" w:hanging="0"/>
        <w:rPr/>
      </w:pPr>
      <w:r>
        <w:rPr>
          <w:lang w:val="en-GB"/>
        </w:rPr>
        <w:t>le fret dun Coffre quil a apporté de notre ordonnance du havre dus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prit en Cette ville appartenant au deffunt francois Ruel enlessequ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er a Pigeot Greffier dusiege depositive des deniers de la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deniers du deffunt depayer [Lucd] Villaton La susd. Somme de dix</w:t>
      </w:r>
    </w:p>
    <w:p>
      <w:pPr>
        <w:pStyle w:val="Normal"/>
        <w:ind w:left="1440" w:hanging="0"/>
        <w:rPr/>
      </w:pPr>
      <w:r>
        <w:rPr>
          <w:lang w:val="en-GB"/>
        </w:rPr>
        <w:t>Livres delaquelle luy Seratenu Compte ne raportant La presente ord</w:t>
      </w:r>
      <w:r>
        <w:rPr>
          <w:vertAlign w:val="superscript"/>
          <w:lang w:val="en-GB"/>
        </w:rPr>
        <w:t>e</w:t>
      </w:r>
      <w:r>
        <w:rPr>
          <w:lang w:val="en-GB"/>
        </w:rPr>
        <w:t>. et</w:t>
      </w:r>
    </w:p>
    <w:p>
      <w:pPr>
        <w:pStyle w:val="Normal"/>
        <w:ind w:left="1440" w:hanging="0"/>
        <w:rPr/>
      </w:pPr>
      <w:r>
        <w:rPr>
          <w:lang w:val="en-GB"/>
        </w:rPr>
        <w:t>quitté aLouisbourg le 15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418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68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7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564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15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[   ]</w:t>
        <w:tab/>
        <w:tab/>
        <w:t>Etat des frais de justice fait apres Le decéds de francois Ruel Noyé</w:t>
      </w:r>
    </w:p>
    <w:p>
      <w:pPr>
        <w:pStyle w:val="Normal"/>
        <w:ind w:left="1440" w:hanging="0"/>
        <w:rPr/>
      </w:pPr>
      <w:r>
        <w:rPr>
          <w:lang w:val="en-GB"/>
        </w:rPr>
        <w:t>pendant Lemois deMay de Lannée derniere au service de La V</w:t>
      </w:r>
      <w:r>
        <w:rPr>
          <w:vertAlign w:val="superscript"/>
          <w:lang w:val="en-GB"/>
        </w:rPr>
        <w:t>e</w:t>
      </w:r>
      <w:r>
        <w:rPr>
          <w:lang w:val="en-GB"/>
        </w:rPr>
        <w:t>. Perré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des effets faite apres Le deceds dud. deffunt scavoir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>AMonsieur LeBaillif</w:t>
        <w:tab/>
        <w:tab/>
        <w:t>8        }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auprocureur duRoy </w:t>
        <w:tab/>
        <w:tab/>
        <w:t>5. 6.8. }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 xml:space="preserve">augreffier </w:t>
        <w:tab/>
        <w:tab/>
        <w:tab/>
        <w:t xml:space="preserve">4         }  </w:t>
        <w:tab/>
        <w:t>19</w:t>
      </w:r>
      <w:r>
        <w:rPr>
          <w:vertAlign w:val="superscript"/>
          <w:lang w:val="en-GB"/>
        </w:rPr>
        <w:t>#</w:t>
      </w:r>
      <w:r>
        <w:rPr>
          <w:lang w:val="en-GB"/>
        </w:rPr>
        <w:t>. 6</w:t>
      </w:r>
      <w:r>
        <w:rPr>
          <w:vertAlign w:val="superscript"/>
          <w:lang w:val="en-GB"/>
        </w:rPr>
        <w:t>s</w:t>
      </w:r>
      <w:r>
        <w:rPr>
          <w:lang w:val="en-GB"/>
        </w:rPr>
        <w:t>. 8</w:t>
      </w:r>
      <w:r>
        <w:rPr>
          <w:vertAlign w:val="superscript"/>
          <w:lang w:val="en-GB"/>
        </w:rPr>
        <w:t>d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>a L huisser</w:t>
        <w:tab/>
        <w:tab/>
        <w:tab/>
        <w:t>2         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oces Verbal de Vente des effets trouve dans Led. Coffr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>ANous</w:t>
        <w:tab/>
        <w:tab/>
        <w:tab/>
        <w:t xml:space="preserve">8     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au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 Roy</w:t>
        <w:tab/>
        <w:tab/>
        <w:tab/>
        <w:t>5 6 8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>au greffier</w:t>
        <w:tab/>
        <w:tab/>
        <w:tab/>
        <w:t xml:space="preserve">4      </w:t>
        <w:tab/>
        <w:tab/>
        <w:t>21 6 8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>a L huissier</w:t>
        <w:tab/>
        <w:tab/>
        <w:tab/>
        <w:t xml:space="preserve">2       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>auTambour</w:t>
        <w:tab/>
        <w:tab/>
        <w:tab/>
        <w:t xml:space="preserve">2      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>Lepre sent etat de frais</w:t>
        <w:tab/>
        <w:tab/>
        <w:tab/>
        <w:t xml:space="preserve">  1 10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4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3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4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present etat de frais a eté arresté parNous Joseph Lartigue Con</w:t>
      </w:r>
      <w:r>
        <w:rPr>
          <w:vertAlign w:val="superscript"/>
          <w:lang w:val="en-GB"/>
        </w:rPr>
        <w:t>e</w:t>
      </w:r>
      <w:r>
        <w:rPr>
          <w:lang w:val="en-GB"/>
        </w:rPr>
        <w:t>.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 Baillif Royal juge Civil et Criminel au baillage Royal de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ce du procureur du Roy a la somme de quarante deux Livres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quatre deniers Ce deux Avril mil Sept Cent trente Cinq ./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Desmarest [ 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igeot Greffier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.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16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[    ]</w:t>
        <w:tab/>
        <w:tab/>
        <w:t>Liquidation du Net produit des effets delaisser en Cette isle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ois Ruel Compagnon pecheur qui Sest Noyé au mois deMayde Lannee</w:t>
      </w:r>
    </w:p>
    <w:p>
      <w:pPr>
        <w:pStyle w:val="Normal"/>
        <w:ind w:left="1440" w:hanging="0"/>
        <w:rPr/>
      </w:pPr>
      <w:r>
        <w:rPr>
          <w:lang w:val="en-GB"/>
        </w:rPr>
        <w:t>derniere etant auservice dela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Perre ala quelle Liquidation aeté </w:t>
      </w:r>
    </w:p>
    <w:p>
      <w:pPr>
        <w:pStyle w:val="Normal"/>
        <w:ind w:left="1440" w:hanging="0"/>
        <w:rPr/>
      </w:pPr>
      <w:r>
        <w:rPr>
          <w:lang w:val="en-GB"/>
        </w:rPr>
        <w:t>procedé parNous Joseph Lartigue Con</w:t>
      </w:r>
      <w:r>
        <w:rPr>
          <w:vertAlign w:val="superscript"/>
          <w:lang w:val="en-GB"/>
        </w:rPr>
        <w:t>r</w:t>
      </w:r>
      <w:r>
        <w:rPr>
          <w:lang w:val="en-GB"/>
        </w:rPr>
        <w:t>. du Roy Baillif Royal juge Civ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Criminel au baillage Royal de Louisbourg presence du procureu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 aud. siege Cornme il Sui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 Leproces Verbal d'Inventaire par Nous fait des effets du deffun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datte du Seize octobre dernier parlequel il paroit quil Sest tro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e Coffre du deffunt des Lettres d'Echangeetbillets pour La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eux mil quatre Cent dix huit Livres et un billet de huit quint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orue Sur Lequel aeté payé douze Livres, et enoutre Soixante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Livres dargent Comptant toutes Lesquelles Sommes font La total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mil Cinq Cent Soixante quatre Livres La morue Sur Le pied de dix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Livres Cy ----------------------------------------------</w:t>
        <w:tab/>
        <w:t xml:space="preserve">       2564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Notre proces verbal de Vente deseffets de deffunet montant asoixante 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sept Livresdouse Sols cy </w:t>
        <w:tab/>
        <w:tab/>
        <w:tab/>
        <w:tab/>
        <w:tab/>
        <w:t>67 12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2631 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etat des frais par nous are sté Cejourdhuy montant aquarantedeux Livres 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trois Sols quatre derniers Cy </w:t>
        <w:tab/>
        <w:tab/>
        <w:tab/>
        <w:tab/>
        <w:tab/>
        <w:t>4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3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4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ont autant payé au maitre deChaloupe qui a apporté du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Esprit en Cette </w:t>
      </w:r>
    </w:p>
    <w:p>
      <w:pPr>
        <w:pStyle w:val="Normal"/>
        <w:ind w:left="1440" w:hanging="0"/>
        <w:rPr/>
      </w:pPr>
      <w:r>
        <w:rPr>
          <w:lang w:val="en-GB"/>
        </w:rPr>
        <w:t>Ville Le Coffre du deffunts suivant notre ord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. et quittance dix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ivresCy </w:t>
        <w:tab/>
        <w:tab/>
        <w:tab/>
        <w:tab/>
        <w:tab/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e Nous avons taxé augreffier pourles Vacations a La Reulle de Cen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atre vingt Livres douse sols tant pourLeproduit delaVente quipour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un billet de Jean Balé dont il a fait Le [recoverement] que des </w:t>
      </w:r>
    </w:p>
    <w:p>
      <w:pPr>
        <w:pStyle w:val="Normal"/>
        <w:ind w:left="1440" w:hanging="0"/>
        <w:rPr/>
      </w:pPr>
      <w:r>
        <w:rPr>
          <w:lang w:val="en-GB"/>
        </w:rPr>
        <w:t>deniers trouve dans LeCoffre faisant en tout La susd</w:t>
      </w:r>
      <w:r>
        <w:rPr>
          <w:vertAlign w:val="superscript"/>
          <w:lang w:val="en-GB"/>
        </w:rPr>
        <w:t>e</w:t>
      </w:r>
      <w:r>
        <w:rPr>
          <w:lang w:val="en-GB"/>
        </w:rPr>
        <w:t>. Somme, Neuf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Livres Cy</w:t>
        <w:tab/>
        <w:tab/>
        <w:tab/>
        <w:tab/>
        <w:tab/>
        <w:tab/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presente Liquidation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ANous Le</w:t>
        <w:tab/>
        <w:tab/>
        <w:tab/>
        <w:tab/>
        <w:t xml:space="preserve">  </w:t>
        <w:tab/>
        <w:t>6</w:t>
      </w:r>
      <w:r>
        <w:rPr>
          <w:vertAlign w:val="superscript"/>
          <w:lang w:val="en-GB"/>
        </w:rPr>
        <w:t>#</w:t>
      </w: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>auprocureur du Roy</w:t>
        <w:tab/>
        <w:tab/>
        <w:tab/>
        <w:t xml:space="preserve">  </w:t>
        <w:tab/>
        <w:t>4 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ugreffier y Compris Son</w:t>
        <w:tab/>
        <w:tab/>
        <w:tab/>
        <w:t xml:space="preserve">   }</w:t>
        <w:tab/>
        <w:tab/>
        <w:t>16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>Expedition</w:t>
        <w:tab/>
        <w:tab/>
        <w:tab/>
        <w:tab/>
        <w:t xml:space="preserve"> </w:t>
        <w:tab/>
        <w:t>6 }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7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3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4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aquelle ditte Somme de Soixante dix Sept Livres trois sols quatr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eniers Sera deduitte Sur Celle de deux mil Six Cent trente une Livres </w:t>
      </w:r>
    </w:p>
    <w:p>
      <w:pPr>
        <w:pStyle w:val="Normal"/>
        <w:ind w:left="1440" w:hanging="0"/>
        <w:rPr/>
      </w:pPr>
      <w:r>
        <w:rPr>
          <w:lang w:val="en-GB"/>
        </w:rPr>
        <w:t>douse Sols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Laquelle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omme t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vertAlign w:val="superscript"/>
          <w:lang w:val="en-GB"/>
        </w:rPr>
        <w:t>#</w:t>
      </w:r>
      <w:r>
        <w:rPr>
          <w:lang w:val="en-GB"/>
        </w:rPr>
        <w:t xml:space="preserve"> partout restera Net Lasomme dedeux mil Cinq Cent Cinquante quatr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huit Sols huit denier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[   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n argent Lettres deChange que billets restera en deport enmain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ugreffier delesiegepourLe Compte et risque de qui il appartiendrajusqua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equil en ayt eté parNous ordonné et Sera Lapresente Liquidation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registree au greffe des depost dusiege Donné par Nous Bail]if Susdi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deux Avril Mil Sept Cent trente Cinq ,/.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Desmarest [      ]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Lartigue </w:t>
        <w:tab/>
        <w:tab/>
        <w:tab/>
        <w:tab/>
        <w:t xml:space="preserve">Pigeot 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</w:t>
      </w:r>
      <w:r>
        <w:rPr>
          <w:lang w:val="en-GB"/>
        </w:rPr>
        <w:t>[        ] gref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presente Lettre soit donne a francois ruel alitant a Lou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our pour francois Ru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t ajoint Leger ce quatrieme jours demars mil sept Sant vin six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[    ]</w:t>
        <w:tab/>
        <w:t xml:space="preserve">Outres cher montres cher freres jevous recris ces Ligne les pour vou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faire asauoire Letat de notre Sante Laquel est for bonne grace adieu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je pris Le Sauveris Que La nostre soit plus par faite que La mine je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vous dire que mon chaque vin na point diminue [---- ] que je en cor L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alheur destre privée de notre pre sence mais vous mernettes encor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nde plus grand veu que je Le malleur de ne recenoire au cune de no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her nouvelle ce nes nas La prome que nous maviee faite dans Le temp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passes je se bien que tous Les ans que nous en avée receu de mapar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inon Lannee der nier quar je croyies avoire Lonneur daLes vous voir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je ne ces pas, pour quoy nous ne mavee pas re cris je ne re ceu au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une Lettre de votre part que celle que vous aviee donnee a [re nee]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urant dont nous ny man quie au cune chose pour aLe galle de no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faire je ces bien que je ne petestre pas Lese prit de Les faire mai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je grand peur que quel qun ne moy noer S y au pres de vous je See bie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que je manque amonde croire quar joves den vous [e ... ] quelqu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hose mais vous Savee bien que je manq[...] toujour amonde voir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ais je vous pres nede nen tirer pas a con Le quante cenes que ma qu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es pris vous savee bien quil revient des batiment en france a Lamiou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t a La Saint michel ces pour quoy nous auvee La bonte difaire notre </w:t>
      </w:r>
    </w:p>
    <w:p>
      <w:pPr>
        <w:pStyle w:val="Normal"/>
        <w:ind w:left="720" w:hanging="0"/>
        <w:rPr/>
      </w:pPr>
      <w:r>
        <w:rPr>
          <w:lang w:val="en-GB"/>
        </w:rPr>
        <w:t>a Tantion vous pouves Le faire savoire [</w:t>
      </w:r>
      <w:r>
        <w:rPr>
          <w:strike/>
          <w:lang w:val="en-GB"/>
        </w:rPr>
        <w:t>Crossed out: anotr</w:t>
      </w:r>
      <w:r>
        <w:rPr>
          <w:lang w:val="en-GB"/>
        </w:rPr>
        <w:t xml:space="preserve">] a notre frere Loüi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pour claude vous Savee bien quil est revenis mais illere tourn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Louise bour vousme dire pour quoy quil ne Sesretire pas moy je vou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es pont que sa loura sa pelle petaitre tant son ou plustos quil es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e quil de diable ille mi areste ni croit ni [ptite] son retour n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nous afait au cune cose ille a parus estre face quand ille [aveie]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que vous nestue pas de retour quas nous Luy mondres que nous enveuenice S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quil Luy afait de La paire Et amoy en [are] davan tage montres cher 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frere jevais pris petes tre pour La derniere fois de mavie de vous </w:t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nrevenir Sette anne quar vous Savee bein comme vous mavee Les cee j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ne pas voulus faire aucune de marche que par notre consantement Ces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pour quoy je vouspris denemede soblirer pas pour Lapremiere foi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ontresher frere vous recevirez Les com pliment de marie elle vou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mbrace de tout Son coure pavail Le ment guillaumeruel Et toute Sa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isonnee nous re lenevoy Les compliment de notre cousin La fontai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archevesque Et de tous ceux de La mai sont ille vous pris de Les fair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 son fils Et je vous pris de faire mois compliment ajeanLe breton E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 Rene durant monamy Et nous Leur dire quetousLeur gens ce porte bie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ind w:left="720" w:hanging="0"/>
        <w:rPr/>
      </w:pPr>
      <w:r>
        <w:rPr>
          <w:lang w:val="en-GB"/>
        </w:rPr>
        <w:t>moncher Le cluse je vous pris de me par donner quesette Lett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nes pa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ieux Escritte mais Le temp neme per mait pa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___________________________________________________________________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ontres cher frere autre chose je ne vous puis monder pour apre sen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inon que je de meure atous jamais notre Tres humble Et Tres hobaisan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erveiteu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jean Ruel </w:t>
        <w:tab/>
        <w:t xml:space="preserve">mes compliment a mon frere Louis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 xml:space="preserve">mes compliment afrancois Larchevesqu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marie Et francoise. [yves] Et jean [damselle] sont[morte] </w:t>
      </w:r>
      <w:r>
        <w:rPr>
          <w:u w:val="single"/>
          <w:lang w:val="en-GB"/>
        </w:rPr>
        <w:t xml:space="preserve">[La ? ? </w:t>
      </w:r>
    </w:p>
    <w:p>
      <w:pPr>
        <w:pStyle w:val="Normal"/>
        <w:ind w:left="720" w:hanging="0"/>
        <w:rPr/>
      </w:pPr>
      <w:r>
        <w:rPr>
          <w:rFonts w:eastAsia="Times New Roman"/>
          <w:u w:val="single"/>
          <w:lang w:val="en-GB"/>
        </w:rPr>
        <w:t xml:space="preserve">      </w:t>
      </w:r>
      <w:r>
        <w:rPr>
          <w:u w:val="single"/>
          <w:lang w:val="en-GB"/>
        </w:rPr>
        <w:t>aut   res</w:t>
      </w:r>
      <w:r>
        <w:rPr>
          <w:lang w:val="en-GB"/>
        </w:rPr>
        <w:t xml:space="preserve"> ] Les compliment de tous nos beause frere e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generalle [       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 xml:space="preserve">[       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ontres Cher Et tres honorable frere jevous dire quil le pase un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emaine afaire L dame pais ycy anotre suget Laquil est de grand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onsequante anotre Et galle S est suget de madame de Lahai vous save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bien que nous Luy devons dise en cas de Vante fontiere Et un Chapon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gras mais ge vous dire quil Les avendu amonSieurre [nait] [auceque]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plus sieurs autre partis de Vante elle en navendu quarante Livre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prandre sur Le questier Et dise en cas un chapon gros aprandre su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francois ruel monnevis mon oncle Et ge vous dire que Le questier E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francois Ruel nont Retirer Leur par aumoindre des emplus ou autr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onstitution quil pourontfaire adautre quar il fault des pris dargen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onsiderable pour pouvoire Lare tire nous est perions que nous nous e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reviende vie sette anné pour Laretirer comme vous avee retires tout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e autre ille ny a pas beaucoul de temp pour retirer ses [sorte] de vant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a ille ny a qun nan Et un j our les pour quoy je bien vou lus nous mande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ommetout le [pale] a fin que Sivous vouley Laretirer vous ne vous </w:t>
      </w:r>
    </w:p>
    <w:p>
      <w:pPr>
        <w:pStyle w:val="Normal"/>
        <w:ind w:left="720" w:hanging="0"/>
        <w:rPr/>
      </w:pPr>
      <w:r>
        <w:rPr>
          <w:lang w:val="en-GB"/>
        </w:rPr>
        <w:t>plainne point de moy elleaeste rendu du jour S</w:t>
      </w:r>
      <w:r>
        <w:rPr>
          <w:vertAlign w:val="superscript"/>
          <w:lang w:val="en-GB"/>
        </w:rPr>
        <w:t>t</w:t>
      </w:r>
      <w:r>
        <w:rPr>
          <w:lang w:val="en-GB"/>
        </w:rPr>
        <w:t>. michel devieux Et a es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on [se] a Saint Lege Le quinze d octobre ces pour quoy Si vous </w:t>
      </w:r>
    </w:p>
    <w:p>
      <w:pPr>
        <w:pStyle w:val="Normal"/>
        <w:ind w:left="720" w:hanging="0"/>
        <w:rPr/>
      </w:pPr>
      <w:r>
        <w:rPr>
          <w:lang w:val="en-GB"/>
        </w:rPr>
        <w:t>vouleé [</w:t>
      </w:r>
      <w:r>
        <w:rPr>
          <w:strike/>
          <w:lang w:val="en-GB"/>
        </w:rPr>
        <w:t>Crossed out: eton</w:t>
      </w:r>
      <w:r>
        <w:rPr>
          <w:lang w:val="en-GB"/>
        </w:rPr>
        <w:t xml:space="preserve">] man voyer de L argent ge La retirere avotre non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profit ille fault pour La retire Sise ou sept Sant Livere plus qu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[moin] Et Si nous manquont Sette bon avantange gamais nous ne Laretrov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vont Et seront tojour [CL]ame de dieu Est du monde de manques un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ilelle chose mais vous me dire petestre que ge La retire moy mesme g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vous dres Le pou voire illy a quel que amis quil ma pres tres bie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quel que pistole mais ille ne peuve pas fornit mais me Lamajtie d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adite somme parce quil on per dus Sur Leurs argent comme vous [paremee]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irle fait Sur Le [nost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a presante sait donnee a francois ruel ausaint ex prit ala titulatio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madame pera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__________________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François Rue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Saint Le ger ce premier jour audit mil Sept Sent trente deux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2 </w:t>
      </w:r>
    </w:p>
    <w:p>
      <w:pPr>
        <w:pStyle w:val="Normal"/>
        <w:rPr>
          <w:lang w:val="en-GB"/>
        </w:rPr>
      </w:pPr>
      <w:r>
        <w:rPr>
          <w:lang w:val="en-GB"/>
        </w:rPr>
        <w:t>[  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oncher frere affin de ne manq ... ja[mais] amon D devoir En [ver] nou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t afin que vous nayes pas Lair de nous plaindre de moy avotre Let ou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ge continue de nous marques mais jexpee Si Letat de Lasanté de mamer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a quel nous En brace En continuant de ce plain dre, de nos jn gratitud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tant de vous que de nos deux autre frere Les ques avez eu Latemedité d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ne Luy pas [ecrit] celit Est tout à fait facheux dumois trois En fan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usy malne quil parais lau jour duy dans Leur conduite Es dans Leur actio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eregle Selon La Loy de dieu voyies Les principe de Laloy nous [      ]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que jay vayon; mon frere [par] a le gal de moy gene me tonne point qu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nous ne mavez, pas recris pendant cest dernier annee [      ] [      ]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[denaire] a prais avoir rendu de grand service a quel [     ] on lais r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ettez dix gratitude ge passe ce point pour avoir Lonneur de vous dis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que ge vous ait con tinuellement recris tous laisans dont ge suis su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que vous Lais avez re cue mais pour moy de pais quelque temps gene st ai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point receu de vous ce qui me fait bien de La paine ge cee que on avoie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us me noissy auprais de vous Et ge Savoy for bien puiseque ge Le voi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par Ex nerience Et par Les ra port de plus sieur qui melon re[saider]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on frere ge nosrais jamais cru que notre prudance Ce sorait cy es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artee En ver moy, car mavez nous mande quel que chosse que ge ne vou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is point En voyies; En fin En [vain] ge vous tienderais un Long di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ours au Cu get mais Je vous disé seulement quegefait pour vous ce qu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ge ne nas fait pour tout autre ht que ge ne fer[ig] pas apre sent pou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bien des personne Et gevous dit pour toute vae[s]on que ceux qui m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voulet dumal ge Leur [recu] dubien En un mot ceux qui [meuen]lent [hays]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ge Lais [recu] aimer aprais celat volonté Libre atout gevous pris d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faire mais con plement amon frere Louis EtaClaude sivous voule bie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obliger; ge pouray petestre leur recriere, mais ge necee comment [par]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ge ne ces ou ille reslte non plus que nous Sige nous ait recris auj ou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uy ce nes [que] La resque puis que Vous mavez re fussee notre adraiss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e pandant informais nous au batiment qui vont a Lacoste ge vous promi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nous En envoyies plus sieurs [fauste] que nous Lais acceptee ou non,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on Judge nous dire que la mer de monsieur dousin est morte Et jacque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[postard] Et plus sieur autre de nos parans que ge pouray nous marque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ans mais outre Laittre mon frere ge vous pris que tout cequ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gelon[vieu], de vous Et crise si grocieusement ne vous fasse poin d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paine [      ] pe[rse] que avotre retour nous sorais contant de moy </w:t>
      </w:r>
    </w:p>
    <w:p>
      <w:pPr>
        <w:pStyle w:val="Normal"/>
        <w:ind w:left="720" w:hanging="0"/>
        <w:rPr/>
      </w:pPr>
      <w:r>
        <w:rPr>
          <w:lang w:val="en-GB"/>
        </w:rPr>
        <w:t>Je fais a [vie] bien du [Vex pce]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Votreservieteur 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Et frerejeanruel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vous re ceverais Lais con plement detous noparens Etamis Etgene [Val]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vous diré ajean le breton que tout ce porte bien dies luy mais sil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volait par lera aEux ille leur feray plaisir;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Servieteur ru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a presante soit donnee a francois ruel au Saint exprit ala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Cituasion] de madame perree Lave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francois Rve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_______________________________________________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Saint Leger ce dix mars mil sept Cents trente tro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3 </w:t>
      </w:r>
    </w:p>
    <w:p>
      <w:pPr>
        <w:pStyle w:val="Normal"/>
        <w:rPr>
          <w:lang w:val="en-GB"/>
        </w:rPr>
      </w:pPr>
      <w:r>
        <w:rPr>
          <w:lang w:val="en-GB"/>
        </w:rPr>
        <w:t>[ 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on cher frere gevous Et cris cest legeré pour nous manqué mais [r]espé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t Letat de masantee Ensy que celle de notre mere Laquel nes pas de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plus pas fait ge pris Le [so   ] que Lanostre soit plus pas fait Ensy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que celle de tous nos camarade conpanon [   sin] Et amis Engeneral; mo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her frere vous mavez fait Lonneur de mavoir En voyies une Lettre pa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on sieur de [La teurterin] Laquel ma fait plasir En medisant que notr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antee Et toit l un par fait ce qui madonné une nouvellevie; mais a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isant lasuite ille me semble que vous maves [Laiese] entre Les bras d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amort En mere pre sentant Le de cee de mon frere Louis que mais me mai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e marqué avoir esté inmemee le j our saint andre [nauvelle] fa cheus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t triste pour moy daprendre plus tos Lamort de mon frere que sa maladi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ge ne puis rien tous dise touchant samort puis que vous ne mavez pa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fait Conn[u] de me dire de quel accydent ille est mort; Et gene puis m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pen[     ] des quil soit mor du j our saint andre dernier Laraison pourquoy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est que notre Lettre porte date dumois vingt huit octobre qui es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euxjours de vant La[lac   ]saint Et Le j our saint andre [adicée] Le trent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novembre Ensy nous ne pouviés pas prevenir samort un mois auparavant quil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uy fus arivee ce qui madonnee Lieu de ne faire aucune le marche touchan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amort quo,yque ce pendent ou vous dray me force mais ge aux atendre votr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retour oude nos [nouvel] plus sestaine auquel ge nou ray davantages m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tache sans crainte de me tromper; dun nautre costee ge gevous mois pou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nsy dire Jachér en me [t]retent Signosurement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on cher frere Tous me dite que jen oi une procuration pour La successio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e notre frere Louis ge nen voisee point de procuration aper sonne qu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vous suit dont sette Lettre est sufisante apres tout vous dite que vou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vous en passee Et moy Je puis ian endire Lamesme chose mais nentron poi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n ce de toil fait pour moy Comme ge Lon neur de faire pour vous E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france, mon frere ge ma per [roit] bien que Lonneur me noirrir aupres d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vous mais vous [voire] anotre ret our de quel manier ge travaille Et g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travville pour vous Et Ce [ ?     ] que vous connaistrais Laverite dufait </w:t>
      </w:r>
    </w:p>
    <w:p>
      <w:pPr>
        <w:pStyle w:val="Normal"/>
        <w:ind w:left="72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sigonos</w:t>
      </w:r>
      <w:r>
        <w:rPr>
          <w:lang w:val="en-GB"/>
        </w:rPr>
        <w:t>] monfrere gevousapres de nous faire Lonneur de vous Enven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ette annee moncherfrere Fe Tous pris de rece voir Les com liment d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votre petite [ld] seurs Laquel Tous En brace ennatan dant Le lonneu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e vous voir nous vou dres bien re cevoir Les conpliment de notre frer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guillaume Ensy que desa famme Et de tous ceux de samaison mon frere g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esirerais bien Tous Envoyies quel que chose mais vous nous enformeliserie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petestre veu que ge pren LaLibertee de vous priee de vous Envenir nou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royais que ce soray [cev]allee que devous Envoyes deshardse Et vou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priee de vous En venir ce pendent je vous dries bien vous envovies quel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que pere de soullies oudes bas si ge puis trouver pas ques nous est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ans [ ?     ] bien indy serant por[ ? ] quar il ninapresque per sonne d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henous ge ne poin lu de des nouvelle que de guillaume Levon Et d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jacques Le frant non pas quil mais a portee de Lettre mais ille mo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feuse nous avoir quitee En par fait santee Ce qui | ? ] fait bien du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plesir vous maves bien fait duple sir si vous mavie En voyié de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nouvelle de notre frereclaude illy a Lontemp que nous nen navont Eu C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qui me fait de La paine nous voudos bien re ce voir Les en bracement d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nomere Laquel nous pris de venir Luy donner une bras Et apres cela ell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it quel sora contente mais jusque acé illene sora poin lates fai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nsyitte faut tacher de vous En ve nir dautre costee illy a des afaire </w:t>
      </w:r>
    </w:p>
    <w:p>
      <w:pPr>
        <w:pStyle w:val="Normal"/>
        <w:ind w:left="720" w:hanging="0"/>
        <w:rPr/>
      </w:pPr>
      <w:r>
        <w:rPr>
          <w:lang w:val="en-GB"/>
        </w:rPr>
        <w:t>pour nous En [</w:t>
      </w:r>
      <w:r>
        <w:rPr>
          <w:strike/>
          <w:lang w:val="en-GB"/>
        </w:rPr>
        <w:t>Crossed out: ff</w:t>
      </w:r>
      <w:r>
        <w:rPr>
          <w:lang w:val="en-GB"/>
        </w:rPr>
        <w:t xml:space="preserve">] france qui de mende notre pre sence ge Laisarais fo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bien fait mais vous me re criver des faire pour moy Et non pas pour nou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es ce qui me donne Lieu de vous Et crire de La maniere ce penden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gepresente tou j our afaire pour vous comme pour moy aLa refermée d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ertaine chose que jarais fait Si vous ne mavie poin re cois de Lamanie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ais ne vous fachee point cenes que du bien que nous per de res donge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uis fachee Je neces sinous entente ce que je veu vous dire je vas vou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tiree din ques tude Je nen vous dire que pour nos vente y potecque vou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n perderes une annee faute par vous davoir fait faire unedela gen pou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es tenir touj our En Etat quand jay receu notre Lettre javois pris u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huisier pour maitre toute ces a faire La En regle mais gensuis demeuré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a presque ace que jais de nos nouvelle pour ce qui vous regarde dautr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ostee vousnaves que faire de nous Enbarassee ge feray toujour pour nou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omme pour moy moncher frere gevais pris de men voyies vingt pistol do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ge besoin sui[     ] nous en [vecunes] sette annee vous mavee que faire de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en voyies dargent Cesque pay fait un petit marchée Et ge de Lama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handise que gene veu pas vendre qui dans La maison Et Tous me ferez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ple sir ces de Lapas de celuy qui est [avec] bien du[resepee] 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Votre fidel serviteur Et frere 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 xml:space="preserve">Jf Eustache rue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onsieur Tousin Et tous ceux d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amaison vous font bien Leur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on pliment Et nous En Grac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nosseigneur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Nossigneures du Conseil Superieu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e Lisle Royall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uplie humblement Leon fautaux Negotiant deCette ville Quil vous plair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e Recevoir appellant d'une Sentence inte rum aLa dmirauté de cette ville </w:t>
      </w:r>
    </w:p>
    <w:p>
      <w:pPr>
        <w:pStyle w:val="Normal"/>
        <w:ind w:left="720" w:hanging="0"/>
        <w:rPr/>
      </w:pPr>
      <w:r>
        <w:rPr>
          <w:lang w:val="en-GB"/>
        </w:rPr>
        <w:t>Le  ----------- octobre present mois entre LeSupliant d'une port et Le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Roma directeur dela Compagnie d'osleaux et det out Ce qui S'en est </w:t>
      </w:r>
    </w:p>
    <w:p>
      <w:pPr>
        <w:pStyle w:val="Normal"/>
        <w:ind w:left="720" w:hanging="0"/>
        <w:rPr/>
      </w:pPr>
      <w:r>
        <w:rPr>
          <w:lang w:val="en-GB"/>
        </w:rPr>
        <w:t>ensuiut et Ce pour Les [tortes] et griefs queluy fait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Sentence e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quil de duira en temps et Lieu Sur Led. appel luy permettre de fair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ntimer qui bon luy Semblera Et Vous ferez Justice./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Je Sousigné Noel Lalanche MeSuis deMa bonne Et franche Volonté Engagé </w:t>
      </w:r>
    </w:p>
    <w:p>
      <w:pPr>
        <w:pStyle w:val="Normal"/>
        <w:ind w:left="720" w:hanging="0"/>
        <w:rPr/>
      </w:pPr>
      <w:r>
        <w:rPr>
          <w:lang w:val="en-GB"/>
        </w:rPr>
        <w:t>av[ie]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fanS LeSeine En quallité de Gavion de Grave pour lesdeux </w:t>
      </w:r>
    </w:p>
    <w:p>
      <w:pPr>
        <w:pStyle w:val="Normal"/>
        <w:ind w:left="720" w:hanging="0"/>
        <w:rPr/>
      </w:pPr>
      <w:r>
        <w:rPr>
          <w:lang w:val="en-GB"/>
        </w:rPr>
        <w:t>Equipage dont parisien Est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 Grave Et Moy LeSeine Luy promet donner </w:t>
      </w:r>
    </w:p>
    <w:p>
      <w:pPr>
        <w:pStyle w:val="Normal"/>
        <w:ind w:left="720" w:hanging="0"/>
        <w:rPr/>
      </w:pPr>
      <w:r>
        <w:rPr>
          <w:lang w:val="en-GB"/>
        </w:rPr>
        <w:t>pour Son Sallaire dix huit q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. de Molue Sur lepied deSix Cent a deux </w:t>
      </w:r>
    </w:p>
    <w:p>
      <w:pPr>
        <w:pStyle w:val="Normal"/>
        <w:ind w:left="720" w:hanging="0"/>
        <w:rPr/>
      </w:pPr>
      <w:r>
        <w:rPr>
          <w:lang w:val="en-GB"/>
        </w:rPr>
        <w:t>Chaloupe Cho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. de [C orne] par [Semene] pendent latenue des Lignes </w:t>
      </w:r>
    </w:p>
    <w:p>
      <w:pPr>
        <w:pStyle w:val="Normal"/>
        <w:ind w:left="720" w:hanging="0"/>
        <w:rPr/>
      </w:pPr>
      <w:r>
        <w:rPr>
          <w:lang w:val="en-GB"/>
        </w:rPr>
        <w:t>dequoy Nous Somme Convenue alouis bour le 2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May 173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Grenet [     ]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4, Dossier 59, 173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6:00Z</dcterms:created>
  <dc:creator>Eric Krause</dc:creator>
  <dc:description/>
  <dc:language>en-US</dc:language>
  <cp:lastModifiedBy>Eric Krause</cp:lastModifiedBy>
  <dcterms:modified xsi:type="dcterms:W3CDTF">2022-08-26T11:36:00Z</dcterms:modified>
  <cp:revision>2</cp:revision>
  <dc:subject/>
  <dc:title>[Papiers Concernant La succession de Francois Ruel, pescheur du St</dc:title>
</cp:coreProperties>
</file>