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effets de Martin Dhiribaren decedé au St. Esprit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e depot a eté Remit au porteur de procuration de la V'e dud deffunc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u 19'e 8bre 173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1734 </w:t>
        <w:tab/>
        <w:tab/>
        <w:t>depot ______________________________</w:t>
        <w:tab/>
        <w:t>7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4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51 </w:t>
        <w:tab/>
        <w:t>Inventaire des effets de Martin</w:t>
      </w:r>
    </w:p>
    <w:p>
      <w:pPr>
        <w:pStyle w:val="Normal"/>
        <w:ind w:left="1440" w:hanging="0"/>
        <w:rPr/>
      </w:pPr>
      <w:r>
        <w:rPr>
          <w:lang w:val="en-GB"/>
        </w:rPr>
        <w:t>Dihiribaren decedé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tre pieces cottee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sous La Lettre E </w:t>
        <w:tab/>
        <w:tab/>
        <w:tab/>
        <w:t>Baill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ge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depot a eté Remit au porteur de</w:t>
      </w:r>
    </w:p>
    <w:p>
      <w:pPr>
        <w:pStyle w:val="Normal"/>
        <w:ind w:left="1440" w:hanging="0"/>
        <w:rPr/>
      </w:pPr>
      <w:r>
        <w:rPr>
          <w:lang w:val="en-GB"/>
        </w:rPr>
        <w:t>procuration de la v</w:t>
      </w:r>
      <w:r>
        <w:rPr>
          <w:vertAlign w:val="superscript"/>
          <w:lang w:val="en-GB"/>
        </w:rPr>
        <w:t>e</w:t>
      </w:r>
      <w:r>
        <w:rPr>
          <w:lang w:val="en-GB"/>
        </w:rPr>
        <w:t>. du deffunt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lang w:val="en-GB"/>
        </w:rPr>
        <w:t>Suivant sa quitt</w:t>
      </w:r>
      <w:r>
        <w:rPr>
          <w:vertAlign w:val="superscript"/>
          <w:lang w:val="en-GB"/>
        </w:rPr>
        <w:t>ce</w:t>
      </w:r>
      <w:r>
        <w:rPr>
          <w:lang w:val="en-GB"/>
        </w:rPr>
        <w:t>. du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17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nsieur Le Baillif Royal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Joannis Regarsusant marinier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isant que marie Dementrice veuve de feu martin D'heribar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dé En cette isle L année derniere Luy a donné Sa procu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vingt fevrier dernier passée Pardevant Royhenard notaire Royal</w:t>
      </w:r>
    </w:p>
    <w:p>
      <w:pPr>
        <w:pStyle w:val="Normal"/>
        <w:ind w:left="1440" w:hanging="0"/>
        <w:rPr/>
      </w:pPr>
      <w:r>
        <w:rPr>
          <w:lang w:val="en-GB"/>
        </w:rPr>
        <w:t>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Deluz pour Retour En cette isle Les Effects Delaiss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ffunct Son mary; Et comme Le Supliant a Eté Informé qu'apres</w:t>
      </w:r>
    </w:p>
    <w:p>
      <w:pPr>
        <w:pStyle w:val="Normal"/>
        <w:ind w:left="1440" w:hanging="0"/>
        <w:rPr/>
      </w:pPr>
      <w:r>
        <w:rPr>
          <w:lang w:val="en-GB"/>
        </w:rPr>
        <w:t>Le deces dud</w:t>
      </w:r>
      <w:r>
        <w:rPr>
          <w:vertAlign w:val="superscript"/>
          <w:lang w:val="en-GB"/>
        </w:rPr>
        <w:t>t</w:t>
      </w:r>
      <w:r>
        <w:rPr>
          <w:lang w:val="en-GB"/>
        </w:rPr>
        <w:t>. D heribaren vous avez monsieur fait inventoi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 ses Effects Et procedez Le Deux avril Dernier a La Liquid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Succession par Laquelle apres Ses Debtes Et frais payés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Reste net La somme de Soixante Et quinze Livres Dix huit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deniers a ces causes La Supliant Requier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 il vous plaise Monsieur ordonner a votre greffier Depositaire</w:t>
      </w:r>
    </w:p>
    <w:p>
      <w:pPr>
        <w:pStyle w:val="Normal"/>
        <w:ind w:left="1440" w:hanging="0"/>
        <w:rPr/>
      </w:pPr>
      <w:r>
        <w:rPr>
          <w:lang w:val="en-GB"/>
        </w:rPr>
        <w:t>desd</w:t>
      </w:r>
      <w:r>
        <w:rPr>
          <w:vertAlign w:val="superscript"/>
          <w:lang w:val="en-GB"/>
        </w:rPr>
        <w:t>ts</w:t>
      </w:r>
      <w:r>
        <w:rPr>
          <w:lang w:val="en-GB"/>
        </w:rPr>
        <w:t>. Deniers de Luy Remettre Lad</w:t>
      </w:r>
      <w:r>
        <w:rPr>
          <w:vertAlign w:val="superscript"/>
          <w:lang w:val="en-GB"/>
        </w:rPr>
        <w:t>e</w:t>
      </w:r>
      <w:r>
        <w:rPr>
          <w:lang w:val="en-GB"/>
        </w:rPr>
        <w:t>. Somme de Soixante Et quinze</w:t>
      </w:r>
    </w:p>
    <w:p>
      <w:pPr>
        <w:pStyle w:val="Normal"/>
        <w:ind w:left="1440" w:hanging="0"/>
        <w:rPr/>
      </w:pPr>
      <w:r>
        <w:rPr>
          <w:lang w:val="en-GB"/>
        </w:rPr>
        <w:t>Livres dix huit Sols quatre Deniers pour Le montan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iquid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faisant il en Sera bien Et valablement Dechargé Et ferez Justice</w:t>
      </w: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Garsusien ayant Declaré ne Scavoir Ecrire de Ce Enquis Suivant 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oit Communiqué au procureur du Roy a Louisbourg Le vingtiem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octobre mil Sent cent trente cinq</w:t>
        <w:tab/>
        <w:t xml:space="preserve"> /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lang w:val="en-GB"/>
        </w:rPr>
        <w:t>/</w:t>
        <w:tab/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Veu La presente Requeste Et La procuration y jointe J en’empe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Delivrance Soit faitte au Supliant des Deniers En question En</w:t>
      </w:r>
    </w:p>
    <w:p>
      <w:pPr>
        <w:pStyle w:val="Normal"/>
        <w:ind w:left="1440" w:hanging="0"/>
        <w:rPr/>
      </w:pPr>
      <w:r>
        <w:rPr>
          <w:lang w:val="en-GB"/>
        </w:rPr>
        <w:t>fournissant quittance a Louisbourg Lesd</w:t>
      </w:r>
      <w:r>
        <w:rPr>
          <w:vertAlign w:val="superscript"/>
          <w:lang w:val="en-GB"/>
        </w:rPr>
        <w:t>ts</w:t>
      </w:r>
      <w:r>
        <w:rPr>
          <w:lang w:val="en-GB"/>
        </w:rPr>
        <w:t>. jours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smarest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ordonnons á nostre greffier de Remettre au suppliant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ixante quinze Livres dix huit sols et quatre deniers po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Contenues en la presante Requette au Moyen de quoy Il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ablement dechargé en Raportant La quitance a Louis Bourg Le</w:t>
      </w:r>
    </w:p>
    <w:p>
      <w:pPr>
        <w:pStyle w:val="Normal"/>
        <w:ind w:left="1440" w:hanging="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te des effet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de Martin dhiribar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2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[illegible initialling] </w:t>
        <w:tab/>
        <w:tab/>
        <w:t>L an Mil Sept Cent trente quatre Le Lundy Ving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inq octobre Nous Joseph Lartigue Baillif a</w:t>
      </w:r>
    </w:p>
    <w:p>
      <w:pPr>
        <w:pStyle w:val="Normal"/>
        <w:ind w:left="1440" w:hanging="0"/>
        <w:rPr/>
      </w:pPr>
      <w:r>
        <w:rPr>
          <w:lang w:val="en-GB"/>
        </w:rPr>
        <w:t>Louisbourg isle Royall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>. d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 Nous nous sommes transportes Sur Le quay de Cette</w:t>
      </w:r>
    </w:p>
    <w:p>
      <w:pPr>
        <w:pStyle w:val="Normal"/>
        <w:ind w:left="1440" w:hanging="0"/>
        <w:rPr/>
      </w:pPr>
      <w:r>
        <w:rPr>
          <w:lang w:val="en-GB"/>
        </w:rPr>
        <w:t>ville pour y proceder a la vente dud. inv</w:t>
      </w:r>
      <w:r>
        <w:rPr>
          <w:vertAlign w:val="superscript"/>
          <w:lang w:val="en-GB"/>
        </w:rPr>
        <w:t>r</w:t>
      </w:r>
      <w:r>
        <w:rPr>
          <w:lang w:val="en-GB"/>
        </w:rPr>
        <w:t>. des effets de</w:t>
      </w:r>
    </w:p>
    <w:p>
      <w:pPr>
        <w:pStyle w:val="Normal"/>
        <w:ind w:left="1440" w:hanging="0"/>
        <w:rPr/>
      </w:pPr>
      <w:r>
        <w:rPr>
          <w:lang w:val="en-GB"/>
        </w:rPr>
        <w:t>feu Martin d hiribareau qui S est noyé au s</w:t>
      </w:r>
      <w:r>
        <w:rPr>
          <w:vertAlign w:val="superscript"/>
          <w:lang w:val="en-GB"/>
        </w:rPr>
        <w:t>t</w:t>
      </w:r>
      <w:r>
        <w:rPr>
          <w:lang w:val="en-GB"/>
        </w:rPr>
        <w:t>. Espr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uis deux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Premierement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Veste et une Calotte de peau Criée adjugée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>. payé</w:t>
        <w:tab/>
        <w:t>delivre au s</w:t>
      </w:r>
      <w:r>
        <w:rPr>
          <w:vertAlign w:val="superscript"/>
          <w:lang w:val="en-GB"/>
        </w:rPr>
        <w:t>r</w:t>
      </w:r>
      <w:r>
        <w:rPr>
          <w:lang w:val="en-GB"/>
        </w:rPr>
        <w:t>. [</w:t>
      </w:r>
      <w:r>
        <w:rPr>
          <w:strike/>
          <w:lang w:val="en-GB"/>
        </w:rPr>
        <w:t>Crossed Out: Guoyl</w:t>
      </w:r>
      <w:r>
        <w:rPr>
          <w:lang w:val="en-GB"/>
        </w:rPr>
        <w:t>] Gyol pour Six Livres qu il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 </w:t>
        <w:tab/>
        <w:t>payé et n a signé pour ne L scavoi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initialling]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Gillets adjugé et delivre a Laurent Dub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15 </w:t>
        <w:tab/>
        <w:t>pour onze Livres quinze sols qu il a payé et n a signé</w:t>
      </w:r>
    </w:p>
    <w:p>
      <w:pPr>
        <w:pStyle w:val="Normal"/>
        <w:rPr>
          <w:lang w:val="en-GB"/>
        </w:rPr>
      </w:pPr>
      <w:r>
        <w:rPr>
          <w:lang w:val="en-GB"/>
        </w:rPr>
        <w:t>paye 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ulotte une Veste un Chapeau et un Bonet basqu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adjugé et delivré a Morin mandasa pour Vingt un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  <w:lang w:val="en-GB"/>
        </w:rPr>
        <w:t>paye [illegible</w:t>
      </w:r>
      <w:r>
        <w:rPr>
          <w:lang w:val="en-GB"/>
        </w:rPr>
        <w:t xml:space="preserve"> </w:t>
        <w:tab/>
        <w:t>dix Sol qu il a payé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initialling]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[Cinq] paire de bas une mauvaise paire de soul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une paire de botte une paire de [gans de so] adjugé 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  <w:szCs w:val="22"/>
          <w:lang w:val="en-GB"/>
        </w:rPr>
        <w:t>paye [illegible</w:t>
      </w:r>
      <w:r>
        <w:rPr>
          <w:lang w:val="en-GB"/>
        </w:rPr>
        <w:t xml:space="preserve"> </w:t>
        <w:tab/>
        <w:t>tout adjugé a Louis Solmon pour douze Livres dix Sol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initialling]</w:t>
        <w:tab/>
        <w:t>qu il a payé et n a signé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/>
      </w:pPr>
      <w:r>
        <w:rPr>
          <w:lang w:val="en-GB"/>
        </w:rPr>
        <w:t>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ambon un fromage et une petite Boitte ou il y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>du poivre Le tout adjugé a La Lauvenalle pour sept Liv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illegible </w:t>
        <w:tab/>
        <w:t>dix Sols quelle a payé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ulies un Marteau une petite ecuelle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y a des [maillette] adjugé a hamelin pour Cinqua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15 </w:t>
        <w:tab/>
        <w:tab/>
        <w:t>Cinq Sols qu'il a pay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pay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. hamelin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ou etoient Lesd effets adjuges a Jean Danie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#</w:t>
      </w:r>
      <w:r>
        <w:rPr>
          <w:lang w:val="en-GB"/>
        </w:rPr>
        <w:t>.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pour Six Livres quinze Sols qu il a payé</w:t>
      </w:r>
    </w:p>
    <w:p>
      <w:pPr>
        <w:pStyle w:val="Normal"/>
        <w:rPr>
          <w:lang w:val="en-GB"/>
        </w:rPr>
      </w:pPr>
      <w:r>
        <w:rPr>
          <w:lang w:val="en-GB"/>
        </w:rPr>
        <w:t>paye 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autre Coffre S est trouvé quatre Chemises tro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>mouchoirs un bonnet et un Petit Sacq [estimés] [Mandesac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our dix neuf Livres qu il 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 de bas et quatre [Devantaux] adjuge ave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un morceau de Tabac pour quatre Livres dix Sols a Ledu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qu il a pa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>trois</w:t>
      </w:r>
    </w:p>
    <w:p>
      <w:pPr>
        <w:pStyle w:val="Normal"/>
        <w:ind w:left="1440" w:hanging="0"/>
        <w:rPr/>
      </w:pPr>
      <w:r>
        <w:rPr>
          <w:lang w:val="en-GB"/>
        </w:rPr>
        <w:t>Item [</w:t>
      </w:r>
      <w:r>
        <w:rPr>
          <w:strike/>
          <w:lang w:val="en-GB"/>
        </w:rPr>
        <w:t>Crossed Out: pillegible de</w:t>
      </w:r>
      <w:r>
        <w:rPr>
          <w:lang w:val="en-GB"/>
        </w:rPr>
        <w:t>] Gillets trois Culottes et u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</w:t>
        <w:tab/>
        <w:t>capot adjugé Le tout a Louis Salmon pour quators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dix Sols qu il a p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Le Coffre ou etoient Les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effets adjugé au nomm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aye </w:t>
        <w:tab/>
        <w:t>bernard Lartougars pour Cinq Livres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>1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a payé et n a signé pour ne Le scavoir et a decla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n y a plus rien a Vendre nous avons Levé La sce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é Le sommaire dicelle a La somme de Cent on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sols se fait Nous Nous sommes retires a Louis 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jour et a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marest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Ce qu il C est trouve Dans Les Coffre de ma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hiribarden, dans Son Grand Coffre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initialling] </w:t>
        <w:tab/>
        <w:noBreakHyphen/>
        <w:t xml:space="preserve"> Une fromage et un Jam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Veste Sans doubleur Et La culotte de meme fa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paire de Culotte de mare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quatre Gros Glill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aire de Soulie ReSem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inq paire de bas de firl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aire de b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Mauvais Gillet Et un cha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etite boitte ou il y a Un peu de poivre Et Can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marteau Et deux poul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e petite Ecuelle ou il y a des [maillett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abit de peau Culote Et ves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Le tout Remie dans Led.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Suitte de lequel C est trouve dans le petit Coff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 Capot Et une Culote de marer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ois Gros G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uite du L autre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Vielle paire de Culo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ois paire de bas de firl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quatre [devanteau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ans Un Sacq quatre Chemise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Un mouch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t Un bon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Mauvais mouch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viron trois Livre tabacq Et Endouill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Un matelas Et Une Couverte bleu oui Est tous Ce qui</w:t>
      </w:r>
    </w:p>
    <w:p>
      <w:pPr>
        <w:pStyle w:val="Normal"/>
        <w:ind w:left="1440" w:hanging="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C est trouve dans led. Coffre au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sprit ce onziem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octobre Mil sept Cent tre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3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initialling] </w:t>
        <w:tab/>
        <w:t>Etat des frais de justice faite apres Le deceds de Ma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iribarem Compagnon pescheur oui S est Noyé vers L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ptembre de L année derniere etant au servi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Mil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une sceance a La Vente desd.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Nou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>8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 xml:space="preserve">5 </w:t>
        <w:tab/>
        <w:t xml:space="preserve">  6 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greff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L hui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>2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u Tamb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>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P Le present etat de frais </w:t>
        <w:tab/>
        <w:tab/>
        <w:t xml:space="preserve">1 </w:t>
        <w:tab/>
        <w:t>16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Total </w:t>
        <w:tab/>
        <w:tab/>
        <w:tab/>
        <w:tab/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etat de frais a eté arresté par Nous Josec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Conseiller du Roy Baillif Royal juge Civil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 baillage Royal de Louisbourg presence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aud. siege a la somme de Vingt deux Livres sei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deux Avril mil Sept cent trente Cinq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Desmarest </w:t>
        <w:tab/>
        <w:t>[illegible initialling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Lartigu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4, Dossier 51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5:00Z</dcterms:created>
  <dc:creator>Eric Krause</dc:creator>
  <dc:description/>
  <dc:language>en-US</dc:language>
  <cp:lastModifiedBy>Eric Krause</cp:lastModifiedBy>
  <dcterms:modified xsi:type="dcterms:W3CDTF">2022-08-26T11:35:00Z</dcterms:modified>
  <cp:revision>2</cp:revision>
  <dc:subject/>
  <dc:title>   </dc:title>
</cp:coreProperties>
</file>