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Acte de tutelle pour les enfants de feu Jean Renu Cruchon Latour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maître d'hydrographie, et J. Bordier, sa veuve.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nventaire des biens du défunt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perieu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cte de tutelle &amp; Inventaire de La</w:t>
      </w:r>
    </w:p>
    <w:p>
      <w:pPr>
        <w:pStyle w:val="Normal"/>
        <w:jc w:val="center"/>
        <w:rPr/>
      </w:pPr>
      <w:r>
        <w:rPr>
          <w:lang w:val="en-GB"/>
        </w:rPr>
        <w:t>Communaute 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tour Cruch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173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14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trente huit et Le trentieme aoust sur</w:t>
      </w:r>
    </w:p>
    <w:p>
      <w:pPr>
        <w:pStyle w:val="Normal"/>
        <w:ind w:left="1440" w:hanging="0"/>
        <w:rPr/>
      </w:pPr>
      <w:r>
        <w:rPr>
          <w:lang w:val="en-GB"/>
        </w:rPr>
        <w:t>Les deux heures de Relevée Nous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au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a Ville de Louisbourg Comm</w:t>
      </w:r>
      <w:r>
        <w:rPr>
          <w:vertAlign w:val="superscript"/>
          <w:lang w:val="en-GB"/>
        </w:rPr>
        <w:t xml:space="preserve">re </w:t>
      </w:r>
      <w:r>
        <w:rPr>
          <w:lang w:val="en-GB"/>
        </w:rPr>
        <w:t>nomm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partie est Comparu en notre hotel Jacquette therese</w:t>
      </w:r>
    </w:p>
    <w:p>
      <w:pPr>
        <w:pStyle w:val="Normal"/>
        <w:ind w:left="1440" w:hanging="0"/>
        <w:rPr/>
      </w:pPr>
      <w:r>
        <w:rPr>
          <w:lang w:val="en-GB"/>
        </w:rPr>
        <w:t>Boudier Veuve 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René Cruchon La Tour mai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hidographie en Cette ville Laquelle nous a dit qu il R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Communaute trois enfants vivants scavoir Rene Char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in Cruchon age d environ quatorse ans marie Louise, 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nviron neuf ans Margueritte Cruchon agée de Cinq ans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il n a point ete encore Elu de tuteur n y Subrogé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d Mineur en Consequence de L arret dud Conseil en datte</w:t>
      </w:r>
    </w:p>
    <w:p>
      <w:pPr>
        <w:pStyle w:val="Normal"/>
        <w:ind w:left="1440" w:hanging="0"/>
        <w:rPr/>
      </w:pPr>
      <w:r>
        <w:rPr>
          <w:lang w:val="en-GB"/>
        </w:rPr>
        <w:t>du Vingt huit de Ce mois elle a fait assigner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Morpain</w:t>
      </w:r>
    </w:p>
    <w:p>
      <w:pPr>
        <w:pStyle w:val="Normal"/>
        <w:ind w:left="1440" w:hanging="0"/>
        <w:rPr/>
      </w:pPr>
      <w:r>
        <w:rPr>
          <w:lang w:val="en-GB"/>
        </w:rPr>
        <w:t>Cap</w:t>
      </w:r>
      <w:r>
        <w:rPr>
          <w:vertAlign w:val="superscript"/>
          <w:lang w:val="en-GB"/>
        </w:rPr>
        <w:t>e</w:t>
      </w:r>
      <w:r>
        <w:rPr>
          <w:lang w:val="en-GB"/>
        </w:rPr>
        <w:t>. de Port en Cette Isle, guillaume Renaud Jacques aug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illes Le comte Capitaines de navires, Catain Le lie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 xml:space="preserve">t  </w:t>
      </w:r>
      <w:r>
        <w:rPr>
          <w:lang w:val="en-GB"/>
        </w:rPr>
        <w:t>Germain maujol et Jean Jacques Colom Tous [</w:t>
      </w:r>
      <w:r>
        <w:rPr>
          <w:strike/>
          <w:lang w:val="en-GB"/>
        </w:rPr>
        <w:t>Crossed Out:pare</w:t>
      </w:r>
      <w:r>
        <w:rPr>
          <w:lang w:val="en-GB"/>
        </w:rPr>
        <w:t>] a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 enfans Mineurs pour proceder a Lection d un Tuteur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auxd mineurs et Comme ils sont Comparants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 Requis qu il nous plut Recevoir Leurs avis sur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ection et proceder auxd Election de tuteur subrog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Jaquette Therese Boudier ayant declaré qu elle s en Ra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avis desd amis et a la Justice des ordonner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therese boudier </w:t>
        <w:tab/>
        <w:tab/>
        <w:tab/>
        <w:t>veuve de la t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ruch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 quoy 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 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usd Conclusions prises du procureur</w:t>
      </w:r>
    </w:p>
    <w:p>
      <w:pPr>
        <w:pStyle w:val="Normal"/>
        <w:ind w:left="1440" w:hanging="0"/>
        <w:rPr/>
      </w:pPr>
      <w:r>
        <w:rPr>
          <w:lang w:val="en-GB"/>
        </w:rPr>
        <w:t>general du Roy aud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avons donne acte a lad Jaqu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erese Boudier de son dire et Requisition et ordonnons qu il</w:t>
      </w:r>
    </w:p>
    <w:p>
      <w:pPr>
        <w:pStyle w:val="Normal"/>
        <w:ind w:left="1440" w:hanging="0"/>
        <w:rPr/>
      </w:pPr>
      <w:r>
        <w:rPr>
          <w:lang w:val="en-GB"/>
        </w:rPr>
        <w:t>sera present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rocedé a la Reception des avis des </w:t>
      </w:r>
      <w:r>
        <w:rPr>
          <w:vertAlign w:val="superscript"/>
          <w:lang w:val="en-GB"/>
        </w:rPr>
        <w:t>amis</w:t>
      </w:r>
      <w:r>
        <w:rPr>
          <w:lang w:val="en-GB"/>
        </w:rPr>
        <w:t xml:space="preserve"> 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er apres que nous auvons Receu Deux Le serment en 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 Requis Ce qu ayant ete fait nous avons procede ainsy q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erre morpain a ete du q</w:t>
      </w:r>
      <w:r>
        <w:rPr>
          <w:vertAlign w:val="superscript"/>
          <w:lang w:val="en-GB"/>
        </w:rPr>
        <w:t>l</w:t>
      </w:r>
      <w:r>
        <w:rPr>
          <w:lang w:val="en-GB"/>
        </w:rPr>
        <w:t>. Nomme Lad Bordier pour</w:t>
      </w:r>
    </w:p>
    <w:p>
      <w:pPr>
        <w:pStyle w:val="Normal"/>
        <w:ind w:left="1440" w:hanging="0"/>
        <w:rPr/>
      </w:pPr>
      <w:r>
        <w:rPr>
          <w:lang w:val="en-GB"/>
        </w:rPr>
        <w:t>tutrisse aux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Enfants et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ermain maujol pour subro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et a sign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orpain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Par Led s</w:t>
      </w:r>
      <w:r>
        <w:rPr>
          <w:vertAlign w:val="superscript"/>
          <w:lang w:val="en-GB"/>
        </w:rPr>
        <w:t>r</w:t>
      </w:r>
      <w:r>
        <w:rPr>
          <w:lang w:val="en-GB"/>
        </w:rPr>
        <w:t>. Jacques auger a ete dit qu il nomme Lad Bodier</w:t>
      </w:r>
    </w:p>
    <w:p>
      <w:pPr>
        <w:pStyle w:val="Normal"/>
        <w:ind w:left="1440" w:hanging="0"/>
        <w:rPr/>
      </w:pPr>
      <w:r>
        <w:rPr>
          <w:lang w:val="en-GB"/>
        </w:rPr>
        <w:t>pour Tutrice auxd Enfans et led s</w:t>
      </w:r>
      <w:r>
        <w:rPr>
          <w:vertAlign w:val="superscript"/>
          <w:lang w:val="en-GB"/>
        </w:rPr>
        <w:t>r</w:t>
      </w:r>
      <w:r>
        <w:rPr>
          <w:lang w:val="en-GB"/>
        </w:rPr>
        <w:t>.s</w:t>
      </w:r>
      <w:r>
        <w:rPr>
          <w:vertAlign w:val="superscript"/>
          <w:lang w:val="en-GB"/>
        </w:rPr>
        <w:t>t</w:t>
      </w:r>
      <w:r>
        <w:rPr>
          <w:lang w:val="en-GB"/>
        </w:rPr>
        <w:t>. germain maujol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e tuteur et a sign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. Auger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Jacques Colom a ete dit qu il nomme Lad</w:t>
      </w:r>
    </w:p>
    <w:p>
      <w:pPr>
        <w:pStyle w:val="Normal"/>
        <w:ind w:left="1440" w:hanging="0"/>
        <w:rPr/>
      </w:pPr>
      <w:r>
        <w:rPr>
          <w:lang w:val="en-GB"/>
        </w:rPr>
        <w:t>Boudier pour Tutrice auxd enfants elle &amp;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ermain maujo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ubroge Tuteur &amp;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Col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d s</w:t>
      </w:r>
      <w:r>
        <w:rPr>
          <w:vertAlign w:val="superscript"/>
          <w:lang w:val="en-GB"/>
        </w:rPr>
        <w:t>r</w:t>
      </w:r>
      <w:r>
        <w:rPr>
          <w:lang w:val="en-GB"/>
        </w:rPr>
        <w:t>. Le lievre a ete dit qu il nomme Lad Boudier pour</w:t>
      </w:r>
    </w:p>
    <w:p>
      <w:pPr>
        <w:pStyle w:val="Normal"/>
        <w:ind w:left="1440" w:hanging="0"/>
        <w:rPr/>
      </w:pPr>
      <w:r>
        <w:rPr>
          <w:lang w:val="en-GB"/>
        </w:rPr>
        <w:t>tutrice auxd enfants et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ermain Maujol pour Subro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e Lievre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d s</w:t>
      </w:r>
      <w:r>
        <w:rPr>
          <w:vertAlign w:val="superscript"/>
          <w:lang w:val="en-GB"/>
        </w:rPr>
        <w:t>r</w:t>
      </w:r>
      <w:r>
        <w:rPr>
          <w:lang w:val="en-GB"/>
        </w:rPr>
        <w:t>. Le Comte a ete dit quil nomme Lad. Boudier pour</w:t>
      </w:r>
    </w:p>
    <w:p>
      <w:pPr>
        <w:pStyle w:val="Normal"/>
        <w:ind w:left="1440" w:hanging="0"/>
        <w:rPr/>
      </w:pPr>
      <w:r>
        <w:rPr>
          <w:lang w:val="en-GB"/>
        </w:rPr>
        <w:t>tutrice auxd enfants et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ermain maujol pour subro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et a sign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 Le Conte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d s</w:t>
      </w:r>
      <w:r>
        <w:rPr>
          <w:vertAlign w:val="superscript"/>
          <w:lang w:val="en-GB"/>
        </w:rPr>
        <w:t>r</w:t>
      </w:r>
      <w:r>
        <w:rPr>
          <w:lang w:val="en-GB"/>
        </w:rPr>
        <w:t>. Renaud a ete dit qu il nomm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oudier pour</w:t>
      </w:r>
    </w:p>
    <w:p>
      <w:pPr>
        <w:pStyle w:val="Normal"/>
        <w:ind w:left="1440" w:hanging="0"/>
        <w:rPr/>
      </w:pPr>
      <w:r>
        <w:rPr>
          <w:lang w:val="en-GB"/>
        </w:rPr>
        <w:t>tutrice auxd enfans mineurs et Led s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ermain pour subro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&amp; a sign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uill renaud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ermain a ete dit qu il Nomm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 tour pour</w:t>
      </w:r>
    </w:p>
    <w:p>
      <w:pPr>
        <w:pStyle w:val="Normal"/>
        <w:ind w:left="1440" w:hanging="0"/>
        <w:rPr/>
      </w:pPr>
      <w:r>
        <w:rPr>
          <w:lang w:val="en-GB"/>
        </w:rPr>
        <w:t>tutrice auxd Enfants &amp; pour subroge Tuteur &amp;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u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ubroge Tuteur &amp;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ermain Mauj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 quoy 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 Commissaire susd. Conclusion prises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general ordonnons que lad Boudier veuve La tou</w:t>
      </w:r>
    </w:p>
    <w:p>
      <w:pPr>
        <w:pStyle w:val="Normal"/>
        <w:ind w:left="1440" w:hanging="0"/>
        <w:rPr/>
      </w:pPr>
      <w:r>
        <w:rPr>
          <w:lang w:val="en-GB"/>
        </w:rPr>
        <w:t>Restera tutrice et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ermain Maujol pour subro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ur a L affet de Regir Les personnes &amp; Biens des enfants</w:t>
      </w:r>
    </w:p>
    <w:p>
      <w:pPr>
        <w:pStyle w:val="Normal"/>
        <w:ind w:left="1440" w:hanging="0"/>
        <w:rPr/>
      </w:pPr>
      <w:r>
        <w:rPr>
          <w:lang w:val="en-GB"/>
        </w:rPr>
        <w:t>dud feu s</w:t>
      </w:r>
      <w:r>
        <w:rPr>
          <w:vertAlign w:val="superscript"/>
          <w:lang w:val="en-GB"/>
        </w:rPr>
        <w:t>r</w:t>
      </w:r>
      <w:r>
        <w:rPr>
          <w:lang w:val="en-GB"/>
        </w:rPr>
        <w:t>. La tour et de lad Boudie suivant L avis des a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dessus que nous avons homologue homologuons fait 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Le Jour &amp;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Lartigue </w:t>
        <w:tab/>
        <w:tab/>
        <w:tab/>
        <w:t xml:space="preserve">LaBorde [parafe illisible] </w:t>
        <w:tab/>
        <w:t>Gff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o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premier septembre aud an sur une heure de Releve; Nous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missaire sur susd sont Comparu la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Jaquette Therese</w:t>
      </w:r>
    </w:p>
    <w:p>
      <w:pPr>
        <w:pStyle w:val="Normal"/>
        <w:ind w:left="1440" w:hanging="0"/>
        <w:rPr/>
      </w:pPr>
      <w:r>
        <w:rPr>
          <w:lang w:val="en-GB"/>
        </w:rPr>
        <w:t>Boudier et lad s</w:t>
      </w:r>
      <w:r>
        <w:rPr>
          <w:vertAlign w:val="superscript"/>
          <w:lang w:val="en-GB"/>
        </w:rPr>
        <w:t>r</w:t>
      </w:r>
      <w:r>
        <w:rPr>
          <w:lang w:val="en-GB"/>
        </w:rPr>
        <w:t>.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ermain maujol Les quels ont accep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 charge de tutrice &amp; subroge tuteur aux enfan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Communaute dud feu s La tour &amp; de lad Boudie &amp; ont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ment # de bien Regir et gouverner Les personnes de b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 Mineurs &amp; tous et telles soumissions que de droit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Louisbourg Le Jour et an que dessus &amp; prom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theres boudier </w:t>
        <w:tab/>
        <w:t>La veuv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germain Maujol </w:t>
        <w:tab/>
        <w:tab/>
        <w:t xml:space="preserve">La tour </w:t>
        <w:tab/>
        <w:t>crucho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sabatiers </w:t>
        <w:tab/>
        <w:t xml:space="preserve">      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 xml:space="preserve">LaBorde [parafe illisible] </w:t>
        <w:tab/>
        <w:t>Gff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Co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trente huit et Le dixieme sept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heures de Relevee Nous Joseph Lartigue Con</w:t>
      </w:r>
      <w:r>
        <w:rPr>
          <w:vertAlign w:val="superscript"/>
          <w:lang w:val="en-GB"/>
        </w:rPr>
        <w:t>er</w:t>
      </w:r>
    </w:p>
    <w:p>
      <w:pPr>
        <w:pStyle w:val="Normal"/>
        <w:ind w:left="1440" w:hanging="0"/>
        <w:rPr/>
      </w:pPr>
      <w:r>
        <w:rPr>
          <w:lang w:val="en-GB"/>
        </w:rPr>
        <w:t>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a ville de Louisbourg Commissaire N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partie a la Requette de Jaquette theresse Boudier</w:t>
      </w:r>
    </w:p>
    <w:p>
      <w:pPr>
        <w:pStyle w:val="Normal"/>
        <w:ind w:left="1440" w:hanging="0"/>
        <w:rPr/>
      </w:pPr>
      <w:r>
        <w:rPr>
          <w:lang w:val="en-GB"/>
        </w:rPr>
        <w:t>Veuve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Renne cruchon La tour de son v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tre d hidographie en Cette Ville faisant tant pour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comme Tutrice de Renné charles marin, marie, Louise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gueritte Cruchon ses enfants Issus de la Communaute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s. Cruchon La tour, Nous nous sommes Transportés en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ou Reside lad Boudier pour proceder a L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Meubles et Immeubles de lad Communauté ou estant en</w:t>
      </w:r>
    </w:p>
    <w:p>
      <w:pPr>
        <w:pStyle w:val="Normal"/>
        <w:ind w:left="1440" w:hanging="0"/>
        <w:rPr/>
      </w:pPr>
      <w:r>
        <w:rPr>
          <w:lang w:val="en-GB"/>
        </w:rPr>
        <w:t>presence du procureur general du Roy aud Con</w:t>
      </w:r>
      <w:r>
        <w:rPr>
          <w:vertAlign w:val="superscript"/>
          <w:lang w:val="en-GB"/>
        </w:rPr>
        <w:t>el</w:t>
      </w:r>
      <w:r>
        <w:rPr>
          <w:lang w:val="en-GB"/>
        </w:rPr>
        <w:t>., et d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ermain Maujol Subrogé tuteur desd. Enfants, apres que la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dier a fait serment N avoir point detourné aucun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appartenants a lad Communaute et promis Le tout Representer,</w:t>
      </w:r>
    </w:p>
    <w:p>
      <w:pPr>
        <w:pStyle w:val="Normal"/>
        <w:ind w:left="1440" w:hanging="0"/>
        <w:rPr/>
      </w:pPr>
      <w:r>
        <w:rPr>
          <w:lang w:val="en-GB"/>
        </w:rPr>
        <w:t>Nous avons de notre ordonnance fait appeller les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Nicol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on et nicolas Dechamps habitants de Cette ville gens [ami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noisseurs pour L apretiation desd Meubles et Immeubles,</w:t>
      </w:r>
    </w:p>
    <w:p>
      <w:pPr>
        <w:pStyle w:val="Normal"/>
        <w:ind w:left="1440" w:hanging="0"/>
        <w:rPr/>
      </w:pPr>
      <w:r>
        <w:rPr>
          <w:lang w:val="en-GB"/>
        </w:rPr>
        <w:t>et apres que lesd s</w:t>
      </w:r>
      <w:r>
        <w:rPr>
          <w:vertAlign w:val="superscript"/>
          <w:lang w:val="en-GB"/>
        </w:rPr>
        <w:t>rs</w:t>
      </w:r>
      <w:r>
        <w:rPr>
          <w:lang w:val="en-GB"/>
        </w:rPr>
        <w:t>. Baron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hamps ont prette Le serment en tel Cas Requis Nous avon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 aud Inventaire ainsy qu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e paire de chenets Estimer par Lesd s</w:t>
      </w:r>
      <w:r>
        <w:rPr>
          <w:vertAlign w:val="superscript"/>
          <w:lang w:val="en-GB"/>
        </w:rPr>
        <w:t>r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etiateurs a la somme de trois Livres cy </w:t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trepieds un gril une pelle de fer, une pai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pincettes estimer a troi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poelle de fer Cabosse Estimé Vingt sols cy </w:t>
        <w:noBreakHyphen/>
        <w:noBreakHyphen/>
        <w:noBreakHyphen/>
        <w:noBreakHyphen/>
        <w:t xml:space="preserve">-------- </w:t>
        <w:tab/>
        <w:t xml:space="preserve">  </w:t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marmittes de fer d environ Six pots chacu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fendus estimer ensemble a trente sols cy </w:t>
        <w:tab/>
        <w:tab/>
        <w:tab/>
        <w:tab/>
        <w:t xml:space="preserve">  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ze cuillieres d etain, quatre fourch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cier et une Cuilliere a pot de fer estim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nsemble a tre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sept assiettes d etain, douze pla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em dont six grands et six petits deux sali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tain deux Saladieres de id pezant ensem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deux livres estimer a quinse sols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 pesant cy </w:t>
        <w:tab/>
        <w:tab/>
        <w:tab/>
        <w:tab/>
        <w:tab/>
        <w:tab/>
        <w:tab/>
        <w:t xml:space="preserve">46,,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56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 xml:space="preserve">56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Chandeliers de Cuivre Vieux estimer ensemb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tre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noBreakHyphen/>
        <w:t xml:space="preserve">----------- </w:t>
        <w:tab/>
        <w:t xml:space="preserve">  </w:t>
        <w:tab/>
        <w:t xml:space="preserve">  1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Balances de Cuivre avec Le flea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 a trois Livres 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3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 passe purée de Cuivre Estimé a vingt sols cy </w:t>
        <w:noBreakHyphen/>
        <w:noBreakHyphen/>
        <w:t xml:space="preserve">---------- </w:t>
        <w:tab/>
        <w:t xml:space="preserve">  </w:t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quatre assiettes de fayance estimer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ois Livres douz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  3 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ize plats de terre Estimer Les Uns port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s autres a Trois sols piec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noBreakHyphen/>
        <w:t xml:space="preserve"> </w:t>
        <w:tab/>
        <w:t xml:space="preserve">  1 </w:t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ize Bouteilles de pinte et huit flacons de V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er a quatre sols piece cy 4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sols de fayance d environ chopine estim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quins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,,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 Soufflet de Cuisine Estimé a quinse sols cy </w:t>
        <w:noBreakHyphen/>
        <w:noBreakHyphen/>
        <w:noBreakHyphen/>
        <w:t xml:space="preserve">---------- </w:t>
        <w:tab/>
        <w:t xml:space="preserve">  </w:t>
        <w:tab/>
        <w:t xml:space="preserve">,,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uvre plat de fer Blanc Vieux Estime a sep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Six denier </w:t>
        <w:tab/>
        <w:tab/>
        <w:tab/>
        <w:tab/>
        <w:tab/>
        <w:tab/>
        <w:tab/>
        <w:t xml:space="preserve">,, </w:t>
        <w:tab/>
        <w:t xml:space="preserve">  7,, 6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Mouchettes de Cuivre estimer a d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ols cy ------------------------------------------------------------</w:t>
        <w:tab/>
        <w:tab/>
        <w:t>10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haudiere de Cuivre d environ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pots une petite chaudiere,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rtiere deux Casserolles et un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ellon de Cuivre pesant ensemble qua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Livres estime a quatorse sols La Liv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 xml:space="preserve">32,, </w:t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06,, </w:t>
        <w:tab/>
        <w:t>16,,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 l autre part </w:t>
        <w:tab/>
        <w:tab/>
        <w:tab/>
        <w:tab/>
        <w:t xml:space="preserve">          10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6  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trois Livres de plomb en menus p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r a Cinq sols La Livre Cy </w:t>
        <w:tab/>
        <w:tab/>
        <w:tab/>
        <w:tab/>
        <w:tab/>
        <w:t xml:space="preserve">  5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fer a Repasser hors de service esti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Cinq sols Cy </w:t>
        <w:tab/>
        <w:tab/>
        <w:tab/>
        <w:tab/>
        <w:tab/>
        <w:tab/>
        <w:tab/>
        <w:t xml:space="preserve">  ,,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gobellets de Cristal estimer a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piece cy </w:t>
        <w:tab/>
        <w:tab/>
        <w:tab/>
        <w:tab/>
        <w:tab/>
        <w:tab/>
        <w:tab/>
        <w:tab/>
        <w:t xml:space="preserve">  1,,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rmoire de bois de pin a deux Battans avec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s serrures Vieux Estime a douze Livres cy </w:t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Draps de Lit aux trois quarts uze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 a quarante sols piece cy </w:t>
        <w:tab/>
        <w:tab/>
        <w:tab/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ze grosse serviettes oeuvres avec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nape estimer ens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a Douze Livres Cy </w:t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petits serviettes Unies de toille a demy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sees estime a dix sols piece cy </w:t>
        <w:tab/>
        <w:tab/>
        <w:tab/>
        <w:tab/>
        <w:tab/>
        <w:t xml:space="preserve">  4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petits draps neuves pour Les Enfan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r a Trente sols piece Cy </w:t>
        <w:tab/>
        <w:tab/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napes de toille Unies a demy Use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napes Usees Estimer ensemble a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 xml:space="preserve">  </w:t>
        <w:tab/>
        <w:t xml:space="preserve">  4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oulin a poivre de fer estime a Cinqu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cy </w:t>
        <w:tab/>
        <w:tab/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75,, </w:t>
        <w:tab/>
        <w:t>13,,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Cy Contre </w:t>
        <w:tab/>
        <w:tab/>
        <w:tab/>
        <w:tab/>
        <w:tab/>
        <w:tab/>
        <w:tab/>
        <w:t xml:space="preserve">          17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3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trois Livres de Caffé estime a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La Livre Cy </w:t>
        <w:tab/>
        <w:tab/>
        <w:tab/>
        <w:tab/>
        <w:tab/>
        <w:tab/>
        <w:tab/>
        <w:t xml:space="preserve">1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table pliant de Bois de pi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 a Vingt sols cy </w:t>
        <w:tab/>
        <w:tab/>
        <w:tab/>
        <w:tab/>
        <w:tab/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tables de bois de pin En assembl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quatre pieds estimer ensemble a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cy </w:t>
        <w:tab/>
        <w:tab/>
        <w:tab/>
        <w:tab/>
        <w:tab/>
        <w:tab/>
        <w:tab/>
        <w:t xml:space="preserve">  4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tays de traversins de toille estim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nsemble a trois Livres Cy </w:t>
        <w:tab/>
        <w:tab/>
        <w:tab/>
        <w:tab/>
        <w:tab/>
        <w:tab/>
        <w:t xml:space="preserve">  3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table ovalle de bois de Noyer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iroir pour huit Couverts estime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  8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ureau anglois de bois de Noyer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tiroirs avec ses serrures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[</w:t>
      </w:r>
      <w:r>
        <w:rPr>
          <w:strike/>
          <w:lang w:val="en-GB"/>
        </w:rPr>
        <w:t>Crossed Out: cy</w:t>
      </w:r>
      <w:r>
        <w:rPr>
          <w:lang w:val="en-GB"/>
        </w:rPr>
        <w:t xml:space="preserve">] a trente Livres Cy </w:t>
        <w:tab/>
        <w:tab/>
        <w:tab/>
        <w:tab/>
        <w:t>30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 Buffet de Bois de sapin [</w:t>
      </w:r>
      <w:r>
        <w:rPr>
          <w:strike/>
          <w:lang w:val="en-GB"/>
        </w:rPr>
        <w:t>Crossed Out: avec</w:t>
      </w:r>
      <w:r>
        <w:rPr>
          <w:lang w:val="en-GB"/>
        </w:rPr>
        <w:t>]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s et Le Vesselier au dessus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Dix Livres cy </w:t>
        <w:tab/>
        <w:tab/>
        <w:tab/>
        <w:tab/>
        <w:tab/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petites chaisses de paille estimer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piece cy </w:t>
        <w:tab/>
        <w:tab/>
        <w:tab/>
        <w:tab/>
        <w:tab/>
        <w:tab/>
        <w:tab/>
        <w:t xml:space="preserve">  4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llasse, Un Lit de plume de Coety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uverte de Laine, et deux Court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pointes d'indienne et un traversine de</w:t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[parafe illisible] </w:t>
        <w:tab/>
        <w:tab/>
        <w:tab/>
        <w:tab/>
        <w:t xml:space="preserve">          248,, </w:t>
        <w:tab/>
        <w:t xml:space="preserve">  3,,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 Lautre part </w:t>
        <w:tab/>
        <w:tab/>
        <w:tab/>
        <w:tab/>
        <w:t xml:space="preserve">          248,, </w:t>
        <w:tab/>
        <w:t xml:space="preserve">  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etif garnis de plume Estime ensembl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garniture de Rideaux de serge verte garn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 petit Ruban Jaune a la somme de soix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Lit de plume de Coetif Vieux,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llasse, trois Vieilles Couvertes au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t Uzés, Un traversié de Coetif garny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me estimer ensemble a la somme de d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Bigorne d environ Cinq pouces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 Etoc pour pour Remonter un Ressor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usil, deux Vieux sizeaux a charpentier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illaume avec son fer, Trois fers de Verlope</w:t>
      </w:r>
    </w:p>
    <w:p>
      <w:pPr>
        <w:pStyle w:val="Normal"/>
        <w:ind w:left="1440" w:hanging="0"/>
        <w:rPr/>
      </w:pPr>
      <w:r>
        <w:rPr>
          <w:lang w:val="en-GB"/>
        </w:rPr>
        <w:t>et deux Vieilles Limes [</w:t>
      </w:r>
      <w:r>
        <w:rPr>
          <w:strike/>
          <w:lang w:val="en-GB"/>
        </w:rPr>
        <w:t>Crossed Out: et</w:t>
      </w:r>
      <w:r>
        <w:rPr>
          <w:lang w:val="en-GB"/>
        </w:rPr>
        <w:t>] une mauva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minette hors de service, et une Vieill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hache Estimer ensemble six Livres Cy </w:t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Rame &amp; demy de papier Commun estim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livres 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</w:t>
        <w:tab/>
        <w:t xml:space="preserve">  4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 Couteaux de poches a manche de Cor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r a tre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</w:t>
        <w:tab/>
        <w:t xml:space="preserve">  1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[parafe illisible]  </w:t>
        <w:tab/>
        <w:tab/>
        <w:tab/>
        <w:tab/>
        <w:t xml:space="preserve">          330,, </w:t>
        <w:tab/>
        <w:t xml:space="preserve">  3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  330 </w:t>
        <w:tab/>
        <w:t xml:space="preserve">  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y Livre Cire d espagne estimé a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Cy </w:t>
        <w:tab/>
        <w:tab/>
        <w:tab/>
        <w:tab/>
        <w:tab/>
        <w:tab/>
        <w:tab/>
        <w:tab/>
        <w:t xml:space="preserve">  1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dousaines de Lassets de fils estim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huit sols La d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. cy </w:t>
        <w:tab/>
        <w:tab/>
        <w:tab/>
        <w:tab/>
        <w:tab/>
        <w:tab/>
        <w:tab/>
        <w:t xml:space="preserve">  1 </w:t>
        <w:tab/>
        <w:t>1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ze pieces de padoue de fil estimer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Cinq sols La p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Cy </w:t>
        <w:tab/>
        <w:tab/>
        <w:tab/>
        <w:tab/>
        <w:tab/>
        <w:tab/>
        <w:tab/>
        <w:t xml:space="preserve">  3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quarteron et demy de fil fin estim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rente sols cy </w:t>
        <w:tab/>
        <w:tab/>
        <w:tab/>
        <w:tab/>
        <w:tab/>
        <w:tab/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Livres fil de Renne estime a 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La Livre cy </w:t>
        <w:tab/>
        <w:tab/>
        <w:tab/>
        <w:tab/>
        <w:tab/>
        <w:tab/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Cintures a femme &amp; Une Cinture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homme Estimer ensemble a six Livres Cy </w:t>
        <w:tab/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quart un demy quarts une demoise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 etain Estimer ensemble a vingt sols cy </w:t>
        <w:tab/>
        <w:tab/>
        <w:tab/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 petit miroir estime a vingt sols Cy </w:t>
        <w:tab/>
        <w:tab/>
        <w:tab/>
        <w:tab/>
        <w:t xml:space="preserve">  1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iece d Eau de vie Contenant Cinquan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veltes estimé a trois Livres La velte cy </w:t>
        <w:tab/>
        <w:tab/>
        <w:tab/>
        <w:t xml:space="preserve">          1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Barriques et demy de vin de maresm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r a trente Livres La Bque cy </w:t>
        <w:tab/>
        <w:tab/>
        <w:tab/>
        <w:tab/>
        <w:tab/>
        <w:t>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quarts de Vinaigre Estimes a dix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Le quart cy </w:t>
        <w:tab/>
        <w:tab/>
        <w:tab/>
        <w:tab/>
        <w:tab/>
        <w:tab/>
        <w:tab/>
        <w:t>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Barrique de Cidre Estime Vingt Livres Cy </w:t>
        <w:tab/>
        <w:tab/>
        <w:tab/>
        <w:t>2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30 </w:t>
        <w:tab/>
        <w:t xml:space="preserve">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 xml:space="preserve">          63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rde et demy de bois a Bruller estim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douze Livres La Corde Cy </w:t>
        <w:tab/>
        <w:tab/>
        <w:tab/>
        <w:tab/>
        <w:tab/>
        <w:tab/>
        <w:t>1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48,, </w:t>
        <w:tab/>
        <w:t xml:space="preserve">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s Les meubles que lad Boudier Veuve La T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 affirme apartenir a Leur Communaute Le Somm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quels Meubles Nous avons arrette a la somme de six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ente huit Livres Cinq sols Six deniers Ce fait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a L inventaire des Immeubles de Lad Communaute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su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 terrain dans L isle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Contenant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ds Sur La Rue de Scatary et de quatre vingts</w:t>
      </w:r>
    </w:p>
    <w:p>
      <w:pPr>
        <w:pStyle w:val="Normal"/>
        <w:ind w:left="1440" w:hanging="0"/>
        <w:rPr/>
      </w:pPr>
      <w:r>
        <w:rPr>
          <w:lang w:val="en-GB"/>
        </w:rPr>
        <w:t>dix pieds de profondeur sur La Rue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Louis Bor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est par un terrain non Concedé a L ouest par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u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ouis au sud par Celle de scatary et au</w:t>
      </w:r>
    </w:p>
    <w:p>
      <w:pPr>
        <w:pStyle w:val="Normal"/>
        <w:ind w:left="1440" w:hanging="0"/>
        <w:rPr/>
      </w:pPr>
      <w:r>
        <w:rPr>
          <w:lang w:val="en-GB"/>
        </w:rPr>
        <w:t>Nord par Le terrain du s</w:t>
      </w:r>
      <w:r>
        <w:rPr>
          <w:vertAlign w:val="superscript"/>
          <w:lang w:val="en-GB"/>
        </w:rPr>
        <w:t>r</w:t>
      </w:r>
      <w:r>
        <w:rPr>
          <w:lang w:val="en-GB"/>
        </w:rPr>
        <w:t>. Brisson Led terrain [</w:t>
      </w:r>
      <w:r>
        <w:rPr>
          <w:strike/>
          <w:lang w:val="en-GB"/>
        </w:rPr>
        <w:t>Crossed Out: accorde</w:t>
      </w:r>
      <w:r>
        <w:rPr>
          <w:lang w:val="en-GB"/>
        </w:rPr>
        <w:t>]</w:t>
      </w:r>
    </w:p>
    <w:p>
      <w:pPr>
        <w:pStyle w:val="Normal"/>
        <w:ind w:left="1440" w:hanging="0"/>
        <w:rPr/>
      </w:pPr>
      <w:r>
        <w:rPr>
          <w:lang w:val="en-GB"/>
        </w:rPr>
        <w:t>Concedé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tour par m</w:t>
      </w:r>
      <w:r>
        <w:rPr>
          <w:vertAlign w:val="superscript"/>
          <w:lang w:val="en-GB"/>
        </w:rPr>
        <w:t>r</w:t>
      </w:r>
      <w:r>
        <w:rPr>
          <w:lang w:val="en-GB"/>
        </w:rPr>
        <w:t>. de Brouilla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si p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oncession en datte du dix sept sep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mil sept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six sur Lequel terrain est une Maison de charp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rente deux pieds de Long sur Vingt deux pied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ge entouré de piquets par dehors, Lambris de planch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en dedans lad Maison planché haut et Bas avec une</w:t>
      </w:r>
    </w:p>
    <w:p>
      <w:pPr>
        <w:pStyle w:val="Normal"/>
        <w:ind w:left="1440" w:hanging="0"/>
        <w:rPr/>
      </w:pPr>
      <w:r>
        <w:rPr>
          <w:lang w:val="en-GB"/>
        </w:rPr>
        <w:t>Cheminée double qui divise les appart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e grenier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ut de lad Maison et Couverte de double plancher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 four, du coste du jardin, et une Cour Le tou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stimé a la somme de Trois mil Livres cy </w:t>
        <w:tab/>
        <w:tab/>
        <w:tab/>
        <w:t xml:space="preserve">        3000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s Les Immeubles que lad. Boudier Nous a affir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enir a lad Communauté Le sommaire desquel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arrette a la somme de trois mil Livres fait 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Le Jour et an que dessus etant Lesd parties #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______</w:t>
        <w:tab/>
        <w:t>signé a la Reserve dud s</w:t>
      </w:r>
      <w:r>
        <w:rPr>
          <w:vertAlign w:val="superscript"/>
          <w:lang w:val="en-GB"/>
        </w:rPr>
        <w:t>r</w:t>
      </w:r>
      <w:r>
        <w:rPr>
          <w:lang w:val="en-GB"/>
        </w:rPr>
        <w:t>. Nicolas Baron qui a declare 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Ecsire</w:t>
        <w:tab/>
        <w:tab/>
        <w:t>de savoir Ce Interpelle # &amp; arbitrer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>_______</w:t>
        <w:tab/>
        <w:tab/>
        <w:tab/>
        <w:tab/>
        <w:tab/>
        <w:tab/>
        <w:tab/>
        <w:t>N clos cham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herese boudier la veve latour</w:t>
      </w:r>
    </w:p>
    <w:p>
      <w:pPr>
        <w:pStyle w:val="Normal"/>
        <w:ind w:left="576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 maujol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Lartigue </w:t>
        <w:tab/>
        <w:tab/>
        <w:t xml:space="preserve">Sabatiers </w:t>
        <w:tab/>
        <w:tab/>
        <w:tab/>
        <w:t>LaBorde Gf</w:t>
      </w:r>
      <w:r>
        <w:rPr>
          <w:vertAlign w:val="superscript"/>
          <w:lang w:val="en-GB"/>
        </w:rPr>
        <w:t>e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Co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nous avons procede a L inventaire des debtes acti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Communaute ainsy qu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>Premierem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Boudier Nous a dit qu il Luy est deub pa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 Michel gervais La somme de trois Cent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ouze Livres pour sa pension Cy </w:t>
        <w:tab/>
        <w:tab/>
        <w:tab/>
        <w:tab/>
        <w:t xml:space="preserve">           3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tes Les debtes actives de lad Communa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^ que lad Boudier Nous affirmé Le sommaire desque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arretté a la somme de trois Cents douz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suitte de quoy Nous avons procedé aux debtes passi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Communaute ainsy qu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Boudier Nous a declare que lad</w:t>
      </w:r>
      <w:r>
        <w:rPr>
          <w:vertAlign w:val="superscript"/>
          <w:lang w:val="en-GB"/>
        </w:rPr>
        <w:t>e</w:t>
      </w:r>
      <w:r>
        <w:rPr>
          <w:lang w:val="en-GB"/>
        </w:rPr>
        <w:t>. Communaute doit a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/>
      </w:pPr>
      <w:r>
        <w:rPr>
          <w:lang w:val="en-GB"/>
        </w:rPr>
        <w:t>Desbouillons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lo La somme de quatre Cents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Vingt Seize Livres onse sols sept deniers cy </w:t>
        <w:noBreakHyphen/>
        <w:noBreakHyphen/>
        <w:noBreakHyphen/>
        <w:noBreakHyphen/>
        <w:noBreakHyphen/>
        <w:t xml:space="preserve">------------            496,, </w:t>
        <w:tab/>
        <w:t>1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mad</w:t>
      </w:r>
      <w:r>
        <w:rPr>
          <w:vertAlign w:val="superscript"/>
          <w:lang w:val="en-GB"/>
        </w:rPr>
        <w:t>elle</w:t>
      </w:r>
      <w:r>
        <w:rPr>
          <w:lang w:val="en-GB"/>
        </w:rPr>
        <w:t>. La chené cadoret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lo La somme d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eux Cents Livres Cy </w:t>
        <w:tab/>
        <w:tab/>
        <w:tab/>
        <w:tab/>
        <w:tab/>
        <w:t xml:space="preserve">          2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erre Provost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lo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>[parafe illisible]</w:t>
        <w:tab/>
        <w:t xml:space="preserve"> </w:t>
        <w:tab/>
        <w:tab/>
        <w:tab/>
        <w:t xml:space="preserve">          696 </w:t>
        <w:tab/>
        <w:t>1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  696 </w:t>
        <w:tab/>
        <w:t>1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a somme de deux Cent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            2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ierre Duvergé de Dinan la somme d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ents 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             205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fe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Dupré La somme de trois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oixa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             3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ierre orieux charretier a Louisbourg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 Six Cent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            6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Capitaine masson La somme de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atre vingt d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             1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Guillaume Mahie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lo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nt Cinquante sept Livres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ix deniers </w:t>
        <w:tab/>
        <w:tab/>
        <w:tab/>
        <w:tab/>
        <w:tab/>
        <w:tab/>
        <w:tab/>
        <w:t xml:space="preserve">         157 </w:t>
        <w:tab/>
        <w:t xml:space="preserve">  5   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408,, </w:t>
        <w:tab/>
        <w:t>17,,   1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tes Les debtes passives que lad Boud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 affirmé que doit Lad Communaute Lesquels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 Monter a la somme de Deux mil quatre Cents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ept sols un denier et en outre Lad. Boud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 dit qu il est deub a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lo La pension traitem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/>
      </w:pPr>
      <w:r>
        <w:rPr>
          <w:lang w:val="en-GB"/>
        </w:rPr>
        <w:t>&amp; Enterr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u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tour son mary dont elle na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d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Sein] La somme, Ce fait apres que lad Boudier nous a</w:t>
      </w:r>
    </w:p>
    <w:p>
      <w:pPr>
        <w:pStyle w:val="Normal"/>
        <w:ind w:left="1440" w:hanging="0"/>
        <w:rPr/>
      </w:pPr>
      <w:r>
        <w:rPr>
          <w:lang w:val="en-GB"/>
        </w:rPr>
        <w:t>Requis de Close Le prnt Inventaire Nous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m</w:t>
      </w:r>
      <w:r>
        <w:rPr>
          <w:vertAlign w:val="superscript"/>
          <w:lang w:val="en-GB"/>
        </w:rPr>
        <w:t xml:space="preserve">re </w:t>
      </w:r>
      <w:r>
        <w:rPr>
          <w:lang w:val="en-GB"/>
        </w:rPr>
        <w:t>su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clusions prises du procureur general Nous avons Decla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Inventaire Clos &amp; parachevée fait aud Louisbourg</w:t>
      </w:r>
    </w:p>
    <w:p>
      <w:pPr>
        <w:pStyle w:val="Normal"/>
        <w:ind w:left="1440" w:hanging="0"/>
        <w:rPr/>
      </w:pPr>
      <w:r>
        <w:rPr>
          <w:lang w:val="en-GB"/>
        </w:rPr>
        <w:t>Le Jour et an Susd et a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Boudier &amp; Led s</w:t>
      </w:r>
      <w:r>
        <w:rPr>
          <w:vertAlign w:val="superscript"/>
          <w:lang w:val="en-GB"/>
        </w:rPr>
        <w:t>r</w:t>
      </w:r>
      <w:r>
        <w:rPr>
          <w:lang w:val="en-GB"/>
        </w:rPr>
        <w:t>.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erm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jol signé apres Lecture fai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herese boudier la veuve la tour</w:t>
      </w:r>
    </w:p>
    <w:p>
      <w:pPr>
        <w:pStyle w:val="Normal"/>
        <w:ind w:left="432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 maujol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at des frais deubs a Louanon de L acte de tutelle</w:t>
      </w:r>
    </w:p>
    <w:p>
      <w:pPr>
        <w:pStyle w:val="Normal"/>
        <w:ind w:left="1440" w:hanging="0"/>
        <w:rPr/>
      </w:pPr>
      <w:r>
        <w:rPr>
          <w:lang w:val="en-GB"/>
        </w:rPr>
        <w:t>&amp; Inventaire de La Communaute 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tour Cruch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Jaquette Boud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 arret qui ordonne qu il Sera proced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cte de tutelle pa d</w:t>
      </w:r>
      <w:r>
        <w:rPr>
          <w:vertAlign w:val="superscript"/>
          <w:lang w:val="en-GB"/>
        </w:rPr>
        <w:t>t</w:t>
      </w:r>
      <w:r>
        <w:rPr>
          <w:lang w:val="en-GB"/>
        </w:rPr>
        <w:t>. M Lartigue Con</w:t>
      </w:r>
      <w:r>
        <w:rPr>
          <w:vertAlign w:val="superscript"/>
          <w:lang w:val="en-GB"/>
        </w:rPr>
        <w:t>e</w:t>
      </w:r>
      <w:r>
        <w:rPr>
          <w:lang w:val="en-GB"/>
        </w:rPr>
        <w:t>. Comm</w:t>
      </w:r>
      <w:r>
        <w:rPr>
          <w:vertAlign w:val="superscript"/>
          <w:lang w:val="en-GB"/>
        </w:rPr>
        <w:t>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nomme </w:t>
        <w:tab/>
        <w:tab/>
        <w:tab/>
        <w:tab/>
        <w:tab/>
        <w:tab/>
        <w:tab/>
        <w:tab/>
        <w:t xml:space="preserve"> 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 acte de tutelle une sc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a m Le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-----------------</w:t>
        <w:tab/>
        <w:t>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}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u procureur Genera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>6    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 greff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>5     }</w:t>
        <w:tab/>
        <w:tab/>
        <w:tab/>
        <w:tab/>
        <w:t>23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 L huissier pour avoir fait                       }</w:t>
        <w:tab/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embler Les amis des mineur &amp;         }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ssistance cy </w:t>
        <w:tab/>
        <w:tab/>
        <w:tab/>
        <w:tab/>
        <w:t xml:space="preserve">  }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our La seance d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 invent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0"/>
          <w:szCs w:val="20"/>
          <w:lang w:val="en-GB"/>
        </w:rPr>
        <w:t>Receu Les douze</w:t>
      </w:r>
      <w:r>
        <w:rPr>
          <w:lang w:val="en-GB"/>
        </w:rPr>
        <w:t xml:space="preserve"> </w:t>
        <w:tab/>
        <w:t>au Con</w:t>
      </w:r>
      <w:r>
        <w:rPr>
          <w:vertAlign w:val="superscript"/>
          <w:lang w:val="en-GB"/>
        </w:rPr>
        <w:t>e</w:t>
      </w:r>
      <w:r>
        <w:rPr>
          <w:lang w:val="en-GB"/>
        </w:rPr>
        <w:t>. 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</w:t>
        <w:tab/>
        <w:tab/>
        <w:t>8 }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0"/>
          <w:szCs w:val="20"/>
          <w:lang w:val="en-GB"/>
        </w:rPr>
        <w:t>Livres cy Contre</w:t>
      </w:r>
      <w:r>
        <w:rPr>
          <w:lang w:val="en-GB"/>
        </w:rPr>
        <w:t xml:space="preserve"> </w:t>
        <w:tab/>
        <w:t xml:space="preserve">au procureur general </w:t>
        <w:tab/>
        <w:tab/>
        <w:t>6    }</w:t>
        <w:tab/>
        <w:tab/>
        <w:tab/>
        <w:tab/>
        <w:t>2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0"/>
          <w:szCs w:val="20"/>
          <w:lang w:val="en-GB"/>
        </w:rPr>
        <w:t>sabatiers</w:t>
      </w:r>
      <w:r>
        <w:rPr>
          <w:lang w:val="en-GB"/>
        </w:rPr>
        <w:tab/>
        <w:tab/>
        <w:t xml:space="preserve">au greffier </w:t>
        <w:tab/>
        <w:tab/>
        <w:tab/>
        <w:t>5   }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a L huissier </w:t>
        <w:tab/>
        <w:tab/>
        <w:tab/>
        <w:t>2 }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51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Le 1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8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Jay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paye a m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 Lartigue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16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p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 Les droit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sz w:val="20"/>
          <w:szCs w:val="20"/>
          <w:lang w:val="en-GB"/>
        </w:rPr>
        <w:t>cy dessus, devant</w:t>
      </w:r>
      <w:r>
        <w:rPr>
          <w:lang w:val="en-GB"/>
        </w:rPr>
        <w:t xml:space="preserve"> </w:t>
        <w:tab/>
        <w:t>Nous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Comm</w:t>
      </w:r>
      <w:r>
        <w:rPr>
          <w:vertAlign w:val="superscript"/>
          <w:lang w:val="en-GB"/>
        </w:rPr>
        <w:t>r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  <w:lang w:val="en-GB"/>
        </w:rPr>
        <w:t>le magasin du Roy</w:t>
      </w:r>
      <w:r>
        <w:rPr>
          <w:lang w:val="en-GB"/>
        </w:rPr>
        <w:t xml:space="preserve"> </w:t>
        <w:tab/>
        <w:t>Nommé en Cette partie avons arrette le present eta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  <w:lang w:val="en-GB"/>
        </w:rPr>
        <w:t>[parafe illisible]</w:t>
      </w:r>
      <w:r>
        <w:rPr>
          <w:lang w:val="en-GB"/>
        </w:rPr>
        <w:t xml:space="preserve"> </w:t>
        <w:tab/>
        <w:tab/>
        <w:t>des frais a La Somme de Cinquante Une Livres dix sol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quelle Somme sera payée par La veuve La tour au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  <w:lang w:val="en-GB"/>
        </w:rPr>
        <w:t>cinquante une livre</w:t>
      </w:r>
      <w:r>
        <w:rPr>
          <w:lang w:val="en-GB"/>
        </w:rPr>
        <w:tab/>
        <w:t>Commis aud Conseil pour etre Repartie ains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  <w:lang w:val="en-GB"/>
        </w:rPr>
        <w:t xml:space="preserve">dix sols </w:t>
      </w:r>
      <w:r>
        <w:rPr>
          <w:lang w:val="en-GB"/>
        </w:rPr>
        <w:tab/>
        <w:tab/>
        <w:t>greffier qu il est mentionne cy devant a Louisbourg Ce 2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[parafe illisible]</w:t>
      </w:r>
      <w:r>
        <w:rPr>
          <w:lang w:val="en-GB"/>
        </w:rPr>
        <w:t xml:space="preserve"> </w:t>
        <w:tab/>
        <w:tab/>
        <w:t xml:space="preserve">Lartigue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5, folios 65</w:t>
        <w:noBreakHyphen/>
        <w:t>75, 173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4:00Z</dcterms:created>
  <dc:creator>Eric Krause</dc:creator>
  <dc:description/>
  <dc:language>en-US</dc:language>
  <cp:lastModifiedBy>Eric Krause</cp:lastModifiedBy>
  <dcterms:modified xsi:type="dcterms:W3CDTF">2022-08-26T11:34:00Z</dcterms:modified>
  <cp:revision>2</cp:revision>
  <dc:subject/>
  <dc:title>   </dc:title>
</cp:coreProperties>
</file>