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>[Inventaire des effets de feu Mathurin Caqueville]</w:t>
      </w:r>
    </w:p>
    <w:p>
      <w:pPr>
        <w:pStyle w:val="Normal"/>
        <w:rPr>
          <w:lang w:val="en-GB"/>
        </w:rPr>
      </w:pPr>
      <w:r>
        <w:rPr>
          <w:lang w:val="en-GB"/>
        </w:rPr>
        <w:t>1739</w:t>
      </w:r>
    </w:p>
    <w:p>
      <w:pPr>
        <w:pStyle w:val="Normal"/>
        <w:rPr/>
      </w:pPr>
      <w:r>
        <w:rPr>
          <w:lang w:val="en-GB"/>
        </w:rPr>
        <w:t>Inventaire et P, V</w:t>
      </w:r>
      <w:r>
        <w:rPr>
          <w:vertAlign w:val="superscript"/>
          <w:lang w:val="en-GB"/>
        </w:rPr>
        <w:t xml:space="preserve">al </w:t>
      </w:r>
      <w:r>
        <w:rPr>
          <w:lang w:val="en-GB"/>
        </w:rPr>
        <w:t>. duvente des</w:t>
      </w:r>
    </w:p>
    <w:p>
      <w:pPr>
        <w:pStyle w:val="Normal"/>
        <w:rPr>
          <w:lang w:val="en-GB"/>
        </w:rPr>
      </w:pPr>
      <w:r>
        <w:rPr>
          <w:lang w:val="en-GB"/>
        </w:rPr>
        <w:t>effets delaissés par feu Mathurin</w:t>
      </w:r>
    </w:p>
    <w:p>
      <w:pPr>
        <w:pStyle w:val="Normal"/>
        <w:rPr>
          <w:lang w:val="en-GB"/>
        </w:rPr>
      </w:pPr>
      <w:r>
        <w:rPr>
          <w:lang w:val="en-GB"/>
        </w:rPr>
        <w:t>Cacquer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milseptCents trenteNeuf etLevingtCinquieme deMay surLesdeux</w:t>
      </w:r>
    </w:p>
    <w:p>
      <w:pPr>
        <w:pStyle w:val="Normal"/>
        <w:ind w:left="1440" w:hanging="0"/>
        <w:rPr/>
      </w:pPr>
      <w:r>
        <w:rPr>
          <w:lang w:val="en-GB"/>
        </w:rPr>
        <w:t>heuresdeRelevee Nous Joseph Lartigue Con</w:t>
      </w:r>
      <w:r>
        <w:rPr>
          <w:vertAlign w:val="superscript"/>
          <w:lang w:val="en-GB"/>
        </w:rPr>
        <w:t>er</w:t>
      </w:r>
      <w:r>
        <w:rPr>
          <w:lang w:val="en-GB"/>
        </w:rPr>
        <w:t>. auCon</w:t>
      </w:r>
      <w:r>
        <w:rPr>
          <w:vertAlign w:val="superscript"/>
          <w:lang w:val="en-GB"/>
        </w:rPr>
        <w:t>el</w:t>
      </w:r>
      <w:r>
        <w:rPr>
          <w:lang w:val="en-GB"/>
        </w:rPr>
        <w:t>. super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isle Royalle et Baillif auBailliage Royal dela V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ouisbourg Nous Sur Lavis a Nousdonne quefeu mathurin Capquel</w:t>
      </w:r>
    </w:p>
    <w:p>
      <w:pPr>
        <w:pStyle w:val="Normal"/>
        <w:ind w:left="1440" w:hanging="0"/>
        <w:rPr/>
      </w:pPr>
      <w:r>
        <w:rPr>
          <w:lang w:val="en-GB"/>
        </w:rPr>
        <w:t>pecheur deproffession adelaissé ches Les</w:t>
      </w:r>
      <w:r>
        <w:rPr>
          <w:vertAlign w:val="superscript"/>
          <w:lang w:val="en-GB"/>
        </w:rPr>
        <w:t>r</w:t>
      </w:r>
      <w:r>
        <w:rPr>
          <w:lang w:val="en-GB"/>
        </w:rPr>
        <w:t>. Daugan aubergis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Cette ville Uncoffre dansLesquelssont Renfermes Leshardes</w:t>
      </w:r>
    </w:p>
    <w:p>
      <w:pPr>
        <w:pStyle w:val="Normal"/>
        <w:ind w:left="1440" w:hanging="0"/>
        <w:rPr/>
      </w:pPr>
      <w:r>
        <w:rPr>
          <w:lang w:val="en-GB"/>
        </w:rPr>
        <w:t>appartenant aud Cacquevelle Nous Con</w:t>
      </w:r>
      <w:r>
        <w:rPr>
          <w:vertAlign w:val="superscript"/>
          <w:lang w:val="en-GB"/>
        </w:rPr>
        <w:t>e</w:t>
      </w:r>
      <w:r>
        <w:rPr>
          <w:lang w:val="en-GB"/>
        </w:rPr>
        <w:t>. Baillif susd. Sommes</w:t>
      </w:r>
    </w:p>
    <w:p>
      <w:pPr>
        <w:pStyle w:val="Normal"/>
        <w:ind w:left="1440" w:hanging="0"/>
        <w:rPr/>
      </w:pPr>
      <w:r>
        <w:rPr>
          <w:lang w:val="en-GB"/>
        </w:rPr>
        <w:t>Transportes Conjointement avec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procureur General du Royet</w:t>
      </w:r>
    </w:p>
    <w:p>
      <w:pPr>
        <w:pStyle w:val="Normal"/>
        <w:ind w:left="1440" w:hanging="0"/>
        <w:rPr/>
      </w:pPr>
      <w:r>
        <w:rPr>
          <w:lang w:val="en-GB"/>
        </w:rPr>
        <w:t>du greffier Comis audCon</w:t>
      </w:r>
      <w:r>
        <w:rPr>
          <w:vertAlign w:val="superscript"/>
          <w:lang w:val="en-GB"/>
        </w:rPr>
        <w:t>el</w:t>
      </w:r>
      <w:r>
        <w:rPr>
          <w:lang w:val="en-GB"/>
        </w:rPr>
        <w:t>. chesled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augas pourproceder 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aire des hardes appartenant aud Cacquerelle ouetant</w:t>
      </w:r>
    </w:p>
    <w:p>
      <w:pPr>
        <w:pStyle w:val="Normal"/>
        <w:ind w:left="1440" w:hanging="0"/>
        <w:rPr/>
      </w:pPr>
      <w:r>
        <w:rPr>
          <w:lang w:val="en-GB"/>
        </w:rPr>
        <w:t>apresqueLeds</w:t>
      </w:r>
      <w:r>
        <w:rPr>
          <w:vertAlign w:val="superscript"/>
          <w:lang w:val="en-GB"/>
        </w:rPr>
        <w:t>r</w:t>
      </w:r>
      <w:r>
        <w:rPr>
          <w:lang w:val="en-GB"/>
        </w:rPr>
        <w:t>. Daugan afait serment et promisdeRepresentert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effets appartenant aud deffunt Caqueville Nous avonsproced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dInventaire ainssy quil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Coffre Boisdepin avec Sa serrure pentures Contenant LesHarde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ffetcy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Barril denviron sixpots amoitie pleinede R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paire desoulierespourhomme N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petite andouille detabac pezant environ UneLivreetdem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petits mouchoirs uzees degrosseet oilleblan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Mouchoird eCouleur Uze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chemisesdegrossetoille autroisquart uze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CravatesdegrossetoilleBlan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Gillet demotton autroisquart Uze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demy quart de Cocq pour mita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paires demitanie detoffe demy Uze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paire Bas de Laine Uze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paire debas de fil Idem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Casaquesdene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petitSac detoille Blan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uit Mauvais Crocqs apecher Desmoru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plotte fil avo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mauvaises petites Lim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[alemes] Idem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etite pairedepintes def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petit moulle defer pour faireduplomb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 Couteaux Vieuxhorsdeserv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tuits deB[ruts] pourEping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rante Vieux cl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Echeaux defilBlan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om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Blag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Cuillieredet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CuillieredeCuiv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fourchettes deferBlan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autre fourchette i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airedeBottes autroisquartuz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mechante paillas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CouvertedeLaine [qaunatre] amoitie Uz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uante Livresdep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Calledeplomb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peignedeCor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vieux sacsdetoillehorsdeserv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sont TousLeshardeset effets queleds</w:t>
      </w:r>
      <w:r>
        <w:rPr>
          <w:vertAlign w:val="superscript"/>
          <w:lang w:val="en-GB"/>
        </w:rPr>
        <w:t>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ugan Nousadit etaffirm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partenir aud. Cacqueville Les que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ffets Nous avonsLaissé alagarde duds</w:t>
      </w:r>
      <w:r>
        <w:rPr>
          <w:vertAlign w:val="superscript"/>
          <w:lang w:val="en-GB"/>
        </w:rPr>
        <w:t>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ugay qui apromis deLes Represent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tes fois quilen sera Requ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Louisbourg LeJour et ansusd et</w:t>
      </w:r>
    </w:p>
    <w:p>
      <w:pPr>
        <w:pStyle w:val="Normal"/>
        <w:ind w:left="1440" w:hanging="0"/>
        <w:rPr/>
      </w:pPr>
      <w:r>
        <w:rPr>
          <w:lang w:val="en-GB"/>
        </w:rPr>
        <w:t>aled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augas signe avec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Lartig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. Dang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n mil sept Cents trente neuf etLeVingtCinq may sur Les deux heures</w:t>
      </w:r>
    </w:p>
    <w:p>
      <w:pPr>
        <w:pStyle w:val="Normal"/>
        <w:ind w:left="1440" w:hanging="0"/>
        <w:rPr/>
      </w:pPr>
      <w:r>
        <w:rPr>
          <w:lang w:val="en-GB"/>
        </w:rPr>
        <w:t>deRelevée Nous Joseph Lartigue Con</w:t>
      </w:r>
      <w:r>
        <w:rPr>
          <w:vertAlign w:val="superscript"/>
          <w:lang w:val="en-GB"/>
        </w:rPr>
        <w:t>e</w:t>
      </w:r>
      <w:r>
        <w:rPr>
          <w:lang w:val="en-GB"/>
        </w:rPr>
        <w:t>. auCon</w:t>
      </w:r>
      <w:r>
        <w:rPr>
          <w:vertAlign w:val="superscript"/>
          <w:lang w:val="en-GB"/>
        </w:rPr>
        <w:t>el</w:t>
      </w:r>
      <w:r>
        <w:rPr>
          <w:lang w:val="en-GB"/>
        </w:rPr>
        <w:t xml:space="preserve"> superieurdelisleRoya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Baillif auBailliageRoyaldel Louisbourg, NousNoussommestransporter</w:t>
      </w:r>
    </w:p>
    <w:p>
      <w:pPr>
        <w:pStyle w:val="Normal"/>
        <w:ind w:left="1440" w:hanging="0"/>
        <w:rPr/>
      </w:pPr>
      <w:r>
        <w:rPr>
          <w:lang w:val="en-GB"/>
        </w:rPr>
        <w:t>surLequaydeCeportConjointement avec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procureurgenal duRoyet</w:t>
      </w:r>
    </w:p>
    <w:p>
      <w:pPr>
        <w:pStyle w:val="Normal"/>
        <w:ind w:left="1440" w:hanging="0"/>
        <w:rPr/>
      </w:pPr>
      <w:r>
        <w:rPr>
          <w:lang w:val="en-GB"/>
        </w:rPr>
        <w:t>dugreff</w:t>
      </w:r>
      <w:r>
        <w:rPr>
          <w:vertAlign w:val="superscript"/>
          <w:lang w:val="en-GB"/>
        </w:rPr>
        <w:t>er</w:t>
      </w:r>
      <w:r>
        <w:rPr>
          <w:lang w:val="en-GB"/>
        </w:rPr>
        <w:t>. Comis auCon</w:t>
      </w:r>
      <w:r>
        <w:rPr>
          <w:vertAlign w:val="superscript"/>
          <w:lang w:val="en-GB"/>
        </w:rPr>
        <w:t>el</w:t>
      </w:r>
      <w:r>
        <w:rPr>
          <w:lang w:val="en-GB"/>
        </w:rPr>
        <w:t xml:space="preserve"> Pourproceder alavendedeseffets delaisseren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lle parfeu Mathurin Caqueville ou etant apres avoir fait appell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Encherisseurs fait Tambatre Letambour Nousavons proced é ala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nte ainsy quil 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CasaquesdePeau pour pecheur adjugés apresplusieurs Cri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NommeLafrance pour troisLivresqui apayer nasign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pournescavoir Ecrire Cy ___________________________</w:t>
        <w:tab/>
        <w:tab/>
        <w:t xml:space="preserve">  3</w:t>
      </w:r>
      <w:r>
        <w:rPr>
          <w:vertAlign w:val="superscript"/>
          <w:lang w:val="en-GB"/>
        </w:rPr>
        <w:t>#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pairedeBottes autrois quarts Uzees adjuges ap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ieursCries a pierre Galon pour Vingt deuxsols qui asigné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&amp;paye pierre Galon ________________________________</w:t>
        <w:tab/>
        <w:t xml:space="preserve">  1. </w:t>
        <w:tab/>
        <w:t xml:space="preserve">  2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4. </w:t>
        <w:tab/>
        <w:t xml:space="preserve">  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>DeLautrepart __________________</w:t>
        <w:tab/>
        <w:tab/>
        <w:t xml:space="preserve">  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. </w:t>
        <w:tab/>
        <w:t xml:space="preserve">  2.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paillasse horsdeservice et Une Couverte Jaune Moit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zée adjugé apresplusieurs Cries aRené Gautierpour Cinquan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sols Lequil apromis payer&amp; adeclareNesavoir Ecrire Cy __</w:t>
        <w:tab/>
        <w:t xml:space="preserve">  </w:t>
        <w:tab/>
        <w:t xml:space="preserve">  2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uante Livres dePain Biscuit adjuge aCharles pine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quatrelivresdixsols Lequel apromisdepayer nasigné </w:t>
        <w:tab/>
        <w:tab/>
        <w:t xml:space="preserve">  4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Petit Barril denironSix pots deRome amoitieplain adjugé</w:t>
      </w:r>
    </w:p>
    <w:p>
      <w:pPr>
        <w:pStyle w:val="Normal"/>
        <w:ind w:left="1440" w:hanging="0"/>
        <w:rPr/>
      </w:pPr>
      <w:r>
        <w:rPr>
          <w:lang w:val="en-GB"/>
        </w:rPr>
        <w:t>apresplusieurs Crie aLad</w:t>
      </w:r>
      <w:r>
        <w:rPr>
          <w:vertAlign w:val="superscript"/>
          <w:lang w:val="en-GB"/>
        </w:rPr>
        <w:t>e</w:t>
      </w:r>
      <w:r>
        <w:rPr>
          <w:lang w:val="en-GB"/>
        </w:rPr>
        <w:t>. DesrochepourtroisLivres quatorzesol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 xml:space="preserve">qui a promisde payer </w:t>
      </w:r>
      <w:r>
        <w:rPr>
          <w:u w:val="single"/>
          <w:lang w:val="en-GB"/>
        </w:rPr>
        <w:t>&amp;</w:t>
      </w:r>
      <w:r>
        <w:rPr>
          <w:lang w:val="en-GB"/>
        </w:rPr>
        <w:t xml:space="preserve"> NasigneCy ___________________</w:t>
        <w:tab/>
        <w:t xml:space="preserve">  3. </w:t>
        <w:tab/>
        <w:t>14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/>
      </w:pPr>
      <w:r>
        <w:rPr>
          <w:lang w:val="en-GB"/>
        </w:rPr>
        <w:t>Jeor</w:t>
      </w:r>
      <w:r>
        <w:rPr>
          <w:vertAlign w:val="superscript"/>
          <w:lang w:val="en-GB"/>
        </w:rPr>
        <w:t>e</w:t>
      </w:r>
      <w:r>
        <w:rPr>
          <w:lang w:val="en-GB"/>
        </w:rPr>
        <w:t>. des roch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pairedesouliers pourhomme adjuger apresplusieursCriesa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francoisDumonsel pourtrois Livres seizesols Lequel aprom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payer et asigne ____________________________________</w:t>
        <w:tab/>
        <w:t xml:space="preserve">  3. </w:t>
        <w:tab/>
        <w:t>16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f. dumonc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Une Calledeplomb adjugé pres plusieurs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sroch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dixsols qui apromir de payer aSigne ______________ </w:t>
        <w:tab/>
        <w:t xml:space="preserve"> ,,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504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georgedescoches</w:t>
        <w:tab/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19 ,, </w:t>
        <w:tab/>
        <w:t xml:space="preserve">  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4320"/>
        <w:rPr>
          <w:lang w:val="en-GB"/>
        </w:rPr>
      </w:pPr>
      <w:r>
        <w:rPr>
          <w:lang w:val="en-GB"/>
        </w:rPr>
        <w:t xml:space="preserve">CyContre </w:t>
        <w:tab/>
        <w:tab/>
        <w:tab/>
        <w:tab/>
        <w:tab/>
        <w:t>19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petits Mouchoirsdetoille Blanche Uzees,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ravates Unmouchoir deCouleur adjuges apresplusi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ries avec trois Chemises de grossetoille apierre cr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troisLivres qui a promis de payer e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declarenescavoirEcrire </w:t>
        <w:tab/>
        <w:tab/>
        <w:tab/>
        <w:tab/>
        <w:tab/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Gillet demolton, unquart deCocq adjuge apresplusieur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e</w:t>
        <w:tab/>
        <w:tab/>
        <w:t>Cries afrancoisDumonsel pour trentesolsqui apromispay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&amp;asigne _________________________________________</w:t>
        <w:tab/>
        <w:t xml:space="preserve">  1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&amp;dumonc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petite andouille detabac adjuger apienegalon pour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</w:t>
        <w:tab/>
        <w:tab/>
        <w:t xml:space="preserve">Dixhuit sols qui apromisde payer&amp; asigne </w:t>
        <w:tab/>
        <w:tab/>
        <w:tab/>
        <w:tab/>
        <w:t xml:space="preserve">,, </w:t>
        <w:tab/>
        <w:t>1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pierre Lefos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uitCrocqs pourMorue, une plottedefil avoille,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uvaisepetitesLimeset un petit moulle a plomb adjug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plusieurs Cries ausDeroche pourseizesols qui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apromisde payeet aSigne ___________________________</w:t>
        <w:tab/>
        <w:tab/>
        <w:t xml:space="preserve">,, </w:t>
        <w:tab/>
        <w:t>1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george desroch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rante Clous CinqCouteaux Unepetitepairedepinces defer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25,, </w:t>
        <w:tab/>
        <w:t xml:space="preserve">  6 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/>
      </w:pPr>
      <w:r>
        <w:rPr>
          <w:lang w:val="en-GB"/>
        </w:rPr>
        <w:t>deLautrepar ____________________</w:t>
        <w:tab/>
        <w:t>2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. </w:t>
        <w:tab/>
        <w:t xml:space="preserve">  6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alimer deuxpairede Mitannes horsdeservice Unpet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c detoille Blanche UnEtuits quarente ClousVieux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cheveauxdefil Un pomelle UneBlague UneCuillieredetain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uillieredeCuivre, deux fourchettesdeferBlanc Une autrefourch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d Un peigne deCorne deuxVieux sacsdetoille, etunCoffr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é </w:t>
        <w:tab/>
        <w:tab/>
        <w:t>deboisdepin Con</w:t>
      </w:r>
      <w:r>
        <w:rPr>
          <w:vertAlign w:val="superscript"/>
          <w:lang w:val="en-GB"/>
        </w:rPr>
        <w:t>t</w:t>
      </w:r>
      <w:r>
        <w:rPr>
          <w:lang w:val="en-GB"/>
        </w:rPr>
        <w:t>.Lesd effets adjugerapresplusieursCri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georgeCruchon pour huit Livres qui apromisdepayer a declar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nesavoirEcscre ___________________________________</w:t>
        <w:tab/>
        <w:t xml:space="preserve">  8 ,,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33. </w:t>
        <w:tab/>
        <w:t xml:space="preserve">  6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ttandu que Cest tousleseffets appartenants audf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queville Nous avons arrette Le sommaire des Effets</w:t>
      </w:r>
    </w:p>
    <w:p>
      <w:pPr>
        <w:pStyle w:val="Normal"/>
        <w:ind w:left="1440" w:hanging="0"/>
        <w:rPr/>
      </w:pPr>
      <w:r>
        <w:rPr>
          <w:lang w:val="en-GB"/>
        </w:rPr>
        <w:t>Vendrepen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Laprnte seancealasommede trente trois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sols aLouisbourg LeJour &amp;anSus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bookmarkStart w:id="0" w:name="QuickMark"/>
      <w:bookmarkEnd w:id="0"/>
      <w:r>
        <w:rPr>
          <w:lang w:val="en-GB"/>
        </w:rPr>
        <w:t xml:space="preserve">Lartigue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ndnotes</w:t>
      </w:r>
    </w:p>
    <w:p>
      <w:pPr>
        <w:sectPr>
          <w:endnotePr>
            <w:numFmt w:val="lowerRoman"/>
          </w:endnote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85, Folios 336-339v, May 25, 1739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3:00Z</dcterms:created>
  <dc:creator>Eric Krause</dc:creator>
  <dc:description/>
  <dc:language>en-US</dc:language>
  <cp:lastModifiedBy>Eric Krause</cp:lastModifiedBy>
  <dcterms:modified xsi:type="dcterms:W3CDTF">2022-08-26T11:33:00Z</dcterms:modified>
  <cp:revision>2</cp:revision>
  <dc:subject/>
  <dc:title>   </dc:title>
</cp:coreProperties>
</file>