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Succession de Joseph Dallemant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milsept Cent trente huit et Le Mcercdy Dousieme Novembre Sur</w:t>
      </w:r>
    </w:p>
    <w:p>
      <w:pPr>
        <w:pStyle w:val="Normal"/>
        <w:ind w:left="1440" w:hanging="0"/>
        <w:rPr/>
      </w:pPr>
      <w:r>
        <w:rPr>
          <w:lang w:val="en-GB"/>
        </w:rPr>
        <w:t>Les deuxheures deReleve Nous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>. au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</w:t>
      </w:r>
    </w:p>
    <w:p>
      <w:pPr>
        <w:pStyle w:val="Normal"/>
        <w:ind w:left="1440" w:hanging="0"/>
        <w:rPr/>
      </w:pPr>
      <w:r>
        <w:rPr>
          <w:lang w:val="en-GB"/>
        </w:rPr>
        <w:t>delaville deLouisbourg Comm</w:t>
      </w:r>
      <w:r>
        <w:rPr>
          <w:vertAlign w:val="superscript"/>
          <w:lang w:val="en-GB"/>
        </w:rPr>
        <w:t>re</w:t>
      </w:r>
      <w:r>
        <w:rPr>
          <w:lang w:val="en-GB"/>
        </w:rPr>
        <w:t>. nommé enCette partie alaRequette dem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antoinesabatier procureur general duRoy aud Con</w:t>
      </w:r>
      <w:r>
        <w:rPr>
          <w:vertAlign w:val="superscript"/>
          <w:lang w:val="en-GB"/>
        </w:rPr>
        <w:t>el</w:t>
      </w:r>
      <w:r>
        <w:rPr>
          <w:lang w:val="en-GB"/>
        </w:rPr>
        <w:t>. Nous Nous sommes</w:t>
      </w:r>
    </w:p>
    <w:p>
      <w:pPr>
        <w:pStyle w:val="Normal"/>
        <w:ind w:left="1440" w:hanging="0"/>
        <w:rPr/>
      </w:pPr>
      <w:r>
        <w:rPr>
          <w:lang w:val="en-GB"/>
        </w:rPr>
        <w:t>transporter Conjointement avec 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abatier et LeGreffier Comis</w:t>
      </w:r>
    </w:p>
    <w:p>
      <w:pPr>
        <w:pStyle w:val="Normal"/>
        <w:ind w:left="1440" w:hanging="0"/>
        <w:rPr/>
      </w:pPr>
      <w:r>
        <w:rPr>
          <w:lang w:val="en-GB"/>
        </w:rPr>
        <w:t>audCon</w:t>
      </w:r>
      <w:r>
        <w:rPr>
          <w:vertAlign w:val="superscript"/>
          <w:lang w:val="en-GB"/>
        </w:rPr>
        <w:t>el</w:t>
      </w:r>
      <w:r>
        <w:rPr>
          <w:lang w:val="en-GB"/>
        </w:rPr>
        <w:t>. enLamaison appartenant aux heritiersdefeu antoine Paris</w:t>
      </w:r>
    </w:p>
    <w:p>
      <w:pPr>
        <w:pStyle w:val="Normal"/>
        <w:ind w:left="1440" w:hanging="0"/>
        <w:rPr/>
      </w:pPr>
      <w:r>
        <w:rPr>
          <w:lang w:val="en-GB"/>
        </w:rPr>
        <w:t>ouResidoit Cy devant s</w:t>
      </w:r>
      <w:r>
        <w:rPr>
          <w:vertAlign w:val="superscript"/>
          <w:lang w:val="en-GB"/>
        </w:rPr>
        <w:t>r</w:t>
      </w:r>
      <w:r>
        <w:rPr>
          <w:lang w:val="en-GB"/>
        </w:rPr>
        <w:t>. Joseph Dallemand Mar</w:t>
      </w:r>
      <w:r>
        <w:rPr>
          <w:vertAlign w:val="superscript"/>
          <w:lang w:val="en-GB"/>
        </w:rPr>
        <w:t>d</w:t>
      </w:r>
      <w:r>
        <w:rPr>
          <w:lang w:val="en-GB"/>
        </w:rPr>
        <w:t>. pour Proceder</w:t>
      </w:r>
    </w:p>
    <w:p>
      <w:pPr>
        <w:pStyle w:val="Normal"/>
        <w:ind w:left="1440" w:hanging="0"/>
        <w:rPr/>
      </w:pPr>
      <w:r>
        <w:rPr>
          <w:lang w:val="en-GB"/>
        </w:rPr>
        <w:t>alavente desmar</w:t>
      </w:r>
      <w:r>
        <w:rPr>
          <w:vertAlign w:val="superscript"/>
          <w:lang w:val="en-GB"/>
        </w:rPr>
        <w:t>des</w:t>
      </w:r>
      <w:r>
        <w:rPr>
          <w:lang w:val="en-GB"/>
        </w:rPr>
        <w:t>. et effets appartenants aud. Dallemant Alachar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les adjudicataires depayer Comptant Leprix de Leurs Adjudicatron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ant nous avons Procede alad Vente ainsy qu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piece de Rax Rouce un Contenant trente quatr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unes adjugé apresplusieurs Cries aus</w:t>
      </w:r>
      <w:r>
        <w:rPr>
          <w:vertAlign w:val="superscript"/>
          <w:lang w:val="en-GB"/>
        </w:rPr>
        <w:t>r</w:t>
      </w:r>
      <w:r>
        <w:rPr>
          <w:lang w:val="en-GB"/>
        </w:rPr>
        <w:t>. Genier ar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inquante deuxsols Laune Lequelapromis 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&amp;asigne Cy ______________________________________</w:t>
        <w:tab/>
        <w:t xml:space="preserve">88. 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 piece demaramet Commune Bleu Contenant quatorz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aunessept huitieme adjugé apres Plusieurs Cries</w:t>
      </w:r>
    </w:p>
    <w:p>
      <w:pPr>
        <w:pStyle w:val="Normal"/>
        <w:ind w:left="144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seigneur araison de quarantehuit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aunes Lequel apromis depayer et asigne cy ____________</w:t>
        <w:tab/>
        <w:t xml:space="preserve">35 </w:t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seig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piece de MoltonBlanc contenant Vingt aunes e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demy adjugé apres plusieurs Cries aus</w:t>
      </w:r>
      <w:r>
        <w:rPr>
          <w:vertAlign w:val="superscript"/>
          <w:lang w:val="en-GB"/>
        </w:rPr>
        <w:t>r</w:t>
      </w:r>
      <w:r>
        <w:rPr>
          <w:lang w:val="en-GB"/>
        </w:rPr>
        <w:t>. Lamb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aison dequarenteunsol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[illegible initialling] </w:t>
        <w:tab/>
        <w:tab/>
        <w:tab/>
        <w:tab/>
        <w:t xml:space="preserve">          124,,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CyContre </w:t>
        <w:tab/>
        <w:tab/>
        <w:tab/>
        <w:tab/>
        <w:t xml:space="preserve">          124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 aune Lequel apromis Depayer&amp;asigné Cy </w:t>
        <w:tab/>
        <w:tab/>
        <w:tab/>
        <w:t xml:space="preserve">42 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[pierre] Lambert </w:t>
        <w:tab/>
        <w:t>[illegible signatu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PiecedeCarisé Blanc Commune Contenant sept aun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djugé apres plusieurs 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titre Drog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aisonde Cinquanteseptsols Lanne Lequel apromisde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t asigne Cy </w:t>
        <w:tab/>
        <w:tab/>
        <w:tab/>
        <w:tab/>
        <w:tab/>
        <w:tab/>
        <w:tab/>
        <w:tab/>
        <w:t xml:space="preserve">19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eberore Drog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 piece deSerge Contenant EnvironVingt aunes adjug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presplusieurs 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seigneur pour ving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huit LivresLequelauromis depayer signé Cy </w:t>
        <w:tab/>
        <w:tab/>
        <w:tab/>
        <w:t>2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seig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trois pieces detaffetas Commencer Contenant Ens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onzeaunesetdemy adjugé apres plusieurs Crieesau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mbert atrois Livres treize sols L aune leque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Promis depayer et asigné </w:t>
        <w:tab/>
        <w:tab/>
        <w:tab/>
        <w:tab/>
        <w:tab/>
        <w:tab/>
        <w:t xml:space="preserve">41 </w:t>
        <w:tab/>
        <w:t>19   4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pierre Lambert </w:t>
        <w:tab/>
        <w:t>[illegible</w:t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>
          <w:lang w:val="en-GB"/>
        </w:rPr>
      </w:pPr>
      <w:r>
        <w:rPr>
          <w:lang w:val="en-GB"/>
        </w:rPr>
        <w:t>initialling]</w:t>
        <w:tab/>
        <w:tab/>
        <w:t>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DeLautrepart </w:t>
        <w:tab/>
        <w:tab/>
        <w:tab/>
        <w:tab/>
        <w:t xml:space="preserve">          256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PiecedeCreponsur soye CouleurprisCon</w:t>
      </w:r>
      <w:r>
        <w:rPr>
          <w:vertAlign w:val="superscript"/>
          <w:lang w:val="en-GB"/>
        </w:rPr>
        <w:t>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ze aunes untiers adjugé apresplusieurs Crié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mbert aRaisonde quarente trois solsLau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equel apromis depayer etasigne Cy _________________</w:t>
        <w:tab/>
        <w:tab/>
        <w:t xml:space="preserve">35,, </w:t>
        <w:tab/>
        <w:t xml:space="preserve">  2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pierre Lambert </w:t>
        <w:tab/>
        <w:t>[illegibl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piecedebourg Satiné Contenant Vingt quatr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unes adjugé apres plusieurs Crie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aison deCinquante septsols L aune Leque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promis de payer &amp;asigne Cy ________________________</w:t>
        <w:tab/>
        <w:t xml:space="preserve">68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piece deBourg Satine Communée Contenant six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unes trois quarts adjuge apresplusieurs Cries</w:t>
      </w:r>
    </w:p>
    <w:p>
      <w:pPr>
        <w:pStyle w:val="Normal"/>
        <w:ind w:left="144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fevre aRaison detrois LivresLauneLequela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epayer&amp; asigneCy _______________________________</w:t>
        <w:tab/>
        <w:tab/>
        <w:t xml:space="preserve">20 </w:t>
        <w:tab/>
        <w:t xml:space="preserve">  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fransois Lefe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 piece de Cordaillat Dous Commune Contenant Vn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Contre </w:t>
        <w:tab/>
        <w:tab/>
        <w:tab/>
        <w:tab/>
        <w:tab/>
        <w:t xml:space="preserve">          379 </w:t>
        <w:tab/>
        <w:t>16 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nes unquard adjugé apres Plusieurs Criees au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Lambert araisonde Cinquantetrois solsLau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equel apromis dePayer et asigne cy ___________________</w:t>
        <w:tab/>
        <w:t xml:space="preserve">29 </w:t>
        <w:tab/>
        <w:t xml:space="preserve">  6 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pierre Lambert </w:t>
        <w:tab/>
        <w:t>[illegibl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quarts d aunede masamet adjugé madam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J</w:t>
      </w:r>
      <w:r>
        <w:rPr>
          <w:vertAlign w:val="superscript"/>
          <w:lang w:val="en-GB"/>
        </w:rPr>
        <w:t>n</w:t>
      </w:r>
      <w:r>
        <w:rPr>
          <w:lang w:val="en-GB"/>
        </w:rPr>
        <w:t xml:space="preserve">  Bap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Lebal [pour] trente six sols Leque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&amp;asigne Cy </w:t>
        <w:tab/>
        <w:tab/>
        <w:tab/>
        <w:tab/>
        <w:tab/>
        <w:tab/>
        <w:tab/>
        <w:t xml:space="preserve">  l </w:t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jean bapiste Leballe </w:t>
        <w:tab/>
        <w:t>[illegibl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/>
      </w:pPr>
      <w:r>
        <w:rPr>
          <w:lang w:val="en-GB"/>
        </w:rPr>
        <w:t>Item deuxmorceaux Con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trois aunes troisquart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djugeapresplusieurs 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mbert arais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Cinq sols LauneLequel apromis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ayer&amp;asigne cy __________________________________</w:t>
        <w:tab/>
        <w:t xml:space="preserve">10. </w:t>
        <w:tab/>
        <w:t xml:space="preserve">  6. 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pierre Lambert </w:t>
        <w:tab/>
        <w:t>[illegibl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morceau demasamet Rouge Contenant quatr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unessepthuit adjuge apresplusieurs Cries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troisLivresunsol Lequelapromisdepayer&amp;asigne </w:t>
        <w:tab/>
        <w:tab/>
        <w:tab/>
        <w:t xml:space="preserve">14. </w:t>
        <w:tab/>
        <w:t>17. 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>Genier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36,, </w:t>
        <w:tab/>
        <w:t xml:space="preserve">  2. 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 xml:space="preserve">          436. </w:t>
        <w:tab/>
        <w:t xml:space="preserve">  2. 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iece de Cadix Coton Canelle Contenant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nes Unquart adjugé apres plusieurs Criees au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lort aquatreLivres douzesolsLaune Lequel </w:t>
        <w:tab/>
        <w:tab/>
        <w:tab/>
        <w:t xml:space="preserve">33. </w:t>
        <w:tab/>
        <w:t xml:space="preserve">  7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yeeta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lortf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aune untiers de serge adjugé apres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es ausLachaume araison detrenteunsolsLaune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quelaPromisdepayé&amp;a signé Cy ______________________</w:t>
        <w:tab/>
        <w:t xml:space="preserve">  6 </w:t>
        <w:tab/>
        <w:t>14 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chau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pairesdeBasdeCouleur pourfemme adjugéapres</w:t>
      </w:r>
    </w:p>
    <w:p>
      <w:pPr>
        <w:pStyle w:val="Normal"/>
        <w:ind w:left="1440" w:hanging="0"/>
        <w:rPr/>
      </w:pPr>
      <w:r>
        <w:rPr>
          <w:lang w:val="en-GB"/>
        </w:rPr>
        <w:t>plusieurs Crie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chaume aquarente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apaire Lequel apromisde paye [illegible] asignécy _____</w:t>
        <w:tab/>
        <w:tab/>
        <w:t>18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chau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mouchoirs desoyedouble adjuges auresplusieursCri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aRaisonde quatreLivrespiece Leque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romisdepayer&amp;asignecy </w:t>
        <w:tab/>
        <w:tab/>
        <w:tab/>
        <w:tab/>
        <w:tab/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>Genier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18. </w:t>
        <w:tab/>
        <w:t xml:space="preserve">  3.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___________________________          518 </w:t>
        <w:tab/>
        <w:t xml:space="preserve">  3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Changes Complettes deCordeillat adjuges apres</w:t>
      </w:r>
    </w:p>
    <w:p>
      <w:pPr>
        <w:pStyle w:val="Normal"/>
        <w:ind w:left="1440" w:hanging="0"/>
        <w:rPr/>
      </w:pPr>
      <w:r>
        <w:rPr>
          <w:lang w:val="en-GB"/>
        </w:rPr>
        <w:t>plusieurs 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icolas Dechaume atrenteseptLiv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equel apromis depayer etasigné Cy __________________</w:t>
        <w:tab/>
        <w:t>37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 lachaus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Gillet unepairede Cullots et uneVeste adjugerap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plusieursCriees [illegible] thurin Piluas a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Livres Lequel apayé et a Declaré neSavoi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cscre Cy ________________________________________</w:t>
        <w:tab/>
        <w:t>2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 polonaise et une pairedeCullotes deny Uz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e</w:t>
        <w:tab/>
        <w:t xml:space="preserve">            degrosdraps adjugé apres plusieurs Cries a gi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chan pour dixLivres quinsesols Lequel apay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t adeclaré nesavoirEscri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ab/>
        <w:tab/>
        <w:t xml:space="preserve">10.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e</w:t>
        <w:tab/>
        <w:t xml:space="preserve">            Deuxpaires de Cullotes detoille adjugé apresplusieur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Cries aus Genier pour</w:t>
        <w:tab/>
        <w:tab/>
        <w:tab/>
        <w:tab/>
        <w:tab/>
        <w:tab/>
        <w:t xml:space="preserve">      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87 </w:t>
        <w:tab/>
        <w:t>18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ab/>
        <w:t xml:space="preserve">          587. </w:t>
        <w:tab/>
        <w:t>18.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inq Livres qui apromis depayer &amp;asigne Cy __________</w:t>
        <w:tab/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paires deCullotes detoille avoille adjug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apresplusieurs Cries aus. [De illegible] Ge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quatre Livres quinzesols Leque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promisdepayer &amp;asigne </w:t>
        <w:tab/>
        <w:tab/>
        <w:tab/>
        <w:tab/>
        <w:tab/>
        <w:tab/>
        <w:t xml:space="preserve">  4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Mouchoirs desoye Simplesde Couleur adju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plusieursCries aus. Delort aquarenteCinq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Sols piece Lequel apromisdepayer&amp; asigné Cy __________</w:t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lortf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mouchoirs detoille [pinte] Bleu adjugé au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Genier pourquatre Livres Dixsols qui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promisdepayer&amp;asigne cy </w:t>
        <w:tab/>
        <w:tab/>
        <w:tab/>
        <w:tab/>
        <w:tab/>
        <w:tab/>
        <w:t xml:space="preserve">  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Mouchoir deCouleu adjugé apresPlusieursCri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e</w:t>
        <w:tab/>
        <w:t xml:space="preserve">            a JeanChatenierpourCinquante solsLequelapay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tadeclare NesavoirsigneCy </w:t>
        <w:tab/>
        <w:tab/>
        <w:tab/>
        <w:tab/>
        <w:tab/>
        <w:tab/>
        <w:t xml:space="preserve">  2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22,, </w:t>
        <w:tab/>
        <w:t>13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CyContre </w:t>
        <w:tab/>
        <w:tab/>
        <w:tab/>
        <w:tab/>
        <w:t xml:space="preserve">          622,, </w:t>
        <w:tab/>
        <w:t>13,,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mouchoirsdeCouleur adjuge apres plusieur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asixLivres dix sols qui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promisdepaye et aSigneCy </w:t>
        <w:tab/>
        <w:tab/>
        <w:tab/>
        <w:tab/>
        <w:tab/>
        <w:tab/>
        <w:t xml:space="preserve">  6. </w:t>
        <w:tab/>
        <w:t>10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mouchoirs de Couleur adjuge apresplusieurs</w:t>
      </w:r>
    </w:p>
    <w:p>
      <w:pPr>
        <w:pStyle w:val="Normal"/>
        <w:ind w:left="1440" w:hanging="0"/>
        <w:rPr/>
      </w:pPr>
      <w:r>
        <w:rPr>
          <w:lang w:val="en-GB"/>
        </w:rPr>
        <w:t>Cri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valiere fils pour huit Livres Lequel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promis depayer &amp;asigne Cy ________________________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lavalliere f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zemouchoirs deCouleur adjuges aprés plusieurs</w:t>
      </w:r>
    </w:p>
    <w:p>
      <w:pPr>
        <w:pStyle w:val="Normal"/>
        <w:ind w:left="1440" w:hanging="0"/>
        <w:rPr/>
      </w:pPr>
      <w:r>
        <w:rPr>
          <w:lang w:val="en-GB"/>
        </w:rPr>
        <w:t>Crie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ndreCarrerot [</w:t>
      </w:r>
      <w:r>
        <w:rPr>
          <w:strike/>
          <w:lang w:val="en-GB"/>
        </w:rPr>
        <w:t>Crossed Out: quiapromi</w:t>
      </w:r>
      <w:r>
        <w:rPr>
          <w:lang w:val="en-GB"/>
        </w:rPr>
        <w:t>t] pourdixhui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ivres dix sols qui apromis depayer &amp;asigneCy __________</w:t>
        <w:tab/>
        <w:t xml:space="preserve">18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AndreCarrer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 aune de [Cocq] Blanc adjuge apres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es agillespinépour Cinquantesols Lequel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&amp; asigne Cy </w:t>
        <w:tab/>
        <w:tab/>
        <w:tab/>
        <w:tab/>
        <w:tab/>
        <w:tab/>
        <w:tab/>
        <w:t xml:space="preserve">  2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[Gillepinet] </w:t>
        <w:tab/>
        <w:tab/>
        <w:tab/>
        <w:tab/>
        <w:t xml:space="preserve">          658,,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ab/>
        <w:t xml:space="preserve">          658,, </w:t>
        <w:tab/>
        <w:t xml:space="preserve">  3,,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aunes trois quars de Raspourduble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e apres Plusieurs Cries aJulien fize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quinsesollaune Lequel apaye &amp;asigne </w:t>
        <w:tab/>
        <w:tab/>
        <w:tab/>
        <w:tab/>
        <w:t xml:space="preserve">  3,, </w:t>
        <w:tab/>
        <w:t>11,, 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fiz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aunes et demy dindienne adjugé apresplusieursCri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aCinquante Cinq sols Laune a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[Lucas] qui apayé 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signe [la lucas] __________________________________</w:t>
        <w:tab/>
        <w:t xml:space="preserve">  </w:t>
        <w:tab/>
        <w:t xml:space="preserve">  6. </w:t>
        <w:tab/>
        <w:t>17.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 aunesetdemy deserge Rouge adjugeapresplusieur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Cries am</w:t>
      </w:r>
      <w:r>
        <w:rPr>
          <w:vertAlign w:val="superscript"/>
          <w:lang w:val="en-GB"/>
        </w:rPr>
        <w:t>e</w:t>
      </w:r>
      <w:r>
        <w:rPr>
          <w:lang w:val="en-GB"/>
        </w:rPr>
        <w:t>. Mullot araison de Dixneuf SolsLaune L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elle asigne &amp;apayee </w:t>
        <w:tab/>
        <w:tab/>
        <w:tab/>
        <w:tab/>
        <w:tab/>
        <w:tab/>
        <w:t xml:space="preserve">  2.</w:t>
        <w:tab/>
        <w:t xml:space="preserve">  7.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gullume mi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 aunesde Calmande adjugé aPresplusieursCries</w:t>
      </w:r>
    </w:p>
    <w:p>
      <w:pPr>
        <w:pStyle w:val="Normal"/>
        <w:ind w:left="144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 andre Carrerota quarentesols Laune Lequi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romisdepayer &amp;asigne </w:t>
        <w:tab/>
        <w:tab/>
        <w:tab/>
        <w:tab/>
        <w:tab/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Andre Carrer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TroisBonnet de Laine Rouge adjuges apres plusieurs</w:t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74,, </w:t>
        <w:tab/>
        <w:t>19,, 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Contre </w:t>
        <w:tab/>
        <w:tab/>
        <w:tab/>
        <w:tab/>
        <w:tab/>
        <w:t xml:space="preserve">          674,, </w:t>
        <w:tab/>
        <w:t>1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pour quatre Livres dix sols Letoutqui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promisdepayer&amp;asigne </w:t>
        <w:tab/>
        <w:tab/>
        <w:tab/>
        <w:tab/>
        <w:tab/>
        <w:tab/>
        <w:t xml:space="preserve">  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paires deBasdelaine pour femme adjugé ap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e</w:t>
        <w:tab/>
        <w:t xml:space="preserve">            plussieurs 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aRaison dequarente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apaire Lequel apromisde payer &amp;asigneCy _____________</w:t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Chemises pourpecheurs adjuges apres plusieurs</w:t>
      </w:r>
    </w:p>
    <w:p>
      <w:pPr>
        <w:pStyle w:val="Normal"/>
        <w:ind w:left="1440" w:hanging="0"/>
        <w:rPr/>
      </w:pPr>
      <w:r>
        <w:rPr>
          <w:lang w:val="en-GB"/>
        </w:rPr>
        <w:t>Criees atrente deuxsols Lanice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ouis Delor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ui apayé &amp;asigne </w:t>
        <w:tab/>
        <w:tab/>
        <w:tab/>
        <w:tab/>
        <w:tab/>
        <w:tab/>
        <w:tab/>
        <w:t xml:space="preserve">  9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lort f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chemises pourpecheur adjuges après plusieurs</w:t>
      </w:r>
    </w:p>
    <w:p>
      <w:pPr>
        <w:pStyle w:val="Normal"/>
        <w:ind w:left="1440" w:hanging="0"/>
        <w:rPr/>
      </w:pPr>
      <w:r>
        <w:rPr>
          <w:lang w:val="en-GB"/>
        </w:rPr>
        <w:t>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ndreCarrerot atrente septsols Lap</w:t>
      </w:r>
      <w:r>
        <w:rPr>
          <w:vertAlign w:val="superscript"/>
          <w:lang w:val="en-GB"/>
        </w:rPr>
        <w:t>c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equel apromisdepayer etasigne Cy ___________________</w:t>
        <w:tab/>
        <w:t xml:space="preserve">11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>AndreCarrerot</w:t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714,, </w:t>
        <w:tab/>
        <w:t xml:space="preserve">  3,,  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quil est Cinq heures etdemysonne Nous avons Levé LaPres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ance et arrette Le sommaire des Marchandises Vendues a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deSept Cents quatorze Livres trois Solsneuf deniers aladelivrance</w:t>
      </w:r>
    </w:p>
    <w:p>
      <w:pPr>
        <w:pStyle w:val="Normal"/>
        <w:ind w:left="1440" w:hanging="0"/>
        <w:rPr/>
      </w:pPr>
      <w:r>
        <w:rPr>
          <w:lang w:val="en-GB"/>
        </w:rPr>
        <w:t>desquels deniers Marchandises L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Seigneur dLarivi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etuteur desenfans dudfeu [perin] [procur] deprocuration du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 enfants sest Rendu [oposa] Jusques aCequil Soit parpreses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rivilege payé delasommede Cent quatre vingt sixlivres pour Restant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^de log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ne annee ^ qu' afiny audernier octobr dernierd enoutre delasommede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ouze sols pourVingtCarreaux de Verredesept surhuit qui manquent</w:t>
      </w:r>
    </w:p>
    <w:p>
      <w:pPr>
        <w:pStyle w:val="Normal"/>
        <w:ind w:left="1440" w:hanging="0"/>
        <w:rPr/>
      </w:pPr>
      <w:r>
        <w:rPr>
          <w:lang w:val="en-GB"/>
        </w:rPr>
        <w:t>aux Chassis duLog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ud Dallemantdela quelle opposition ilaRequis a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que NousLuy avons octroyé faitaud LouisbourgLeJour&amp; anquedessus&amp;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seigneur signé avec Nous aprouve Linterligne Cydessus deL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seigneur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Lartigue </w:t>
        <w:tab/>
        <w:tab/>
        <w:tab/>
        <w:tab/>
        <w:tab/>
        <w:t>Sabatier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lang w:val="en-GB"/>
        </w:rPr>
      </w:pPr>
      <w:r>
        <w:rPr>
          <w:lang w:val="en-GB"/>
        </w:rPr>
        <w:t xml:space="preserve">LaBorde </w:t>
        <w:tab/>
        <w:t xml:space="preserve">[illegible </w:t>
        <w:tab/>
        <w:t>Gff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Le Judy Treisieme Novembre audan Nous Con</w:t>
      </w:r>
      <w:r>
        <w:rPr>
          <w:vertAlign w:val="superscript"/>
          <w:lang w:val="en-GB"/>
        </w:rPr>
        <w:t>e</w:t>
      </w:r>
      <w:r>
        <w:rPr>
          <w:lang w:val="en-GB"/>
        </w:rPr>
        <w:t>. Com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susd alaRequ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onsLeprocureurduRoy Nous Nousommestransporter enlamaison</w:t>
      </w:r>
    </w:p>
    <w:p>
      <w:pPr>
        <w:pStyle w:val="Normal"/>
        <w:ind w:left="1440" w:hanging="0"/>
        <w:rPr/>
      </w:pPr>
      <w:r>
        <w:rPr>
          <w:lang w:val="en-GB"/>
        </w:rPr>
        <w:t>ouResidonleds</w:t>
      </w:r>
      <w:r>
        <w:rPr>
          <w:vertAlign w:val="superscript"/>
          <w:lang w:val="en-GB"/>
        </w:rPr>
        <w:t>r</w:t>
      </w:r>
      <w:r>
        <w:rPr>
          <w:lang w:val="en-GB"/>
        </w:rPr>
        <w:t>. Lalemant pour procede alaContinuationdelavente des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ar</w:t>
      </w:r>
      <w:r>
        <w:rPr>
          <w:vertAlign w:val="superscript"/>
          <w:lang w:val="en-GB"/>
        </w:rPr>
        <w:t>ses</w:t>
      </w:r>
      <w:r>
        <w:rPr>
          <w:lang w:val="en-GB"/>
        </w:rPr>
        <w:t xml:space="preserve"> appartenants aud Dallemant ou etant Nous avons procedé a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ainsy quil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ourhuit </w:t>
        <w:tab/>
        <w:t>six chemises Communespour pecheuradjugésapres plusieur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Livres </w:t>
        <w:tab/>
        <w:t>Cries aJoannesdechart qui apayé et declarenesavoir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[illegible </w:t>
        <w:tab/>
        <w:t>Escire Cy ________________________________________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Chemises id adjuges apresplusieurs Cri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e</w:t>
        <w:tab/>
        <w:t xml:space="preserve">            auCh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Pensens pour Dix Livres qui apay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asigne Cy </w:t>
        <w:tab/>
        <w:tab/>
        <w:tab/>
        <w:tab/>
        <w:tab/>
        <w:tab/>
        <w:tab/>
        <w:tab/>
        <w:t>10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pens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Item TroisChemisesdefemme et trois pai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deChaussettes adjuges apres plusieursCries a</w:t>
      </w:r>
    </w:p>
    <w:p>
      <w:pPr>
        <w:pStyle w:val="Normal"/>
        <w:ind w:left="144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abatierCadet pourtrois Livres dix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equil apaye et asigneCy ___________________________</w:t>
        <w:tab/>
        <w:t xml:space="preserve">  3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abat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Livres depoudre afeude guerre adjug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presplusieurs 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rtin poursix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sols qui aPayer&amp;asigne </w:t>
        <w:tab/>
        <w:tab/>
        <w:tab/>
        <w:tab/>
        <w:tab/>
        <w:tab/>
        <w:t xml:space="preserve">  6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2880"/>
        <w:rPr>
          <w:lang w:val="en-GB"/>
        </w:rPr>
      </w:pPr>
      <w:r>
        <w:rPr>
          <w:lang w:val="en-GB"/>
        </w:rPr>
        <w:t xml:space="preserve">Bertin </w:t>
        <w:tab/>
        <w:tab/>
        <w:tab/>
        <w:tab/>
        <w:t>28,,  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ab/>
        <w:tab/>
        <w:t>28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piecedeBazin Entamé Contenant sept aun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untiers adjugés apres plusieursCriés aMada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hury pour quinse Livres qui apromisdepay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t asigne Cy ______________________________________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theirry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trois Livres trois quarts depoudre afeu adjugé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presplusieurs 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poursixliv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equel apromisdepayer a signe cy ____________________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poelleafrire adjugesapres plusieursCrié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dreBalle pour quatre Livres Lequel a promisdepay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tadeclaré nesavoir Escirecy ________________________</w:t>
        <w:tab/>
        <w:t xml:space="preserve">  </w:t>
        <w:tab/>
        <w:t xml:space="preserve">  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 Poelle adjugé apresplusieurs Crie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pour Cinq LivresCinq sols Lequel apromis depayer&amp;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signe Cy </w:t>
        <w:tab/>
        <w:tab/>
        <w:tab/>
        <w:tab/>
        <w:tab/>
        <w:tab/>
        <w:tab/>
        <w:tab/>
        <w:t xml:space="preserve">  5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Poelle id adjugé apres plusieurs Cries aus</w:t>
      </w:r>
      <w:r>
        <w:rPr>
          <w:vertAlign w:val="superscript"/>
          <w:lang w:val="en-GB"/>
        </w:rPr>
        <w:t>r</w:t>
      </w:r>
      <w:r>
        <w:rPr>
          <w:lang w:val="en-GB"/>
        </w:rPr>
        <w:t>. Paulmie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pour quatrelivres Cinq sols qui apromisde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&amp;asigne </w:t>
        <w:tab/>
        <w:tab/>
        <w:tab/>
        <w:tab/>
        <w:tab/>
        <w:tab/>
        <w:tab/>
        <w:tab/>
        <w:t xml:space="preserve">  4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e PaumierJ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e</w:t>
        <w:tab/>
        <w:t xml:space="preserve">            Une aune unquart debatiste adjugé apres PlusieursCri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[illegible initialling]  </w:t>
        <w:tab/>
        <w:tab/>
        <w:tab/>
        <w:tab/>
        <w:t xml:space="preserve">62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Contre </w:t>
        <w:tab/>
        <w:tab/>
        <w:tab/>
        <w:tab/>
        <w:tab/>
        <w:tab/>
        <w:t xml:space="preserve">62.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plagnepourseptLivres qui apaye&amp;asigneCy </w:t>
        <w:tab/>
        <w:tab/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pla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trois Aunes etdemy deCambray adjugé apresplusieur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aulmier pourdixlivres qui apromisdepayer&amp;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signe Cy ________________________________________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ePaum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Bonnets desepoviedeCouleur adjuger apresplusieursCri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seigneur pour seize Livres Leque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depayer etasigne Cy ________________________</w:t>
        <w:tab/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seign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Bonnets aussyde sigovie adjuges apresplusieursCri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us</w:t>
      </w:r>
      <w:r>
        <w:rPr>
          <w:vertAlign w:val="superscript"/>
          <w:lang w:val="en-GB"/>
        </w:rPr>
        <w:t>r</w:t>
      </w:r>
      <w:r>
        <w:rPr>
          <w:lang w:val="en-GB"/>
        </w:rPr>
        <w:t>. Lambert pour onzeLivres qui apromisdepay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tasigne</w:t>
        <w:tab/>
        <w:tab/>
        <w:tab/>
        <w:tab/>
        <w:tab/>
        <w:tab/>
        <w:tab/>
        <w:tab/>
        <w:t>11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ierre Lembert [illegible signatu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paire de Rasdesigovie adjugés apresplusieursCri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 Louis Delort pour quatre Livres Cinq sols qui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promis depayer etaSigne </w:t>
        <w:tab/>
        <w:tab/>
        <w:tab/>
        <w:tab/>
        <w:tab/>
        <w:tab/>
        <w:t xml:space="preserve">  4. </w:t>
        <w:tab/>
        <w:t xml:space="preserve">  5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lort f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aires Bas de Lainede sigovie adjugés ap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plusieurs 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tertu Droguet pour quatr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ivres qui apromis depayer&amp; asigne __________________</w:t>
        <w:tab/>
        <w:t xml:space="preserve">  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Letertre Droguet </w:t>
        <w:tab/>
        <w:tab/>
        <w:tab/>
        <w:t xml:space="preserve">          114 </w:t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DeLautre Part </w:t>
        <w:tab/>
        <w:tab/>
        <w:tab/>
        <w:tab/>
        <w:tab/>
        <w:t xml:space="preserve">          114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piece detammie glacé Blanchatre Con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ze aunes adjugés apresplusieurs Cries au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ort fils aquarente trois sols Laune Leque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promis depayer&amp;asigne Cy </w:t>
        <w:tab/>
        <w:tab/>
        <w:tab/>
        <w:tab/>
        <w:tab/>
        <w:tab/>
        <w:t xml:space="preserve">32,, </w:t>
        <w:tab/>
        <w:t xml:space="preserve">  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lort f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Coeffuresde Gaze deux palatiner adjug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pres plusieurs Cries a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poursix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 apromis depayer et asigne Cy ____________________</w:t>
        <w:tab/>
        <w:t xml:space="preserve"> 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atre Paires deBas des</w:t>
      </w:r>
      <w:r>
        <w:rPr>
          <w:vertAlign w:val="superscript"/>
          <w:lang w:val="en-GB"/>
        </w:rPr>
        <w:t>t</w:t>
      </w:r>
      <w:r>
        <w:rPr>
          <w:lang w:val="en-GB"/>
        </w:rPr>
        <w:t>. Mexan pourhomme adjug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apresplusieurs Cries aushiriart pour Dix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 apromisde payer&amp; asigne cy _____________________</w:t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hiriart f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ixPaires deBasdes</w:t>
      </w:r>
      <w:r>
        <w:rPr>
          <w:vertAlign w:val="superscript"/>
          <w:lang w:val="en-GB"/>
        </w:rPr>
        <w:t xml:space="preserve">t  </w:t>
      </w:r>
      <w:r>
        <w:rPr>
          <w:lang w:val="en-GB"/>
        </w:rPr>
        <w:t>mexan pourhomme adjuges ap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plusieurs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hiriart fils pour treiz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inq sols Lequel apromis depayer&amp; asigneCy __________</w:t>
        <w:tab/>
        <w:tab/>
        <w:t xml:space="preserve">13,, </w:t>
        <w:tab/>
        <w:t xml:space="preserve">  5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hiriartf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/>
      </w:pPr>
      <w:r>
        <w:rPr>
          <w:lang w:val="en-GB"/>
        </w:rPr>
        <w:t>trois paires deBas de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exan pourid adjuges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plusieurs Cries a Estienne fagonde pour six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Sols Lequelapayé </w:t>
        <w:tab/>
        <w:tab/>
        <w:tab/>
        <w:tab/>
        <w:tab/>
        <w:tab/>
        <w:t xml:space="preserve">  6,, </w:t>
        <w:tab/>
        <w:t xml:space="preserve">  5.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Estienne dfagonde </w:t>
        <w:tab/>
        <w:tab/>
        <w:tab/>
        <w:tab/>
        <w:tab/>
        <w:t xml:space="preserve">          182.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Contre </w:t>
        <w:tab/>
        <w:tab/>
        <w:tab/>
        <w:tab/>
        <w:tab/>
        <w:t xml:space="preserve">          182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/>
      </w:pPr>
      <w:r>
        <w:rPr>
          <w:lang w:val="en-GB"/>
        </w:rPr>
        <w:t>troispairesdeBasde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exan pour femmesadjug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e</w:t>
        <w:tab/>
        <w:t xml:space="preserve">            apres plusieursCries aussabatier Cadet pou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quatreLivres Lequel apayer &amp;signe Cy ________________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aba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troispairedePetits souliers pourfille adjug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apresplusieurs Cries a Joseph Lerroux pou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quatreLivres qui asigne &amp; paye ______________________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jLeRo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trois paires depetits souliers pour Enfants adjug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apres plusieursCries a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errin pour quatre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sesols Laquelle apayé et adeclare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savoirEscrecy ____________________________________</w:t>
        <w:tab/>
        <w:t xml:space="preserve">  4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RamedepapierCommuns adjuge apresPlusieurs Cri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aPierre Lorent pourquatre Livres dixsols Leque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Payé et asigne cy _________________________________</w:t>
        <w:tab/>
        <w:t xml:space="preserve">  4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ierre Lor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Ramede Papier Commun adjuges auresplusieurs Cri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aus paulmier pour troislivres quinsesols Lequela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payer&amp;asigné Cy </w:t>
        <w:tab/>
        <w:tab/>
        <w:tab/>
        <w:tab/>
        <w:tab/>
        <w:tab/>
        <w:tab/>
        <w:t xml:space="preserve">  3,, </w:t>
        <w:tab/>
        <w:t>15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lang w:val="en-GB"/>
        </w:rPr>
        <w:t xml:space="preserve">LePaumier </w:t>
        <w:tab/>
        <w:tab/>
        <w:tab/>
        <w:t xml:space="preserve">          203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ab/>
        <w:t xml:space="preserve">          203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huit Bonnet de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exan Communes adjug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apresplusieurs Criés aEstiennedefagon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sixlivresCinq sols Lequel apayé et asigne Cy ________</w:t>
        <w:tab/>
        <w:t xml:space="preserve">  6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Estienne defagon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ixBonnet des</w:t>
      </w:r>
      <w:r>
        <w:rPr>
          <w:vertAlign w:val="superscript"/>
          <w:lang w:val="en-GB"/>
        </w:rPr>
        <w:t>t</w:t>
      </w:r>
      <w:r>
        <w:rPr>
          <w:lang w:val="en-GB"/>
        </w:rPr>
        <w:t>mexan comun adjuges apresplusieursCri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us</w:t>
      </w:r>
      <w:r>
        <w:rPr>
          <w:vertAlign w:val="superscript"/>
          <w:lang w:val="en-GB"/>
        </w:rPr>
        <w:t>r</w:t>
      </w:r>
      <w:r>
        <w:rPr>
          <w:lang w:val="en-GB"/>
        </w:rPr>
        <w:t>. Paulmier poursept livres Lequel apromisdepay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t a signe Cy _____________________________________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ePaum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Bonnets desigovie adjuges apresplusieur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Crieés aus</w:t>
      </w:r>
      <w:r>
        <w:rPr>
          <w:vertAlign w:val="superscript"/>
          <w:lang w:val="en-GB"/>
        </w:rPr>
        <w:t>r</w:t>
      </w:r>
      <w:r>
        <w:rPr>
          <w:lang w:val="en-GB"/>
        </w:rPr>
        <w:t>. Beaubassin Pour huit Livres dix 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equelapayé etsigne Cy ____________________________</w:t>
        <w:tab/>
        <w:t xml:space="preserve">  8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Beaubass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inq pairesdeBasde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exan pour femme adjuges ap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plusieurs 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mbert Lequelapromisde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sixlivres Cinq sols &amp;asigne Cy ______________________</w:t>
        <w:tab/>
        <w:t xml:space="preserve">  </w:t>
        <w:tab/>
        <w:t xml:space="preserve">  6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ierre Lambert [illegible 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paires descarpins adjuges apresplusieursCri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adomingo Lissensen pourtreizelivres dixsols Leque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promisde payer&amp; adeclarénesavoir Escire Cy </w:t>
        <w:tab/>
        <w:tab/>
        <w:tab/>
        <w:t xml:space="preserve">13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45,, </w:t>
        <w:tab/>
        <w:noBreakHyphen/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CyContre </w:t>
        <w:tab/>
        <w:tab/>
        <w:tab/>
        <w:tab/>
        <w:tab/>
        <w:t xml:space="preserve">          24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pairesdesouliers pour homme Communs adjug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apres plusieurs Cries a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ucas pour seize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aquelle apayé et signe Cy _________________________</w:t>
        <w:tab/>
        <w:tab/>
        <w:t xml:space="preserve">16,, </w:t>
        <w:tab/>
        <w:noBreakHyphen/>
        <w:noBreakHyphen/>
        <w:t>,, --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M Luc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trois pairesdesouliers pour femme adjuge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apresplusieurs CrieesaDomingoLissensen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eptLivres Lequel apayé&amp; Declarenesavoir Ecsirecy </w:t>
        <w:tab/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paires deBasdetislan adjuger aprés plusieur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Criees a Estiennedefagondepour dix LivresLequel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ayé &amp; Signe </w:t>
        <w:tab/>
        <w:tab/>
        <w:tab/>
        <w:tab/>
        <w:tab/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Estienne defagon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zepairesdeBasdefislan adjuger apresPlusieurs Crie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aunommé Domingo pourtreize Livresdixsols Leque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ayé et adeclaré nesavoir Ecsirescy </w:t>
        <w:tab/>
        <w:tab/>
        <w:tab/>
        <w:tab/>
        <w:t xml:space="preserve">13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[Receu] </w:t>
        <w:tab/>
        <w:t>sixpaires Basdefislan adjuger apresplusieursCrié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aCompte </w:t>
        <w:tab/>
        <w:t>aunomme Bertrand Bonnier pour huit Livres Lequel a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>promispayer &amp;adeclare ne savoir Ecsire Cy _____________</w:t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4 Id </w:t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_____</w:t>
        <w:tab/>
        <w:tab/>
        <w:tab/>
        <w:tab/>
        <w:tab/>
        <w:tab/>
        <w:tab/>
        <w:tab/>
        <w:tab/>
        <w:tab/>
        <w:t xml:space="preserve">          29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8 paye</w:t>
      </w:r>
    </w:p>
    <w:p>
      <w:pPr>
        <w:pStyle w:val="Normal"/>
        <w:rPr>
          <w:lang w:val="en-GB"/>
        </w:rPr>
      </w:pPr>
      <w:r>
        <w:rPr>
          <w:lang w:val="en-GB"/>
        </w:rPr>
        <w:t>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DeLautrePart </w:t>
        <w:tab/>
        <w:tab/>
        <w:tab/>
        <w:tab/>
        <w:tab/>
        <w:t xml:space="preserve">          29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paires BasdeLainepour femm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djugerapresplusieurs 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mber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ize Livres quinsesols Lequela promisdepayer&amp;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signe ___________________________________________</w:t>
        <w:tab/>
        <w:t xml:space="preserve">13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ierre Lambert [illegible 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hapeauCommundelaine adjugé apresplusieur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Cries pourtrentesol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aulmier Lequelapay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signe __________________________________________</w:t>
        <w:tab/>
        <w:t xml:space="preserve">  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e Paum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 aunes duCadix adjuges apresplusieursCri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mbert pour trois Livres Cinq sols Lequel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depayer etasigneCy _________________________</w:t>
        <w:tab/>
        <w:t xml:space="preserve">  3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ierre Lambert [illegible signatu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paires dePentouffles pourfemme adjugés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es a Domingo Lissensen pour huit Liv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equel apayeSadeclaréne savoirEcsire cy ______________</w:t>
        <w:tab/>
        <w:t xml:space="preserve">  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26,, </w:t>
        <w:tab/>
        <w:noBreakHyphen/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il est Cinq heures etdemy Sonné Nous avons finy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e scance et arrette Lemontant deseffets Vendus alasomme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Cent Vingt sixLivres fait audlouisbourg Lejour &amp;anque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LaBorde </w:t>
        <w:tab/>
        <w:t>G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Co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LeVendredy quatorzieme novembre aud an Nous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usd ala Requette</w:t>
      </w:r>
    </w:p>
    <w:p>
      <w:pPr>
        <w:pStyle w:val="Normal"/>
        <w:ind w:left="1440" w:hanging="0"/>
        <w:rPr/>
      </w:pPr>
      <w:r>
        <w:rPr>
          <w:lang w:val="en-GB"/>
        </w:rPr>
        <w:t>demonds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 Genal NousNous sommes transporter enla Maison</w:t>
      </w:r>
    </w:p>
    <w:p>
      <w:pPr>
        <w:pStyle w:val="Normal"/>
        <w:ind w:left="1440" w:hanging="0"/>
        <w:rPr/>
      </w:pPr>
      <w:r>
        <w:rPr>
          <w:lang w:val="en-GB"/>
        </w:rPr>
        <w:t>ouResidoit 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leman pourproceder alaContinuaondela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eseffets ouetant Nousavons procede aladVente ainsy quil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aunes trois quarts detoille demorlain adjug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e</w:t>
        <w:tab/>
        <w:t xml:space="preserve">            apres plusieurs 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aubassin a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huitsolsL'auneLequel apromis payes&amp;a signe Cy ________</w:t>
        <w:tab/>
        <w:t>1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7</w:t>
      </w:r>
      <w:r>
        <w:rPr>
          <w:vertAlign w:val="superscript"/>
          <w:lang w:val="en-GB"/>
        </w:rPr>
        <w:t>S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Beaubass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serviettes Communes Neuves adjuges apres plusieur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Cries amad</w:t>
      </w:r>
      <w:r>
        <w:rPr>
          <w:vertAlign w:val="superscript"/>
          <w:lang w:val="en-GB"/>
        </w:rPr>
        <w:t>e</w:t>
      </w:r>
      <w:r>
        <w:rPr>
          <w:lang w:val="en-GB"/>
        </w:rPr>
        <w:t>. Preville pourtrois Livres six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aquelleapayé et signe cy __________________________</w:t>
        <w:tab/>
        <w:tab/>
        <w:t xml:space="preserve">  3. </w:t>
        <w:tab/>
        <w:t xml:space="preserve">  6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 veuve prev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orze aunesetdemy detoille a Matelas adjuges ap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e</w:t>
        <w:tab/>
        <w:t xml:space="preserve">            plusieurs Cries a Claude perin a onsesols Lau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equelapromis depayeretasigneCy ___________________</w:t>
        <w:tab/>
        <w:t xml:space="preserve">  </w:t>
        <w:tab/>
        <w:t xml:space="preserve">  7,, </w:t>
        <w:tab/>
        <w:t>19.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errier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trois aunes detoille pourid adjuges apres plusieur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 xml:space="preserve">22,, </w:t>
        <w:tab/>
        <w:t xml:space="preserve">  2</w:t>
      </w:r>
      <w:r>
        <w:rPr>
          <w:vertAlign w:val="superscript"/>
          <w:lang w:val="en-GB"/>
        </w:rPr>
        <w:t>S</w:t>
      </w:r>
      <w:r>
        <w:rPr>
          <w:lang w:val="en-GB"/>
        </w:rPr>
        <w:t>.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Lautrepart                                                  22.         2.  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Criees auduerin aonzesols L aunequi apromisdepay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etasigneCy _______________________________________</w:t>
        <w:tab/>
        <w:t xml:space="preserve">  1,, </w:t>
        <w:tab/>
        <w:t>1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r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QuatreCintures detamine adjuges apresplusieurs Cries</w:t>
      </w:r>
    </w:p>
    <w:p>
      <w:pPr>
        <w:pStyle w:val="Normal"/>
        <w:ind w:left="144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Baubassin pour troisLivres dousesols qui apay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&amp;asigne </w:t>
        <w:tab/>
        <w:tab/>
        <w:tab/>
        <w:tab/>
        <w:tab/>
        <w:tab/>
        <w:tab/>
        <w:tab/>
        <w:t xml:space="preserve">  3.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Beaubas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Cintures [dalbaya] pour hommeadjugesapres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 Cries a Dominique Collonque Lequel apromis de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&amp; asigne # pour Quatre Livres quinsesols </w:t>
        <w:tab/>
        <w:tab/>
        <w:tab/>
        <w:tab/>
        <w:t xml:space="preserve">  4. </w:t>
        <w:tab/>
        <w:t>15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 Collon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pairesdeChaussettes de Cotton adjuges apresplusieur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Cries aLambert pourdeuxlivres Cinq solsqui apromisdepay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etasigneCy _______________________________________</w:t>
        <w:tab/>
        <w:t xml:space="preserve">  2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ierre Lambert [illegible 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paires dBasdelaine pour homme adjuges ap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plusieurs Cries apierre goblier pour treiz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Sols qui apayé et adeclarenesavoir Escirecy </w:t>
        <w:tab/>
        <w:tab/>
        <w:tab/>
        <w:t xml:space="preserve">13. </w:t>
        <w:tab/>
        <w:t xml:space="preserve">  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Quatre PairesdeBasdelaine pourhomme adjuges apre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47 </w:t>
        <w:tab/>
        <w:t>12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CyContre </w:t>
        <w:tab/>
        <w:tab/>
        <w:tab/>
        <w:tab/>
        <w:tab/>
        <w:t xml:space="preserve">47 </w:t>
        <w:tab/>
        <w:t>12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lusieursCrieesaus</w:t>
      </w:r>
      <w:r>
        <w:rPr>
          <w:vertAlign w:val="superscript"/>
          <w:lang w:val="en-GB"/>
        </w:rPr>
        <w:t>r</w:t>
      </w:r>
      <w:r>
        <w:rPr>
          <w:lang w:val="en-GB"/>
        </w:rPr>
        <w:t>. Lievre pour Dixlivresdix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qui apromis depayer et asigne Cy _____________________</w:t>
        <w:tab/>
        <w:t xml:space="preserve">10,, </w:t>
        <w:tab/>
        <w:t>1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elievre [illegible 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orze mouchoirs deCotton pourfemme adjuges ap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plusieurs Cries aus</w:t>
      </w:r>
      <w:r>
        <w:rPr>
          <w:vertAlign w:val="superscript"/>
          <w:lang w:val="en-GB"/>
        </w:rPr>
        <w:t>r</w:t>
      </w:r>
      <w:r>
        <w:rPr>
          <w:lang w:val="en-GB"/>
        </w:rPr>
        <w:t>. sabatier pour Dix hui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Cinq sols qui a promis payer&amp;asigne </w:t>
        <w:tab/>
        <w:tab/>
        <w:tab/>
        <w:tab/>
        <w:t xml:space="preserve">18. </w:t>
        <w:tab/>
        <w:t xml:space="preserve">  5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abat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orze GarnituresdeBoutons Unisdepoil deChevr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quets demoulledebouton et deux autres Garnitures auss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de Boutongarnis depoildechevre adjuges apres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es asonlongues pour Vingt livres dix sols qui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promisdepaye et asigne Cy _________________________</w:t>
        <w:tab/>
        <w:t xml:space="preserve">20.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. Collonque [illegible 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annes untiers demouseline adjuges ap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plusieurs Cries am</w:t>
      </w:r>
      <w:r>
        <w:rPr>
          <w:vertAlign w:val="superscript"/>
          <w:lang w:val="en-GB"/>
        </w:rPr>
        <w:t>elle</w:t>
      </w:r>
      <w:r>
        <w:rPr>
          <w:lang w:val="en-GB"/>
        </w:rPr>
        <w:t xml:space="preserve"> Paris aquatre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ixsolsL aune Laquelle apayé et asigneCy ______________</w:t>
        <w:tab/>
        <w:t>15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Marie par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aunes trois quarts demouseline adjuges ap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e</w:t>
        <w:tab/>
        <w:t xml:space="preserve">            plusieurs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abatier Cadet pour Vingt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ix sols qui apromisde payes&amp; asigne Cy ______________</w:t>
        <w:tab/>
        <w:t xml:space="preserve">20.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lang w:val="en-GB"/>
        </w:rPr>
        <w:t xml:space="preserve">sabatier </w:t>
        <w:tab/>
        <w:tab/>
        <w:tab/>
        <w:t xml:space="preserve">          132,, </w:t>
        <w:tab/>
        <w:t xml:space="preserve">  7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ab/>
        <w:t xml:space="preserve">          132. </w:t>
        <w:tab/>
        <w:t xml:space="preserve">  7.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vingt onzeLasset defil adjuges apresplusieur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Cries aDominique Collonque pour deux Livres d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eptsols Lequel a Promisdepayer&amp; asigne cy </w:t>
        <w:tab/>
        <w:tab/>
        <w:tab/>
        <w:t xml:space="preserve">  2,, </w:t>
        <w:tab/>
        <w:t>1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D Collonque </w:t>
        <w:tab/>
        <w:t>[illegibl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 oncedesoye et Cinq Lassets desoye adjuges</w:t>
      </w:r>
    </w:p>
    <w:p>
      <w:pPr>
        <w:pStyle w:val="Normal"/>
        <w:ind w:left="1440" w:hanging="0"/>
        <w:rPr/>
      </w:pPr>
      <w:r>
        <w:rPr>
          <w:lang w:val="en-GB"/>
        </w:rPr>
        <w:t>apresplusieurs 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lortpour Cinq Livres qui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 payer et asigne Cy __________________________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lort f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deux garnitures deBouton poil deChevre adjug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pres plusieurs Cri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mbert pourt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oisLivres Lequel apromisdepayer &amp; asignecy </w:t>
        <w:tab/>
        <w:tab/>
        <w:tab/>
        <w:t>33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ierre Lambert [illegible signatu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trois Livres de fil Blanc a Coudre adjug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presplusieurs Criees aus</w:t>
      </w:r>
      <w:r>
        <w:rPr>
          <w:vertAlign w:val="superscript"/>
          <w:lang w:val="en-GB"/>
        </w:rPr>
        <w:t>r</w:t>
      </w:r>
      <w:r>
        <w:rPr>
          <w:lang w:val="en-GB"/>
        </w:rPr>
        <w:t>. Lambert pour Ving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euxLivres qui apromis de payer&amp; asigne ______________</w:t>
        <w:tab/>
        <w:t>22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ierre Lambert [illegible 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paquets defil Id denviron troi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quarteronchacun adjuges apres Plusieurs Cries</w:t>
      </w:r>
    </w:p>
    <w:p>
      <w:pPr>
        <w:pStyle w:val="Normal"/>
        <w:ind w:left="1440" w:hanging="0"/>
        <w:rPr/>
      </w:pPr>
      <w:r>
        <w:rPr>
          <w:lang w:val="en-GB"/>
        </w:rPr>
        <w:t>a mad</w:t>
      </w:r>
      <w:r>
        <w:rPr>
          <w:vertAlign w:val="superscript"/>
          <w:lang w:val="en-GB"/>
        </w:rPr>
        <w:t>lle</w:t>
      </w:r>
      <w:r>
        <w:rPr>
          <w:lang w:val="en-GB"/>
        </w:rPr>
        <w:t>. Paris pourtreize Livres Cinq sols qui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depayer et asigne Cy ________________________</w:t>
        <w:tab/>
        <w:t xml:space="preserve">13,, </w:t>
        <w:tab/>
        <w:t xml:space="preserve">  5.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lang w:val="en-GB"/>
        </w:rPr>
        <w:t xml:space="preserve">Marie Paris </w:t>
        <w:tab/>
        <w:tab/>
        <w:tab/>
        <w:t xml:space="preserve">          208,, </w:t>
        <w:tab/>
        <w:t xml:space="preserve">  9.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Contre </w:t>
        <w:tab/>
        <w:tab/>
        <w:tab/>
        <w:tab/>
        <w:tab/>
        <w:t xml:space="preserve">          20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9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paquets defil Blanc a Coudre Lespaquet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Communes adjuges apres plusieurs Cries a Pe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sept livres Cinq sols qui apromisde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t asignecy </w:t>
        <w:tab/>
        <w:tab/>
        <w:tab/>
        <w:tab/>
        <w:tab/>
        <w:tab/>
        <w:tab/>
        <w:tab/>
        <w:t xml:space="preserve">  7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er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 Paquets deGalondefil adjuges apres Plusieur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Cries aus</w:t>
      </w:r>
      <w:r>
        <w:rPr>
          <w:vertAlign w:val="superscript"/>
          <w:lang w:val="en-GB"/>
        </w:rPr>
        <w:t>r</w:t>
      </w:r>
      <w:r>
        <w:rPr>
          <w:lang w:val="en-GB"/>
        </w:rPr>
        <w:t>sabatier Cadet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ixLivres qui apromisd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ayer &amp; asigne ___________________________________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abat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paires deBoutons achemise apiere monter su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rgent adjuges apresplusieurs Cri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ievré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Neuflivres qui apromisdepayer&amp; a signe Cy ___________</w:t>
        <w:tab/>
        <w:t xml:space="preserve">    </w:t>
        <w:tab/>
        <w:t xml:space="preserve">  9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lelievre </w:t>
        <w:tab/>
        <w:t>[illegibl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paires Id adjuges apres plusieurs Cries au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Lambert pour Neuf Livres Lequel apromisdepay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&amp;asigne Cy ______________________________________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ierre Lambert [illegible signatu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trois Livres fil deRemmes adjugerapresplusieursCri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a Maturin Dilustre pour Cinq Livres dixsols Leque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payé et adeclaré ne savoir Escire </w:t>
        <w:tab/>
        <w:tab/>
        <w:tab/>
        <w:tab/>
        <w:tab/>
        <w:t xml:space="preserve">  5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45. </w:t>
        <w:tab/>
        <w:t xml:space="preserve">  4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ab/>
        <w:tab/>
        <w:t xml:space="preserve">          245. </w:t>
        <w:tab/>
        <w:t xml:space="preserve">  4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Livres fil deRennes adjuges apresplusieurs</w:t>
      </w:r>
    </w:p>
    <w:p>
      <w:pPr>
        <w:pStyle w:val="Normal"/>
        <w:ind w:left="1440" w:hanging="0"/>
        <w:rPr/>
      </w:pPr>
      <w:r>
        <w:rPr>
          <w:lang w:val="en-GB"/>
        </w:rPr>
        <w:t>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aubassin poursix livres qui apay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t asigne Cy ______________________________________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Beaubas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ze morceaux &amp;piecesde Padou sursoye adjuges</w:t>
      </w:r>
    </w:p>
    <w:p>
      <w:pPr>
        <w:pStyle w:val="Normal"/>
        <w:ind w:left="1440" w:hanging="0"/>
        <w:rPr/>
      </w:pPr>
      <w:r>
        <w:rPr>
          <w:lang w:val="en-GB"/>
        </w:rPr>
        <w:t>apresplusieurs 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valliere fils pour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troissols Lequel a paye&amp; signeCy _______________</w:t>
        <w:tab/>
        <w:t xml:space="preserve">20,, </w:t>
        <w:tab/>
        <w:t xml:space="preserve">  3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lavallieref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 pieces deRuban noir dont un Commune adjug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pres PlusieursCriesaus</w:t>
      </w:r>
      <w:r>
        <w:rPr>
          <w:vertAlign w:val="superscript"/>
          <w:lang w:val="en-GB"/>
        </w:rPr>
        <w:t>r</w:t>
      </w:r>
      <w:r>
        <w:rPr>
          <w:lang w:val="en-GB"/>
        </w:rPr>
        <w:t>. LievrepourVingtsep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ivres qui apromis depayer et a signeCy _______________</w:t>
        <w:tab/>
        <w:t>2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elie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troispieces deRuban Entames adjuges apres plusieur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Criés aus</w:t>
      </w:r>
      <w:r>
        <w:rPr>
          <w:vertAlign w:val="superscript"/>
          <w:lang w:val="en-GB"/>
        </w:rPr>
        <w:t>r</w:t>
      </w:r>
      <w:r>
        <w:rPr>
          <w:lang w:val="en-GB"/>
        </w:rPr>
        <w:t>Lievre pour onze Lievres Lequel apro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ayer&amp; asigneCy 11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Lelievre </w:t>
        <w:tab/>
        <w:t>[illegibl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Trois piecesdePadoue Entames et six Morceaux deRuban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eCouleur adjuges aprees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09,, </w:t>
        <w:tab/>
        <w:t xml:space="preserve">  7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Cy Contre </w:t>
        <w:tab/>
        <w:tab/>
        <w:tab/>
        <w:tab/>
        <w:t xml:space="preserve">          30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7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lussieurs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lonques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nzeLivresLequel aprouverdepayer&amp; asigne </w:t>
        <w:tab/>
        <w:tab/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D Collonque </w:t>
        <w:tab/>
        <w:t>[illegibl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Chemisespourhomme adjuges apresplusieurs Cri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grimau purhuit Livresqui apayer&amp; asigne Cy __________</w:t>
        <w:tab/>
        <w:t xml:space="preserve"> 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francois Grima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pairesdeSouliers pour enfant adjugésapresplusieur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Cries ausLafores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rois Livres quatre sols Leque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promisdepayeret a signeCy ________________________</w:t>
        <w:tab/>
        <w:t xml:space="preserve">  </w:t>
        <w:tab/>
        <w:t xml:space="preserve">  3. </w:t>
        <w:tab/>
        <w:t xml:space="preserve">  4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Delaforest </w:t>
        <w:tab/>
        <w:t>[illegibl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auneset demy deRatine Cordeillat Brun adjuges</w:t>
      </w:r>
    </w:p>
    <w:p>
      <w:pPr>
        <w:pStyle w:val="Normal"/>
        <w:ind w:left="1440" w:hanging="0"/>
        <w:rPr/>
      </w:pPr>
      <w:r>
        <w:rPr>
          <w:lang w:val="en-GB"/>
        </w:rPr>
        <w:t>apresplusieurs Criesa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foret qui aprouvede payer&amp;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signe aRaison deCinquante troissols Launefaisant Cy ___ </w:t>
        <w:tab/>
        <w:tab/>
        <w:t xml:space="preserve">23 </w:t>
        <w:tab/>
        <w:t>1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DeLaforest </w:t>
        <w:tab/>
        <w:t>[illegibl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chemises pourPecheur adjuges apresplusieurs Cri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uds</w:t>
      </w:r>
      <w:r>
        <w:rPr>
          <w:vertAlign w:val="superscript"/>
          <w:lang w:val="en-GB"/>
        </w:rPr>
        <w:t>r</w:t>
      </w:r>
      <w:r>
        <w:rPr>
          <w:lang w:val="en-GB"/>
        </w:rPr>
        <w:t>. Laforest pour sept Livres qui apromis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&amp; asigne Cy _________________________________ </w:t>
        <w:tab/>
        <w:t xml:space="preserve">  7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DeLaforest </w:t>
        <w:tab/>
        <w:t xml:space="preserve">[illegible </w:t>
        <w:tab/>
        <w:tab/>
        <w:t xml:space="preserve">           36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0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6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autrepart </w:t>
        <w:tab/>
        <w:tab/>
        <w:tab/>
        <w:tab/>
        <w:t xml:space="preserve">           366. </w:t>
        <w:tab/>
        <w:t xml:space="preserve">  3.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Unpaquetdefil Blanc denviron uneLivre adjugé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troislivres </w:t>
        <w:tab/>
        <w:t>plussieurs Cries aus</w:t>
      </w:r>
      <w:r>
        <w:rPr>
          <w:vertAlign w:val="superscript"/>
          <w:lang w:val="en-GB"/>
        </w:rPr>
        <w:t>r</w:t>
      </w:r>
      <w:r>
        <w:rPr>
          <w:lang w:val="en-GB"/>
        </w:rPr>
        <w:t>Lafores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quel apromi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dixsols </w:t>
        <w:tab/>
        <w:t xml:space="preserve">depayer&amp; asigneCy </w:t>
        <w:tab/>
        <w:tab/>
        <w:tab/>
        <w:tab/>
        <w:tab/>
        <w:tab/>
        <w:tab/>
        <w:t xml:space="preserve">  3.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[illegible]</w:t>
        <w:tab/>
        <w:t xml:space="preserve"> </w:t>
        <w:tab/>
        <w:tab/>
        <w:tab/>
        <w:t xml:space="preserve">DeLaforest </w:t>
        <w:tab/>
        <w:t xml:space="preserve">[illegible </w:t>
        <w:tab/>
        <w:tab/>
        <w:t xml:space="preserve">          369,, </w:t>
        <w:tab/>
        <w:t>18,,   6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>signature]</w:t>
        <w:tab/>
        <w:tab/>
        <w:tab/>
        <w:tab/>
        <w:tab/>
        <w:tab/>
        <w:t>initial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quil estsixheures sonnes Jous avonsfiny Lapresente scanc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tte Lesommaire desmarchandises eteffets Vendus alasommede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s soixante neuf Livres dixhuit sols sixdeniers fait aud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Jour&amp; anque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tabs>
          <w:tab w:val="clear" w:pos="720"/>
          <w:tab w:val="left" w:pos="-1440" w:leader="none"/>
        </w:tabs>
        <w:ind w:left="7920" w:hanging="2880"/>
        <w:rPr>
          <w:lang w:val="en-GB"/>
        </w:rPr>
      </w:pPr>
      <w:r>
        <w:rPr>
          <w:lang w:val="en-GB"/>
        </w:rPr>
        <w:t xml:space="preserve">LaBorde </w:t>
        <w:tab/>
        <w:t xml:space="preserve">[illegible </w:t>
        <w:tab/>
        <w:t>Gff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lang w:val="en-GB"/>
        </w:rPr>
        <w:t xml:space="preserve">initials] </w:t>
        <w:tab/>
        <w:t>Co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Lesamedy quinsieme Novembre aud an Nous Con</w:t>
      </w:r>
      <w:r>
        <w:rPr>
          <w:vertAlign w:val="superscript"/>
          <w:lang w:val="en-GB"/>
        </w:rPr>
        <w:t>e</w:t>
      </w:r>
      <w:r>
        <w:rPr>
          <w:lang w:val="en-GB"/>
        </w:rPr>
        <w:t>. Commissairesusd</w:t>
      </w:r>
    </w:p>
    <w:p>
      <w:pPr>
        <w:pStyle w:val="Normal"/>
        <w:ind w:left="1440" w:hanging="0"/>
        <w:rPr/>
      </w:pPr>
      <w:r>
        <w:rPr>
          <w:lang w:val="en-GB"/>
        </w:rPr>
        <w:t>alaRequette demon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procureur general duRoy Nous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es enlamaisonouResidoit Led. Dallement pourproceder al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Vente deseffet et mar</w:t>
      </w:r>
      <w:r>
        <w:rPr>
          <w:vertAlign w:val="superscript"/>
          <w:lang w:val="en-GB"/>
        </w:rPr>
        <w:t>zes</w:t>
      </w:r>
      <w:r>
        <w:rPr>
          <w:lang w:val="en-GB"/>
        </w:rPr>
        <w:t>. dudDallement ouetant Nous avonsprocedé a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anisy Quilsuit Premierement Unepaire de Balances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ivre avecsonfleaudef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menus pois deferpesant Treize Livres &amp; deuxLiv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Trois quarts deplomb enpoid adjuger apresplusieurs Cries</w:t>
      </w:r>
    </w:p>
    <w:p>
      <w:pPr>
        <w:pStyle w:val="Normal"/>
        <w:ind w:left="144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tour pour seizelivres quinzesols qui apromisde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&amp;asigne ________________________________________</w:t>
        <w:tab/>
        <w:tab/>
        <w:t xml:space="preserve">16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>. Etienne Dela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unepaire deBoucles demetail pour souliers adjug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apres plusieurs Cries ausLambert Pour Dixneuf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equel a promisdepayer &amp;asigne ____________________</w:t>
        <w:tab/>
        <w:tab/>
        <w:t xml:space="preserve">19,, </w:t>
        <w:tab/>
        <w:noBreakHyphen/>
        <w:noBreakHyphen/>
        <w:t xml:space="preserve">,,  </w:t>
        <w:noBreakHyphen/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pierre Lambert </w:t>
        <w:tab/>
        <w:t>[illegibl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zepaires de Gands Blanc pour femme adjuges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>plusieurs Cries a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thiery pour onzelivres Laque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aye&amp; signeCy </w:t>
        <w:tab/>
        <w:tab/>
        <w:tab/>
        <w:tab/>
        <w:tab/>
        <w:tab/>
        <w:tab/>
        <w:t>11,,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their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orze paires deGansdechamoix pourEnfants adjuge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apres plusieurs Cries ausLambert poursept Livres qui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de payer et asigne Cy _______________________</w:t>
        <w:tab/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pierre Lambert </w:t>
        <w:tab/>
        <w:t>[illegibl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Pairesdegands pourhomme dechamois adjug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apresplusieurs Cries a sebastien pour quatre Livr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equel apayé&amp; adeclare nesavoirEcsire _______________ </w:t>
        <w:tab/>
        <w:t xml:space="preserve">  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57,,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ab/>
        <w:t xml:space="preserve">57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izepairesde Gandsde chamois pour Enfans adjug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e</w:t>
        <w:tab/>
        <w:t xml:space="preserve">            apresplusieursCries aus</w:t>
      </w:r>
      <w:r>
        <w:rPr>
          <w:vertAlign w:val="superscript"/>
          <w:lang w:val="en-GB"/>
        </w:rPr>
        <w:t>r</w:t>
      </w:r>
      <w:r>
        <w:rPr>
          <w:lang w:val="en-GB"/>
        </w:rPr>
        <w:t>. Lambert pourquatre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 apromis depayer&amp; aSigne _______________________</w:t>
        <w:tab/>
        <w:t xml:space="preserve">  </w:t>
        <w:tab/>
        <w:t xml:space="preserve">  4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ierre Lambert [illegible signatur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/>
      </w:pPr>
      <w:r>
        <w:rPr>
          <w:lang w:val="en-GB"/>
        </w:rPr>
        <w:t>deuxpaires gandsdelainsp</w:t>
      </w:r>
      <w:r>
        <w:rPr>
          <w:vertAlign w:val="superscript"/>
          <w:lang w:val="en-GB"/>
        </w:rPr>
        <w:t>r</w:t>
      </w:r>
      <w:r>
        <w:rPr>
          <w:lang w:val="en-GB"/>
        </w:rPr>
        <w:t>enfans adjug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apresplusieurs Cries a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reville pour quinze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aquelleapayé &amp;signe [</w:t>
      </w:r>
      <w:r>
        <w:rPr>
          <w:strike/>
          <w:lang w:val="en-GB"/>
        </w:rPr>
        <w:t>Crossed Out: la vive</w:t>
      </w:r>
      <w:r>
        <w:rPr>
          <w:lang w:val="en-GB"/>
        </w:rPr>
        <w:t xml:space="preserve">] preville </w:t>
        <w:tab/>
        <w:tab/>
        <w:t xml:space="preserve">''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piecesdedentelleCommune entamer adjug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presplusieurs Cries a M</w:t>
      </w:r>
      <w:r>
        <w:rPr>
          <w:vertAlign w:val="superscript"/>
          <w:lang w:val="en-GB"/>
        </w:rPr>
        <w:t>e</w:t>
      </w:r>
      <w:r>
        <w:rPr>
          <w:lang w:val="en-GB"/>
        </w:rPr>
        <w:t>. Barthelemy pour D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Laquelle apromis depayer&amp; asigne _____________ </w:t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Barthelem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deux pieces de Gallon Communes adjug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apresplusieurs Cries ausLeLievre poursep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ixsols qui apromisde payer&amp; asigne _________________</w:t>
        <w:tab/>
        <w:t xml:space="preserve">  </w:t>
        <w:tab/>
        <w:t xml:space="preserve">  7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lelievre </w:t>
        <w:tab/>
        <w:t>[illegibl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inture detoille a Girouette adjug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apresplusieurs Cries a Leveillé Lenegre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nsesols Lequel apayé etadeclarene savoirEscire </w:t>
        <w:tab/>
        <w:tab/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80,, </w:t>
        <w:tab/>
        <w:t>1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CyContre </w:t>
        <w:tab/>
        <w:tab/>
        <w:tab/>
        <w:tab/>
        <w:tab/>
        <w:t>8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pieceentiers et quatreaunes de toille a Girouett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djuge apres plusieurs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urthiau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inq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sols Lequela promisdepayer&amp;asigne </w:t>
        <w:tab/>
        <w:tab/>
        <w:tab/>
        <w:t xml:space="preserve">  5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Courthiau f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Evantails de papiers adjuges apresplusieur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Cri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testre Drogue pourquatrelivresdix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y apayé&amp; signe Cy </w:t>
        <w:tab/>
        <w:tab/>
        <w:tab/>
        <w:tab/>
        <w:tab/>
        <w:tab/>
        <w:t xml:space="preserve">  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eberbre Drog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 Evantails dlivoire adjuges apres plusieurs Cri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auds</w:t>
      </w:r>
      <w:r>
        <w:rPr>
          <w:vertAlign w:val="superscript"/>
          <w:lang w:val="en-GB"/>
        </w:rPr>
        <w:t>r</w:t>
      </w:r>
      <w:r>
        <w:rPr>
          <w:lang w:val="en-GB"/>
        </w:rPr>
        <w:t>. LeterbreDroguet pourtroislivres dixs olsqui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ayer&amp;signe </w:t>
        <w:tab/>
        <w:tab/>
        <w:tab/>
        <w:tab/>
        <w:tab/>
        <w:tab/>
        <w:tab/>
        <w:t xml:space="preserve">  3,, </w:t>
        <w:tab/>
        <w:t>1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eterbre Drog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 Livres dePoivre adjugé apres plusieurs Cri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 xml:space="preserve"> asantier pourtrois Livres qui apayer&amp; signeCy </w:t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ierre Sant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pairesde Galoches pourfemme adjug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  <w:tab/>
        <w:t xml:space="preserve">            apresplusieursCries a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Thiery pour quatre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 apaye &amp;signé Cy ______________________________</w:t>
        <w:tab/>
        <w:t xml:space="preserve"> 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their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autres paires de Galochesadjugé apres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>Cris aLamenand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rois Livres quinsesolsqui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paye </w:t>
        <w:tab/>
        <w:tab/>
        <w:tab/>
        <w:tab/>
        <w:tab/>
        <w:tab/>
        <w:tab/>
        <w:tab/>
        <w:tab/>
        <w:t xml:space="preserve">  3 </w:t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lang w:val="en-GB"/>
        </w:rPr>
      </w:pPr>
      <w:r>
        <w:rPr>
          <w:lang w:val="en-GB"/>
        </w:rPr>
        <w:t>Gillette Grandes</w:t>
        <w:tab/>
        <w:tab/>
        <w:t xml:space="preserve">          10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ab/>
        <w:t xml:space="preserve">          10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ixpaires deGalochesadjug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mber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pourtroislivres Cinq sols qui apromisde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etasigne _________________________________________</w:t>
        <w:tab/>
        <w:t xml:space="preserve">  3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ierre Lambert [illegible 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neuf Couteaux Communs amanchedeBois adjugé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aCoulom pourtrois Livres dix sols qui apromisde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&amp;asigne _________________________________________</w:t>
        <w:tab/>
        <w:t xml:space="preserve">  3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 Collon qu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se Couteaux Communsa Manche debois Brun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adjuges aClaudeChataine pour quarente Cinq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qui apaye etdeclare nesavoirEscire ___________________</w:t>
        <w:tab/>
        <w:t xml:space="preserve">  </w:t>
        <w:tab/>
        <w:t xml:space="preserve">  2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un Couteau Idemadjuges apres plusieursCriesau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Latour pour trois Livresquinsesols qui a paye&amp;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igne Cy ________________________________________</w:t>
        <w:tab/>
        <w:t xml:space="preserve">  3,, </w:t>
        <w:tab/>
        <w:t>1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EstienneDelato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rois Couteaux Idem adjuges aud s Lato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 xml:space="preserve"> pourquatrelivres Cinq sols Lequel apayé etsigne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4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Estienne DeLa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orze Couteaux adjuges apres plusieurs Cri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aCoulonque pour quatreLivreCinq sols qui a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payer&amp; asigne </w:t>
        <w:tab/>
        <w:tab/>
        <w:tab/>
        <w:tab/>
        <w:tab/>
        <w:tab/>
        <w:tab/>
        <w:t xml:space="preserve">  4,, </w:t>
        <w:tab/>
        <w:t xml:space="preserve">  5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lang w:val="en-GB"/>
        </w:rPr>
        <w:t xml:space="preserve">LCallonque </w:t>
        <w:tab/>
        <w:tab/>
        <w:tab/>
        <w:t xml:space="preserve">          126,, </w:t>
        <w:tab/>
        <w:t xml:space="preserve">  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Contre </w:t>
        <w:tab/>
        <w:tab/>
        <w:tab/>
        <w:tab/>
        <w:tab/>
        <w:t xml:space="preserve">          126,,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Couteaux detable amanche deCorneadjuge</w:t>
      </w:r>
    </w:p>
    <w:p>
      <w:pPr>
        <w:pStyle w:val="Normal"/>
        <w:ind w:left="1440" w:hanging="0"/>
        <w:rPr/>
      </w:pPr>
      <w:r>
        <w:rPr>
          <w:lang w:val="en-GB"/>
        </w:rPr>
        <w:t>De apresplusieurs Cries am</w:t>
      </w:r>
      <w:r>
        <w:rPr>
          <w:vertAlign w:val="superscript"/>
          <w:lang w:val="en-GB"/>
        </w:rPr>
        <w:t>elle</w:t>
      </w:r>
      <w:r>
        <w:rPr>
          <w:lang w:val="en-GB"/>
        </w:rPr>
        <w:t xml:space="preserve"> Gelo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ourtroislivres dixsolsqui apaye&amp;signe _______________</w:t>
        <w:tab/>
        <w:t xml:space="preserve">  </w:t>
        <w:tab/>
        <w:t xml:space="preserve">  3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atherinne qelo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petits Couteaux depochea mancheauCorn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adjugesa francois poinsupourtrente Cinq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 a promisdepayer&amp; asigne </w:t>
        <w:tab/>
        <w:tab/>
        <w:tab/>
        <w:tab/>
        <w:tab/>
        <w:t xml:space="preserve">  l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.x. poins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petits Couteaux anglois adjugesap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plusieursCriesa estebenLarreguy pour dix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sols qui asigne&amp; apaye </w:t>
        <w:tab/>
        <w:tab/>
        <w:tab/>
        <w:tab/>
        <w:tab/>
        <w:tab/>
        <w:t xml:space="preserve">10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Esteben Larregu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trompes deferadjuges apresplusieursCri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pourCinquanteCinq sols qui a promisde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&amp; asigne </w:t>
        <w:tab/>
        <w:tab/>
        <w:tab/>
        <w:tab/>
        <w:tab/>
        <w:tab/>
        <w:tab/>
        <w:tab/>
        <w:t xml:space="preserve">  2,, </w:t>
        <w:tab/>
        <w:t>15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zeLivresetdemy defildevoielle adjuge ausLamber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avingt six sols LaLivreLequel apromisde payer&amp;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signe </w:t>
        <w:tab/>
        <w:tab/>
        <w:tab/>
        <w:tab/>
        <w:tab/>
        <w:tab/>
        <w:tab/>
        <w:tab/>
        <w:t xml:space="preserve">14 </w:t>
        <w:tab/>
        <w:t>1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deux Conteauxflamand [againe] adjuge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quesfautrel poursix Livres Cinq sols qui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&amp;signe </w:t>
        <w:tab/>
        <w:tab/>
        <w:tab/>
        <w:tab/>
        <w:tab/>
        <w:tab/>
        <w:tab/>
        <w:tab/>
        <w:t xml:space="preserve">  6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jacque fautrel </w:t>
        <w:tab/>
        <w:tab/>
        <w:tab/>
        <w:t xml:space="preserve">          </w:t>
        <w:tab/>
        <w:t xml:space="preserve">          165,, </w:t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deLautrepart _______________________________          165 </w:t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onzeCouteaux anglois adjuges apresplusieursCriesau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olives pourseptLivres qui apaye&amp; signecy ____________</w:t>
        <w:tab/>
        <w:t xml:space="preserve">  </w:t>
        <w:tab/>
        <w:t xml:space="preserve">  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. Dolliv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Neuf Couteaux adjuges afrancois GremaupoursixLivresCinq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qui apromis depaye&amp; asigne </w:t>
        <w:tab/>
        <w:tab/>
        <w:tab/>
        <w:tab/>
        <w:tab/>
        <w:t xml:space="preserve">  6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rancois Grim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Cinq paires deSoulierspour femme adjuges am</w:t>
      </w:r>
      <w:r>
        <w:rPr>
          <w:vertAlign w:val="superscript"/>
          <w:lang w:val="en-GB"/>
        </w:rPr>
        <w:t>e</w:t>
      </w:r>
      <w:r>
        <w:rPr>
          <w:lang w:val="en-GB"/>
        </w:rPr>
        <w:t>Lucas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onzeLivres quinsesolsqui apayé et signe _______________</w:t>
        <w:tab/>
        <w:t xml:space="preserve">11,, </w:t>
        <w:tab/>
        <w:t>1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 luc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e</w:t>
        <w:tab/>
        <w:t xml:space="preserve">            six Paires degaloches adjug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urtheau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oisLivrequinse sols Qui apromisdepaye&amp;asigne </w:t>
        <w:tab/>
        <w:tab/>
        <w:tab/>
        <w:t xml:space="preserve">  3,,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Courthiau f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dousaines de decrotoirs a souliers adjuge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maupour troisLivresquinsesols qui apromis de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&amp; asigne ________________________________________</w:t>
        <w:tab/>
        <w:t xml:space="preserve">  3,,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rancoies Grim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six pairesdegaloches adjug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mbert pourtroisLivresCinq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qui apromisdepaye&amp;asigne </w:t>
        <w:tab/>
        <w:tab/>
        <w:tab/>
        <w:tab/>
        <w:tab/>
        <w:t xml:space="preserve">  3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 xml:space="preserve">pierre Lambert </w:t>
        <w:tab/>
        <w:t>[illegibl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e</w:t>
        <w:tab/>
        <w:t xml:space="preserve">            huit Lames dePetite sci adjuges ausLascor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Cinquantesols qui apromis depayer etasigne </w:t>
        <w:tab/>
        <w:tab/>
        <w:tab/>
        <w:t xml:space="preserve">  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 ascorr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Dixsept feuilles deid adjuges a franco Grimau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 xml:space="preserve">            pourdouzeLivres qui apromis depayer&amp;asigne </w:t>
        <w:tab/>
        <w:tab/>
        <w:tab/>
        <w:t>12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francois Grimauv </w:t>
        <w:tab/>
        <w:tab/>
        <w:tab/>
        <w:tab/>
        <w:tab/>
        <w:t xml:space="preserve">          215,, </w:t>
        <w:tab/>
        <w:t>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Contre ____________________________         215,, </w:t>
        <w:tab/>
        <w:t>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quatrepairesdesizeaux adjuges aCollonques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ois Livres dixsols qui apromis depayer&amp; asigne </w:t>
        <w:tab/>
        <w:tab/>
        <w:tab/>
        <w:t xml:space="preserve">  3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 Collon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 Douzainesdefourchettes dacier adjug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anicolashamelin pour sixLivres quinsesolsLequela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ayer&amp; asigne ____________________________________</w:t>
        <w:tab/>
        <w:t xml:space="preserve">  6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. hamel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GrossedeBouton defilpourVeste e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quatrepiecesdeGalondefilBlanc adjuger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ollonquepoursixLivres qui apromisdepayer &amp;asigne </w:t>
        <w:tab/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D Collonque </w:t>
        <w:tab/>
        <w:t>[illegibl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sixEcsitoires deCuirBouilly adjuge aperin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re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uxsols cy </w:t>
        <w:tab/>
        <w:tab/>
        <w:tab/>
        <w:tab/>
        <w:tab/>
        <w:tab/>
        <w:tab/>
        <w:tab/>
        <w:t xml:space="preserve">  1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Brosses pourLatestedesfans et troisCadenat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</w:t>
        <w:tab/>
        <w:tab/>
        <w:t>adjugesa M</w:t>
      </w:r>
      <w:r>
        <w:rPr>
          <w:vertAlign w:val="superscript"/>
          <w:lang w:val="en-GB"/>
        </w:rPr>
        <w:t>e</w:t>
      </w:r>
      <w:r>
        <w:rPr>
          <w:lang w:val="en-GB"/>
        </w:rPr>
        <w:t>Preville pourtroisLivresLaquelle apay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tsigne __________________________________________</w:t>
        <w:tab/>
        <w:t xml:space="preserve">  3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 veuve prev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Lignes amaquereau &amp;Cent Crocsaid adjug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acharlesJaqu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quatreLivres qui apayé et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clarenesavoir Ecrirecy </w:t>
        <w:tab/>
        <w:tab/>
        <w:tab/>
        <w:tab/>
        <w:tab/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Etuits pour Eguilles depapier adjug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usLascoret pour quarente Cinq sols qui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romisdepayer&amp; asigner __________________________ </w:t>
        <w:tab/>
        <w:t xml:space="preserve">  2,,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lang w:val="en-GB"/>
        </w:rPr>
        <w:t xml:space="preserve">Lascorset </w:t>
        <w:tab/>
        <w:tab/>
        <w:tab/>
        <w:t xml:space="preserve">          243,, </w:t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ab/>
        <w:t xml:space="preserve">          243,, </w:t>
        <w:tab/>
        <w:t xml:space="preserve">  1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Vingt sept Battefeus adjugera a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ucas pour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heures dixsols qui a payer&amp;signe  ____________________</w:t>
        <w:tab/>
        <w:t xml:space="preserve">  5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luc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battons decireRouge &amp; six Canifs adjugesaLascoret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e</w:t>
        <w:tab/>
        <w:t xml:space="preserve">            pour Cinquantesols qui apromisdepayer </w:t>
        <w:tab/>
        <w:tab/>
        <w:tab/>
        <w:tab/>
        <w:t xml:space="preserve">  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etasigne </w:t>
        <w:tab/>
        <w:tab/>
        <w:tab/>
        <w:tab/>
        <w:t>laluca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scors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neuf Dez et dixpairede Boucles adjuges a Charl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Jaques qui asigne payé etdeclaréne savoirEscir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quatrelivres Cy _________________________________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pairesBasdefislan et deux pairesdeGaloch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djuge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foret pour troisLivresdix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huitdeniersqui apromisdepayer etesigne </w:t>
        <w:tab/>
        <w:tab/>
        <w:tab/>
        <w:tab/>
        <w:t xml:space="preserve">  3. </w:t>
        <w:tab/>
        <w:t>10. 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Laforest [illegible 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ept paires degaloches adjug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llonque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livres quatresols qui apromis depayer &amp;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SigneCy </w:t>
        <w:tab/>
        <w:tab/>
        <w:tab/>
        <w:tab/>
        <w:tab/>
        <w:tab/>
        <w:tab/>
        <w:tab/>
        <w:t>44</w:t>
        <w:tab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DCollonques </w:t>
        <w:tab/>
        <w:tab/>
        <w:tab/>
        <w:tab/>
        <w:t xml:space="preserve">          262,, </w:t>
        <w:tab/>
        <w:t xml:space="preserve">  5,,   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andu quilestCinq heuresetdemy sonné Nous avons fin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presencescance et arrette Lemontant deseffets etmarchand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dus alasommede DeuxCents soixantedeux Livres Cinq sols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iers fait aud Louisbourg LeJour&amp; an que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LaBorde </w:t>
        <w:tab/>
        <w:t xml:space="preserve">[illegible </w:t>
        <w:tab/>
        <w:t>Gff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initialling] </w:t>
        <w:tab/>
        <w:t>Co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Lundy Dixseptieme Novembre milseptCents trentehuit Nous</w:t>
      </w:r>
    </w:p>
    <w:p>
      <w:pPr>
        <w:pStyle w:val="Normal"/>
        <w:ind w:left="144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Sus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alaRequette de Monds</w:t>
      </w:r>
      <w:r>
        <w:rPr>
          <w:vertAlign w:val="superscript"/>
          <w:lang w:val="en-GB"/>
        </w:rPr>
        <w:t>r</w:t>
      </w:r>
      <w:r>
        <w:rPr>
          <w:lang w:val="en-GB"/>
        </w:rPr>
        <w:t>. Leprocureur general Nous</w:t>
      </w:r>
    </w:p>
    <w:p>
      <w:pPr>
        <w:pStyle w:val="Normal"/>
        <w:ind w:left="1440" w:hanging="0"/>
        <w:rPr/>
      </w:pPr>
      <w:r>
        <w:rPr>
          <w:lang w:val="en-GB"/>
        </w:rPr>
        <w:t>Nous sommestransporter enla demeure Cydevantd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leman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ralavente deses Marchandises eteffets ouestan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proceder alad vente ainsy quilsui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entesix tirebourresdefusil Troisneuf aCarmedesoye,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Une Boette apoudre adjuge apresplusieursCries au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ambertpourtrentesols qui apromisdepayer &amp;asigne _____</w:t>
        <w:tab/>
        <w:t xml:space="preserve">  </w:t>
        <w:tab/>
        <w:t xml:space="preserve">  1.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ierre Lambert [illegible 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zefourchettes dacier adjuges apresplusieurs Cri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us</w:t>
      </w:r>
      <w:r>
        <w:rPr>
          <w:vertAlign w:val="superscript"/>
          <w:lang w:val="en-GB"/>
        </w:rPr>
        <w:t>r</w:t>
      </w:r>
      <w:r>
        <w:rPr>
          <w:lang w:val="en-GB"/>
        </w:rPr>
        <w:t>. Genier pour quarente Cinq solsLequel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romisdepayer&amp; asigne ____________________________</w:t>
        <w:tab/>
        <w:t xml:space="preserve">  2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zepairesdePetits Cizeaux adjuges aCollonquepourCinq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ivres dixsols qui apromisdepayer&amp; asigne ____________</w:t>
        <w:tab/>
        <w:tab/>
        <w:t xml:space="preserve">  5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 Collonque [illegible 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PairesdeMouchettes adjuges aLouis Delortpourquatre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 apromisdepayer&amp;asigne </w:t>
        <w:tab/>
        <w:tab/>
        <w:tab/>
        <w:tab/>
        <w:tab/>
        <w:tab/>
        <w:t xml:space="preserve">  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3600"/>
        <w:rPr>
          <w:lang w:val="en-GB"/>
        </w:rPr>
      </w:pPr>
      <w:r>
        <w:rPr>
          <w:lang w:val="en-GB"/>
        </w:rPr>
        <w:t xml:space="preserve">Delort fils </w:t>
        <w:tab/>
        <w:tab/>
        <w:tab/>
        <w:t xml:space="preserve">13,,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ab/>
        <w:t xml:space="preserve">13.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petitpaquetdeCottonfill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adjugéauxReligieuxdela Charitte pour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dixsols qui ontpromisdepayer&amp; asigne </w:t>
        <w:tab/>
        <w:tab/>
        <w:tab/>
        <w:t xml:space="preserve">  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/>
      </w:pPr>
      <w:r>
        <w:rPr>
          <w:lang w:val="en-GB"/>
        </w:rPr>
        <w:t>f</w:t>
      </w:r>
      <w:r>
        <w:rPr>
          <w:vertAlign w:val="superscript"/>
          <w:lang w:val="en-GB"/>
        </w:rPr>
        <w:t>r</w:t>
      </w:r>
      <w:r>
        <w:rPr>
          <w:lang w:val="en-GB"/>
        </w:rPr>
        <w:t>. EugeneMollinea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aprouvépar </w:t>
        <w:tab/>
        <w:t>Un autrepetit paqueCotton fille adjuge ausGenier pour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Datare </w:t>
        <w:tab/>
        <w:t>quatrelivresdixsols qui apromis depayer&amp; asigne ________</w:t>
        <w:tab/>
        <w:t xml:space="preserve">  4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Payé [illegible </w:t>
        <w:tab/>
        <w:tab/>
        <w:tab/>
        <w:tab/>
        <w:tab/>
        <w:t>Genie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ind w:left="1440" w:hanging="0"/>
        <w:rPr/>
      </w:pPr>
      <w:r>
        <w:rPr>
          <w:lang w:val="en-GB"/>
        </w:rPr>
        <w:t>Unautrepetitpaquet Cottonfille adjuge a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ou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lort pourquatreLivres qui apromis depayer&amp; asigne ___ </w:t>
        <w:tab/>
        <w:t xml:space="preserve"> 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lort f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autre petit paquetCotton fille adjugé am</w:t>
      </w:r>
      <w:r>
        <w:rPr>
          <w:vertAlign w:val="superscript"/>
          <w:lang w:val="en-GB"/>
        </w:rPr>
        <w:t>ell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e</w:t>
        <w:tab/>
        <w:t xml:space="preserve">            Berthelemy pourtrois Livres quinsesolsLequel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promispayer&amp; asigne </w:t>
        <w:tab/>
        <w:tab/>
        <w:tab/>
        <w:tab/>
        <w:tab/>
        <w:tab/>
        <w:t xml:space="preserve">  3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barthelem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rante huit trompes defer adjuges aBelry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deLorcabiet pourCinq Livres douze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equelapayer&amp;adeclarenesavoir EcsireCy _____________</w:t>
        <w:tab/>
        <w:t xml:space="preserve">  </w:t>
        <w:tab/>
        <w:t xml:space="preserve">  5,,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DeuxpiedsdeRoy debois adjugesaJosephChampio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quarente solsqui apaye et signe Cy _______________</w:t>
        <w:tab/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hampio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Vingt quatre Etuis dLivoire</w:t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>[illegible signature]</w:t>
        <w:tab/>
        <w:tab/>
        <w:tab/>
        <w:tab/>
        <w:tab/>
        <w:t xml:space="preserve">37,,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>CyContre ______________________</w:t>
        <w:tab/>
        <w:t xml:space="preserve">37,,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djuges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mbert pour Cinquentesols qui a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epayer etasigneCy ________________________________</w:t>
        <w:tab/>
        <w:t xml:space="preserve">  2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ierre Lambert [illegible 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>Deuxtabatieres daciers quatre IdemdeCor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es aBeleydeLescabiet pour tr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neufsols qui apaye&amp; adeclarenesavoirEcsire </w:t>
        <w:tab/>
        <w:tab/>
        <w:t xml:space="preserve">  </w:t>
        <w:tab/>
        <w:t xml:space="preserve">  3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septtabatieres d Acier adjuges ausLambertpourtrente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ols qui apromisdepayer&amp;a signe Cy __________________</w:t>
        <w:tab/>
        <w:t xml:space="preserve">  1,,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lang w:val="en-GB"/>
        </w:rPr>
      </w:pPr>
      <w:r>
        <w:rPr>
          <w:lang w:val="en-GB"/>
        </w:rPr>
        <w:t xml:space="preserve">pierre Lambert </w:t>
        <w:tab/>
        <w:t>[illegibl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Douze assiettes deterreadjuges aLaforme pour ving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sols qui apayer&amp; asigne ____________________________</w:t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ich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Dixneuf  petits peignesdLivoire adjugesaChampio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douze LivresCinq sols qui apayer&amp; signeCy ________</w:t>
        <w:tab/>
        <w:t xml:space="preserve">12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Joseph champion </w:t>
        <w:tab/>
        <w:t>[illegibl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nitials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QuatretabatieredeCorneadjuges aJaquet pourquarentesol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qui apayer&amp;nasigneCy _____________________________</w:t>
        <w:tab/>
        <w:t xml:space="preserve">  2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e</w:t>
        <w:tab/>
        <w:t xml:space="preserve">            Treize [Milliers] depingles adjuges am</w:t>
      </w:r>
      <w:r>
        <w:rPr>
          <w:vertAlign w:val="superscript"/>
          <w:lang w:val="en-GB"/>
        </w:rPr>
        <w:t>elle</w:t>
      </w:r>
      <w:r>
        <w:rPr>
          <w:lang w:val="en-GB"/>
        </w:rPr>
        <w:t>. Barthelemy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huit Livres qui apromisdepayer etasigne Cy </w:t>
        <w:tab/>
        <w:tab/>
        <w:tab/>
        <w:t xml:space="preserve">  8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barthelem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Dixneuf decrotoirs adjugesa Gueray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troisLivresquiapayé etsigneCy  </w:t>
        <w:tab/>
        <w:tab/>
        <w:tab/>
        <w:tab/>
        <w:tab/>
        <w:t xml:space="preserve">  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lang w:val="en-GB"/>
        </w:rPr>
        <w:t xml:space="preserve">C Gadret </w:t>
        <w:tab/>
        <w:tab/>
        <w:tab/>
        <w:tab/>
        <w:t>7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1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ab/>
        <w:t xml:space="preserve">           </w:t>
        <w:tab/>
        <w:t>7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1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Douze assiettes deterre adjuges afrancois Maco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dix huit solsLequelapaye&amp;signe </w:t>
        <w:tab/>
        <w:tab/>
        <w:tab/>
        <w:tab/>
        <w:tab/>
        <w:t>18</w:t>
      </w:r>
      <w:r>
        <w:rPr>
          <w:vertAlign w:val="superscript"/>
          <w:lang w:val="en-GB"/>
        </w:rPr>
        <w:t>S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as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Douze assiettes deterreid adjuges aPerin pourseize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 apaye &amp;signe _________________________________ </w:t>
        <w:tab/>
        <w:t xml:space="preserve">,, </w:t>
        <w:tab/>
        <w:t>16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Douze assiettes id adjuges a championpour quatorze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qui apaye&amp;signeCy ________________________________</w:t>
        <w:tab/>
        <w:t xml:space="preserve">,, </w:t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 xml:space="preserve">Joseph champion </w:t>
        <w:tab/>
        <w:t>[illegibl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dousaines dassiettesid aJaquesMartin pourSeiz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solsqui apaye&amp;sdeclare ne savoirEscirecy _____________</w:t>
        <w:tab/>
        <w:tab/>
        <w:t xml:space="preserve">,,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DouzepeignesdeCorneadjuges aClaudenerin pourcinqu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 sols qui apaye&amp;signecy </w:t>
        <w:tab/>
        <w:tab/>
        <w:tab/>
        <w:tab/>
        <w:tab/>
        <w:t xml:space="preserve">  2,,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onzepaquets dequillesaCoudre adjug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mbert pou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Dix huit Livres Cinq solsqui a promisdepaye&amp;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signe </w:t>
        <w:tab/>
        <w:tab/>
        <w:tab/>
        <w:tab/>
        <w:tab/>
        <w:tab/>
        <w:tab/>
        <w:tab/>
        <w:t xml:space="preserve">18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ierre Lambert [illegible 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Trois Morcauxde Boucaran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pourtrois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solsqui apaye&amp;signe </w:t>
        <w:tab/>
        <w:tab/>
        <w:tab/>
        <w:tab/>
        <w:tab/>
        <w:tab/>
        <w:t xml:space="preserve">  3,, </w:t>
        <w:tab/>
        <w:t xml:space="preserve">  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approuve </w:t>
        <w:tab/>
        <w:t>Deux Douzainesdepeignes deCorneaChampion pourCinq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2"/>
          <w:szCs w:val="22"/>
          <w:lang w:val="en-GB"/>
        </w:rPr>
        <w:t>Cinquanteneuf</w:t>
      </w:r>
      <w:r>
        <w:rPr>
          <w:lang w:val="en-GB"/>
        </w:rPr>
        <w:t xml:space="preserve"> Quante neufsols quiapaye&amp;signe </w:t>
        <w:tab/>
        <w:tab/>
        <w:tab/>
        <w:tab/>
        <w:t xml:space="preserve">  </w:t>
        <w:tab/>
        <w:t xml:space="preserve">  2 </w:t>
        <w:tab/>
        <w:t>19</w:t>
      </w:r>
    </w:p>
    <w:p>
      <w:pPr>
        <w:pStyle w:val="Normal"/>
        <w:rPr>
          <w:lang w:val="en-GB"/>
        </w:rPr>
      </w:pPr>
      <w:r>
        <w:rPr>
          <w:lang w:val="en-GB"/>
        </w:rPr>
        <w:t>sols</w:t>
      </w:r>
    </w:p>
    <w:p>
      <w:pPr>
        <w:pStyle w:val="Normal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[illegible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>initials]</w:t>
        <w:tab/>
        <w:tab/>
        <w:tab/>
        <w:tab/>
        <w:tab/>
        <w:t>Joseph Champ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uneDousaine depetit plats adjugesaGure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>pourVingthuit</w:t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[illegible </w:t>
        <w:tab/>
        <w:tab/>
        <w:tab/>
        <w:tab/>
        <w:t xml:space="preserve">          10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 xml:space="preserve">  9</w:t>
      </w:r>
      <w:r>
        <w:rPr>
          <w:vertAlign w:val="superscript"/>
          <w:lang w:val="en-GB"/>
        </w:rPr>
        <w:t>S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CyContre </w:t>
        <w:tab/>
        <w:tab/>
        <w:tab/>
        <w:tab/>
        <w:t xml:space="preserve">          10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Lequelapaye&amp; Signe </w:t>
        <w:tab/>
        <w:tab/>
        <w:tab/>
        <w:tab/>
        <w:tab/>
        <w:tab/>
        <w:t xml:space="preserve">  1,, </w:t>
        <w:tab/>
        <w:t xml:space="preserve">  8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CGue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sixpetitsplatsdeterreadjuges alahamon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septsols, Laquelleapaye&amp; declaré ne savoi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Escire ___________________________________________</w:t>
        <w:tab/>
        <w:t xml:space="preserve">  ,, </w:t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sixpots deChambre adjuger a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revillepourtrois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xsolsLaquelle apaye &amp; signeCy ____________________ </w:t>
        <w:tab/>
        <w:t xml:space="preserve">  3,, </w:t>
        <w:tab/>
        <w:t xml:space="preserve">  6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 veuve prev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Dousaines depetitesassietes aunommeBr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pour Vingtsix sols Lequel apaye&amp; declaréne savoi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Ecsire ___________________________________________</w:t>
        <w:tab/>
        <w:t xml:space="preserve">  1,,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Dousaines depetite assietes Id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adjugesaChampionpour Vingtlinq sols Lequelapayé&amp;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igne Cy </w:t>
        <w:tab/>
        <w:tab/>
        <w:tab/>
        <w:tab/>
        <w:tab/>
        <w:tab/>
        <w:tab/>
        <w:tab/>
        <w:t xml:space="preserve">  1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Joseph chanpion </w:t>
        <w:tab/>
        <w:t>[illegibl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Deux Dousaines depetitesassietes Id adjuge asantie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fils pour Vingtsols qui apaye &amp;signe </w:t>
        <w:tab/>
        <w:tab/>
        <w:tab/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pierre Santier </w:t>
        <w:tab/>
        <w:t>[illegib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huit salladiers defayance adjuges aM</w:t>
      </w:r>
      <w:r>
        <w:rPr>
          <w:vertAlign w:val="superscript"/>
          <w:lang w:val="en-GB"/>
        </w:rPr>
        <w:t>elle</w:t>
      </w:r>
      <w:r>
        <w:rPr>
          <w:lang w:val="en-GB"/>
        </w:rPr>
        <w:t>. preville pour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 xml:space="preserve">deux Livres quinsesols Laquelle apayé et signeCy _______ </w:t>
        <w:tab/>
        <w:t xml:space="preserve">  2,,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Veuve pre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 Ecuelles et Dix Gobellets deterr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Blancheadjugesa M</w:t>
      </w:r>
      <w:r>
        <w:rPr>
          <w:vertAlign w:val="superscript"/>
          <w:lang w:val="en-GB"/>
        </w:rPr>
        <w:t>e</w:t>
      </w:r>
      <w:r>
        <w:rPr>
          <w:lang w:val="en-GB"/>
        </w:rPr>
        <w:t>. preville Pour Cinqu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uxsolsCy ______________________________________ </w:t>
        <w:tab/>
        <w:t xml:space="preserve">  2,, </w:t>
        <w:tab/>
        <w:t>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La Veuvepreville </w:t>
        <w:tab/>
        <w:tab/>
        <w:tab/>
        <w:t xml:space="preserve">          115,, </w:t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ab/>
        <w:t xml:space="preserve">          11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8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huilliere aveclesportes huillieres adjugesam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eville pourVingtsols qui asigné etpaye ______________ </w:t>
        <w:tab/>
        <w:t xml:space="preserve">  </w:t>
        <w:tab/>
        <w:t xml:space="preserve">  1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 Veuve prev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Deux champlures adjuges a Brion pourquarente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equel apaye&amp; declarenesavoir Ecsire ________________</w:t>
        <w:tab/>
        <w:t xml:space="preserve"> 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Deux Douzainesdepetits plats adjug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fore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 Cinquantesixsols Lequela paye &amp;signeCy __________</w:t>
        <w:tab/>
        <w:t xml:space="preserve">  2,, </w:t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DeLaforest </w:t>
        <w:tab/>
        <w:t>[illegibl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UnechampluredeCuivreadJuge aBiron pourVingtsols 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l apaye &amp; declaresavoirEcsire _____________________ </w:t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Une dousainedeverreCommuns adjuges aCoulonqu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our trenteseptsols qui apromis de paye &amp; asigne Cy ____</w:t>
        <w:tab/>
        <w:tab/>
        <w:t xml:space="preserve">  1,, </w:t>
        <w:tab/>
        <w:t>1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D Collonque </w:t>
        <w:tab/>
        <w:t>[illegibl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sept verresid adjuges aCollonque pourVingt Unesolsqui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 depayer &amp;asigne Cy ________________________</w:t>
        <w:tab/>
        <w:t xml:space="preserve">  1 </w:t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D Collonque </w:t>
        <w:tab/>
        <w:t>[illegibl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Unepetite Champlure adjuge auNom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aforetpourquinsesols Lequelapaye&amp;signe _____________ </w:t>
        <w:tab/>
        <w:t xml:space="preserve">,,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>
          <w:lang w:val="en-GB"/>
        </w:rPr>
      </w:pPr>
      <w:r>
        <w:rPr>
          <w:lang w:val="en-GB"/>
        </w:rPr>
        <w:t xml:space="preserve">Delaforest </w:t>
        <w:tab/>
        <w:t>[illegibl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Neuf potsdeChambreettrois petits plats adjuges am</w:t>
      </w:r>
      <w:r>
        <w:rPr>
          <w:vertAlign w:val="superscript"/>
          <w:lang w:val="en-GB"/>
        </w:rPr>
        <w:t>el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approuve </w:t>
        <w:tab/>
        <w:t>Brisson pour Cinq Livre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cinq Livres</w:t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[illegible </w:t>
        <w:tab/>
        <w:tab/>
        <w:tab/>
        <w:tab/>
        <w:tab/>
        <w:t xml:space="preserve">[illegible initials] </w:t>
        <w:tab/>
        <w:tab/>
        <w:t xml:space="preserve">          126,,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CyContre __________________________________          126,,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sols Laquelleapaye &amp;signeCy ___________________ </w:t>
        <w:tab/>
        <w:t xml:space="preserve">  5,,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UneChamplure adjugéapres plusieursCries am</w:t>
      </w:r>
      <w:r>
        <w:rPr>
          <w:vertAlign w:val="superscript"/>
          <w:lang w:val="en-GB"/>
        </w:rPr>
        <w:t>elle</w:t>
      </w:r>
      <w:r>
        <w:rPr>
          <w:lang w:val="en-GB"/>
        </w:rPr>
        <w:t>Barthelemy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ourquinsesolsLaquellea paye&amp;signe _________________</w:t>
        <w:tab/>
        <w:tab/>
        <w:t xml:space="preserve">  ,,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barthelem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sept petits plats deterreadjuges aperinpourquatorzesols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elapaye&amp;signecy _______________________________ </w:t>
        <w:tab/>
        <w:t xml:space="preserve">,, </w:t>
        <w:tab/>
        <w:t>1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33,, </w:t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anduquil est Cinq heures etdemy Sonné Nous avonsfiny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escanceet arrette LeSommaire desMarchandises Vendues alasomm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^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^trente trois Livres unsols aprouveLinterligne Cy dessus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Louisbourg LeJour&amp;an que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 xml:space="preserve">Lartigue </w:t>
        <w:tab/>
        <w:tab/>
        <w:tab/>
        <w:t>Saba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2880"/>
        <w:rPr>
          <w:lang w:val="en-GB"/>
        </w:rPr>
      </w:pPr>
      <w:r>
        <w:rPr>
          <w:lang w:val="en-GB"/>
        </w:rPr>
        <w:t xml:space="preserve">LaBorde </w:t>
        <w:tab/>
        <w:t xml:space="preserve">[illegible </w:t>
        <w:tab/>
        <w:t>Gff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lang w:val="en-GB"/>
        </w:rPr>
        <w:t xml:space="preserve">initialling] </w:t>
        <w:tab/>
        <w:t>Co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jourdhuy vingt deuxieme Novembre dbii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trente huit nous Con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/>
      </w:pPr>
      <w:r>
        <w:rPr>
          <w:lang w:val="en-GB"/>
        </w:rPr>
        <w:t>Comm</w:t>
      </w:r>
      <w:r>
        <w:rPr>
          <w:vertAlign w:val="superscript"/>
          <w:lang w:val="en-GB"/>
        </w:rPr>
        <w:t xml:space="preserve">re  </w:t>
      </w:r>
      <w:r>
        <w:rPr>
          <w:lang w:val="en-GB"/>
        </w:rPr>
        <w:t>susd sommestransporte enlamaisondud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alleman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roce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vente duRestant de Seseffets ouetant Nous avonsprocede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remiereme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six champlurs Vendus adjuges aus. Lambert pour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qui apromisdepaye &amp;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pierre Lambert </w:t>
        <w:tab/>
        <w:t>[illegibl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trois pairesdeBoutons pour ManchedeCuivr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agarnis depierre adjug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motte pourCinq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i apromis depaye&amp; asigne ________________________</w:t>
        <w:tab/>
        <w:t xml:space="preserve"> 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J.f.C. Dit La Mot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Bagues Dargent [enjong] et six petitsCroix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aussy dargent adjuges aus</w:t>
      </w:r>
      <w:r>
        <w:rPr>
          <w:vertAlign w:val="superscript"/>
          <w:lang w:val="en-GB"/>
        </w:rPr>
        <w:t>r</w:t>
      </w:r>
      <w:r>
        <w:rPr>
          <w:lang w:val="en-GB"/>
        </w:rPr>
        <w:t>. Laforest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ouzeLivres Lequel apaye etsigne ____________________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Delaforest </w:t>
        <w:tab/>
        <w:t>[illegibl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quatre paires deCrochet detain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ls et Cinq pai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é</w:t>
        <w:tab/>
        <w:t xml:space="preserve">            depetits Boucles ajarrettier aus</w:t>
      </w:r>
      <w:r>
        <w:rPr>
          <w:vertAlign w:val="superscript"/>
          <w:lang w:val="en-GB"/>
        </w:rPr>
        <w:t>r</w:t>
      </w:r>
      <w:r>
        <w:rPr>
          <w:lang w:val="en-GB"/>
        </w:rPr>
        <w:t>. Collonques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uante Sols qui apromis depaye </w:t>
        <w:tab/>
        <w:tab/>
        <w:tab/>
        <w:tab/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 Collonq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e</w:t>
        <w:tab/>
        <w:t xml:space="preserve">            sixpairesdeJarrettiers Cinq peignes de Bois [Lier]</w:t>
      </w:r>
    </w:p>
    <w:p>
      <w:pPr>
        <w:pStyle w:val="Normal"/>
        <w:ind w:left="1440" w:hanging="0"/>
        <w:rPr/>
      </w:pPr>
      <w:r>
        <w:rPr>
          <w:lang w:val="en-GB"/>
        </w:rPr>
        <w:t>et trois D</w:t>
      </w:r>
      <w:r>
        <w:rPr>
          <w:vertAlign w:val="superscript"/>
          <w:lang w:val="en-GB"/>
        </w:rPr>
        <w:t>ns</w:t>
      </w:r>
      <w:r>
        <w:rPr>
          <w:lang w:val="en-GB"/>
        </w:rPr>
        <w:t>. Boutons Blanc adjuges pour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24 </w:t>
        <w:tab/>
        <w:t>10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>deLautrepart _________________________</w:t>
        <w:tab/>
        <w:t xml:space="preserve">24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quarentesolsausColonque qui apromir depaye&amp; asigne ___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>
          <w:lang w:val="en-GB"/>
        </w:rPr>
      </w:pPr>
      <w:r>
        <w:rPr>
          <w:lang w:val="en-GB"/>
        </w:rPr>
        <w:t xml:space="preserve">D Collonque </w:t>
        <w:tab/>
        <w:t>[illegibl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sept porte feuilles garnir depeau deMouton adjuges au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Genier pourquarente Cinq sols qui apromipaye&amp;asigne ___</w:t>
        <w:tab/>
        <w:t xml:space="preserve">  2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seize Vrille adjug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llonque pour quaren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inq sols Lequel apromispaye&amp;asigne ________________</w:t>
        <w:tab/>
        <w:t xml:space="preserve">  </w:t>
        <w:tab/>
        <w:t xml:space="preserve">  2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D Collonque </w:t>
        <w:tab/>
        <w:t>[illegibl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petit Barril depierreafusil ausCollonque poursix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é</w:t>
        <w:tab/>
        <w:t xml:space="preserve">            Livres dix sols Lequel apromisde payer&amp; asigne </w:t>
        <w:tab/>
        <w:tab/>
        <w:tab/>
        <w:t xml:space="preserve">  6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D Collonque </w:t>
        <w:tab/>
        <w:t>[illegibl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Trente Eprouvettes adjuge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ollet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uantesols qui apromisdepaye&amp; asigne _____________ </w:t>
        <w:tab/>
        <w:t xml:space="preserve">  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o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Restant damidon dansune Caisse adjuges au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Laforet poursept Livres dixsols Le quel apayer&amp;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igneCy _________________________________________ </w:t>
        <w:tab/>
        <w:t xml:space="preserve">  7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Dela forest </w:t>
        <w:tab/>
        <w:t>[illegibl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deux Couvertes depoildechien adjuges ausCollonqu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Payé</w:t>
        <w:tab/>
        <w:t xml:space="preserve">            pour vingt trois Livres qui apromis paye e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signe __________________________________________</w:t>
        <w:tab/>
        <w:t>2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lang w:val="en-GB"/>
        </w:rPr>
        <w:t xml:space="preserve">D Collonque </w:t>
        <w:tab/>
        <w:t>[illegibl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aye</w:t>
        <w:tab/>
        <w:t xml:space="preserve">            sept Cuillieres deBois adjuges aus</w:t>
      </w:r>
      <w:r>
        <w:rPr>
          <w:vertAlign w:val="superscript"/>
          <w:lang w:val="en-GB"/>
        </w:rPr>
        <w:t>r</w:t>
      </w:r>
      <w:r>
        <w:rPr>
          <w:lang w:val="en-GB"/>
        </w:rPr>
        <w:t>. Lambert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torze sols qui apromisdepayer&amp; asign </w:t>
        <w:tab/>
        <w:tab/>
        <w:tab/>
        <w:tab/>
        <w:t xml:space="preserve">  ,, </w:t>
        <w:tab/>
        <w:t>1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pierre Lambert </w:t>
        <w:tab/>
        <w:t xml:space="preserve">[illegible </w:t>
        <w:tab/>
        <w:tab/>
        <w:tab/>
        <w:tab/>
        <w:t xml:space="preserve">71,, </w:t>
        <w:tab/>
        <w:t xml:space="preserve">  4</w:t>
      </w:r>
      <w:r>
        <w:rPr>
          <w:vertAlign w:val="superscript"/>
          <w:lang w:val="en-GB"/>
        </w:rPr>
        <w:t>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Contre </w:t>
        <w:tab/>
        <w:tab/>
        <w:tab/>
        <w:tab/>
        <w:tab/>
        <w:tab/>
        <w:t xml:space="preserve">71 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Vingtrois CrayonsenBoisadjuge ausLafor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ourtrentesols qui apromisdepayer&amp;asigne ____________</w:t>
        <w:tab/>
        <w:tab/>
        <w:t xml:space="preserve">  1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lafor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Cinq sizainsdeCartes ajouer adjuges aus</w:t>
      </w:r>
      <w:r>
        <w:rPr>
          <w:vertAlign w:val="superscript"/>
          <w:lang w:val="en-GB"/>
        </w:rPr>
        <w:t>r</w:t>
      </w:r>
      <w:r>
        <w:rPr>
          <w:lang w:val="en-GB"/>
        </w:rPr>
        <w:t>. Lafore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our quatre LivresCinq sols qui apaye&amp; signeCy ________</w:t>
        <w:tab/>
        <w:t xml:space="preserve">  4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DeLaforest </w:t>
        <w:tab/>
        <w:t>[illegibl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unepairedechenets adjuges ausLaforet pour treiz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sols qui apaye&amp;signe </w:t>
        <w:tab/>
        <w:tab/>
        <w:tab/>
        <w:tab/>
        <w:tab/>
        <w:t xml:space="preserve">13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DeLaforest </w:t>
        <w:tab/>
        <w:t>[illegible 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Grosses et neuf dousaines depipes adjug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           aus Laforet atroisLivresLaGrosse Leque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payer&amp; signe ___________________________________</w:t>
        <w:tab/>
        <w:tab/>
        <w:t xml:space="preserve">32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>
          <w:lang w:val="en-GB"/>
        </w:rPr>
      </w:pPr>
      <w:r>
        <w:rPr>
          <w:lang w:val="en-GB"/>
        </w:rPr>
        <w:t xml:space="preserve">DeLaforest </w:t>
        <w:tab/>
        <w:t>[illegibl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22,, </w:t>
        <w:tab/>
        <w:t>1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andu queCest tousles effets et Marchandises appartenants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Dallemant Nous avons arrette Lesommaire delapresente vent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sommedeCent vingt deux Livres quatorzesols faitaudLouisbourg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&amp; ansu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 xml:space="preserve">Lartigue </w:t>
        <w:tab/>
        <w:tab/>
        <w:tab/>
        <w:tab/>
        <w:t>Sabat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2880"/>
        <w:rPr>
          <w:lang w:val="en-GB"/>
        </w:rPr>
      </w:pPr>
      <w:r>
        <w:rPr>
          <w:lang w:val="en-GB"/>
        </w:rPr>
        <w:t xml:space="preserve">LaBorde </w:t>
        <w:tab/>
        <w:t xml:space="preserve">[illegible </w:t>
        <w:tab/>
        <w:t>Gff</w:t>
      </w:r>
    </w:p>
    <w:p>
      <w:pPr>
        <w:pStyle w:val="Normal"/>
        <w:tabs>
          <w:tab w:val="clear" w:pos="720"/>
          <w:tab w:val="left" w:pos="-1440" w:leader="none"/>
        </w:tabs>
        <w:ind w:left="7920" w:hanging="1440"/>
        <w:rPr>
          <w:lang w:val="en-GB"/>
        </w:rPr>
      </w:pPr>
      <w:r>
        <w:rPr>
          <w:lang w:val="en-GB"/>
        </w:rPr>
        <w:t xml:space="preserve">initials] </w:t>
        <w:tab/>
        <w:t>Co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deseffets appartenants ausDallem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 xml:space="preserve">1738 </w:t>
        <w:noBreakHyphen/>
        <w:t xml:space="preserve"> 173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duit deLavente deseffets dus Dallemant faitte aLaRequette</w:t>
      </w:r>
    </w:p>
    <w:p>
      <w:pPr>
        <w:pStyle w:val="Normal"/>
        <w:ind w:left="1440" w:hanging="0"/>
        <w:rPr/>
      </w:pPr>
      <w:r>
        <w:rPr>
          <w:lang w:val="en-GB"/>
        </w:rPr>
        <w:t>dem Leprocureurgeneral duRoy par M Lartigue 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u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ouisbourg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arLascance du 1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 xml:space="preserve">1738 cy -------------------------------     </w:t>
        <w:tab/>
        <w:t>71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3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L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arscance du 1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ud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          </w:t>
        <w:tab/>
        <w:t xml:space="preserve">326,, </w:t>
        <w:tab/>
        <w:noBreakHyphen/>
        <w:t>,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Parid. du 1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ud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         </w:t>
        <w:tab/>
        <w:t xml:space="preserve">369,, </w:t>
        <w:tab/>
        <w:t>18,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rid du 15 dud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          </w:t>
        <w:tab/>
        <w:t xml:space="preserve">262,,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rid du 17 dud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          </w:t>
        <w:tab/>
        <w:t xml:space="preserve">133,, </w:t>
        <w:tab/>
        <w:t xml:space="preserve">  1,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rid du 22 dud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          </w:t>
        <w:tab/>
        <w:t xml:space="preserve">122,, </w:t>
        <w:tab/>
        <w:t>1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>Frais [</w:t>
      </w:r>
      <w:r>
        <w:rPr>
          <w:strike/>
          <w:lang w:val="en-GB"/>
        </w:rPr>
        <w:t>Crossed Out: et Payem</w:t>
      </w:r>
      <w:r>
        <w:rPr>
          <w:lang w:val="en-GB"/>
        </w:rPr>
        <w:t xml:space="preserve">] deJustice </w:t>
        <w:tab/>
        <w:t xml:space="preserve">          1928,, </w:t>
        <w:tab/>
        <w:t>2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our Cinq sceances a 19 chaque 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Cy ---------------------------------------</w:t>
        <w:tab/>
        <w:t>95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  }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Pour droits de Recette augreff </w:t>
        <w:tab/>
        <w:tab/>
        <w:tab/>
        <w:t xml:space="preserve">    }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 6d[P]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48. </w:t>
        <w:tab/>
        <w:t xml:space="preserve">  4 }-----        </w:t>
        <w:tab/>
        <w:tab/>
        <w:t>153,,     4</w:t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paye autambour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Cinq </w:t>
        <w:tab/>
        <w:tab/>
        <w:tab/>
        <w:tab/>
        <w:t xml:space="preserve">     }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seances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>10</w:t>
        <w:tab/>
        <w:t xml:space="preserve">     )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3600"/>
        <w:rPr>
          <w:lang w:val="en-GB"/>
        </w:rPr>
      </w:pPr>
      <w:r>
        <w:rPr>
          <w:lang w:val="en-GB"/>
        </w:rPr>
        <w:t xml:space="preserve">Reste Ne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1774,, </w:t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ayements faits aux</w:t>
      </w:r>
    </w:p>
    <w:p>
      <w:pPr>
        <w:pStyle w:val="Normal"/>
        <w:ind w:left="3600" w:hanging="0"/>
        <w:rPr/>
      </w:pPr>
      <w:r>
        <w:rPr>
          <w:lang w:val="en-GB"/>
        </w:rPr>
        <w:t>Creanciers parord</w:t>
      </w:r>
      <w:r>
        <w:rPr>
          <w:vertAlign w:val="superscript"/>
          <w:lang w:val="en-GB"/>
        </w:rPr>
        <w:t>c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ogier et autres pour unpoelle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pour Lusage d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llemand Cy </w:t>
        <w:noBreakHyphen/>
        <w:noBreakHyphen/>
        <w:noBreakHyphen/>
        <w:t xml:space="preserve">- </w:t>
        <w:tab/>
        <w:t xml:space="preserve">63.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GilleBlanchisseuse parord</w:t>
      </w:r>
      <w:r>
        <w:rPr>
          <w:vertAlign w:val="superscript"/>
          <w:lang w:val="en-GB"/>
        </w:rPr>
        <w:t>c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Id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 xml:space="preserve">  </w:t>
        <w:tab/>
        <w:t xml:space="preserve">  3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Creanceiers Privilegi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Jean seigneur pour Le Lo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maison occupe parled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llemanet pour 20 Carreaux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deVitr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            193,, </w:t>
        <w:tab/>
        <w:t>12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60,,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 xml:space="preserve">DeLautrepart </w:t>
        <w:tab/>
        <w:tab/>
        <w:t xml:space="preserve">          26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 </w:t>
        <w:tab/>
        <w:t>}         177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>Cranciers chirographers</w:t>
        <w:tab/>
        <w:tab/>
        <w:tab/>
        <w:tab/>
        <w:t>}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Payé</w:t>
        <w:tab/>
        <w:t xml:space="preserve">            ausGenier Creancier de 60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cy </w:t>
        <w:tab/>
        <w:t xml:space="preserve">          400</w:t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Payé</w:t>
        <w:tab/>
        <w:t xml:space="preserve">           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rsans id de 40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au 1/4 </w:t>
        <w:tab/>
        <w:t xml:space="preserve">          303. </w:t>
        <w:tab/>
        <w:t>15</w:t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Payé </w:t>
        <w:tab/>
        <w:tab/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nnelongue 284 aud                            213 </w:t>
        <w:tab/>
        <w:tab/>
        <w:t xml:space="preserve">}         1396,, </w:t>
        <w:tab/>
        <w:t xml:space="preserve">  9,,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Payé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__</w:t>
        <w:tab/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mbert 117 ad </w:t>
        <w:tab/>
        <w:tab/>
        <w:tab/>
        <w:tab/>
        <w:t xml:space="preserve">87. </w:t>
        <w:tab/>
        <w:t>15</w:t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 xml:space="preserve">Sabatiers </w:t>
        <w:tab/>
        <w:t>ausMartisans 14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ad </w:t>
        <w:tab/>
        <w:tab/>
        <w:t xml:space="preserve">          105. </w:t>
        <w:tab/>
        <w:t xml:space="preserve">  6</w:t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usDolhabarets 3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ad </w:t>
        <w:tab/>
        <w:tab/>
        <w:tab/>
        <w:t xml:space="preserve">26. </w:t>
        <w:tab/>
        <w:t>11</w:t>
        <w:tab/>
        <w:t>}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paye aCoulonqueaComptedes </w:t>
        <w:tab/>
        <w:t xml:space="preserve">          37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11d          378 </w:t>
        <w:tab/>
        <w:t xml:space="preserve">  9   11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ydessus 20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          </w:t>
        <w:tab/>
        <w:t>20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francois Poinsu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ab/>
        <w:t xml:space="preserve">  18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ollet chirurgie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 xml:space="preserve">  25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Bar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ab/>
        <w:t xml:space="preserve">  15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andreBall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[idem]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 xml:space="preserve">  37 </w:t>
        <w:tab/>
        <w:t>10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 xml:space="preserve">296 </w:t>
        <w:tab/>
        <w:noBreakHyphen/>
        <w:noBreakHyphen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y Liuvere Le tuiau et Laporte du poile par ordre de Monsieur</w:t>
      </w:r>
    </w:p>
    <w:p>
      <w:pPr>
        <w:pStyle w:val="Normal"/>
        <w:ind w:left="1440" w:hanging="0"/>
        <w:rPr/>
      </w:pPr>
      <w:r>
        <w:rPr>
          <w:lang w:val="en-GB"/>
        </w:rPr>
        <w:t>Sabatier qu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ement afait fair qui monte a La somme de vintrois</w:t>
      </w:r>
    </w:p>
    <w:p>
      <w:pPr>
        <w:pStyle w:val="Normal"/>
        <w:ind w:left="1440" w:hanging="0"/>
        <w:rPr/>
      </w:pPr>
      <w:r>
        <w:rPr>
          <w:lang w:val="en-GB"/>
        </w:rPr>
        <w:t>livre Sep Sols a Louisbourg Le 11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 Louis Log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Sideways: 2 [sol illegible]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[Sideways: 19.19]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eL'ordonnance deNous Baillif Soit delivre Par M</w:t>
      </w:r>
      <w:r>
        <w:rPr>
          <w:vertAlign w:val="superscript"/>
          <w:lang w:val="en-GB"/>
        </w:rPr>
        <w:t>r</w:t>
      </w:r>
      <w:r>
        <w:rPr>
          <w:lang w:val="en-GB"/>
        </w:rPr>
        <w:t>. LaBorde greffier</w:t>
      </w:r>
    </w:p>
    <w:p>
      <w:pPr>
        <w:pStyle w:val="Normal"/>
        <w:ind w:left="1440" w:hanging="0"/>
        <w:rPr/>
      </w:pPr>
      <w:r>
        <w:rPr>
          <w:lang w:val="en-GB"/>
        </w:rPr>
        <w:t>a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ogier vingt Trois Livres delargent provenant de LaVente des Effets</w:t>
      </w:r>
    </w:p>
    <w:p>
      <w:pPr>
        <w:pStyle w:val="Normal"/>
        <w:ind w:left="1440" w:hanging="0"/>
        <w:rPr/>
      </w:pPr>
      <w:r>
        <w:rPr>
          <w:lang w:val="en-GB"/>
        </w:rPr>
        <w:t>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llement a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ogier menuisier pour un Tuyeau depoel qu'il a</w:t>
      </w:r>
    </w:p>
    <w:p>
      <w:pPr>
        <w:pStyle w:val="Normal"/>
        <w:ind w:left="1440" w:hanging="0"/>
        <w:rPr/>
      </w:pPr>
      <w:r>
        <w:rPr>
          <w:lang w:val="en-GB"/>
        </w:rPr>
        <w:t>delivre d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llement de Laquelle Somme ilSera vallablement dechar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raportant lepresent quittancé dudLogier Donné parrous Baillif Su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ouisbourgCe quatorzieme Novembre mil sept cent Trente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; Lartigue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Jay reconois avoir resue de Monsieur La borde Les vintrois Livres</w:t>
      </w:r>
    </w:p>
    <w:p>
      <w:pPr>
        <w:pStyle w:val="Normal"/>
        <w:ind w:left="1440" w:hanging="0"/>
        <w:rPr/>
      </w:pPr>
      <w:r>
        <w:rPr>
          <w:lang w:val="en-GB"/>
        </w:rPr>
        <w:t>mantionnée en L'autre part donc jay tien quit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ment et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ier et tous autres a Louisbourg Le quatorse novembre mil Sep</w:t>
      </w:r>
    </w:p>
    <w:p>
      <w:pPr>
        <w:pStyle w:val="Normal"/>
        <w:ind w:left="1440" w:hanging="0"/>
        <w:rPr/>
      </w:pPr>
      <w:r>
        <w:rPr>
          <w:lang w:val="en-GB"/>
        </w:rPr>
        <w:t>cent trant huit [</w:t>
      </w:r>
      <w:r>
        <w:rPr>
          <w:strike/>
          <w:lang w:val="en-GB"/>
        </w:rPr>
        <w:t>Crossed out: Logier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lavalleur dunpoelle Lutre au Sieur Collongue pour le Service</w:t>
      </w:r>
    </w:p>
    <w:p>
      <w:pPr>
        <w:pStyle w:val="Normal"/>
        <w:ind w:left="1440" w:hanging="0"/>
        <w:rPr/>
      </w:pPr>
      <w:r>
        <w:rPr>
          <w:lang w:val="en-GB"/>
        </w:rPr>
        <w:t>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llemant qu'il à amené ches Luy a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pierre pour le Traitt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amalad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é aLogier pour le Tuyaux et laporte </w:t>
        <w:tab/>
        <w:tab/>
        <w:tab/>
        <w:tab/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upoelle Vingt Trois Livres Cy </w:t>
        <w:tab/>
        <w:tab/>
        <w:tab/>
        <w:tab/>
        <w:tab/>
        <w:t>2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deux cents Briques au Sieur muiron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 xml:space="preserve">  </w:t>
        <w:tab/>
        <w:t xml:space="preserve">  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r une plaque defer pour led poelle payé au nom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umontsel Trent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ab/>
        <w:t>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 pour la facon du poelle et pour la Terre pour 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onter Six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 xml:space="preserve">  </w:t>
        <w:tab/>
        <w:t xml:space="preserve">  6</w:t>
      </w:r>
    </w:p>
    <w:p>
      <w:pPr>
        <w:pStyle w:val="Normal"/>
        <w:ind w:left="7200" w:hanging="0"/>
        <w:rPr>
          <w:vertAlign w:val="superscript"/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vertAlign w:val="superscript"/>
          <w:lang w:val="en-GB"/>
        </w:rPr>
        <w:t xml:space="preserve">          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63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rdonnance de Nous Baillif de Louisbourg IsleRoyalle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oit delivré par Notre greffier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llongue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Trois livres dix Sols cy dessus pour le payement du</w:t>
      </w:r>
    </w:p>
    <w:p>
      <w:pPr>
        <w:pStyle w:val="Normal"/>
        <w:ind w:left="1440" w:hanging="0"/>
        <w:rPr/>
      </w:pPr>
      <w:r>
        <w:rPr>
          <w:lang w:val="en-GB"/>
        </w:rPr>
        <w:t>poelle qui doit Servir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llement desdeniers proven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Vente deSes Effets de la quelle Somme ilSera Vallab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hargé enraportant lepresent avec le Receu dud Collongu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rdonnance Cydevant delivrée duVingt trois livres po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yeau et laporte Sera nule et Sanseffets a Louisbourg ce 15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Lartigue </w:t>
        <w:tab/>
        <w:t>veuf Saba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soussigne Reconnois avons Receu dusLaborde La somme de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Livres dix sols Cy dessus desdeniers Provenants delavante</w:t>
      </w:r>
    </w:p>
    <w:p>
      <w:pPr>
        <w:pStyle w:val="Normal"/>
        <w:ind w:left="1440" w:hanging="0"/>
        <w:rPr/>
      </w:pPr>
      <w:r>
        <w:rPr>
          <w:lang w:val="en-GB"/>
        </w:rPr>
        <w:t>deseffets etMar</w:t>
      </w:r>
      <w:r>
        <w:rPr>
          <w:vertAlign w:val="superscript"/>
          <w:lang w:val="en-GB"/>
        </w:rPr>
        <w:t>zes</w:t>
      </w:r>
      <w:r>
        <w:rPr>
          <w:lang w:val="en-GB"/>
        </w:rPr>
        <w:t xml:space="preserve">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lemant alouisbourg Ce 1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D Collonq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Con</w:t>
      </w:r>
      <w:r>
        <w:rPr>
          <w:vertAlign w:val="superscript"/>
          <w:lang w:val="en-GB"/>
        </w:rPr>
        <w:t>e</w:t>
      </w:r>
      <w:r>
        <w:rPr>
          <w:lang w:val="en-GB"/>
        </w:rPr>
        <w:t>. au Conseil superieur delaville de Louisbourg Comm</w:t>
      </w:r>
      <w:r>
        <w:rPr>
          <w:vertAlign w:val="superscript"/>
          <w:lang w:val="en-GB"/>
        </w:rPr>
        <w:t>re</w:t>
      </w:r>
      <w:r>
        <w:rPr>
          <w:lang w:val="en-GB"/>
        </w:rPr>
        <w:t>. Nomme</w:t>
      </w:r>
    </w:p>
    <w:p>
      <w:pPr>
        <w:pStyle w:val="Normal"/>
        <w:ind w:left="1440" w:hanging="0"/>
        <w:rPr/>
      </w:pPr>
      <w:r>
        <w:rPr>
          <w:lang w:val="en-GB"/>
        </w:rPr>
        <w:t>en Cette partie Le Greff</w:t>
      </w:r>
      <w:r>
        <w:rPr>
          <w:vertAlign w:val="superscript"/>
          <w:lang w:val="en-GB"/>
        </w:rPr>
        <w:t>e</w:t>
      </w:r>
      <w:r>
        <w:rPr>
          <w:lang w:val="en-GB"/>
        </w:rPr>
        <w:t>. Comis aud Conseil payera auNomme Lagell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de trois Livres des deniers provenants delavente deseffets</w:t>
      </w:r>
    </w:p>
    <w:p>
      <w:pPr>
        <w:pStyle w:val="Normal"/>
        <w:ind w:left="1440" w:hanging="0"/>
        <w:rPr/>
      </w:pPr>
      <w:r>
        <w:rPr>
          <w:lang w:val="en-GB"/>
        </w:rPr>
        <w:t>mar</w:t>
      </w:r>
      <w:r>
        <w:rPr>
          <w:vertAlign w:val="superscript"/>
          <w:lang w:val="en-GB"/>
        </w:rPr>
        <w:t>zes</w:t>
      </w:r>
      <w:r>
        <w:rPr>
          <w:lang w:val="en-GB"/>
        </w:rPr>
        <w:t>. appartenant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lemand delaquelle somme LedGreff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issera Vallablement decharge en Rapportant Le present aquitte</w:t>
      </w:r>
    </w:p>
    <w:p>
      <w:pPr>
        <w:pStyle w:val="Normal"/>
        <w:ind w:left="1440" w:hanging="0"/>
        <w:rPr/>
      </w:pPr>
      <w:r>
        <w:rPr>
          <w:lang w:val="en-GB"/>
        </w:rPr>
        <w:t>aLouisbourg Ce 1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soussigné Reconnois avoir Receu du greffier Comis a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Cette Ville La somme de Cent quatrevingts treize Livres</w:t>
      </w:r>
    </w:p>
    <w:p>
      <w:pPr>
        <w:pStyle w:val="Normal"/>
        <w:ind w:left="1440" w:hanging="0"/>
        <w:rPr/>
      </w:pPr>
      <w:r>
        <w:rPr>
          <w:lang w:val="en-GB"/>
        </w:rPr>
        <w:t>douze sols des deniers provenant delavente deseffets d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lemante</w:t>
      </w:r>
    </w:p>
    <w:p>
      <w:pPr>
        <w:pStyle w:val="Normal"/>
        <w:ind w:left="1440" w:hanging="0"/>
        <w:rPr/>
      </w:pPr>
      <w:r>
        <w:rPr>
          <w:lang w:val="en-GB"/>
        </w:rPr>
        <w:t>Ce pour Le parfait payement du Loyer dela Maison que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em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Vingt Carreaux deVitre quisesonttrouver deCasser delaquelledsommede</w:t>
      </w:r>
    </w:p>
    <w:p>
      <w:pPr>
        <w:pStyle w:val="Normal"/>
        <w:ind w:left="1440" w:hanging="0"/>
        <w:rPr/>
      </w:pPr>
      <w:r>
        <w:rPr>
          <w:lang w:val="en-GB"/>
        </w:rPr>
        <w:t>Ciiii</w:t>
      </w:r>
      <w:r>
        <w:rPr>
          <w:vertAlign w:val="superscript"/>
          <w:lang w:val="en-GB"/>
        </w:rPr>
        <w:t>xx</w:t>
      </w:r>
      <w:r>
        <w:rPr>
          <w:lang w:val="en-GB"/>
        </w:rPr>
        <w:t>xxiii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Jetiens quitte Led Greffier Comis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Dallement &amp;tous</w:t>
      </w:r>
    </w:p>
    <w:p>
      <w:pPr>
        <w:pStyle w:val="Normal"/>
        <w:ind w:left="1440" w:hanging="0"/>
        <w:rPr/>
      </w:pPr>
      <w:r>
        <w:rPr>
          <w:lang w:val="en-GB"/>
        </w:rPr>
        <w:t>autres fait a LouisbourgCe 2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seign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Con</w:t>
      </w:r>
      <w:r>
        <w:rPr>
          <w:vertAlign w:val="superscript"/>
          <w:lang w:val="en-GB"/>
        </w:rPr>
        <w:t>er</w:t>
      </w:r>
      <w:r>
        <w:rPr>
          <w:lang w:val="en-GB"/>
        </w:rPr>
        <w:t>. au Conseil superieur deLavilledeLouisbourg Commiss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part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s</w:t>
      </w:r>
      <w:r>
        <w:rPr>
          <w:vertAlign w:val="superscript"/>
          <w:lang w:val="en-GB"/>
        </w:rPr>
        <w:t>r</w:t>
      </w:r>
      <w:r>
        <w:rPr>
          <w:lang w:val="en-GB"/>
        </w:rPr>
        <w:t>. Laborde Greffier Comisaud Conseil payera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seig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deCetteville Lasommede Cent quatrevingts treizeLivres douze</w:t>
      </w:r>
    </w:p>
    <w:p>
      <w:pPr>
        <w:pStyle w:val="Normal"/>
        <w:ind w:left="1440" w:hanging="0"/>
        <w:rPr/>
      </w:pPr>
      <w:r>
        <w:rPr>
          <w:lang w:val="en-GB"/>
        </w:rPr>
        <w:t>desdeniers provenants delavente des effets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lemant pour autant</w:t>
      </w:r>
    </w:p>
    <w:p>
      <w:pPr>
        <w:pStyle w:val="Normal"/>
        <w:ind w:left="1440" w:hanging="0"/>
        <w:rPr/>
      </w:pPr>
      <w:r>
        <w:rPr>
          <w:lang w:val="en-GB"/>
        </w:rPr>
        <w:t>quil est deub a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seigneur pour LeLoyer delamaison accupé</w:t>
      </w:r>
    </w:p>
    <w:p>
      <w:pPr>
        <w:pStyle w:val="Normal"/>
        <w:ind w:left="1440" w:hanging="0"/>
        <w:rPr/>
      </w:pPr>
      <w:r>
        <w:rPr>
          <w:lang w:val="en-GB"/>
        </w:rPr>
        <w:t>par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lemant et pour Carreauxdevitre qui sesont trouves demonis</w:t>
      </w:r>
    </w:p>
    <w:p>
      <w:pPr>
        <w:pStyle w:val="Normal"/>
        <w:ind w:left="1440" w:hanging="0"/>
        <w:rPr/>
      </w:pPr>
      <w:r>
        <w:rPr>
          <w:lang w:val="en-GB"/>
        </w:rPr>
        <w:t>delaquelle dsommede Ciiii</w:t>
      </w:r>
      <w:r>
        <w:rPr>
          <w:vertAlign w:val="superscript"/>
          <w:lang w:val="en-GB"/>
        </w:rPr>
        <w:t>xx</w:t>
      </w:r>
      <w:r>
        <w:rPr>
          <w:lang w:val="en-GB"/>
        </w:rPr>
        <w:t xml:space="preserve">  xiii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xii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Led Greffier Comis sera</w:t>
      </w:r>
    </w:p>
    <w:p>
      <w:pPr>
        <w:pStyle w:val="Normal"/>
        <w:ind w:left="1440" w:hanging="0"/>
        <w:rPr/>
      </w:pPr>
      <w:r>
        <w:rPr>
          <w:lang w:val="en-GB"/>
        </w:rPr>
        <w:t>Valablement Dechargé en Rapportant Lepresent et Laquittance duds</w:t>
      </w:r>
      <w:r>
        <w:rPr>
          <w:vertAlign w:val="superscript"/>
          <w:lang w:val="en-GB"/>
        </w:rPr>
        <w:t>r</w:t>
      </w:r>
      <w:r>
        <w:rPr>
          <w:lang w:val="en-GB"/>
        </w:rPr>
        <w:t>. Jean</w:t>
      </w:r>
    </w:p>
    <w:p>
      <w:pPr>
        <w:pStyle w:val="Normal"/>
        <w:ind w:left="1440" w:hanging="0"/>
        <w:rPr/>
      </w:pPr>
      <w:r>
        <w:rPr>
          <w:lang w:val="en-GB"/>
        </w:rPr>
        <w:t>Seigneur aLouisbourgCe 2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4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ordonnance de Nous Joseph Lartigue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ieur la Borde greffier de Livrers auporteur quarante livres pour</w:t>
      </w:r>
    </w:p>
    <w:p>
      <w:pPr>
        <w:pStyle w:val="Normal"/>
        <w:ind w:left="1440" w:hanging="0"/>
        <w:rPr/>
      </w:pPr>
      <w:r>
        <w:rPr>
          <w:lang w:val="en-GB"/>
        </w:rPr>
        <w:t>cinq Sceances Employeés alaVente deseffets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llemant delaquelledomme</w:t>
      </w:r>
    </w:p>
    <w:p>
      <w:pPr>
        <w:pStyle w:val="Normal"/>
        <w:ind w:left="1440" w:hanging="0"/>
        <w:rPr/>
      </w:pPr>
      <w:r>
        <w:rPr>
          <w:lang w:val="en-GB"/>
        </w:rPr>
        <w:t>il Sera Vallablement de charge a Louisbourg Ce 2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ay receu dem</w:t>
      </w:r>
      <w:r>
        <w:rPr>
          <w:vertAlign w:val="superscript"/>
          <w:lang w:val="en-GB"/>
        </w:rPr>
        <w:t>r</w:t>
      </w:r>
      <w:r>
        <w:rPr>
          <w:lang w:val="en-GB"/>
        </w:rPr>
        <w:t>. LaBorde trente Livres pour cinq Sceances delavente</w:t>
      </w:r>
    </w:p>
    <w:p>
      <w:pPr>
        <w:pStyle w:val="Normal"/>
        <w:ind w:left="1440" w:hanging="0"/>
        <w:rPr/>
      </w:pPr>
      <w:r>
        <w:rPr>
          <w:lang w:val="en-GB"/>
        </w:rPr>
        <w:t>des meubles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llement a Louis bourg ce 2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Roy et au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 delavilledeLouisbourg</w:t>
      </w:r>
    </w:p>
    <w:p>
      <w:pPr>
        <w:pStyle w:val="Normal"/>
        <w:ind w:left="1440" w:hanging="0"/>
        <w:rPr/>
      </w:pPr>
      <w:r>
        <w:rPr>
          <w:lang w:val="en-GB"/>
        </w:rPr>
        <w:t>et Baillif auBaillage Royal deCette ville Comm</w:t>
      </w:r>
      <w:r>
        <w:rPr>
          <w:vertAlign w:val="superscript"/>
          <w:lang w:val="en-GB"/>
        </w:rPr>
        <w:t>re</w:t>
      </w:r>
      <w:r>
        <w:rPr>
          <w:lang w:val="en-GB"/>
        </w:rPr>
        <w:t>. nommé enCette part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l est ordonné augreffier Comis aud Con</w:t>
      </w:r>
      <w:r>
        <w:rPr>
          <w:vertAlign w:val="superscript"/>
          <w:lang w:val="en-GB"/>
        </w:rPr>
        <w:t>el</w:t>
      </w:r>
      <w:r>
        <w:rPr>
          <w:lang w:val="en-GB"/>
        </w:rPr>
        <w:t>. depayer aux Recollets de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vince deBretannefaisant les fonctions Curialles aLisle Royalle de</w:t>
      </w:r>
    </w:p>
    <w:p>
      <w:pPr>
        <w:pStyle w:val="Normal"/>
        <w:ind w:left="1440" w:hanging="0"/>
        <w:rPr/>
      </w:pPr>
      <w:r>
        <w:rPr>
          <w:lang w:val="en-GB"/>
        </w:rPr>
        <w:t>Deniers provenants delavente deseffets defe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lemant La somme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deuxLivres pour Leshonneurs funebres autresprie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LeReposdel [illegible] dudfeu dallemant delaquelleson [illegible]</w:t>
      </w:r>
    </w:p>
    <w:p>
      <w:pPr>
        <w:pStyle w:val="Normal"/>
        <w:ind w:left="1440" w:hanging="0"/>
        <w:rPr/>
      </w:pPr>
      <w:r>
        <w:rPr>
          <w:lang w:val="en-GB"/>
        </w:rPr>
        <w:t>sera vallablem</w:t>
      </w:r>
      <w:r>
        <w:rPr>
          <w:vertAlign w:val="superscript"/>
          <w:lang w:val="en-GB"/>
        </w:rPr>
        <w:t>t</w:t>
      </w:r>
      <w:r>
        <w:rPr>
          <w:lang w:val="en-GB"/>
        </w:rPr>
        <w:t>. Dechargé [enRappor illegible]  Lepresent acquitté</w:t>
      </w:r>
    </w:p>
    <w:p>
      <w:pPr>
        <w:pStyle w:val="Normal"/>
        <w:ind w:left="1440" w:hanging="0"/>
        <w:rPr/>
      </w:pPr>
      <w:r>
        <w:rPr>
          <w:lang w:val="en-GB"/>
        </w:rPr>
        <w:t>alouisbourg Ce 28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mort Le 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soussigne Reconnois avoir Receu dugreffier Comis auConseil Superieu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depositaire des deniers provenans delavente dus Dallem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de Deux Cents Livres aComptedes fraix demaladie et entretien</w:t>
      </w:r>
    </w:p>
    <w:p>
      <w:pPr>
        <w:pStyle w:val="Normal"/>
        <w:ind w:left="1440" w:hanging="0"/>
        <w:rPr/>
      </w:pPr>
      <w:r>
        <w:rPr>
          <w:lang w:val="en-GB"/>
        </w:rPr>
        <w:t>duds</w:t>
      </w:r>
      <w:r>
        <w:rPr>
          <w:vertAlign w:val="superscript"/>
          <w:lang w:val="en-GB"/>
        </w:rPr>
        <w:t>r</w:t>
      </w:r>
      <w:r>
        <w:rPr>
          <w:lang w:val="en-GB"/>
        </w:rPr>
        <w:t>. Dallemant delaquelle Somme Jepromet enRendreCompte &amp;te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tte et Decharge Ledgreffier Comis et tous autres fait aLouisbourg</w:t>
      </w:r>
    </w:p>
    <w:p>
      <w:pPr>
        <w:pStyle w:val="Normal"/>
        <w:ind w:left="1440" w:hanging="0"/>
        <w:rPr/>
      </w:pPr>
      <w:r>
        <w:rPr>
          <w:lang w:val="en-GB"/>
        </w:rPr>
        <w:t>Ce 2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tabs>
          <w:tab w:val="clear" w:pos="720"/>
          <w:tab w:val="left" w:pos="-1440" w:leader="none"/>
        </w:tabs>
        <w:ind w:left="7200" w:hanging="1440"/>
        <w:rPr>
          <w:lang w:val="en-GB"/>
        </w:rPr>
      </w:pPr>
      <w:r>
        <w:rPr>
          <w:lang w:val="en-GB"/>
        </w:rPr>
        <w:t xml:space="preserve">D Collonque </w:t>
        <w:tab/>
        <w:t>[illegibl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initial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conseillers auconseil Superrieur deLaville deLouisbourg commi</w:t>
      </w:r>
      <w:r>
        <w:rPr>
          <w:vertAlign w:val="superscript"/>
          <w:lang w:val="en-GB"/>
        </w:rPr>
        <w:t>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ette Part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greffier commis dud conseil payera au Sieur coulongue laSomme dedeux</w:t>
      </w:r>
    </w:p>
    <w:p>
      <w:pPr>
        <w:pStyle w:val="Normal"/>
        <w:ind w:left="1440" w:hanging="0"/>
        <w:rPr/>
      </w:pPr>
      <w:r>
        <w:rPr>
          <w:lang w:val="en-GB"/>
        </w:rPr>
        <w:t>centsLivres des deniers provenant delaVente deseffets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l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erviront pour L'Entretient et depenses dud Lallemen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lesfraix de Samaladie delaquelleSomme Legreffier Sera vallab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hargé enrapportant Le Present avec Le receudud Coullongu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iendra compte de L'Employ quil enaura fait L'ors qu'il enseraquestion</w:t>
      </w:r>
    </w:p>
    <w:p>
      <w:pPr>
        <w:pStyle w:val="Normal"/>
        <w:ind w:left="1440" w:hanging="0"/>
        <w:rPr/>
      </w:pPr>
      <w:r>
        <w:rPr>
          <w:lang w:val="en-GB"/>
        </w:rPr>
        <w:t>fait à Louisbourg Ce 2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Memoire de ce qu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lmand doit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rancois Poinc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Sç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Restant deCompte de Loups serviés que je Luy ay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endu en 1735 cy </w:t>
        <w:tab/>
        <w:tab/>
        <w:tab/>
        <w:tab/>
        <w:tab/>
        <w:tab/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neuf Livres de viande en 1736 cy </w:t>
        <w:tab/>
        <w:tab/>
        <w:tab/>
        <w:tab/>
        <w:t xml:space="preserve">  3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our Son Gives deLadannée 1736 Cinq</w:t>
      </w:r>
      <w:r>
        <w:rPr>
          <w:vertAlign w:val="superscript"/>
          <w:lang w:val="en-GB"/>
        </w:rPr>
        <w:t>t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de Boeuf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ab/>
        <w:t>2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>2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Receu acompte 6 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Gan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[a   ]</w:t>
        <w:tab/>
        <w:tab/>
        <w:tab/>
        <w:t>9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ab/>
        <w:tab/>
        <w:tab/>
        <w:tab/>
        <w:t xml:space="preserve">  9 </w:t>
        <w:tab/>
        <w:t>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pour </w:t>
        <w:tab/>
        <w:tab/>
        <w:t>,,</w:t>
        <w:tab/>
        <w:t xml:space="preserve"> 12 </w:t>
        <w:tab/>
        <w:tab/>
        <w:tab/>
        <w:tab/>
        <w:tab/>
        <w:t xml:space="preserve">18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conseille auconseil superieur de Louisbourg comm</w:t>
      </w:r>
      <w:r>
        <w:rPr>
          <w:vertAlign w:val="superscript"/>
          <w:lang w:val="en-GB"/>
        </w:rPr>
        <w:t>re</w:t>
      </w:r>
      <w:r>
        <w:rPr>
          <w:lang w:val="en-GB"/>
        </w:rPr>
        <w:t>. encette part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greffier commisaud conseil pay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observant de Suprimér lequart deperte qu'il Setrouvera aux dettes</w:t>
      </w:r>
    </w:p>
    <w:p>
      <w:pPr>
        <w:pStyle w:val="Normal"/>
        <w:ind w:left="1440" w:hanging="0"/>
        <w:rPr/>
      </w:pPr>
      <w:r>
        <w:rPr>
          <w:lang w:val="en-GB"/>
        </w:rPr>
        <w:t>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llement Suivant laVente des Effets qui En a eté faitte depa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deniers provenant deladittevente Le contenu au present memoir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ant du quel il Sera Vallablement dechargé en prenant un receu de</w:t>
      </w:r>
    </w:p>
    <w:p>
      <w:pPr>
        <w:pStyle w:val="Normal"/>
        <w:ind w:left="1440" w:hanging="0"/>
        <w:rPr/>
      </w:pPr>
      <w:r>
        <w:rPr>
          <w:lang w:val="en-GB"/>
        </w:rPr>
        <w:t>francois poincu a Louisbourg Ce 29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mpte Courant dus Genier et Dallemant</w:t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sz w:val="20"/>
          <w:szCs w:val="20"/>
          <w:lang w:val="en-GB"/>
        </w:rPr>
        <w:t>Endeubaus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 Genier </w:t>
        <w:tab/>
        <w:tab/>
        <w:tab/>
        <w:tab/>
        <w:tab/>
        <w:t>Doit le sGeni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 son Billet du 13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X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1727 Cy </w:t>
        <w:noBreakHyphen/>
        <w:noBreakHyphen/>
        <w:noBreakHyphen/>
        <w:noBreakHyphen/>
        <w:noBreakHyphen/>
        <w:t xml:space="preserve">- </w:t>
        <w:tab/>
        <w:t xml:space="preserve">  1176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</w:t>
        <w:tab/>
        <w:tab/>
        <w:t>par son billet du 20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Juillet 1732 Cy </w:t>
        <w:noBreakHyphen/>
        <w:noBreakHyphen/>
        <w:t xml:space="preserve">- </w:t>
        <w:tab/>
        <w:t xml:space="preserve">    8</w:t>
      </w:r>
      <w:r>
        <w:rPr>
          <w:sz w:val="20"/>
          <w:szCs w:val="20"/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en-GB"/>
        </w:rPr>
        <w:t>Par son Billet du 1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X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1737 cy </w:t>
        <w:noBreakHyphen/>
        <w:noBreakHyphen/>
        <w:noBreakHyphen/>
        <w:noBreakHyphen/>
        <w:noBreakHyphen/>
        <w:t xml:space="preserve">---- </w:t>
        <w:tab/>
        <w:t xml:space="preserve">    412</w:t>
        <w:tab/>
        <w:t xml:space="preserve"> </w:t>
        <w:tab/>
        <w:t xml:space="preserve">par son Receu du 19e avril 1732 Cy </w:t>
        <w:noBreakHyphen/>
        <w:noBreakHyphen/>
        <w:noBreakHyphen/>
        <w:t xml:space="preserve"> </w:t>
        <w:tab/>
        <w:t>278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en-GB"/>
        </w:rPr>
        <w:t xml:space="preserve">Le protest des deux Billets cy dessus </w:t>
        <w:noBreakHyphen/>
        <w:noBreakHyphen/>
        <w:tab/>
        <w:t xml:space="preserve">        2 </w:t>
        <w:tab/>
        <w:tab/>
        <w:t>par son Receu du 23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9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1732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45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sz w:val="20"/>
          <w:szCs w:val="20"/>
          <w:lang w:val="en-GB"/>
        </w:rPr>
        <w:t>_______</w:t>
        <w:tab/>
        <w:t>par id du 6 X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1732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 xml:space="preserve">  50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rFonts w:eastAsia="Times New Roman"/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1590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ab/>
        <w:tab/>
        <w:t>par id du 3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Jan</w:t>
      </w:r>
      <w:r>
        <w:rPr>
          <w:sz w:val="20"/>
          <w:szCs w:val="20"/>
          <w:vertAlign w:val="superscript"/>
          <w:lang w:val="en-GB"/>
        </w:rPr>
        <w:t>er</w:t>
      </w:r>
      <w:r>
        <w:rPr>
          <w:sz w:val="20"/>
          <w:szCs w:val="20"/>
          <w:lang w:val="en-GB"/>
        </w:rPr>
        <w:t xml:space="preserve">. 1733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  <w:noBreakHyphen/>
        <w:t xml:space="preserve"> </w:t>
        <w:tab/>
        <w:t>100</w:t>
      </w:r>
    </w:p>
    <w:p>
      <w:pPr>
        <w:pStyle w:val="Normal"/>
        <w:tabs>
          <w:tab w:val="clear" w:pos="720"/>
          <w:tab w:val="left" w:pos="-1440" w:leader="none"/>
        </w:tabs>
        <w:ind w:left="8640" w:hanging="3600"/>
        <w:rPr/>
      </w:pPr>
      <w:r>
        <w:rPr>
          <w:sz w:val="20"/>
          <w:szCs w:val="20"/>
          <w:lang w:val="en-GB"/>
        </w:rPr>
        <w:t>par id du 30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May 1733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>100</w:t>
      </w:r>
    </w:p>
    <w:p>
      <w:pPr>
        <w:pStyle w:val="Normal"/>
        <w:tabs>
          <w:tab w:val="clear" w:pos="720"/>
          <w:tab w:val="left" w:pos="-1440" w:leader="none"/>
        </w:tabs>
        <w:ind w:left="8640" w:hanging="36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r id 28 aoust 1734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>102</w:t>
      </w:r>
    </w:p>
    <w:p>
      <w:pPr>
        <w:pStyle w:val="Normal"/>
        <w:tabs>
          <w:tab w:val="clear" w:pos="720"/>
          <w:tab w:val="left" w:pos="-1440" w:leader="none"/>
        </w:tabs>
        <w:ind w:left="8640" w:hanging="36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r id du 3 Juin 1735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 </w:t>
        <w:tab/>
        <w:t>200</w:t>
      </w:r>
    </w:p>
    <w:p>
      <w:pPr>
        <w:pStyle w:val="Normal"/>
        <w:tabs>
          <w:tab w:val="clear" w:pos="720"/>
          <w:tab w:val="left" w:pos="-1440" w:leader="none"/>
        </w:tabs>
        <w:ind w:left="8640" w:hanging="3600"/>
        <w:rPr/>
      </w:pPr>
      <w:r>
        <w:rPr>
          <w:sz w:val="20"/>
          <w:szCs w:val="20"/>
          <w:lang w:val="en-GB"/>
        </w:rPr>
        <w:t>par id du 26 7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1738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>100</w:t>
      </w:r>
    </w:p>
    <w:p>
      <w:pPr>
        <w:pStyle w:val="Normal"/>
        <w:ind w:left="79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</w:t>
      </w:r>
    </w:p>
    <w:p>
      <w:pPr>
        <w:pStyle w:val="Normal"/>
        <w:ind w:left="8640" w:hanging="0"/>
        <w:rPr>
          <w:lang w:val="en-GB"/>
        </w:rPr>
      </w:pPr>
      <w:r>
        <w:rPr>
          <w:sz w:val="20"/>
          <w:szCs w:val="20"/>
          <w:lang w:val="en-GB"/>
        </w:rPr>
        <w:t>98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our Comptes avec M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>. Genier des affaires quil a avec les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 dallemant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sz w:val="20"/>
          <w:szCs w:val="20"/>
          <w:lang w:val="en-GB"/>
        </w:rPr>
        <w:t>Monsieur dallemand D</w:t>
      </w:r>
      <w:r>
        <w:rPr>
          <w:sz w:val="20"/>
          <w:szCs w:val="20"/>
          <w:vertAlign w:val="superscript"/>
          <w:lang w:val="en-GB"/>
        </w:rPr>
        <w:t>t</w:t>
      </w:r>
      <w:r>
        <w:rPr>
          <w:sz w:val="20"/>
          <w:szCs w:val="20"/>
          <w:lang w:val="en-GB"/>
        </w:rPr>
        <w:t xml:space="preserve">. a Genier </w:t>
        <w:tab/>
        <w:tab/>
        <w:tab/>
        <w:t>1732 Avoit Recu dM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>. dalleman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onbillet a ord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>1176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</w:t>
        <w:tab/>
        <w:tab/>
        <w:t>9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23    Recú argen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>x  45</w:t>
      </w:r>
      <w:r>
        <w:rPr>
          <w:sz w:val="20"/>
          <w:szCs w:val="20"/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en-GB"/>
        </w:rPr>
        <w:t xml:space="preserve">Sonbillet a ordre </w:t>
        <w:tab/>
        <w:tab/>
        <w:t xml:space="preserve"> </w:t>
        <w:tab/>
        <w:t xml:space="preserve">  412 </w:t>
        <w:tab/>
        <w:tab/>
        <w:t>X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6     Recú argen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noBreakHyphen/>
        <w:noBreakHyphen/>
        <w:t xml:space="preserve">-- </w:t>
        <w:tab/>
        <w:t>x  50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protest de deux deSes Billets</w:t>
        <w:tab/>
        <w:t xml:space="preserve">      2 </w:t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</w:t>
      </w:r>
      <w:r>
        <w:rPr>
          <w:sz w:val="20"/>
          <w:szCs w:val="20"/>
          <w:lang w:val="en-GB"/>
        </w:rPr>
        <w:t>______</w:t>
        <w:tab/>
        <w:tab/>
        <w:t xml:space="preserve">    1733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/>
      </w:pPr>
      <w:r>
        <w:rPr>
          <w:rFonts w:eastAsia="Times New Roman"/>
          <w:sz w:val="20"/>
          <w:szCs w:val="20"/>
          <w:lang w:val="en-GB"/>
        </w:rPr>
        <w:t xml:space="preserve">           </w:t>
      </w:r>
      <w:r>
        <w:rPr>
          <w:sz w:val="20"/>
          <w:szCs w:val="20"/>
          <w:lang w:val="en-GB"/>
        </w:rPr>
        <w:t xml:space="preserve">£ 1590 </w:t>
        <w:tab/>
        <w:tab/>
        <w:t>jan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. 3     Recú argen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>x 100</w:t>
      </w:r>
    </w:p>
    <w:p>
      <w:pPr>
        <w:pStyle w:val="Normal"/>
        <w:tabs>
          <w:tab w:val="clear" w:pos="720"/>
          <w:tab w:val="left" w:pos="-1440" w:leader="none"/>
        </w:tabs>
        <w:ind w:left="7920" w:hanging="36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ay 30   Recú argen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>x 100</w:t>
      </w:r>
    </w:p>
    <w:p>
      <w:pPr>
        <w:pStyle w:val="Normal"/>
        <w:ind w:left="4320" w:hanging="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1734</w:t>
      </w:r>
    </w:p>
    <w:p>
      <w:pPr>
        <w:pStyle w:val="Normal"/>
        <w:tabs>
          <w:tab w:val="clear" w:pos="720"/>
          <w:tab w:val="left" w:pos="-1440" w:leader="none"/>
        </w:tabs>
        <w:ind w:left="7920" w:hanging="36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oust 28   Recú argen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>x 102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1735</w:t>
      </w:r>
    </w:p>
    <w:p>
      <w:pPr>
        <w:pStyle w:val="Normal"/>
        <w:tabs>
          <w:tab w:val="clear" w:pos="720"/>
          <w:tab w:val="left" w:pos="-1440" w:leader="none"/>
        </w:tabs>
        <w:ind w:left="7920" w:hanging="3600"/>
        <w:rPr/>
      </w:pPr>
      <w:r>
        <w:rPr>
          <w:sz w:val="20"/>
          <w:szCs w:val="20"/>
          <w:lang w:val="en-GB"/>
        </w:rPr>
        <w:t>Juin 3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    Recú argent </w:t>
        <w:tab/>
        <w:tab/>
        <w:tab/>
        <w:t>x 200</w:t>
      </w:r>
    </w:p>
    <w:p>
      <w:pPr>
        <w:pStyle w:val="Normal"/>
        <w:ind w:left="4320" w:hanging="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1738</w:t>
      </w:r>
    </w:p>
    <w:p>
      <w:pPr>
        <w:pStyle w:val="Normal"/>
        <w:tabs>
          <w:tab w:val="clear" w:pos="720"/>
          <w:tab w:val="left" w:pos="-1440" w:leader="none"/>
        </w:tabs>
        <w:ind w:left="7920" w:hanging="3600"/>
        <w:rPr/>
      </w:pPr>
      <w:r>
        <w:rPr>
          <w:sz w:val="20"/>
          <w:szCs w:val="20"/>
          <w:lang w:val="en-GB"/>
        </w:rPr>
        <w:t>7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26     Recú argent par M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>. collonque</w:t>
        <w:tab/>
        <w:t>x 100</w:t>
      </w:r>
    </w:p>
    <w:p>
      <w:pPr>
        <w:pStyle w:val="Normal"/>
        <w:ind w:left="7200" w:hanging="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</w:t>
      </w:r>
      <w:r>
        <w:rPr>
          <w:sz w:val="20"/>
          <w:szCs w:val="20"/>
          <w:lang w:val="en-GB"/>
        </w:rPr>
        <w:t>_________</w:t>
      </w:r>
    </w:p>
    <w:p>
      <w:pPr>
        <w:pStyle w:val="Normal"/>
        <w:ind w:left="7200" w:hanging="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   </w:t>
      </w:r>
      <w:r>
        <w:rPr>
          <w:sz w:val="20"/>
          <w:szCs w:val="20"/>
          <w:lang w:val="en-GB"/>
        </w:rPr>
        <w:t>£ 697</w:t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l mest deub poursold </w:t>
        <w:tab/>
        <w:tab/>
        <w:t xml:space="preserve">                   893</w:t>
      </w:r>
    </w:p>
    <w:p>
      <w:pPr>
        <w:pStyle w:val="Normal"/>
        <w:ind w:left="7200" w:hanging="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</w:t>
      </w:r>
      <w:r>
        <w:rPr>
          <w:sz w:val="20"/>
          <w:szCs w:val="20"/>
          <w:lang w:val="en-GB"/>
        </w:rPr>
        <w:t>__________</w:t>
      </w:r>
    </w:p>
    <w:p>
      <w:pPr>
        <w:pStyle w:val="Normal"/>
        <w:ind w:left="6480" w:hanging="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                        </w:t>
      </w:r>
      <w:r>
        <w:rPr>
          <w:sz w:val="20"/>
          <w:szCs w:val="20"/>
          <w:lang w:val="en-GB"/>
        </w:rPr>
        <w:t>£  1590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43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ecertiffie lepresent compte veritable</w:t>
      </w:r>
    </w:p>
    <w:p>
      <w:pPr>
        <w:pStyle w:val="Normal"/>
        <w:ind w:left="4320" w:hanging="0"/>
        <w:rPr/>
      </w:pPr>
      <w:r>
        <w:rPr>
          <w:sz w:val="20"/>
          <w:szCs w:val="20"/>
          <w:lang w:val="en-GB"/>
        </w:rPr>
        <w:t>alouisbourg ce 29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8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1738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sz w:val="20"/>
          <w:szCs w:val="20"/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Le Compte de Lautre Dart aete Comp[enre] Lord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la sente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Distribuons des deniers provenants dela Vente dus. Dallemant,</w:t>
      </w:r>
    </w:p>
    <w:p>
      <w:pPr>
        <w:pStyle w:val="Normal"/>
        <w:ind w:left="720" w:hanging="0"/>
        <w:rPr/>
      </w:pPr>
      <w:r>
        <w:rPr>
          <w:lang w:val="en-GB"/>
        </w:rPr>
        <w:t>avec Partie du Montant de Billet queleds</w:t>
      </w:r>
      <w:r>
        <w:rPr>
          <w:vertAlign w:val="superscript"/>
          <w:lang w:val="en-GB"/>
        </w:rPr>
        <w:t>r</w:t>
      </w:r>
      <w:r>
        <w:rPr>
          <w:lang w:val="en-GB"/>
        </w:rPr>
        <w:t>. Dallemant Devo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dsGe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u 27 juin 172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Ginnié Doit Dallema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1729 </w:t>
        <w:tab/>
        <w:tab/>
        <w:t xml:space="preserve">1 [penatourte]  </w:t>
        <w:tab/>
        <w:tab/>
        <w:tab/>
        <w:tab/>
        <w:tab/>
        <w:t xml:space="preserve">   </w:t>
        <w:tab/>
        <w:t xml:space="preserve">          £  0,, </w:t>
        <w:tab/>
        <w:t>12,,   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Du 4 may </w:t>
        <w:tab/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3/4 fromages de Groliere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ab/>
        <w:tab/>
        <w:tab/>
        <w:t xml:space="preserve">  2,, </w:t>
        <w:tab/>
        <w:t>15,,   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du 12 ot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</w:t>
        <w:tab/>
        <w:t xml:space="preserve">3 an Massamé </w:t>
        <w:tab/>
        <w:tab/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ab/>
        <w:tab/>
        <w:tab/>
        <w:tab/>
        <w:t xml:space="preserve">  2,, </w:t>
        <w:tab/>
        <w:t xml:space="preserve">  0,,   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du 17 n</w:t>
      </w:r>
      <w:r>
        <w:rPr>
          <w:vertAlign w:val="superscript"/>
          <w:lang w:val="en-GB"/>
        </w:rPr>
        <w:t>bre</w:t>
      </w:r>
      <w:r>
        <w:rPr>
          <w:lang w:val="en-GB"/>
        </w:rPr>
        <w:tab/>
        <w:t>1/2 [Caronion]</w:t>
        <w:tab/>
        <w:tab/>
        <w:tab/>
        <w:tab/>
        <w:tab/>
        <w:tab/>
        <w:tab/>
        <w:t xml:space="preserve">  4,, </w:t>
        <w:tab/>
        <w:t>10,,   0</w:t>
      </w:r>
    </w:p>
    <w:p>
      <w:pPr>
        <w:pStyle w:val="Normal"/>
        <w:rPr>
          <w:lang w:val="en-GB"/>
        </w:rPr>
      </w:pPr>
      <w:r>
        <w:rPr>
          <w:lang w:val="en-GB"/>
        </w:rPr>
        <w:t>173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du 4 fevarier </w:t>
        <w:tab/>
        <w:t xml:space="preserve">3 peintte mesLasse </w:t>
        <w:tab/>
        <w:tab/>
        <w:tab/>
        <w:tab/>
        <w:tab/>
        <w:tab/>
        <w:tab/>
        <w:t xml:space="preserve">  1,, </w:t>
        <w:tab/>
        <w:t>10,,   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du 3 avril </w:t>
        <w:tab/>
        <w:t xml:space="preserve">3 peintte ditte </w:t>
        <w:tab/>
        <w:tab/>
        <w:tab/>
        <w:tab/>
        <w:tab/>
        <w:tab/>
        <w:tab/>
        <w:t xml:space="preserve">  </w:t>
        <w:tab/>
        <w:t xml:space="preserve">  1,, 10,,   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du 16 may </w:t>
        <w:tab/>
        <w:t xml:space="preserve">3 pentte ditte </w:t>
        <w:tab/>
        <w:tab/>
        <w:tab/>
        <w:tab/>
        <w:tab/>
        <w:tab/>
        <w:tab/>
        <w:tab/>
        <w:t xml:space="preserve">  1,, </w:t>
        <w:tab/>
        <w:t>10,,   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du 9 jeuin</w:t>
        <w:tab/>
        <w:t xml:space="preserve">3 pentte ditte </w:t>
        <w:tab/>
        <w:tab/>
        <w:tab/>
        <w:tab/>
        <w:tab/>
        <w:tab/>
        <w:tab/>
        <w:t xml:space="preserve">  </w:t>
        <w:tab/>
        <w:t xml:space="preserve">  1,, </w:t>
        <w:tab/>
        <w:t>10,,   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Du 28 jeullit </w:t>
        <w:tab/>
        <w:t xml:space="preserve">3 peintte ditte </w:t>
        <w:tab/>
        <w:tab/>
        <w:tab/>
        <w:tab/>
        <w:tab/>
        <w:tab/>
        <w:tab/>
        <w:t xml:space="preserve">  </w:t>
        <w:tab/>
        <w:t xml:space="preserve">  1,, 10,,   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Du 20 n</w:t>
      </w:r>
      <w:r>
        <w:rPr>
          <w:vertAlign w:val="superscript"/>
          <w:lang w:val="en-GB"/>
        </w:rPr>
        <w:t>bre</w:t>
      </w:r>
      <w:r>
        <w:rPr>
          <w:lang w:val="en-GB"/>
        </w:rPr>
        <w:tab/>
        <w:t xml:space="preserve">2 pentte ditte </w:t>
        <w:tab/>
        <w:tab/>
        <w:tab/>
        <w:tab/>
        <w:tab/>
        <w:tab/>
        <w:tab/>
        <w:tab/>
        <w:t xml:space="preserve">  1,,  </w:t>
        <w:tab/>
        <w:t>10,,   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du 25 </w:t>
        <w:tab/>
        <w:tab/>
        <w:t xml:space="preserve">argan Comtan </w:t>
        <w:tab/>
        <w:tab/>
        <w:tab/>
        <w:tab/>
        <w:tab/>
        <w:tab/>
        <w:tab/>
        <w:t xml:space="preserve">40,, </w:t>
        <w:tab/>
        <w:t xml:space="preserve">  0,,   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du 4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</w:t>
        <w:tab/>
        <w:t xml:space="preserve">agnan Comtan </w:t>
        <w:tab/>
        <w:tab/>
        <w:tab/>
        <w:tab/>
        <w:tab/>
        <w:tab/>
        <w:tab/>
        <w:t xml:space="preserve">20,, </w:t>
        <w:tab/>
        <w:t xml:space="preserve">  0,,   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du 12</w:t>
        <w:tab/>
        <w:tab/>
        <w:t xml:space="preserve">argan Comtan </w:t>
        <w:tab/>
        <w:tab/>
        <w:tab/>
        <w:tab/>
        <w:tab/>
        <w:tab/>
        <w:tab/>
        <w:t xml:space="preserve">36,, </w:t>
        <w:tab/>
        <w:t xml:space="preserve">  0,,   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du 30 </w:t>
        <w:tab/>
        <w:tab/>
        <w:t xml:space="preserve">pour Les bas </w:t>
        <w:tab/>
        <w:tab/>
        <w:tab/>
        <w:tab/>
        <w:tab/>
        <w:tab/>
        <w:tab/>
        <w:tab/>
        <w:t xml:space="preserve">24,, </w:t>
        <w:tab/>
        <w:t xml:space="preserve">  0,,   0</w:t>
      </w:r>
    </w:p>
    <w:p>
      <w:pPr>
        <w:pStyle w:val="Normal"/>
        <w:rPr>
          <w:lang w:val="en-GB"/>
        </w:rPr>
      </w:pPr>
      <w:r>
        <w:rPr>
          <w:lang w:val="en-GB"/>
        </w:rPr>
        <w:t>1731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3 janvier </w:t>
        <w:tab/>
        <w:t xml:space="preserve">3 pentte mesLasse </w:t>
        <w:tab/>
        <w:tab/>
        <w:tab/>
        <w:tab/>
        <w:tab/>
        <w:tab/>
        <w:tab/>
        <w:t xml:space="preserve">  1,, </w:t>
        <w:tab/>
        <w:t>10,,   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Restte du boit du boit di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dige </w:t>
        <w:tab/>
        <w:tab/>
        <w:tab/>
        <w:tab/>
        <w:tab/>
        <w:t xml:space="preserve">  4,, </w:t>
        <w:tab/>
        <w:t xml:space="preserve">  0,,   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4 jeuin </w:t>
        <w:tab/>
        <w:t xml:space="preserve">10 bonne </w:t>
        <w:tab/>
        <w:tab/>
        <w:tab/>
        <w:tab/>
        <w:tab/>
        <w:tab/>
        <w:tab/>
        <w:tab/>
        <w:t xml:space="preserve">10,, </w:t>
        <w:tab/>
        <w:t xml:space="preserve">  0,,   0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fil blan de renne </w:t>
        <w:tab/>
        <w:tab/>
        <w:tab/>
        <w:tab/>
        <w:tab/>
        <w:tab/>
        <w:t xml:space="preserve">        £ 164,, </w:t>
        <w:tab/>
        <w:t xml:space="preserve">  7,,   0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  ---------------- 3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ab/>
        <w:tab/>
        <w:tab/>
        <w:tab/>
        <w:tab/>
        <w:t xml:space="preserve">  7,, </w:t>
        <w:tab/>
        <w:t xml:space="preserve">  0,,   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1734</w:t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10 jeullit </w:t>
        <w:tab/>
        <w:t>[1 ponde 38]</w:t>
        <w:tab/>
        <w:tab/>
        <w:tab/>
        <w:tab/>
        <w:tab/>
        <w:tab/>
        <w:tab/>
        <w:t xml:space="preserve">          171 </w:t>
        <w:tab/>
        <w:t xml:space="preserve">  7,,  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onsieur ginnier Doit pour estoff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 </w:t>
        <w:tab/>
        <w:tab/>
        <w:t>21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trois pintes De mellas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 xml:space="preserve">  </w:t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 jugera a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ne vou aSon ordre dans tou Le monis dejeuin proch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vonge Cans Septanet six Livre valeur Risseue an Marchandiss</w:t>
      </w:r>
    </w:p>
    <w:p>
      <w:pPr>
        <w:pStyle w:val="Normal"/>
        <w:ind w:left="1440" w:hanging="0"/>
        <w:rPr/>
      </w:pPr>
      <w:r>
        <w:rPr>
          <w:lang w:val="en-GB"/>
        </w:rPr>
        <w:t>du dit Sieur a Louis bour Ce trege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allemand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ind w:left="2160" w:hanging="0"/>
        <w:rPr/>
      </w:pPr>
      <w:r>
        <w:rPr>
          <w:lang w:val="en-GB"/>
        </w:rPr>
        <w:t>pour 1176</w:t>
      </w:r>
      <w:r>
        <w:rPr>
          <w:vertAlign w:val="superscript"/>
          <w:lang w:val="en-GB"/>
        </w:rPr>
        <w:t>#</w:t>
      </w:r>
    </w:p>
    <w:p>
      <w:pPr>
        <w:pStyle w:val="Normal"/>
        <w:ind w:left="2160" w:hanging="0"/>
        <w:rPr>
          <w:lang w:val="en-GB"/>
        </w:rPr>
      </w:pPr>
      <w:r>
        <w:rPr>
          <w:vertAlign w:val="superscript"/>
          <w:lang w:val="en-GB"/>
        </w:rPr>
        <w:t>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 prome peye Dans tout Le mois de Setanbre prochin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inne ou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ordre La Somme de quatre Cans douze Livres pour valeur res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 dan Dud aLouis bour l dessanbre 173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Dallem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 Reconnois avoir Recu deMon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leman et pour Son compte par les</w:t>
      </w:r>
    </w:p>
    <w:p>
      <w:pPr>
        <w:pStyle w:val="Normal"/>
        <w:ind w:left="1440" w:hanging="0"/>
        <w:rPr/>
      </w:pPr>
      <w:r>
        <w:rPr>
          <w:lang w:val="en-GB"/>
        </w:rPr>
        <w:t>mains deMon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llongue la Somme de Cent livres acompte delautrepart</w:t>
      </w:r>
    </w:p>
    <w:p>
      <w:pPr>
        <w:pStyle w:val="Normal"/>
        <w:ind w:left="1440" w:hanging="0"/>
        <w:rPr/>
      </w:pPr>
      <w:r>
        <w:rPr>
          <w:lang w:val="en-GB"/>
        </w:rPr>
        <w:t>a louisbourg ce 2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eptembre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soussigne Reconnois avoir Receu du Greffier Comis au Conseil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uisbourg La somme de quatre Cents Livres ainsy adjugés des denieres</w:t>
      </w:r>
    </w:p>
    <w:p>
      <w:pPr>
        <w:pStyle w:val="Normal"/>
        <w:ind w:left="1440" w:hanging="0"/>
        <w:rPr/>
      </w:pPr>
      <w:r>
        <w:rPr>
          <w:lang w:val="en-GB"/>
        </w:rPr>
        <w:t>provenants delavente deseffets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lemant pour Le parfait pay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quil Medevoit suivant Les Billets qu'il men avoit Consenty Le treise</w:t>
      </w:r>
    </w:p>
    <w:p>
      <w:pPr>
        <w:pStyle w:val="Normal"/>
        <w:ind w:left="1440" w:hanging="0"/>
        <w:rPr/>
      </w:pPr>
      <w:r>
        <w:rPr>
          <w:lang w:val="en-GB"/>
        </w:rPr>
        <w:t>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dbii</w:t>
      </w:r>
      <w:r>
        <w:rPr>
          <w:vertAlign w:val="superscript"/>
          <w:lang w:val="en-GB"/>
        </w:rPr>
        <w:t>C</w:t>
      </w:r>
      <w:r>
        <w:rPr>
          <w:lang w:val="en-GB"/>
        </w:rPr>
        <w:t>. vingt sept et premier dexembre dbii trente sept Lesque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moyen du present seront acquittés et tient quitte et decharge tant Led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/>
      </w:pPr>
      <w:r>
        <w:rPr>
          <w:lang w:val="en-GB"/>
        </w:rPr>
        <w:t>Dalleman led greffier Comis et tou autres fait aLouisbourg Ce 2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soussigne Reconnois avoir Receu du greffier Comis au Conseil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Ville # La somme de Trois cents trois Livres quinze sols et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 Prorata de celle de quatre Cents Cinq Livres deubs aus. marsans</w:t>
      </w:r>
    </w:p>
    <w:p>
      <w:pPr>
        <w:pStyle w:val="Normal"/>
        <w:ind w:left="1440" w:hanging="0"/>
        <w:rPr/>
      </w:pPr>
      <w:r>
        <w:rPr>
          <w:lang w:val="en-GB"/>
        </w:rPr>
        <w:t>par Les</w:t>
      </w:r>
      <w:r>
        <w:rPr>
          <w:vertAlign w:val="superscript"/>
          <w:lang w:val="en-GB"/>
        </w:rPr>
        <w:t>r</w:t>
      </w:r>
      <w:r>
        <w:rPr>
          <w:lang w:val="en-GB"/>
        </w:rPr>
        <w:t>. Dallemant Suivant Le Billet quil Luy en avoit Consenty Le Di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octobre dbii</w:t>
      </w:r>
      <w:r>
        <w:rPr>
          <w:vertAlign w:val="superscript"/>
          <w:lang w:val="en-GB"/>
        </w:rPr>
        <w:t>C</w:t>
      </w:r>
      <w:r>
        <w:rPr>
          <w:lang w:val="en-GB"/>
        </w:rPr>
        <w:t>. trente sept delaquelledsommede trois Cents trois Livres</w:t>
      </w:r>
    </w:p>
    <w:p>
      <w:pPr>
        <w:pStyle w:val="Normal"/>
        <w:ind w:left="1440" w:hanging="0"/>
        <w:rPr/>
      </w:pPr>
      <w:r>
        <w:rPr>
          <w:lang w:val="en-GB"/>
        </w:rPr>
        <w:t>quinzesols Jetiens quitte etdecharge Tant Led greffier Comis Led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Dallemant &amp; Tous autres fait aLouisbourg Ce 29</w:t>
      </w:r>
      <w:r>
        <w:rPr>
          <w:vertAlign w:val="superscript"/>
          <w:lang w:val="en-GB"/>
        </w:rPr>
        <w:t xml:space="preserve">e </w:t>
      </w:r>
      <w:r>
        <w:rPr>
          <w:lang w:val="en-GB"/>
        </w:rPr>
        <w:t>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# Depositaire des deniers provenant de Lavente des marchandises&amp; effets</w:t>
      </w:r>
    </w:p>
    <w:p>
      <w:pPr>
        <w:pStyle w:val="Normal"/>
        <w:ind w:left="1440" w:hanging="0"/>
        <w:rPr/>
      </w:pPr>
      <w:r>
        <w:rPr>
          <w:lang w:val="en-GB"/>
        </w:rPr>
        <w:t>dus</w:t>
      </w:r>
      <w:r>
        <w:rPr>
          <w:vertAlign w:val="superscript"/>
          <w:lang w:val="en-GB"/>
        </w:rPr>
        <w:t>r</w:t>
      </w:r>
      <w:r>
        <w:rPr>
          <w:lang w:val="en-GB"/>
        </w:rPr>
        <w:t>. Dallement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B Cassaignol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>. duRoy et 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lavilledeLouisbourg</w:t>
      </w:r>
    </w:p>
    <w:p>
      <w:pPr>
        <w:pStyle w:val="Normal"/>
        <w:ind w:left="1440" w:hanging="0"/>
        <w:rPr/>
      </w:pPr>
      <w:r>
        <w:rPr>
          <w:lang w:val="en-GB"/>
        </w:rPr>
        <w:t>Isle Royalle et Baillif auBailliage Royal delad Ville Com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en Cette part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est ordonné au Greffier Comis aud Conseil depayer alaveuve Collon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sidante auporttoulouze lasomme de Trente Livres des deniers provenants</w:t>
      </w:r>
    </w:p>
    <w:p>
      <w:pPr>
        <w:pStyle w:val="Normal"/>
        <w:ind w:left="1440" w:hanging="0"/>
        <w:rPr/>
      </w:pPr>
      <w:r>
        <w:rPr>
          <w:lang w:val="en-GB"/>
        </w:rPr>
        <w:t>de Lavente des effets defeus</w:t>
      </w:r>
      <w:r>
        <w:rPr>
          <w:vertAlign w:val="superscript"/>
          <w:lang w:val="en-GB"/>
        </w:rPr>
        <w:t>r</w:t>
      </w:r>
      <w:r>
        <w:rPr>
          <w:lang w:val="en-GB"/>
        </w:rPr>
        <w:t>. Dallemant pourLe parfait pay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pension dudfeu Dallemant delaquelle [illeg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n Rapportant Le present a Louisbourg Ce 2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rtigue veu Saba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soussigné magdeLaine veuve Collonques Reconnoit avoir Receu du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is auconseil superieur deLaville deLouisbourg Isle Royalle Lasomme</w:t>
      </w:r>
    </w:p>
    <w:p>
      <w:pPr>
        <w:pStyle w:val="Normal"/>
        <w:ind w:left="1440" w:hanging="0"/>
        <w:rPr/>
      </w:pPr>
      <w:r>
        <w:rPr>
          <w:lang w:val="en-GB"/>
        </w:rPr>
        <w:t>detrenteLivres pourLeParfait pay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eLapassion defe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l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e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somme Jetiens quelle Led Greffier Comis et tous autres fait aud</w:t>
      </w:r>
    </w:p>
    <w:p>
      <w:pPr>
        <w:pStyle w:val="Normal"/>
        <w:ind w:left="1440" w:hanging="0"/>
        <w:rPr/>
      </w:pPr>
      <w:r>
        <w:rPr>
          <w:lang w:val="en-GB"/>
        </w:rPr>
        <w:t>Louisbourg Le 3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6 et Lad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llonques ayant declare nesavoir</w:t>
      </w:r>
    </w:p>
    <w:p>
      <w:pPr>
        <w:pStyle w:val="Normal"/>
        <w:ind w:left="1440" w:hanging="0"/>
        <w:rPr/>
      </w:pPr>
      <w:r>
        <w:rPr>
          <w:lang w:val="en-GB"/>
        </w:rPr>
        <w:t>Ecrire afait samarque X Lamarque ordinaire deLad v</w:t>
      </w:r>
      <w:r>
        <w:rPr>
          <w:vertAlign w:val="superscript"/>
          <w:lang w:val="en-GB"/>
        </w:rPr>
        <w:t>e</w:t>
      </w:r>
      <w:r>
        <w:rPr>
          <w:lang w:val="en-GB"/>
        </w:rPr>
        <w:t>. Collonque app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nou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B Cassaigno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Marguer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1737 </w:t>
        <w:tab/>
        <w:t>Monsieur Lallemest D</w:t>
      </w:r>
      <w:r>
        <w:rPr>
          <w:vertAlign w:val="superscript"/>
          <w:lang w:val="en-GB"/>
        </w:rPr>
        <w:t>t</w:t>
      </w:r>
      <w:r>
        <w:rPr>
          <w:lang w:val="en-GB"/>
        </w:rPr>
        <w:t>. aLannelongue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e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1738 </w:t>
        <w:tab/>
        <w:t>20 Paires d'Escarpins a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ab/>
        <w:t>6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1 d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. Mouchoirs desoye simples 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1 d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. Id.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------- </w:t>
        <w:tab/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2 d</w:t>
      </w:r>
      <w:r>
        <w:rPr>
          <w:vertAlign w:val="superscript"/>
          <w:lang w:val="en-GB"/>
        </w:rPr>
        <w:t>nes</w:t>
      </w:r>
      <w:r>
        <w:rPr>
          <w:lang w:val="en-GB"/>
        </w:rPr>
        <w:t>. Id demydoubles a 3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cy </w:t>
        <w:tab/>
        <w:tab/>
        <w:tab/>
        <w:tab/>
        <w:tab/>
        <w:t>6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4 Paires debasdesoye a 1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cy </w:t>
        <w:tab/>
        <w:tab/>
        <w:tab/>
        <w:tab/>
        <w:tab/>
        <w:t>4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1 d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mouchoirsdeCotton cy. </w:t>
        <w:tab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1 d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Id p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erlon cy </w:t>
        <w:tab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8 mouchoirs desoyesimples p Id. </w:t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15 Pairesd Escarpins p Id a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Cy </w:t>
        <w:tab/>
        <w:tab/>
        <w:tab/>
        <w:tab/>
        <w:tab/>
        <w:t>4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84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21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Jesoussigné Reconnois avoir Receu duGreffier Comis a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Cetteville Depositaire des Deniers provenants delavente</w:t>
      </w:r>
    </w:p>
    <w:p>
      <w:pPr>
        <w:pStyle w:val="Normal"/>
        <w:ind w:left="1440" w:hanging="0"/>
        <w:rPr/>
      </w:pPr>
      <w:r>
        <w:rPr>
          <w:lang w:val="en-GB"/>
        </w:rPr>
        <w:t>des effets dus</w:t>
      </w:r>
      <w:r>
        <w:rPr>
          <w:vertAlign w:val="superscript"/>
          <w:lang w:val="en-GB"/>
        </w:rPr>
        <w:t>r</w:t>
      </w:r>
      <w:r>
        <w:rPr>
          <w:lang w:val="en-GB"/>
        </w:rPr>
        <w:t>. Dallemant; Lasommede Deux Cents treiz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Le Prorata de Cette de Deux Cents quatrevingts quatreLivres</w:t>
      </w:r>
    </w:p>
    <w:p>
      <w:pPr>
        <w:pStyle w:val="Normal"/>
        <w:ind w:left="1440" w:hanging="0"/>
        <w:rPr/>
      </w:pPr>
      <w:r>
        <w:rPr>
          <w:lang w:val="en-GB"/>
        </w:rPr>
        <w:t>qui Metoit deub par Leds</w:t>
      </w:r>
      <w:r>
        <w:rPr>
          <w:vertAlign w:val="superscript"/>
          <w:lang w:val="en-GB"/>
        </w:rPr>
        <w:t>r</w:t>
      </w:r>
      <w:r>
        <w:rPr>
          <w:lang w:val="en-GB"/>
        </w:rPr>
        <w:t>. Dalleman pourmar</w:t>
      </w:r>
      <w:r>
        <w:rPr>
          <w:vertAlign w:val="superscript"/>
          <w:lang w:val="en-GB"/>
        </w:rPr>
        <w:t>zes</w:t>
      </w:r>
      <w:r>
        <w:rPr>
          <w:lang w:val="en-GB"/>
        </w:rPr>
        <w:t>. queiceluy</w:t>
      </w:r>
    </w:p>
    <w:p>
      <w:pPr>
        <w:pStyle w:val="Normal"/>
        <w:ind w:left="1440" w:hanging="0"/>
        <w:rPr/>
      </w:pPr>
      <w:r>
        <w:rPr>
          <w:lang w:val="en-GB"/>
        </w:rPr>
        <w:t>avesVendus delaquelledsommede ii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xiii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Jetiens quitte et Decharge</w:t>
      </w:r>
    </w:p>
    <w:p>
      <w:pPr>
        <w:pStyle w:val="Normal"/>
        <w:ind w:left="1440" w:hanging="0"/>
        <w:rPr/>
      </w:pPr>
      <w:r>
        <w:rPr>
          <w:lang w:val="en-GB"/>
        </w:rPr>
        <w:t>Led Greffier Comis et Led Dallemant aLouisbourg Ce 3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V Lannelongu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/>
      </w:pPr>
      <w:r>
        <w:rPr>
          <w:sz w:val="20"/>
          <w:szCs w:val="20"/>
          <w:lang w:val="en-GB"/>
        </w:rPr>
        <w:t>M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 xml:space="preserve"> Lambert</w:t>
        <w:tab/>
        <w:tab/>
        <w:t xml:space="preserve">           M</w:t>
      </w:r>
      <w:r>
        <w:rPr>
          <w:sz w:val="20"/>
          <w:szCs w:val="20"/>
          <w:vertAlign w:val="superscript"/>
          <w:lang w:val="en-GB"/>
        </w:rPr>
        <w:t>r</w:t>
      </w:r>
      <w:r>
        <w:rPr>
          <w:sz w:val="20"/>
          <w:szCs w:val="20"/>
          <w:lang w:val="en-GB"/>
        </w:rPr>
        <w:t>. alle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737 </w:t>
        <w:tab/>
        <w:tab/>
        <w:tab/>
        <w:tab/>
        <w:t xml:space="preserve">Doit                  1738 </w:t>
        <w:tab/>
        <w:t>avoir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9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</w:t>
        <w:tab/>
        <w:t xml:space="preserve">par son billet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>165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15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       aoust  Le 1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 receu 32</w:t>
      </w:r>
      <w:r>
        <w:rPr>
          <w:sz w:val="20"/>
          <w:szCs w:val="20"/>
          <w:vertAlign w:val="superscript"/>
          <w:lang w:val="en-GB"/>
        </w:rPr>
        <w:t>£</w:t>
      </w:r>
      <w:r>
        <w:rPr>
          <w:sz w:val="20"/>
          <w:szCs w:val="20"/>
          <w:lang w:val="en-GB"/>
        </w:rPr>
        <w:t xml:space="preserve"> deTabac a 15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Lalivre cy </w:t>
        <w:noBreakHyphen/>
        <w:noBreakHyphen/>
        <w:noBreakHyphen/>
        <w:noBreakHyphen/>
        <w:t>-</w:t>
        <w:noBreakHyphen/>
        <w:noBreakHyphen/>
        <w:t xml:space="preserve">   </w:t>
        <w:tab/>
        <w:t>24</w:t>
      </w:r>
      <w:r>
        <w:rPr>
          <w:sz w:val="20"/>
          <w:szCs w:val="20"/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sz w:val="20"/>
          <w:szCs w:val="20"/>
          <w:lang w:val="en-GB"/>
        </w:rPr>
        <w:t xml:space="preserve">a deduire cy contre </w:t>
        <w:tab/>
        <w:t xml:space="preserve">  48  15 </w:t>
        <w:tab/>
        <w:tab/>
        <w:t xml:space="preserve">   Le 1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 receu 9 paires de Soulier a 55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La Paire cy  </w:t>
        <w:tab/>
        <w:t>24   15</w:t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</w:t>
        <w:tab/>
        <w:tab/>
        <w:tab/>
        <w:tab/>
        <w:tab/>
        <w:tab/>
        <w:t xml:space="preserve">        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sz w:val="20"/>
          <w:szCs w:val="20"/>
          <w:lang w:val="en-GB"/>
        </w:rPr>
        <w:t>117</w:t>
      </w:r>
      <w:r>
        <w:rPr>
          <w:sz w:val="20"/>
          <w:szCs w:val="20"/>
          <w:vertAlign w:val="superscript"/>
          <w:lang w:val="en-GB"/>
        </w:rPr>
        <w:t xml:space="preserve">#   </w:t>
      </w:r>
      <w:r>
        <w:rPr>
          <w:sz w:val="20"/>
          <w:szCs w:val="20"/>
          <w:lang w:val="en-GB"/>
        </w:rPr>
        <w:t xml:space="preserve"> 0 </w:t>
        <w:tab/>
        <w:tab/>
        <w:tab/>
        <w:tab/>
        <w:tab/>
        <w:tab/>
        <w:tab/>
        <w:t xml:space="preserve"> </w:t>
        <w:tab/>
        <w:t>48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1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e Peyeray amonsieur Lambert ou ordre Dans Touts Le mois</w:t>
      </w:r>
    </w:p>
    <w:p>
      <w:pPr>
        <w:pStyle w:val="Normal"/>
        <w:ind w:left="1440" w:hanging="0"/>
        <w:rPr/>
      </w:pPr>
      <w:r>
        <w:rPr>
          <w:sz w:val="20"/>
          <w:szCs w:val="20"/>
          <w:lang w:val="en-GB"/>
        </w:rPr>
        <w:t>desep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>. prochain La somme de cent soixante cinq Livre,</w:t>
      </w:r>
    </w:p>
    <w:p>
      <w:pPr>
        <w:pStyle w:val="Normal"/>
        <w:ind w:left="1440" w:hanging="0"/>
        <w:rPr/>
      </w:pP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: cin</w:t>
      </w:r>
      <w:r>
        <w:rPr>
          <w:sz w:val="20"/>
          <w:szCs w:val="20"/>
          <w:lang w:val="en-GB"/>
        </w:rPr>
        <w:t>]quinze sols pourvaleur Recu du marchandise</w:t>
      </w:r>
    </w:p>
    <w:p>
      <w:pPr>
        <w:pStyle w:val="Normal"/>
        <w:ind w:left="1440" w:hanging="0"/>
        <w:rPr/>
      </w:pPr>
      <w:r>
        <w:rPr>
          <w:sz w:val="20"/>
          <w:szCs w:val="20"/>
          <w:lang w:val="en-GB"/>
        </w:rPr>
        <w:t>aLouisbourg ce 9</w:t>
      </w:r>
      <w:r>
        <w:rPr>
          <w:sz w:val="20"/>
          <w:szCs w:val="20"/>
          <w:vertAlign w:val="superscript"/>
          <w:lang w:val="en-GB"/>
        </w:rPr>
        <w:t>e</w:t>
      </w:r>
      <w:r>
        <w:rPr>
          <w:sz w:val="20"/>
          <w:szCs w:val="20"/>
          <w:lang w:val="en-GB"/>
        </w:rPr>
        <w:t xml:space="preserve"> 8</w:t>
      </w:r>
      <w:r>
        <w:rPr>
          <w:sz w:val="20"/>
          <w:szCs w:val="20"/>
          <w:vertAlign w:val="superscript"/>
          <w:lang w:val="en-GB"/>
        </w:rPr>
        <w:t>bre</w:t>
      </w:r>
      <w:r>
        <w:rPr>
          <w:sz w:val="20"/>
          <w:szCs w:val="20"/>
          <w:lang w:val="en-GB"/>
        </w:rPr>
        <w:t xml:space="preserve"> 1737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sz w:val="20"/>
          <w:szCs w:val="20"/>
          <w:lang w:val="en-GB"/>
        </w:rPr>
        <w:t>[illegible] 165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>15</w:t>
      </w:r>
      <w:r>
        <w:rPr>
          <w:sz w:val="20"/>
          <w:szCs w:val="20"/>
          <w:vertAlign w:val="superscript"/>
          <w:lang w:val="en-GB"/>
        </w:rPr>
        <w:t>S</w:t>
      </w:r>
      <w:r>
        <w:rPr>
          <w:sz w:val="20"/>
          <w:szCs w:val="20"/>
          <w:lang w:val="en-GB"/>
        </w:rPr>
        <w:t xml:space="preserve"> </w:t>
        <w:tab/>
        <w:tab/>
        <w:t>J Dallem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65 15 </w:t>
        <w:tab/>
        <w:t>receu a compte la somme de quarente huit Livres quinz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 xml:space="preserve">48 15 </w:t>
        <w:tab/>
        <w:t>Sols et trente deux livres deTabac etneuf pai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</w:t>
        <w:tab/>
        <w:t>desoulier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0"/>
          <w:szCs w:val="20"/>
          <w:lang w:val="en-GB"/>
        </w:rPr>
        <w:t>117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 0 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soussigné Porteur du Billet Consenty parLes</w:t>
      </w:r>
      <w:r>
        <w:rPr>
          <w:vertAlign w:val="superscript"/>
          <w:lang w:val="en-GB"/>
        </w:rPr>
        <w:t>r</w:t>
      </w:r>
      <w:r>
        <w:rPr>
          <w:lang w:val="en-GB"/>
        </w:rPr>
        <w:t>. Dallement au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mbert Reconnois avoir Receu duGreffierComisduConseil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ouisbourg La somme de quatre Vingt sept Livres quinsesols pour</w:t>
      </w:r>
    </w:p>
    <w:p>
      <w:pPr>
        <w:pStyle w:val="Normal"/>
        <w:ind w:left="1440" w:hanging="0"/>
        <w:rPr/>
      </w:pPr>
      <w:r>
        <w:rPr>
          <w:lang w:val="en-GB"/>
        </w:rPr>
        <w:t>LeproratesurLaSommede Cent Dixsept Livres deubsparLeds</w:t>
      </w:r>
      <w:r>
        <w:rPr>
          <w:vertAlign w:val="superscript"/>
          <w:lang w:val="en-GB"/>
        </w:rPr>
        <w:t>r</w:t>
      </w:r>
      <w:r>
        <w:rPr>
          <w:lang w:val="en-GB"/>
        </w:rPr>
        <w:t>. Dallemant</w:t>
      </w:r>
    </w:p>
    <w:p>
      <w:pPr>
        <w:pStyle w:val="Normal"/>
        <w:ind w:left="1440" w:hanging="0"/>
        <w:rPr/>
      </w:pPr>
      <w:r>
        <w:rPr>
          <w:lang w:val="en-GB"/>
        </w:rPr>
        <w:t>audsLambertde Laquelle dpremiere sommede iiii</w:t>
      </w:r>
      <w:r>
        <w:rPr>
          <w:vertAlign w:val="superscript"/>
          <w:lang w:val="en-GB"/>
        </w:rPr>
        <w:t xml:space="preserve">xx </w:t>
      </w:r>
      <w:r>
        <w:rPr>
          <w:lang w:val="en-GB"/>
        </w:rPr>
        <w:t xml:space="preserve"> bii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xb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Jeti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ttede DechargeLeds Dallemant ledgreff Comis quetous autres</w:t>
      </w:r>
    </w:p>
    <w:p>
      <w:pPr>
        <w:pStyle w:val="Normal"/>
        <w:ind w:left="1440" w:hanging="0"/>
        <w:rPr/>
      </w:pPr>
      <w:r>
        <w:rPr>
          <w:lang w:val="en-GB"/>
        </w:rPr>
        <w:t>faitaLouisbourg Ce 13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eL'ordonnance de Nous Joseph Lartigue cons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auConseil superie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deLouisbourg comm</w:t>
      </w:r>
      <w:r>
        <w:rPr>
          <w:vertAlign w:val="superscript"/>
          <w:lang w:val="en-GB"/>
        </w:rPr>
        <w:t>ce</w:t>
      </w:r>
      <w:r>
        <w:rPr>
          <w:lang w:val="en-GB"/>
        </w:rPr>
        <w:t>. Encette part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greffier dud Conseil payera desdeniers provenant delavente des effets</w:t>
      </w:r>
    </w:p>
    <w:p>
      <w:pPr>
        <w:pStyle w:val="Normal"/>
        <w:ind w:left="1440" w:hanging="0"/>
        <w:rPr/>
      </w:pPr>
      <w:r>
        <w:rPr>
          <w:lang w:val="en-GB"/>
        </w:rPr>
        <w:t>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llement aus</w:t>
      </w:r>
      <w:r>
        <w:rPr>
          <w:vertAlign w:val="superscript"/>
          <w:lang w:val="en-GB"/>
        </w:rPr>
        <w:t>r</w:t>
      </w:r>
      <w:r>
        <w:rPr>
          <w:lang w:val="en-GB"/>
        </w:rPr>
        <w:t>. Burier faisant PourLesollet chirurgien LaSommede</w:t>
      </w:r>
    </w:p>
    <w:p>
      <w:pPr>
        <w:pStyle w:val="Normal"/>
        <w:ind w:left="1440" w:hanging="0"/>
        <w:rPr/>
      </w:pPr>
      <w:r>
        <w:rPr>
          <w:lang w:val="en-GB"/>
        </w:rPr>
        <w:t>Vingt cinq Livres Pour Traitement que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ollet afait aud Lal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ndant Samaladie de Laquelle Somme Ledgreffier sera Vallab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hargé enraportant lePresent quittancé fait aLouisbourg ceSeizie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mbre mil sept cent Trente Huit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Payeray aLavolonté Et ordre dusieurmartissans Pendant Toutle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eptembre Prochain lasommede Cent quarente livres huit sols, valeur</w:t>
      </w:r>
    </w:p>
    <w:p>
      <w:pPr>
        <w:pStyle w:val="Normal"/>
        <w:ind w:left="1440" w:hanging="0"/>
        <w:rPr/>
      </w:pPr>
      <w:r>
        <w:rPr>
          <w:lang w:val="en-GB"/>
        </w:rPr>
        <w:t>Recu dud. sieur en 234</w:t>
      </w:r>
      <w:r>
        <w:rPr>
          <w:vertAlign w:val="superscript"/>
          <w:lang w:val="en-GB"/>
        </w:rPr>
        <w:t>£</w:t>
      </w:r>
      <w:r>
        <w:rPr>
          <w:lang w:val="en-GB"/>
        </w:rPr>
        <w:t>,, PessanteNet de chandelle aLouisbourg Ce</w:t>
      </w:r>
    </w:p>
    <w:p>
      <w:pPr>
        <w:pStyle w:val="Normal"/>
        <w:ind w:left="1440" w:hanging="0"/>
        <w:rPr/>
      </w:pPr>
      <w:r>
        <w:rPr>
          <w:lang w:val="en-GB"/>
        </w:rPr>
        <w:t>2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an</w:t>
      </w:r>
      <w:r>
        <w:rPr>
          <w:vertAlign w:val="superscript"/>
          <w:lang w:val="en-GB"/>
        </w:rPr>
        <w:t>er</w:t>
      </w:r>
      <w:r>
        <w:rPr>
          <w:lang w:val="en-GB"/>
        </w:rPr>
        <w:t>. 17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 Dallemand</w:t>
      </w:r>
    </w:p>
    <w:p>
      <w:pPr>
        <w:pStyle w:val="Normal"/>
        <w:ind w:left="1440" w:hanging="0"/>
        <w:rPr/>
      </w:pPr>
      <w:r>
        <w:rPr>
          <w:lang w:val="en-GB"/>
        </w:rPr>
        <w:t>P  £ 140</w:t>
      </w:r>
      <w:r>
        <w:rPr>
          <w:vertAlign w:val="superscript"/>
          <w:lang w:val="en-GB"/>
        </w:rPr>
        <w:t>#</w:t>
      </w:r>
      <w:r>
        <w:rPr>
          <w:lang w:val="en-GB"/>
        </w:rPr>
        <w:t>.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soussigné Reconnois avoir Recu dugreffier Comis du Conseil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ouisbourg Lasommede Cent Cinq Livres Sixsols pour Le prorata de</w:t>
      </w:r>
    </w:p>
    <w:p>
      <w:pPr>
        <w:pStyle w:val="Normal"/>
        <w:ind w:left="1440" w:hanging="0"/>
        <w:rPr/>
      </w:pPr>
      <w:r>
        <w:rPr>
          <w:lang w:val="en-GB"/>
        </w:rPr>
        <w:t>Celle de Cent quarente Livres huit sols queL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lemant me doit</w:t>
      </w:r>
    </w:p>
    <w:p>
      <w:pPr>
        <w:pStyle w:val="Normal"/>
        <w:ind w:left="1440" w:hanging="0"/>
        <w:rPr/>
      </w:pPr>
      <w:r>
        <w:rPr>
          <w:lang w:val="en-GB"/>
        </w:rPr>
        <w:t>Suivant Son Billet endatte du xxi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anvier dbii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trentesix</w:t>
      </w:r>
    </w:p>
    <w:p>
      <w:pPr>
        <w:pStyle w:val="Normal"/>
        <w:ind w:left="1440" w:hanging="0"/>
        <w:rPr/>
      </w:pPr>
      <w:r>
        <w:rPr>
          <w:lang w:val="en-GB"/>
        </w:rPr>
        <w:t>delaquelledsommede C b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bi 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Je tiensquitte et decharge 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leman</w:t>
      </w:r>
    </w:p>
    <w:p>
      <w:pPr>
        <w:pStyle w:val="Normal"/>
        <w:ind w:left="1440" w:hanging="0"/>
        <w:rPr/>
      </w:pPr>
      <w:r>
        <w:rPr>
          <w:lang w:val="en-GB"/>
        </w:rPr>
        <w:t>Led Greffier Comis et tous autres fait aLouisbourgce 2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 martiss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ye parLegreffe ComisduCon</w:t>
      </w:r>
      <w:r>
        <w:rPr>
          <w:vertAlign w:val="superscript"/>
          <w:lang w:val="en-GB"/>
        </w:rPr>
        <w:t>el</w:t>
      </w:r>
      <w:r>
        <w:rPr>
          <w:lang w:val="en-GB"/>
        </w:rPr>
        <w:t>. aComptedubillet deLautrepart La</w:t>
      </w:r>
    </w:p>
    <w:p>
      <w:pPr>
        <w:pStyle w:val="Normal"/>
        <w:ind w:left="1440" w:hanging="0"/>
        <w:rPr/>
      </w:pPr>
      <w:r>
        <w:rPr>
          <w:lang w:val="en-GB"/>
        </w:rPr>
        <w:t>sommedeCentCinq Livres sixsols Le 20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Billet de 14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8 dem</w:t>
      </w:r>
      <w:r>
        <w:rPr>
          <w:vertAlign w:val="superscript"/>
          <w:lang w:val="en-GB"/>
        </w:rPr>
        <w:t>r</w:t>
      </w:r>
      <w:r>
        <w:rPr>
          <w:lang w:val="en-GB"/>
        </w:rPr>
        <w:t>. Dalement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17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billet de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ement pour 14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S</w:t>
      </w:r>
      <w:r>
        <w:rPr>
          <w:lang w:val="en-GB"/>
        </w:rPr>
        <w:t>. 17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ans Toute la semaine prochaine Jepayeras alordre dem</w:t>
      </w:r>
      <w:r>
        <w:rPr>
          <w:vertAlign w:val="superscript"/>
          <w:lang w:val="en-GB"/>
        </w:rPr>
        <w:t>r</w:t>
      </w:r>
      <w:r>
        <w:rPr>
          <w:lang w:val="en-GB"/>
        </w:rPr>
        <w:t>. Delabor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trente huit Livres huit sols poursolde deTouteCompte Jusques</w:t>
      </w:r>
    </w:p>
    <w:p>
      <w:pPr>
        <w:pStyle w:val="Normal"/>
        <w:ind w:left="1440" w:hanging="0"/>
        <w:rPr/>
      </w:pPr>
      <w:r>
        <w:rPr>
          <w:lang w:val="en-GB"/>
        </w:rPr>
        <w:t>aCejourdhui aLouisBourg 1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Dallem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soussigné Reconnois avoir Receu duGreffier Comis duConseil superie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ouisbourg Lasommede vingt six Livres onzesols pour Leprorata decelle</w:t>
      </w:r>
    </w:p>
    <w:p>
      <w:pPr>
        <w:pStyle w:val="Normal"/>
        <w:ind w:left="1440" w:hanging="0"/>
        <w:rPr/>
      </w:pPr>
      <w:r>
        <w:rPr>
          <w:lang w:val="en-GB"/>
        </w:rPr>
        <w:t>de trente Cinq Livreshuit sols queles</w:t>
      </w:r>
      <w:r>
        <w:rPr>
          <w:vertAlign w:val="superscript"/>
          <w:lang w:val="en-GB"/>
        </w:rPr>
        <w:t>r</w:t>
      </w:r>
      <w:r>
        <w:rPr>
          <w:lang w:val="en-GB"/>
        </w:rPr>
        <w:t>. Dallement medoit suivant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Billet dutreize dexembre dbii 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trentesix delaquelledsommede xxbi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xi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tiensquitte Ledsr Dallemant LedGreffe Comis et tous</w:t>
      </w:r>
    </w:p>
    <w:p>
      <w:pPr>
        <w:pStyle w:val="Normal"/>
        <w:ind w:left="1440" w:hanging="0"/>
        <w:rPr/>
      </w:pPr>
      <w:r>
        <w:rPr>
          <w:lang w:val="en-GB"/>
        </w:rPr>
        <w:t>autresfaitaLouisbourg Ce 2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olabarats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Cad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ReceuaCompte Lasomme detrois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une Livrefil avoille et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ssesdet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ompteduBillet de Lautre part Legf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is auConseil apaye Lasommede vingt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onse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eL'ordonnance deNous Joseph Lartigue cons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au Conseil Superieur</w:t>
      </w:r>
    </w:p>
    <w:p>
      <w:pPr>
        <w:pStyle w:val="Normal"/>
        <w:ind w:left="1440" w:hanging="0"/>
        <w:rPr/>
      </w:pPr>
      <w:r>
        <w:rPr>
          <w:lang w:val="en-GB"/>
        </w:rPr>
        <w:t>del'Isle Royalle Commi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encette part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greffier aud conseil de LivreraauS</w:t>
      </w:r>
      <w:r>
        <w:rPr>
          <w:vertAlign w:val="superscript"/>
          <w:lang w:val="en-GB"/>
        </w:rPr>
        <w:t>r</w:t>
      </w:r>
      <w:r>
        <w:rPr>
          <w:lang w:val="en-GB"/>
        </w:rPr>
        <w:t>.  Nicolas Baron desdeniers</w:t>
      </w:r>
    </w:p>
    <w:p>
      <w:pPr>
        <w:pStyle w:val="Normal"/>
        <w:ind w:left="1440" w:hanging="0"/>
        <w:rPr/>
      </w:pPr>
      <w:r>
        <w:rPr>
          <w:lang w:val="en-GB"/>
        </w:rPr>
        <w:t>provenant delaVente desEffets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llement La Sommedequinze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Traittement fait aud Lallement pendant Samalad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qu'elle Somme il Sera Vallablement dechargé En rapor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present quittance Donne par nous Cons Susd a Louisbourg</w:t>
      </w:r>
    </w:p>
    <w:p>
      <w:pPr>
        <w:pStyle w:val="Normal"/>
        <w:ind w:left="1440" w:hanging="0"/>
        <w:rPr/>
      </w:pPr>
      <w:r>
        <w:rPr>
          <w:lang w:val="en-GB"/>
        </w:rPr>
        <w:t>Ce 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anvier 173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soussignenicolas Baron Recconnois avoir Receu duGreffier Comis</w:t>
      </w:r>
    </w:p>
    <w:p>
      <w:pPr>
        <w:pStyle w:val="Normal"/>
        <w:ind w:left="1440" w:hanging="0"/>
        <w:rPr/>
      </w:pPr>
      <w:r>
        <w:rPr>
          <w:lang w:val="en-GB"/>
        </w:rPr>
        <w:t>auCons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Cette ville Lasommede quinseLivres</w:t>
      </w:r>
    </w:p>
    <w:p>
      <w:pPr>
        <w:pStyle w:val="Normal"/>
        <w:ind w:left="1440" w:hanging="0"/>
        <w:rPr/>
      </w:pPr>
      <w:r>
        <w:rPr>
          <w:lang w:val="en-GB"/>
        </w:rPr>
        <w:t>pourtraitement Medicament quiJayfourny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mantdelaquelle</w:t>
      </w:r>
    </w:p>
    <w:p>
      <w:pPr>
        <w:pStyle w:val="Normal"/>
        <w:ind w:left="1440" w:hanging="0"/>
        <w:rPr/>
      </w:pPr>
      <w:r>
        <w:rPr>
          <w:lang w:val="en-GB"/>
        </w:rPr>
        <w:t>sommede Xb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Jetient quitte 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mant Led greff et Tous autres</w:t>
      </w:r>
    </w:p>
    <w:p>
      <w:pPr>
        <w:pStyle w:val="Normal"/>
        <w:ind w:left="1440" w:hanging="0"/>
        <w:rPr/>
      </w:pPr>
      <w:r>
        <w:rPr>
          <w:lang w:val="en-GB"/>
        </w:rPr>
        <w:t>faitaLouisbourg C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a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1739 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aronne sachant Esrire</w:t>
      </w:r>
    </w:p>
    <w:p>
      <w:pPr>
        <w:pStyle w:val="Normal"/>
        <w:ind w:left="1440" w:hanging="0"/>
        <w:rPr/>
      </w:pPr>
      <w:r>
        <w:rPr>
          <w:lang w:val="en-GB"/>
        </w:rPr>
        <w:t>afaitsamarqueord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enpresencedessoussig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/>
      </w:pPr>
      <w:r>
        <w:rPr>
          <w:sz w:val="32"/>
          <w:szCs w:val="32"/>
          <w:lang w:val="en-GB"/>
        </w:rPr>
        <w:t>X</w:t>
      </w:r>
      <w:r>
        <w:rPr>
          <w:lang w:val="en-GB"/>
        </w:rPr>
        <w:tab/>
        <w:tab/>
        <w:t>marqueri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Roult haumo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piers duS</w:t>
      </w:r>
      <w:r>
        <w:rPr>
          <w:vertAlign w:val="superscript"/>
          <w:lang w:val="en-GB"/>
        </w:rPr>
        <w:t>r.</w:t>
      </w:r>
      <w:r>
        <w:rPr>
          <w:lang w:val="en-GB"/>
        </w:rPr>
        <w:t xml:space="preserve">  Dallem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Billet en faveur dus</w:t>
      </w:r>
      <w:r>
        <w:rPr>
          <w:vertAlign w:val="superscript"/>
          <w:lang w:val="en-GB"/>
        </w:rPr>
        <w:t>r</w:t>
      </w:r>
      <w:r>
        <w:rPr>
          <w:lang w:val="en-GB"/>
        </w:rPr>
        <w:t>. Jean Marsan passé alordre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laiss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Cassagnollede Lasomme de 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>405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amber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>117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M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martissan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>140</w:t>
        <w:tab/>
        <w:t>8</w:t>
      </w:r>
    </w:p>
    <w:p>
      <w:pPr>
        <w:pStyle w:val="Normal"/>
        <w:ind w:left="144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Lannelongue pour un memoire demarchandis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montant a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>28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 jugeré a L ordre 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leman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Sept Livre et quatre Sols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 Le monis de juin prochen valeur au</w:t>
      </w:r>
    </w:p>
    <w:p>
      <w:pPr>
        <w:pStyle w:val="Normal"/>
        <w:ind w:left="1440" w:hanging="0"/>
        <w:rPr/>
      </w:pPr>
      <w:r>
        <w:rPr>
          <w:lang w:val="en-GB"/>
        </w:rPr>
        <w:t>Marchandisse a Louis Bouree 16 n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/>
      </w:pPr>
      <w:r>
        <w:rPr>
          <w:lang w:val="en-GB"/>
        </w:rPr>
        <w:t>[illegible] 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4</w:t>
      </w:r>
      <w:r>
        <w:rPr>
          <w:vertAlign w:val="superscript"/>
          <w:lang w:val="en-GB"/>
        </w:rPr>
        <w:t>S</w:t>
      </w:r>
      <w:r>
        <w:rPr>
          <w:lang w:val="en-GB"/>
        </w:rPr>
        <w:tab/>
        <w:tab/>
        <w:tab/>
        <w:tab/>
        <w:tab/>
        <w:t>f Langl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Joseph Lartigue 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uConseil superieur deL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issaire En cette part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l est ordonné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ean Laborde Greffier Comis aud Conseil depa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ayer desdeniers provenants delavente deseffets desieur Dalleman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Nommé andreeBalle LaSommédetrentesept Livresdixsols pourunedemy</w:t>
      </w:r>
    </w:p>
    <w:p>
      <w:pPr>
        <w:pStyle w:val="Normal"/>
        <w:ind w:left="1440" w:hanging="0"/>
        <w:rPr/>
      </w:pPr>
      <w:r>
        <w:rPr>
          <w:lang w:val="en-GB"/>
        </w:rPr>
        <w:t>Barrique devin quil aDelivre et qui aété embarque dans LeB</w:t>
      </w:r>
      <w:r>
        <w:rPr>
          <w:vertAlign w:val="superscript"/>
          <w:lang w:val="en-GB"/>
        </w:rPr>
        <w:t>au</w:t>
      </w:r>
      <w:r>
        <w:rPr>
          <w:lang w:val="en-GB"/>
        </w:rPr>
        <w:t xml:space="preserve">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risset pour LaSubsistance dud. Dallemant pendantSamalad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printems aLouisbor delaquelle sommeLedgreffierComis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llablementdecharge enRapportan Lepresent[vise] dem Leprocureurgenal</w:t>
      </w:r>
    </w:p>
    <w:p>
      <w:pPr>
        <w:pStyle w:val="Normal"/>
        <w:ind w:left="1440" w:hanging="0"/>
        <w:rPr/>
      </w:pPr>
      <w:r>
        <w:rPr>
          <w:lang w:val="en-GB"/>
        </w:rPr>
        <w:t>duRoy, etLaquittance dudBalle aLouisbourg Ce 2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n 173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[Veu] Saba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'ayandré Ballé Reconnois avoir Receu de M. Laborde Greffier du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Lasomme de trente sept livres dix sols, pour un quar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 que j’ay vendû et livré at madame laveuve Colongue po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sistance 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llemand Delaquelle somme je tient quitte led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borde, Et moy dit andré Ballé, neSachant Ecire ay fait ma mar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inaire en presence ded temoins soussignés, A Louisbourg Ce</w:t>
      </w:r>
    </w:p>
    <w:p>
      <w:pPr>
        <w:pStyle w:val="Normal"/>
        <w:ind w:left="1440" w:hanging="0"/>
        <w:rPr/>
      </w:pPr>
      <w:r>
        <w:rPr>
          <w:lang w:val="en-GB"/>
        </w:rPr>
        <w:t>2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oust 173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prouvée la X marquedud. andré Ball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M Gervin</w:t>
      </w:r>
    </w:p>
    <w:p>
      <w:pPr>
        <w:pStyle w:val="Normal"/>
        <w:ind w:left="2160" w:hanging="0"/>
        <w:rPr/>
      </w:pPr>
      <w:r>
        <w:rPr>
          <w:lang w:val="en-GB"/>
        </w:rPr>
        <w:t>J</w:t>
      </w:r>
      <w:r>
        <w:rPr>
          <w:vertAlign w:val="superscript"/>
          <w:lang w:val="en-GB"/>
        </w:rPr>
        <w:t>a</w:t>
      </w:r>
      <w:r>
        <w:rPr>
          <w:lang w:val="en-GB"/>
        </w:rPr>
        <w:t xml:space="preserve"> 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payerée amonsieur lalement ou aSon ordre la somme de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livre dans tous le mois de Septembre prochain valeur receu</w:t>
      </w:r>
    </w:p>
    <w:p>
      <w:pPr>
        <w:pStyle w:val="Normal"/>
        <w:ind w:left="1440" w:hanging="0"/>
        <w:rPr/>
      </w:pPr>
      <w:r>
        <w:rPr>
          <w:lang w:val="en-GB"/>
        </w:rPr>
        <w:t>en marchan</w:t>
      </w:r>
      <w:r>
        <w:rPr>
          <w:vertAlign w:val="superscript"/>
          <w:lang w:val="en-GB"/>
        </w:rPr>
        <w:t>dis</w:t>
      </w:r>
      <w:r>
        <w:rPr>
          <w:lang w:val="en-GB"/>
        </w:rPr>
        <w:t xml:space="preserve"> a louis bourg ce 29 obre  [1734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catalongne </w:t>
        <w:tab/>
        <w:t>degan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 promest payer aM</w:t>
      </w:r>
      <w:r>
        <w:rPr>
          <w:vertAlign w:val="superscript"/>
          <w:lang w:val="en-GB"/>
        </w:rPr>
        <w:t>r</w:t>
      </w:r>
      <w:r>
        <w:rPr>
          <w:lang w:val="en-GB"/>
        </w:rPr>
        <w:t>. Dalleman ou ordre dans Tous lemois de Sept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nnéé prochain la SommedeVingt huit Livres valleur Recu comptant</w:t>
      </w:r>
    </w:p>
    <w:p>
      <w:pPr>
        <w:pStyle w:val="Normal"/>
        <w:ind w:left="1440" w:hanging="0"/>
        <w:rPr/>
      </w:pPr>
      <w:r>
        <w:rPr>
          <w:lang w:val="en-GB"/>
        </w:rPr>
        <w:t>dud. Sieur alouisbourg ce 2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Octobre 1735.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Cau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28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onné aCompte de Lotre Part Lasomme De dix huit Livre ce 3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/>
      </w:pPr>
      <w:r>
        <w:rPr>
          <w:lang w:val="en-GB"/>
        </w:rPr>
        <w:t>l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Gannes</w:t>
      </w:r>
    </w:p>
    <w:p>
      <w:pPr>
        <w:pStyle w:val="Normal"/>
        <w:ind w:left="1440" w:hanging="0"/>
        <w:rPr/>
      </w:pPr>
      <w:r>
        <w:rPr>
          <w:lang w:val="en-GB"/>
        </w:rPr>
        <w:t>Donné aCompte deLotre part Lasomme De Douze Livres ce 2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edM DeGannes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[Sideways: </w:t>
        <w:tab/>
        <w:t>Billet de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/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Degannes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ab/>
        <w:t>36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>[Sideways:</w:t>
        <w:tab/>
        <w:t>billé de m</w:t>
      </w:r>
      <w:r>
        <w:rPr>
          <w:vertAlign w:val="superscript"/>
          <w:lang w:val="en-GB"/>
        </w:rPr>
        <w:t>r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ausee legon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esttre Sur L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vessau du Roy a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rochéfor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28#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reConnois devoir ajean Causes La somme dequarante Six Livre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Chandize quil mavandut dont Jeluis promet payez alouis ouasont or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t tous Le Coura DeCembre prochain fait a louis Bourgt ce 26 octobre 173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46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[Treg illeg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donne ordre amonsieur allemant derevoir Lasomme manCionne ICy Desus</w:t>
      </w:r>
    </w:p>
    <w:p>
      <w:pPr>
        <w:pStyle w:val="Normal"/>
        <w:ind w:left="1440" w:hanging="0"/>
        <w:rPr/>
      </w:pPr>
      <w:r>
        <w:rPr>
          <w:lang w:val="en-GB"/>
        </w:rPr>
        <w:t>a Louis Bourgt Le 2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octobre 173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aus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 prie a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lement de donner au porture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liette unne grosee Chemise Ile au bigerar so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ves semble Sappiteur [Du Loubourg]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[Sideways:</w:t>
      </w:r>
    </w:p>
    <w:p>
      <w:pPr>
        <w:pStyle w:val="Normal"/>
        <w:ind w:left="6480" w:hanging="0"/>
        <w:rPr/>
      </w:pPr>
      <w:r>
        <w:rPr>
          <w:lang w:val="en-GB"/>
        </w:rPr>
        <w:t>[Seurgeno] 46</w:t>
      </w:r>
      <w:r>
        <w:rPr>
          <w:vertAlign w:val="superscript"/>
          <w:lang w:val="en-GB"/>
        </w:rPr>
        <w:t>#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/>
      </w:pPr>
      <w:r>
        <w:rPr>
          <w:lang w:val="en-GB"/>
        </w:rPr>
        <w:t>30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Daganbon Doi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1 Camis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                £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lang w:val="en-GB"/>
        </w:rPr>
        <w:t>3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ab/>
        <w:t>Achapts 173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200 cloux apenture a 3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lece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y -----------------------------------------------------------------</w:t>
        <w:tab/>
        <w:t xml:space="preserve">  </w:t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25 cloux aplanchepou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 </w:t>
        <w:tab/>
        <w:tab/>
        <w:t>10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3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Bonapayer auS</w:t>
      </w:r>
      <w:r>
        <w:rPr>
          <w:vertAlign w:val="superscript"/>
          <w:lang w:val="en-GB"/>
        </w:rPr>
        <w:t>r</w:t>
      </w:r>
      <w:r>
        <w:rPr>
          <w:lang w:val="en-GB"/>
        </w:rPr>
        <w:t>. Lallemant Troislivres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pourles clous mentiones Cy dessus quelafourny pourlamaison</w:t>
      </w:r>
    </w:p>
    <w:p>
      <w:pPr>
        <w:pStyle w:val="Normal"/>
        <w:ind w:left="1440" w:hanging="0"/>
        <w:rPr/>
      </w:pPr>
      <w:r>
        <w:rPr>
          <w:lang w:val="en-GB"/>
        </w:rPr>
        <w:t>duRoy servant de Logement a Lord</w:t>
      </w:r>
      <w:r>
        <w:rPr>
          <w:vertAlign w:val="superscript"/>
          <w:lang w:val="en-GB"/>
        </w:rPr>
        <w:t>eur</w:t>
      </w:r>
      <w:r>
        <w:rPr>
          <w:lang w:val="en-GB"/>
        </w:rPr>
        <w:t xml:space="preserve">  pendannt le presente</w:t>
      </w:r>
    </w:p>
    <w:p>
      <w:pPr>
        <w:pStyle w:val="Normal"/>
        <w:ind w:left="1440" w:hanging="0"/>
        <w:rPr/>
      </w:pPr>
      <w:r>
        <w:rPr>
          <w:lang w:val="en-GB"/>
        </w:rPr>
        <w:t>aneees Ce 2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Gers] noven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y Recue de monsieur dallemant lasomme de cent livre a Comp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loyem delamaison quil occupe au Infant de feut antoine paris</w:t>
      </w:r>
    </w:p>
    <w:p>
      <w:pPr>
        <w:pStyle w:val="Normal"/>
        <w:ind w:left="1440" w:hanging="0"/>
        <w:rPr/>
      </w:pPr>
      <w:r>
        <w:rPr>
          <w:lang w:val="en-GB"/>
        </w:rPr>
        <w:t>alouisbour Ce 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seign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'ay Recu demonsieur lalement Lasommede Trante huit Livre dix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deniers pour La Valleur d'un quart de farine quil a Recu</w:t>
      </w:r>
    </w:p>
    <w:p>
      <w:pPr>
        <w:pStyle w:val="Normal"/>
        <w:ind w:left="1440" w:hanging="0"/>
        <w:rPr/>
      </w:pPr>
      <w:r>
        <w:rPr>
          <w:lang w:val="en-GB"/>
        </w:rPr>
        <w:t>dumagazin duRoy par ord</w:t>
      </w:r>
      <w:r>
        <w:rPr>
          <w:vertAlign w:val="superscript"/>
          <w:lang w:val="en-GB"/>
        </w:rPr>
        <w:t>ce</w:t>
      </w:r>
      <w:r>
        <w:rPr>
          <w:lang w:val="en-GB"/>
        </w:rPr>
        <w:t>. dem Le Nomme aLouisbourg ce 13</w:t>
      </w:r>
      <w:r>
        <w:rPr>
          <w:vertAlign w:val="superscript"/>
          <w:lang w:val="en-GB"/>
        </w:rPr>
        <w:t>e</w:t>
      </w:r>
      <w:r>
        <w:rPr>
          <w:lang w:val="en-GB"/>
        </w:rPr>
        <w:t>. avril 173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[p illegible] </w:t>
        <w:tab/>
        <w:t>andres Carrerot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&amp;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 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sscu de M Lariviere pour Le 6 monis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10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ay Recue 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dallemant lasomme de Cent livr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le loye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maison quil ocupe aux Enfant mineur de feu paris je voux dire p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/>
      </w:pPr>
      <w:r>
        <w:rPr>
          <w:lang w:val="en-GB"/>
        </w:rPr>
        <w:t>les six p</w:t>
      </w:r>
      <w:r>
        <w:rPr>
          <w:vertAlign w:val="superscript"/>
          <w:lang w:val="en-GB"/>
        </w:rPr>
        <w:t>iers</w:t>
      </w:r>
      <w:r>
        <w:rPr>
          <w:lang w:val="en-GB"/>
        </w:rPr>
        <w:t xml:space="preserve"> mois de 1738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00#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/>
      </w:pPr>
      <w:r>
        <w:rPr>
          <w:lang w:val="en-GB"/>
        </w:rPr>
        <w:t xml:space="preserve">_____ </w:t>
        <w:tab/>
        <w:tab/>
        <w:t>alouisbour Ce 4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seign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y Recue de monsieur d’allemant la somme de Cent livre a Comp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loyer de lamaison quil occupe apartenant aux enfan mineurs de</w:t>
      </w:r>
    </w:p>
    <w:p>
      <w:pPr>
        <w:pStyle w:val="Normal"/>
        <w:ind w:left="1440" w:hanging="0"/>
        <w:rPr/>
      </w:pPr>
      <w:r>
        <w:rPr>
          <w:lang w:val="en-GB"/>
        </w:rPr>
        <w:t>feut antoine paris alouisbour Ce p</w:t>
      </w:r>
      <w:r>
        <w:rPr>
          <w:vertAlign w:val="superscript"/>
          <w:lang w:val="en-GB"/>
        </w:rPr>
        <w:t>er</w:t>
      </w:r>
      <w:r>
        <w:rPr>
          <w:lang w:val="en-GB"/>
        </w:rPr>
        <w:t>. May 173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sseign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y Recue de monsieur delemen la some de Cent livre acomp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yer de lamaison quil occupe apartenant au Enfant mineurs defeus</w:t>
      </w:r>
    </w:p>
    <w:p>
      <w:pPr>
        <w:pStyle w:val="Normal"/>
        <w:ind w:left="1440" w:hanging="0"/>
        <w:rPr/>
      </w:pPr>
      <w:r>
        <w:rPr>
          <w:lang w:val="en-GB"/>
        </w:rPr>
        <w:t>antoine paris delouis bour Ce 1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y 17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seign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ay Recue de monsieur dallemont lasomme de Cent livres p</w:t>
      </w:r>
      <w:r>
        <w:rPr>
          <w:vertAlign w:val="superscript"/>
          <w:lang w:val="en-GB"/>
        </w:rPr>
        <w:t>r</w:t>
      </w:r>
      <w:r>
        <w:rPr>
          <w:lang w:val="en-GB"/>
        </w:rPr>
        <w:t>. les six</w:t>
      </w:r>
    </w:p>
    <w:p>
      <w:pPr>
        <w:pStyle w:val="Normal"/>
        <w:ind w:left="1440" w:hanging="0"/>
        <w:rPr/>
      </w:pPr>
      <w:r>
        <w:rPr>
          <w:lang w:val="en-GB"/>
        </w:rPr>
        <w:t>denniers mois de lanloyer de 1736 alouis bour Ce l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may 173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seign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prie m</w:t>
      </w:r>
      <w:r>
        <w:rPr>
          <w:vertAlign w:val="superscript"/>
          <w:lang w:val="en-GB"/>
        </w:rPr>
        <w:t>r</w:t>
      </w:r>
      <w:r>
        <w:rPr>
          <w:lang w:val="en-GB"/>
        </w:rPr>
        <w:t>. Lalement de Livres auporteur Trois Livres de fil avo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quelje Luy Tiendray Compte il obligera son trez humble serviteur</w:t>
      </w:r>
    </w:p>
    <w:p>
      <w:pPr>
        <w:pStyle w:val="Normal"/>
        <w:ind w:left="1440" w:hanging="0"/>
        <w:rPr/>
      </w:pPr>
      <w:r>
        <w:rPr>
          <w:lang w:val="en-GB"/>
        </w:rPr>
        <w:t>alouisbourg Ce 8</w:t>
      </w:r>
      <w:r>
        <w:rPr>
          <w:vertAlign w:val="superscript"/>
          <w:lang w:val="en-GB"/>
        </w:rPr>
        <w:t>e</w:t>
      </w:r>
      <w:r>
        <w:rPr>
          <w:lang w:val="en-GB"/>
        </w:rPr>
        <w:t>. avril 1738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ar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Billé de m</w:t>
      </w:r>
      <w:r>
        <w:rPr>
          <w:vertAlign w:val="superscript"/>
          <w:lang w:val="en-GB"/>
        </w:rPr>
        <w:t>r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paris 3 Livre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fil devoille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prie m</w:t>
      </w:r>
      <w:r>
        <w:rPr>
          <w:vertAlign w:val="superscript"/>
          <w:lang w:val="en-GB"/>
        </w:rPr>
        <w:t>r</w:t>
      </w:r>
      <w:r>
        <w:rPr>
          <w:lang w:val="en-GB"/>
        </w:rPr>
        <w:t>. Lallement davoir Labonté de faire Livrer auporteur 6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/>
      </w:pPr>
      <w:r>
        <w:rPr>
          <w:lang w:val="en-GB"/>
        </w:rPr>
        <w:t>detabacq dont jeLuy tiendray Compte a Louis bourg Ce 1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llet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ar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 pri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lement de livrer auporteur deuxLivres de tabacq que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serez au Comptedevotretrez humble servi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Pari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a louis bourg Ce 10</w:t>
      </w:r>
      <w:r>
        <w:rPr>
          <w:vertAlign w:val="superscript"/>
          <w:lang w:val="en-GB"/>
        </w:rPr>
        <w:t>e</w:t>
      </w:r>
      <w:r>
        <w:rPr>
          <w:lang w:val="en-GB"/>
        </w:rPr>
        <w:t>. aoust 1738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 pri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lement davoir LaBonte de faire Livrer auporteur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depoudre atirer dont Jevous tiendray Compte vous obligerez v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iteur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aris</w:t>
      </w:r>
    </w:p>
    <w:p>
      <w:pPr>
        <w:pStyle w:val="Normal"/>
        <w:ind w:left="1440" w:hanging="0"/>
        <w:rPr/>
      </w:pPr>
      <w:r>
        <w:rPr>
          <w:lang w:val="en-GB"/>
        </w:rPr>
        <w:t>Ce 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oust 1738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/>
      </w:pPr>
      <w:r>
        <w:rPr>
          <w:lang w:val="en-GB"/>
        </w:rPr>
        <w:t>A Quebec le 18 7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172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vous Suis fort obligé, Monsieur, dela lettre de M [daraussea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vous maves envoyé, et je Souharterois navoir occasion de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dre Service, Si vous veneray dans ce mois, vous my trouverés enco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 vous ny venés pas je vous prie de faire voir cette lettre a 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ezy qui est de mes bon amis et qui vous rendra a ma priere t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[Scources] qui dependront deluy jesuis tres parfaitement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tre tres humble &amp; tres obeisant servi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Beg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>. daleman aBaston Ce 25 aoust 1732 Negotient a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 vous Escrits Ces Lignes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ous dire que Je Suis de Ralache EnCepo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i fera que vous ayes LaBonte de nous doner pasience Jusques</w:t>
      </w:r>
    </w:p>
    <w:p>
      <w:pPr>
        <w:pStyle w:val="Normal"/>
        <w:ind w:left="1440" w:hanging="0"/>
        <w:rPr/>
      </w:pPr>
      <w:r>
        <w:rPr>
          <w:lang w:val="en-GB"/>
        </w:rPr>
        <w:t>auPrintems qui men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nostre payement nepouvent faire autrement m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ouelette a Este Condomner Il Est ordonne que Les fonds Retourner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Cap Je nen suis pas Le mettre attendent L honneur de vous voir J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s salue et S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Monsieur </w:t>
        <w:tab/>
        <w:tab/>
        <w:tab/>
        <w:tab/>
        <w:tab/>
        <w:t>Vostre tres hum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[B mapr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da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gosient a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ouisbour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yer pour servir au s</w:t>
      </w:r>
      <w:r>
        <w:rPr>
          <w:vertAlign w:val="superscript"/>
          <w:lang w:val="en-GB"/>
        </w:rPr>
        <w:t>r</w:t>
      </w:r>
      <w:r>
        <w:rPr>
          <w:lang w:val="en-GB"/>
        </w:rPr>
        <w:t>. La Lemant Commamé Le 2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37 Et 1738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7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May 2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Levasseur Doit delannée der</w:t>
      </w:r>
      <w:r>
        <w:rPr>
          <w:vertAlign w:val="superscript"/>
          <w:lang w:val="en-GB"/>
        </w:rPr>
        <w:t>e</w:t>
      </w:r>
      <w:r>
        <w:rPr>
          <w:lang w:val="en-GB"/>
        </w:rPr>
        <w:t>. Livré  am</w:t>
      </w:r>
      <w:r>
        <w:rPr>
          <w:vertAlign w:val="superscript"/>
          <w:lang w:val="en-GB"/>
        </w:rPr>
        <w:t>r</w:t>
      </w:r>
      <w:r>
        <w:rPr>
          <w:lang w:val="en-GB"/>
        </w:rPr>
        <w:t>. gossellin 2 pot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chambre a 35 S </w:t>
        <w:tab/>
        <w:tab/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,,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737 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Boisbertelot Doit delannée der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aluy Livré pris fai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May 3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 xml:space="preserve">6 mouchoirs a 10 S </w:t>
        <w:tab/>
        <w:tab/>
        <w:tab/>
        <w:tab/>
        <w:tab/>
        <w:tab/>
        <w:tab/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Juin 2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 xml:space="preserve">une garniture deBouton </w:t>
        <w:tab/>
        <w:tab/>
        <w:tab/>
        <w:tab/>
        <w:tab/>
        <w:tab/>
        <w:t xml:space="preserve">  3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Juillet 3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 xml:space="preserve">un cordon de Cann </w:t>
        <w:tab/>
        <w:tab/>
        <w:tab/>
        <w:tab/>
        <w:tab/>
        <w:tab/>
        <w:tab/>
        <w:t xml:space="preserve">  1 </w:t>
        <w:tab/>
        <w:t xml:space="preserve">  5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0 </w:t>
        <w:tab/>
        <w:t>15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737 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solle hirajien D</w:t>
      </w:r>
      <w:r>
        <w:rPr>
          <w:vertAlign w:val="superscript"/>
          <w:lang w:val="en-GB"/>
        </w:rPr>
        <w:t>t</w:t>
      </w:r>
      <w:r>
        <w:rPr>
          <w:lang w:val="en-GB"/>
        </w:rPr>
        <w:t>. de année Livrée aSa BelleSoeur uneV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May 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 xml:space="preserve">devinaigre </w:t>
        <w:tab/>
        <w:t>/</w:t>
        <w:tab/>
        <w:t>/</w:t>
        <w:tab/>
        <w:t>/</w:t>
        <w:tab/>
        <w:tab/>
        <w:tab/>
        <w:tab/>
        <w:tab/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 </w:t>
        <w:tab/>
        <w:t>10,,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/            /          /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2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une pinte devinaigre aSon garny </w:t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aoust</w:t>
        <w:tab/>
        <w:tab/>
        <w:tab/>
        <w:t xml:space="preserve">       /             /         /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1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une paire de gans Livré aSa femme </w:t>
        <w:tab/>
        <w:tab/>
        <w:tab/>
        <w:tab/>
        <w:tab/>
        <w:t xml:space="preserve">  1,,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1738 </w:t>
        <w:tab/>
        <w:tab/>
        <w:tab/>
        <w:t xml:space="preserve">     /             /        /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Juillet </w:t>
        <w:tab/>
        <w:t xml:space="preserve">un jeu de cartes francoise </w:t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1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12 buches deBois a bruler aRandre</w:t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rFonts w:eastAsia="Times New Roman"/>
          <w:lang w:val="en-GB"/>
        </w:rPr>
        <w:t xml:space="preserve">              </w:t>
      </w:r>
      <w:r>
        <w:rPr>
          <w:lang w:val="en-GB"/>
        </w:rPr>
        <w:t>/             /         /</w:t>
        <w:tab/>
        <w:tab/>
        <w:tab/>
        <w:tab/>
        <w:tab/>
        <w:tab/>
        <w:t xml:space="preserve">  2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7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Juillet 1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>Mad</w:t>
      </w:r>
      <w:r>
        <w:rPr>
          <w:vertAlign w:val="superscript"/>
          <w:lang w:val="en-GB"/>
        </w:rPr>
        <w:t>elle</w:t>
      </w:r>
      <w:r>
        <w:rPr>
          <w:lang w:val="en-GB"/>
        </w:rPr>
        <w:t>. marie paris Doit a elleLivré 6 au. 1/2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adou de soye a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id </w:t>
        <w:tab/>
        <w:tab/>
        <w:t xml:space="preserve">2 au. de padou commun </w:t>
        <w:tab/>
        <w:tab/>
        <w:tab/>
        <w:tab/>
        <w:tab/>
        <w:tab/>
        <w:t xml:space="preserve">  ,, </w:t>
        <w:tab/>
        <w:t>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d </w:t>
        <w:tab/>
        <w:tab/>
        <w:t>1 au i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I</w:t>
      </w:r>
      <w:r>
        <w:rPr>
          <w:vertAlign w:val="superscript"/>
          <w:lang w:val="en-GB"/>
        </w:rPr>
        <w:t>d</w:t>
      </w:r>
      <w:r>
        <w:rPr>
          <w:lang w:val="en-GB"/>
        </w:rPr>
        <w:t>.</w:t>
        <w:tab/>
        <w:tab/>
        <w:tab/>
        <w:tab/>
        <w:t xml:space="preserve"> </w:t>
        <w:tab/>
        <w:tab/>
        <w:tab/>
        <w:tab/>
        <w:t xml:space="preserve">  ,,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aoust </w:t>
        <w:tab/>
        <w:tab/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dufil Blanc </w:t>
        <w:tab/>
        <w:tab/>
        <w:tab/>
        <w:tab/>
        <w:tab/>
        <w:tab/>
        <w:tab/>
        <w:t xml:space="preserve">  ,, </w:t>
        <w:tab/>
        <w:t>10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29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737 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rancois Bouche Doit aLuy&amp;dacor six perre de gan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7</w:t>
      </w:r>
      <w:r>
        <w:rPr>
          <w:vertAlign w:val="superscript"/>
          <w:lang w:val="en-GB"/>
        </w:rPr>
        <w:t>bre</w:t>
      </w:r>
      <w:r>
        <w:rPr>
          <w:lang w:val="en-GB"/>
        </w:rPr>
        <w:tab/>
        <w:tab/>
        <w:t xml:space="preserve">blan a fame a 30 S </w:t>
        <w:tab/>
        <w:tab/>
        <w:tab/>
        <w:tab/>
        <w:tab/>
        <w:tab/>
        <w:tab/>
        <w:t xml:space="preserve">  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</w:r>
      <w:r>
        <w:rPr>
          <w:vertAlign w:val="superscript"/>
          <w:lang w:val="en-GB"/>
        </w:rPr>
        <w:tab/>
        <w:t>S</w:t>
      </w:r>
      <w:r>
        <w:rPr>
          <w:lang w:val="en-GB"/>
        </w:rPr>
        <w:t xml:space="preserve"> ,,</w:t>
      </w:r>
      <w:r>
        <w:rPr>
          <w:vertAlign w:val="superscript"/>
          <w:lang w:val="en-GB"/>
        </w:rPr>
        <w:t xml:space="preserve">  d</w:t>
      </w:r>
    </w:p>
    <w:p>
      <w:pPr>
        <w:pStyle w:val="Normal"/>
        <w:rPr>
          <w:lang w:val="en-GB"/>
        </w:rPr>
      </w:pPr>
      <w:r>
        <w:rPr>
          <w:lang w:val="en-GB"/>
        </w:rPr>
        <w:t>16</w:t>
      </w:r>
      <w:r>
        <w:rPr>
          <w:vertAlign w:val="superscript"/>
          <w:lang w:val="en-GB"/>
        </w:rPr>
        <w:t>e</w:t>
      </w:r>
    </w:p>
    <w:p>
      <w:pPr>
        <w:pStyle w:val="Normal"/>
        <w:rPr>
          <w:lang w:val="en-GB"/>
        </w:rPr>
      </w:pPr>
      <w:r>
        <w:rPr>
          <w:lang w:val="en-GB"/>
        </w:rPr>
        <w:t>x</w:t>
      </w:r>
      <w:r>
        <w:rPr>
          <w:vertAlign w:val="superscript"/>
          <w:lang w:val="en-GB"/>
        </w:rPr>
        <w:t>br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l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depoudre </w:t>
        <w:tab/>
        <w:tab/>
        <w:tab/>
        <w:tab/>
        <w:tab/>
        <w:tab/>
        <w:tab/>
        <w:tab/>
        <w:t>12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738 </w:t>
        <w:tab/>
        <w:tab/>
        <w:t>Memoire de ce que doit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lemant a pie et andr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u 12 may menez une corde de boi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 xml:space="preserve">  </w:t>
        <w:tab/>
        <w:t xml:space="preserve">  1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u 13 juin Cinq cordes de bois </w:t>
        <w:tab/>
        <w:tab/>
        <w:tab/>
        <w:tab/>
        <w:tab/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</w:t>
      </w:r>
    </w:p>
    <w:p>
      <w:pPr>
        <w:pStyle w:val="Normal"/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7</w:t>
      </w:r>
      <w:r>
        <w:rPr>
          <w:vertAlign w:val="superscript"/>
          <w:lang w:val="en-GB"/>
        </w:rPr>
        <w:t>#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J Bal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1737 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peais Taileur Doit Livre a Sabastier une garniture </w:t>
        <w:tab/>
        <w:tab/>
      </w:r>
      <w:r>
        <w:rPr>
          <w:vertAlign w:val="superscript"/>
          <w:lang w:val="en-GB"/>
        </w:rPr>
        <w:t>#</w:t>
      </w:r>
      <w:r>
        <w:rPr>
          <w:lang w:val="en-GB"/>
        </w:rPr>
        <w:tab/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Juillet 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 xml:space="preserve">Ecaslate </w:t>
        <w:tab/>
        <w:tab/>
        <w:tab/>
        <w:tab/>
        <w:tab/>
        <w:tab/>
        <w:tab/>
        <w:tab/>
        <w:t xml:space="preserve">  l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2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2 pieces de toneran a 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ab/>
        <w:tab/>
        <w:tab/>
        <w:tab/>
        <w:t>10</w:t>
        <w:tab/>
        <w:t>,,   ,,</w:t>
      </w:r>
    </w:p>
    <w:p>
      <w:pPr>
        <w:pStyle w:val="Normal"/>
        <w:rPr>
          <w:lang w:val="en-GB"/>
        </w:rPr>
      </w:pPr>
      <w:r>
        <w:rPr>
          <w:lang w:val="en-GB"/>
        </w:rPr>
        <w:t>Aoust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 xml:space="preserve">e </w:t>
      </w:r>
      <w:r>
        <w:rPr>
          <w:lang w:val="en-GB"/>
        </w:rPr>
        <w:tab/>
        <w:tab/>
        <w:t>une chau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devinaigre </w:t>
        <w:tab/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1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3 Effets depoil dechevre </w:t>
        <w:tab/>
        <w:tab/>
        <w:tab/>
        <w:tab/>
        <w:tab/>
        <w:tab/>
        <w:t xml:space="preserve">  1 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  <w:t>8</w:t>
      </w:r>
      <w:r>
        <w:rPr>
          <w:vertAlign w:val="superscript"/>
          <w:lang w:val="en-GB"/>
        </w:rPr>
        <w:t>br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2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un chapeau Livré asonfils </w:t>
        <w:tab/>
        <w:tab/>
        <w:tab/>
        <w:tab/>
        <w:tab/>
        <w:tab/>
        <w:t xml:space="preserve">  2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id </w:t>
        <w:tab/>
        <w:tab/>
        <w:t xml:space="preserve">une garniture debouton </w:t>
        <w:tab/>
        <w:tab/>
        <w:tab/>
        <w:tab/>
        <w:tab/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  <w:t>1738 Juin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26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>une garniture deSouliers p</w:t>
      </w:r>
      <w:r>
        <w:rPr>
          <w:vertAlign w:val="superscript"/>
          <w:lang w:val="en-GB"/>
        </w:rPr>
        <w:t>r</w:t>
      </w:r>
      <w:r>
        <w:rPr>
          <w:lang w:val="en-GB"/>
        </w:rPr>
        <w:t>.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lenormant </w:t>
        <w:tab/>
        <w:tab/>
        <w:tab/>
        <w:tab/>
        <w:t xml:space="preserve">  3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id</w:t>
        <w:tab/>
        <w:tab/>
        <w:t xml:space="preserve">6 echeveaux depoil de chevre a 6s </w:t>
        <w:tab/>
        <w:tab/>
        <w:tab/>
        <w:tab/>
        <w:tab/>
        <w:t xml:space="preserve">  l </w:t>
        <w:tab/>
        <w:t>16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23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>/</w:t>
        <w:tab/>
        <w:t>/</w:t>
        <w:tab/>
        <w:tab/>
        <w:t>/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737 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anqui mervain doit p</w:t>
      </w:r>
      <w:r>
        <w:rPr>
          <w:vertAlign w:val="superscript"/>
          <w:lang w:val="en-GB"/>
        </w:rPr>
        <w:t>r</w:t>
      </w:r>
      <w:r>
        <w:rPr>
          <w:lang w:val="en-GB"/>
        </w:rPr>
        <w:t>. 4 Bouteilles a luy Livré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>a 121 ______/_____/______</w:t>
        <w:tab/>
        <w:t>_____/____________________________</w:t>
        <w:tab/>
        <w:t xml:space="preserve">  2 ,, </w:t>
        <w:tab/>
        <w:t>8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/</w:t>
        <w:tab/>
        <w:t xml:space="preserve">       /            </w:t>
        <w:tab/>
        <w:t xml:space="preserve">        /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i</w:t>
      </w:r>
      <w:r>
        <w:rPr>
          <w:vertAlign w:val="superscript"/>
          <w:lang w:val="en-GB"/>
        </w:rPr>
        <w:t>d</w:t>
      </w:r>
      <w:r>
        <w:rPr>
          <w:lang w:val="en-GB"/>
        </w:rPr>
        <w:t>.</w:t>
        <w:tab/>
        <w:tab/>
        <w:t xml:space="preserve"> une chaupenne d'huile d olive </w:t>
        <w:tab/>
        <w:tab/>
        <w:tab/>
        <w:tab/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1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1/6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de poivre </w:t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une cha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dhuilled olive Livre aufils depais </w:t>
        <w:tab/>
        <w:tab/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>/</w:t>
        <w:tab/>
        <w:t xml:space="preserve">  /</w:t>
        <w:tab/>
        <w:t xml:space="preserve">  </w:t>
        <w:tab/>
        <w:t xml:space="preserve">  /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ne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737 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sant bon Doit Livré aSon fils une garnitured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Juillet 18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  <w:tab/>
        <w:t xml:space="preserve">Bouton Rouge </w:t>
        <w:tab/>
        <w:tab/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737 </w:t>
        <w:tab/>
        <w:tab/>
        <w:t>Letonnelier dumagazin duRo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aoust</w:t>
        <w:tab/>
        <w:tab/>
        <w:t>Doitp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1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une paire de boucls </w:t>
        <w:tab/>
        <w:tab/>
        <w:tab/>
        <w:tab/>
        <w:tab/>
        <w:tab/>
        <w:tab/>
        <w:t xml:space="preserve">  1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ne paire deBoucles detombacq </w:t>
        <w:tab/>
        <w:tab/>
        <w:tab/>
        <w:tab/>
        <w:tab/>
        <w:t xml:space="preserve">  1</w:t>
        <w:tab/>
        <w:t xml:space="preserve">  5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737 </w:t>
        <w:tab/>
        <w:tab/>
        <w:t>Mon</w:t>
      </w:r>
      <w:r>
        <w:rPr>
          <w:vertAlign w:val="superscript"/>
          <w:lang w:val="en-GB"/>
        </w:rPr>
        <w:t>r</w:t>
      </w:r>
      <w:r>
        <w:rPr>
          <w:lang w:val="en-GB"/>
        </w:rPr>
        <w:t>. Lenormant Doit p</w:t>
      </w:r>
      <w:r>
        <w:rPr>
          <w:vertAlign w:val="superscript"/>
          <w:lang w:val="en-GB"/>
        </w:rPr>
        <w:t>r</w:t>
      </w:r>
      <w:r>
        <w:rPr>
          <w:lang w:val="en-GB"/>
        </w:rPr>
        <w:t>. Livré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 six garde 50 petist clous </w:t>
        <w:tab/>
        <w:tab/>
        <w:tab/>
        <w:tab/>
        <w:t xml:space="preserve">         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2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2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25 clous de Planche _______________________________</w:t>
        <w:tab/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2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150 clouds aPanturre ______________________________</w:t>
        <w:tab/>
        <w:t xml:space="preserve">  </w:t>
        <w:tab/>
        <w:t xml:space="preserve">  2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ay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737 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lousseau Cap</w:t>
      </w:r>
      <w:r>
        <w:rPr>
          <w:vertAlign w:val="superscript"/>
          <w:lang w:val="en-GB"/>
        </w:rPr>
        <w:t>ne</w:t>
      </w:r>
      <w:r>
        <w:rPr>
          <w:lang w:val="en-GB"/>
        </w:rPr>
        <w:t>. decompagnie Doit Livré</w:t>
      </w:r>
    </w:p>
    <w:p>
      <w:pPr>
        <w:pStyle w:val="Normal"/>
        <w:rPr>
          <w:lang w:val="en-GB"/>
        </w:rPr>
      </w:pPr>
      <w:r>
        <w:rPr>
          <w:lang w:val="en-GB"/>
        </w:rPr>
        <w:t>7</w:t>
      </w:r>
      <w:r>
        <w:rPr>
          <w:vertAlign w:val="superscript"/>
          <w:lang w:val="en-GB"/>
        </w:rPr>
        <w:t>b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2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a Son domestique unepairedeJartitierre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ulotte 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i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. </w:t>
        <w:tab/>
        <w:tab/>
        <w:t xml:space="preserve">une Echeveaude fil dechevre </w:t>
        <w:tab/>
        <w:tab/>
        <w:tab/>
        <w:tab/>
        <w:tab/>
        <w:tab/>
        <w:t xml:space="preserve">  6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1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737 </w:t>
        <w:tab/>
        <w:tab/>
        <w:t>Le Cantincay dem</w:t>
      </w:r>
      <w:r>
        <w:rPr>
          <w:vertAlign w:val="superscript"/>
          <w:lang w:val="en-GB"/>
        </w:rPr>
        <w:t>r</w:t>
      </w:r>
      <w:r>
        <w:rPr>
          <w:lang w:val="en-GB"/>
        </w:rPr>
        <w:t>. Lavallier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</w:t>
        <w:tab/>
        <w:tab/>
        <w:t>Doit unepairedeJaretierr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deCulotte </w:t>
        <w:tab/>
        <w:tab/>
        <w:tab/>
        <w:tab/>
        <w:tab/>
        <w:tab/>
        <w:tab/>
        <w:tab/>
        <w:t xml:space="preserve">  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i</w:t>
      </w:r>
      <w:r>
        <w:rPr>
          <w:vertAlign w:val="superscript"/>
          <w:lang w:val="en-GB"/>
        </w:rPr>
        <w:t>d</w:t>
      </w:r>
      <w:r>
        <w:rPr>
          <w:lang w:val="en-GB"/>
        </w:rPr>
        <w:tab/>
        <w:tab/>
        <w:t xml:space="preserve">une chevau de poil dechevre </w:t>
        <w:tab/>
        <w:tab/>
        <w:tab/>
        <w:tab/>
        <w:tab/>
        <w:tab/>
        <w:t xml:space="preserve">  ,,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ne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= duchamb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738 </w:t>
        <w:tab/>
        <w:tab/>
        <w:t>Le fils ainé de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jamb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it quatre pairedubasdesoy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 homme a 1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ab/>
        <w:tab/>
        <w:tab/>
        <w:tab/>
        <w:tab/>
        <w:t>4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ne chemisse afemme </w:t>
        <w:tab/>
        <w:tab/>
        <w:tab/>
        <w:tab/>
        <w:tab/>
        <w:tab/>
        <w:t xml:space="preserve">  2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  <w:t>1738 may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1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1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detabacq a 1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La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ab/>
        <w:tab/>
        <w:tab/>
        <w:tab/>
        <w:t xml:space="preserve">  9 </w:t>
        <w:tab/>
        <w:t>16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60 </w:t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737 </w:t>
        <w:tab/>
        <w:tab/>
        <w:t>Bonne apetit demeurant amir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</w:t>
        <w:tab/>
        <w:tab/>
        <w:t>Doit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2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16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delard a 8 S/. [£] _______________________________</w:t>
        <w:tab/>
        <w:t xml:space="preserve">  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 xml:space="preserve">  d</w:t>
      </w:r>
    </w:p>
    <w:p>
      <w:pPr>
        <w:pStyle w:val="Normal"/>
        <w:rPr>
          <w:lang w:val="en-GB"/>
        </w:rPr>
      </w:pPr>
      <w:r>
        <w:rPr>
          <w:lang w:val="en-GB"/>
        </w:rPr>
        <w:t>1738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juin 2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>. un Couteau</w:t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6 </w:t>
        <w:tab/>
        <w:t>16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737 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Tardy marchand Doit p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</w:t>
        <w:tab/>
        <w:tab/>
        <w:t xml:space="preserve">3/4 quart dhuille doliv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 </w:t>
        <w:tab/>
        <w:t xml:space="preserve">15) </w:t>
      </w:r>
      <w:r>
        <w:rPr>
          <w:vertAlign w:val="superscript"/>
          <w:lang w:val="en-GB"/>
        </w:rPr>
        <w:tab/>
        <w:t xml:space="preserve">  #</w:t>
      </w:r>
      <w:r>
        <w:rPr>
          <w:lang w:val="en-GB"/>
        </w:rPr>
        <w:tab/>
        <w:t>1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</w:t>
      </w:r>
      <w:r>
        <w:rPr>
          <w:vertAlign w:val="superscript"/>
          <w:lang w:val="en-GB"/>
        </w:rPr>
        <w:t>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2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1/2 quart duvinaigre _______________________________  2)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738 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bourg demeurant a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pier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juin </w:t>
        <w:tab/>
        <w:tab/>
        <w:t>Doi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10 au. deratine a [3]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18e </w:t>
        <w:tab/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Lau </w:t>
        <w:tab/>
        <w:tab/>
        <w:tab/>
        <w:tab/>
        <w:tab/>
        <w:tab/>
        <w:tab/>
        <w:tab/>
        <w:t>35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2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6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/2 detabacq pris fait avec [Lui]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14 s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ab/>
        <w:tab/>
        <w:tab/>
        <w:t xml:space="preserve">14s </w:t>
        <w:tab/>
        <w:tab/>
        <w:tab/>
        <w:tab/>
        <w:tab/>
        <w:t>4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 xml:space="preserve">  d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illeg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monsieur Du bourg a paye La Ditte Somme a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allet aLa</w:t>
      </w:r>
    </w:p>
    <w:p>
      <w:pPr>
        <w:pStyle w:val="Normal"/>
        <w:ind w:left="1440" w:hanging="0"/>
        <w:rPr/>
      </w:pPr>
      <w:r>
        <w:rPr>
          <w:lang w:val="en-GB"/>
        </w:rPr>
        <w:t>quit 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llemant aLouisbourg Ce 27 octobre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Demure quitte part et D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7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Collonques deS</w:t>
      </w:r>
      <w:r>
        <w:rPr>
          <w:vertAlign w:val="superscript"/>
          <w:lang w:val="en-GB"/>
        </w:rPr>
        <w:t>t</w:t>
      </w:r>
      <w:r>
        <w:rPr>
          <w:lang w:val="en-GB"/>
        </w:rPr>
        <w:t>. pierre Doit p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25 </w:t>
        <w:tab/>
        <w:tab/>
        <w:t xml:space="preserve">1/4 daun detaffeta verd </w:t>
        <w:tab/>
        <w:tab/>
        <w:tab/>
        <w:tab/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id </w:t>
        <w:tab/>
        <w:tab/>
        <w:t xml:space="preserve">Trois [Cremennes] a 12 S piece </w:t>
        <w:tab/>
        <w:tab/>
        <w:tab/>
        <w:tab/>
        <w:tab/>
        <w:t xml:space="preserve">  1 </w:t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26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 xml:space="preserve">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Boulangege de 10 pain </w:t>
        <w:tab/>
        <w:tab/>
        <w:tab/>
        <w:tab/>
        <w:tab/>
        <w:tab/>
        <w:t xml:space="preserve">  1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8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juillet </w:t>
        <w:tab/>
        <w:tab/>
        <w:t>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ux paires desouliers a femm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13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 xml:space="preserve">a Lapai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1737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Jean Richard Doi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unjeude Cart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is fait </w:t>
        <w:tab/>
        <w:tab/>
        <w:tab/>
        <w:tab/>
        <w:tab/>
        <w:tab/>
        <w:tab/>
        <w:tab/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8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737 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lar Je Doit p</w:t>
      </w:r>
      <w:r>
        <w:rPr>
          <w:vertAlign w:val="superscript"/>
          <w:lang w:val="en-GB"/>
        </w:rPr>
        <w:t>r</w:t>
      </w:r>
      <w:r>
        <w:rPr>
          <w:lang w:val="en-GB"/>
        </w:rPr>
        <w:t>. 3 au 1/2 d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5 </w:t>
        <w:tab/>
        <w:tab/>
        <w:t>padou a 3 S Lau __________________________________</w:t>
        <w:tab/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2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2 au I</w:t>
      </w:r>
      <w:r>
        <w:rPr>
          <w:vertAlign w:val="superscript"/>
          <w:lang w:val="en-GB"/>
        </w:rPr>
        <w:t>d</w:t>
      </w:r>
      <w:r>
        <w:rPr>
          <w:lang w:val="en-GB"/>
        </w:rPr>
        <w:t>. __________________________________________</w:t>
        <w:tab/>
        <w:tab/>
        <w:t xml:space="preserve">  2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738 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llon neveu dem</w:t>
      </w:r>
      <w:r>
        <w:rPr>
          <w:vertAlign w:val="superscript"/>
          <w:lang w:val="en-GB"/>
        </w:rPr>
        <w:t>r</w:t>
      </w:r>
      <w:r>
        <w:rPr>
          <w:lang w:val="en-GB"/>
        </w:rPr>
        <w:t>.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germai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Janvier</w:t>
        <w:tab/>
        <w:t>Doit [1£] etoffe a luy Livré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20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ab/>
        <w:t xml:space="preserve">pris fai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t xml:space="preserve">--------------------------------- </w:t>
        <w:tab/>
        <w:tab/>
        <w:t>2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I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. </w:t>
        <w:tab/>
        <w:tab/>
        <w:t>10 au dedoubleur a 20 S ____________________________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2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une Boitt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 </w:t>
        <w:tab/>
        <w:t xml:space="preserve">  </w:t>
        <w:tab/>
        <w:t xml:space="preserve">  4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I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. </w:t>
        <w:tab/>
        <w:tab/>
        <w:t xml:space="preserve">une au 1/2 dedoubleu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 </w:t>
        <w:tab/>
        <w:t xml:space="preserve">  </w:t>
        <w:tab/>
        <w:t xml:space="preserve">  1 </w:t>
        <w:tab/>
        <w:t>10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38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8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Janvier </w:t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Drieu tailleur Doi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un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20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 xml:space="preserve"> </w:t>
        <w:tab/>
        <w:t>Boitte dacors fait __________________________________</w:t>
        <w:tab/>
        <w:t xml:space="preserve">  4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lang w:val="en-GB"/>
        </w:rPr>
        <w:t>1738</w:t>
        <w:tab/>
        <w:tab/>
        <w:tab/>
        <w:t>/</w:t>
        <w:tab/>
        <w:t>/</w:t>
        <w:tab/>
        <w:t>/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Janvier </w:t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perier Le cadet Doit p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3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deux paires degans ________________________________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/</w:t>
        <w:tab/>
        <w:t xml:space="preserve">         /</w:t>
        <w:tab/>
        <w:t xml:space="preserve">         /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 xml:space="preserve">Juillet </w:t>
        <w:tab/>
        <w:t xml:space="preserve">      /</w:t>
        <w:tab/>
        <w:t xml:space="preserve">        /</w:t>
        <w:tab/>
        <w:t xml:space="preserve">        /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2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[</w:t>
      </w:r>
      <w:r>
        <w:rPr>
          <w:strike/>
          <w:lang w:val="en-GB"/>
        </w:rPr>
        <w:t>Crossed Out: une garniture de boutons</w:t>
      </w:r>
      <w:r>
        <w:rPr>
          <w:lang w:val="en-GB"/>
        </w:rPr>
        <w:t xml:space="preserve">] </w:t>
        <w:tab/>
        <w:tab/>
        <w:tab/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I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</w:t>
        <w:tab/>
        <w:tab/>
        <w:t xml:space="preserve">5 Echeveaux depoil dechevre </w:t>
        <w:tab/>
        <w:tab/>
        <w:tab/>
        <w:tab/>
        <w:tab/>
        <w:t xml:space="preserve">  1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I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. </w:t>
        <w:tab/>
        <w:tab/>
        <w:t>une garniture deboutons Noir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uneves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ris fait _________________________________________</w:t>
        <w:tab/>
        <w:t xml:space="preserve">  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/</w:t>
        <w:tab/>
        <w:t xml:space="preserve">    /</w:t>
        <w:tab/>
        <w:t xml:space="preserve">    /</w:t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/</w:t>
        <w:tab/>
        <w:t xml:space="preserve">   /</w:t>
        <w:tab/>
        <w:t xml:space="preserve">   /</w:t>
        <w:tab/>
        <w:tab/>
        <w:tab/>
        <w:tab/>
        <w:tab/>
        <w:tab/>
        <w:tab/>
        <w:t xml:space="preserve">  5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 declare avoir Recu demons</w:t>
      </w:r>
      <w:r>
        <w:rPr>
          <w:vertAlign w:val="superscript"/>
          <w:lang w:val="en-GB"/>
        </w:rPr>
        <w:t>r</w:t>
      </w:r>
      <w:r>
        <w:rPr>
          <w:lang w:val="en-GB"/>
        </w:rPr>
        <w:t>. Lalemant Lasomme dedix neuf</w:t>
      </w:r>
    </w:p>
    <w:p>
      <w:pPr>
        <w:pStyle w:val="Normal"/>
        <w:ind w:left="1440" w:hanging="0"/>
        <w:rPr/>
      </w:pPr>
      <w:r>
        <w:rPr>
          <w:lang w:val="en-GB"/>
        </w:rPr>
        <w:t>Livres dix sol Et s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out Compte que nous avons eu</w:t>
      </w:r>
    </w:p>
    <w:p>
      <w:pPr>
        <w:pStyle w:val="Normal"/>
        <w:ind w:left="1440" w:hanging="0"/>
        <w:rPr/>
      </w:pPr>
      <w:r>
        <w:rPr>
          <w:lang w:val="en-GB"/>
        </w:rPr>
        <w:t>Ensemble jusques asejour fait a Louis Bourg Le 3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Y Duperi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11 may </w:t>
        <w:tab/>
        <w:t>Doit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lement Une Corde de Bois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</w:t>
        <w:tab/>
        <w:tab/>
        <w:tab/>
        <w:tab/>
        <w:t>15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11 juin </w:t>
        <w:tab/>
        <w:t>plus 5 [</w:t>
      </w:r>
      <w:r>
        <w:rPr>
          <w:strike/>
          <w:lang w:val="en-GB"/>
        </w:rPr>
        <w:t>Crossed out: et 1/2</w:t>
      </w:r>
      <w:r>
        <w:rPr>
          <w:lang w:val="en-GB"/>
        </w:rPr>
        <w:t>] Cords a 1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 S </w:t>
        <w:tab/>
        <w:tab/>
        <w:tab/>
        <w:t>7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9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avoir 5 Corde de Bois a 1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______</w:t>
        <w:tab/>
        <w:t>7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plus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autant que </w:t>
        <w:tab/>
        <w:tab/>
        <w:tab/>
        <w:t xml:space="preserve">  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3600"/>
        <w:rPr/>
      </w:pPr>
      <w:r>
        <w:rPr>
          <w:lang w:val="en-GB"/>
        </w:rPr>
        <w:t>7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   </w:t>
        <w:tab/>
        <w:tab/>
        <w:tab/>
        <w:t>7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1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8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fevrier </w:t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perrelle Cap</w:t>
      </w:r>
      <w:r>
        <w:rPr>
          <w:vertAlign w:val="superscript"/>
          <w:lang w:val="en-GB"/>
        </w:rPr>
        <w:t>ne</w:t>
      </w:r>
      <w:r>
        <w:rPr>
          <w:lang w:val="en-GB"/>
        </w:rPr>
        <w:t>. deCompagnie Doit 50 cloud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de panture Livre apintoisse _________________________ </w:t>
      </w:r>
      <w:r>
        <w:rPr>
          <w:vertAlign w:val="superscript"/>
          <w:lang w:val="en-GB"/>
        </w:rPr>
        <w:tab/>
        <w:tab/>
        <w:t xml:space="preserve">       #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 xml:space="preserve">  d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oiet 50 [pies] a sur [vill] a 6 D [prs ] </w:t>
        <w:tab/>
        <w:tab/>
        <w:tab/>
        <w:tab/>
        <w:t xml:space="preserve">  1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738 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ierrese Cordonier Doi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une au demolt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ars </w:t>
        <w:tab/>
        <w:tab/>
        <w:t>Livre a Son Epous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2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</w:t>
      </w:r>
      <w:r>
        <w:rPr>
          <w:vertAlign w:val="superscript"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1738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May 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alé tour anno Doit 15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d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fayeaux a 6 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  <w:t xml:space="preserve">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1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deBeurre ______________________________________</w:t>
        <w:tab/>
        <w:t xml:space="preserve">  1 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1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1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deBeurre ______________________________________</w:t>
        <w:tab/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I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</w:t>
        <w:tab/>
        <w:tab/>
        <w:t>15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defayeaux a 6 s ________________________________</w:t>
        <w:tab/>
        <w:t xml:space="preserve">  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aye ane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8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May 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aptiste Giriart Doi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detabacq D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1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Canada a 1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[£]  _________________________________</w:t>
        <w:tab/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8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738 </w:t>
        <w:tab/>
        <w:tab/>
        <w:t>Jacob Coste Doit deux mouchoir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May </w:t>
        <w:tab/>
        <w:tab/>
        <w:t>deSoye a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 S __________________________________</w:t>
        <w:tab/>
        <w:t xml:space="preserve">  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ab/>
        <w:t>S   d</w:t>
      </w:r>
    </w:p>
    <w:p>
      <w:pPr>
        <w:pStyle w:val="Normal"/>
        <w:rPr/>
      </w:pPr>
      <w:r>
        <w:rPr>
          <w:lang w:val="en-GB"/>
        </w:rPr>
        <w:t>17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1738 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rguibel Doi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1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depoudre </w:t>
        <w:tab/>
        <w:tab/>
      </w:r>
      <w:r>
        <w:rPr>
          <w:vertAlign w:val="superscript"/>
          <w:lang w:val="en-GB"/>
        </w:rPr>
        <w:tab/>
        <w:tab/>
        <w:tab/>
        <w:t xml:space="preserve">        #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 xml:space="preserve">  d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Juin</w:t>
        <w:tab/>
        <w:tab/>
        <w:t xml:space="preserve">deux prand plats deterre a 25 S </w:t>
        <w:tab/>
        <w:tab/>
        <w:tab/>
        <w:tab/>
        <w:tab/>
        <w:t xml:space="preserve">  2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  <w:t>7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5760" w:hanging="720"/>
        <w:rPr>
          <w:lang w:val="en-GB"/>
        </w:rPr>
      </w:pPr>
      <w:r>
        <w:rPr>
          <w:lang w:val="en-GB"/>
        </w:rPr>
        <w:t>paye</w:t>
        <w:tab/>
        <w:t xml:space="preserve">        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738 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Sabatier Cadet Doi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un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uin 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tabatierre </w:t>
        <w:tab/>
        <w:tab/>
        <w:tab/>
        <w:tab/>
        <w:tab/>
        <w:tab/>
        <w:tab/>
        <w:tab/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738 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hierry Doit unpeignedeCorn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Juillet</w:t>
        <w:tab/>
        <w:tab/>
        <w:t xml:space="preserve"> aLuy Livré ______________________________________</w:t>
        <w:tab/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26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738 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Brisset habitant a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pierre Doit Livr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Juillet</w:t>
        <w:tab/>
        <w:tab/>
        <w:t>apierot et amarin par Son ordre 2 paire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2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de Bas delaine a 3 fils a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Lapaire ___________________ </w:t>
        <w:tab/>
        <w:t xml:space="preserve">  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ab/>
        <w:t>S   d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2 paires deBas afamme a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 S </w:t>
        <w:tab/>
        <w:tab/>
        <w:tab/>
        <w:tab/>
        <w:tab/>
        <w:t xml:space="preserve">  7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i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. </w:t>
        <w:tab/>
        <w:tab/>
        <w:t xml:space="preserve">2 mouchoirs de Coton a 30 S </w:t>
        <w:tab/>
        <w:tab/>
        <w:tab/>
        <w:tab/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1 paire desouliers afamme </w:t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2 paires descarpins a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lapair </w:t>
        <w:tab/>
        <w:tab/>
        <w:tab/>
        <w:tab/>
        <w:tab/>
        <w:t xml:space="preserve">  8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30 </w:t>
        <w:tab/>
        <w:tab/>
        <w:t>2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detabacq a20 S _________________________________</w:t>
        <w:tab/>
        <w:t xml:space="preserve">  2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i</w:t>
      </w:r>
      <w:r>
        <w:rPr>
          <w:vertAlign w:val="superscript"/>
          <w:lang w:val="en-GB"/>
        </w:rPr>
        <w:t>d</w:t>
      </w:r>
      <w:r>
        <w:rPr>
          <w:lang w:val="en-GB"/>
        </w:rPr>
        <w:tab/>
        <w:tab/>
        <w:t>6 pipes a 2 S piece ________________________________</w:t>
        <w:tab/>
        <w:tab/>
        <w:t>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>31   =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38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 xml:space="preserve">Juillet </w:t>
        <w:tab/>
        <w:t>Marin De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Pierre Doi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une pair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2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 xml:space="preserve">desouliers afamme </w:t>
        <w:tab/>
        <w:tab/>
        <w:tab/>
        <w:tab/>
        <w:tab/>
        <w:tab/>
        <w:tab/>
        <w:t xml:space="preserve">  4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deux paires debas a famme a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S </w:t>
        <w:tab/>
        <w:tab/>
        <w:tab/>
        <w:tab/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i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</w:t>
        <w:tab/>
        <w:tab/>
        <w:t xml:space="preserve">4 mouchoirs de Coton a 30 S </w:t>
        <w:tab/>
        <w:tab/>
        <w:tab/>
        <w:tab/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i</w:t>
      </w:r>
      <w:r>
        <w:rPr>
          <w:vertAlign w:val="superscript"/>
          <w:lang w:val="en-GB"/>
        </w:rPr>
        <w:t>d</w:t>
      </w:r>
      <w:r>
        <w:rPr>
          <w:lang w:val="en-GB"/>
        </w:rPr>
        <w:tab/>
        <w:tab/>
        <w:t xml:space="preserve">une pairede bas de firland </w:t>
        <w:tab/>
        <w:tab/>
        <w:tab/>
        <w:tab/>
        <w:tab/>
        <w:tab/>
        <w:t xml:space="preserve">  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1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738 </w:t>
        <w:tab/>
        <w:tab/>
        <w:t>pierrot de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Pierre Doi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une pair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Juillet </w:t>
        <w:tab/>
        <w:t>de bas de firland aluy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</w:t>
      </w:r>
      <w:r>
        <w:rPr>
          <w:vertAlign w:val="superscript"/>
          <w:lang w:val="en-GB"/>
        </w:rPr>
        <w:t>er</w:t>
      </w:r>
      <w:r>
        <w:rPr>
          <w:lang w:val="en-GB"/>
        </w:rPr>
        <w:t>.</w:t>
        <w:tab/>
        <w:tab/>
        <w:t xml:space="preserve"> Livré __________________________________________ </w:t>
        <w:tab/>
        <w:t xml:space="preserve">  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ab/>
        <w:t>S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ne paire de Jaretierre desoye </w:t>
        <w:tab/>
        <w:tab/>
        <w:tab/>
        <w:tab/>
        <w:tab/>
        <w:t xml:space="preserve">  1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3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738 juillet </w:t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paris Doi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6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detabacq</w:t>
      </w:r>
    </w:p>
    <w:p>
      <w:pPr>
        <w:pStyle w:val="Normal"/>
        <w:rPr>
          <w:lang w:val="en-GB"/>
        </w:rPr>
      </w:pPr>
      <w:r>
        <w:rPr>
          <w:lang w:val="en-GB"/>
        </w:rPr>
        <w:t>[</w:t>
      </w:r>
      <w:r>
        <w:rPr>
          <w:strike/>
          <w:lang w:val="en-GB"/>
        </w:rPr>
        <w:t>Crossed ou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trike/>
          <w:lang w:val="en-GB"/>
        </w:rPr>
        <w:t>aoust</w:t>
      </w:r>
      <w:r>
        <w:rPr>
          <w:lang w:val="en-GB"/>
        </w:rPr>
        <w:t xml:space="preserve">] </w:t>
        <w:tab/>
        <w:tab/>
        <w:t>par b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1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  <w:tab/>
        <w:tab/>
        <w:t>a 18 S [£] __________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8 </w:t>
        <w:tab/>
        <w:tab/>
        <w:tab/>
        <w:tab/>
        <w:tab/>
        <w:tab/>
        <w:t xml:space="preserve">  9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 tabacq d</w:t>
      </w:r>
      <w:r>
        <w:rPr>
          <w:vertAlign w:val="superscript"/>
          <w:lang w:val="en-GB"/>
        </w:rPr>
        <w:t>e</w:t>
      </w:r>
      <w:r>
        <w:rPr>
          <w:lang w:val="en-GB"/>
        </w:rPr>
        <w:t>. _______ 3 12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oust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  <w:tab/>
        <w:t xml:space="preserve">          </w:t>
        <w:tab/>
        <w:t>1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depoudre par billet a ____________________________</w:t>
        <w:tab/>
        <w:tab/>
        <w:t xml:space="preserve">  1 </w:t>
        <w:tab/>
        <w:t>15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1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</w:t>
        <w:tab/>
        <w:tab/>
        <w:t>2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detabacq anRolle a 20 S__________________________ </w:t>
        <w:tab/>
        <w:t xml:space="preserve">  2,,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2,,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out </w:t>
        <w:tab/>
        <w:t>3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de filavoille </w:t>
        <w:tab/>
        <w:tab/>
        <w:tab/>
        <w:tab/>
        <w:tab/>
        <w:tab/>
        <w:tab/>
        <w:t xml:space="preserve">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8 </w:t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738 </w:t>
        <w:tab/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mbert officier Doit p</w:t>
      </w:r>
      <w:r>
        <w:rPr>
          <w:vertAlign w:val="superscript"/>
          <w:lang w:val="en-GB"/>
        </w:rPr>
        <w:t>r</w:t>
      </w:r>
      <w:r>
        <w:rPr>
          <w:lang w:val="en-GB"/>
        </w:rPr>
        <w:t>. neuf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ust </w:t>
        <w:tab/>
        <w:tab/>
        <w:t>paires desouliers a 5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tab/>
        <w:tab/>
        <w:tab/>
        <w:tab/>
        <w:tab/>
        <w:tab/>
        <w:t>2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  <w:t>p</w:t>
      </w:r>
      <w:r>
        <w:rPr>
          <w:vertAlign w:val="superscript"/>
          <w:lang w:val="en-GB"/>
        </w:rPr>
        <w:t>er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i</w:t>
      </w:r>
      <w:r>
        <w:rPr>
          <w:vertAlign w:val="superscript"/>
          <w:lang w:val="en-GB"/>
        </w:rPr>
        <w:t>d</w:t>
      </w:r>
      <w:r>
        <w:rPr>
          <w:lang w:val="en-GB"/>
        </w:rPr>
        <w:tab/>
        <w:tab/>
        <w:t>42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 detabacq a 20 S _______________________________</w:t>
        <w:tab/>
        <w:t>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Lambert amarqué SurSon Livre 32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de Tabac a 15</w:t>
      </w:r>
      <w:r>
        <w:rPr>
          <w:vertAlign w:val="superscript"/>
          <w:lang w:val="en-GB"/>
        </w:rPr>
        <w:t>S</w:t>
      </w:r>
      <w:r>
        <w:rPr>
          <w:lang w:val="en-GB"/>
        </w:rPr>
        <w:t>. La£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sont 2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aulieu de 4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 xml:space="preserve">1738 </w:t>
        <w:tab/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DeCouagne Doit 1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detabacq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oust </w:t>
        <w:tab/>
        <w:t>par Billet ______________________________________________</w:t>
        <w:tab/>
        <w:t xml:space="preserve">  1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5, Folios 218-295, 173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3:00Z</dcterms:created>
  <dc:creator>Eric Krause</dc:creator>
  <dc:description/>
  <dc:language>en-US</dc:language>
  <cp:lastModifiedBy>Eric Krause</cp:lastModifiedBy>
  <dcterms:modified xsi:type="dcterms:W3CDTF">2022-08-26T11:33:00Z</dcterms:modified>
  <cp:revision>2</cp:revision>
  <dc:subject/>
  <dc:title>   </dc:title>
</cp:coreProperties>
</file>