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 de ce qui s'est trouvé dans le coffre du nommé Lamy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dit Jean Hirigoyen, décédé au service du Sieur Morel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73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de ce qui S'est Trouvé dans Le Coffre du nom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ny d. Jean hirigoyen de ga ry decede au Service du Sieur mor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ç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ulotte de drap a 1/2 u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ulotte de mazamet au trois quart u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lanchet a demy uz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idem de mazamet au trois quart uz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asaque de Cuir au trois quart uz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este de mazamet a demy uz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gilet a demy uz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Sacq de toille Rousse a demy uz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chemises a demy uz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ouchoir de Soye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Jambon p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environ </w:t>
      </w:r>
      <w:r>
        <w:rPr>
          <w:vertAlign w:val="superscript"/>
          <w:lang w:val="en-GB"/>
        </w:rPr>
        <w:t>£</w:t>
      </w:r>
    </w:p>
    <w:p>
      <w:pPr>
        <w:pStyle w:val="Normal"/>
        <w:ind w:left="1440" w:hanging="0"/>
        <w:rPr/>
      </w:pPr>
      <w:r>
        <w:rPr>
          <w:lang w:val="en-GB"/>
        </w:rPr>
        <w:t>un au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1/2 de toille a vo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Souliers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echant chap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onnet de Laine presque uz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Bas a demy uz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Bas de firlan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fromage d'holla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hachot Bas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 une Livre de tabac en feu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titte Boette de fer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outteaux flam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gim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fourchette d'a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gourgou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Etuy avec trois Equilles a vo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om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Barril vui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lla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ouverte a demy uz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echant oreill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titte Bo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Etuy a Equille a voille et un d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Seconde Lettre d echange Tiré</w:t>
      </w:r>
    </w:p>
    <w:p>
      <w:pPr>
        <w:pStyle w:val="Normal"/>
        <w:ind w:left="1440" w:hanging="0"/>
        <w:rPr/>
      </w:pPr>
      <w:r>
        <w:rPr>
          <w:lang w:val="en-GB"/>
        </w:rPr>
        <w:t>par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ccarrette</w:t>
      </w:r>
    </w:p>
    <w:p>
      <w:pPr>
        <w:pStyle w:val="Normal"/>
        <w:ind w:left="2160" w:hanging="0"/>
        <w:rPr/>
      </w:pPr>
      <w:r>
        <w:rPr>
          <w:lang w:val="en-GB"/>
        </w:rPr>
        <w:t>Le cinq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7 de La Somme de ____________ 7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Sur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r M Daccarrette de handay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mauvaise paire de cizeau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a</w:t>
      </w:r>
      <w:r>
        <w:rPr>
          <w:lang w:val="en-GB"/>
        </w:rPr>
        <w:t xml:space="preserve"> </w:t>
        <w:tab/>
        <w:t>qu'il est deub a cantary matelot un mois d' Engagement que</w:t>
      </w:r>
    </w:p>
    <w:p>
      <w:pPr>
        <w:pStyle w:val="Normal"/>
        <w:ind w:left="2160" w:hanging="0"/>
        <w:rPr/>
      </w:pPr>
      <w:r>
        <w:rPr>
          <w:lang w:val="en-GB"/>
        </w:rPr>
        <w:t>Le Cap</w:t>
      </w:r>
      <w:r>
        <w:rPr>
          <w:vertAlign w:val="superscript"/>
          <w:lang w:val="en-GB"/>
        </w:rPr>
        <w:t>ne</w:t>
      </w:r>
      <w:r>
        <w:rPr>
          <w:lang w:val="en-GB"/>
        </w:rPr>
        <w:t>. Sig</w:t>
      </w:r>
      <w:r>
        <w:rPr>
          <w:vertAlign w:val="superscript"/>
          <w:lang w:val="en-GB"/>
        </w:rPr>
        <w:t>al</w:t>
      </w:r>
      <w:r>
        <w:rPr>
          <w:lang w:val="en-GB"/>
        </w:rPr>
        <w:t xml:space="preserve"> Luy doit Sur quay Sera a deduire Les</w:t>
      </w:r>
    </w:p>
    <w:p>
      <w:pPr>
        <w:pStyle w:val="Normal"/>
        <w:ind w:left="1440" w:hanging="0"/>
        <w:rPr/>
      </w:pPr>
      <w:r>
        <w:rPr>
          <w:lang w:val="en-GB"/>
        </w:rPr>
        <w:t>fraix de L'Enterrement a Louisbourg Ce 2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soussigne Louis Gassot habitant de La baleine Me Rendre Caution</w:t>
      </w:r>
    </w:p>
    <w:p>
      <w:pPr>
        <w:pStyle w:val="Normal"/>
        <w:ind w:left="1440" w:hanging="0"/>
        <w:rPr/>
      </w:pPr>
      <w:r>
        <w:rPr>
          <w:lang w:val="en-GB"/>
        </w:rPr>
        <w:t>&amp; Garend pour Joannis Daguerre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Grave a qui ont ete Rendus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ffre &amp; hardes mentionnes a L inventaire a L autre part Comme fr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femme de feu Jean hirogoyen d Lamie Led Daguerre s obligant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orter une anture de charge L annee prochain de lad Daguerr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Remise desd. hardes ou valleur dicelle a Louisbourg Ce quatre fev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ts trente huit &amp; Led Daguerre a declare ne savoir Ecri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Interpe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 xml:space="preserve">Louis Gassot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4, Folio 388, December 27, 173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2:00Z</dcterms:created>
  <dc:creator>Eric Krause</dc:creator>
  <dc:description/>
  <dc:language>en-US</dc:language>
  <cp:lastModifiedBy>Eric Krause</cp:lastModifiedBy>
  <dcterms:modified xsi:type="dcterms:W3CDTF">2022-08-26T11:32:00Z</dcterms:modified>
  <cp:revision>2</cp:revision>
  <dc:subject/>
  <dc:title>   </dc:title>
</cp:coreProperties>
</file>