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>[Succession de Pierre [Bonain] Lachaume, habitant de St</w:t>
        <w:noBreakHyphen/>
        <w:t>Esprit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piers consernant Laliquidation desdroits de d</w:t>
      </w:r>
      <w:r>
        <w:rPr>
          <w:vertAlign w:val="superscript"/>
          <w:lang w:val="en-GB"/>
        </w:rPr>
        <w:t>lle</w:t>
      </w:r>
      <w:r>
        <w:rPr>
          <w:lang w:val="en-GB"/>
        </w:rPr>
        <w:t>. Marguerite Guyon</w:t>
      </w:r>
    </w:p>
    <w:p>
      <w:pPr>
        <w:pStyle w:val="Normal"/>
        <w:ind w:left="720" w:hanging="0"/>
        <w:rPr/>
      </w:pPr>
      <w:r>
        <w:rPr>
          <w:lang w:val="en-GB"/>
        </w:rPr>
        <w:t>Veuve dus</w:t>
      </w:r>
      <w:r>
        <w:rPr>
          <w:vertAlign w:val="superscript"/>
          <w:lang w:val="en-GB"/>
        </w:rPr>
        <w:t>r</w:t>
      </w:r>
      <w:r>
        <w:rPr>
          <w:lang w:val="en-GB"/>
        </w:rPr>
        <w:t>. Bonnain lachaum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trait des Registres Du Greffe duBailliage Royal de 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 Royalle</w:t>
      </w:r>
    </w:p>
    <w:p>
      <w:pPr>
        <w:pStyle w:val="Normal"/>
        <w:ind w:left="720" w:hanging="0"/>
        <w:rPr/>
      </w:pPr>
      <w:r>
        <w:rPr>
          <w:lang w:val="en-GB"/>
        </w:rPr>
        <w:t>Nous Ceux qui ces Presentes Lettres Verront Joseph Lartigue con</w:t>
      </w:r>
      <w:r>
        <w:rPr>
          <w:vertAlign w:val="superscript"/>
          <w:lang w:val="en-GB"/>
        </w:rPr>
        <w:t>r</w:t>
      </w:r>
      <w:r>
        <w:rPr>
          <w:lang w:val="en-GB"/>
        </w:rPr>
        <w:t>. du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on Baillif Juge civil et criminel au Baillage Royald Louisbourg 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re demoiselle Marguerite Guyon veuve en premiere Noces de Pierre Bonain</w:t>
      </w:r>
    </w:p>
    <w:p>
      <w:pPr>
        <w:pStyle w:val="Normal"/>
        <w:ind w:left="720" w:hanging="0"/>
        <w:rPr/>
      </w:pPr>
      <w:r>
        <w:rPr>
          <w:lang w:val="en-GB"/>
        </w:rPr>
        <w:t>Lachaume habitante au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Tutrice deLeur Enfans et appresent</w:t>
      </w:r>
    </w:p>
    <w:p>
      <w:pPr>
        <w:pStyle w:val="Normal"/>
        <w:ind w:left="720" w:hanging="0"/>
        <w:rPr/>
      </w:pPr>
      <w:r>
        <w:rPr>
          <w:lang w:val="en-GB"/>
        </w:rPr>
        <w:t>Epouse en Seconde Noces de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zé deluy duement autorizé pour la reg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esbiens et poursuite deses droits suivant laClauze porté dans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rat demariage, demandresse d'une part.</w:t>
      </w:r>
    </w:p>
    <w:p>
      <w:pPr>
        <w:pStyle w:val="Normal"/>
        <w:ind w:left="720" w:hanging="0"/>
        <w:rPr/>
      </w:pPr>
      <w:r>
        <w:rPr>
          <w:lang w:val="en-GB"/>
        </w:rPr>
        <w:t>Et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Delort Marchand Bourgeois resident en cette ville Subrogé</w:t>
      </w:r>
    </w:p>
    <w:p>
      <w:pPr>
        <w:pStyle w:val="Normal"/>
        <w:ind w:left="720" w:hanging="0"/>
        <w:rPr/>
      </w:pPr>
      <w:r>
        <w:rPr>
          <w:lang w:val="en-GB"/>
        </w:rPr>
        <w:t>Tuteur desenfans mineurs issus dumariag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nain Lachaume avecLadem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yonetenlad. qualité deffendent d'autre Par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emandresse ayant Conclu aux Suis deSarequete denous reponduë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euxdu Courant Tandante aceque pour dessoudre la Communaute debien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oit entre Elle et deffunt Sonpremier mari elle a fait faire Inventair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celuy clos enJustice, qu'ensuite ayant examiné que cette Commanauté lu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ont plus onnereuse queproffitable Elle y auroit renoncé et obtenu acte</w:t>
      </w:r>
    </w:p>
    <w:p>
      <w:pPr>
        <w:pStyle w:val="Normal"/>
        <w:ind w:left="720" w:hanging="0"/>
        <w:rPr/>
      </w:pPr>
      <w:r>
        <w:rPr>
          <w:lang w:val="en-GB"/>
        </w:rPr>
        <w:t>deSa renonciation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perieur deCette Isle parLeCommissaire nom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ettepartie pour S en Tenir parLademandresse ala reprize deSadot, Douai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ciput, chambre garnie et autre aventage Matrimoniaux Stipule parson</w:t>
      </w:r>
    </w:p>
    <w:p>
      <w:pPr>
        <w:pStyle w:val="Normal"/>
        <w:ind w:left="720" w:hanging="0"/>
        <w:rPr/>
      </w:pPr>
      <w:r>
        <w:rPr>
          <w:lang w:val="en-GB"/>
        </w:rPr>
        <w:t>contrat demariage avec le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, et Comme lad. veuve dev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 liquider Sesdroits et reprize pour enétre payé parprefferencé at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eanciers posterieur aelle Sur les biens delaisse pardeffunt Sonmary Elle</w:t>
      </w:r>
    </w:p>
    <w:p>
      <w:pPr>
        <w:pStyle w:val="Normal"/>
        <w:ind w:left="720" w:hanging="0"/>
        <w:rPr/>
      </w:pPr>
      <w:r>
        <w:rPr>
          <w:lang w:val="en-GB"/>
        </w:rPr>
        <w:t>auroit fait assigner 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aCette audience pouretr lad. qualité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brogé Tuteur desd. enfans mineurs heritiers deleurpere, voir declar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ecutoire Surluy aud. Nom LeContrat deMariage d'Entre ledeffunt et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andresse Sefaisant condemner lesd. mineurs personnellement pour TellePartet</w:t>
      </w:r>
    </w:p>
    <w:p>
      <w:pPr>
        <w:pStyle w:val="Normal"/>
        <w:ind w:left="720" w:hanging="0"/>
        <w:rPr/>
      </w:pPr>
      <w:r>
        <w:rPr>
          <w:lang w:val="en-GB"/>
        </w:rPr>
        <w:t>portion dont Ils Sontheritiers ethipotéquairem</w:t>
      </w:r>
      <w:r>
        <w:rPr>
          <w:vertAlign w:val="superscript"/>
          <w:lang w:val="en-GB"/>
        </w:rPr>
        <w:t>t</w:t>
      </w:r>
      <w:r>
        <w:rPr>
          <w:lang w:val="en-GB"/>
        </w:rPr>
        <w:t>. pour letout, avendre etp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ddemoiselle Guyon milleLivres dunepart quelle a aporté endot afeusonmary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Cent Livres d'autre part pour Son douaire et pareille Somme de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Livres, alaquelle elle abienvouluSerestraindre pourLa val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Chambre garnie Stipulé parLeur Contrat demariage avec Interest des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Jusqu'a l'actuel payement, et Requeroit les depens, Sans prejud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es autres drois et actions ainsy qu'il pourroit appartenir danslaSuit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que pour obvier auxfraix deJustice qui absorberoient Cene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luyfutpermis, deprendre LesSommes cydessus enêffets mobiliera delaSuccession</w:t>
      </w:r>
    </w:p>
    <w:p>
      <w:pPr>
        <w:pStyle w:val="Normal"/>
        <w:ind w:left="720" w:hanging="0"/>
        <w:rPr/>
      </w:pPr>
      <w:r>
        <w:rPr>
          <w:lang w:val="en-GB"/>
        </w:rPr>
        <w:t>dedeffun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ume, Suivant la prizeé qui aété faite parL'inventaire</w:t>
      </w:r>
    </w:p>
    <w:p>
      <w:pPr>
        <w:pStyle w:val="Normal"/>
        <w:ind w:left="1440" w:hanging="0"/>
        <w:rPr/>
      </w:pPr>
      <w:r>
        <w:rPr>
          <w:lang w:val="en-GB"/>
        </w:rPr>
        <w:t>Char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aétédit quepuisque la Demandresse avenoneé aLa Communt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bien d'avecfeusonmary pourSen Tenir aSesdroits, IlneCroit pourvoir S'oppos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es demandes qui Sont fondée surSon Contrat demariage qui luy sont duë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lesCinq Cent Livres aquoy elle reglésachambre garnie n'estpasune demande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cessive, et Comme Lesêffets deL'inventaire onteté aprevé par gens exper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l croyoit au'il etoit del'aventage des mineurs deConsentir aceque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re prisse lerembourcement deSes avantages enmeubles aSonchoix,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prizée del'inventaire, enyaugmentant lacrue ainsy qu'il Suzitedan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tume deParis, qu'il yavoit aparence quelesmineurs y proffiteroient pl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S'ilsSeroient Vendre lesd. meubles qui Sont depeu deValleur etdont les</w:t>
      </w:r>
    </w:p>
    <w:p>
      <w:pPr>
        <w:pStyle w:val="Normal"/>
        <w:ind w:left="720" w:hanging="0"/>
        <w:rPr/>
      </w:pPr>
      <w:r>
        <w:rPr>
          <w:lang w:val="en-GB"/>
        </w:rPr>
        <w:t>fraix enabsorberoient partie, par ainsy led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consentoit acequ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elle Guyon Sur rembourceé deLasomme dedeuxMille Livres pourLarepr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sdroits enmeubles et êffets aSon choix Suivant Laprizeé deL'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y augmentant Le quart courLa Cruce et ausurplus S'enraportoir ala Just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ordonnercequeded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ties ouyes VuLe Contrat demariage dentre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umeet Ladem</w:t>
      </w:r>
      <w:r>
        <w:rPr>
          <w:vertAlign w:val="superscript"/>
          <w:lang w:val="en-GB"/>
        </w:rPr>
        <w:t>lle</w:t>
      </w:r>
      <w:r>
        <w:rPr>
          <w:lang w:val="en-GB"/>
        </w:rPr>
        <w:t>Guyon</w:t>
      </w:r>
    </w:p>
    <w:p>
      <w:pPr>
        <w:pStyle w:val="Normal"/>
        <w:ind w:left="720" w:hanging="0"/>
        <w:rPr/>
      </w:pPr>
      <w:r>
        <w:rPr>
          <w:lang w:val="en-GB"/>
        </w:rPr>
        <w:t>Passé Pardevant Mico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CetteVille ledeux decembre Milsept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Sept, L'aurent du Conseil Supperieur decetteville leCinq Aoust Mil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Trente quatre quinomme d'office les experts pourfaire l'inventai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stion l'expedition dud Inventaire duCinq octobre dernier conten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preciation desêffets delaissé parledeffunt, lacte de cloture dud.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premier decemois etlaRenonciation faite parLa demandresse aLa Communau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biens d Entr'elle et Sonpremier mary, en datte dud. Jour; Conclusion pr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procureur duRoy aqui letout eté Communiqu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declaré et declarons LeContrat demariage enquestion Execu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Ledeffendeur enlaqualité qu'il agit, defaisant Condemmonsles enfa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ritiers defeuLachaume leur pere personnelement pour Tellepart et por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t IlsSont heritiers et hipotequoirement pourleTout apayer Sans delay a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andresse leurmere Lasomme dedeuxmille livres pour rembourcement deSado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ciput, et chambre garnie dont est mention cy dessus, avec Interest dela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Jusqu'a l'actuel payement, permettons alademandresse deprendre la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en meubles et êffets contenus aud. Inventaire Suivant Laprize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celuy eny augmentant lequart enSurpourLaCruë et Condemnans lesd.herit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depens fait et Donné parNousbaillif Susd. l'audience Tenant a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vendredy huitieme Juillet mil Sept cent Trente Cinq signe auRegis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tigue 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lang w:val="en-GB"/>
        </w:rPr>
        <w:t>auprocur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u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2.</w:t>
        <w:tab/>
        <w:t>5.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au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3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5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Nosseigneur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osseigneur du Conseil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uperieur deLouisbourg is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lie tres humblement Margueritte Guyon veuve dusieur Pierre Bonin Lachaume</w:t>
      </w:r>
    </w:p>
    <w:p>
      <w:pPr>
        <w:pStyle w:val="Normal"/>
        <w:ind w:left="720" w:hanging="0"/>
        <w:rPr/>
      </w:pPr>
      <w:r>
        <w:rPr>
          <w:lang w:val="en-GB"/>
        </w:rPr>
        <w:t>residant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ant quelle est resteé Veuve lequatorze fevrier mil sept Cens trente, ay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enfants mineurs issus Deleur mariage Scavoir Pierre agé dequator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s George agé dedix ans, francois agé de sept ans, et Angelique bon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chaume agée dequatre ans, Ausquels enfants il seroit necessaire depour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un tuteur etsubrogé tuteur pour etre presen aLinventaire quelasupli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end faire faire desbiens qui sont delacommunaute qui Etoit entred e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, m ar y et ' Elle et ce pour proceder ensuite aLobigindation desesdroi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nvention matrimonialle se réfurent apreslaCloture dudi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ccepter ouRenoncer aladite Communeauté en repren ant ses avantages a 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uses Elle requi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l Vous plaise Nosseigneurs nommer au Conseiller Commissaire pour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vant luy, lasupliante puisse faire assembler les parents et amis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ennombre competent pour donnerleur avis surlesdites Elutions</w:t>
      </w:r>
    </w:p>
    <w:p>
      <w:pPr>
        <w:pStyle w:val="Normal"/>
        <w:ind w:left="720" w:hanging="0"/>
        <w:rPr/>
      </w:pPr>
      <w:r>
        <w:rPr>
          <w:lang w:val="en-GB"/>
        </w:rPr>
        <w:t>dututeur et subrogé tuteur, et Comme la supliante reside auhavre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tte isle ou il ny apersonne Comme pour ladministration delajustic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que ceseroit faire degros frais tant a Elle quéses enfans sil fall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proceder a Linventaire dupend ebiens quils ont yfaire transpor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cy Monsieur le Commissaire et legreffier, Elle requiroit qué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bvier sesfrais, il plaise au Conseil ord onnee que lesusdit inventaire</w:t>
      </w:r>
    </w:p>
    <w:p>
      <w:pPr>
        <w:pStyle w:val="Normal"/>
        <w:ind w:left="720" w:hanging="0"/>
        <w:rPr/>
      </w:pPr>
      <w:r>
        <w:rPr>
          <w:lang w:val="en-GB"/>
        </w:rPr>
        <w:t>serafait par deux habitants dubarachoix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quil plaire al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mer d office, tant pour L inventaire que pour lepetietion dutout,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estre al inventaire deposé augreffe duConseil et ferez Justice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veuveLacho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deposeé augreffe du conseil des Biens deSa Communaute dedeffunet</w:t>
      </w:r>
    </w:p>
    <w:p>
      <w:pPr>
        <w:pStyle w:val="Normal"/>
        <w:ind w:left="720" w:hanging="0"/>
        <w:rPr/>
      </w:pPr>
      <w:r>
        <w:rPr>
          <w:lang w:val="en-GB"/>
        </w:rPr>
        <w:t>Sieur Lachaume habitant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avec Demoiselle Margueritte Guyon 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po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Masse desbiens delaissés parfeu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nain la Chaume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Inventaire fait alaRenuete deSaVeuve Etlaliquidation desesdroit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ehabitation depeche au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esprit estimé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15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}</w:t>
        <w:tab/>
        <w:t>2100£</w:t>
      </w:r>
    </w:p>
    <w:p>
      <w:pPr>
        <w:pStyle w:val="Normal"/>
        <w:ind w:left="720" w:hanging="0"/>
        <w:rPr/>
      </w:pPr>
      <w:r>
        <w:rPr>
          <w:lang w:val="en-GB"/>
        </w:rPr>
        <w:t>Une Maison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lieu estime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      600  }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rgent compt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ab/>
        <w:t xml:space="preserve">    </w:t>
        <w:tab/>
        <w:t xml:space="preserve">    6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ffets Mobilie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1394 </w:t>
        <w:tab/>
        <w:t>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ttes actives tant bonnes queMauvaises deues lo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lIn</w:t>
      </w:r>
      <w:r>
        <w:rPr>
          <w:vertAlign w:val="superscript"/>
          <w:lang w:val="en-GB"/>
        </w:rPr>
        <w:t>re</w:t>
      </w:r>
      <w:r>
        <w:rPr>
          <w:lang w:val="en-GB"/>
        </w:rPr>
        <w:t>. ------------------------------------------------------------</w:t>
        <w:tab/>
        <w:tab/>
        <w:t xml:space="preserve">  </w:t>
        <w:tab/>
        <w:t>12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48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 xml:space="preserve">Dettes passives deladsucession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0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iquidation desdroits dela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our Ses reprises et conventions Matrimoniall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200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remboursement desfrais dejusti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</w:t>
        <w:tab/>
        <w:tab/>
        <w:t xml:space="preserve">    </w:t>
        <w:tab/>
        <w:t xml:space="preserve">    86. </w:t>
        <w:tab/>
        <w:t>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mboursement desdettes delasuccession deson Mary que laveuv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a acquité depuis l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comme Tutrice deses enfants </w:t>
        <w:noBreakHyphen/>
        <w:noBreakHyphen/>
        <w:noBreakHyphen/>
        <w:noBreakHyphen/>
        <w:noBreakHyphen/>
        <w:noBreakHyphen/>
        <w:noBreakHyphen/>
        <w:noBreakHyphen/>
        <w:t xml:space="preserve">  </w:t>
        <w:tab/>
        <w:tab/>
        <w:t>1024. 10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11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Se payer de cette somme laveuve pren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 xml:space="preserve">les effets Mobiliers Monta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1394</w:t>
      </w:r>
      <w:r>
        <w:rPr>
          <w:vertAlign w:val="superscript"/>
          <w:lang w:val="en-GB"/>
        </w:rPr>
        <w:t>#</w:t>
      </w:r>
      <w:r>
        <w:rPr>
          <w:lang w:val="en-GB"/>
        </w:rPr>
        <w:t>. 10.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pour la crue suivant la Coutume deParis </w:t>
        <w:noBreakHyphen/>
        <w:noBreakHyphen/>
        <w:noBreakHyphen/>
        <w:noBreakHyphen/>
        <w:t xml:space="preserve">----------    348 </w:t>
        <w:tab/>
        <w:t>12. 6.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Largent compt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   6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le recouvrement des dettes actives </w:t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1250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053.   2.   6.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Partant reste deub alaVeuve par Ses enfa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  </w:t>
        <w:tab/>
        <w:t xml:space="preserve">    57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t xml:space="preserve"> 17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  <w:noBreakHyphen/>
        <w:t xml:space="preserve"> 6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ndre sur laMaiso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Masse desbiens delaisses parfeuS</w:t>
      </w:r>
      <w:r>
        <w:rPr>
          <w:vertAlign w:val="superscript"/>
          <w:lang w:val="en-GB"/>
        </w:rPr>
        <w:t>r</w:t>
      </w:r>
      <w:r>
        <w:rPr>
          <w:lang w:val="en-GB"/>
        </w:rPr>
        <w:t>. pierreBonnain lachaume suivant</w:t>
      </w:r>
    </w:p>
    <w:p>
      <w:pPr>
        <w:pStyle w:val="Normal"/>
        <w:ind w:left="720" w:hanging="0"/>
        <w:rPr/>
      </w:pPr>
      <w:r>
        <w:rPr>
          <w:lang w:val="en-GB"/>
        </w:rPr>
        <w:t>lInventaire fait alaReq</w:t>
      </w:r>
      <w:r>
        <w:rPr>
          <w:vertAlign w:val="superscript"/>
          <w:lang w:val="en-GB"/>
        </w:rPr>
        <w:t>te</w:t>
      </w:r>
      <w:r>
        <w:rPr>
          <w:lang w:val="en-GB"/>
        </w:rPr>
        <w:t>. desaveuv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on habitation depeche au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Esprit estimé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ab/>
        <w:t>1500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aMaison aud. lieu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 xml:space="preserve">  </w:t>
        <w:tab/>
        <w:t xml:space="preserve">  600.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 xml:space="preserve">effects Mobilie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>1394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>.  }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rue susd. laCoutume deParis </w:t>
        <w:tab/>
        <w:tab/>
        <w:tab/>
        <w:tab/>
        <w:t xml:space="preserve">  348. </w:t>
        <w:tab/>
        <w:t>12. 6}</w:t>
        <w:tab/>
        <w:t xml:space="preserve">1743. </w:t>
        <w:tab/>
        <w:t>2.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rgentcomptant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   6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ttes actives tant bonnes que Mauvais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>125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lang w:val="en-GB"/>
        </w:rPr>
        <w:t>51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  2.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ttes Passi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poursesreprises et convention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matrimoniall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ab/>
        <w:t>200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remboursement desfrais dejustice </w:t>
        <w:tab/>
        <w:tab/>
        <w:tab/>
        <w:tab/>
        <w:t xml:space="preserve">    86 </w:t>
        <w:tab/>
        <w:t>10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lang w:val="en-GB"/>
        </w:rPr>
        <w:t xml:space="preserve">2086. </w:t>
        <w:tab/>
        <w:t>10. }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ttes acquités parla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puis </w:t>
        <w:tab/>
        <w:tab/>
        <w:tab/>
        <w:tab/>
        <w:tab/>
        <w:t xml:space="preserve">      )</w:t>
        <w:tab/>
        <w:t>3111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l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faisant commeTutrice deses enfants </w:t>
        <w:noBreakHyphen/>
        <w:noBreakHyphen/>
        <w:noBreakHyphen/>
        <w:t xml:space="preserve"> </w:t>
        <w:tab/>
        <w:tab/>
        <w:t xml:space="preserve">1024 </w:t>
        <w:noBreakHyphen/>
        <w:tab/>
        <w:t>10. }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Reste aux enfa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2044. </w:t>
        <w:tab/>
        <w:t>2.   6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que laV</w:t>
      </w:r>
      <w:r>
        <w:rPr>
          <w:vertAlign w:val="superscript"/>
          <w:lang w:val="en-GB"/>
        </w:rPr>
        <w:t>e</w:t>
      </w:r>
      <w:r>
        <w:rPr>
          <w:lang w:val="en-GB"/>
        </w:rPr>
        <w:t>. enretenant tous les Meubles argent etdettes active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lasucession Il luyRestera encore deub parses enfans sur la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hab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. &amp;maison </w:t>
        <w:noBreakHyphen/>
        <w:t xml:space="preserve"> 57</w:t>
      </w:r>
      <w:r>
        <w:rPr>
          <w:vertAlign w:val="superscript"/>
          <w:lang w:val="en-GB"/>
        </w:rPr>
        <w:t>#</w:t>
      </w:r>
      <w:r>
        <w:rPr>
          <w:lang w:val="en-GB"/>
        </w:rPr>
        <w:t>. 17</w:t>
      </w:r>
      <w:r>
        <w:rPr>
          <w:vertAlign w:val="superscript"/>
          <w:lang w:val="en-GB"/>
        </w:rPr>
        <w:t>S</w:t>
      </w:r>
      <w:r>
        <w:rPr>
          <w:lang w:val="en-GB"/>
        </w:rPr>
        <w:t>. 6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Req</w:t>
      </w:r>
      <w:r>
        <w:rPr>
          <w:vertAlign w:val="superscript"/>
          <w:lang w:val="en-GB"/>
        </w:rPr>
        <w:t>te</w:t>
      </w:r>
      <w:r>
        <w:rPr>
          <w:lang w:val="en-GB"/>
        </w:rPr>
        <w:t>. auconseil superieur ________________________________</w:t>
        <w:tab/>
        <w:t xml:space="preserve">    </w:t>
        <w:tab/>
        <w:t xml:space="preserve">    2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rrest enconseq</w:t>
      </w:r>
      <w:r>
        <w:rPr>
          <w:vertAlign w:val="superscript"/>
          <w:lang w:val="en-GB"/>
        </w:rPr>
        <w:t>ce</w:t>
      </w:r>
      <w:r>
        <w:rPr>
          <w:lang w:val="en-GB"/>
        </w:rPr>
        <w:t>. _______________________________________</w:t>
        <w:tab/>
        <w:t xml:space="preserve">    </w:t>
        <w:tab/>
        <w:t xml:space="preserve">    7.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ceau _________________________________________________</w:t>
        <w:tab/>
        <w:t xml:space="preserve">    2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ssig</w:t>
      </w:r>
      <w:r>
        <w:rPr>
          <w:vertAlign w:val="superscript"/>
          <w:lang w:val="en-GB"/>
        </w:rPr>
        <w:t>ons</w:t>
      </w:r>
      <w:r>
        <w:rPr>
          <w:lang w:val="en-GB"/>
        </w:rPr>
        <w:t>. aux parens pourlaTutelle ___________________________</w:t>
        <w:tab/>
        <w:t xml:space="preserve">  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cte deTutelle __________________________________________</w:t>
        <w:tab/>
        <w:t xml:space="preserve">  22.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potdelIn</w:t>
      </w:r>
      <w:r>
        <w:rPr>
          <w:vertAlign w:val="superscript"/>
          <w:lang w:val="en-GB"/>
        </w:rPr>
        <w:t>re</w:t>
      </w:r>
      <w:r>
        <w:rPr>
          <w:lang w:val="en-GB"/>
        </w:rPr>
        <w:t>. et exped</w:t>
      </w:r>
      <w:r>
        <w:rPr>
          <w:vertAlign w:val="superscript"/>
          <w:lang w:val="en-GB"/>
        </w:rPr>
        <w:t>on</w:t>
      </w:r>
      <w:r>
        <w:rPr>
          <w:lang w:val="en-GB"/>
        </w:rPr>
        <w:t>. ___________________________________</w:t>
        <w:tab/>
        <w:t xml:space="preserve">  2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Req. pourlaliqui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droits delav</w:t>
      </w:r>
      <w:r>
        <w:rPr>
          <w:vertAlign w:val="superscript"/>
          <w:lang w:val="en-GB"/>
        </w:rPr>
        <w:t>e</w:t>
      </w:r>
      <w:r>
        <w:rPr>
          <w:lang w:val="en-GB"/>
        </w:rPr>
        <w:t>. _________________________</w:t>
        <w:tab/>
        <w:t xml:space="preserve">    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ssig</w:t>
      </w:r>
      <w:r>
        <w:rPr>
          <w:vertAlign w:val="superscript"/>
          <w:lang w:val="en-GB"/>
        </w:rPr>
        <w:t>ons</w:t>
      </w:r>
      <w:r>
        <w:rPr>
          <w:lang w:val="en-GB"/>
        </w:rPr>
        <w:t xml:space="preserve"> ausubroge Tuteur Compris les Coppies des Titres ________</w:t>
        <w:tab/>
        <w:t xml:space="preserve">    4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court &amp;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lafeuV</w:t>
      </w:r>
      <w:r>
        <w:rPr>
          <w:vertAlign w:val="superscript"/>
          <w:lang w:val="en-GB"/>
        </w:rPr>
        <w:t>e</w:t>
      </w:r>
      <w:r>
        <w:rPr>
          <w:lang w:val="en-GB"/>
        </w:rPr>
        <w:t>. deliqui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. </w:t>
        <w:tab/>
        <w:tab/>
        <w:tab/>
        <w:tab/>
        <w:tab/>
        <w:t xml:space="preserve">  11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ceau _________________________________________________</w:t>
        <w:tab/>
        <w:t xml:space="preserve">    1 </w:t>
        <w:noBreakHyphen/>
        <w:t xml:space="preserve"> </w:t>
        <w:tab/>
        <w:t>10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ig</w:t>
      </w:r>
      <w:r>
        <w:rPr>
          <w:vertAlign w:val="superscript"/>
          <w:lang w:val="en-GB"/>
        </w:rPr>
        <w:t>on</w:t>
      </w:r>
      <w:r>
        <w:rPr>
          <w:lang w:val="en-GB"/>
        </w:rPr>
        <w:t>. ausubrogeTuteur compris laCoppie ____________________</w:t>
        <w:tab/>
        <w:t xml:space="preserve">    </w:t>
        <w:tab/>
        <w:t xml:space="preserve">    3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- </w:t>
        <w:tab/>
        <w:t>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ntaire desBiens delaissés</w:t>
      </w:r>
    </w:p>
    <w:p>
      <w:pPr>
        <w:pStyle w:val="Normal"/>
        <w:rPr/>
      </w:pPr>
      <w:r>
        <w:rPr>
          <w:lang w:val="en-GB"/>
        </w:rPr>
        <w:t>par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nain Lachaum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Extrait des Registres et Minute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u Greffe du Conseil superieur d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ouisbourg Isle Roya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 Requete presenté au Conseil Superieur de Lisle Royale par Marguer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yon Veuve du Sieur Pierre Bonin La chaume tendante A lequelle est Res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Le quatorze fevrier Mil Sept Cent trente Cinq Ayant quatre enfa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yssu deleur Mariage Scavoir trois garçons et une fille, le plus a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quels Na que quatorze Ans Ausquels enfant Mineur Il Seroit Necessaire d'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et Subrogé tuteur pour etre present a Linventaire que La Supli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end faire faire des biens qui Sont dela Communauté d'Entre Son de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y et elle et ce pour proceder Ensuite alaliquidation de Ses droits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ventions Matrimonialles Se Reservant Apres La Cloture dudi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ccepter Au Renoncer aladite Communauté En Reprenant Sest Avantagé pourqu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roit quil plut Au Conseil, Nommer un Conseiller Commissaire pour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vant luy La Supliante puisse faire assembler Les parents et Amis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Au Nombre Competant pour donner Leurs Avis Sur les dits Elec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tuteur et Subrogé tuteur, et Comme La Supliante Reside au havre duSai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prit de Cette Isle ou Il ny a personne Commis par Ladministration de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tice et que Cela feroit des Gros frais tant a elle que Ses Enfants, S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lloit pour proceder alinventaire dupai debiens quils ont y faire</w:t>
      </w:r>
    </w:p>
    <w:p>
      <w:pPr>
        <w:pStyle w:val="Normal"/>
        <w:ind w:left="720" w:hanging="0"/>
        <w:rPr/>
      </w:pPr>
      <w:r>
        <w:rPr>
          <w:lang w:val="en-GB"/>
        </w:rPr>
        <w:t>transporter M</w:t>
      </w:r>
      <w:r>
        <w:rPr>
          <w:vertAlign w:val="superscript"/>
          <w:lang w:val="en-GB"/>
        </w:rPr>
        <w:t>r</w:t>
      </w:r>
      <w:r>
        <w:rPr>
          <w:lang w:val="en-GB"/>
        </w:rPr>
        <w:t>. le Commissai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Greffier, elle Requeroit que pour obvier aux frais Il plut Au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er que le Susdit Inventaire Seroit fait par deux habitants</w:t>
      </w:r>
    </w:p>
    <w:p>
      <w:pPr>
        <w:pStyle w:val="Normal"/>
        <w:ind w:left="720" w:hanging="0"/>
        <w:rPr/>
      </w:pPr>
      <w:r>
        <w:rPr>
          <w:lang w:val="en-GB"/>
        </w:rPr>
        <w:t>dubarachoix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quil plairoit ala Cour Nommer d' office tant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inventaire que pour L appretiation dutout pour Ensuitte Ce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re deposé Augreffe du Conseil surquoy Conclusions prises du procureur</w:t>
      </w:r>
    </w:p>
    <w:p>
      <w:pPr>
        <w:pStyle w:val="Normal"/>
        <w:ind w:left="720" w:hanging="0"/>
        <w:rPr/>
      </w:pPr>
      <w:r>
        <w:rPr>
          <w:lang w:val="en-GB"/>
        </w:rPr>
        <w:t>General Le Conseil A Nommé et Nomm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sgoutins Conseiller de Cette C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issaire En cette partie pardevant lequel Les parents et Amies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ts Mineurs issus du Mariage dedeffunet pierre Bonin La chausme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Guyon Seront assemblez En Nombre Competant pour proceder alélec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un tuteur et Subrogé tuteur Aux dits Mineurs, et quensuitte Il S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é alinventaire et appretiation de touts les biens deladite Communau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s Sieurs Jean Dolabarats et Barbadeaux Residants Au havre du Sai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prit que le Conseil a Nommé d' office a cet effet pour obvier aux fra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ransport de Commissaire Sur les lieux, lesquels experts Seront ten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Rapporter Ledit Inventaire et de Le deposer Au greffe de cette C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és L'avoir affirmé Veritable pardevant le Commissaire Sus Nommé, Ord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a dite Veuve La chausme Sera tenu d'affirmer pardevant le Sus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issaire quelle Representera Aux Experts Lors de Linventaire generall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s les biens, quelle Connoist etre deleur Communauté Donné Au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 Louisbourg Isle Royale Laudience tenant alouisbourg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traordinaire le Jeudy Cinq aoust Mil Sept cent trente quatre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smarest [signature] Greff 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ntaire des biens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la communauté defeu</w:t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Bonnain la chaume Et</w:t>
      </w:r>
    </w:p>
    <w:p>
      <w:pPr>
        <w:pStyle w:val="Normal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>. Marguerite Guyon</w:t>
      </w:r>
    </w:p>
    <w:p>
      <w:pPr>
        <w:pStyle w:val="Normal"/>
        <w:rPr>
          <w:lang w:val="en-GB"/>
        </w:rPr>
      </w:pPr>
      <w:r>
        <w:rPr>
          <w:lang w:val="en-GB"/>
        </w:rPr>
        <w:t>son Epous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 Sept Cens trente Quatre Le Cinquieme du Mois d'octobre Avant mi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Joannis dolabarats Cadet habitant au havre de Louisbourg et George</w:t>
      </w:r>
    </w:p>
    <w:p>
      <w:pPr>
        <w:pStyle w:val="Normal"/>
        <w:ind w:left="720" w:hanging="0"/>
        <w:rPr/>
      </w:pPr>
      <w:r>
        <w:rPr>
          <w:lang w:val="en-GB"/>
        </w:rPr>
        <w:t>Barbudeau chirurgien et habitant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Nommés par Arrest du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 Louisbourg endatte du cinquieme Aoust dernier Pour Vacqu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'Inventaire des biens, affects Meubles et Immeubles delaissés par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La chaume Autre habitant dudit havre du Saint Esprit provenans de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d'Entre luy et la Demoisselle Margueritte Guion Son Epouse tutr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Enfens provenus deleur mariage et letout pour obvier Aux fra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cente et transports des Juges Sur Les lieux, ou Nous Etant Rendus a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isition dela Ditte Veuve dans la Maison quelle y occupe Seize alou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'entreé du havre et pour Satisfaire aladisposition dudit arrest,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its proposé Avons Sommé laditte Demoiselle guion Veuve Lachaume d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er En Son Ame et Conscience tous et chacun des effects Meuble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s papiers et generallement tout ce qui peut appartenir a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et de Nous Les Representer tous pour Etre Inventoriez et apretiez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feu et Mesures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ersonnes que Nous luy Avons dit defaire Venir etquelle apromis f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Linstant elle afait Avertir les Sieurs Jean deMenne dit Beauregard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ancois lisalde le premier habitant dupetit degrat et le Second Resid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ce havre qui Sont Comparus Lesquels ont aussy promis en leur Am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cience dapretier et Estimer Suivants leur Justes Valeurs tous les 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cts Meubles et Inmeubles cequils ont Signé Avec Nous, Ainsy 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labarats Cadet laveuve lachausme barbudeau Jean demenne dit Beaureg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ancois disald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dequoy Laditte demoiselle LaVeuve Lachaume Nous afait pas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e chambre basse aLentreé deladite Maisons ala Gauche ou Si 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qui Suit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Un Lit Avec Sa Couchette debois dans une alcove, garny d'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elas de Laine une Couette de plume une traversine une paillasse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verte de Laine blanche une Courte pointe d'indienne Avec les Rid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ssier Le fonds et le Ciel de Serge Citron Avec un petit Ruban bleuf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etout demy Usé et Estimé A Cent Cinq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150</w:t>
      </w:r>
      <w:r>
        <w:rPr>
          <w:vertAlign w:val="superscript"/>
          <w:lang w:val="en-GB"/>
        </w:rPr>
        <w:t>#</w:t>
      </w:r>
      <w:r>
        <w:rPr>
          <w:lang w:val="en-GB"/>
        </w:rPr>
        <w:t>,, _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Miroir A Cadre Uny estimé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  </w:t>
        <w:tab/>
        <w:t xml:space="preserve">      5,, _,,_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55  ,, 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Cy Contre ________________________</w:t>
        <w:tab/>
        <w:tab/>
        <w:t xml:space="preserve">  155</w:t>
      </w:r>
      <w:r>
        <w:rPr>
          <w:vertAlign w:val="superscript"/>
          <w:lang w:val="en-GB"/>
        </w:rPr>
        <w:t>#</w:t>
      </w:r>
      <w:r>
        <w:rPr>
          <w:lang w:val="en-GB"/>
        </w:rPr>
        <w:t>,, _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Armoire A Un batant qui Sert a Mettre Les Verres Pots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aDix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  </w:t>
        <w:tab/>
        <w:t xml:space="preserve">    10,, _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Armoire de Sapin adeux batans Serva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ttre Le Linge dont on faira Cy Dessus Linventaire, la di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rmoire estim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ab/>
        <w:t xml:space="preserve">    15,, _ ,, _,,</w:t>
      </w:r>
    </w:p>
    <w:p>
      <w:pPr>
        <w:pStyle w:val="Normal"/>
        <w:ind w:left="720" w:hanging="0"/>
        <w:rPr/>
      </w:pPr>
      <w:r>
        <w:rPr>
          <w:lang w:val="en-GB"/>
        </w:rPr>
        <w:t>Sept douzaines de Serviettes demy useés a 10</w:t>
      </w:r>
      <w:r>
        <w:rPr>
          <w:vertAlign w:val="superscript"/>
          <w:lang w:val="en-GB"/>
        </w:rPr>
        <w:t>S</w:t>
      </w:r>
      <w:r>
        <w:rPr>
          <w:lang w:val="en-GB"/>
        </w:rPr>
        <w:t>. pieces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ente deu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  </w:t>
        <w:tab/>
        <w:t xml:space="preserve">    42,, _ 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Napes estimé aquatre Livres pieces fait trente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32 _ 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deux douzaines dassiettes defayance Avec deux Ecuelles a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Meme Matiere estimée Six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    6,, 10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mmode Angloize ou Sont les hardes dela Ditte demois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es Enfens que Nous Navons pas Crû devoir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te demoiselle adeclaré Navoir pas payé Laditte Commod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 Sachant Sy elle luy Restera Nous lavons pas Inventori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Il Sest trouvé dans un tiroir deladitte Commode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illieres et Six fourchettes dargent que Nous N'avons peu pez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ute de poids Mais qui ont êtes apretiez a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pie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96,, _ 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rande Cuilliere a Servir # Six paires de drap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huit livres p</w:t>
      </w:r>
      <w:r>
        <w:rPr>
          <w:vertAlign w:val="superscript"/>
          <w:lang w:val="en-GB"/>
        </w:rPr>
        <w:t>e</w:t>
      </w:r>
      <w:r>
        <w:rPr>
          <w:lang w:val="en-GB"/>
        </w:rPr>
        <w:t>. -----------------------------------------------</w:t>
        <w:tab/>
        <w:tab/>
        <w:tab/>
        <w:t xml:space="preserve">    48,, _ ,, _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[illegible </w:t>
        <w:tab/>
        <w:tab/>
        <w:tab/>
        <w:tab/>
        <w:tab/>
        <w:tab/>
        <w:tab/>
        <w:tab/>
        <w:tab/>
        <w:t xml:space="preserve">  4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>deLautre part ___________________</w:t>
        <w:tab/>
        <w:t xml:space="preserve">  404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upe d'Etain Estimé trente Sols </w:t>
        <w:tab/>
        <w:tab/>
        <w:tab/>
        <w:tab/>
        <w:tab/>
        <w:tab/>
        <w:t xml:space="preserve">      1,, _ 10,, 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Cinq Couteaux de table estimé a Cinq Sols pieces </w:t>
        <w:tab/>
        <w:tab/>
        <w:tab/>
        <w:t xml:space="preserve">      1,,_ 5,,</w:t>
      </w:r>
    </w:p>
    <w:p>
      <w:pPr>
        <w:pStyle w:val="Normal"/>
        <w:ind w:left="720" w:hanging="0"/>
        <w:rPr/>
      </w:pPr>
      <w:r>
        <w:rPr>
          <w:lang w:val="en-GB"/>
        </w:rPr>
        <w:t>Deux tables dont [</w:t>
      </w:r>
      <w:r>
        <w:rPr>
          <w:strike/>
          <w:lang w:val="en-GB"/>
        </w:rPr>
        <w:t>Crossed Out: ACun</w:t>
      </w:r>
      <w:r>
        <w:rPr>
          <w:lang w:val="en-GB"/>
        </w:rPr>
        <w:t>] Lun a un mauvais tapi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    </w:t>
        <w:tab/>
        <w:t xml:space="preserve">      6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Autre table Dangleterre estimée d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</w:t>
        <w:tab/>
        <w:t xml:space="preserve">    10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feautueil estimé dix Livres </w:t>
        <w:tab/>
        <w:tab/>
        <w:tab/>
        <w:tab/>
        <w:tab/>
        <w:tab/>
        <w:t xml:space="preserve">    10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Cinq chaises aquinze Sols pieces </w:t>
        <w:tab/>
        <w:tab/>
        <w:tab/>
        <w:tab/>
        <w:tab/>
        <w:t xml:space="preserve">      3,, _15,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Gobelets dargent Sur La Corniches la cheminé estim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ente Livres ____________________________________________</w:t>
        <w:tab/>
        <w:t xml:space="preserve">    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'estant plus Rien trouvé dans La ditte chambr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ssé A Un Autre apartement Seize Au Sud du Coste dela 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Sest trouvé ce qui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Avec un Matelas Couette traversins et paillasse Avec d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Rideaux Sonquelle letout estimé quatre Vingt Livres Cy _________</w:t>
        <w:tab/>
        <w:t xml:space="preserve">    80,, _,, _ ,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Une table Angloise estimé dix livres </w:t>
        <w:tab/>
        <w:tab/>
        <w:tab/>
        <w:tab/>
        <w:tab/>
        <w:t xml:space="preserve">    10,, _,, _ ,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 feautueil de paille estimé deux livres _____________________</w:t>
        <w:tab/>
        <w:t xml:space="preserve">      2,, _,, 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'estant Rien trouvé deplus dans laditte chambr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ssé dans Une Autre chambre Seize du Costé du Jardin Au S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est ou Sest trouvé ce qui Sens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Lit estimé quatre Vingt Livres ___________________________</w:t>
        <w:tab/>
        <w:t xml:space="preserve">    80,, _,,__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[illegible </w:t>
        <w:tab/>
        <w:tab/>
        <w:tab/>
        <w:tab/>
        <w:tab/>
        <w:tab/>
        <w:tab/>
        <w:tab/>
        <w:tab/>
        <w:t xml:space="preserve">  6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Cy Contre ___________________________</w:t>
        <w:tab/>
        <w:t xml:space="preserve">  6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feautueil quarente Sols ________________________________</w:t>
        <w:tab/>
        <w:t xml:space="preserve">      2,, _ ,, _ 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Une chaise _____________________________________________</w:t>
        <w:tab/>
        <w:t xml:space="preserve">      ,,</w:t>
        <w:tab/>
        <w:t>15,,_,,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Coffre ______________________________________________</w:t>
        <w:tab/>
        <w:t xml:space="preserve">      3,, _ ,, _ 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'estant Rien trouvé deplus dans Laditte chambr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ssé dans une Autre Seize du Costé dela chemineé ou Ne S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ien trouvé qu'une Mauvaise Couchette d'un lit a tombeau Avec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uvaise garniture de Serge Servant Aux enfens que Nous Navons pas Crû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oir Inventorier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Nous Avons passé dans une Autre chambre Seize aladro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entrée Servant de Cuisine ou Sest trouvé ce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douzaines dassiettes d'Etain que Nous Navons pas pezé Ma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i ont êté estimé par Les appretiateurs Soixante livres </w:t>
        <w:tab/>
        <w:tab/>
        <w:tab/>
        <w:t xml:space="preserve">    60,, _ 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plats et un bassin dela Meme Matier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ente Livres _________________________________________</w:t>
        <w:tab/>
        <w:t xml:space="preserve">    40,, _ 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andeliers dont un est Cassé estimez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ols pieces _____________________________________________</w:t>
        <w:tab/>
        <w:t xml:space="preserve">      7,, 10,, _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chaudiere trois Livres </w:t>
        <w:tab/>
        <w:tab/>
        <w:tab/>
        <w:tab/>
        <w:tab/>
        <w:tab/>
        <w:t xml:space="preserve">      3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ux chaise a quinze Sols __________________________</w:t>
        <w:tab/>
        <w:t xml:space="preserve">      </w:t>
        <w:tab/>
        <w:t xml:space="preserve">      1,, 10., _ 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Casserolle ___________________________________</w:t>
        <w:tab/>
        <w:t xml:space="preserve">      2,, </w:t>
        <w:tab/>
        <w:t>_,,   _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 Ecumoir _____________________________________</w:t>
        <w:tab/>
        <w:tab/>
        <w:tab/>
        <w:t>10,, _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trepieds aquinze Sols </w:t>
        <w:tab/>
        <w:tab/>
        <w:tab/>
        <w:tab/>
        <w:tab/>
        <w:tab/>
        <w:t xml:space="preserve">      2,,   5,,_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 pele ________________________________________</w:t>
        <w:tab/>
        <w:t xml:space="preserve">      1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s pincettes _____________________________________</w:t>
        <w:tab/>
        <w:t xml:space="preserve">      1,, _ ,, _ 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63</w:t>
      </w:r>
      <w:r>
        <w:rPr>
          <w:vertAlign w:val="superscript"/>
          <w:lang w:val="en-GB"/>
        </w:rPr>
        <w:t>#</w:t>
      </w:r>
      <w:r>
        <w:rPr>
          <w:lang w:val="en-GB"/>
        </w:rPr>
        <w:t>,, 10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deLautre part _________________________</w:t>
        <w:tab/>
        <w:t xml:space="preserve">  763</w:t>
      </w:r>
      <w:r>
        <w:rPr>
          <w:vertAlign w:val="superscript"/>
          <w:lang w:val="en-GB"/>
        </w:rPr>
        <w:t>#</w:t>
      </w:r>
      <w:r>
        <w:rPr>
          <w:lang w:val="en-GB"/>
        </w:rPr>
        <w:t>,, 10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e paire de chenets quatre livres __________________________</w:t>
        <w:tab/>
        <w:t xml:space="preserve">      4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 dessous dune Toutiere </w:t>
        <w:tab/>
        <w:tab/>
        <w:tab/>
        <w:tab/>
        <w:tab/>
        <w:tab/>
        <w:tab/>
        <w:t xml:space="preserve">      1,, _ ,, _ 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Une Cuilliere apot _______________________________________</w:t>
        <w:tab/>
        <w:t xml:space="preserve">      ,, </w:t>
        <w:tab/>
        <w:t>10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a Meme cha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fourchettes def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Mouchettes Avec les portes Mouchettes Letout Cassé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Sols Cy _____________________________________________</w:t>
        <w:tab/>
        <w:tab/>
        <w:t>10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peinte une chopine et unquart destain ____________________</w:t>
        <w:tab/>
        <w:t xml:space="preserve">      4,, _ ,, _ ,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e paire defer alisser estimé Cinq Livres Cy _________________</w:t>
        <w:tab/>
        <w:t xml:space="preserve">      5,, _ ,, 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buffet de Sapin adeux batans et Un tiroir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ente Sols ___________________________________________</w:t>
        <w:tab/>
        <w:t xml:space="preserve">      2,, _ ,,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estant Rien trouvé deplus dans la ditte Cuisin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sé dans une petit Cabinet du Costé du Jardins Ou S'est trouvé c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ois chaises estimés a quinze Sols </w:t>
        <w:tab/>
        <w:tab/>
        <w:tab/>
        <w:tab/>
        <w:tab/>
        <w:tab/>
        <w:t xml:space="preserve">      2,, 5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'est Rien trouvé deplus et Nous Avons passé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chambre du Costé dela Rue ou Sest trouv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Neuf quarts danguille estimés Cinq Livres pieces ______________</w:t>
        <w:tab/>
        <w:t xml:space="preserve">    45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ux tamis _____________________________________________</w:t>
        <w:tab/>
        <w:t xml:space="preserve">    10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Chaise _____________________________________________</w:t>
        <w:tab/>
        <w:t xml:space="preserve">    15,, _ ,, _ 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Cy Contre ____________________________</w:t>
        <w:tab/>
        <w:t xml:space="preserve">  8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10 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estant Rien trouvé deplus Nous Avons passé dans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artement Seie Aunort qui Sert deMagasin aladite Veuve ou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trouvé cequi Suit Neuf quarts de farine pesant Net 1620£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quintal __________________________________________</w:t>
        <w:tab/>
        <w:t xml:space="preserve">  164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ux quarts de poids a 12</w:t>
      </w:r>
      <w:r>
        <w:rPr>
          <w:vertAlign w:val="superscript"/>
          <w:lang w:val="en-GB"/>
        </w:rPr>
        <w:t># ________________________________________________________</w:t>
        <w:tab/>
        <w:t xml:space="preserve">    </w:t>
      </w:r>
      <w:r>
        <w:rPr>
          <w:lang w:val="en-GB"/>
        </w:rPr>
        <w:t xml:space="preserve"> 24,, _ ,, _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barrique deVin de torsan ______________________________</w:t>
        <w:tab/>
        <w:t xml:space="preserve">  100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demy barrique Item de Saintonge _______________________</w:t>
        <w:tab/>
        <w:t xml:space="preserve">    40,, _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quarts delard Au deux tiers _____________________________</w:t>
        <w:tab/>
        <w:t xml:space="preserve">    40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 demy barril deboeure ou Il y en a 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pesant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_________</w:t>
        <w:tab/>
        <w:t xml:space="preserve">    40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pieces de Ret aMaquereaux estimé ______________________</w:t>
        <w:tab/>
        <w:t xml:space="preserve">    25,, _ ,, _ 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lang w:val="en-GB"/>
        </w:rPr>
        <w:t>1262,,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 ,,</w:t>
      </w:r>
    </w:p>
    <w:p>
      <w:pPr>
        <w:pStyle w:val="Normal"/>
        <w:ind w:left="1440" w:hanging="0"/>
        <w:rPr/>
      </w:pPr>
      <w:r>
        <w:rPr>
          <w:lang w:val="en-GB"/>
        </w:rPr>
        <w:t>Et attendu quil est Midy Nous Avons [</w:t>
      </w:r>
      <w:r>
        <w:rPr>
          <w:strike/>
          <w:lang w:val="en-GB"/>
        </w:rPr>
        <w:t>Crossed Out: lass</w:t>
      </w:r>
      <w:r>
        <w:rPr>
          <w:lang w:val="en-GB"/>
        </w:rPr>
        <w:t>] Laissé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eance que Nous Avons Renvoyé adeux heures deReleveé et arr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rovenu ala Somme Mil deux cent Soixante et deux livres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 Et Avons Signé Avec Ladite demoiselle Les appretiat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ous Jean demenne dit Beauregard francois delisalde dolabara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det berbudeaux laVeuve Lach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tinuant ledit Inventaire ce Jourd'huy Cinquie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ctobre a trois heure de Relevé Nous Sasdits proposez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ompagnes deladite Veuve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signature] </w:t>
        <w:tab/>
        <w:tab/>
        <w:tab/>
        <w:tab/>
        <w:tab/>
        <w:tab/>
        <w:tab/>
        <w:tab/>
        <w:tab/>
        <w:t>1262</w:t>
      </w:r>
      <w:r>
        <w:rPr>
          <w:vertAlign w:val="superscript"/>
          <w:lang w:val="en-GB"/>
        </w:rPr>
        <w:t>#</w:t>
      </w:r>
      <w:r>
        <w:rPr>
          <w:lang w:val="en-GB"/>
        </w:rPr>
        <w:t>,, 10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>delautre part ___________________</w:t>
        <w:tab/>
        <w:t>12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tiateurs Nous Sommes transporté dans LaCour de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elle Veuve deLachaume quelle Nous a fait Voir C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ux Vaches qui ont êté estimés a 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haque cy______________</w:t>
        <w:tab/>
        <w:t xml:space="preserve">  </w:t>
        <w:tab/>
        <w:t xml:space="preserve">  100,, _ ,, _ 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brebis et un belier estimés </w:t>
        <w:tab/>
        <w:tab/>
        <w:tab/>
        <w:tab/>
        <w:tab/>
        <w:tab/>
        <w:t xml:space="preserve">    12,, _ ,, _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tetes de poules ou poulets estimés a Vingt Sols pieces _____</w:t>
        <w:tab/>
        <w:t xml:space="preserve">    </w:t>
        <w:tab/>
        <w:t xml:space="preserve">    20,, _ 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il ne Sest Rien trouvé deplus dans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 Nous Sommes Rentrez dans Ladite Maison dont les apretiat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fait Lestime ala Somme de Six cens Livres y Compris leJard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table Cour le fourny et Generalement tout Ses Emplacement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pendences Cy _________________________________________</w:t>
        <w:tab/>
        <w:t xml:space="preserve">  600,, _ ,, 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dequoy Nous Sommes transporté Avec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selle etles apretiateurs Sur lhabitation Seize duCo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'Est de L'entreé Ou Nous Avons trouvé deux Mauvaises Caban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rs d'Etat de Servir un echafaux fort delabré La Gra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mportez par Lamer qui ymis du Sables ala place Laque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habitation a êté estimé aMil Cinq Cens Livres Cy _____________</w:t>
        <w:tab/>
        <w:tab/>
        <w:t>1500,, _,, _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quoy Nous Sommes encore Revenû Avec Ladi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selle et a pretiateurs dans La Maison deladitte demois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Nous a fait Voir dans u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/>
      </w:pPr>
      <w:r>
        <w:rPr>
          <w:lang w:val="en-GB"/>
        </w:rPr>
        <w:t>3494,, 10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/>
      </w:pPr>
      <w:r>
        <w:rPr>
          <w:lang w:val="en-GB"/>
        </w:rPr>
        <w:t>Cy Contre _______________</w:t>
        <w:tab/>
        <w:t>34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10__,,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dans un Coffre Dix lev de 6</w:t>
      </w:r>
      <w:r>
        <w:rPr>
          <w:vertAlign w:val="superscript"/>
          <w:lang w:val="en-GB"/>
        </w:rPr>
        <w:t>#</w:t>
      </w:r>
      <w:r>
        <w:rPr>
          <w:lang w:val="en-GB"/>
        </w:rPr>
        <w:t>_______________________________</w:t>
        <w:tab/>
        <w:t xml:space="preserve">    60</w:t>
      </w:r>
      <w:r>
        <w:rPr>
          <w:vertAlign w:val="superscript"/>
          <w:lang w:val="en-GB"/>
        </w:rPr>
        <w:t>#</w:t>
      </w:r>
      <w:r>
        <w:rPr>
          <w:lang w:val="en-GB"/>
        </w:rPr>
        <w:t>,, _ 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dequoy Nous Avons examine Les Livres des Comp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ditte demoiselle qui faisant Le Debit et Ayant plu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tites Sommes a prendre Sur des particuliers que Nous N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 Mettre dans Linventaire pour Etre dun trop grand deta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 que Nous Avons Calculé Auplus Juste ala Somme de Mil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ens Cinquante Livres Cy _________________________________</w:t>
        <w:tab/>
        <w:t>1250,, _ ,, _ 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/>
      </w:pPr>
      <w:r>
        <w:rPr>
          <w:lang w:val="en-GB"/>
        </w:rPr>
        <w:t>4804</w:t>
      </w:r>
      <w:r>
        <w:rPr>
          <w:vertAlign w:val="superscript"/>
          <w:lang w:val="en-GB"/>
        </w:rPr>
        <w:t>#</w:t>
      </w:r>
      <w:r>
        <w:rPr>
          <w:lang w:val="en-GB"/>
        </w:rPr>
        <w:t>,,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Meme tems laditte Demoisselle Nous adeclaré N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ien de plus a Mettre Dans cette Inventaire et layant Interro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cequelle doit Nous a Declaré Les dettes Suivan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a Monsieur dolabarats ___________</w:t>
        <w:tab/>
        <w:tab/>
        <w:t>8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,,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lang w:val="en-GB"/>
        </w:rPr>
        <w:t>a Mon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________________</w:t>
        <w:tab/>
        <w:tab/>
        <w:t>200,, _ ,, _,,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>. Barthelemy ________________</w:t>
        <w:tab/>
        <w:t xml:space="preserve">  19,, _ ,, _ ,,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24,,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dit quelle Ne Scait pas Avoir dautr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dette Cy _______________________         10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,, _,,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________________</w:t>
      </w:r>
    </w:p>
    <w:p>
      <w:pPr>
        <w:pStyle w:val="Normal"/>
        <w:ind w:left="43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7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_ 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les dit Inventaire Montant quitte des Dettes a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rois Mils Sept cent quatre Vingt livres et Comme la ditte demois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claré Navoir point dautre bien Nous Avons finy la Seance ledit J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ieme Octo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s trente quatre; Ainsy Signés laVeuve Lachaume Dolabara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det berbudeau Jean demenne dit Beauregard francois delisalde 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de Cloture dInventaire et renonciation fa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aveuve ala communaute debiens d'avec feu son Mar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'huy premier Juillet Mil Sept cent trente Cinq Sur les huit</w:t>
      </w:r>
    </w:p>
    <w:p>
      <w:pPr>
        <w:pStyle w:val="Normal"/>
        <w:ind w:left="720" w:hanging="0"/>
        <w:rPr/>
      </w:pPr>
      <w:r>
        <w:rPr>
          <w:lang w:val="en-GB"/>
        </w:rPr>
        <w:t>heures du Matin par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s Con</w:t>
      </w:r>
      <w:r>
        <w:rPr>
          <w:vertAlign w:val="superscript"/>
          <w:lang w:val="en-GB"/>
        </w:rPr>
        <w:t>er</w:t>
      </w:r>
      <w:r>
        <w:rPr>
          <w:lang w:val="en-GB"/>
        </w:rPr>
        <w:t>. auCon</w:t>
      </w:r>
      <w:r>
        <w:rPr>
          <w:vertAlign w:val="superscript"/>
          <w:lang w:val="en-GB"/>
        </w:rPr>
        <w:t>el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louisbourg Isle Royale Commissaire En cette partie en No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têl est Comparue demoisselle Marguerite guyon Veuve en premiere Noces</w:t>
      </w:r>
    </w:p>
    <w:p>
      <w:pPr>
        <w:pStyle w:val="Normal"/>
        <w:ind w:left="720" w:hanging="0"/>
        <w:rPr/>
      </w:pPr>
      <w:r>
        <w:rPr>
          <w:lang w:val="en-GB"/>
        </w:rPr>
        <w:t>de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nain Lachaume habitant au Saint Esprit havre de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 Tutrice de leurs enfans Mineurs, et Epouse en Secondes Noces de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n Peré aussy habitant de ce port qui adeuement Autorisé Son Epouse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Conventions de Mariane aleffect de Regir Ses biens, N'ayant pas Stipul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ommunauté de biens entreux par Renonciation expresse la quelle adit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y ayant point de Juge, Ny Autre personne publique pour les Actes de Justic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lieux ou elle Reside, elle Se Seroit pourveue en Cette Cour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 faire Nommer d office des personnes Capables pardevant qui elle peuse faire</w:t>
      </w:r>
    </w:p>
    <w:p>
      <w:pPr>
        <w:pStyle w:val="Normal"/>
        <w:ind w:left="720" w:hanging="0"/>
        <w:rPr/>
      </w:pPr>
      <w:r>
        <w:rPr>
          <w:lang w:val="en-GB"/>
        </w:rPr>
        <w:t>faire Inventaire des biens de feuS</w:t>
      </w:r>
      <w:r>
        <w:rPr>
          <w:vertAlign w:val="superscript"/>
          <w:lang w:val="en-GB"/>
        </w:rPr>
        <w:t>r.</w:t>
      </w:r>
      <w:r>
        <w:rPr>
          <w:lang w:val="en-GB"/>
        </w:rPr>
        <w:t xml:space="preserve"> Lachaume, a leffect de dissoudre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de biens, Avant que de passer a Son Second Mariage qu'en execu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rrest quelle obtint Au Conseil Superieur le Cinq Aou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'anneé derniere, elle afait faire et parfaire ledit Inventaire pa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urs Dolabarats et barbadeau expers Nommes A cet effect lequel a été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ux deposé Augreffe de Cette Cour et apres que ladite demoisselle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ait Serment ala Maniere Ordinaire de dire Verité elle adeclaré quelle N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nt de Connoissance quil yait dautre Meubles Ny effects deLa Sucessio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d'entr'elle et le deffunet Sieur La chaume, que Ceux qui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us Audi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lus ladite demoisselle Guyon adit et declaré qu'elle a Renoncé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s conventions deMariage Avec le Sieur perré ala Communauté de 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ntr'elle et deffunet Son premier Mary, pour luy étre plus onereus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fitable, pour S'en tenir aSadot, douaire, preciput Reprise et Conven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rimoniales qui luy Sont deub Suivant Son Contrat de Mariane, passé</w:t>
      </w:r>
    </w:p>
    <w:p>
      <w:pPr>
        <w:pStyle w:val="Normal"/>
        <w:ind w:left="720" w:hanging="0"/>
        <w:rPr/>
      </w:pPr>
      <w:r>
        <w:rPr>
          <w:lang w:val="en-GB"/>
        </w:rPr>
        <w:t>pardevant feu Mico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, le deux decembre Mil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s dix Sept, et Autres droits et actions quelle Se Reserve de poursu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re qui, et Ainsy quil appartiendra, Laquelle Renonciation lademoi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yon apresentement Reitorié, declarant Ne lavoir Peu faire plutot, Aca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e'loignement des lieux et de La Rigueur des Saisons; et en Consequ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le a Requit acte tant deLa Cloture dudit Inventaire qui est en dat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Octobre del'anneé derniere que de Sa Renonciation aleur Communauté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ens; Et quil Soit dit quelle demeurera dissolve duJour dudi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s La Reserve de Ses droits et a Signé Marguerite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quoy Nous Conseiller Commissaire Susdits presence et du Consentemen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ureur General duRoy Avons donné Acte alademoisselle Guyon de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rution, affirmation, Rice et Requisitions; Et enconsequence l'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t est question Sera tenu pour clos et La Communauté dentr'eux dissol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Jour d Iceluy et luy donnons Aete de Sa Renonciation aladite Communauté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r La Reserve de Ses droits Matrimoniaux et Autres Conformement ala Cout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aris, fait et donné alouisbourg les dits Jour et An, Signé Sabatie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goutins et Desmarest greffier Com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Depot Minutes &amp; expedition </w:t>
        <w:tab/>
        <w:tab/>
        <w:t>Expedié alademoiselle Guyo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celle leRequer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 xml:space="preserve">Vingt quatre livres. </w:t>
        <w:tab/>
        <w:tab/>
        <w:tab/>
        <w:tab/>
        <w:tab/>
        <w:t>Desmarest [illegible]  greffe 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[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desbiens, effets, meubles et Immeubles aLa communauté defeu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nnain Lachaume et deMarguerite Guion Sa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Sept Cens trentequatre Le cinquieme dumois d'octobre a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dy, Nous sommes Dolabarats Cadet habitant auhavre deLouis Bourget George</w:t>
      </w:r>
    </w:p>
    <w:p>
      <w:pPr>
        <w:pStyle w:val="Normal"/>
        <w:ind w:left="720" w:hanging="0"/>
        <w:rPr/>
      </w:pPr>
      <w:r>
        <w:rPr>
          <w:lang w:val="en-GB"/>
        </w:rPr>
        <w:t>Dasbudeau Chirurgien et habitant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nommés par arrest du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Louis Bourg en datte du cinquieme aoust dernier pourVacqu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'Inventaire desbiens, effets, meubles et Inmeubles delaissés parfeu Pierre</w:t>
      </w:r>
    </w:p>
    <w:p>
      <w:pPr>
        <w:pStyle w:val="Normal"/>
        <w:ind w:left="720" w:hanging="0"/>
        <w:rPr/>
      </w:pPr>
      <w:r>
        <w:rPr>
          <w:lang w:val="en-GB"/>
        </w:rPr>
        <w:t>Bonnain Lachaume autrehabitant dud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provenans alaCommunauté</w:t>
      </w:r>
    </w:p>
    <w:p>
      <w:pPr>
        <w:pStyle w:val="Normal"/>
        <w:ind w:left="720" w:hanging="0"/>
        <w:rPr/>
      </w:pPr>
      <w:r>
        <w:rPr>
          <w:lang w:val="en-GB"/>
        </w:rPr>
        <w:t>d'EntreLuy et la 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guerite Guion Son Epouse, Tutrice des enf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venus aleur mariane etletout pour obvier aux frais de descen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s des Juges Surles Lieux, ounous etans rendus aLarequisition de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teVeuve dans la maison quelle y occupe Seize aLouest de L'entre duha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pour Satisfaire aLadesposition dud arrest, Nous Susdits preposés avonsSommé</w:t>
      </w:r>
    </w:p>
    <w:p>
      <w:pPr>
        <w:pStyle w:val="Normal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moiselle Guion Veuve Lachaume denous declarer enSon ame et Consci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s et Chacundeseffets meubles, Inmeubles papiers et generalement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ipeutapartenir aLadite communauté et denousLa representer touspour E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z et apretiez aufur et mesures par deux personnes quenousluy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 defaire Venir cequelle apromis faire et aLinstant elle a fait avert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Sieurs Jean de menne dit Beauregard, et françois Lisalde Leprem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t dupetit Degrat et LeSecond resident dans ce havre &amp;qui Sont compar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s ont aussy promis enleurame et Conscience dapretier et Estimer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Justes Valeurs toutles dits effets meubles et inmeubles cequils o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é avec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Dolabarats </w:t>
        <w:tab/>
        <w:tab/>
        <w:tab/>
        <w:tab/>
        <w:t>laveuvelachaum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Cadet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domenne dit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berbudeau </w:t>
        <w:tab/>
        <w:tab/>
        <w:tab/>
        <w:tab/>
        <w:tab/>
        <w:t>Beauregard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Franes Tissal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dequoy Laditte Demoiselle LaVeuve Lachaume nous afait pass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uneChambre basse aLentrée deladite maisonalaGauche ou Si est Trouvé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unLit avec Sa Couchette debois dans une alcove, garny d'unmatel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ine une Couette dePlume unetraversine unepaillasse une Couver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neblanche une courtepointe d'indienne avecles rideaux dossier Lesfon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Ciel deSerqeCitron avec un petit ruban bleuf Letout demy Uzé et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aCent cinquante Livres </w:t>
        <w:tab/>
        <w:tab/>
        <w:tab/>
        <w:tab/>
        <w:tab/>
        <w:tab/>
        <w:t xml:space="preserve">      15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miroir a cadre Uny estimé cinq Livres </w:t>
        <w:tab/>
        <w:tab/>
        <w:tab/>
        <w:tab/>
        <w:tab/>
        <w:t xml:space="preserve">    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armoire aUnbatant qui Sert amettre Les Verres pots &amp;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aDix Livres </w:t>
        <w:tab/>
        <w:tab/>
        <w:tab/>
        <w:tab/>
        <w:tab/>
        <w:tab/>
        <w:tab/>
        <w:tab/>
        <w:t xml:space="preserve">    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em une autre armoire de Sapin a deux batans Servant amet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Linge dont on faira cy Dessous L inventaire, Lad. armoi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e </w:t>
        <w:tab/>
        <w:tab/>
        <w:tab/>
        <w:tab/>
        <w:tab/>
        <w:tab/>
        <w:tab/>
        <w:tab/>
        <w:tab/>
        <w:t xml:space="preserve">    15</w:t>
      </w:r>
    </w:p>
    <w:p>
      <w:pPr>
        <w:pStyle w:val="Normal"/>
        <w:ind w:left="720" w:hanging="0"/>
        <w:rPr/>
      </w:pPr>
      <w:r>
        <w:rPr>
          <w:lang w:val="en-GB"/>
        </w:rPr>
        <w:t>Sept dousaines de Serviettes demyUzeés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</w:t>
      </w:r>
      <w:r>
        <w:rPr>
          <w:vertAlign w:val="superscript"/>
          <w:lang w:val="en-GB"/>
        </w:rPr>
        <w:t>e</w:t>
      </w:r>
      <w:r>
        <w:rPr>
          <w:lang w:val="en-GB"/>
        </w:rPr>
        <w:t>.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ente deux Livres </w:t>
        <w:tab/>
        <w:tab/>
        <w:tab/>
        <w:tab/>
        <w:tab/>
        <w:tab/>
        <w:tab/>
        <w:t xml:space="preserve">  </w:t>
        <w:tab/>
        <w:t xml:space="preserve">    4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huit Napes estimée aquatreLivrespiece </w:t>
        <w:tab/>
        <w:tab/>
        <w:tab/>
        <w:tab/>
        <w:tab/>
        <w:t xml:space="preserve">    3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ix paires de drap estimés a huit Livres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ab/>
        <w:tab/>
        <w:tab/>
        <w:t xml:space="preserve">    4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dousaine dassiettes de fayance avec deux Ecuell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lameme matiere estimés </w:t>
        <w:tab/>
        <w:tab/>
        <w:tab/>
        <w:tab/>
        <w:tab/>
        <w:tab/>
        <w:tab/>
        <w:t xml:space="preserve">      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08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deLautrepart ___________________</w:t>
        <w:tab/>
        <w:t xml:space="preserve">  30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Commode angloize ouSont leshardes dela Ditte Demoizelle et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ens que nous Navons pasCrû devoir Inventorier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elle adeclaré Navoirpaspayé Laditte commode et nesach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yelle luy restera nous lavons pas Inventor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il sest trouvé dans untiroir deladitte CommodeSixCuielle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Six fourchettesde d argent que nous n'avonspaspezer [fiaute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poids mais qui ont etes apretiez a huit Livresla piece </w:t>
        <w:tab/>
        <w:tab/>
        <w:tab/>
        <w:t xml:space="preserve">    9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rande Cuillere aServir laSoupe d'Etain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trenteSols </w:t>
        <w:tab/>
        <w:tab/>
        <w:tab/>
        <w:tab/>
        <w:tab/>
        <w:tab/>
        <w:tab/>
        <w:tab/>
        <w:tab/>
        <w:t xml:space="preserve">      1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tem cinq Couteaux detable estimé a cinq Sols Sols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ab/>
        <w:t xml:space="preserve">      1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ux tables dont Lun aunemauvais tapis estimé Six Livres </w:t>
        <w:tab/>
        <w:tab/>
        <w:t xml:space="preserve">      </w:t>
        <w:tab/>
        <w:t xml:space="preserve">    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une autre table Dangleterre estimée dix Livres </w:t>
        <w:tab/>
        <w:tab/>
        <w:tab/>
        <w:t xml:space="preserve">   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feauteuil estimé dix Livres </w:t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cinq chaises aquinzeSols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ab/>
        <w:tab/>
        <w:tab/>
        <w:t xml:space="preserve">      3,,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Goblets dargent SurlaCornichedela cheminé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ente Livres </w:t>
        <w:tab/>
        <w:tab/>
        <w:tab/>
        <w:tab/>
        <w:tab/>
        <w:tab/>
        <w:tab/>
        <w:tab/>
        <w:tab/>
        <w:t xml:space="preserve">    30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67,,   0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467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Sestant plus rien Trouvé dansla ditte chambre nous avonspas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 autre apartenant Seize auSud du Coste ala rue ous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i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Lit avecun matelas Couetie Traversin et paillasse avec d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rideaux sonquille letout estimé aquatre Vingts Livres </w:t>
        <w:tab/>
        <w:tab/>
        <w:tab/>
        <w:t xml:space="preserve">    8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table angloise estimee dix Livre </w:t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feautueil depaille estimé deuxLivre </w:t>
        <w:tab/>
        <w:tab/>
        <w:tab/>
        <w:tab/>
        <w:tab/>
        <w:t xml:space="preserve">    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'estant rien Trouvé deplus dansladitte cha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avonspassé dans une autre chambre Seize du Costé du Jardin</w:t>
      </w:r>
    </w:p>
    <w:p>
      <w:pPr>
        <w:pStyle w:val="Normal"/>
        <w:ind w:left="720" w:hanging="0"/>
        <w:rPr/>
      </w:pPr>
      <w:r>
        <w:rPr>
          <w:lang w:val="en-GB"/>
        </w:rPr>
        <w:t>auSud. ouest ousest Trouvé cequi [</w:t>
      </w:r>
      <w:r>
        <w:rPr>
          <w:strike/>
          <w:lang w:val="en-GB"/>
        </w:rPr>
        <w:t>Crossed Out: Sest Trouve</w:t>
      </w:r>
      <w:r>
        <w:rPr>
          <w:lang w:val="en-GB"/>
        </w:rPr>
        <w:t>] Sens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Lit estimé quatre Vingts Livres </w:t>
        <w:tab/>
        <w:tab/>
        <w:tab/>
        <w:tab/>
        <w:tab/>
        <w:tab/>
        <w:t xml:space="preserve">    8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feautueil quarante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e Chai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Coff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s'estant rien Trouvé deplus dans Laditte chambre nous avo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assé dans une autre Seize duCoste du N</w:t>
      </w:r>
      <w:r>
        <w:rPr>
          <w:vertAlign w:val="superscript"/>
          <w:lang w:val="en-GB"/>
        </w:rPr>
        <w:t>O</w:t>
      </w:r>
      <w:r>
        <w:rPr>
          <w:lang w:val="en-GB"/>
        </w:rPr>
        <w:t>. O: aCoste dela</w:t>
        <w:tab/>
        <w:tab/>
        <w:tab/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heminée ou ne sest rien Trouvé qu'une </w:t>
        <w:tab/>
        <w:tab/>
        <w:tab/>
        <w:tab/>
        <w:tab/>
        <w:t xml:space="preserve">  644: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enLautre part </w:t>
        <w:tab/>
        <w:tab/>
        <w:tab/>
        <w:tab/>
        <w:tab/>
        <w:t xml:space="preserve">  6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auvaise Couchette dunLit a Tombeau avec une meauv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rniture deserge Servant aux enfens que nous navons pasCrû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oir Invento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nous avons passé dans une autreChambre SeizeaLaDro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entrée Servant deCuisine ousest Trouvé cequi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dousaines dassiettes d'Etain quenous navonspas pezé ma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i ont ete estimés par Les apretiateurs SoixanteLivres </w:t>
        <w:tab/>
        <w:tab/>
        <w:tab/>
        <w:t xml:space="preserve">    6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em douzeplats plats et un basindelameme matier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enteLivres </w:t>
        <w:tab/>
        <w:tab/>
        <w:tab/>
        <w:tab/>
        <w:tab/>
        <w:tab/>
        <w:tab/>
        <w:tab/>
        <w:t xml:space="preserve">    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chandieliers dont un est cassé estimes a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Sols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7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chaudiere trois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ux chaises a quinz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Cassero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 Ecumoi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trepieds a quinseSols</w:t>
        <w:tab/>
        <w:tab/>
        <w:tab/>
        <w:tab/>
        <w:tab/>
        <w:tab/>
        <w:tab/>
        <w:t xml:space="preserve">      2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pe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ab/>
        <w:tab/>
        <w:t xml:space="preserve">      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s peincet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paire de chenets quatreLivres </w:t>
        <w:tab/>
        <w:tab/>
        <w:tab/>
        <w:tab/>
        <w:tab/>
        <w:tab/>
        <w:t xml:space="preserve">      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 dessous dune Touti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eCueillere apo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69,,   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769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lameme chamb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efourchette def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es mouchettes avecLesporte mouchetes LetoutCassé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peinte une chopin et unquart destain</w:t>
        <w:tab/>
        <w:tab/>
        <w:tab/>
        <w:tab/>
        <w:tab/>
        <w:t xml:space="preserve">      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pairedeferaLisser estimé cinq L </w:t>
        <w:tab/>
        <w:tab/>
        <w:tab/>
        <w:tab/>
        <w:tab/>
        <w:tab/>
        <w:t xml:space="preserve">    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buffet desapin adeux batans et Un Tiroir estin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estant rien Trouvé deplus dans laditte Cuisin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passé dans une petit cabinet duCoste du Jardin ou s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cequi Suit Savoi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oisChaises estimes a quinseSols </w:t>
        <w:tab/>
        <w:tab/>
        <w:tab/>
        <w:tab/>
        <w:tab/>
        <w:tab/>
        <w:t xml:space="preserve">      2,,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est rien Trouvé deplus et nous avonspassé dans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chambre duCosté alarue ousest Trouv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neuf quarts danguille estimés cinq Livres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----------------</w:t>
        <w:tab/>
        <w:tab/>
        <w:tab/>
        <w:t xml:space="preserve">    4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ux tam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ab/>
        <w:tab/>
        <w:t xml:space="preserve">   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Chai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  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29: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1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est ant rien Trouvé deplus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 xml:space="preserve">  8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passé dans un aPartement Seis auNort qui sert demagasin</w:t>
      </w:r>
    </w:p>
    <w:p>
      <w:pPr>
        <w:pStyle w:val="Normal"/>
        <w:ind w:left="720" w:hanging="0"/>
        <w:rPr/>
      </w:pPr>
      <w:r>
        <w:rPr>
          <w:lang w:val="en-GB"/>
        </w:rPr>
        <w:t>ala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Veuve ou Nous avonstrouvé cequis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neuf quarts de farinepesant net 1620£ a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</w:t>
        <w:tab/>
        <w:t xml:space="preserve">  16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ux quarts depoids a 12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  </w:t>
        <w:tab/>
        <w:t xml:space="preserve">    24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barrique deVin detorsan _______________________________</w:t>
        <w:tab/>
        <w:t xml:space="preserve">  10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demybarrique Idem deSaintonge ________________________</w:t>
        <w:tab/>
        <w:t xml:space="preserve">    4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quard deLard au deuxtiers estimé </w:t>
        <w:tab/>
        <w:tab/>
        <w:tab/>
        <w:tab/>
        <w:tab/>
        <w:t xml:space="preserve">    </w:t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demybarril abeure ouIly en a 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esant a 2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  </w:t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ep</w:t>
      </w:r>
      <w:r>
        <w:rPr>
          <w:vertAlign w:val="superscript"/>
          <w:lang w:val="en-GB"/>
        </w:rPr>
        <w:t>e</w:t>
      </w:r>
      <w:r>
        <w:rPr>
          <w:lang w:val="en-GB"/>
        </w:rPr>
        <w:t>. a ret amaquereaux estimé ___________________________</w:t>
        <w:tab/>
        <w:t xml:space="preserve">    2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26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ttendû quil est midy nous avons laissé LaScance que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renvoyée adeuxheures derelevée et arreteleprovenû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Sommede mil deux cens Soixantedeux Livres dixSols etavons</w:t>
      </w:r>
    </w:p>
    <w:p>
      <w:pPr>
        <w:pStyle w:val="Normal"/>
        <w:ind w:left="720" w:hanging="0"/>
        <w:rPr/>
      </w:pPr>
      <w:r>
        <w:rPr>
          <w:lang w:val="en-GB"/>
        </w:rPr>
        <w:t>Signé avec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Led apretiateurs et Nous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ard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an demenne dit Beaure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olabarat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adet                                                           d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berbudeau </w:t>
        <w:tab/>
        <w:tab/>
        <w:tab/>
        <w:tab/>
        <w:tab/>
        <w:tab/>
        <w:tab/>
        <w:t>franc delissal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laveuvelacho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ab/>
        <w:t>12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ontinuant Led Inventaire ceJourdhuy cinquieme octo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troisheuresderelevée Nous Surditspreposés et accompagnez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dteveuve etapretiateurs nousSommes Transportés dansLaCour</w:t>
      </w:r>
    </w:p>
    <w:p>
      <w:pPr>
        <w:pStyle w:val="Normal"/>
        <w:ind w:left="72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moize</w:t>
      </w:r>
      <w:r>
        <w:rPr>
          <w:vertAlign w:val="superscript"/>
          <w:lang w:val="en-GB"/>
        </w:rPr>
        <w:t>le</w:t>
      </w:r>
      <w:r>
        <w:rPr>
          <w:lang w:val="en-GB"/>
        </w:rPr>
        <w:t xml:space="preserve"> VeuvedeLachaume ouelle nousa fait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i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2 Deux Vaches qui ont êté estimées a 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chaqu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 xml:space="preserve">  1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brebis et unbelier estimés 12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Tetes depoules ou poulets estimés a Vingt Solspiece </w:t>
        <w:noBreakHyphen/>
        <w:noBreakHyphen/>
        <w:noBreakHyphen/>
        <w:noBreakHyphen/>
        <w:t>----</w:t>
        <w:tab/>
        <w:t xml:space="preserve">    </w:t>
        <w:tab/>
        <w:t xml:space="preserve">    20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ttendû quil nes'est rien Trouvedeplus Dansla ditte Cour</w:t>
      </w:r>
    </w:p>
    <w:p>
      <w:pPr>
        <w:pStyle w:val="Normal"/>
        <w:ind w:left="720" w:hanging="0"/>
        <w:rPr/>
      </w:pPr>
      <w:r>
        <w:rPr>
          <w:lang w:val="en-GB"/>
        </w:rPr>
        <w:t>nous Sommes rentres danslad</w:t>
      </w:r>
      <w:r>
        <w:rPr>
          <w:vertAlign w:val="superscript"/>
          <w:lang w:val="en-GB"/>
        </w:rPr>
        <w:t>te</w:t>
      </w:r>
      <w:r>
        <w:rPr>
          <w:lang w:val="en-GB"/>
        </w:rPr>
        <w:t>. maison dontle apretiateur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Lestime alaSomme deSix centLivres yCompris leJard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table La Cour Le fourny et generalement toutsesremplacem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t dependinc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60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99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enLautrepart </w:t>
        <w:tab/>
        <w:tab/>
        <w:tab/>
        <w:tab/>
        <w:tab/>
        <w:t>19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dequoy nous nous Sommes transportés avec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iselle etles apretiateurs SurL habitation Seize duCos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'Est de Lentrée ounous avonstrouvé deux mauvaises Caban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rs d EtatdeServir un chafeaut fort delabre LaGrave emport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ames qui y mis duSable aLaplace Laquelle habitation aét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e Mil cinqCens Livres cy </w:t>
        <w:tab/>
        <w:tab/>
        <w:tab/>
        <w:tab/>
        <w:tab/>
        <w:tab/>
        <w:t>15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és quoy nousSommes encore revenû avec La ditte Demoiz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tiateurs dansla maison deladitte Demoiselle qui nou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fait voir dans un Coffre Dix Ecus de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 xml:space="preserve">    6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dequoy nous avons examiné LesLivres des comptes</w:t>
      </w:r>
    </w:p>
    <w:p>
      <w:pPr>
        <w:pStyle w:val="Normal"/>
        <w:ind w:left="720" w:hanging="0"/>
        <w:rPr/>
      </w:pPr>
      <w:r>
        <w:rPr>
          <w:lang w:val="en-GB"/>
        </w:rPr>
        <w:t>&amp;lad</w:t>
      </w:r>
      <w:r>
        <w:rPr>
          <w:vertAlign w:val="superscript"/>
          <w:lang w:val="en-GB"/>
        </w:rPr>
        <w:t>tte</w:t>
      </w:r>
      <w:r>
        <w:rPr>
          <w:lang w:val="en-GB"/>
        </w:rPr>
        <w:t xml:space="preserve"> Demoizelle qui faisant Le Debit et avantplu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tites Sommes a prendre Sur Desparticuliers que nous navonsp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ttre dans Linventaire pour Etred untrop grand detail mais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Calculé au plus Juste a La Somme de mil deux Ce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uante cy </w:t>
        <w:tab/>
        <w:tab/>
        <w:tab/>
        <w:tab/>
        <w:tab/>
        <w:tab/>
        <w:tab/>
        <w:tab/>
        <w:tab/>
        <w:t>125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804 </w:t>
        <w:tab/>
        <w:t>1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ab/>
        <w:t>48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n meme tems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nous a Declaré navoir n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lus amettre Dans cette Inventaire etlayant Interrog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cequelledoit nous a Declaré Les dettés Suivan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aMonsieur Dolabarat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 xml:space="preserve">  8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</w:t>
        <w:tab/>
        <w:t xml:space="preserve">  20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thelem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</w:t>
        <w:tab/>
        <w:t xml:space="preserve">    </w:t>
        <w:tab/>
        <w:t xml:space="preserve">    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10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dit quelle nescait pas avoir dautre dettes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024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37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Led. Inventaire montant quitte des Dettes alaSomme detrois</w:t>
      </w:r>
    </w:p>
    <w:p>
      <w:pPr>
        <w:pStyle w:val="Normal"/>
        <w:ind w:left="720" w:hanging="0"/>
        <w:rPr/>
      </w:pPr>
      <w:r>
        <w:rPr>
          <w:lang w:val="en-GB"/>
        </w:rPr>
        <w:t>mil Sept Cens quatre Vingts Livres et comm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 navoir point d'autre bien nous avons finyla Seance l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 cinquieme octobre mil SeptCens trente quatre ainsy Sign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berbudeau </w:t>
        <w:tab/>
        <w:t>Dolabarat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rances d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laveuvelachaume </w:t>
        <w:tab/>
        <w:tab/>
        <w:tab/>
        <w:t>tissa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 [domorine] dit Baureg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ture dInventaire et acte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renonciation faitte par ladem</w:t>
      </w:r>
      <w:r>
        <w:rPr>
          <w:vertAlign w:val="superscript"/>
          <w:lang w:val="en-GB"/>
        </w:rPr>
        <w:t>l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Veuve lachaume ala Communauté</w:t>
      </w:r>
    </w:p>
    <w:p>
      <w:pPr>
        <w:pStyle w:val="Normal"/>
        <w:rPr/>
      </w:pPr>
      <w:r>
        <w:rPr>
          <w:lang w:val="en-GB"/>
        </w:rPr>
        <w:t>debiens d'avec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'huy premier Juillet milSeptCenstrente Cinq sur les huit heures</w:t>
      </w:r>
    </w:p>
    <w:p>
      <w:pPr>
        <w:pStyle w:val="Normal"/>
        <w:ind w:left="720" w:hanging="0"/>
        <w:rPr/>
      </w:pPr>
      <w:r>
        <w:rPr>
          <w:lang w:val="en-GB"/>
        </w:rPr>
        <w:t>du matin par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super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ouisbourg IsleRoyale en Notre hôtel enComparue demoiselle Marguerite</w:t>
      </w:r>
    </w:p>
    <w:p>
      <w:pPr>
        <w:pStyle w:val="Normal"/>
        <w:ind w:left="720" w:hanging="0"/>
        <w:rPr/>
      </w:pPr>
      <w:r>
        <w:rPr>
          <w:lang w:val="en-GB"/>
        </w:rPr>
        <w:t>guyon Veuve en premiere Noces defeu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nain lachaume habitant au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prit havre de cette Isle Tutrice de leurs enfans Mineurs, et Epouse en</w:t>
      </w:r>
    </w:p>
    <w:p>
      <w:pPr>
        <w:pStyle w:val="Normal"/>
        <w:ind w:left="720" w:hanging="0"/>
        <w:rPr/>
      </w:pPr>
      <w:r>
        <w:rPr>
          <w:lang w:val="en-GB"/>
        </w:rPr>
        <w:t>Seconde Noces de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ré aussyhabitant de ceport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quelle adit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y ayant point dejuge, Ny autre personne publiques pour les actes dejustic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lieux quelle reside elle se Seroit pourveue en Cette Cour pour 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 Nommer d'office despersonnes Capables pardevant qui elle peussefaire</w:t>
      </w:r>
    </w:p>
    <w:p>
      <w:pPr>
        <w:pStyle w:val="Normal"/>
        <w:ind w:left="720" w:hanging="0"/>
        <w:rPr/>
      </w:pPr>
      <w:r>
        <w:rPr>
          <w:lang w:val="en-GB"/>
        </w:rPr>
        <w:t>faire Inventaire des bien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la chaume, al'effeet dedessoudre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e de biens, avant que de passer ason Second Mariage qu'en execu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rrest quelle obtint au Conseil superieur le Cinq aôut delanneé derniere,</w:t>
      </w:r>
    </w:p>
    <w:p>
      <w:pPr>
        <w:pStyle w:val="Normal"/>
        <w:ind w:left="720" w:hanging="0"/>
        <w:rPr/>
      </w:pPr>
      <w:r>
        <w:rPr>
          <w:lang w:val="en-GB"/>
        </w:rPr>
        <w:t>elle afait faire etparfaire led. Inventaire parles S</w:t>
      </w:r>
      <w:r>
        <w:rPr>
          <w:vertAlign w:val="superscript"/>
          <w:lang w:val="en-GB"/>
        </w:rPr>
        <w:t>rs</w:t>
      </w:r>
      <w:r>
        <w:rPr>
          <w:lang w:val="en-GB"/>
        </w:rPr>
        <w:t>.  Dolabarats &amp;Barbud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ers Nommes a cet effet quil a êté par eux deposé augreffe de Cette Cour,</w:t>
      </w:r>
    </w:p>
    <w:p>
      <w:pPr>
        <w:pStyle w:val="Normal"/>
        <w:ind w:left="720" w:hanging="0"/>
        <w:rPr/>
      </w:pPr>
      <w:r>
        <w:rPr>
          <w:lang w:val="en-GB"/>
        </w:rPr>
        <w:t>et apres que lad. d</w:t>
      </w:r>
      <w:r>
        <w:rPr>
          <w:vertAlign w:val="superscript"/>
          <w:lang w:val="en-GB"/>
        </w:rPr>
        <w:t>lle</w:t>
      </w:r>
      <w:r>
        <w:rPr>
          <w:lang w:val="en-GB"/>
        </w:rPr>
        <w:t>. Guyon a fait Serment alamaniere ordinaire ded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ité, elle adeclaré qu'elle Napoin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noissance qu'il y ait dautre Meubles Ny effects dela sucession &amp;Communau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tre elle etledeffunetSieur laChaume, queCeux quiSont conten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Inventair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lus lad. demoiselle Guyon adit &amp;declaré qu'elle arenoncé par Ses</w:t>
      </w:r>
    </w:p>
    <w:p>
      <w:pPr>
        <w:pStyle w:val="Normal"/>
        <w:ind w:left="720" w:hanging="0"/>
        <w:rPr/>
      </w:pPr>
      <w:r>
        <w:rPr>
          <w:lang w:val="en-GB"/>
        </w:rPr>
        <w:t>conventions deMariage avecle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ala Communauté debiens dentr’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deffunet son premier Mary, pour luy être plus onereuse que proffita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s'en tenir asadot, dousire, preciput reprises et conven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rinoniales qui luySont deub suivant son Contract deMariage, passé</w:t>
      </w:r>
    </w:p>
    <w:p>
      <w:pPr>
        <w:pStyle w:val="Normal"/>
        <w:ind w:left="720" w:hanging="0"/>
        <w:rPr/>
      </w:pPr>
      <w:r>
        <w:rPr>
          <w:lang w:val="en-GB"/>
        </w:rPr>
        <w:t>pardevant feu Mico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, le deux decembre Mil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s dixsept, et autres droits et actions quelle seReserve de poursuivre</w:t>
      </w:r>
    </w:p>
    <w:p>
      <w:pPr>
        <w:pStyle w:val="Normal"/>
        <w:ind w:left="720" w:hanging="0"/>
        <w:rPr/>
      </w:pPr>
      <w:r>
        <w:rPr>
          <w:lang w:val="en-GB"/>
        </w:rPr>
        <w:t>contre qui, et ainsy quil appartiendra; Laquelle renonciation la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entementResterée, declarant Ne Savoir peufaire plutot, aca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eloignement des lieux et delaRigueur dessaisons; et enConsequence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equit acte tant dela Cloture dud. Inventaire qui est en date du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ctobre delanneé derniere, quedesaRenonciation aleur Communauté debiens Et</w:t>
      </w:r>
    </w:p>
    <w:p>
      <w:pPr>
        <w:pStyle w:val="Normal"/>
        <w:ind w:left="720" w:hanging="0"/>
        <w:rPr/>
      </w:pPr>
      <w:r>
        <w:rPr>
          <w:lang w:val="en-GB"/>
        </w:rPr>
        <w:t>qu IlSont dit qu'elle demeurera dissolve dujour dud</w:t>
      </w:r>
      <w:r>
        <w:rPr>
          <w:vertAlign w:val="superscript"/>
          <w:lang w:val="en-GB"/>
        </w:rPr>
        <w:t>t</w:t>
      </w:r>
      <w:r>
        <w:rPr>
          <w:lang w:val="en-GB"/>
        </w:rPr>
        <w:t>. Inventaire souslaReser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sdroits etasign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X commissaire en Cette parti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#qui adeuement autorisé son Epouse par leur conventions deMariage aleffc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egir, Sesbiens, Nayant pas Stipulé de Communauté debiens entr'eux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nonci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xpresse. </w:t>
        <w:noBreakHyphen/>
        <w:t xml:space="preserve"> margueritequ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presence etdu Consentement duprocureur</w:t>
      </w:r>
    </w:p>
    <w:p>
      <w:pPr>
        <w:pStyle w:val="Normal"/>
        <w:ind w:left="720" w:hanging="0"/>
        <w:rPr/>
      </w:pPr>
      <w:r>
        <w:rPr>
          <w:lang w:val="en-GB"/>
        </w:rPr>
        <w:t>general duRoy avons donné acte alad</w:t>
      </w:r>
      <w:r>
        <w:rPr>
          <w:vertAlign w:val="superscript"/>
          <w:lang w:val="en-GB"/>
        </w:rPr>
        <w:t>lle</w:t>
      </w:r>
      <w:bookmarkStart w:id="0" w:name="QuickMark"/>
      <w:bookmarkEnd w:id="0"/>
      <w:r>
        <w:rPr>
          <w:lang w:val="en-GB"/>
        </w:rPr>
        <w:t>. Guyon deSa comparution, affirmati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re &amp;Requisition; Et enconsequence l'inventaire dont est question SeraTenu</w:t>
      </w:r>
    </w:p>
    <w:p>
      <w:pPr>
        <w:pStyle w:val="Normal"/>
        <w:ind w:left="720" w:hanging="0"/>
        <w:rPr/>
      </w:pPr>
      <w:r>
        <w:rPr>
          <w:lang w:val="en-GB"/>
        </w:rPr>
        <w:t>par Clos &amp;la communauté dentr'eux [</w:t>
      </w:r>
      <w:r>
        <w:rPr>
          <w:strike/>
          <w:lang w:val="en-GB"/>
        </w:rPr>
        <w:t>Crossed Out: dl</w:t>
      </w:r>
      <w:r>
        <w:rPr>
          <w:lang w:val="en-GB"/>
        </w:rPr>
        <w:t>] dissolve dujour d Iceluy Et lu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ons acte desa renonciation aladite Communauté, Sous laReserve desesdro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rimoniaux et autres, confor mement ala Coutume deParis, fait etdon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ouisbourg lesd. Jour &amp;an ./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Goutins [illegible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smarest [illegible]     Greffe. Cons.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tut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s enfants mineurs issu dumariage de deffunet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in LaCh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damoiselle Margueritte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 Superieur</w:t>
      </w:r>
    </w:p>
    <w:p>
      <w:pPr>
        <w:pStyle w:val="Normal"/>
        <w:ind w:left="360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goutinsCone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t trente quatre Le Vendredy Six aoust Sur Les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du Relevee pardevant nousfrancois Marie Desgoutins delad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Lisle Royalle Commissaire encette portee est Comparu pardevant</w:t>
      </w:r>
    </w:p>
    <w:p>
      <w:pPr>
        <w:pStyle w:val="Normal"/>
        <w:ind w:left="720" w:hanging="0"/>
        <w:rPr/>
      </w:pPr>
      <w:r>
        <w:rPr>
          <w:lang w:val="en-GB"/>
        </w:rPr>
        <w:t>nous en notre hotel Margueritte Guyon V</w:t>
      </w:r>
      <w:r>
        <w:rPr>
          <w:vertAlign w:val="superscript"/>
          <w:lang w:val="en-GB"/>
        </w:rPr>
        <w:t>r</w:t>
      </w:r>
      <w:r>
        <w:rPr>
          <w:lang w:val="en-GB"/>
        </w:rPr>
        <w:t>. du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in LaChaulm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dit quen consequences de Larret duConseil du Cinq dupresent mois et</w:t>
      </w:r>
    </w:p>
    <w:p>
      <w:pPr>
        <w:pStyle w:val="Normal"/>
        <w:ind w:left="720" w:hanging="0"/>
        <w:rPr/>
      </w:pPr>
      <w:r>
        <w:rPr>
          <w:lang w:val="en-GB"/>
        </w:rPr>
        <w:t>en vertu denotre ordonnance deCejourd huy elle avoit fait assigner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illaume Delort, pierre Mortissance, Jean Dolabarats, Blaise Cassagnolle</w:t>
      </w:r>
    </w:p>
    <w:p>
      <w:pPr>
        <w:pStyle w:val="Normal"/>
        <w:ind w:left="720" w:hanging="0"/>
        <w:rPr/>
      </w:pPr>
      <w:r>
        <w:rPr>
          <w:lang w:val="en-GB"/>
        </w:rPr>
        <w:t>Blaise Lagonnaire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touts parents et amis desenfants mineurs issu du mariage</w:t>
      </w:r>
    </w:p>
    <w:p>
      <w:pPr>
        <w:pStyle w:val="Normal"/>
        <w:ind w:left="720" w:hanging="0"/>
        <w:rPr/>
      </w:pPr>
      <w:r>
        <w:rPr>
          <w:lang w:val="en-GB"/>
        </w:rPr>
        <w:t>dud. deffunt pierre bonin LaChaulme avec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</w:t>
      </w:r>
      <w:r>
        <w:rPr>
          <w:vertAlign w:val="superscript"/>
          <w:lang w:val="en-GB"/>
        </w:rPr>
        <w:t>le</w:t>
      </w:r>
      <w:r>
        <w:rPr>
          <w:lang w:val="en-GB"/>
        </w:rPr>
        <w:t>. Margueritte Guyon e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nombre dequatre scavoir trois garcons et unefille agé scavoir, Georg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ix ans, francois agé desept ans, et margueritte Bonin LaChaulme agée</w:t>
      </w:r>
    </w:p>
    <w:p>
      <w:pPr>
        <w:pStyle w:val="Normal"/>
        <w:ind w:left="720" w:hanging="0"/>
        <w:rPr/>
      </w:pPr>
      <w:r>
        <w:rPr>
          <w:lang w:val="en-GB"/>
        </w:rPr>
        <w:t>dequatre ans, auxquels enfants mineurs Et na pas encore eté elu etuteur du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ayant pour Cet effet fait assigner Lesparents et amis Susnomme Scavoir</w:t>
      </w:r>
    </w:p>
    <w:p>
      <w:pPr>
        <w:pStyle w:val="Normal"/>
        <w:ind w:left="720" w:hanging="0"/>
        <w:rPr/>
      </w:pPr>
      <w:r>
        <w:rPr>
          <w:lang w:val="en-GB"/>
        </w:rPr>
        <w:t>Le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Cousin Issu deGermain desd. mineurs pour avoir epousé dam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Marie Charlotte Gauthier Led.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ce parent aumeme degré pour 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pousé damoiselle M. Claude Morin, et pierre Benoi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ngelique [Chariguy], Lesd 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Cassagnol Lagonnaire, Mori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noist; Negotiant et habitants de cette ville amis desd. mineurs Lesquels</w:t>
      </w:r>
    </w:p>
    <w:p>
      <w:pPr>
        <w:pStyle w:val="Normal"/>
        <w:ind w:left="720" w:hanging="0"/>
        <w:rPr/>
      </w:pPr>
      <w:r>
        <w:rPr>
          <w:lang w:val="en-GB"/>
        </w:rPr>
        <w:t>denoms etait comparus Lad</w:t>
      </w:r>
      <w:r>
        <w:rPr>
          <w:vertAlign w:val="superscript"/>
          <w:lang w:val="en-GB"/>
        </w:rPr>
        <w:t>e</w:t>
      </w:r>
      <w:r>
        <w:rPr>
          <w:lang w:val="en-GB"/>
        </w:rPr>
        <w:t>. Dam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a Chaulme a requis quil nous plut rece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amis etprocede aL'Election des tuteur et subrogé tuteur auxd mineurs</w:t>
      </w:r>
    </w:p>
    <w:p>
      <w:pPr>
        <w:pStyle w:val="Normal"/>
        <w:ind w:left="720" w:hanging="0"/>
        <w:rPr/>
      </w:pPr>
      <w:r>
        <w:rPr>
          <w:lang w:val="en-GB"/>
        </w:rPr>
        <w:t>et apres que Nous avons eut pris Le Serment ord</w:t>
      </w:r>
      <w:r>
        <w:rPr>
          <w:vertAlign w:val="superscript"/>
          <w:lang w:val="en-GB"/>
        </w:rPr>
        <w:t>re</w:t>
      </w:r>
      <w:r>
        <w:rPr>
          <w:lang w:val="en-GB"/>
        </w:rPr>
        <w:t>. desd. S</w:t>
      </w:r>
      <w:r>
        <w:rPr>
          <w:vertAlign w:val="superscript"/>
          <w:lang w:val="en-GB"/>
        </w:rPr>
        <w:t>rs</w:t>
      </w:r>
      <w:r>
        <w:rPr>
          <w:lang w:val="en-GB"/>
        </w:rPr>
        <w:t>.  Conporante de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er En Leurs ames et Cons cience bon etfidel avis Sur L'Election d'un</w:t>
      </w:r>
    </w:p>
    <w:p>
      <w:pPr>
        <w:pStyle w:val="Normal"/>
        <w:ind w:left="720" w:hanging="0"/>
        <w:rPr/>
      </w:pPr>
      <w:r>
        <w:rPr>
          <w:lang w:val="en-GB"/>
        </w:rPr>
        <w:t>tuteur etsubrogé tuteur aud. mineurs Cequils ont promis faire Lad</w:t>
      </w:r>
      <w:r>
        <w:rPr>
          <w:vertAlign w:val="superscript"/>
          <w:lang w:val="en-GB"/>
        </w:rPr>
        <w:t>e</w:t>
      </w:r>
      <w:r>
        <w:rPr>
          <w:lang w:val="en-GB"/>
        </w:rPr>
        <w:t>. p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adirquelles'en Raporte pour Lesd</w:t>
      </w:r>
      <w:r>
        <w:rPr>
          <w:vertAlign w:val="superscript"/>
          <w:lang w:val="en-GB"/>
        </w:rPr>
        <w:t>es</w:t>
      </w:r>
      <w:r>
        <w:rPr>
          <w:lang w:val="en-GB"/>
        </w:rPr>
        <w:t>. Elections aux parents et amis Cy [ass....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Lajustice dordonneCeque dedroit eta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rquoy NousCon</w:t>
      </w:r>
      <w:r>
        <w:rPr>
          <w:vertAlign w:val="superscript"/>
          <w:lang w:val="en-GB"/>
        </w:rPr>
        <w:t>e</w:t>
      </w:r>
      <w:r>
        <w:rPr>
          <w:lang w:val="en-GB"/>
        </w:rPr>
        <w:t>. Commissaire susd etsoussigné avons donné acte ad</w:t>
      </w:r>
      <w:r>
        <w:rPr>
          <w:vertAlign w:val="superscript"/>
          <w:lang w:val="en-GB"/>
        </w:rPr>
        <w:t>e</w:t>
      </w:r>
      <w:r>
        <w:rPr>
          <w:lang w:val="en-GB"/>
        </w:rPr>
        <w:t>. dom</w:t>
      </w:r>
      <w:r>
        <w:rPr>
          <w:vertAlign w:val="superscript"/>
          <w:lang w:val="en-GB"/>
        </w:rPr>
        <w:t>l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 desa Comparation dire et requisition ordonn[res]quils Sera</w:t>
      </w:r>
    </w:p>
    <w:p>
      <w:pPr>
        <w:pStyle w:val="Normal"/>
        <w:ind w:left="720" w:hanging="0"/>
        <w:rPr/>
      </w:pPr>
      <w:r>
        <w:rPr>
          <w:lang w:val="en-GB"/>
        </w:rPr>
        <w:t>par Nous presentementprocede presence et aLarequisition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</w:t>
      </w:r>
      <w:r>
        <w:rPr>
          <w:vertAlign w:val="superscript"/>
          <w:lang w:val="en-GB"/>
        </w:rPr>
        <w:t>r</w:t>
      </w:r>
      <w:r>
        <w:rPr>
          <w:lang w:val="en-GB"/>
        </w:rPr>
        <w:t>. qual a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eption des avis desparents et amis Cydessus denom et nomsprocedé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a 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oiselle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e pour tutrice</w:t>
      </w:r>
    </w:p>
    <w:p>
      <w:pPr>
        <w:pStyle w:val="Normal"/>
        <w:ind w:left="720" w:hanging="0"/>
        <w:rPr/>
      </w:pPr>
      <w:r>
        <w:rPr>
          <w:lang w:val="en-GB"/>
        </w:rPr>
        <w:t>ases enfants mineurs. et Le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ce pour Subroge tuteur et as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Les Martissance aeté dit quil Nommé Lad</w:t>
      </w:r>
      <w:r>
        <w:rPr>
          <w:vertAlign w:val="superscript"/>
          <w:lang w:val="en-GB"/>
        </w:rPr>
        <w:t>e</w:t>
      </w:r>
      <w:r>
        <w:rPr>
          <w:lang w:val="en-GB"/>
        </w:rPr>
        <w:t>. d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Chaulmepourtutrice</w:t>
      </w:r>
    </w:p>
    <w:p>
      <w:pPr>
        <w:pStyle w:val="Normal"/>
        <w:ind w:left="720" w:hanging="0"/>
        <w:rPr/>
      </w:pPr>
      <w:r>
        <w:rPr>
          <w:lang w:val="en-GB"/>
        </w:rPr>
        <w:t>asesenfants mineurs, et 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pourSubrogé tuteur eta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martissan</w:t>
      </w:r>
    </w:p>
    <w:p>
      <w:pPr>
        <w:pStyle w:val="Normal"/>
        <w:ind w:left="720" w:hanging="0"/>
        <w:rPr/>
      </w:pPr>
      <w:r>
        <w:rPr>
          <w:lang w:val="en-GB"/>
        </w:rPr>
        <w:t>ParLes Benoist a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oiselle LaChaulme pour tutrice</w:t>
      </w:r>
    </w:p>
    <w:p>
      <w:pPr>
        <w:pStyle w:val="Normal"/>
        <w:ind w:left="720" w:hanging="0"/>
        <w:rPr/>
      </w:pPr>
      <w:r>
        <w:rPr>
          <w:lang w:val="en-GB"/>
        </w:rPr>
        <w:t>ases enfants mineurs et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pourLeursubrogé tuteur et as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Benoi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a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deme</w:t>
      </w:r>
      <w:r>
        <w:rPr>
          <w:vertAlign w:val="superscript"/>
          <w:lang w:val="en-GB"/>
        </w:rPr>
        <w:t>l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 Pour tutrice</w:t>
      </w:r>
    </w:p>
    <w:p>
      <w:pPr>
        <w:pStyle w:val="Normal"/>
        <w:ind w:left="720" w:hanging="0"/>
        <w:rPr/>
      </w:pPr>
      <w:r>
        <w:rPr>
          <w:lang w:val="en-GB"/>
        </w:rPr>
        <w:t>aSes enfants mineurs, et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pour Subrogé tuteur aud. mineur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olabarat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ad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Morin a 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</w:t>
      </w:r>
      <w:r>
        <w:rPr>
          <w:vertAlign w:val="superscript"/>
          <w:lang w:val="en-GB"/>
        </w:rPr>
        <w:t>l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 pour tutrice</w:t>
      </w:r>
    </w:p>
    <w:p>
      <w:pPr>
        <w:pStyle w:val="Normal"/>
        <w:ind w:left="720" w:hanging="0"/>
        <w:rPr/>
      </w:pPr>
      <w:r>
        <w:rPr>
          <w:lang w:val="en-GB"/>
        </w:rPr>
        <w:t>aSes enfants mineurs etLe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Delort pourLeursubroge tuteur eta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Cassagnolle a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 pour tutri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asesenfants mineurs etLe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pour Leursubrogé tuteur et a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:Cassaignolles [illegible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Lagonnaire a eté dit que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</w:t>
      </w:r>
      <w:r>
        <w:rPr>
          <w:vertAlign w:val="superscript"/>
          <w:lang w:val="en-GB"/>
        </w:rPr>
        <w:t>l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 pour tutrice</w:t>
      </w:r>
    </w:p>
    <w:p>
      <w:pPr>
        <w:pStyle w:val="Normal"/>
        <w:ind w:left="720" w:hanging="0"/>
        <w:rPr/>
      </w:pPr>
      <w:r>
        <w:rPr>
          <w:lang w:val="en-GB"/>
        </w:rPr>
        <w:t>aSes enfants mineurs, et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pour subrogetuteur alasia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Lagoan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rquoy NousCon</w:t>
      </w:r>
      <w:r>
        <w:rPr>
          <w:vertAlign w:val="superscript"/>
          <w:lang w:val="en-GB"/>
        </w:rPr>
        <w:t>e</w:t>
      </w:r>
      <w:r>
        <w:rPr>
          <w:lang w:val="en-GB"/>
        </w:rPr>
        <w:t>. CommiSSaire susd. Conclusion p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</w:t>
      </w:r>
      <w:r>
        <w:rPr>
          <w:vertAlign w:val="superscript"/>
          <w:lang w:val="en-GB"/>
        </w:rPr>
        <w:t>r</w:t>
      </w:r>
      <w:r>
        <w:rPr>
          <w:lang w:val="en-GB"/>
        </w:rPr>
        <w:t>. qual avons ordonné</w:t>
      </w:r>
    </w:p>
    <w:p>
      <w:pPr>
        <w:pStyle w:val="Normal"/>
        <w:ind w:left="720" w:hanging="0"/>
        <w:rPr/>
      </w:pPr>
      <w:r>
        <w:rPr>
          <w:lang w:val="en-GB"/>
        </w:rPr>
        <w:t>etordonnances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Margueritte Guyon V</w:t>
      </w:r>
      <w:r>
        <w:rPr>
          <w:vertAlign w:val="superscript"/>
          <w:lang w:val="en-GB"/>
        </w:rPr>
        <w:t>e</w:t>
      </w:r>
      <w:r>
        <w:rPr>
          <w:lang w:val="en-GB"/>
        </w:rPr>
        <w:t>. La Chaulme restera tutr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es enfants iSSus deson mariage avec Led. s pierre Bonin LaChaulme aLeffet</w:t>
      </w:r>
    </w:p>
    <w:p>
      <w:pPr>
        <w:pStyle w:val="Normal"/>
        <w:ind w:left="720" w:hanging="0"/>
        <w:rPr/>
      </w:pPr>
      <w:r>
        <w:rPr>
          <w:lang w:val="en-GB"/>
        </w:rPr>
        <w:t>de regir et administrer Lespersonnes et lever desd. enfants etLe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rt pour Subrogé tuter Suivan Lavis des parents et amis Cy dessus que</w:t>
      </w:r>
    </w:p>
    <w:p>
      <w:pPr>
        <w:pStyle w:val="Normal"/>
        <w:ind w:left="720" w:hanging="0"/>
        <w:rPr/>
      </w:pPr>
      <w:r>
        <w:rPr>
          <w:lang w:val="en-GB"/>
        </w:rPr>
        <w:t>Nous avons omologués et omologaons et Duffant Lad</w:t>
      </w:r>
      <w:r>
        <w:rPr>
          <w:vertAlign w:val="superscript"/>
          <w:lang w:val="en-GB"/>
        </w:rPr>
        <w:t>e</w:t>
      </w:r>
      <w:r>
        <w:rPr>
          <w:lang w:val="en-GB"/>
        </w:rPr>
        <w:t>. Dam</w:t>
      </w:r>
      <w:r>
        <w:rPr>
          <w:vertAlign w:val="superscript"/>
          <w:lang w:val="en-GB"/>
        </w:rPr>
        <w:t>el</w:t>
      </w:r>
      <w:r>
        <w:rPr>
          <w:lang w:val="en-GB"/>
        </w:rPr>
        <w:t>. Guyon V</w:t>
      </w:r>
      <w:r>
        <w:rPr>
          <w:vertAlign w:val="superscript"/>
          <w:lang w:val="en-GB"/>
        </w:rPr>
        <w:t>e</w:t>
      </w:r>
      <w:r>
        <w:rPr>
          <w:lang w:val="en-GB"/>
        </w:rPr>
        <w:t>. LaChaulme</w:t>
      </w:r>
    </w:p>
    <w:p>
      <w:pPr>
        <w:pStyle w:val="Normal"/>
        <w:ind w:left="720" w:hanging="0"/>
        <w:rPr/>
      </w:pPr>
      <w:r>
        <w:rPr>
          <w:lang w:val="en-GB"/>
        </w:rPr>
        <w:t>et Les Guillaume delort ont volontairement accepte Lesd</w:t>
      </w:r>
      <w:r>
        <w:rPr>
          <w:vertAlign w:val="superscript"/>
          <w:lang w:val="en-GB"/>
        </w:rPr>
        <w:t>es</w:t>
      </w:r>
      <w:r>
        <w:rPr>
          <w:lang w:val="en-GB"/>
        </w:rPr>
        <w:t>. Charger det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subroge tuteur aud. mineurs et ont promis faire Leur d evoir en Ic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aus aleur [egard] dont ils ont fait Le serment enpareil les requi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ceSSaire et toute et cettesou miSSions de droit dont aeté par Nou decla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soussigne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ort </w:t>
        <w:tab/>
        <w:tab/>
        <w:tab/>
        <w:tab/>
        <w:tab/>
        <w:tab/>
        <w:t>Laveusr lachaum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abatiers grat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axé aNouspour Nos Vaccati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somm deseptlivredix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[illegible </w:t>
        <w:tab/>
        <w:tab/>
        <w:t>Pigeot [illegible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signature] </w:t>
        <w:tab/>
        <w:tab/>
        <w:tab/>
        <w:t>signature]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greffier C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depres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r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S ept Cent trente quatre Le Mardy dix Aoust Sur Les Neufheures du</w:t>
      </w:r>
    </w:p>
    <w:p>
      <w:pPr>
        <w:pStyle w:val="Normal"/>
        <w:ind w:left="720" w:hanging="0"/>
        <w:rPr/>
      </w:pPr>
      <w:r>
        <w:rPr>
          <w:lang w:val="en-GB"/>
        </w:rPr>
        <w:t>matin par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Desgoutins Conseiller au Conseil Super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isle Royalle Commissaire en cette partie est Comparu en notre notel</w:t>
      </w:r>
    </w:p>
    <w:p>
      <w:pPr>
        <w:pStyle w:val="Normal"/>
        <w:ind w:left="720" w:hanging="0"/>
        <w:rPr/>
      </w:pPr>
      <w:r>
        <w:rPr>
          <w:lang w:val="en-GB"/>
        </w:rPr>
        <w:t>Demoiselle Margueritte Guyon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Bonin LaChausme desonVivant</w:t>
      </w:r>
    </w:p>
    <w:p>
      <w:pPr>
        <w:pStyle w:val="Normal"/>
        <w:ind w:left="720" w:hanging="0"/>
        <w:rPr/>
      </w:pPr>
      <w:r>
        <w:rPr>
          <w:lang w:val="en-GB"/>
        </w:rPr>
        <w:t>habitant du havre dus</w:t>
      </w:r>
      <w:r>
        <w:rPr>
          <w:vertAlign w:val="superscript"/>
          <w:lang w:val="en-GB"/>
        </w:rPr>
        <w:t>t</w:t>
      </w:r>
      <w:r>
        <w:rPr>
          <w:lang w:val="en-GB"/>
        </w:rPr>
        <w:t>. Esprite, tutrice des enfants mineurs iSSu de sonmariage</w:t>
      </w:r>
    </w:p>
    <w:p>
      <w:pPr>
        <w:pStyle w:val="Normal"/>
        <w:ind w:left="720" w:hanging="0"/>
        <w:rPr/>
      </w:pPr>
      <w:r>
        <w:rPr>
          <w:lang w:val="en-GB"/>
        </w:rPr>
        <w:t>avec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 Chaulme qui nous adit quenconsequences de hors du Conseil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dupresent mois D aoust qui ordonne [cats]autres Choses qu[aupresanc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avoir faire inventaire et description desbiens deleursCommunauté e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[prend] Sermant pardevant nous de representer touts Leseffets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aux espers Nomme pour faire Led. Innventaire elle requier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evoir Son serment et de Luy an donne acte Surquoy NousCons Commissaire</w:t>
      </w:r>
    </w:p>
    <w:p>
      <w:pPr>
        <w:pStyle w:val="Normal"/>
        <w:ind w:left="720" w:hanging="0"/>
        <w:rPr/>
      </w:pPr>
      <w:r>
        <w:rPr>
          <w:lang w:val="en-GB"/>
        </w:rPr>
        <w:t>Susd et soussigné avons donné acte alad</w:t>
      </w:r>
      <w:r>
        <w:rPr>
          <w:vertAlign w:val="superscript"/>
          <w:lang w:val="en-GB"/>
        </w:rPr>
        <w:t>e</w:t>
      </w:r>
      <w:r>
        <w:rPr>
          <w:lang w:val="en-GB"/>
        </w:rPr>
        <w:t>. demoiselle Veuve LaChaulme de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a Comparution dire et requisition ordonnons quil Sera pre Sentement par</w:t>
      </w:r>
    </w:p>
    <w:p>
      <w:pPr>
        <w:pStyle w:val="Normal"/>
        <w:ind w:left="720" w:hanging="0"/>
        <w:rPr/>
      </w:pPr>
      <w:r>
        <w:rPr>
          <w:lang w:val="en-GB"/>
        </w:rPr>
        <w:t>Nous procedé a La Reception desonSerment Eta Linsta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oiselle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LaChaulme ayantLevé Lamain apromis aDieu [</w:t>
      </w:r>
      <w:r>
        <w:rPr>
          <w:strike/>
          <w:lang w:val="en-GB"/>
        </w:rPr>
        <w:t>Crossed Out: de representer</w:t>
      </w:r>
      <w:r>
        <w:rPr>
          <w:lang w:val="en-GB"/>
        </w:rPr>
        <w:t>] en Son 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nscience de representer aux experts Nomme pour faire Inventaire des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Communauté d'Entre elle et Son deffunt mary Generallement touts C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lle Connoist etre deleur Communaute, a Payant Baisle La [Mois] il luy</w:t>
      </w:r>
    </w:p>
    <w:p>
      <w:pPr>
        <w:pStyle w:val="Normal"/>
        <w:ind w:left="720" w:hanging="0"/>
        <w:rPr/>
      </w:pPr>
      <w:r>
        <w:rPr>
          <w:lang w:val="en-GB"/>
        </w:rPr>
        <w:t>en aete parNous decerné aete et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</w:t>
      </w:r>
      <w:r>
        <w:rPr>
          <w:vertAlign w:val="superscript"/>
          <w:lang w:val="en-GB"/>
        </w:rPr>
        <w:t>e</w:t>
      </w:r>
      <w:r>
        <w:rPr>
          <w:lang w:val="en-GB"/>
        </w:rPr>
        <w:t>. [Volac] LaChaulme signé avec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Lecture ./. laveuve Lachaus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Goutins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igeot [illegible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ignatur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greffierCon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83, folios 337-365, 1735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2:00Z</dcterms:created>
  <dc:creator>Eric Krause</dc:creator>
  <dc:description/>
  <dc:language>en-US</dc:language>
  <cp:lastModifiedBy>Eric Krause</cp:lastModifiedBy>
  <dcterms:modified xsi:type="dcterms:W3CDTF">2022-08-26T11:32:00Z</dcterms:modified>
  <cp:revision>2</cp:revision>
  <dc:subject/>
  <dc:title>   </dc:title>
</cp:coreProperties>
</file>