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ORIGINAL MANUSCRIPT HAVE NOT BEEN COMPARED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fait après le décès de dame Anne Levron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à la requête du Sieur Pierre Benoit, enseigne d'un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mpagnie de la Marine, son mari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[Inventaire aprés le deces de dame anne Levron a la Requete du S. Pier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enoit Enseigne des Compagnies de La Marine Son mari fait par le Commissair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ordonnateur a Lisle Royale 173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n mil Sept cent trente trois Le dix</w:t>
        <w:noBreakHyphen/>
        <w:t>neuf Decembre sur Les deux heures</w:t>
      </w:r>
    </w:p>
    <w:p>
      <w:pPr>
        <w:pStyle w:val="Normal"/>
        <w:rPr>
          <w:lang w:val="en-GB"/>
        </w:rPr>
      </w:pPr>
      <w:r>
        <w:rPr>
          <w:lang w:val="en-GB"/>
        </w:rPr>
        <w:t>de Relevées Nous M. Sebastien françois Ange Lenormant commissaire de La</w:t>
      </w:r>
    </w:p>
    <w:p>
      <w:pPr>
        <w:pStyle w:val="Normal"/>
        <w:rPr>
          <w:lang w:val="en-GB"/>
        </w:rPr>
      </w:pPr>
      <w:r>
        <w:rPr>
          <w:lang w:val="en-GB"/>
        </w:rPr>
        <w:t>marine ordonnateur a Lisle Royale a La requeste du Sieur pierre Benoist</w:t>
      </w:r>
    </w:p>
    <w:p>
      <w:pPr>
        <w:pStyle w:val="Normal"/>
        <w:rPr>
          <w:lang w:val="en-GB"/>
        </w:rPr>
      </w:pPr>
      <w:r>
        <w:rPr>
          <w:lang w:val="en-GB"/>
        </w:rPr>
        <w:t>Enseigne de compagnie audetachement de La marine en garnison encette ville</w:t>
      </w:r>
    </w:p>
    <w:p>
      <w:pPr>
        <w:pStyle w:val="Normal"/>
        <w:rPr>
          <w:lang w:val="en-GB"/>
        </w:rPr>
      </w:pPr>
      <w:r>
        <w:rPr>
          <w:lang w:val="en-GB"/>
        </w:rPr>
        <w:t>de Louisbourg veuf de deffuncte dame anne Levron son Epouse avec Laquelle</w:t>
      </w:r>
    </w:p>
    <w:p>
      <w:pPr>
        <w:pStyle w:val="Normal"/>
        <w:rPr>
          <w:lang w:val="en-GB"/>
        </w:rPr>
      </w:pPr>
      <w:r>
        <w:rPr>
          <w:lang w:val="en-GB"/>
        </w:rPr>
        <w:t>Il etoit commun en biens suivant La coutume de paris, quen qualité de</w:t>
      </w:r>
    </w:p>
    <w:p>
      <w:pPr>
        <w:pStyle w:val="Normal"/>
        <w:rPr>
          <w:lang w:val="en-GB"/>
        </w:rPr>
      </w:pPr>
      <w:r>
        <w:rPr>
          <w:lang w:val="en-GB"/>
        </w:rPr>
        <w:t>tuteur de demoiselle anne Benoit leur fille unique agée de huit ans et</w:t>
      </w:r>
    </w:p>
    <w:p>
      <w:pPr>
        <w:pStyle w:val="Normal"/>
        <w:rPr>
          <w:lang w:val="en-GB"/>
        </w:rPr>
      </w:pPr>
      <w:r>
        <w:rPr>
          <w:lang w:val="en-GB"/>
        </w:rPr>
        <w:t>demy: Nous Sommes transportez presence du procureur general du Roy au</w:t>
      </w:r>
    </w:p>
    <w:p>
      <w:pPr>
        <w:pStyle w:val="Normal"/>
        <w:rPr>
          <w:lang w:val="en-GB"/>
        </w:rPr>
      </w:pPr>
      <w:r>
        <w:rPr>
          <w:lang w:val="en-GB"/>
        </w:rPr>
        <w:t>conseil Superieur de cette isle avec Le commis greffier audit conseil</w:t>
      </w:r>
    </w:p>
    <w:p>
      <w:pPr>
        <w:pStyle w:val="Normal"/>
        <w:rPr>
          <w:lang w:val="en-GB"/>
        </w:rPr>
      </w:pPr>
      <w:r>
        <w:rPr>
          <w:lang w:val="en-GB"/>
        </w:rPr>
        <w:t>[p. 988] dans la maison du Sr. Benoist scitué rue toulouse a Louis bourg</w:t>
      </w:r>
    </w:p>
    <w:p>
      <w:pPr>
        <w:pStyle w:val="Normal"/>
        <w:rPr>
          <w:lang w:val="en-GB"/>
        </w:rPr>
      </w:pPr>
      <w:r>
        <w:rPr>
          <w:lang w:val="en-GB"/>
        </w:rPr>
        <w:t>pour y faire Inventaire et Description des biens, meubles, titres, papiers,</w:t>
      </w:r>
    </w:p>
    <w:p>
      <w:pPr>
        <w:pStyle w:val="Normal"/>
        <w:rPr>
          <w:lang w:val="en-GB"/>
        </w:rPr>
      </w:pPr>
      <w:r>
        <w:rPr>
          <w:lang w:val="en-GB"/>
        </w:rPr>
        <w:t>or, argent, et immeubles Etans dela communauté dEntre Le Sieur Benoist Et</w:t>
      </w:r>
    </w:p>
    <w:p>
      <w:pPr>
        <w:pStyle w:val="Normal"/>
        <w:rPr>
          <w:lang w:val="en-GB"/>
        </w:rPr>
      </w:pPr>
      <w:r>
        <w:rPr>
          <w:lang w:val="en-GB"/>
        </w:rPr>
        <w:t>la deffuncte Dame Levron Son Epouse, Lesquels biens nous ont eté montrés,</w:t>
      </w:r>
    </w:p>
    <w:p>
      <w:pPr>
        <w:pStyle w:val="Normal"/>
        <w:rPr>
          <w:lang w:val="en-GB"/>
        </w:rPr>
      </w:pPr>
      <w:r>
        <w:rPr>
          <w:lang w:val="en-GB"/>
        </w:rPr>
        <w:t>et mis, en Evidence par Le Sieur Benoist qui a affirmé en Son ame et</w:t>
      </w:r>
    </w:p>
    <w:p>
      <w:pPr>
        <w:pStyle w:val="Normal"/>
        <w:rPr>
          <w:lang w:val="en-GB"/>
        </w:rPr>
      </w:pPr>
      <w:r>
        <w:rPr>
          <w:lang w:val="en-GB"/>
        </w:rPr>
        <w:t>conscience denous representer tous et uns chacuns Les biens de Leur d</w:t>
      </w:r>
    </w:p>
    <w:p>
      <w:pPr>
        <w:pStyle w:val="Normal"/>
        <w:rPr>
          <w:lang w:val="en-GB"/>
        </w:rPr>
      </w:pPr>
      <w:r>
        <w:rPr>
          <w:lang w:val="en-GB"/>
        </w:rPr>
        <w:t>communauté Sans en obmettre cacher ny receller aucun Sous Les peinnes de</w:t>
      </w:r>
    </w:p>
    <w:p>
      <w:pPr>
        <w:pStyle w:val="Normal"/>
        <w:rPr>
          <w:lang w:val="en-GB"/>
        </w:rPr>
      </w:pPr>
      <w:r>
        <w:rPr>
          <w:lang w:val="en-GB"/>
        </w:rPr>
        <w:t>Lordonnance auquel inventaire a êté procedé presence du Sieur jeanSeigneur</w:t>
      </w:r>
    </w:p>
    <w:p>
      <w:pPr>
        <w:pStyle w:val="Normal"/>
        <w:rPr>
          <w:lang w:val="en-GB"/>
        </w:rPr>
      </w:pPr>
      <w:r>
        <w:rPr>
          <w:lang w:val="en-GB"/>
        </w:rPr>
        <w:t>aubergiste Demeurant en cette ville cousin par alliance deladelle Benoist</w:t>
      </w:r>
    </w:p>
    <w:p>
      <w:pPr>
        <w:pStyle w:val="Normal"/>
        <w:rPr>
          <w:lang w:val="en-GB"/>
        </w:rPr>
      </w:pPr>
      <w:r>
        <w:rPr>
          <w:lang w:val="en-GB"/>
        </w:rPr>
        <w:t>Et Son Subrogé tut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 pour faire une juste Estimation des biens delad. communauté avons [p. 989]</w:t>
      </w:r>
    </w:p>
    <w:p>
      <w:pPr>
        <w:pStyle w:val="Normal"/>
        <w:rPr>
          <w:lang w:val="en-GB"/>
        </w:rPr>
      </w:pPr>
      <w:r>
        <w:rPr>
          <w:lang w:val="en-GB"/>
        </w:rPr>
        <w:t>Nommés doffice Les Sieurs Guillaume Delort et Claude Morin marchands</w:t>
      </w:r>
    </w:p>
    <w:p>
      <w:pPr>
        <w:pStyle w:val="Normal"/>
        <w:rPr>
          <w:lang w:val="en-GB"/>
        </w:rPr>
      </w:pPr>
      <w:r>
        <w:rPr>
          <w:lang w:val="en-GB"/>
        </w:rPr>
        <w:t>residants en cette ville Gens connoissseurs et Expers pour Lad Estimation</w:t>
      </w:r>
    </w:p>
    <w:p>
      <w:pPr>
        <w:pStyle w:val="Normal"/>
        <w:rPr>
          <w:lang w:val="en-GB"/>
        </w:rPr>
      </w:pPr>
      <w:r>
        <w:rPr>
          <w:lang w:val="en-GB"/>
        </w:rPr>
        <w:t>Les quels ayant etés mandés par adam huissier du conel Lesd. Sieurs</w:t>
      </w:r>
    </w:p>
    <w:p>
      <w:pPr>
        <w:pStyle w:val="Normal"/>
        <w:rPr>
          <w:lang w:val="en-GB"/>
        </w:rPr>
      </w:pPr>
      <w:r>
        <w:rPr>
          <w:lang w:val="en-GB"/>
        </w:rPr>
        <w:t>Estimateurs etans comparus, ont fait le Serment de fidellement en leurs</w:t>
      </w:r>
    </w:p>
    <w:p>
      <w:pPr>
        <w:pStyle w:val="Normal"/>
        <w:rPr>
          <w:lang w:val="en-GB"/>
        </w:rPr>
      </w:pPr>
      <w:r>
        <w:rPr>
          <w:lang w:val="en-GB"/>
        </w:rPr>
        <w:t>ames et consciences apretier Les biens qui leurs Seront montrés aleurs</w:t>
      </w:r>
    </w:p>
    <w:p>
      <w:pPr>
        <w:pStyle w:val="Normal"/>
        <w:rPr>
          <w:lang w:val="en-GB"/>
        </w:rPr>
      </w:pPr>
      <w:r>
        <w:rPr>
          <w:lang w:val="en-GB"/>
        </w:rPr>
        <w:t>justes valeur et ont Lesd. Sieurs Desnommés Signés Benoit, Delort, Seigneur,</w:t>
      </w:r>
    </w:p>
    <w:p>
      <w:pPr>
        <w:pStyle w:val="Normal"/>
        <w:rPr>
          <w:lang w:val="en-GB"/>
        </w:rPr>
      </w:pPr>
      <w:r>
        <w:rPr>
          <w:lang w:val="en-GB"/>
        </w:rPr>
        <w:t>Morin, Sabatier, et Lenorm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mierement a eté inventorié quatre dousaines de Servietttes ouvrées a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demy usées qui ont eté Estimés a 20. piece </w:t>
        <w:tab/>
        <w:tab/>
        <w:tab/>
        <w:tab/>
        <w:tab/>
        <w:tab/>
        <w:t>48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>Suitte de Lautre part</w:t>
        <w:tab/>
        <w:tab/>
        <w:tab/>
        <w:tab/>
        <w:tab/>
        <w:tab/>
        <w:t>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dousaines de Serviettes Grosses oevurées neu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stimés a vingt [p. 990] cinq Sols piece quatre vingt dix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cy------------------------------------------------------------------</w:t>
        <w:tab/>
        <w:tab/>
        <w:t>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douSaines de Serviettes fines toille unie neuv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 trente Sols piece, trente Six Livres cy-------------------------     </w:t>
        <w:tab/>
        <w:t>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vingt vielles Serviettes de differentes Espece Estimé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ix Sols piecedix Livres cy---------------------------------------------  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ept nappes toille ouvrées neuves estimées a douz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piece quatrevingt quatre livres----------------------------------   </w:t>
        <w:tab/>
        <w:t>8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Grosses nappes neuves Toille ouvrées estimées Si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pieces dix huit livres cy----------------------------------------  </w:t>
        <w:tab/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grandes nappes toille ouvrées fine Estimé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 vingt cinq Livres pieces Soixante quinze Livres cy----------------     </w:t>
        <w:tab/>
        <w:t>7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 xml:space="preserve">                      </w:t>
        <w:tab/>
        <w:t xml:space="preserve">          361</w:t>
      </w:r>
      <w:r>
        <w:rPr>
          <w:vertAlign w:val="superscript"/>
          <w:lang w:val="en-GB"/>
        </w:rPr>
        <w:t>#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[p. 991]</w:t>
        <w:tab/>
        <w:tab/>
        <w:t>Cy Contre</w:t>
        <w:tab/>
        <w:tab/>
        <w:tab/>
        <w:tab/>
        <w:tab/>
        <w:t xml:space="preserve">          </w:t>
        <w:tab/>
        <w:t xml:space="preserve">          36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vielles nappes toille ouvrées Estimé a Si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piece trente livres cy---------------------------------------------  </w:t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draps de lit toille de Rouen neuve estimés a d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uit Livres Le drap cent huit livres cy--------------------------------                1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huit autres draps de lit Grosse toille Usée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 douze Livres La paire quarante huit livres cy-----------------------   </w:t>
        <w:tab/>
        <w:t>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un autre drap grosse toille usée Estime Six livres---------------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e piece detoille neuve a matelat estimés quinze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cy-------------------------------------------------------------------</w:t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eize aunes de damas neuf et un petit corps estim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emble deux cent trente Six Livres----------------------------------              23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ab/>
        <w:t xml:space="preserve">          80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[p. 992] </w:t>
        <w:tab/>
        <w:tab/>
        <w:tab/>
        <w:t>DeLautre part</w:t>
        <w:tab/>
        <w:tab/>
        <w:tab/>
        <w:tab/>
        <w:tab/>
        <w:t xml:space="preserve">          8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e Robe de chambre de crépon brun estimé vingt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cy-------------------------------------------------------------------</w:t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tre vielle robe de chambre a femme estimé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vingt livres cy ------------------------------------------------------------</w:t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e autre Robe dechambre de calenca a fille estimés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vingt cinq Livres ---------------------------------------------------------</w:t>
        <w:tab/>
        <w:tab/>
        <w:t>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tre Robe de Satin pour femme estimée Soixa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---------------------------------------------------------------------</w:t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e Robe de chambre de perse pour fille estimée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quarante cinq Livres cy -------------------------------------------------</w:t>
        <w:tab/>
        <w:tab/>
        <w:t>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e Robe de chambre a femme de satin Damassé estimé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t vingt Livres cy ------------------------------------------------------             1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Robe de chambre a femme de Grisette de Par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ée quatre vingt une Livre cy---------------------------------------</w:t>
        <w:tab/>
        <w:tab/>
        <w:t>81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175.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>[p. 993]</w:t>
        <w:tab/>
        <w:tab/>
        <w:tab/>
        <w:t>Cy Contre ---------------------------------------           117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Robe de chambre de toille pinte usée pour fill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estimée dix Livres cy ----------------------------------------------------- 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tre robe idem d indienne neuve estime ving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inq Livres cy ------------------------------------------------------------ </w:t>
        <w:tab/>
        <w:tab/>
        <w:t>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 jupon de damas estimé Soixante Livres cy------------------ </w:t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 jupon de calencas estimé douze Livres dix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ols -----------------------------------------------------------------------  </w:t>
        <w:tab/>
        <w:tab/>
        <w:t>12.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 jupon de calemande estimé huit Livres cy ------------------  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jupon de toille Rousse piqué a fleur de Soye us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 Six Livres ------------------------------------------------------- 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 autre jupon de taffetas use Estimé Six Livres -------------- 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un autre jupon de Satin usée estimé Six Livres -----------------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mantelets de defferentes Etoffe estimé en LEta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'ils Sont ---------------------------------------------------------------- </w:t>
        <w:tab/>
        <w:tab/>
        <w:t>2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32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[p 994] </w:t>
        <w:tab/>
        <w:tab/>
        <w:tab/>
        <w:t>De Lautre part</w:t>
        <w:tab/>
        <w:tab/>
        <w:tab/>
        <w:tab/>
        <w:t xml:space="preserve">        132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corsets a femme usés estimés Ensemble douz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--------------------------------------------------------------------- 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jupons de mitte estimés a cinq Livres piec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vingt cinq Livres cy  ------------------------------------------------------ </w:t>
        <w:tab/>
        <w:tab/>
        <w:t>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vieux corps a femme estimés Ensemble ving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 --------------------------------------------------------------------- </w:t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neuf vieux Gillets pour femme estimés Ensemble neuf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--------------------------------------------------------------------- </w:t>
        <w:tab/>
        <w:t xml:space="preserve"> 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quatorze bonnets pour femme estimés dix sols piece --------- </w:t>
        <w:tab/>
        <w:t xml:space="preserve"> 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paires de souilleres et pentoufles a femme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nsemble dix huit Livres cy--------------------------------------------- </w:t>
        <w:tab/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Item quatre coeffes de Gaze Estimés Ensemble douze livres--------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paires de boucles doreilles et une begu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vermeille Estimés Ensembledouze Livres ---------------------------- 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ente huit chemises a femme estimés a huit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ces deux cent quarante quatre Livres cy----------------------------              24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687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[p. 995] </w:t>
        <w:tab/>
        <w:tab/>
        <w:t>Cy Contre</w:t>
        <w:tab/>
        <w:tab/>
        <w:tab/>
        <w:tab/>
        <w:tab/>
        <w:tab/>
        <w:t xml:space="preserve">        1687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aquet de coeffe de differente toille qui ont e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imes en LEtat quelles Sont Les une portant Les aut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 Soixante Livres cy-----------------------------------------------------     </w:t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vieux tabliers de toille pintes estimé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ensemble dix Livres cy --------------------------------------------------  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Lit quarré avec Son tour de Lit de serge ver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arnit d'une paillasse un Lit de plume, d'un matelat,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versin de plume, deux couvertes de Laine, une cour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inte d'Indienne et un oreiller Letout estimé Ensemble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t quatre vingt quinze Livres cy -------------------------------------              29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fauteuil couvert de calemande estimés trent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y ------------------------------------------------------------------------- </w:t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e table apliant avec Son tapis Estimés treize Livres -------- </w:t>
        <w:tab/>
        <w:tab/>
        <w:t>1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2095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[p. 996] </w:t>
        <w:tab/>
        <w:tab/>
        <w:t xml:space="preserve">De L autre part </w:t>
        <w:tab/>
        <w:tab/>
        <w:tab/>
        <w:tab/>
        <w:tab/>
        <w:t xml:space="preserve">         209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table de Menuiserie bois de Merizier avec Son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iroir Estimes douze Livres -------------------------------------------- </w:t>
        <w:tab/>
        <w:tab/>
        <w:t>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rmoire a deux battans bois de noyer ferment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lef estimés Soixante Livres ------------------------------------------- </w:t>
        <w:tab/>
        <w:tab/>
        <w:t>6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 buffet bois de pin fermant a clef estimé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[illegible] livres cy ------------------------------------------------------ 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etitte table bois de pin avec Son tiroir et son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tapis usé estimé huit Livres ---------------------------------------------- </w:t>
        <w:tab/>
        <w:t xml:space="preserve"> 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deux petits miroirs de toillette estimés douze Livres ------------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orze cheses garnies de pailles estimés Lune portan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autre a 40s. piece cy --------------------------------------------------- </w:t>
        <w:tab/>
        <w:tab/>
        <w:t>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e plaque de poelle Sa porte et Son tuyaux Estimé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nsemble cinquante quatre Livres cy ---------------------------------</w:t>
        <w:tab/>
        <w:tab/>
        <w:t>5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2279</w:t>
      </w:r>
      <w:r>
        <w:rPr>
          <w:vertAlign w:val="superscript"/>
          <w:lang w:val="en-GB"/>
        </w:rPr>
        <w:t>#</w:t>
      </w:r>
      <w:r>
        <w:rPr>
          <w:lang w:val="en-GB"/>
        </w:rPr>
        <w:t>.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quatre chandeliers deux de cuivre et deux deta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>Cy Contre</w:t>
        <w:tab/>
        <w:tab/>
        <w:tab/>
        <w:tab/>
        <w:tab/>
        <w:tab/>
        <w:t xml:space="preserve">        2279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p. 997] avec porte mouchettes et mouchetes de cuivre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s Ensemble dix huit Livres cy ---------------------------------- </w:t>
        <w:tab/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ouze tasses et douze souscoupe de fayance deux po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fayance deux caffetieres deux Salieres Id.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nsemble douze Livres cy ----------------------------------------------</w:t>
        <w:tab/>
        <w:tab/>
        <w:t>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douzaines d assiettes de fayance a trois 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ix Sols La douzaine quinze Livres ----------------------------------- </w:t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huit plats terre fayancées Estimés ensemble tro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--------------------------------------------------------------------- 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aire de chenets une paire de pinces une cramaill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deux tripiers de fer Letout estimes ensemble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 vingt quatre Livres cy  ------------------------------------------------ </w:t>
        <w:tab/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 vieu tapit de Lit d'indienne Estimés dix Livres------------------- 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e petitte table tournée estimés Six Livres -------------------- </w:t>
        <w:tab/>
        <w:t xml:space="preserve">  </w:t>
        <w:tab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Lit a tombeau avec son tour de lit dalay a Garnit dun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illasse</w:t>
        <w:tab/>
        <w:tab/>
        <w:tab/>
        <w:tab/>
        <w:tab/>
        <w:tab/>
        <w:tab/>
        <w:tab/>
        <w:t xml:space="preserve">        2367.</w:t>
        <w:tab/>
        <w:t xml:space="preserve">1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[p. 998]</w:t>
        <w:tab/>
        <w:tab/>
        <w:tab/>
        <w:t>De Lautre part ----------------------------------           236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 xml:space="preserve">1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n Lit de plume, Son traversin, Son oreiller, troi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vertes de Laine, un matelat, Letout estimé a c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cy  ----------------------------------------------------------------                 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ouchette bois de pin avec un petit coffre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nsemble dix Livres ----------------------------------------------------- 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est tout cequi Sest trouvé dans la chambre de la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ison en entrant ayant veue Sur La Rue toulouze et dans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cabinets qui Sont contigues a laditte chamb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te avons passé dans la cuisine de plain pied a la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ambre ou Sy 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ux chaudron un de cuivre rouge neuve et Lautre cuiv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aune pesant Ensemble dix huit Livres Estimés a tre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inq Livres Les deux cy  ------------------------------------------------ </w:t>
        <w:tab/>
        <w:tab/>
        <w:t>3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25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[p. 999]</w:t>
        <w:tab/>
        <w:tab/>
        <w:t>Cy Contre</w:t>
        <w:tab/>
        <w:tab/>
        <w:tab/>
        <w:tab/>
        <w:tab/>
        <w:tab/>
        <w:t xml:space="preserve">        2512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pots de fer en LEtat quils Sont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nsemble dix Livres cy ------------------------------------------------- 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e poelle Six livres cy ------------------------------------------- </w:t>
        <w:tab/>
        <w:t xml:space="preserve">  </w:t>
        <w:tab/>
        <w:t xml:space="preserve">  6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deux poellons de cuivre une passoire et un friquet idem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s Ensemble douze Livres cy ------------------------------------ </w:t>
        <w:tab/>
        <w:tab/>
        <w:t>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deux Grils de fer estimés cinq Livres cy ------------------------ </w:t>
        <w:tab/>
        <w:t xml:space="preserve">  </w:t>
        <w:tab/>
        <w:t xml:space="preserve">  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tourne Broches et trois broches estimés Letout ving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inq Livres cy ------------------------------------------------------------- </w:t>
        <w:tab/>
        <w:tab/>
        <w:t>2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aire de chenest de cuisine deux tripiers et un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ramailliere estimés Letout dix huit Livres cy ----------------------- </w:t>
        <w:tab/>
        <w:tab/>
        <w:t>1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oixante et quinze Livres de vesselle d'Etain tant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ats assiettes qu'equiere estime a trente cinq Sols La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Livres cent trente une Livres cinq Sols----------------------------------          131.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271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p. 1000] </w:t>
        <w:tab/>
        <w:tab/>
        <w:t>De Lautre part</w:t>
        <w:tab/>
        <w:tab/>
        <w:tab/>
        <w:tab/>
        <w:t xml:space="preserve">  </w:t>
        <w:tab/>
        <w:t xml:space="preserve">      2719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est tout cequi Sest trouvé dans La cuisine de Laqu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s entrés dans un cabinet qui y est contigû ou S y 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tables apliant avec une couchette de Merizier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nsemble a Vingt deux Livres cy --------------------------------------</w:t>
        <w:tab/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Saladiers de fayance estimés trente Sols piece Si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cy ------------------------------------------------------------------</w:t>
        <w:tab/>
        <w:t xml:space="preserve">  </w:t>
        <w:tab/>
        <w:t xml:space="preserve">  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onze quarts de farine de canada pesant net dix h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intx. vingt deux Livres estimés a douze Livres Le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quintal deux cent dix huit Livres douze Sols neuf deniers ----------             218. </w:t>
        <w:tab/>
        <w:t>12.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barriques de vin de Bordeaux estimés a Soixante</w:t>
      </w:r>
    </w:p>
    <w:p>
      <w:pPr>
        <w:pStyle w:val="Normal"/>
        <w:ind w:left="720" w:hanging="0"/>
        <w:rPr/>
      </w:pPr>
      <w:r>
        <w:rPr>
          <w:lang w:val="en-GB"/>
        </w:rPr>
        <w:t>cinq Livres piece cent trente [</w:t>
      </w:r>
      <w:r>
        <w:rPr>
          <w:strike/>
          <w:lang w:val="en-GB"/>
        </w:rPr>
        <w:t>Crossed Out: une</w:t>
      </w:r>
      <w:r>
        <w:rPr>
          <w:lang w:val="en-GB"/>
        </w:rPr>
        <w:t>] Livre-------------               13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3096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p. 1001] </w:t>
        <w:tab/>
        <w:tab/>
        <w:tab/>
        <w:tab/>
        <w:tab/>
        <w:tab/>
        <w:tab/>
        <w:tab/>
        <w:tab/>
        <w:t xml:space="preserve">        3096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boisseaux de ble d'Inde a quarante Sols 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Boisseau vingt Livres ---------------------------------------------------</w:t>
        <w:tab/>
        <w:tab/>
        <w:t>2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anevette dhuille dolive de douze flacons Estim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cinq Livres qui est tout cequi Sest trouvé dans Led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abinet</w:t>
        <w:tab/>
        <w:tab/>
        <w:tab/>
        <w:tab/>
        <w:tab/>
        <w:tab/>
        <w:tab/>
        <w:tab/>
        <w:tab/>
        <w:t>[sic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s Ensuite passé dans la basse cour joignante a la 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ison ou S y est trouvé Environ dix cordes de bois a fe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imés a quinze Livres La corde cent cinquante Livres cy ---------            1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ans un cabanot au Nord de lad. cour S y est trouv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eux chevres estimés vingt Livres pieces quarante Livres cy ------</w:t>
        <w:tab/>
        <w:tab/>
        <w:t>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e truye estimes cinquante Livres cy --------------------------------</w:t>
        <w:tab/>
        <w:tab/>
        <w:t>5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3356</w:t>
      </w:r>
      <w:r>
        <w:rPr>
          <w:vertAlign w:val="superscript"/>
          <w:lang w:val="en-GB"/>
        </w:rPr>
        <w:t>#</w:t>
      </w:r>
      <w:r>
        <w:rPr>
          <w:lang w:val="en-GB"/>
        </w:rPr>
        <w:t>,,    7.  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[p. 1002] </w:t>
        <w:tab/>
        <w:tab/>
        <w:t>De Lautre part ------------------------------------------            3356</w:t>
      </w:r>
      <w:r>
        <w:rPr>
          <w:vertAlign w:val="superscript"/>
          <w:lang w:val="en-GB"/>
        </w:rPr>
        <w:t>#</w:t>
      </w:r>
      <w:r>
        <w:rPr>
          <w:lang w:val="en-GB"/>
        </w:rPr>
        <w:t>,,    7</w:t>
      </w:r>
      <w:r>
        <w:rPr>
          <w:vertAlign w:val="superscript"/>
          <w:lang w:val="en-GB"/>
        </w:rPr>
        <w:t xml:space="preserve">S 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ans au autre cabanot joignant la maison S y Sont trouv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ente poules et coqs huit canards et six d'Indes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e tout ensemble a  quatre vingt une Livres cy ----------------------</w:t>
        <w:tab/>
        <w:tab/>
        <w:t>8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e S y etant plus rien trouvé Le Sieur benoist nous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laré avoir en Societé avec M. Duvivier un Beuf et un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geniee qui Luy ont coutés pour Sa moitié Soixante Livres cy --------</w:t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s rentrées dans lad. maison ou le Sieur Benoist nous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senté Sa Vaiselle d'argent consistant en douze couver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 argent une cuisiniere et une boucle de cinture a femm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aussy </w:t>
        <w:tab/>
        <w:tab/>
        <w:tab/>
        <w:tab/>
        <w:tab/>
        <w:tab/>
        <w:tab/>
        <w:tab/>
        <w:tab/>
        <w:t xml:space="preserve">         3497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</w:t>
      </w:r>
      <w:r>
        <w:rPr>
          <w:vertAlign w:val="superscript"/>
          <w:lang w:val="en-GB"/>
        </w:rPr>
        <w:t>S</w:t>
      </w:r>
      <w:r>
        <w:rPr>
          <w:lang w:val="en-GB"/>
        </w:rPr>
        <w:t>.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[p. 1003]</w:t>
        <w:tab/>
        <w:t>Cy Contre --------------------------------------------------------             3497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.   9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 argent pt Letout Ensemble huit mars deux onces et Sep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ros a quarante huit Livres Le marc cequi fait quatre cen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une Livre cinq Sols ------------------------------------------------------               401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huit cens de six Livres et quatre vingt qua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ces de vingt Sols faisant Entout cent quatre vingt Dou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cy ------------------------------------------------------------------                1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Le Sieur Benoist nous a dit quil a fait la récapitulation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ses dettes actives et passives et que par la balance il luy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st deub La somme de deux cent quatre vingt une Livres cy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nt it Se charge ---------------------------------------------------------               28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finallement nous a dit avoir un negre esclave nom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harles agé d'Environ dix huit ans qui a eté estimés a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 cens douze Livres cy ----------------------------------------------               5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488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</w:p>
    <w:p>
      <w:pPr>
        <w:pStyle w:val="Normal"/>
        <w:rPr>
          <w:lang w:val="en-GB"/>
        </w:rPr>
      </w:pPr>
      <w:r>
        <w:rPr>
          <w:lang w:val="en-GB"/>
        </w:rPr>
        <w:t>[p. 1004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 attendu que le Sr. Benoist nous a dit navoir plus Rien de Sa communauté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ec la deffuncte dame Son Epouse et quil ne Luy Reste que sa maison et u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placement en jardin sçitués Sur les Rues d'orleans et d estres, nous av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donnés que visitte et Estimation en Seront faitte par Lesd. Sieu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timateurs qui en feront leurs raports pour en estre Dressé a ete joi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present inventaire duquel nous avons arreté Le Sommaire montant a la Som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 quatre mils huit cent quatre vingt trois Livres Douze Sols neuf Deniers </w:t>
      </w:r>
    </w:p>
    <w:p>
      <w:pPr>
        <w:pStyle w:val="Normal"/>
        <w:rPr>
          <w:lang w:val="en-GB"/>
        </w:rPr>
      </w:pPr>
      <w:r>
        <w:rPr>
          <w:lang w:val="en-GB"/>
        </w:rPr>
        <w:t>pour Le montant des meubles effets et argent cydessus inventoriées cefa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us Sommes retirées a Louisbourg Lesd jours et an et Laisse Letout a 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position du Sieur Benoist qui S enEst charge pour en compter ainsy qu'i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artiendra et ont Lesd. Sieurs desnommés Signés avec nous ainsy Signe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 minutte, Benoist, Delort, Seigneur, Morin, Sabatier, Lenormant [p. 1005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 Desmarest Greffier Raport d'appreciation des immeubles de la communauté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 biens du Sr. Benoit avec deffuncte dame Levron Son Epouse Aujourd'hu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ngt deux Decembre mil Sept cent trente trois pardevant nous M. Sebasti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nçois ange Lenormant commissaire delamarine ordonnateur aLisle Roya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nt comparus en nostre hotel a Louisbourg Les Sieurs Guillaume Delort 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ude Morin marchands residans en cette ville Lesquels nous ont dit qu'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écution de notre ordonnance dudix neuf de ce mois par Laquelle n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rions ordonné que visitte et estimation Seroit faitte par eux des mais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placement et jardin Scitué en cette ville etans de la communauté 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ens d'Entre Le Sr. pierre Benoit enseigne de compagnie au détache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amarine en garnison en cette ville [p. 1006] et Deffuncte dame an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vron Son Epouse et ce pour la conservation des droits de demoisel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e Benoist leur fille mineure Lesd. Srs. Delort et Morin Se Sont transporté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 Les Lieux ou Sont Scitués Lesd. maisons et jardin des quels ils o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it La visitte et estimation en Leurs ames et consciences Suivant le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e valeur autems present dequoy ils ont dressé Leur proces verbal s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dication qui leur a êté faitte par LeSr. Benoist presence du Sieur je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igneur aubergiste de cette ville Subrogé tuteur delad. delle anne Benoist </w:t>
      </w:r>
    </w:p>
    <w:p>
      <w:pPr>
        <w:pStyle w:val="Normal"/>
        <w:rPr>
          <w:lang w:val="en-GB"/>
        </w:rPr>
      </w:pPr>
      <w:r>
        <w:rPr>
          <w:lang w:val="en-GB"/>
        </w:rPr>
        <w:t>Lequel proces verbal ils ont affirmés veritable et dont la teneur Su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 xml:space="preserve">Premierement La maison ou Loge lad. Sieur Scitué en cette ville de Louisbour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e toulouse batie en piquet planchée haut et bas couverte en planche 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rdeaux renduitte en chaux et a sable dedans et dehors nayant quele Simp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 de chaussée contenant quarante cinq pieds de face [p. 1007] Sur Ladit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e Toulouze et vingt deux pieds de Largeur Lad. maison Divisée en u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nde chambre ayant veu Sur lad Rue et Sur La cour qui y est contingû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s laquelle chambre Sont trois cabinets en cloisons de planche, u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cove, et une cheminée Double avec La Cuisine de plein pied dans laquel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nt trois autres cabinets aussy a cloison de planche une cour a LEst 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. maison de quarante pied quarrés dans la quelle il y a Sur La large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 terrain, un petit magazin de piquet et trois cabanots pour Les Bestieu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out couvert de planches un jardin joignant alad. cour enclos depiqu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 trente quatre pieds de profondeur sur quarante cinq de Large t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quel Emplacement contient quatre vingt Seize pieds de profondeur Sur 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rante cinq pieds de Large borné au Sud par Lemplacement du Sieur andré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rerot appartenant cydevant [p. 1008] a Mr. Sabatier au Nord par celu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 Sieur Jean Seigneur a LEst par celuy des heritiers Dugas et a Lou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 Lad. Rue Toulouze lequel emplacement cour, jardin et Batisse ont eté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és examinés, et estimés par Lesd. Sieurs Delort et morin en LEt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e Letout est a La somme de quatre mils Livr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em un jardin de quatre vingt dix pieds quarrés Entourré de piquet Scitué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 coin des Rues dorleans et d'estres borné au sud par L' emplacement d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eur Boucher au Nord par La rue d'orleans a Lest par Lemplacement 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sieur De couagne et a Louest par Lad. rue d'Estres Lequel emplacemen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ssy êté visité et examiné par Lesd Sieurs Expers qui S y Sont transporté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 Lont estimés en L Etat quil est a la Somme de quinze cent Livres deqou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ls ont fait Leur Raport qui a eté Redigé comme Est dit ou Dessus p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vir [p. 1009] Et valoir en ceque de besoin et ont Signes apres lect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itte, ainsy Signe a la minutte Delort, Morin, Lenormant et Desmarest </w:t>
      </w:r>
    </w:p>
    <w:p>
      <w:pPr>
        <w:pStyle w:val="Normal"/>
        <w:rPr>
          <w:lang w:val="en-GB"/>
        </w:rPr>
      </w:pPr>
      <w:r>
        <w:rPr>
          <w:lang w:val="en-GB"/>
        </w:rPr>
        <w:t>Greffier.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2, Pages 986-1009, 173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2:00Z</dcterms:created>
  <dc:creator>Eric Krause</dc:creator>
  <dc:description/>
  <dc:language>en-US</dc:language>
  <cp:lastModifiedBy>Eric Krause</cp:lastModifiedBy>
  <dcterms:modified xsi:type="dcterms:W3CDTF">2022-08-26T11:32:00Z</dcterms:modified>
  <cp:revision>2</cp:revision>
  <dc:subject/>
  <dc:title>   </dc:title>
</cp:coreProperties>
</file>