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descente faite par le Procureur du Conseil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ans la maison où logeait Maturin Raffine, aubergiste, qui a quitté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la colonie et abandonné la maison à l'insu du propriétaire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7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sernans la descente faitte dans la Maison ou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auberg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geoit Raffina qui a sortit de cette Colonie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bandonné lad Maison à l insçu du proprie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con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defunte Judiciaire</w:t>
      </w:r>
    </w:p>
    <w:p>
      <w:pPr>
        <w:pStyle w:val="Normal"/>
        <w:ind w:left="1440" w:hanging="0"/>
        <w:rPr/>
      </w:pPr>
      <w:r>
        <w:rPr>
          <w:lang w:val="en-GB"/>
        </w:rPr>
        <w:t>faitte 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chou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logeoit Maturin Raffina auberg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 est Retire de cette Coloni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abandonné la ma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jourd huy Vingt Trois Novembre Mil Sept Cens trente Trois</w:t>
      </w:r>
    </w:p>
    <w:p>
      <w:pPr>
        <w:pStyle w:val="Normal"/>
        <w:ind w:left="1440" w:hanging="0"/>
        <w:rPr/>
      </w:pPr>
      <w:r>
        <w:rPr>
          <w:lang w:val="en-GB"/>
        </w:rPr>
        <w:t>Pardevant 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 Isle Royale commissaire en cette partie M. le procureur general</w:t>
      </w:r>
    </w:p>
    <w:p>
      <w:pPr>
        <w:pStyle w:val="Normal"/>
        <w:ind w:left="1440" w:hanging="0"/>
        <w:rPr/>
      </w:pPr>
      <w:r>
        <w:rPr>
          <w:lang w:val="en-GB"/>
        </w:rPr>
        <w:t>du Roy present est compar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Monseigur Negociant des prese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qui Nous a dit qu Il y a quelque tems qu il mit en Maga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ou logeoit Maturin Raffina aubergiste de 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agres de Ses deux gourlettes dont il se sert pour la pech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'aussy quatorze pieces de ret a Maquereaux et treize a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s de ret a harans deux Tierçons de bray un tiercon de cloux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ailles, une chaudiere a biere d environ quatre Vings a Cent pots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s agres de deux chaloupes de peches pour laisser le tou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ement a la garde dud Raffina qui luy doit la somme de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f livres, Sur quoy le declarant luy devoit quelques choses ce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oient compter ensemble, et pour le Magasinage desd. effets Il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oit donner le printemps prochain un tiercon de vin en par Raffin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remettant lesd. effets</w:t>
      </w:r>
    </w:p>
    <w:p>
      <w:pPr>
        <w:pStyle w:val="Normal"/>
        <w:ind w:left="2160" w:hanging="0"/>
        <w:rPr/>
      </w:pPr>
      <w:r>
        <w:rPr>
          <w:lang w:val="en-GB"/>
        </w:rPr>
        <w:t>que ce Matin le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qui N avoit aucune connoissan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ein de Raffina, a ête bien sera prit de trouver entre les piqu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abane ou Il loge une lettre avec deux clefs, qu'ayant ou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lettre qui etoit a son adresse, et ecrite par Raffina ou Il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a connoitre qu Il S est absenté de cette Isle et qu Il a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les effects dans lad Maison dont il luy remettoit les Clef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rché du loyer qu il avoit fait avec l epouse de pierre chouteau</w:t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>Manseau propretaire de cette Maison; de quoy le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u faire Sa presente declaration a exibé lad. lettre &amp; avec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s et le Marcher qui y etoient jointes, et a Requit qu I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t faire defunte dans lad. Maison pour luy faire remise de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cts Sous la Reserve de ses droits au cas qu Il luy Manque quel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se, en a Requis a ete et a signé. # vingt Six barriques de sel un</w:t>
      </w:r>
    </w:p>
    <w:p>
      <w:pPr>
        <w:pStyle w:val="Normal"/>
        <w:ind w:left="1440" w:hanging="0"/>
        <w:rPr/>
      </w:pPr>
      <w:r>
        <w:rPr>
          <w:lang w:val="en-GB"/>
        </w:rPr>
        <w:t>Mechant coffre et trois tiercons vuides,/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jean monseg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rquoy Nous commissaire susd. du consentement du procureur general</w:t>
      </w:r>
    </w:p>
    <w:p>
      <w:pPr>
        <w:pStyle w:val="Normal"/>
        <w:ind w:left="1440" w:hanging="0"/>
        <w:rPr/>
      </w:pPr>
      <w:r>
        <w:rPr>
          <w:lang w:val="en-GB"/>
        </w:rPr>
        <w:t>avons donné acte de lad. decl</w:t>
      </w:r>
      <w:r>
        <w:rPr>
          <w:vertAlign w:val="superscript"/>
          <w:lang w:val="en-GB"/>
        </w:rPr>
        <w:t>on</w:t>
      </w:r>
      <w:r>
        <w:rPr>
          <w:lang w:val="en-GB"/>
        </w:rPr>
        <w:t>. et ordonné que Nous Nous transport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cessament dans lad. Maison pour y dresser proces Verbal de ce qui S y</w:t>
      </w:r>
    </w:p>
    <w:p>
      <w:pPr>
        <w:pStyle w:val="Normal"/>
        <w:ind w:left="1440" w:hanging="0"/>
        <w:rPr/>
      </w:pPr>
      <w:r>
        <w:rPr>
          <w:lang w:val="en-GB"/>
        </w:rPr>
        <w:t>trouva presenc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du proprietaire de lad. Maison, ou g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part pour etre ordonné ce que de droit a Louisbourg lesd. Jo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./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 l 'instant Nous Nous sommes transportés avec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</w:t>
      </w:r>
    </w:p>
    <w:p>
      <w:pPr>
        <w:pStyle w:val="Normal"/>
        <w:ind w:left="1440" w:hanging="0"/>
        <w:rPr/>
      </w:pPr>
      <w:r>
        <w:rPr>
          <w:lang w:val="en-GB"/>
        </w:rPr>
        <w:t>et le greffier com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dans la maison dud. chouteau Seitus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quai de cette ville entre la porte dauphine et le Passage, ou etant</w:t>
      </w:r>
    </w:p>
    <w:p>
      <w:pPr>
        <w:pStyle w:val="Normal"/>
        <w:ind w:left="1440" w:hanging="0"/>
        <w:rPr/>
      </w:pPr>
      <w:r>
        <w:rPr>
          <w:lang w:val="en-GB"/>
        </w:rPr>
        <w:t>presence du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et de d</w:t>
      </w:r>
      <w:r>
        <w:rPr>
          <w:vertAlign w:val="superscript"/>
          <w:lang w:val="en-GB"/>
        </w:rPr>
        <w:t>lle</w:t>
      </w:r>
      <w:r>
        <w:rPr>
          <w:lang w:val="en-GB"/>
        </w:rPr>
        <w:t>. Catherine debeaujour Veuve d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Large habitante de cette ville belle Mere de Pierre Chou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prietaire de lad. Maison avons fait faire ouverture avec l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porte de lad. Maison dans laquelle ayant fait la visite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dans les deux Chambres d en bas une Table bois de pin avec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iant d environ dix couvert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autre petite Table meme bois avec son pli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Table a patisserie avec son Tiroir meme bo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autre grande Table de deux planches faite des treteaux avec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grands banc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rois Mauvaises chaises de 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s le Magasin Joignant a la Cuisine S y trouvees huit barri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ides fut de bord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deux tiers d une barrique de charbon de b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e corde de bois a f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s un Cabinet S y sont trouvé huit paquets de Molues March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tiercon de Cedre, laquelle Molue et Cedre a êtée presentement</w:t>
      </w:r>
    </w:p>
    <w:p>
      <w:pPr>
        <w:pStyle w:val="Normal"/>
        <w:ind w:left="1440" w:hanging="0"/>
        <w:rPr/>
      </w:pPr>
      <w:r>
        <w:rPr>
          <w:lang w:val="en-GB"/>
        </w:rPr>
        <w:t>reclamée par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Cassenav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Navire qui a dit et affi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avoir laissé en garde a Raffina et en a demande la delivrance</w:t>
      </w:r>
    </w:p>
    <w:p>
      <w:pPr>
        <w:pStyle w:val="Normal"/>
        <w:ind w:left="1440" w:hanging="0"/>
        <w:rPr/>
      </w:pPr>
      <w:r>
        <w:rPr>
          <w:lang w:val="en-GB"/>
        </w:rPr>
        <w:t>surquoy Nous com</w:t>
      </w:r>
      <w:r>
        <w:rPr>
          <w:vertAlign w:val="superscript"/>
          <w:lang w:val="en-GB"/>
        </w:rPr>
        <w:t>re</w:t>
      </w:r>
      <w:r>
        <w:rPr>
          <w:lang w:val="en-GB"/>
        </w:rPr>
        <w:t>. susd. du consentemne du procureur general attendu</w:t>
      </w:r>
    </w:p>
    <w:p>
      <w:pPr>
        <w:pStyle w:val="Normal"/>
        <w:ind w:left="1440" w:hanging="0"/>
        <w:rPr/>
      </w:pPr>
      <w:r>
        <w:rPr>
          <w:lang w:val="en-GB"/>
        </w:rPr>
        <w:t>que Raffina par sa lettre ecrit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, reconnoit que cette</w:t>
      </w:r>
    </w:p>
    <w:p>
      <w:pPr>
        <w:pStyle w:val="Normal"/>
        <w:ind w:left="1440" w:hanging="0"/>
        <w:rPr/>
      </w:pPr>
      <w:r>
        <w:rPr>
          <w:lang w:val="en-GB"/>
        </w:rPr>
        <w:t>Molue appartient aud s</w:t>
      </w:r>
      <w:r>
        <w:rPr>
          <w:vertAlign w:val="superscript"/>
          <w:lang w:val="en-GB"/>
        </w:rPr>
        <w:t>r</w:t>
      </w:r>
      <w:r>
        <w:rPr>
          <w:lang w:val="en-GB"/>
        </w:rPr>
        <w:t>. Cassenave et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luy avons fait deliv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. huit paquets de Molue et tiercon de Cedre, dont il a donné dech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é./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. Caran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ontinuant led In</w:t>
      </w:r>
      <w:r>
        <w:rPr>
          <w:vertAlign w:val="superscript"/>
          <w:lang w:val="en-GB"/>
        </w:rPr>
        <w:t>re</w:t>
      </w:r>
      <w:r>
        <w:rPr>
          <w:lang w:val="en-GB"/>
        </w:rPr>
        <w:t>. avons trouvé dans led. cabinet une Canevette ou</w:t>
      </w:r>
    </w:p>
    <w:p>
      <w:pPr>
        <w:pStyle w:val="Normal"/>
        <w:ind w:left="1440" w:hanging="0"/>
        <w:rPr/>
      </w:pPr>
      <w:r>
        <w:rPr>
          <w:lang w:val="en-GB"/>
        </w:rPr>
        <w:t>sont quelques Mauvaise hardes [</w:t>
      </w:r>
      <w:r>
        <w:rPr>
          <w:strike/>
          <w:lang w:val="en-GB"/>
        </w:rPr>
        <w:t>Crossed Out: de</w:t>
      </w:r>
      <w:r>
        <w:rPr>
          <w:lang w:val="en-GB"/>
        </w:rPr>
        <w:t>] hors de service a l 'usage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lot et qui N ont pas Merite d etre inventoric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ns un cabinet S y est trouvé Trois bariques pleines de poul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gres de chalou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tierçons de br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de cloux et ferra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une chaudiere a biere de 80. a 100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o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s le grenier S y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pieces de Ret a Maquereau et huit pieces des Ret a har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plusieurs agres de gourlette tous lesquels effets ont êtes reclamés</w:t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qui a affirme les avoir laissés en garde aud Raffina</w:t>
      </w:r>
    </w:p>
    <w:p>
      <w:pPr>
        <w:pStyle w:val="Normal"/>
        <w:ind w:left="1440" w:hanging="0"/>
        <w:rPr/>
      </w:pPr>
      <w:r>
        <w:rPr>
          <w:lang w:val="en-GB"/>
        </w:rPr>
        <w:t>conformement a sa decl</w:t>
      </w:r>
      <w:r>
        <w:rPr>
          <w:vertAlign w:val="superscript"/>
          <w:lang w:val="en-GB"/>
        </w:rPr>
        <w:t>on</w:t>
      </w:r>
      <w:r>
        <w:rPr>
          <w:lang w:val="en-GB"/>
        </w:rPr>
        <w:t>.</w:t>
      </w:r>
    </w:p>
    <w:p>
      <w:pPr>
        <w:pStyle w:val="Normal"/>
        <w:ind w:left="2160" w:hanging="0"/>
        <w:rPr/>
      </w:pPr>
      <w:r>
        <w:rPr>
          <w:lang w:val="en-GB"/>
        </w:rPr>
        <w:t>surquoy Nous com</w:t>
      </w:r>
      <w:r>
        <w:rPr>
          <w:vertAlign w:val="superscript"/>
          <w:lang w:val="en-GB"/>
        </w:rPr>
        <w:t>re</w:t>
      </w:r>
      <w:r>
        <w:rPr>
          <w:lang w:val="en-GB"/>
        </w:rPr>
        <w:t>. susd. du consentement du proc</w:t>
      </w:r>
      <w:r>
        <w:rPr>
          <w:vertAlign w:val="superscript"/>
          <w:lang w:val="en-GB"/>
        </w:rPr>
        <w:t>eur</w:t>
      </w:r>
      <w:r>
        <w:rPr>
          <w:lang w:val="en-GB"/>
        </w:rPr>
        <w:t>. geneneral</w:t>
      </w:r>
    </w:p>
    <w:p>
      <w:pPr>
        <w:pStyle w:val="Normal"/>
        <w:ind w:left="1440" w:hanging="0"/>
        <w:rPr/>
      </w:pPr>
      <w:r>
        <w:rPr>
          <w:lang w:val="en-GB"/>
        </w:rPr>
        <w:t>avons fait remettr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 lesd. agres Rets, bray, Sel, clo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chaudiere dont il a donné sa decharge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jean monseg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Ny a plus rien dans lad. Maison Nous avons levé</w:t>
      </w:r>
    </w:p>
    <w:p>
      <w:pPr>
        <w:pStyle w:val="Normal"/>
        <w:ind w:left="1440" w:hanging="0"/>
        <w:rPr/>
      </w:pPr>
      <w:r>
        <w:rPr>
          <w:lang w:val="en-GB"/>
        </w:rPr>
        <w:t>la sceance et [</w:t>
      </w:r>
      <w:r>
        <w:rPr>
          <w:strike/>
          <w:lang w:val="en-GB"/>
        </w:rPr>
        <w:t>Crossed Out: ordonné qu il sera</w:t>
      </w:r>
      <w:r>
        <w:rPr>
          <w:lang w:val="en-GB"/>
        </w:rPr>
        <w:t>] laisses les effects Inventories</w:t>
      </w:r>
    </w:p>
    <w:p>
      <w:pPr>
        <w:pStyle w:val="Normal"/>
        <w:ind w:left="1440" w:hanging="0"/>
        <w:rPr/>
      </w:pPr>
      <w:r>
        <w:rPr>
          <w:lang w:val="en-GB"/>
        </w:rPr>
        <w:t>apportenans a Raffina a la garde du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Jusqu a ce qu Il</w:t>
      </w:r>
    </w:p>
    <w:p>
      <w:pPr>
        <w:pStyle w:val="Normal"/>
        <w:ind w:left="1440" w:hanging="0"/>
        <w:rPr/>
      </w:pPr>
      <w:r>
        <w:rPr>
          <w:lang w:val="en-GB"/>
        </w:rPr>
        <w:t>en ait eté autrement ordonne, lequel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 S'en est char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a promit les Representer quand et a qui par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ra ordonné ce fait Nous sommes retires a louisbourg lesd. jour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avec</w:t>
      </w:r>
    </w:p>
    <w:p>
      <w:pPr>
        <w:pStyle w:val="Normal"/>
        <w:ind w:left="1440" w:hanging="0"/>
        <w:rPr/>
      </w:pPr>
      <w:r>
        <w:rPr>
          <w:lang w:val="en-GB"/>
        </w:rPr>
        <w:t>&amp; an et a le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Signe la veuve le Large [</w:t>
      </w:r>
      <w:r>
        <w:rPr>
          <w:strike/>
          <w:lang w:val="en-GB"/>
        </w:rPr>
        <w:t>Crossed Out: ayan</w:t>
      </w:r>
      <w:r>
        <w:rPr>
          <w:lang w:val="en-GB"/>
        </w:rPr>
        <w:t>]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ture faitte 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ean monseg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>Sabatiers</w:t>
        <w:tab/>
        <w:tab/>
        <w:tab/>
        <w:tab/>
        <w:tab/>
        <w:t xml:space="preserve"> [illisible tai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smarest [parafe illisible]      greffr 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s Verbal de 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effects delaisses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aff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jourd huy Vingt quatre Novembre Mil Sept Cens trente Trois</w:t>
      </w:r>
    </w:p>
    <w:p>
      <w:pPr>
        <w:pStyle w:val="Normal"/>
        <w:ind w:left="1440" w:hanging="0"/>
        <w:rPr/>
      </w:pPr>
      <w:r>
        <w:rPr>
          <w:lang w:val="en-GB"/>
        </w:rPr>
        <w:t>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 Isle</w:t>
      </w:r>
    </w:p>
    <w:p>
      <w:pPr>
        <w:pStyle w:val="Normal"/>
        <w:ind w:left="1440" w:hanging="0"/>
        <w:rPr/>
      </w:pPr>
      <w:r>
        <w:rPr>
          <w:lang w:val="en-GB"/>
        </w:rPr>
        <w:t>Royale commissaire en cette parti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u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</w:t>
      </w:r>
    </w:p>
    <w:p>
      <w:pPr>
        <w:pStyle w:val="Normal"/>
        <w:ind w:left="1440" w:hanging="0"/>
        <w:rPr/>
      </w:pPr>
      <w:r>
        <w:rPr>
          <w:lang w:val="en-GB"/>
        </w:rPr>
        <w:t>general du Roy aud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Nous sommes transporter En sa presence avec</w:t>
      </w:r>
    </w:p>
    <w:p>
      <w:pPr>
        <w:pStyle w:val="Normal"/>
        <w:ind w:left="1440" w:hanging="0"/>
        <w:rPr/>
      </w:pPr>
      <w:r>
        <w:rPr>
          <w:lang w:val="en-GB"/>
        </w:rPr>
        <w:t>le greffier com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assisté N'en l'huissier dans la Maison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geoit le Nomme Maturin Raffina aubergiste qui S est retiré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et abandonné quelques Tables chaises bois a feu et autres effects</w:t>
      </w:r>
    </w:p>
    <w:p>
      <w:pPr>
        <w:pStyle w:val="Normal"/>
        <w:ind w:left="1440" w:hanging="0"/>
        <w:rPr/>
      </w:pPr>
      <w:r>
        <w:rPr>
          <w:lang w:val="en-GB"/>
        </w:rPr>
        <w:t>contenus en l 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que Nous en fumes hier, et ce pour proceder a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 Iceux au plus offrant et dernier encherisseur ce que Nous</w:t>
      </w:r>
    </w:p>
    <w:p>
      <w:pPr>
        <w:pStyle w:val="Normal"/>
        <w:ind w:left="1440" w:hanging="0"/>
        <w:rPr/>
      </w:pPr>
      <w:r>
        <w:rPr>
          <w:lang w:val="en-GB"/>
        </w:rPr>
        <w:t>avons fait a la charge par les adjud</w:t>
      </w:r>
      <w:r>
        <w:rPr>
          <w:vertAlign w:val="superscript"/>
          <w:lang w:val="en-GB"/>
        </w:rPr>
        <w:t>res</w:t>
      </w:r>
      <w:r>
        <w:rPr>
          <w:lang w:val="en-GB"/>
        </w:rPr>
        <w:t>. de payer comptant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sera adjug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fait crier et exposer en vente un Table Sur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teaux avec deux bancs bois de pin qui a etée adjugé et delivré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ab/>
        <w:t xml:space="preserve">  5 </w:t>
        <w:tab/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eville a Six livres Cinq Sols qu elle a promit payer et a Signé</w:t>
      </w:r>
    </w:p>
    <w:p>
      <w:pPr>
        <w:pStyle w:val="Normal"/>
        <w:rPr>
          <w:lang w:val="en-GB"/>
        </w:rPr>
      </w:pPr>
      <w:r>
        <w:rPr>
          <w:lang w:val="en-GB"/>
        </w:rPr>
        <w:t>paye [parafe</w:t>
      </w: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La veuve] pre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Item une Table avec Ses Treteaux aussy criée &amp; adjugé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dernier encherisseur pour la somme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ab/>
        <w:t>Trois livres qu Il a promit payer et a signé</w:t>
      </w:r>
    </w:p>
    <w:p>
      <w:pPr>
        <w:pStyle w:val="Normal"/>
        <w:rPr>
          <w:lang w:val="en-GB"/>
        </w:rPr>
      </w:pPr>
      <w:r>
        <w:rPr>
          <w:lang w:val="en-GB"/>
        </w:rPr>
        <w:t>paye [parafe]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illisible]</w:t>
        <w:tab/>
        <w:tab/>
        <w:tab/>
        <w:tab/>
        <w:tab/>
        <w:tab/>
        <w:t>francois 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Table avec son pliant 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 </w:t>
        <w:tab/>
        <w:tab/>
        <w:t>dernier encherisseur a Cinq livre qu Il a promit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cois 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de cuisine a patisserie avec son Tir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on billet crie ensemble adjuge et delivré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Monsegur a quatre livres quinze Sols qu Il a promit pay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et a signé</w:t>
      </w:r>
    </w:p>
    <w:p>
      <w:pPr>
        <w:pStyle w:val="Normal"/>
        <w:rPr>
          <w:lang w:val="en-GB"/>
        </w:rPr>
      </w:pPr>
      <w:r>
        <w:rPr>
          <w:lang w:val="en-GB"/>
        </w:rPr>
        <w:t>[parafe]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lang w:val="en-GB"/>
        </w:rPr>
        <w:t>illisible]</w:t>
        <w:tab/>
        <w:tab/>
        <w:tab/>
        <w:tab/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monsej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ble et son pliant crié adjugé et delivré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t xml:space="preserve">  5 </w:t>
        <w:tab/>
        <w:t>Lessenne a vingt Cinq Sols qu il a promit payer &amp; a signé</w:t>
      </w:r>
    </w:p>
    <w:p>
      <w:pPr>
        <w:pStyle w:val="Normal"/>
        <w:rPr>
          <w:lang w:val="en-GB"/>
        </w:rPr>
      </w:pPr>
      <w:r>
        <w:rPr>
          <w:lang w:val="en-GB"/>
        </w:rPr>
        <w:t>paye</w:t>
      </w:r>
    </w:p>
    <w:p>
      <w:pPr>
        <w:pStyle w:val="Normal"/>
        <w:rPr>
          <w:lang w:val="en-GB"/>
        </w:rPr>
      </w:pPr>
      <w:r>
        <w:rPr>
          <w:lang w:val="en-GB"/>
        </w:rPr>
        <w:t>[paraf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illisible]</w:t>
        <w:tab/>
        <w:tab/>
        <w:tab/>
        <w:tab/>
        <w:tab/>
        <w:tab/>
        <w:t>francois 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fait criee dix barriques Vuides adjugées &amp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1 </w:t>
        <w:tab/>
        <w:t xml:space="preserve">15 </w:t>
        <w:tab/>
        <w:t>delivrées au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a onze livres quinze Sols qu 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 paye et a sign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parafe </w:t>
        <w:tab/>
        <w:tab/>
        <w:tab/>
        <w:tab/>
        <w:tab/>
        <w:t>Jfizel</w:t>
      </w: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rPr>
          <w:lang w:val="en-GB"/>
        </w:rPr>
      </w:pPr>
      <w:r>
        <w:rPr>
          <w:lang w:val="en-GB"/>
        </w:rPr>
        <w:t>32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32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une corde de bois a feu et deux tiers d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ique de charbon crie ensemble adjugé et delivr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3 </w:t>
        <w:tab/>
        <w:t xml:space="preserve">  5 </w:t>
        <w:tab/>
        <w:t>plusieurs encheres au S. Monsegue a treize livres Cinq So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qu Il a payé et a signé</w:t>
      </w:r>
    </w:p>
    <w:p>
      <w:pPr>
        <w:pStyle w:val="Normal"/>
        <w:rPr>
          <w:lang w:val="en-GB"/>
        </w:rPr>
      </w:pPr>
      <w:r>
        <w:rPr>
          <w:lang w:val="en-GB"/>
        </w:rPr>
        <w:t>[paraf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illisible]  </w:t>
        <w:tab/>
        <w:tab/>
        <w:tab/>
        <w:tab/>
        <w:tab/>
        <w:tab/>
        <w:t>S jean monseg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Valet de fer pour Menuisier, un petit b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rois Mauvaises chaises avec une petite Cassette cri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ab/>
        <w:t>le tout ensemble 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a quaran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</w:t>
        <w:tab/>
        <w:tab/>
        <w:t>qu Il a promit payer &amp; a sig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5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n y a plus rien a vendre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et arreté le sommaire a la somme de quarant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inq Sols ce fait Nous sommes retir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. Jour et an./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Desmarest [parafe </w:t>
        <w:tab/>
        <w:t>Greffe Co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notez: ce document est mal ecrit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Je] [suis] [tach] de ne [pouver] [poin] garde moi mesme</w:t>
      </w:r>
    </w:p>
    <w:p>
      <w:pPr>
        <w:pStyle w:val="Normal"/>
        <w:ind w:left="1440" w:hanging="0"/>
        <w:rPr/>
      </w:pPr>
      <w:r>
        <w:rPr>
          <w:lang w:val="en-GB"/>
        </w:rPr>
        <w:t>vos gremans [</w:t>
      </w:r>
      <w:r>
        <w:rPr>
          <w:strike/>
          <w:lang w:val="en-GB"/>
        </w:rPr>
        <w:t>Crossed Out: ge trouve</w:t>
      </w:r>
      <w:r>
        <w:rPr>
          <w:lang w:val="en-GB"/>
        </w:rPr>
        <w:t>] que nous avons fait [launeu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[metre] [temois] voiler la cle de ma maison que l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et la petite Cle d un Cabinet d ou lequelle ille [livia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orus [qui] [es] a mer quatr auces un tier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drre le tout arpartenans a luis que nous [sopes] le [Cont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[livsre] mettre [voila] le marche par le quelle se que Je</w:t>
      </w:r>
    </w:p>
    <w:p>
      <w:pPr>
        <w:pStyle w:val="Normal"/>
        <w:ind w:left="1440" w:hanging="0"/>
        <w:rPr/>
      </w:pPr>
      <w:r>
        <w:rPr>
          <w:lang w:val="en-GB"/>
        </w:rPr>
        <w:t>dois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nlot voila ausis le Compte de se que Je [ne] 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us Je [soupnos] pardon monsieur sis je ne poin [l ausceun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je vous] [moye] [mes] [illisible] a dieu monsieg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e du [meme] aveque un preson respetque de son mon Coeu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ion se prciteur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af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Soub</w:t>
      </w:r>
      <w:r>
        <w:rPr>
          <w:vertAlign w:val="superscript"/>
          <w:lang w:val="en-GB"/>
        </w:rPr>
        <w:t>nes</w:t>
      </w:r>
      <w:r>
        <w:rPr>
          <w:lang w:val="en-GB"/>
        </w:rPr>
        <w:t>. Jeanne Large Manceau fai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Tant pour moy qu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mary, Et marturin Raphina, avons Convenu de ce qu je Su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sçavoir que moy dite manceau ay levé Et affirmé a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afin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maison quy est a Costé de Celle de la deffunte petite Per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toutes Ses apartenans Et Dependances, garnie de huit chass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squels il y a soixante dix Carreaux de vitre de Bon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Carreaux que [moid.] manceau m oblige de luy fournir a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sons Le nombre de Cent, En outre m oblige de fournir Le [poinson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arrivée de navire y de fournir soixante Carraux de vitr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acherrés de garnir Lesd huis Chassis, Led. Bail pour Le temp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pace d une année quy commenca Le neufiesme de ce mois Et finira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il jour de L annse 1734= moyenmant La somme de quatre Cens Cinquante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 xml:space="preserve">             vingt cinq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Livres que Led. sieur Rafina me payera scavoir Deux Cens [</w:t>
      </w:r>
      <w:r>
        <w:rPr>
          <w:strike/>
          <w:sz w:val="22"/>
          <w:szCs w:val="22"/>
          <w:lang w:val="en-GB"/>
        </w:rPr>
        <w:t>Crossed Out:</w:t>
      </w:r>
      <w:r>
        <w:rPr>
          <w:sz w:val="22"/>
          <w:szCs w:val="22"/>
          <w:lang w:val="en-GB"/>
        </w:rPr>
        <w:t xml:space="preserve"> </w:t>
      </w:r>
      <w:r>
        <w:rPr>
          <w:strike/>
          <w:sz w:val="22"/>
          <w:szCs w:val="22"/>
          <w:lang w:val="en-GB"/>
        </w:rPr>
        <w:t>soixante quinse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a La fin de Septembre prochain, Et Le Restans a La fin du</w:t>
      </w:r>
    </w:p>
    <w:p>
      <w:pPr>
        <w:pStyle w:val="Normal"/>
        <w:ind w:left="1440" w:hanging="0"/>
        <w:rPr/>
      </w:pPr>
      <w:r>
        <w:rPr>
          <w:lang w:val="en-GB"/>
        </w:rPr>
        <w:t>Bail, Bien Entendu que Led s</w:t>
      </w:r>
      <w:r>
        <w:rPr>
          <w:vertAlign w:val="superscript"/>
          <w:lang w:val="en-GB"/>
        </w:rPr>
        <w:t>r</w:t>
      </w:r>
      <w:r>
        <w:rPr>
          <w:lang w:val="en-GB"/>
        </w:rPr>
        <w:t>. Rafinas Remetra La maison garni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sera Et S il se trouve quelque chose de manque ou de Carreau Ca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que des Chassis &amp; portes s oblige de les Remplacés ou de de les</w:t>
      </w:r>
    </w:p>
    <w:p>
      <w:pPr>
        <w:pStyle w:val="Normal"/>
        <w:ind w:left="1440" w:hanging="0"/>
        <w:rPr/>
      </w:pPr>
      <w:r>
        <w:rPr>
          <w:lang w:val="en-GB"/>
        </w:rPr>
        <w:t>payes fait Doulle de somme [fait] a Louisbourg Ce 7</w:t>
      </w:r>
      <w:r>
        <w:rPr>
          <w:vertAlign w:val="superscript"/>
          <w:lang w:val="en-GB"/>
        </w:rPr>
        <w:t>e</w:t>
      </w:r>
      <w:r>
        <w:rPr>
          <w:lang w:val="en-GB"/>
        </w:rPr>
        <w:t>. [Jou</w:t>
      </w:r>
      <w:r>
        <w:rPr>
          <w:vertAlign w:val="superscript"/>
          <w:lang w:val="en-GB"/>
        </w:rPr>
        <w:t>lé</w:t>
      </w:r>
      <w:r>
        <w:rPr>
          <w:lang w:val="en-GB"/>
        </w:rPr>
        <w:t>] 17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arie jeanne LeLa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Mans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 Cas que Led s</w:t>
      </w:r>
      <w:r>
        <w:rPr>
          <w:vertAlign w:val="superscript"/>
          <w:lang w:val="en-GB"/>
        </w:rPr>
        <w:t>r</w:t>
      </w:r>
      <w:r>
        <w:rPr>
          <w:lang w:val="en-GB"/>
        </w:rPr>
        <w:t>. Rafinas quitte La maison avant que L année finiss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payera Le Loyer Jour en Entie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 mans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seu du Sieur Rafinas La somme de Cent foisent Catorse Livre Ceze</w:t>
      </w:r>
    </w:p>
    <w:p>
      <w:pPr>
        <w:pStyle w:val="Normal"/>
        <w:ind w:left="1440" w:hanging="0"/>
        <w:rPr/>
      </w:pPr>
      <w:r>
        <w:rPr>
          <w:lang w:val="en-GB"/>
        </w:rPr>
        <w:t>Sols Sur Le Loiez de ma maison a Louisbourg Ce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lette 17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 Chout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s Recu de Monsieur Rafinas La somme de deux Cent quarent</w:t>
      </w:r>
    </w:p>
    <w:p>
      <w:pPr>
        <w:pStyle w:val="Normal"/>
        <w:ind w:left="1440" w:hanging="0"/>
        <w:rPr/>
      </w:pPr>
      <w:r>
        <w:rPr>
          <w:lang w:val="en-GB"/>
        </w:rPr>
        <w:t>Livre Sur Le Loiais de ma maisont a Louis bourg C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nee 1733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erre Choutau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it manc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s depuis notre Conte donc a [lavigine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le boute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une pgondene </w:t>
        <w:tab/>
        <w:tab/>
        <w:tab/>
        <w:tab/>
        <w:tab/>
        <w:tab/>
        <w:tab/>
        <w:tab/>
        <w:t>1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artition des fra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Commissaire ______________________________</w:t>
        <w:tab/>
        <w:t>1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___________________________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u greffier _______________________________________</w:t>
        <w:tab/>
        <w:t xml:space="preserve">18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l huissier adam _________________________________</w:t>
        <w:tab/>
        <w:t xml:space="preserve">  </w:t>
        <w:tab/>
        <w:t xml:space="preserve">  4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noBreakHyphen/>
        <w:t xml:space="preserve">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Je reconnois avoir recu de mons Desmarais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se livres pour luy vacation que Nous avons Employ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Inventair et Vent des effets deNomme raffinard cy</w:t>
      </w:r>
    </w:p>
    <w:p>
      <w:pPr>
        <w:pStyle w:val="Normal"/>
        <w:ind w:left="1440" w:hanging="0"/>
        <w:rPr/>
      </w:pPr>
      <w:r>
        <w:rPr>
          <w:lang w:val="en-GB"/>
        </w:rPr>
        <w:t>devant aubergiste a Louis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Goutin 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frais de justice faits a l occassion de la de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te dans la Maison qu occupoit le nomme Maturin Raffin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bergiste qui S est retire de Cette ville et a aban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aison a l'insieu du proprie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u greffier pour la delcaration faitte par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, et remise d'une lettre [</w:t>
      </w:r>
      <w:r>
        <w:rPr>
          <w:strike/>
          <w:lang w:val="en-GB"/>
        </w:rPr>
        <w:t>Crossed Out: dud</w:t>
      </w:r>
      <w:r>
        <w:rPr>
          <w:lang w:val="en-GB"/>
        </w:rPr>
        <w:t>] que Raffin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uy a ecrit a son depart _____________________________</w:t>
        <w:tab/>
        <w:t>3.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defunte dans la Maison qu il occupoit pour y faire</w:t>
      </w:r>
    </w:p>
    <w:p>
      <w:pPr>
        <w:pStyle w:val="Normal"/>
        <w:ind w:left="1440" w:hanging="0"/>
        <w:rPr/>
      </w:pPr>
      <w:r>
        <w:rPr>
          <w:lang w:val="en-GB"/>
        </w:rPr>
        <w:t>In</w:t>
      </w:r>
      <w:r>
        <w:rPr>
          <w:vertAlign w:val="superscript"/>
          <w:lang w:val="en-GB"/>
        </w:rPr>
        <w:t>re</w:t>
      </w:r>
      <w:r>
        <w:rPr>
          <w:lang w:val="en-GB"/>
        </w:rPr>
        <w:t>. de ce qu il y avoit lais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Commissaire __________________</w:t>
        <w:tab/>
        <w:t xml:space="preserve">  </w:t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u m</w:t>
      </w:r>
      <w:r>
        <w:rPr>
          <w:vertAlign w:val="superscript"/>
          <w:lang w:val="en-GB"/>
        </w:rPr>
        <w:t>r</w:t>
      </w:r>
      <w:r>
        <w:rPr>
          <w:lang w:val="en-GB"/>
        </w:rPr>
        <w:t>. le p</w:t>
      </w:r>
      <w:r>
        <w:rPr>
          <w:vertAlign w:val="superscript"/>
          <w:lang w:val="en-GB"/>
        </w:rPr>
        <w:t>r</w:t>
      </w:r>
      <w:r>
        <w:rPr>
          <w:lang w:val="en-GB"/>
        </w:rPr>
        <w:t>. generale __________________</w:t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 greffier ___________________________</w:t>
        <w:tab/>
        <w:t xml:space="preserve">  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l huissier __________________________</w:t>
        <w:tab/>
        <w:t xml:space="preserve"> 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sceance a la vente judicaire desd. eff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_______________________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</w:t>
      </w:r>
      <w:r>
        <w:rPr>
          <w:vertAlign w:val="superscript"/>
          <w:lang w:val="en-GB"/>
        </w:rPr>
        <w:t>r</w:t>
      </w:r>
      <w:r>
        <w:rPr>
          <w:lang w:val="en-GB"/>
        </w:rPr>
        <w:t>. genral ____________________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 greffier ___________________________</w:t>
        <w:tab/>
        <w:t xml:space="preserve">  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l huissier __________________________</w:t>
        <w:tab/>
        <w:t xml:space="preserve">  </w:t>
        <w:tab/>
        <w:t xml:space="preserve">  2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7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38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ier pour la recette et remise du produit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ad vente Montante 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taxe ________________________</w:t>
        <w:tab/>
        <w:tab/>
        <w:t xml:space="preserve">  2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l expe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u proces Verbal de defunte dans lad.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Maison et de lad vente _____________________________</w:t>
        <w:tab/>
        <w:t xml:space="preserve">  6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 xml:space="preserve">46 </w:t>
        <w:noBreakHyphen/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é le present etat de frais a la somme de quarant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ept sols, qui seront prises sur les deniers proven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Vente par Nous faitte des effets delaissés par Raffin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Ce vingt quatre Novembre Mil Sept Cen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./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Goutin [paraf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x a Nous pour No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cations la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quatorse livres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[parafe illisible] </w:t>
        <w:tab/>
        <w:tab/>
        <w:t xml:space="preserve">Sabatiers </w:t>
        <w:tab/>
        <w:t>Taxé pour nos Vacation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ix Livre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333</w:t>
        <w:noBreakHyphen/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545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28 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 xml:space="preserve">305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 I 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ables Sitot que les Vendeurs va porteront audit Sieur bo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atiffication du presnt contract de Vente par la demois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Veuve avec un desistement de tout droit Sur la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habitation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2, Folios 969</w:t>
        <w:noBreakHyphen/>
        <w:t>985, November 23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2:00Z</dcterms:created>
  <dc:creator>Eric Krause</dc:creator>
  <dc:description/>
  <dc:language>en-US</dc:language>
  <cp:lastModifiedBy>Eric Krause</cp:lastModifiedBy>
  <dcterms:modified xsi:type="dcterms:W3CDTF">2022-08-26T11:32:00Z</dcterms:modified>
  <cp:revision>2</cp:revision>
  <dc:subject/>
  <dc:title>   </dc:title>
</cp:coreProperties>
</file>