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Succession de Jacques Fretel, compagnon pêcheur, mort à l'hôpital de Louisbourg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nventaire des biens du défunt.  </w:t>
        <w:noBreakHyphen/>
        <w:t xml:space="preserve"> Vente des biens pour une somme de 36 livres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Noms des acheteurs.  </w:t>
        <w:noBreakHyphen/>
        <w:t xml:space="preserve"> Remise du coffre de Fretel au greffier du Conseil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Dette du défunt envers Geneviève Boucher, femme de Thomas Paris, blanchisseuse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nventaire des papiers du défunt:  1er groupe: 7 lettres écrites à Fretel par son frère qui habite en France.  2e groupe:  5 pièces d'un procès pour gages devant l'Amirauté.  3e groupe:  une requête et deux billets en faveur du défunt.  4e groupe:  testament de Fretel et 5 quittances pour les paiements faits par l'exécuteur testamentai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>1733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consernanslaSuccession de feuJacques fretel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compaq 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pecheur decedé alhopital de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3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Degoutin com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  <w:tab/>
        <w:tab/>
        <w:t>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position olographe defeu Jacques fretel compagnon pecheu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squittances despayemensfaits par Jean Le Roger quIl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 pour son execeuteur Testam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ques fretel compagnon pecheur faisant peche chez julien Leperchois</w:t>
      </w:r>
    </w:p>
    <w:p>
      <w:pPr>
        <w:pStyle w:val="Normal"/>
        <w:ind w:left="1440" w:hanging="0"/>
        <w:rPr/>
      </w:pPr>
      <w:r>
        <w:rPr>
          <w:lang w:val="en-GB"/>
        </w:rPr>
        <w:t>ala cabane de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olabarat est decedé al hopital cet hyv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a laissé ala cabane son coffre ousest Trouvé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huit chemises </w:t>
        <w:tab/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duVivier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quatre Gillets </w:t>
        <w:tab/>
        <w:t xml:space="preserve">  7 </w:t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Carrer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quatre paires de Culo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quatre Ves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ux bonn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t Une piece de bas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luy est [deub] aussySapart de la peched'automn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y a aussy dans Son coffre un billet cy sasaveur de deffunct blond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nte des hardes de Jacqu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re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n MilSeptCenstrente Trois le Jeudy Neuf Juillet Nous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rancois</w:t>
      </w:r>
    </w:p>
    <w:p>
      <w:pPr>
        <w:pStyle w:val="Normal"/>
        <w:ind w:left="1440" w:hanging="0"/>
        <w:rPr/>
      </w:pPr>
      <w:r>
        <w:rPr>
          <w:lang w:val="en-GB"/>
        </w:rPr>
        <w:t>Marie degoutin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lIsleRoyale commissaire</w:t>
      </w:r>
    </w:p>
    <w:p>
      <w:pPr>
        <w:pStyle w:val="Normal"/>
        <w:ind w:left="1440" w:hanging="0"/>
        <w:rPr/>
      </w:pPr>
      <w:r>
        <w:rPr>
          <w:lang w:val="en-GB"/>
        </w:rPr>
        <w:t>en cette partie al aRep</w:t>
      </w:r>
      <w:r>
        <w:rPr>
          <w:vertAlign w:val="superscript"/>
          <w:lang w:val="en-GB"/>
        </w:rPr>
        <w:t>te</w:t>
      </w:r>
      <w:r>
        <w:rPr>
          <w:lang w:val="en-GB"/>
        </w:rPr>
        <w:t>. dupro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general duRoy avons surl a plac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 procedé alaVente judiciaire des hardestdefeu jacque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ont</w:t>
      </w:r>
    </w:p>
    <w:p>
      <w:pPr>
        <w:pStyle w:val="Normal"/>
        <w:ind w:left="1440" w:hanging="0"/>
        <w:rPr/>
      </w:pPr>
      <w:r>
        <w:rPr>
          <w:lang w:val="en-GB"/>
        </w:rPr>
        <w:t>fretel compagnon pecheur decedé en cette ville [</w:t>
      </w:r>
      <w:r>
        <w:rPr>
          <w:strike/>
          <w:lang w:val="en-GB"/>
        </w:rPr>
        <w:t>Crossed Out: et</w:t>
      </w:r>
      <w:r>
        <w:rPr>
          <w:lang w:val="en-GB"/>
        </w:rPr>
        <w:t>] les effe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ont etes deposes augreffe # alaquelle Vente avons procedé</w:t>
        <w:tab/>
        <w:tab/>
        <w:tab/>
        <w:t xml:space="preserve"> ^</w:t>
      </w:r>
    </w:p>
    <w:p>
      <w:pPr>
        <w:pStyle w:val="Normal"/>
        <w:ind w:left="1440" w:hanging="0"/>
        <w:rPr/>
      </w:pPr>
      <w:r>
        <w:rPr>
          <w:lang w:val="en-GB"/>
        </w:rPr>
        <w:t>alacharge parla ajud</w:t>
      </w:r>
      <w:r>
        <w:rPr>
          <w:vertAlign w:val="superscript"/>
          <w:lang w:val="en-GB"/>
        </w:rPr>
        <w:t>re</w:t>
      </w:r>
      <w:r>
        <w:rPr>
          <w:lang w:val="en-GB"/>
        </w:rPr>
        <w:t>. de pays comptant Son adjug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comme il sui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2# </w:t>
        <w:tab/>
        <w:t>premierement avons fait crier huit chemises a homme grosseToille</w:t>
      </w:r>
    </w:p>
    <w:p>
      <w:pPr>
        <w:pStyle w:val="Normal"/>
        <w:ind w:left="1440" w:hanging="0"/>
        <w:rPr/>
      </w:pPr>
      <w:r>
        <w:rPr>
          <w:lang w:val="en-GB"/>
        </w:rPr>
        <w:t>uzeés adjugés etdelivreés aus</w:t>
      </w:r>
      <w:r>
        <w:rPr>
          <w:vertAlign w:val="superscript"/>
          <w:lang w:val="en-GB"/>
        </w:rPr>
        <w:t>r</w:t>
      </w:r>
      <w:r>
        <w:rPr>
          <w:lang w:val="en-GB"/>
        </w:rPr>
        <w:t>. Duvivier pourla somme de Douz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a promet payer eta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uviv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7 </w:t>
        <w:tab/>
        <w:t>Item quatre gillet ahomme adjugé et delivré aus</w:t>
      </w:r>
      <w:r>
        <w:rPr>
          <w:vertAlign w:val="superscript"/>
          <w:lang w:val="en-GB"/>
        </w:rPr>
        <w:t>r</w:t>
      </w:r>
      <w:r>
        <w:rPr>
          <w:lang w:val="en-GB"/>
        </w:rPr>
        <w:t>. philipes Carrero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livres quil apromit payer etasigné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vielles paires deCulottes quatre vestes Idem, deux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4 </w:t>
        <w:tab/>
        <w:t>bonnets letout hors deservice adjugé a laforest soldat de lacomp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de despiet a quatre livres quil a promit payer etNasigné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2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2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iece debasin, un paire de souiller un paquet deTaba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ne livre etdemy et une corne apoudre letout crié ensembl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8 10 </w:t>
        <w:tab/>
        <w:t>adjugé et delivré duTraque ahuitlivresdix sols quil a prom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 etasigné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utracq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x fusil et un Mauvais coffre crié adjugé etdelivr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4 10 </w:t>
        <w:tab/>
        <w:t>aNicolas aumaux a quatre livresdix sols quil a promit pa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Nasigné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 il Ny a plus deffets aVendre dans led. Coff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neReste que quelques papiers Nous avons remit a en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nventaire adeux heures deRelevées, et avons arreté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aire delad. Vente alasomme de Trente Six Livres c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ommes retirés alouisbourg lesd. jour &amp;an. # de cette C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Jean Roger compagnon pecheur camarade dudeffun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ste lInventaire despapi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uvés dans le coff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Jacques fretel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SeptCenstrente Trois le Neuf Juillet Surlesdeux heures</w:t>
      </w:r>
    </w:p>
    <w:p>
      <w:pPr>
        <w:pStyle w:val="Normal"/>
        <w:ind w:left="1440" w:hanging="0"/>
        <w:rPr/>
      </w:pPr>
      <w:r>
        <w:rPr>
          <w:lang w:val="en-GB"/>
        </w:rPr>
        <w:t>de releveés Nous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rancois Marie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</w:t>
      </w:r>
    </w:p>
    <w:p>
      <w:pPr>
        <w:pStyle w:val="Normal"/>
        <w:ind w:left="1440" w:hanging="0"/>
        <w:rPr/>
      </w:pPr>
      <w:r>
        <w:rPr>
          <w:lang w:val="en-GB"/>
        </w:rPr>
        <w:t>delIsleRoyale commissaire en cette partie alaReq</w:t>
      </w:r>
      <w:r>
        <w:rPr>
          <w:vertAlign w:val="superscript"/>
          <w:lang w:val="en-GB"/>
        </w:rPr>
        <w:t>te</w:t>
      </w:r>
      <w:r>
        <w:rPr>
          <w:lang w:val="en-GB"/>
        </w:rPr>
        <w:t>. eten presence</w:t>
      </w:r>
    </w:p>
    <w:p>
      <w:pPr>
        <w:pStyle w:val="Normal"/>
        <w:ind w:left="1440" w:hanging="0"/>
        <w:rPr/>
      </w:pPr>
      <w:r>
        <w:rPr>
          <w:lang w:val="en-GB"/>
        </w:rPr>
        <w:t>duPro</w:t>
      </w:r>
      <w:r>
        <w:rPr>
          <w:vertAlign w:val="superscript"/>
          <w:lang w:val="en-GB"/>
        </w:rPr>
        <w:t>e</w:t>
      </w:r>
      <w:r>
        <w:rPr>
          <w:lang w:val="en-GB"/>
        </w:rPr>
        <w:t>. genal duRoy aud. con</w:t>
      </w:r>
      <w:r>
        <w:rPr>
          <w:vertAlign w:val="superscript"/>
          <w:lang w:val="en-GB"/>
        </w:rPr>
        <w:t>el</w:t>
      </w:r>
      <w:r>
        <w:rPr>
          <w:lang w:val="en-GB"/>
        </w:rPr>
        <w:t>. avons dansla chambre du 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tte Cour procedé alInventaire despapiers parNous trouvés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in dansle coffre defeuJacques fretel compagnon pecheur lorsde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queNous avons faitee deses hardes lateneur duquel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en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ept lettres Missives ecrités audeffunet par Samere</w:t>
      </w:r>
    </w:p>
    <w:p>
      <w:pPr>
        <w:pStyle w:val="Normal"/>
        <w:ind w:left="1440" w:hanging="0"/>
        <w:rPr/>
      </w:pPr>
      <w:r>
        <w:rPr>
          <w:lang w:val="en-GB"/>
        </w:rPr>
        <w:t>etson frere dattees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.Michel, desLoups en 1731 &amp; 1732. lesquelles</w:t>
      </w:r>
    </w:p>
    <w:p>
      <w:pPr>
        <w:pStyle w:val="Normal"/>
        <w:ind w:left="1440" w:hanging="0"/>
        <w:rPr/>
      </w:pPr>
      <w:r>
        <w:rPr>
          <w:lang w:val="en-GB"/>
        </w:rPr>
        <w:t>Nous avons cotteés du N</w:t>
      </w:r>
      <w:r>
        <w:rPr>
          <w:vertAlign w:val="superscript"/>
          <w:lang w:val="en-GB"/>
        </w:rPr>
        <w:t>O</w:t>
      </w:r>
      <w:r>
        <w:rPr>
          <w:lang w:val="en-GB"/>
        </w:rPr>
        <w:t>. 1 a 7 etdIelles fait une liasse Souslalet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spieces dun proces que ledeffunet a eu alamirauté de cette</w:t>
      </w:r>
    </w:p>
    <w:p>
      <w:pPr>
        <w:pStyle w:val="Normal"/>
        <w:ind w:left="1440" w:hanging="0"/>
        <w:rPr/>
      </w:pPr>
      <w:r>
        <w:rPr>
          <w:lang w:val="en-GB"/>
        </w:rPr>
        <w:t>ville etpar [apol]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pour avoir delivrance de vingt</w:t>
      </w:r>
    </w:p>
    <w:p>
      <w:pPr>
        <w:pStyle w:val="Normal"/>
        <w:ind w:left="1440" w:hanging="0"/>
        <w:rPr/>
      </w:pPr>
      <w:r>
        <w:rPr>
          <w:lang w:val="en-GB"/>
        </w:rPr>
        <w:t>Trois quinteaux deMolues Saisies [</w:t>
      </w:r>
      <w:r>
        <w:rPr>
          <w:strike/>
          <w:lang w:val="en-GB"/>
        </w:rPr>
        <w:t>Crossed Out: par</w:t>
      </w:r>
      <w:r>
        <w:rPr>
          <w:lang w:val="en-GB"/>
        </w:rPr>
        <w:t>] alaReq</w:t>
      </w:r>
      <w:r>
        <w:rPr>
          <w:vertAlign w:val="superscript"/>
          <w:lang w:val="en-GB"/>
        </w:rPr>
        <w:t>te</w:t>
      </w:r>
      <w:r>
        <w:rPr>
          <w:lang w:val="en-GB"/>
        </w:rPr>
        <w:t>. dus</w:t>
      </w:r>
      <w:r>
        <w:rPr>
          <w:vertAlign w:val="superscript"/>
          <w:lang w:val="en-GB"/>
        </w:rPr>
        <w:t>r</w:t>
      </w:r>
      <w:r>
        <w:rPr>
          <w:lang w:val="en-GB"/>
        </w:rPr>
        <w:t>. Dupré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lad. procedure contenant Cinq pieces cottés du N</w:t>
      </w:r>
      <w:r>
        <w:rPr>
          <w:vertAlign w:val="superscript"/>
          <w:lang w:val="en-GB"/>
        </w:rPr>
        <w:t>O</w:t>
      </w:r>
      <w:r>
        <w:rPr>
          <w:lang w:val="en-GB"/>
        </w:rPr>
        <w:t>. 1 a 5 etdIcil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fait Une liasse Sousla let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>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Requete dudeffunet pour presenter aM</w:t>
      </w:r>
      <w:r>
        <w:rPr>
          <w:vertAlign w:val="superscript"/>
          <w:lang w:val="en-GB"/>
        </w:rPr>
        <w:t>r</w:t>
      </w:r>
      <w:r>
        <w:rPr>
          <w:lang w:val="en-GB"/>
        </w:rPr>
        <w:t>. le com</w:t>
      </w:r>
      <w:r>
        <w:rPr>
          <w:vertAlign w:val="superscript"/>
          <w:lang w:val="en-GB"/>
        </w:rPr>
        <w:t>re</w:t>
      </w:r>
      <w:r>
        <w:rPr>
          <w:lang w:val="en-GB"/>
        </w:rPr>
        <w:t>. ordonna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etre payé Sur lesMolues delasuccession defeu blondel Sonmai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huit quinteaux deMolues et trente Unelivres un sols Six deniers</w:t>
      </w:r>
    </w:p>
    <w:p>
      <w:pPr>
        <w:pStyle w:val="Normal"/>
        <w:ind w:left="1440" w:hanging="0"/>
        <w:rPr/>
      </w:pPr>
      <w:r>
        <w:rPr>
          <w:lang w:val="en-GB"/>
        </w:rPr>
        <w:t>en argent pour soldedesessolures alaquelleReq</w:t>
      </w:r>
      <w:r>
        <w:rPr>
          <w:vertAlign w:val="superscript"/>
          <w:lang w:val="en-GB"/>
        </w:rPr>
        <w:t>te</w:t>
      </w:r>
      <w:r>
        <w:rPr>
          <w:lang w:val="en-GB"/>
        </w:rPr>
        <w:t>. sont join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llets dud. blondel; lesquellesTrois pieces Nous avons cottés du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1 a 3 etdautant fait une liasse sous laCott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>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finallement Nous a êté remit par le Nommé JeanRoger compagn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cheur qui etoit le camaradedudeffunet, une Espece de testa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lographe fait parled pierre fretel en cette ville le premier</w:t>
      </w:r>
    </w:p>
    <w:p>
      <w:pPr>
        <w:pStyle w:val="Normal"/>
        <w:ind w:left="1440" w:hanging="0"/>
        <w:rPr/>
      </w:pPr>
      <w:r>
        <w:rPr>
          <w:lang w:val="en-GB"/>
        </w:rPr>
        <w:t>janvier d</w:t>
      </w:r>
      <w:r>
        <w:rPr>
          <w:vertAlign w:val="superscript"/>
          <w:lang w:val="en-GB"/>
        </w:rPr>
        <w:t>re</w:t>
      </w:r>
      <w:r>
        <w:rPr>
          <w:lang w:val="en-GB"/>
        </w:rPr>
        <w:t>. parlequel Il institue led. Roger Son exec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stamentaire pour payer cequIl devoit a differentes perso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pliqueés deNommeés dans cette desposition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Cinq receus ouquell</w:t>
      </w:r>
      <w:r>
        <w:rPr>
          <w:vertAlign w:val="superscript"/>
          <w:lang w:val="en-GB"/>
        </w:rPr>
        <w:t>ees</w:t>
      </w:r>
      <w:r>
        <w:rPr>
          <w:lang w:val="en-GB"/>
        </w:rPr>
        <w:t>. despayemens faits parled. Roger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eanciers de deffunet desdeniers quil luy avoit remit et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fait Mention dans lad. espece detestament toutes lesquelles</w:t>
      </w:r>
    </w:p>
    <w:p>
      <w:pPr>
        <w:pStyle w:val="Normal"/>
        <w:ind w:left="1440" w:hanging="0"/>
        <w:rPr/>
      </w:pPr>
      <w:r>
        <w:rPr>
          <w:lang w:val="en-GB"/>
        </w:rPr>
        <w:t>pieces auNombre de six ont eteés Cottes depuis N</w:t>
      </w:r>
      <w:r>
        <w:rPr>
          <w:vertAlign w:val="superscript"/>
          <w:lang w:val="en-GB"/>
        </w:rPr>
        <w:t>O</w:t>
      </w:r>
      <w:r>
        <w:rPr>
          <w:lang w:val="en-GB"/>
        </w:rPr>
        <w:t>. 1 a 6.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etdIciles fait uneliasse sous lalet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Ny ayant plusrien aInventorier avons levé lasceance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alouisbourg lesd. jour et aud</w:t>
      </w:r>
      <w:r>
        <w:rPr>
          <w:lang w:val="en-GB"/>
        </w:rPr>
        <w:t>] ordonné que lespapiers cy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s ainsy quele prodiut delaVente lesfrais de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duit, Seront deposés au greffe de Cette Cour Jusqu'a cequ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yent etes reclamés etpar justice ordonne cequIl sera V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droit appartenir, cefait Nous sommes retirés alouisbourg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Juillet [     ] bii C xxxii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ceux qui ont achepté [alencas] defeu Jacques fre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 [illeg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Duvivier </w:t>
        <w:tab/>
        <w:tab/>
        <w:t>Ph. Carrerot</w:t>
        <w:tab/>
        <w:t xml:space="preserve"> </w:t>
        <w:tab/>
        <w:tab/>
        <w:t>Laforest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ab/>
        <w:tab/>
        <w:t xml:space="preserve">  7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ab/>
        <w:tab/>
        <w:t xml:space="preserve">  4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ayer [illegibl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 xml:space="preserve">Dutraque </w:t>
        <w:tab/>
        <w:tab/>
        <w:t>Nicola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8 </w:t>
        <w:tab/>
        <w:t xml:space="preserve">10 </w:t>
        <w:tab/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Recapitulati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 [illegible]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Duvivier </w:t>
        <w:tab/>
        <w:t>12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Ph. Carrerot 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lang w:val="en-GB"/>
        </w:rPr>
      </w:pPr>
      <w:r>
        <w:rPr>
          <w:lang w:val="en-GB"/>
        </w:rPr>
        <w:t>payé ___________</w:t>
        <w:tab/>
        <w:t xml:space="preserve">laforest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>Dutraque</w:t>
        <w:tab/>
        <w:t xml:space="preserve">  8. </w:t>
        <w:tab/>
        <w:t>10.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lang w:val="en-GB"/>
        </w:rPr>
      </w:pPr>
      <w:r>
        <w:rPr>
          <w:lang w:val="en-GB"/>
        </w:rPr>
        <w:t xml:space="preserve">porte ason compte </w:t>
        <w:tab/>
        <w:t xml:space="preserve">Nicolas </w:t>
        <w:tab/>
        <w:t xml:space="preserve">  4. </w:t>
        <w:tab/>
        <w:t>10.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__________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3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sousigné greffier commis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de L isle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rtiffie que JeanRoger compagnon pecheur Se disant cousin de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ques fretel decedé alhopital Royal de cette Ville aRem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greffe le coffre dudeffunet fretel dont les hardes ont ete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dues Judiciairement pour lasomme de Trente six Livres,</w:t>
      </w:r>
    </w:p>
    <w:p>
      <w:pPr>
        <w:pStyle w:val="Normal"/>
        <w:ind w:left="1440" w:hanging="0"/>
        <w:rPr/>
      </w:pPr>
      <w:r>
        <w:rPr>
          <w:lang w:val="en-GB"/>
        </w:rPr>
        <w:t>aLouisbourg Ce £ 9</w:t>
      </w:r>
      <w:r>
        <w:rPr>
          <w:vertAlign w:val="superscript"/>
          <w:lang w:val="en-GB"/>
        </w:rPr>
        <w:t>b</w:t>
      </w:r>
      <w:r>
        <w:rPr>
          <w:lang w:val="en-GB"/>
        </w:rPr>
        <w:t xml:space="preserve"> 17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/>
      </w:pPr>
      <w:r>
        <w:rPr>
          <w:lang w:val="en-GB"/>
        </w:rPr>
        <w:t xml:space="preserve">Demarest [illegible </w:t>
        <w:tab/>
        <w:t>GreffeCon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Delord</w:t>
      </w:r>
      <w:r>
        <w:rPr>
          <w:vertAlign w:val="superscript"/>
          <w:lang w:val="en-GB"/>
        </w:rPr>
        <w:t>ce</w:t>
      </w:r>
      <w:r>
        <w:rPr>
          <w:lang w:val="en-GB"/>
        </w:rPr>
        <w:t>. deNous M</w:t>
      </w:r>
      <w:r>
        <w:rPr>
          <w:vertAlign w:val="superscript"/>
          <w:lang w:val="en-GB"/>
        </w:rPr>
        <w:t>e</w:t>
      </w:r>
      <w:r>
        <w:rPr>
          <w:lang w:val="en-GB"/>
        </w:rPr>
        <w:t>. francois Marie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sleRoyale commissaire encette partie presence duprocureur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duRoy</w:t>
      </w:r>
      <w:r>
        <w:rPr>
          <w:lang w:val="en-GB"/>
        </w:rPr>
        <w:t>]  general duRoy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rlademande qui Nous a eté faitte par genevieve boucher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homas Paris blanchisseuse de cette ville tendante au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hisson feu Jacquesfretel decedé a lhopital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quel luy est [deub] par ledeffunet Six livres Pour reste du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hissage dont elle demande payement Sur les deniers proven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Vente qui aetee faitee Judiciaement deses har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 apres que Jean Roger cousin dudeffunet a reconnu qu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oit ladsomme. Nous avons ordonne a Desmarest greffier deposi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eniers delad. Vente de payer alafemme deParis lad. somme de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oy faisant Il en Sera dechargé en Raportant laquell</w:t>
      </w:r>
      <w:r>
        <w:rPr>
          <w:vertAlign w:val="superscript"/>
          <w:lang w:val="en-GB"/>
        </w:rPr>
        <w:t>ee</w:t>
      </w:r>
    </w:p>
    <w:p>
      <w:pPr>
        <w:pStyle w:val="Normal"/>
        <w:ind w:left="1440" w:hanging="0"/>
        <w:rPr/>
      </w:pPr>
      <w:r>
        <w:rPr>
          <w:lang w:val="en-GB"/>
        </w:rPr>
        <w:t>delad. Paris, donné parNous con</w:t>
      </w:r>
      <w:r>
        <w:rPr>
          <w:vertAlign w:val="superscript"/>
          <w:lang w:val="en-GB"/>
        </w:rPr>
        <w:t>re</w:t>
      </w:r>
      <w:r>
        <w:rPr>
          <w:lang w:val="en-GB"/>
        </w:rPr>
        <w:t>. co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usd. le 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</w:t>
      </w:r>
      <w:r>
        <w:rPr>
          <w:lang w:val="en-GB"/>
        </w:rPr>
        <w:t xml:space="preserve"> 17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bonapayer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aba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Genevieve Boucher femme dethomas Paris Reconnoist avoir reçeu</w:t>
      </w:r>
    </w:p>
    <w:p>
      <w:pPr>
        <w:pStyle w:val="Normal"/>
        <w:ind w:left="1440" w:hanging="0"/>
        <w:rPr/>
      </w:pPr>
      <w:r>
        <w:rPr>
          <w:lang w:val="en-GB"/>
        </w:rPr>
        <w:t>Veuv</w:t>
      </w:r>
      <w:r>
        <w:rPr>
          <w:vertAlign w:val="superscript"/>
          <w:lang w:val="en-GB"/>
        </w:rPr>
        <w:t>e</w:t>
      </w:r>
      <w:r>
        <w:rPr>
          <w:lang w:val="en-GB"/>
        </w:rPr>
        <w:t>. Desmarest greffier depositaire des [</w:t>
        <w:noBreakHyphen/>
        <w:noBreakHyphen/>
        <w:noBreakHyphen/>
        <w:noBreakHyphen/>
        <w:noBreakHyphen/>
        <w:t>] de la vente defeu Jacqu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etel La Somme desix Livres dont jelestient quitte et tous autres</w:t>
      </w:r>
    </w:p>
    <w:p>
      <w:pPr>
        <w:pStyle w:val="Normal"/>
        <w:ind w:left="1440" w:hanging="0"/>
        <w:rPr/>
      </w:pPr>
      <w:r>
        <w:rPr>
          <w:lang w:val="en-GB"/>
        </w:rPr>
        <w:t>aLouisbourg IsleRoyalle le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3, et ne sachant signer a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marque ordinaire; qui aeté aprouvé par Jean Roch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X  apro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moy Jeanroger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 mar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dite Jennevieve boch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>Duran[d]</w:t>
        <w:tab/>
        <w:tab/>
        <w:t>Jeanro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rem</w:t>
      </w:r>
      <w:r>
        <w:rPr>
          <w:vertAlign w:val="superscript"/>
          <w:lang w:val="en-GB"/>
        </w:rPr>
        <w:t xml:space="preserve">re </w:t>
      </w:r>
      <w:r>
        <w:rPr>
          <w:lang w:val="en-GB"/>
        </w:rPr>
        <w:t>. Liasse despapieres delInventaire de feu Jacques fre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enant 7. lettres Missives aluy ecrites parSes Mere&amp;frere</w:t>
      </w:r>
    </w:p>
    <w:p>
      <w:pPr>
        <w:pStyle w:val="Normal"/>
        <w:ind w:left="1440" w:hanging="0"/>
        <w:rPr/>
      </w:pPr>
      <w:r>
        <w:rPr>
          <w:lang w:val="en-GB"/>
        </w:rPr>
        <w:t>cotteés de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1 a 7. etlapresente liasse sous la lettre A. 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[These letters, as well as other Papers of the late Fretel, 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have not been transcribed].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2, Folios 914-925, July-November, 173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1:00Z</dcterms:created>
  <dc:creator>Eric Krause</dc:creator>
  <dc:description/>
  <dc:language>en-US</dc:language>
  <cp:lastModifiedBy>Eric Krause</cp:lastModifiedBy>
  <dcterms:modified xsi:type="dcterms:W3CDTF">2022-08-26T11:31:00Z</dcterms:modified>
  <cp:revision>2</cp:revision>
  <dc:subject/>
  <dc:title>   </dc:title>
</cp:coreProperties>
</file>