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ORIGINAL MANUSCRIPT HAVE NOT BEEN COMPARED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Succession de Joseph Dugas, charpentier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</w:t>
      </w:r>
      <w:r>
        <w:rPr>
          <w:lang w:val="en-GB"/>
        </w:rPr>
        <w:t>[Inventaire fait apres Le deceds de Joseph Dugas Charpentier de Cett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</w:t>
      </w:r>
      <w:r>
        <w:rPr>
          <w:lang w:val="en-GB"/>
        </w:rPr>
        <w:t>Ville decedé Le 4e. 7bre. 173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 xml:space="preserve">Conseil Superieur </w:t>
        <w:tab/>
        <w:t xml:space="preserve">     M. Lartigue Commiss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No.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 641] </w:t>
        <w:tab/>
        <w:t>Lan Mil Sept Cent trente trois Le Samedy dix neuf Septembre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huit heures du Matin Nous M. Joseph Lartigue Cons.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isle royalle Commissaire en cette partie a La req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argueritte Richard Ve. de Joseph Dugas Charpentier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de Louisbourg, decedé Le quatre Septembre present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nt en Son Nom que comme mere tutrice des Cinq Enfan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sus de Son mariage avec Led Dugas, Scavoir trois garco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filles, Nommé Charles, Joseph, abraham, Angelique, et je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gas Nous Nous Sommes transporte presence de M L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 du Roy avec Le greffier Commis de Cette Cour dan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dud deffunct Dugas Scitué en Cette ville dans La 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pour y faire Inventaire et Description des biens delai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 Communaute entred, Led deffunct Dugas et Marguerite Richard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Epouse a fin [p. 641a] de dissoudre Lade. Communauté, et 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de. Maison aprés avoir pris Le Serment en pareil c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 de Lade. Marguerite Richard de Nous se presenter generalle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nt touts Les biens de lade Communauté pour etre inventori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quelle a affirmé n'en avoir divertit ny detourné aucu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a sa requisition Nomme doffice Les Srs. Jean Seig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laude Morin habitants de Cette ville gens Connoisseur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er et appretier Lesd meubles Lesquels appretiateurs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mande de notre ordonnance par Vincent huissier de Cette C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oeux etant Comparu ont fait Le Serment en Leurs am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ciences, et ont promis estimer a Leur juste valeur L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qui Leurs Seront presente Ce fait avons procedé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en presence duS françois Cressonet Cousin pater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Enfants mineurs pour epousé dame Margueritte Dugas Cous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rmaine dud deffunct et Subrogé tuteur aud. mineurs et ont 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s Jean Seigneur et Claude [p. 641b] Morin Signes avec 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J Seigneur </w:t>
        <w:tab/>
        <w:t xml:space="preserve">     C. Mo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est trouvé dans La chambre de plein pied au R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ussée a main droitte en entrant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ue Sur Lad Ru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Buffé Bois de pin usé Sans Serrure Estimé s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Cy --------------------------------------------------------</w:t>
        <w:tab/>
        <w:t xml:space="preserve">  </w:t>
        <w:tab/>
        <w:t xml:space="preserve">  6.</w:t>
      </w:r>
      <w:r>
        <w:rPr>
          <w:vertAlign w:val="superscript"/>
          <w:lang w:val="en-GB"/>
        </w:rPr>
        <w:t>#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remalliere et deux Chenets, estimé ensemble avec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a pelle et Les tenailles douze Livres Cy --------------------</w:t>
        <w:tab/>
        <w:tab/>
        <w:t>12.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armoire de bois de pin Sans Serrure entrez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auvais etat estime huit Livres Cy </w:t>
        <w:tab/>
        <w:tab/>
        <w:tab/>
        <w:tab/>
        <w:tab/>
        <w:t xml:space="preserve">  8.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haises de Bois de pin usie couverts de paill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esque use estime Sept LivresCy </w:t>
        <w:tab/>
        <w:tab/>
        <w:tab/>
        <w:tab/>
        <w:tab/>
        <w:t xml:space="preserve">  7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une petite Table avec Son pieds bois de pin estimée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arante solscy --------------------------------------------------</w:t>
        <w:tab/>
        <w:t xml:space="preserve">  </w:t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3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[p.642] </w:t>
        <w:tab/>
        <w:t xml:space="preserve">De Lautre part </w:t>
        <w:tab/>
        <w:tab/>
        <w:tab/>
        <w:tab/>
        <w:tab/>
        <w:tab/>
        <w:tab/>
        <w:t>3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[Sic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 trouvé quarante huit Livres d'Etain en pla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ette estimé a quinze Sols la Livre fait trente s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Cy ---------------------------------------------------------</w:t>
        <w:tab/>
        <w:tab/>
        <w:t>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atre Chandeliers de Cuivre use estime ensemble</w:t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Item Sest trouvé un Vieux Coffre ou Sest trouvé dedans d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hardes a Lusage des Enfants Led. Coffre Sans Serrure estimé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sols Cy </w:t>
        <w:tab/>
        <w:tab/>
        <w:tab/>
        <w:tab/>
        <w:tab/>
        <w:tab/>
        <w:tab/>
        <w:t xml:space="preserve">  </w:t>
        <w:tab/>
        <w:t xml:space="preserve">  1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 est tout Cequi Sest trouvé Dans Lade Chambre Dans u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abinet a main Gauche en entrant Se Sont trouvé les effet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Ap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ux Chaudieres de Cuivre goanne une vielle poelle a 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frire un petit poelon de Cuivre Jeaune une Ecumoir </w:t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7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[p. 643]</w:t>
        <w:tab/>
        <w:tab/>
        <w:tab/>
        <w:t xml:space="preserve">Cy Contre </w:t>
        <w:tab/>
        <w:tab/>
        <w:tab/>
        <w:tab/>
        <w:tab/>
        <w:tab/>
        <w:t>7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1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une Leche frite de fer Blanc Letout estimé quinze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Table a pliant de bois de pin estimé a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lsCy</w:t>
        <w:tab/>
        <w:tab/>
        <w:tab/>
        <w:tab/>
        <w:tab/>
        <w:tab/>
        <w:tab/>
        <w:tab/>
        <w:tab/>
        <w:t xml:space="preserve">  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lequi Sest trouvé dans Led Cabi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Sommes entrez dans un autre Cabinet a main dro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Sest trouvé Cinq petites Couvertes de grosses Lain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tiers uséz estimée quarante Liver Cy </w:t>
        <w:tab/>
        <w:tab/>
        <w:tab/>
        <w:tab/>
        <w:t>4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 trouvé quatre petits Lits de plume don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ni de toilles et deux de Cottis Letout untiers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trois traversins estimé Letout ensemble a Cen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inquante LivresCy </w:t>
        <w:tab/>
        <w:tab/>
        <w:tab/>
        <w:tab/>
        <w:tab/>
        <w:tab/>
        <w:t xml:space="preserve">          15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fontaine de fer Blanc avec Sa Cave estimée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Cy  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i est tout Cequi Sest trouvé dans Led Cabinet</w:t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7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p. 644] </w:t>
        <w:tab/>
        <w:tab/>
        <w:t>DeLautrepart</w:t>
        <w:tab/>
        <w:tab/>
        <w:tab/>
        <w:tab/>
        <w:tab/>
        <w:tab/>
        <w:t xml:space="preserve">          27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Sommes entrez dans une Chambre a main gauch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trant ou Nous avons trouvé une armoire de bois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erizier unie estimée dans Laquelle il ne Ses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rouvé que des hardes Lusage de La Femme et des Enfant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nt point eté estime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de. armoire estimée a soixante LiverCy  </w:t>
        <w:tab/>
        <w:tab/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henets et une Cremalliere un grille une Broch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repier un Couperet une marmite un Rechaud estimé Le tout 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Cinq LiverCy </w:t>
        <w:tab/>
        <w:tab/>
        <w:tab/>
        <w:tab/>
        <w:tab/>
        <w:tab/>
        <w:tab/>
        <w:t>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ielle Chaudiere de Cuivre de deux Scieaux usé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e a douzeLivres Cy </w:t>
        <w:tab/>
        <w:tab/>
        <w:tab/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nous a dit quil y a La Blanchissage huit draps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pes et deux douznes. de Serviettes Letout presque us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 Letout aquarante quatre LivreCy </w:t>
        <w:tab/>
        <w:tab/>
        <w:tab/>
        <w:tab/>
        <w:t>4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19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p. 645] </w:t>
        <w:tab/>
        <w:tab/>
        <w:t>DeL autre part</w:t>
        <w:tab/>
        <w:tab/>
        <w:tab/>
        <w:tab/>
        <w:tab/>
        <w:t xml:space="preserve">          41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uchette Les tringles et Tour de lit de Cad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esque Letout usé estimé  Letout quaranteCinq LivresCy </w:t>
        <w:tab/>
        <w:tab/>
        <w:t>4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dans Lequel Se Sont trouve Les effets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pres un habit de gros drap brun untiers usé estimé 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Livres Cy </w:t>
        <w:tab/>
        <w:tab/>
        <w:tab/>
        <w:tab/>
        <w:tab/>
        <w:tab/>
        <w:tab/>
        <w:t>2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un habit Veste et Culotte de Serge usé estimé  trente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Cy</w:t>
        <w:tab/>
        <w:tab/>
        <w:tab/>
        <w:tab/>
        <w:tab/>
        <w:tab/>
        <w:tab/>
        <w:tab/>
        <w:t>3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une polonaize de Mazamet un tiers usé estimé  dix Livre Cy</w:t>
        <w:tab/>
        <w:t>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illet et une vielle Robe de Chambre Letout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Livres Cy </w:t>
        <w:tab/>
        <w:tab/>
        <w:tab/>
        <w:tab/>
        <w:tab/>
        <w:tab/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Coffre ou Sont Lesd effets estimez Six Livres Cy  </w:t>
        <w:tab/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3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 646] </w:t>
        <w:tab/>
        <w:t>Item Sommes monte dans une Chambre enhault a Coté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nier ou Se Sont trouv Les effets Cy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ux petits Chenets deux Livres  </w:t>
        <w:tab/>
        <w:tab/>
        <w:tab/>
        <w:tab/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petite table tout brisée estimée vingt solsCy  </w:t>
        <w:tab/>
        <w:tab/>
        <w:tab/>
        <w:t xml:space="preserve">  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 quart environ quatre grosson de pipe estimé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 </w:t>
        <w:tab/>
        <w:tab/>
        <w:tab/>
        <w:tab/>
        <w:tab/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qui S est trouvé Dans Lede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Sommes entrez dans Le Grenier ou S 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ulement un boucault de Bled dinde estimé a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atre LivresCy</w:t>
        <w:tab/>
        <w:tab/>
        <w:tab/>
        <w:tab/>
        <w:tab/>
        <w:tab/>
        <w:tab/>
        <w:t>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suitte Sommes descendus dans un petit Cabinet a Costé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 bas ou nous avons trouvé un Barault dans Les quels Se 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ont trouvez toute 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8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p. 647] </w:t>
        <w:tab/>
        <w:tab/>
        <w:tab/>
        <w:t>DeLautre part</w:t>
        <w:tab/>
        <w:tab/>
        <w:tab/>
        <w:tab/>
        <w:tab/>
        <w:t xml:space="preserve">          58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s papiers dud. deffunct Dugas Lequel nous avons refermé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remis aen faire L'inventaire apres que Linventaire d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eubles et immeubles Sera finit, et Nous avons Sur Led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ureau apposé Les Scea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. Bureau en Letat quil est a eté estimé a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Cy</w:t>
        <w:tab/>
        <w:tab/>
        <w:tab/>
        <w:tab/>
        <w:tab/>
        <w:tab/>
        <w:tab/>
        <w:tab/>
        <w:t>20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60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res avoir Vacqué a Lade. Sceance depuis huit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Matin jusqua Midy Nous avons Levé La Sceance et arres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ommaire decelle a La Somme de Six cent une Livres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et renvoyé a Cet apres midy a Continuer Led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nous nous Sommes retirez a Louisbourg Led. jo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 Lade. Ve. Dugas ayant declarée ne Scavoir edrire d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quise et Led. Crussonet à Signé avec Nous apres Lec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Lartigue </w:t>
        <w:tab/>
        <w:t>Sabatier     F. cresennet     Pigeot    Greffier C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p.648]</w:t>
        <w:tab/>
        <w:t>Et Le dit jour dix Neuf Septembre Sur Les deux heures de Relev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Nous Conseiller Commissaire Susd. en continuant Led. Inventai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 La reqte. de Lade. Veuve Dugas Nous nous Sommes transportez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resence de M Le procureur general avec Le greffier Commis au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nseil Superieur dans La Maison dud. Deffunct S. Dugas ou etan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Continué L'Inventaire et description des</w:t>
      </w:r>
      <w:r>
        <w:rPr>
          <w:sz w:val="22"/>
          <w:szCs w:val="22"/>
          <w:lang w:val="en-GB"/>
        </w:rPr>
        <w:t xml:space="preserve"> [</w:t>
      </w:r>
      <w:r>
        <w:rPr>
          <w:strike/>
          <w:sz w:val="22"/>
          <w:szCs w:val="22"/>
          <w:lang w:val="en-GB"/>
        </w:rPr>
        <w:t>Crossed Out: papiers contenant</w:t>
      </w:r>
      <w:r>
        <w:rPr>
          <w:sz w:val="22"/>
          <w:szCs w:val="22"/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eubles et immeubles de Lade Communauté en presence dud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et desd. appreciateurs Comme il fa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 est trouvé dans Le Magazin une Barique de Vin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Nantes estimée trente LivresCy</w:t>
        <w:tab/>
        <w:tab/>
        <w:tab/>
        <w:tab/>
        <w:tab/>
        <w:t>3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une Barique de Rome estimée soixante LivresCy</w:t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ncre et un grapin, Le grapin Sort de Service 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ancre une [pate farlée] Letout Vingt LivreCy</w:t>
        <w:tab/>
        <w:tab/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[p.649]</w:t>
        <w:tab/>
        <w:tab/>
        <w:tab/>
        <w:t>DeLautre part</w:t>
        <w:tab/>
        <w:tab/>
        <w:tab/>
        <w:tab/>
        <w:tab/>
        <w:t xml:space="preserve">          11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hache Une herminette deux gouges une egoui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é Letout Six LivresCy</w:t>
        <w:tab/>
        <w:tab/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Item un cheval de Sel, avec La Scelle et Le bridon estimé 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etout a Cent LivresCy</w:t>
        <w:tab/>
        <w:tab/>
        <w:tab/>
        <w:tab/>
        <w:tab/>
        <w:t xml:space="preserve">          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une Charette avec Les Roux et harnois Letout presque usé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stimé vingt LivresCy</w:t>
        <w:tab/>
        <w:tab/>
        <w:tab/>
        <w:tab/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vaches estimée Cent Cinquante Livres Les trois Cy              15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 Sont touts Les biens meubles qui Sont trouvez dans    </w:t>
        <w:tab/>
        <w:t xml:space="preserve">          601 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987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de. maison appartenante a Lade Communauté ainsi que La 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. nous La affirmée, Lesquels meubles montent ensem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Somme de Neuf Cent quatre vingt Sept Livres dix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avons [p. 650] passé a Linventaire des im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e Communauté comme it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ison ou Est decedé Led. deffunct Scituée dans La 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de quarante Cinq pieds de Long Sur Vingt tr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ge une Cheminée Simple a chaque bout, Cest dire deux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 Le jardin ainsi que Letout Se [portant et Comport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a Concession qui en a Ete donnée estimé Letout en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'Etat quil est trois mil Livres Cy </w:t>
        <w:tab/>
        <w:tab/>
        <w:tab/>
        <w:tab/>
        <w:t xml:space="preserve">        3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errain de Soixante pieds Sur La rue Dauphin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tre vingt dix pieds de profondeur dans Lisle du Plomb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errain entouré de mauvais piquets Sur Lequel il y a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e Cabane presque hors de Service qu Sert de forg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estime Letout Six Cent LivresCy</w:t>
        <w:tab/>
        <w:tab/>
        <w:tab/>
        <w:t xml:space="preserve">                      600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360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[p.651]</w:t>
        <w:tab/>
        <w:t xml:space="preserve">De Lautre part </w:t>
        <w:tab/>
        <w:tab/>
        <w:tab/>
        <w:tab/>
        <w:tab/>
        <w:tab/>
        <w:t xml:space="preserve">        360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errain au port Toulouze ou St pierre d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pents de front Sur quarante de profondeur ou il y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ore un grand Clos entouré de Lis que na point eté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aulte de Connoissance Cy pour memoire Cy </w:t>
        <w:tab/>
        <w:tab/>
        <w:tab/>
        <w:t>Memo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habitation a Mirey Scituée au barachoix Sur La bo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mer napied duquel est un Cour de grave ou il y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abane Couverte de plan ou il y a une Cheminée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quie L'on na point eté estime faulte de Connoissanc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mployé pour memoire Cy</w:t>
        <w:tab/>
        <w:tab/>
        <w:tab/>
        <w:tab/>
        <w:tab/>
        <w:tab/>
        <w:t>Memoir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360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atteau du port d'Environ quarante tonneaux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es aggr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[p. 652]</w:t>
        <w:tab/>
        <w:tab/>
        <w:t>DeLautre part</w:t>
        <w:tab/>
        <w:tab/>
        <w:tab/>
        <w:tab/>
        <w:tab/>
        <w:tab/>
        <w:t xml:space="preserve">        360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pareaux ainsi quil [LeSuit] et Comporte mouillé en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e port estimé quinze Cent Livres Cy </w:t>
        <w:tab/>
        <w:tab/>
        <w:tab/>
        <w:t xml:space="preserve">        150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5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 sont touts Les immeubles que La Veuve Dugas nous a dit et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 La Communauté, et attendu quil Senva Sept heure Nous avon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vé La Sceance et Renvoyé a Mardy prochain a faire L'inventai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s papiers Concernant Lade. Succession Ce fait Nous nous Somm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retirez a Louisbourg Led jour et an et avons arrete La Sceance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ade. Vente  a Cinq mil quatre Cent quatre vingt Six Livres Lade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. NaSigné pour ne Scavoir ecrire et ont Lesd. Srs. Crussone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in, et Seigneur Signez avec 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Sabatier </w:t>
        <w:tab/>
        <w:t xml:space="preserve">    C. Morin </w:t>
        <w:tab/>
        <w:t xml:space="preserve">J. Seigneur </w:t>
        <w:tab/>
        <w:t xml:space="preserve">Lartigue </w:t>
        <w:tab/>
        <w:t>F. cressenne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geot      Greffier C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p.653]</w:t>
        <w:tab/>
        <w:t>Aujourdhuy Mardy vingt deux Septembre mil Sept Cent trente trois</w:t>
      </w:r>
    </w:p>
    <w:p>
      <w:pPr>
        <w:pStyle w:val="Normal"/>
        <w:ind w:left="1440" w:hanging="0"/>
        <w:rPr/>
      </w:pPr>
      <w:r>
        <w:rPr>
          <w:lang w:val="en-GB"/>
        </w:rPr>
        <w:t>Sur Les Neuf heures du matin, Nou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oseph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 isle Royalle Commissair encette patie en continu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nventaire et description des biens delaisses par feu Joseph Dug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habitant decette ville nous Sommes transportez presence de 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rocureur general avec Le greffier commis de cette Cou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a Maison dud. deffunct pour y faire Inventaire des papiers pa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delassez et y etant y avons procedé comme il Suit presence</w:t>
      </w:r>
    </w:p>
    <w:p>
      <w:pPr>
        <w:pStyle w:val="Normal"/>
        <w:ind w:left="1440" w:hanging="0"/>
        <w:rPr/>
      </w:pPr>
      <w:r>
        <w:rPr>
          <w:lang w:val="en-GB"/>
        </w:rPr>
        <w:t>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Crussonet Subrogé tuteur ordonnateur Et ayant passé depui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heures jusqua midy a arranger Lesd papiers qui Se sont Tro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outs pesse et messe Nous avons Levé La Sceancé et renvoyé ace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midy aContinuer Linventaire desd. papiers et nous nous sommes</w:t>
      </w:r>
    </w:p>
    <w:p>
      <w:pPr>
        <w:pStyle w:val="Normal"/>
        <w:ind w:left="1440" w:hanging="0"/>
        <w:rPr/>
      </w:pPr>
      <w:r>
        <w:rPr>
          <w:lang w:val="en-GB"/>
        </w:rPr>
        <w:t>retires a Louisbourg Lesd. jour et an 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Crussonet asigné avec </w:t>
      </w:r>
    </w:p>
    <w:p>
      <w:pPr>
        <w:pStyle w:val="Normal"/>
        <w:ind w:left="1440" w:hanging="0"/>
        <w:rPr/>
      </w:pPr>
      <w:r>
        <w:rPr>
          <w:lang w:val="en-GB"/>
        </w:rPr>
        <w:t>Nous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ugas ayant declareé ne scavoir ecrire de Ce enqui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ordonn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>Lartigue</w:t>
        <w:tab/>
        <w:t>Sabatier</w:t>
        <w:tab/>
        <w:t>[illegible</w:t>
        <w:tab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2160"/>
        <w:rPr/>
      </w:pPr>
      <w:r>
        <w:rPr>
          <w:lang w:val="en-GB"/>
        </w:rPr>
        <w:t>Pigeot</w:t>
        <w:tab/>
        <w:t xml:space="preserve">    signature]</w:t>
        <w:tab/>
        <w:t>Greff</w:t>
      </w:r>
      <w:r>
        <w:rPr>
          <w:vertAlign w:val="superscript"/>
          <w:lang w:val="en-GB"/>
        </w:rPr>
        <w:t>e</w:t>
      </w:r>
      <w:r>
        <w:rPr>
          <w:lang w:val="en-GB"/>
        </w:rPr>
        <w:t>. C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654] </w:t>
        <w:tab/>
        <w:t>Et Le Mardy Vingt deux Septembre Sur Les deux heures de Relev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ontinuant Linventaire et Description des biens delaiss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par Le Sr. Joseph Dugas Nous nous sommestransporte presence</w:t>
      </w:r>
    </w:p>
    <w:p>
      <w:pPr>
        <w:pStyle w:val="Normal"/>
        <w:ind w:left="1440" w:hanging="0"/>
        <w:rPr/>
      </w:pPr>
      <w:r>
        <w:rPr>
          <w:lang w:val="en-GB"/>
        </w:rPr>
        <w:t>de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n</w:t>
      </w:r>
      <w:r>
        <w:rPr>
          <w:vertAlign w:val="superscript"/>
          <w:lang w:val="en-GB"/>
        </w:rPr>
        <w:t>al</w:t>
      </w:r>
      <w:r>
        <w:rPr>
          <w:lang w:val="en-GB"/>
        </w:rPr>
        <w:t>. avec Le Greffier de Cette Cour pour y Continuer</w:t>
      </w:r>
    </w:p>
    <w:p>
      <w:pPr>
        <w:pStyle w:val="Normal"/>
        <w:ind w:left="1440" w:hanging="0"/>
        <w:rPr/>
      </w:pPr>
      <w:r>
        <w:rPr>
          <w:lang w:val="en-GB"/>
        </w:rPr>
        <w:t>Led. Inventaire Comme il Suit et y etant presence dus</w:t>
      </w:r>
      <w:r>
        <w:rPr>
          <w:vertAlign w:val="superscript"/>
          <w:lang w:val="en-GB"/>
        </w:rPr>
        <w:t>r</w:t>
      </w:r>
      <w:r>
        <w:rPr>
          <w:lang w:val="en-GB"/>
        </w:rPr>
        <w:t>. Crusso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ubrogé tuteur dud. mineurs avons procedé a Linventaire desd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comme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est trouvé dans un petit paquet dans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iroir de son Bureau Les papiers suivant 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quittance donnée a abraham Dugas d un terrain seituée</w:t>
      </w:r>
    </w:p>
    <w:p>
      <w:pPr>
        <w:pStyle w:val="Normal"/>
        <w:ind w:left="1440" w:hanging="0"/>
        <w:rPr/>
      </w:pPr>
      <w:r>
        <w:rPr>
          <w:lang w:val="en-GB"/>
        </w:rPr>
        <w:t>aLaCadie Lad</w:t>
      </w:r>
      <w:r>
        <w:rPr>
          <w:vertAlign w:val="superscript"/>
          <w:lang w:val="en-GB"/>
        </w:rPr>
        <w:t>e</w:t>
      </w:r>
      <w:r>
        <w:rPr>
          <w:lang w:val="en-GB"/>
        </w:rPr>
        <w:t>. quittance passeé devant Bagaud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aux Mines</w:t>
      </w:r>
    </w:p>
    <w:p>
      <w:pPr>
        <w:pStyle w:val="Normal"/>
        <w:ind w:left="1440" w:hanging="0"/>
        <w:rPr/>
      </w:pPr>
      <w:r>
        <w:rPr>
          <w:lang w:val="en-GB"/>
        </w:rPr>
        <w:t>Le 25 Juin 1703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 Contrat dacquisition passé devant petitpas N</w:t>
      </w:r>
      <w:r>
        <w:rPr>
          <w:vertAlign w:val="superscript"/>
          <w:lang w:val="en-GB"/>
        </w:rPr>
        <w:t>ore</w:t>
      </w:r>
      <w:r>
        <w:rPr>
          <w:lang w:val="en-GB"/>
        </w:rPr>
        <w:t xml:space="preserve"> aLacadie</w:t>
      </w:r>
    </w:p>
    <w:p>
      <w:pPr>
        <w:pStyle w:val="Normal"/>
        <w:ind w:left="1440" w:hanging="0"/>
        <w:rPr/>
      </w:pPr>
      <w:r>
        <w:rPr>
          <w:lang w:val="en-GB"/>
        </w:rPr>
        <w:t>Le 4 Juillet 1683 dem arain et [isle] non defridé dus</w:t>
      </w:r>
      <w:r>
        <w:rPr>
          <w:vertAlign w:val="superscript"/>
          <w:lang w:val="en-GB"/>
        </w:rPr>
        <w:t>r</w:t>
      </w:r>
      <w:r>
        <w:rPr>
          <w:lang w:val="en-GB"/>
        </w:rPr>
        <w:t>. Le</w:t>
      </w:r>
    </w:p>
    <w:p>
      <w:pPr>
        <w:pStyle w:val="Normal"/>
        <w:ind w:left="1440" w:hanging="0"/>
        <w:rPr/>
      </w:pPr>
      <w:r>
        <w:rPr>
          <w:lang w:val="en-GB"/>
        </w:rPr>
        <w:t>Borgne N</w:t>
      </w:r>
      <w:r>
        <w:rPr>
          <w:vertAlign w:val="superscript"/>
          <w:lang w:val="en-GB"/>
        </w:rPr>
        <w:t>o</w:t>
      </w:r>
      <w:r>
        <w:rPr>
          <w:lang w:val="en-GB"/>
        </w:rPr>
        <w:t>.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sentence rendue a Lacadie Le sept aoust 1717 [refugit]</w:t>
      </w:r>
    </w:p>
    <w:p>
      <w:pPr>
        <w:pStyle w:val="Normal"/>
        <w:ind w:left="1440" w:hanging="0"/>
        <w:rPr/>
      </w:pPr>
      <w:r>
        <w:rPr>
          <w:lang w:val="en-GB"/>
        </w:rPr>
        <w:t>des [bornet] du terrain Cy dessus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utre sentence rendue par Leporcureur deLacadie Le 21 avr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 est trouvé LaCoppie dun accord entre Lacrene [jemuer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Domee] et Le Branc ausujet d'un terrain seitué aLacad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datte du 19 Avril 168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 Contrat demariage passé devant M</w:t>
      </w:r>
      <w:r>
        <w:rPr>
          <w:vertAlign w:val="superscript"/>
          <w:lang w:val="en-GB"/>
        </w:rPr>
        <w:t>e</w:t>
      </w:r>
      <w:r>
        <w:rPr>
          <w:lang w:val="en-GB"/>
        </w:rPr>
        <w:t>. Bugault N</w:t>
      </w:r>
      <w:r>
        <w:rPr>
          <w:vertAlign w:val="superscript"/>
          <w:lang w:val="en-GB"/>
        </w:rPr>
        <w:t>or</w:t>
      </w:r>
      <w:r>
        <w:rPr>
          <w:lang w:val="en-GB"/>
        </w:rPr>
        <w:t>. a Lacadie Le</w:t>
      </w:r>
    </w:p>
    <w:p>
      <w:pPr>
        <w:pStyle w:val="Normal"/>
        <w:ind w:left="1440" w:hanging="0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e</w:t>
      </w:r>
      <w:r>
        <w:rPr>
          <w:lang w:val="en-GB"/>
        </w:rPr>
        <w:t>. JanV. 1707 entre Etienne [Lebec] et anne Duga.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Une Coppie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 Contrat dacquisition fait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Joseph Dugas dun Pre</w:t>
      </w:r>
    </w:p>
    <w:p>
      <w:pPr>
        <w:pStyle w:val="Normal"/>
        <w:ind w:left="1440" w:hanging="0"/>
        <w:rPr/>
      </w:pPr>
      <w:r>
        <w:rPr>
          <w:lang w:val="en-GB"/>
        </w:rPr>
        <w:t>Seitué a Lacadie en datte du 3 mars 1713 passé devant Bourg N</w:t>
      </w:r>
      <w:r>
        <w:rPr>
          <w:vertAlign w:val="superscript"/>
          <w:lang w:val="en-GB"/>
        </w:rPr>
        <w:t>o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mi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655] </w:t>
        <w:tab/>
        <w:t>Item un testament fait par Pierre Theriat habitant de Lacadie</w:t>
      </w:r>
    </w:p>
    <w:p>
      <w:pPr>
        <w:pStyle w:val="Normal"/>
        <w:ind w:left="1440" w:hanging="0"/>
        <w:rPr/>
      </w:pPr>
      <w:r>
        <w:rPr>
          <w:lang w:val="en-GB"/>
        </w:rPr>
        <w:t>24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687 passé par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ourg No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Concession donneé par Les</w:t>
      </w:r>
      <w:r>
        <w:rPr>
          <w:vertAlign w:val="superscript"/>
          <w:lang w:val="en-GB"/>
        </w:rPr>
        <w:t>r</w:t>
      </w:r>
      <w:r>
        <w:rPr>
          <w:lang w:val="en-GB"/>
        </w:rPr>
        <w:t>.  Latour des</w:t>
      </w:r>
      <w:r>
        <w:rPr>
          <w:vertAlign w:val="superscript"/>
          <w:lang w:val="en-GB"/>
        </w:rPr>
        <w:t>t</w:t>
      </w:r>
      <w:r>
        <w:rPr>
          <w:lang w:val="en-GB"/>
        </w:rPr>
        <w:t>. Estienne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braham Dugas dun terrain seitué a Lacadie endatte du 5 juin 16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 trouvé LaCoppie [Cotiet]ioneé d'une Vente faitte par</w:t>
      </w:r>
    </w:p>
    <w:p>
      <w:pPr>
        <w:pStyle w:val="Normal"/>
        <w:ind w:left="1440" w:hanging="0"/>
        <w:rPr/>
      </w:pPr>
      <w:r>
        <w:rPr>
          <w:lang w:val="en-GB"/>
        </w:rPr>
        <w:t>Les LeBlanc habitants de Lacadie aus</w:t>
      </w:r>
      <w:r>
        <w:rPr>
          <w:vertAlign w:val="superscript"/>
          <w:lang w:val="en-GB"/>
        </w:rPr>
        <w:t>r</w:t>
      </w:r>
      <w:r>
        <w:rPr>
          <w:lang w:val="en-GB"/>
        </w:rPr>
        <w:t>. Abraham Dugas dun terre</w:t>
      </w:r>
    </w:p>
    <w:p>
      <w:pPr>
        <w:pStyle w:val="Normal"/>
        <w:ind w:left="1440" w:hanging="0"/>
        <w:rPr/>
      </w:pPr>
      <w:r>
        <w:rPr>
          <w:lang w:val="en-GB"/>
        </w:rPr>
        <w:t>seituée aLacadie 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faitte Le 26 Aoust 16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Les accordses Conventions matrimonialles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seph Dugas</w:t>
      </w:r>
    </w:p>
    <w:p>
      <w:pPr>
        <w:pStyle w:val="Normal"/>
        <w:ind w:left="1440" w:hanging="0"/>
        <w:rPr/>
      </w:pPr>
      <w:r>
        <w:rPr>
          <w:lang w:val="en-GB"/>
        </w:rPr>
        <w:t>avec Marqueritte Richard passé aux mines Le 1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an</w:t>
      </w:r>
      <w:r>
        <w:rPr>
          <w:vertAlign w:val="superscript"/>
          <w:lang w:val="en-GB"/>
        </w:rPr>
        <w:t>er</w:t>
      </w:r>
      <w:r>
        <w:rPr>
          <w:lang w:val="en-GB"/>
        </w:rPr>
        <w:t>. 17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Contrat dacquisition fait par Les</w:t>
      </w:r>
      <w:r>
        <w:rPr>
          <w:vertAlign w:val="superscript"/>
          <w:lang w:val="en-GB"/>
        </w:rPr>
        <w:t>r</w:t>
      </w:r>
      <w:r>
        <w:rPr>
          <w:lang w:val="en-GB"/>
        </w:rPr>
        <w:t>. Joseph Dugas dun</w:t>
      </w:r>
    </w:p>
    <w:p>
      <w:pPr>
        <w:pStyle w:val="Normal"/>
        <w:ind w:left="1440" w:hanging="0"/>
        <w:rPr/>
      </w:pPr>
      <w:r>
        <w:rPr>
          <w:lang w:val="en-GB"/>
        </w:rPr>
        <w:t>batteau anglois Nommé Le hangoit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ubin anglois Led. Contrat</w:t>
      </w:r>
    </w:p>
    <w:p>
      <w:pPr>
        <w:pStyle w:val="Normal"/>
        <w:ind w:left="1440" w:hanging="0"/>
        <w:rPr/>
      </w:pPr>
      <w:r>
        <w:rPr>
          <w:lang w:val="en-GB"/>
        </w:rPr>
        <w:t>passé devant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semarest No</w:t>
      </w:r>
      <w:r>
        <w:rPr>
          <w:vertAlign w:val="superscript"/>
          <w:lang w:val="en-GB"/>
        </w:rPr>
        <w:t xml:space="preserve">re </w:t>
      </w:r>
      <w:r>
        <w:rPr>
          <w:lang w:val="en-GB"/>
        </w:rPr>
        <w:t>en cette ville Le 15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giuer auNombre de douze ont eté parNous paraphseé et mis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Sous La Cotté </w:t>
        <w:tab/>
        <w:t>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 trouvé dans un autre Liasse Les papiers suiva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e Concession accordée par M</w:t>
      </w:r>
      <w:r>
        <w:rPr>
          <w:vertAlign w:val="superscript"/>
          <w:lang w:val="en-GB"/>
        </w:rPr>
        <w:t>r</w:t>
      </w:r>
      <w:r>
        <w:rPr>
          <w:lang w:val="en-GB"/>
        </w:rPr>
        <w:t>. DeCostebelle aus</w:t>
      </w:r>
      <w:r>
        <w:rPr>
          <w:vertAlign w:val="superscript"/>
          <w:lang w:val="en-GB"/>
        </w:rPr>
        <w:t>r</w:t>
      </w:r>
      <w:r>
        <w:rPr>
          <w:lang w:val="en-GB"/>
        </w:rPr>
        <w:t>. Joseph Dugas dun</w:t>
      </w:r>
    </w:p>
    <w:p>
      <w:pPr>
        <w:pStyle w:val="Normal"/>
        <w:ind w:left="1440" w:hanging="0"/>
        <w:rPr/>
      </w:pPr>
      <w:r>
        <w:rPr>
          <w:lang w:val="en-GB"/>
        </w:rPr>
        <w:t>terrain seitué au port Toulouze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2 de[ton a ponte] de face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deprofond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ente faitte [Sous] [Sein] privé par Dominique Detchevery Le</w:t>
      </w:r>
    </w:p>
    <w:p>
      <w:pPr>
        <w:pStyle w:val="Normal"/>
        <w:ind w:left="1440" w:hanging="0"/>
        <w:rPr/>
      </w:pPr>
      <w:r>
        <w:rPr>
          <w:lang w:val="en-GB"/>
        </w:rPr>
        <w:t>12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3 aud. deff</w:t>
      </w:r>
      <w:r>
        <w:rPr>
          <w:vertAlign w:val="superscript"/>
          <w:lang w:val="en-GB"/>
        </w:rPr>
        <w:t>n</w:t>
      </w:r>
      <w:r>
        <w:rPr>
          <w:lang w:val="en-GB"/>
        </w:rPr>
        <w:t>. Joseph Dugas deLamaison quil occup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 desondece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 656] </w:t>
        <w:tab/>
        <w:t>Item une quittance donneé par Led. Detcheverry aud. deffunest Dugas</w:t>
      </w:r>
    </w:p>
    <w:p>
      <w:pPr>
        <w:pStyle w:val="Normal"/>
        <w:ind w:left="1440" w:hanging="0"/>
        <w:rPr/>
      </w:pPr>
      <w:r>
        <w:rPr>
          <w:lang w:val="en-GB"/>
        </w:rPr>
        <w:t>en datte du 12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e Concession accordée par M</w:t>
      </w:r>
      <w:r>
        <w:rPr>
          <w:vertAlign w:val="superscript"/>
          <w:lang w:val="en-GB"/>
        </w:rPr>
        <w:t>r</w:t>
      </w:r>
      <w:r>
        <w:rPr>
          <w:lang w:val="en-GB"/>
        </w:rPr>
        <w:t>. des</w:t>
      </w:r>
      <w:r>
        <w:rPr>
          <w:vertAlign w:val="superscript"/>
          <w:lang w:val="en-GB"/>
        </w:rPr>
        <w:t>t</w:t>
      </w:r>
      <w:r>
        <w:rPr>
          <w:lang w:val="en-GB"/>
        </w:rPr>
        <w:t>. ovide aus</w:t>
      </w:r>
      <w:r>
        <w:rPr>
          <w:vertAlign w:val="superscript"/>
          <w:lang w:val="en-GB"/>
        </w:rPr>
        <w:t>r</w:t>
      </w:r>
      <w:r>
        <w:rPr>
          <w:lang w:val="en-GB"/>
        </w:rPr>
        <w:t>. Dominique forge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n terrain seitué en cette ville Consistant en huit toises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ds de face Sur Larue Desreaux et Seize de profond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sest trouvé La Concession d'un terain [</w:t>
      </w:r>
      <w:r>
        <w:rPr>
          <w:strike/>
          <w:lang w:val="en-GB"/>
        </w:rPr>
        <w:t>Crossed Out: accordes</w:t>
      </w:r>
      <w:r>
        <w:rPr>
          <w:lang w:val="en-GB"/>
        </w:rPr>
        <w:t>] Seit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, accordé aud. deffunt Dugas Le 21 may 1728 Con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pieds Sur Larue Dauphine, et quatre vingt dix pied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rofondeur dans L’isle dupl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autre Concession accordeé au</w:t>
      </w:r>
      <w:r>
        <w:rPr>
          <w:vertAlign w:val="superscript"/>
          <w:lang w:val="en-GB"/>
        </w:rPr>
        <w:t>d</w:t>
      </w:r>
      <w:r>
        <w:rPr>
          <w:lang w:val="en-GB"/>
        </w:rPr>
        <w:t>. Deff. Dugas d'un terain seit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 Contenant quatante pieds de face Sur La rue Dorleans</w:t>
      </w:r>
    </w:p>
    <w:p>
      <w:pPr>
        <w:pStyle w:val="Normal"/>
        <w:ind w:left="1440" w:hanging="0"/>
        <w:rPr/>
      </w:pPr>
      <w:r>
        <w:rPr>
          <w:lang w:val="en-GB"/>
        </w:rPr>
        <w:t>et soixante Sur Celle de Canada Lad</w:t>
      </w:r>
      <w:r>
        <w:rPr>
          <w:vertAlign w:val="superscript"/>
          <w:lang w:val="en-GB"/>
        </w:rPr>
        <w:t>e</w:t>
      </w:r>
      <w:r>
        <w:rPr>
          <w:lang w:val="en-GB"/>
        </w:rPr>
        <w:t>. Concession en datte du 17</w:t>
      </w:r>
    </w:p>
    <w:p>
      <w:pPr>
        <w:pStyle w:val="Normal"/>
        <w:ind w:left="1440" w:hanging="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les pieces au Nombre desix ont eté parNous parapheé et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La Cotte 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ts Les papiers qui Sesont trouves dans Led. Bureau et que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nous a declaré 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Sommes passé aux debtes Passives de Laditte Communauté</w:t>
      </w:r>
    </w:p>
    <w:p>
      <w:pPr>
        <w:pStyle w:val="Normal"/>
        <w:ind w:left="1440" w:hanging="0"/>
        <w:rPr/>
      </w:pPr>
      <w:r>
        <w:rPr>
          <w:lang w:val="en-GB"/>
        </w:rPr>
        <w:t>et 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Nous a dit quils doivent 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Seot Cent Livres</w:t>
        <w:tab/>
        <w:tab/>
        <w:tab/>
        <w:tab/>
        <w:tab/>
        <w:t xml:space="preserve">          70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amr] LaChaulme trois Cent Cinquante Livres</w:t>
        <w:tab/>
        <w:tab/>
        <w:t xml:space="preserve">          350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0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[657]</w:t>
        <w:tab/>
        <w:tab/>
        <w:tab/>
        <w:tab/>
        <w:t xml:space="preserve">DeLautre Part </w:t>
        <w:tab/>
        <w:tab/>
        <w:tab/>
        <w:tab/>
        <w:t xml:space="preserve">        105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Nous adit quelle doit devoir de [rnte] aus</w:t>
      </w:r>
      <w:r>
        <w:rPr>
          <w:vertAlign w:val="superscript"/>
          <w:lang w:val="en-GB"/>
        </w:rPr>
        <w:t>r</w:t>
      </w:r>
      <w:r>
        <w:rPr>
          <w:lang w:val="en-GB"/>
        </w:rPr>
        <w:t>. Martissanc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trois Cent Livres </w:t>
        <w:tab/>
        <w:tab/>
        <w:tab/>
        <w:tab/>
        <w:tab/>
        <w:tab/>
        <w:t xml:space="preserve">          3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pierre et jacques Drieux Six Cent Livres pa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Billets</w:t>
        <w:tab/>
        <w:tab/>
        <w:tab/>
        <w:tab/>
        <w:tab/>
        <w:tab/>
        <w:tab/>
        <w:tab/>
        <w:t xml:space="preserve">          6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Item aus</w:t>
      </w:r>
      <w:r>
        <w:rPr>
          <w:vertAlign w:val="superscript"/>
          <w:lang w:val="en-GB"/>
        </w:rPr>
        <w:t>r</w:t>
      </w:r>
      <w:r>
        <w:rPr>
          <w:lang w:val="en-GB"/>
        </w:rPr>
        <w:t>. Lemery par Billets</w:t>
        <w:tab/>
        <w:tab/>
        <w:tab/>
        <w:tab/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aMadame Bathelemy par billet soixante Livres</w:t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Item aus Lasalle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Navire par billet</w:t>
        <w:tab/>
        <w:tab/>
        <w:tab/>
        <w:tab/>
        <w:t>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Item aus</w:t>
      </w:r>
      <w:r>
        <w:rPr>
          <w:vertAlign w:val="superscript"/>
          <w:lang w:val="en-GB"/>
        </w:rPr>
        <w:t>r</w:t>
      </w:r>
      <w:r>
        <w:rPr>
          <w:lang w:val="en-GB"/>
        </w:rPr>
        <w:t>. Montaigne par Compte Couran quarante Livres</w:t>
        <w:tab/>
        <w:tab/>
        <w:t>4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2166</w:t>
      </w:r>
    </w:p>
    <w:p>
      <w:pPr>
        <w:pStyle w:val="Normal"/>
        <w:ind w:left="1440" w:hanging="0"/>
        <w:rPr/>
      </w:pPr>
      <w:r>
        <w:rPr>
          <w:lang w:val="en-GB"/>
        </w:rPr>
        <w:t>Qui est tout Cequ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nous adit ete venu Asa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Connoissance des debtes [</w:t>
      </w:r>
      <w:r>
        <w:rPr>
          <w:strike/>
          <w:lang w:val="en-GB"/>
        </w:rPr>
        <w:t>Crossed Out: actives</w:t>
      </w:r>
      <w:r>
        <w:rPr>
          <w:lang w:val="en-GB"/>
        </w:rPr>
        <w:t>] passives de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que nous avons arreté aLasomme de deux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Soixante Six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res que Lade Veuve nous a declaré, ne Scavoir pas quil</w:t>
      </w:r>
    </w:p>
    <w:p>
      <w:pPr>
        <w:pStyle w:val="Normal"/>
        <w:ind w:left="1440" w:hanging="0"/>
        <w:rPr/>
      </w:pPr>
      <w:r>
        <w:rPr>
          <w:lang w:val="en-GB"/>
        </w:rPr>
        <w:t>y ait aucune [</w:t>
      </w:r>
      <w:r>
        <w:rPr>
          <w:strike/>
          <w:lang w:val="en-GB"/>
        </w:rPr>
        <w:t>Crossed Out: autre</w:t>
      </w:r>
      <w:r>
        <w:rPr>
          <w:lang w:val="en-GB"/>
        </w:rPr>
        <w:t>] debte active et leur Communaut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voir trouvé aucun argent apres La mort de Son Mary n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autre chose a La Connoissance appartenant a Leur Communau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 658] </w:t>
        <w:tab/>
        <w:t>que Le Contenu au Present Inventaire et que le sont generallement</w:t>
      </w:r>
    </w:p>
    <w:p>
      <w:pPr>
        <w:pStyle w:val="Normal"/>
        <w:ind w:left="1440" w:hanging="0"/>
        <w:rPr/>
      </w:pPr>
      <w:r>
        <w:rPr>
          <w:lang w:val="en-GB"/>
        </w:rPr>
        <w:t>touts Les biens qui etoient entre luy Lad</w:t>
      </w:r>
      <w:r>
        <w:rPr>
          <w:vertAlign w:val="superscript"/>
          <w:lang w:val="en-GB"/>
        </w:rPr>
        <w:t>e</w:t>
      </w:r>
      <w:r>
        <w:rPr>
          <w:lang w:val="en-GB"/>
        </w:rPr>
        <w:t>. Margueritte Richard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. deffunt Joseph Dugas son mary elle nous a requiere qui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lut declarer Le present inventaire Clos et parachevé e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quence Dissoudre La Communauté qui etoit entre elle et son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 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Ales Causes Conclu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ser duprocureur general du Roy Nous avons donné acte a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Margueritte Richard V</w:t>
      </w:r>
      <w:r>
        <w:rPr>
          <w:vertAlign w:val="superscript"/>
          <w:lang w:val="en-GB"/>
        </w:rPr>
        <w:t>e</w:t>
      </w:r>
      <w:r>
        <w:rPr>
          <w:lang w:val="en-GB"/>
        </w:rPr>
        <w:t>. dugas de son affirmation et requis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ons Le present Inventaire Clos et parachevé et en Consequ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dissolu La Communauté de bien qui etoit autre led.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 Dugas et Marguerite Richard fait et arresté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Royalle Ce vingt deux Septembre mil SeptCent trente trois Et</w:t>
      </w:r>
    </w:p>
    <w:p>
      <w:pPr>
        <w:pStyle w:val="Normal"/>
        <w:ind w:left="1440" w:hanging="0"/>
        <w:rPr/>
      </w:pPr>
      <w:r>
        <w:rPr>
          <w:lang w:val="en-GB"/>
        </w:rPr>
        <w:t>a Led. S</w:t>
      </w:r>
      <w:r>
        <w:rPr>
          <w:vertAlign w:val="superscript"/>
          <w:lang w:val="en-GB"/>
        </w:rPr>
        <w:t>r</w:t>
      </w:r>
      <w:r>
        <w:rPr>
          <w:lang w:val="en-GB"/>
        </w:rPr>
        <w:t>. Crassonet Subrogé tuteur Signé avec Nous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Dugas,</w:t>
      </w:r>
    </w:p>
    <w:p>
      <w:pPr>
        <w:pStyle w:val="Normal"/>
        <w:ind w:left="1440" w:hanging="0"/>
        <w:rPr/>
      </w:pPr>
      <w:r>
        <w:rPr>
          <w:lang w:val="en-GB"/>
        </w:rPr>
        <w:t>ayant declareé ne scavoir ecrire de ce enquise Suivant L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Lartigue </w:t>
        <w:tab/>
        <w:tab/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lang w:val="en-GB"/>
        </w:rPr>
        <w:t xml:space="preserve">pour nos vaquations </w:t>
        <w:tab/>
        <w:tab/>
        <w:tab/>
        <w:t>pournosVac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trente Livres</w:t>
        <w:tab/>
        <w:tab/>
        <w:tab/>
        <w:tab/>
        <w:t xml:space="preserve">vingtlivres 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2, Pages 641</w:t>
        <w:noBreakHyphen/>
        <w:t>658, 173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1:00Z</dcterms:created>
  <dc:creator>Eric Krause</dc:creator>
  <dc:description/>
  <dc:language>en-US</dc:language>
  <cp:lastModifiedBy>Eric Krause</cp:lastModifiedBy>
  <dcterms:modified xsi:type="dcterms:W3CDTF">2022-08-26T11:31:00Z</dcterms:modified>
  <cp:revision>2</cp:revision>
  <dc:subject/>
  <dc:title>   </dc:title>
</cp:coreProperties>
</file>