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[Succession d'Antoine Paris, négociant] 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De l'ord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de Nous Me françois Marie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u Conseil superieur</w:t>
      </w:r>
    </w:p>
    <w:p>
      <w:pPr>
        <w:pStyle w:val="Normal"/>
        <w:ind w:left="720" w:hanging="0"/>
        <w:rPr/>
      </w:pPr>
      <w:r>
        <w:rPr>
          <w:lang w:val="en-GB"/>
        </w:rPr>
        <w:t>de l'lsle royale co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en cette partie aur la representation qui nous a</w:t>
      </w:r>
    </w:p>
    <w:p>
      <w:pPr>
        <w:pStyle w:val="Normal"/>
        <w:ind w:left="720" w:hanging="0"/>
        <w:rPr/>
      </w:pPr>
      <w:r>
        <w:rPr>
          <w:lang w:val="en-GB"/>
        </w:rPr>
        <w:t>êté faitte par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Marie Magdelaine ferret veuve du Sr Paris que 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uteur des enfans du premier lit du deffunct luy a fait reffus de lu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ivrer la couchette ou bois du lit garnis porté par son contract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iage, comm'aussy de luy delivrer la cheuse et le cabry [?] etant de s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auté qu'elle veut prendre sur le pied de l' estimation qui en a êté</w:t>
      </w:r>
    </w:p>
    <w:p>
      <w:pPr>
        <w:pStyle w:val="Normal"/>
        <w:ind w:left="720" w:hanging="0"/>
        <w:rPr/>
      </w:pPr>
      <w:r>
        <w:rPr>
          <w:lang w:val="en-GB"/>
        </w:rPr>
        <w:t>faitte lors de l'i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a valoir sur les pretentions de lad. communauté; de</w:t>
      </w:r>
    </w:p>
    <w:p>
      <w:pPr>
        <w:pStyle w:val="Normal"/>
        <w:ind w:left="720" w:hanging="0"/>
        <w:rPr/>
      </w:pPr>
      <w:r>
        <w:rPr>
          <w:lang w:val="en-GB"/>
        </w:rPr>
        <w:t>plus nous a representé que lors de l'i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par nous fait les vivres 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urent pas apreciés, parce qu'on suposoit que les copartagenas les auroient</w:t>
      </w:r>
    </w:p>
    <w:p>
      <w:pPr>
        <w:pStyle w:val="Normal"/>
        <w:ind w:left="720" w:hanging="0"/>
        <w:rPr/>
      </w:pPr>
      <w:r>
        <w:rPr>
          <w:lang w:val="en-GB"/>
        </w:rPr>
        <w:t>consommés ensemble. Mais comme la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ferret s'est remariée et retir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les trois enfans mineurs du deffunct Sr Paris, elle requeroit qu'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plû ordonner au tuteur des enfans du premier lit de luy faire delivrance</w:t>
      </w:r>
    </w:p>
    <w:p>
      <w:pPr>
        <w:pStyle w:val="Normal"/>
        <w:ind w:left="720" w:hanging="0"/>
        <w:rPr/>
      </w:pPr>
      <w:r>
        <w:rPr>
          <w:lang w:val="en-GB"/>
        </w:rPr>
        <w:t>provisionelle, de deux quarts de farine et deux quarts de poids</w:t>
      </w:r>
      <w:r>
        <w:rPr>
          <w:vertAlign w:val="superscript"/>
          <w:lang w:val="en-GB"/>
        </w:rPr>
        <w:t xml:space="preserve"> #</w:t>
      </w:r>
      <w:r>
        <w:rPr>
          <w:lang w:val="en-GB"/>
        </w:rPr>
        <w:t xml:space="preserve"> a val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 sa portion de veuve qui ne furent pas estimés, offrant d'en faire</w:t>
      </w:r>
    </w:p>
    <w:p>
      <w:pPr>
        <w:pStyle w:val="Normal"/>
        <w:ind w:left="720" w:hanging="0"/>
        <w:rPr/>
      </w:pPr>
      <w:r>
        <w:rPr>
          <w:lang w:val="en-GB"/>
        </w:rPr>
        <w:t>raison en son departage. Sur quoy Nous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usd conclusions pris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M. le procureur general, Nous ordonnons que le tuteur en question fer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ivrance a lad veuve du bois de lit, mentionné cy</w:t>
        <w:noBreakHyphen/>
        <w:t>dessus, luy remettra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83v] </w:t>
        <w:tab/>
        <w:t>la cheuse et le cabry sur le pied qu'elle fut estimée lors de l'in</w:t>
      </w:r>
      <w:r>
        <w:rPr>
          <w:vertAlign w:val="superscript"/>
          <w:lang w:val="en-GB"/>
        </w:rPr>
        <w:t>re</w:t>
      </w:r>
    </w:p>
    <w:p>
      <w:pPr>
        <w:pStyle w:val="Normal"/>
        <w:ind w:left="720" w:hanging="0"/>
        <w:rPr/>
      </w:pPr>
      <w:r>
        <w:rPr>
          <w:lang w:val="en-GB"/>
        </w:rPr>
        <w:t>a valoir sur les droits de la requerante, a laq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il livrera aussy prov</w:t>
        <w:noBreakHyphen/>
      </w:r>
    </w:p>
    <w:p>
      <w:pPr>
        <w:pStyle w:val="Normal"/>
        <w:ind w:left="720" w:hanging="0"/>
        <w:rPr/>
      </w:pPr>
      <w:r>
        <w:rPr>
          <w:lang w:val="en-GB"/>
        </w:rPr>
        <w:t>isione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ux quarts de farine et deux quarts de poids, avec un qua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boeuf salé, faisant partie des vivres qui sont entre les copartagena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qui n'ont pas êté estimés, dont lad veuve tiendra compte lors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tage deffinitif, ainsy qu'il sera veu appartenu de droit. Fait et donné</w:t>
      </w:r>
    </w:p>
    <w:p>
      <w:pPr>
        <w:pStyle w:val="Normal"/>
        <w:ind w:left="720" w:hanging="0"/>
        <w:rPr/>
      </w:pPr>
      <w:r>
        <w:rPr>
          <w:lang w:val="en-GB"/>
        </w:rPr>
        <w:t>par nous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usd a Louisbourg ce 2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 1732. # &amp; un qua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boeuf salé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[signé:] </w:t>
        <w:tab/>
        <w:t>Degoutin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Sabatier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endnotePr>
        <w:numFmt w:val="lowerRoman"/>
      </w:endnotePr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G2, Volume 181, Folios 83-83v, April 22, 173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8:00Z</dcterms:created>
  <dc:creator>Eric Krause</dc:creator>
  <dc:description/>
  <dc:language>en-US</dc:language>
  <cp:lastModifiedBy>Eric Krause</cp:lastModifiedBy>
  <dcterms:modified xsi:type="dcterms:W3CDTF">2022-08-26T11:28:00Z</dcterms:modified>
  <cp:revision>2</cp:revision>
  <dc:subject/>
  <dc:title>[NOTE: THIS TRANSCRIPTION AND </dc:title>
</cp:coreProperties>
</file>