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Succession d'Antoine Paris, négociant]    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yers et dettes actives receu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at du produit des loyers des habitations et Maisons de feu Paris deubs</w:t>
      </w:r>
    </w:p>
    <w:p>
      <w:pPr>
        <w:pStyle w:val="Normal"/>
        <w:rPr>
          <w:lang w:val="en-GB"/>
        </w:rPr>
      </w:pPr>
      <w:r>
        <w:rPr>
          <w:lang w:val="en-GB"/>
        </w:rPr>
        <w:t>par les locataires ou que le tuteur des Mineurs a rece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pour la maison occupée par la veuve previ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ab/>
        <w:t>7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pour celle que le Sr Tabois a occup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3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pour loyer de l' habitation de peche a Louisbourg occupée par 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r Dominigo dberibarey [?]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noBreakHyphen/>
        <w:tab/>
        <w:t xml:space="preserve"> </w:t>
        <w:tab/>
        <w:t>6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pour loyer de l' habitation des Isles Michaud occupée par d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ompagnons pecheur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7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 deux mils quatre cens nonante deu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ttes actives que le tuteur a receu de differens particuli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pour 12 qt de molues de la part revenante a feu paris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che qu'il a fait aux Isles Michaud l'automne qu'il est dece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 12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le q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>1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[82v] </w:t>
        <w:tab/>
        <w:tab/>
        <w:tab/>
        <w:tab/>
        <w:t>de l'autre part 1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de tranchemontagne hab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our payement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fait d'un bill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ub au deffunc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receu du Sr Lessenne pour pay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u sel qu'il devoi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168 </w:t>
        <w:tab/>
        <w:t>1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Total quatre cens deux livres un sol six deniers </w:t>
        <w:tab/>
        <w:tab/>
        <w:tab/>
        <w:tab/>
        <w:t xml:space="preserve">402 </w:t>
        <w:tab/>
        <w:t>1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sousigné Jean Seigneur porteur de procuration de Sr Thomas Paris tuteur</w:t>
      </w:r>
    </w:p>
    <w:p>
      <w:pPr>
        <w:pStyle w:val="Normal"/>
        <w:rPr/>
      </w:pPr>
      <w:r>
        <w:rPr>
          <w:lang w:val="en-GB"/>
        </w:rPr>
        <w:t>des enfans du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lit de feu Paris certiffie le present etat verit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Louisbourg c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33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endnotePr>
        <w:numFmt w:val="lowerRoman"/>
      </w:end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1, Folios 82-82v, April 28, 17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7:00Z</dcterms:created>
  <dc:creator>Eric Krause</dc:creator>
  <dc:description/>
  <dc:language>en-US</dc:language>
  <cp:lastModifiedBy>Eric Krause</cp:lastModifiedBy>
  <dcterms:modified xsi:type="dcterms:W3CDTF">2022-08-26T11:27:00Z</dcterms:modified>
  <cp:revision>2</cp:revision>
  <dc:subject/>
  <dc:title>[NOTE: THIS TRANSCRIPTION AND </dc:title>
</cp:coreProperties>
</file>