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Vente d'un coffre ayant appartenu à un matelot basqu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écédé chez la veuve Frécan.  (L'acte n'est pas au dossier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33 a ete vendu un coffre avec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les hardes qui etoient dedans qui etoit à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>pierre [</w:t>
      </w:r>
      <w:r>
        <w:rPr>
          <w:strike/>
          <w:lang w:val="en-GB"/>
        </w:rPr>
        <w:t>Crossed out: cihobat</w:t>
      </w:r>
      <w:r>
        <w:rPr>
          <w:lang w:val="en-GB"/>
        </w:rPr>
        <w:t>] Ciliouet Matelot basqu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decedé 1 hiver d</w:t>
      </w:r>
      <w:r>
        <w:rPr>
          <w:vertAlign w:val="superscript"/>
          <w:lang w:val="en-GB"/>
        </w:rPr>
        <w:t>r</w:t>
      </w:r>
      <w:r>
        <w:rPr>
          <w:lang w:val="en-GB"/>
        </w:rPr>
        <w:t>. chez la Veuve frecan leque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>coffre et hardes qui sont hors de service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êtés adjugées a Nicolas aurieux a quatr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ix sols qu il a promit payer et N a signé p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 xml:space="preserve">Ne scavoir ecrir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 733, July 29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7:00Z</dcterms:created>
  <dc:creator>Eric Krause</dc:creator>
  <dc:description/>
  <dc:language>en-US</dc:language>
  <cp:lastModifiedBy>Eric Krause</cp:lastModifiedBy>
  <dcterms:modified xsi:type="dcterms:W3CDTF">2022-08-26T11:27:00Z</dcterms:modified>
  <cp:revision>2</cp:revision>
  <dc:subject/>
  <dc:title>[Vente d'un coffre ayant appartenu à un matelot basque </dc:title>
</cp:coreProperties>
</file>