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[Succession d'Antoine Paris, négocian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entaire fait apres le deced de feu antoine paris des biens par luy</w:t>
      </w:r>
    </w:p>
    <w:p>
      <w:pPr>
        <w:pStyle w:val="Normal"/>
        <w:rPr>
          <w:lang w:val="en-GB"/>
        </w:rPr>
      </w:pPr>
      <w:r>
        <w:rPr>
          <w:lang w:val="en-GB"/>
        </w:rPr>
        <w:t>delaissés en confusion de communauté entre la premiere et seconde femme</w:t>
      </w:r>
    </w:p>
    <w:p>
      <w:pPr>
        <w:pStyle w:val="Normal"/>
        <w:rPr>
          <w:lang w:val="en-GB"/>
        </w:rPr>
      </w:pPr>
      <w:r>
        <w:rPr>
          <w:lang w:val="en-GB"/>
        </w:rPr>
        <w:t>&amp; les enfants mineurs des deux li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n mil sept cent trente deux le mercredy vingtieme fevrier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neuf heures du matin, Nous franç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[</w:t>
      </w:r>
      <w:r>
        <w:rPr>
          <w:strike/>
          <w:lang w:val="en-GB"/>
        </w:rPr>
        <w:t>rayé:</w:t>
      </w:r>
    </w:p>
    <w:p>
      <w:pPr>
        <w:pStyle w:val="Normal"/>
        <w:ind w:left="720" w:hanging="0"/>
        <w:rPr/>
      </w:pPr>
      <w:r>
        <w:rPr>
          <w:strike/>
          <w:lang w:val="en-GB"/>
        </w:rPr>
        <w:t>du roy</w:t>
      </w:r>
      <w:r>
        <w:rPr>
          <w:lang w:val="en-GB"/>
        </w:rPr>
        <w:t>] au conseil superieur de l' Isle Royale, commissaire en 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tie a la Requete de Marie Magdelaine ferret veuve de feu Sr Anto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 de son vivant habitant de cette ville, tant en son nom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lité de commune en biens avec led deffunct qui etoit lors de l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age veuf en premieres noces de deffuncte René Boucher, dont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a êté confondue avec celle de lad damoiselle ferret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en qualité de tutrice de Magdelaine agée d' environ six an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minique agé d' environ quatre ans &amp; d'antoine paris agé d' environ</w:t>
      </w:r>
    </w:p>
    <w:p>
      <w:pPr>
        <w:pStyle w:val="Normal"/>
        <w:ind w:left="720" w:hanging="0"/>
        <w:rPr/>
      </w:pPr>
      <w:r>
        <w:rPr>
          <w:lang w:val="en-GB"/>
        </w:rPr>
        <w:t>deux ans, enfans mineurs issus du Mariage de lad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deffunct Sr Paris auxquels mineurs le Sr claude Morin aubergi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tte ville a été nommé subrogé tuteur. Et a la requete de lad</w:t>
      </w:r>
    </w:p>
    <w:p>
      <w:pPr>
        <w:pStyle w:val="Normal"/>
        <w:ind w:left="720" w:hanging="0"/>
        <w:rPr/>
      </w:pPr>
      <w:r>
        <w:rPr>
          <w:lang w:val="en-GB"/>
        </w:rPr>
        <w:t>veuve Nous 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susd presence de Mr le procureur general a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il nous sommes transportés dans la maison du deffunct Sr Paris</w:t>
      </w:r>
    </w:p>
    <w:p>
      <w:pPr>
        <w:pStyle w:val="Normal"/>
        <w:ind w:left="720" w:hanging="0"/>
        <w:rPr/>
      </w:pPr>
      <w:r>
        <w:rPr>
          <w:lang w:val="en-GB"/>
        </w:rPr>
        <w:t>scituée en ce port du coté du Sud [</w:t>
      </w:r>
      <w:r>
        <w:rPr>
          <w:strike/>
          <w:lang w:val="en-GB"/>
        </w:rPr>
        <w:t>rayé: Inv</w:t>
      </w:r>
      <w:r>
        <w:rPr>
          <w:lang w:val="en-GB"/>
        </w:rPr>
        <w:t>/en marge: 1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page 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59v] </w:t>
        <w:tab/>
        <w:t>Degoutin] pour y faire inventaire et description de genera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t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biens meubles, immeubles, acquets et conquets, argents, tit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papiers, delaissés par led deffunct tant de sa premiere q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conde communausté, et ce en presence de Sr bernard Paris fils ai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 deffunct, agé d' environ vingt quatre ans emancipé par lett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érinées au conseil superieur de cette isle, assisté du Sr Thom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 son curateur et tutteur des cinq autres enfans mineurs du</w:t>
      </w:r>
    </w:p>
    <w:p>
      <w:pPr>
        <w:pStyle w:val="Normal"/>
        <w:ind w:left="720" w:hanging="0"/>
        <w:rPr/>
      </w:pPr>
      <w:r>
        <w:rPr>
          <w:lang w:val="en-GB"/>
        </w:rPr>
        <w:t>premier mariage du deffunct scavoir dam</w:t>
      </w:r>
      <w:r>
        <w:rPr>
          <w:vertAlign w:val="superscript"/>
          <w:lang w:val="en-GB"/>
        </w:rPr>
        <w:t>lles</w:t>
      </w:r>
      <w:r>
        <w:rPr>
          <w:lang w:val="en-GB"/>
        </w:rPr>
        <w:t xml:space="preserve"> Marie Paris agé d' envir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ize ans, d'angelique agée de quinze ans, genevieve agée d'envir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uze ans, gervaise agée de onze ans &amp; Marie Paris agée d' envir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ans, comme aussy en presence du Sr Jean Seigneur aubergist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tte ville subrogé tuteur auxd mineurs du premier lit. Et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lad veuve et le Sr bernard Paris nous ont affirmés par ser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'avoir rien setourné ny divertis aucun biens ny effects de l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cession et promis en leurs ames et consciences representer le</w:t>
      </w:r>
    </w:p>
    <w:p>
      <w:pPr>
        <w:pStyle w:val="Normal"/>
        <w:ind w:left="720" w:hanging="0"/>
        <w:rPr/>
      </w:pPr>
      <w:r>
        <w:rPr>
          <w:lang w:val="en-GB"/>
        </w:rPr>
        <w:t>tout pour être inventorié [</w:t>
      </w:r>
      <w:r>
        <w:rPr>
          <w:strike/>
          <w:lang w:val="en-GB"/>
        </w:rPr>
        <w:t>rayé: pour</w:t>
      </w:r>
      <w:r>
        <w:rPr>
          <w:lang w:val="en-GB"/>
        </w:rPr>
        <w:t>] affin d'en faire le part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re lad veuve, les enfans du premier et second lit, chacun suiva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0] </w:t>
        <w:tab/>
        <w:t>[en marge: Deuxteme page] leurs droits et pretentions conform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coutume de Paris et aux contracts de mariage du deffunct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, lesd parties faisant pour cet effect toutes reserves qu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oit. Et attendu qu'il n'y a point d'huissier present en 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, lesd parties sont convenues d'experts a l' amiable pour fair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la prisée et estimation desd biens, scavoir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tant pour 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ses mineurs a nommé de sa part le Sr Joseph Dugas maitre charpent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nt de cette ville; et les srs bernard et Thomas Paris en qualit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sd faisant pour les enfants du premier lit ont nommé de leur p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Sr françois lessenne aussy habitant de cette ville; lesquels S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gas et lessenne etant comparus et icy presens ont fait serme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 ames et consciences de bien &amp; fidellement priser et estim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biens de lad succession, suivant leur juste valeur au co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ent en cette isle le plus exactement que faire se pourra et ont</w:t>
      </w:r>
    </w:p>
    <w:p>
      <w:pPr>
        <w:pStyle w:val="Normal"/>
        <w:ind w:left="720" w:hanging="0"/>
        <w:rPr/>
      </w:pPr>
      <w:r>
        <w:rPr>
          <w:lang w:val="en-GB"/>
        </w:rPr>
        <w:t>signés avec nous a l'exception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qui a declaré 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avoir ecrire de ce interpellée suiv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’ord</w:t>
      </w:r>
      <w:r>
        <w:rPr>
          <w:vertAlign w:val="superscript"/>
          <w:lang w:val="en-GB"/>
        </w:rPr>
        <w:t>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[signé:]</w:t>
        <w:tab/>
        <w:t>Thomas Par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. Par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oseph Duga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rançois Lessen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4320" w:hanging="0"/>
        <w:rPr/>
      </w:pPr>
      <w:r>
        <w:rPr>
          <w:lang w:val="en-GB"/>
        </w:rPr>
        <w:t>Desmarest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mmis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trois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60v] </w:t>
        <w:tab/>
        <w:t>Ce fait et a l' instant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nous a presenté lesd effec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 apres inventori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s'est trouvé dans la chambre de la ditte maison a gauch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ent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Une paire de chenets de fer une paille et une pince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emalliere, deux grils et deux trepieds, ayant du fer un part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sé, qui ont etes estimés par les estimateurs sus nommés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nsemble a la somme de douze 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</w:t>
        <w:noBreakHyphen/>
        <w:t xml:space="preserve">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moyennes chaudieres de cuivre, une casserolle,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sous de tourtiere, une bassinoire, une poissonniere avec 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ille, un petit poillon, une passoire le tout de cuivre rou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jaune en partie usée pesant ensemble quarante quatre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stimés a dix huit sols la livre en l'etat que le tout es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ce qui fait la somme de trente neuf livres douze sol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 xml:space="preserve">39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huit plats d'etain tant grands que petits, quarante u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ietes, une vielle ecuelle, un pot, une pinte, un quart,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y quarts, un huillier et vinaigrié et une saliere, le 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tain en partie usés pesant ensem</w:t>
      </w:r>
      <w:r>
        <w:rPr>
          <w:vertAlign w:val="superscript"/>
          <w:lang w:val="en-GB"/>
        </w:rPr>
        <w:t>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1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quatrieme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61] </w:t>
        <w:tab/>
        <w:tab/>
        <w:tab/>
        <w:t xml:space="preserve">Cy contre </w:t>
        <w:tab/>
        <w:t xml:space="preserve">51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xante treize livres estimés a quatorze sols la livr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etat que le tout est ce qui fait la somme cinquante un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livres deux sol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noBreakHyphen/>
        <w:t xml:space="preserve"> </w:t>
        <w:tab/>
        <w:tab/>
        <w:t xml:space="preserve">51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e marmite de fer, avec sa culiere a pot, quatre poelles a fri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liche frit, deux broches de fer, le tout en l'etat qu'il es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 a vingt une 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noBreakHyphen/>
        <w:t xml:space="preserve"> </w:t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Deux chandeliers de cuivre janne avec les mouchetes et por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mouchetes usées estimés ensemble a quarante sol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trebuchet garnit de ses poids de cuivre estimé tro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douzaines de cuilere d'etain huit fourchettes d'acie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re couteaux de table a manche de bois &amp; une poivriere de fe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blanc le tout usé et estmé ense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 six 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romaine [?] de fer pesant deux cens au fort, et une p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etites balances de cuivre jaune avec quatre livres de poids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omb en partie usé estimé ensemble a quatorze 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1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48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cinqu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[61v] </w:t>
        <w:tab/>
        <w:tab/>
        <w:tab/>
        <w:t xml:space="preserve">De l'autre part </w:t>
        <w:tab/>
        <w:t xml:space="preserve">148 </w:t>
        <w:tab/>
        <w:t xml:space="preserve">14 </w:t>
        <w:tab/>
        <w:tab/>
        <w:tab/>
        <w:t xml:space="preserve">          148 </w:t>
        <w:tab/>
        <w:t>1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etite canevette [?] garnie seulement d'onze flacons vid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e autre canevette [?] idem garnie de dix neuf flacons de pint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stimé en l'etat qu'elle sont a douze liv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0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pres avoir vacqué aud inventaire jusqu'a midy avons levé la scé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 sommaire de l' estimation des effects inventoriés a la somme de C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xante livres quatorze sols et remuons la continuation d'I</w:t>
        <w:noBreakHyphen/>
        <w:t>celuy a ce</w:t>
      </w:r>
    </w:p>
    <w:p>
      <w:pPr>
        <w:pStyle w:val="Normal"/>
        <w:ind w:left="720" w:hanging="0"/>
        <w:rPr/>
      </w:pPr>
      <w:r>
        <w:rPr>
          <w:lang w:val="en-GB"/>
        </w:rPr>
        <w:t>jourd'uy deux heures de relevée [</w:t>
      </w:r>
      <w:r>
        <w:rPr>
          <w:strike/>
          <w:lang w:val="en-GB"/>
        </w:rPr>
        <w:t>rayé: en</w:t>
      </w:r>
      <w:r>
        <w:rPr>
          <w:lang w:val="en-GB"/>
        </w:rPr>
        <w:t>] et ordonné que les parti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arantes seront tenues de se trouver en lad maison et ont signés avec</w:t>
      </w:r>
    </w:p>
    <w:p>
      <w:pPr>
        <w:pStyle w:val="Normal"/>
        <w:ind w:left="720" w:hanging="0"/>
        <w:rPr/>
      </w:pPr>
      <w:r>
        <w:rPr>
          <w:lang w:val="en-GB"/>
        </w:rPr>
        <w:t>nous a l' exception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ferret qui a declaré ne scavoir ecr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 enq suivant l'ord</w:t>
      </w:r>
      <w:r>
        <w:rPr>
          <w:vertAlign w:val="superscript"/>
          <w:lang w:val="en-GB"/>
        </w:rPr>
        <w:t>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[signé:] </w:t>
        <w:tab/>
        <w:t>Joseph Duga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Thomas Pari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. Pari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çois Lessen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5040" w:hanging="0"/>
        <w:rPr/>
      </w:pPr>
      <w:r>
        <w:rPr>
          <w:lang w:val="en-GB"/>
        </w:rPr>
        <w:t>Desmarest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m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sixieme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[62] </w:t>
        <w:tab/>
        <w:tab/>
        <w:tab/>
        <w:tab/>
        <w:tab/>
        <w:t>Seconde scé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n continuant led 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issaire susd en 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ureur general au conseil superieur de cette Isle, a la requet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e Magdelaine ferret veuve de deffunct Sr antoine paris nous som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és ce jourd'huy vingt fevrier mil sept cent trente deux sur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heures de relevée, ou etant en presence de lad veuve, du Sr. bern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, du Sr Thomas Paris en qualité qu'ils agissent et des Srs Je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igneur &amp; Claude Morin subrogés tuteurs des mineurs du premier et seco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t du deffunct Sr Paris, et des Srs Joseph Dugas et françois lesse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ns de cette ville experts nommés par les parties pour l' estim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biens de lad succession, avons procedé a la continuation dud In</w:t>
      </w:r>
      <w:r>
        <w:rPr>
          <w:vertAlign w:val="superscript"/>
          <w:lang w:val="en-GB"/>
        </w:rPr>
        <w:t>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'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rement un petit buffet bois de pin usé estimé en l'etat qu'il es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trois 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 xml:space="preserve">  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ix chaises de bois de merisier estimés en l'etat qu'ell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nt a dix livres les six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tables a pliant bois de pin et une table d'ardouise avec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petit marquetage autour le tout usé estimé l'une dans l'autre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3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[en marge: septieme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62v] </w:t>
        <w:tab/>
        <w:tab/>
        <w:tab/>
        <w:t xml:space="preserve">De l'autre part </w:t>
        <w:tab/>
        <w:t>33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fauteuil garnis de flanelle rayés blanc et rouge en parti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usé estimé dans l'etat qu'il est a vingt livres 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2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nappes ouvrées et une dousaine de servietes idem a bar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leus en l'etat que le tout est l'un dans l'autre estimé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vingt 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>27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dousaine de servietes grosses inusées ou my usées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'une portant l'autre a ving sols pieces douze livres cy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quatre nappes et deux dousaines de servietes toille unie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my usées estimées ensemble a sei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trois paires de draps grosse toille usée estimés en l'etat</w:t>
      </w:r>
    </w:p>
    <w:p>
      <w:pPr>
        <w:pStyle w:val="Normal"/>
        <w:ind w:left="720" w:hanging="0"/>
        <w:rPr/>
      </w:pPr>
      <w:r>
        <w:rPr>
          <w:lang w:val="en-GB"/>
        </w:rPr>
        <w:t xml:space="preserve">qu'ils sont l'un avec l'autre ensemble a la somme de </w:t>
      </w:r>
      <w:r>
        <w:rPr>
          <w:strike/>
          <w:lang w:val="en-GB"/>
        </w:rPr>
        <w:t>[rayé: quatr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  <w:t>[en marge: hardes du deffunct Sr Pari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ouze mauvaises chemises d'homme, de grosse toille usée estim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trente cinq sols la piece ce qui fait la somme de vingt u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chapeau demy castor neuf avec une petite perruque a bonn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cheveux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huit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63] </w:t>
        <w:tab/>
        <w:tab/>
        <w:tab/>
        <w:tab/>
        <w:t xml:space="preserve">Cy contre </w:t>
        <w:tab/>
        <w:t>1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hatain estimés ensemble a vingt sep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viel habit de pinchma [</w:t>
      </w:r>
      <w:r>
        <w:rPr>
          <w:strike/>
          <w:lang w:val="en-GB"/>
        </w:rPr>
        <w:t>rayé: de pinchma</w:t>
      </w:r>
      <w:r>
        <w:rPr>
          <w:lang w:val="en-GB"/>
        </w:rPr>
        <w:t>] veste et culo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dem a bouton de cuivre le tout a demy usé estimé ensemble a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mme de dix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roquelause [?] de bouracan gris doublée de serge mêm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ouleur estimé 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noBreakHyphen/>
        <w:t xml:space="preserve">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petit surtout gros drap brun double de Rouge usé estim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vielle [</w:t>
      </w:r>
      <w:r>
        <w:rPr>
          <w:strike/>
          <w:lang w:val="en-GB"/>
        </w:rPr>
        <w:t>rayé: doub</w:t>
      </w:r>
      <w:r>
        <w:rPr>
          <w:lang w:val="en-GB"/>
        </w:rPr>
        <w:t>] robe de chambre d'indienne doublé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dem estimée à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dem deux vestes d'eté coton rayé &amp; une paire de culote idem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ux gillets aussy de coton le tout usé estimé ensemble a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quator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une paire de soulier neuf a gansse estimé six livres </w:t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une paire de bottes neuves estimées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neufiem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 xml:space="preserve">[63v] </w:t>
        <w:tab/>
        <w:tab/>
        <w:tab/>
        <w:tab/>
        <w:t xml:space="preserve">de l'autre part </w:t>
        <w:tab/>
        <w:t>2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vingt cinq livres de fil a Ret estimés a quinze sols la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 qui fait la somme de dix huit livres quinze so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t xml:space="preserve"> </w:t>
        <w:tab/>
        <w:tab/>
        <w:t xml:space="preserve">18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Item une armoire </w:t>
      </w:r>
      <w:r>
        <w:rPr>
          <w:strike/>
          <w:lang w:val="en-GB"/>
        </w:rPr>
        <w:t>[rayé: bon</w:t>
      </w:r>
      <w:r>
        <w:rPr>
          <w:lang w:val="en-GB"/>
        </w:rPr>
        <w:t>] dont les montans sont de bois franc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es quatre paneaux et fonseuves [?] de bois de pin fermen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ef dans laquelle etoient les hardes &amp; linges inventoriés ci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dessus estimée a la somme de Vingt 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 </w:t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lit garnis de ses rideaux de serge ou droguet gris, d'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illasse, lit de plume travestin et oreillers, d'une couvertu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ine blanche et d'une courte pointe d'indienne, avec deux pai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draps, lequel lit n'a point êté apretié la veuve l'ayant pr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celuy qui luy revient selon la stipulation de son contrac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age, a quoy les parties interessées ont consentit et n'es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employé que pour. </w:t>
        <w:tab/>
        <w:tab/>
        <w:tab/>
        <w:tab/>
        <w:tab/>
        <w:tab/>
        <w:tab/>
        <w:tab/>
        <w:t>memoi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87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dixieme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64] </w:t>
        <w:tab/>
        <w:tab/>
        <w:tab/>
        <w:tab/>
        <w:tab/>
        <w:t xml:space="preserve">Cy contre </w:t>
        <w:tab/>
        <w:t xml:space="preserve">287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'y ayant rien plus a inventorié dans lad chambre, nous sommes entrés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cabinet de plein pied a Icelle ayant veue sur le quay ou s'y est trouv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Une petit lit de plume avec son oreiller en l'etat qu'il estestim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a quarante livres cy --------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 </w:t>
        <w:tab/>
        <w:tab/>
        <w:t>4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huit bonnets grosse laine estimés a six livres cy </w:t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une seringue [?] avec son etui estimée huit livres cy </w:t>
        <w:noBreakHyphen/>
        <w:noBreakHyphen/>
        <w:noBreakHyphen/>
        <w:noBreakHyphen/>
        <w:noBreakHyphen/>
        <w:noBreakHyphen/>
        <w:noBreakHyphen/>
        <w:t xml:space="preserve">--- </w:t>
        <w:tab/>
        <w:t xml:space="preserve"> 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haches neuves estimées a quatre livres piece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Et n'y ayant rien plus dans led cabinet </w:t>
      </w:r>
      <w:r>
        <w:rPr>
          <w:strike/>
          <w:lang w:val="en-GB"/>
        </w:rPr>
        <w:t>[rayé: aya</w:t>
      </w:r>
      <w:r>
        <w:rPr>
          <w:lang w:val="en-GB"/>
        </w:rPr>
        <w:t>] avons pass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un autre cabinet qui a son entrée dans lad chambre et ve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a cour ou s'y est trouvé un bon delit garnit de deux lits de</w:t>
      </w:r>
    </w:p>
    <w:p>
      <w:pPr>
        <w:pStyle w:val="Normal"/>
        <w:ind w:left="720" w:hanging="0"/>
        <w:rPr/>
      </w:pPr>
      <w:r>
        <w:rPr>
          <w:lang w:val="en-GB"/>
        </w:rPr>
        <w:t>plume [</w:t>
      </w:r>
      <w:r>
        <w:rPr>
          <w:strike/>
          <w:lang w:val="en-GB"/>
        </w:rPr>
        <w:t>rayé: et</w:t>
      </w:r>
      <w:r>
        <w:rPr>
          <w:lang w:val="en-GB"/>
        </w:rPr>
        <w:t>] trois couvertes et un travestin, usé estimé l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out en l'etat qu'il est a quatre 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8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41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onz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64v] </w:t>
        <w:tab/>
        <w:tab/>
        <w:tab/>
        <w:tab/>
        <w:t xml:space="preserve">de l'autre part </w:t>
        <w:tab/>
        <w:t xml:space="preserve">441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N'y ayant rien plus dans led cabinet avons passé dans un au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binet qui luy est contigu a droit ayant veue sur la cour ou s'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é une couchette mechant bois de pin garnie d'un lit de plum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matelat, deux couvertes et un oreiller le tout estim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oixante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trente effects de fayence un saladier, une huilliere &amp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aigrier avec une saliere idem estimés ensemble a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cinq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N'y ayant rien plus dans led cabinet avons passé dans la cuisin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roit en entrant dans lad maison ou s'y est trouvé seulement hui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scilleaux [?] neuf estimés a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De lad cuisine avons passé dans un magazin a l'est de lad mai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s'y est trouvé quatre barils de bray et golderon estimés soixa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>6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84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douxieme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65] </w:t>
        <w:tab/>
        <w:tab/>
        <w:tab/>
        <w:tab/>
        <w:t xml:space="preserve">Cy contre </w:t>
        <w:tab/>
        <w:t xml:space="preserve">584 </w:t>
        <w:tab/>
        <w:t>1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un un pain de rousine estimé a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t xml:space="preserve"> </w:t>
        <w:tab/>
        <w:t>1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Trois barils de boeuf salé a trente livres la piece quatre ving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 xml:space="preserve"> </w:t>
        <w:tab/>
        <w:t>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ud magasin avons passé dans une boulangerie contigue ou s’y es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trouvé quatre hachets estimées ensemble a onze livres cy </w:t>
        <w:noBreakHyphen/>
        <w:noBreakHyphen/>
        <w:noBreakHyphen/>
        <w:noBreakHyphen/>
        <w:noBreakHyphen/>
        <w:noBreakHyphen/>
        <w:noBreakHyphen/>
        <w:t>---</w:t>
        <w:noBreakHyphen/>
        <w:t xml:space="preserve"> </w:t>
        <w:tab/>
        <w:t>1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un met a boulanger estimé 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</w:t>
        <w:noBreakHyphen/>
        <w:t xml:space="preserve"> </w:t>
        <w:tab/>
        <w:t xml:space="preserve">  </w:t>
        <w:tab/>
        <w:t xml:space="preserve">  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une Cheuse [?] estimée a 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ab/>
        <w:t>2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19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t [</w:t>
      </w:r>
      <w:r>
        <w:rPr>
          <w:strike/>
          <w:lang w:val="en-GB"/>
        </w:rPr>
        <w:t>rayé: n'y</w:t>
      </w:r>
      <w:r>
        <w:rPr>
          <w:lang w:val="en-GB"/>
        </w:rPr>
        <w:t>] apres avoir vacqué aud inventaire depuis deux 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qu'a six de relevée avons levé la scéance, arrêté le sommaire d'Ic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vant l’estimation des effects inventoriés a la somme de sept cent d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uf livres quinze sols &amp; renvoyé la continuation dud inventaire [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rge: teisieme page </w:t>
        <w:noBreakHyphen/>
        <w:t xml:space="preserve"> Degoutin] a demain huit heures du matin, et e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65v] </w:t>
        <w:tab/>
        <w:t>conseq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ordonnons que les parties comparantes seront tenues de 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uver a lad heure en la maison de deffunct Paris pour etre presen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ntinuation dud inventaire et ont lesd denommés signés avec nous a</w:t>
      </w:r>
    </w:p>
    <w:p>
      <w:pPr>
        <w:pStyle w:val="Normal"/>
        <w:ind w:left="720" w:hanging="0"/>
        <w:rPr/>
      </w:pPr>
      <w:r>
        <w:rPr>
          <w:lang w:val="en-GB"/>
        </w:rPr>
        <w:t>l' exception de la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qui a declaré ne scavoir ecrire de ce enq</w:t>
      </w:r>
    </w:p>
    <w:p>
      <w:pPr>
        <w:pStyle w:val="Normal"/>
        <w:ind w:left="720" w:hanging="0"/>
        <w:rPr/>
      </w:pPr>
      <w:r>
        <w:rPr>
          <w:lang w:val="en-GB"/>
        </w:rPr>
        <w:t>suivant l’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ce fait nous sommes retirés a Louisbourg lesd jour et 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[signé] B. Paris </w:t>
        <w:tab/>
        <w:tab/>
        <w:t>Sabat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Thomas Paris </w:t>
        <w:tab/>
        <w:tab/>
        <w:t>françois Less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J. Seigneur </w:t>
        <w:tab/>
        <w:tab/>
        <w:t>Degout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oseph Dug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greffer com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Troisieme scé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jourd'huy jeudi vingt un fevrier mil sept cent trente deux Nous con</w:t>
      </w:r>
      <w:r>
        <w:rPr>
          <w:vertAlign w:val="superscript"/>
          <w:lang w:val="en-GB"/>
        </w:rPr>
        <w:t>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issaire susd en continuant led inventaire a la requete [en marge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quatorzieme page: </w:t>
        <w:noBreakHyphen/>
        <w:t xml:space="preserve"> Degoutin]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Paris, nous sommes trans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>[66]</w:t>
        <w:tab/>
        <w:t>portés avec Mr le procureur general au conseil su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cette Is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ans la maison de deffunct Sr Paris du coté du sud de ce port ou etant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sence de lad veuve, du Sr bernard Paris fils, du Sr Thomas Paris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Srs Jean Seigneur, Claude Morin en qualités qu'ils agissent, et des</w:t>
      </w:r>
    </w:p>
    <w:p>
      <w:pPr>
        <w:pStyle w:val="Normal"/>
        <w:ind w:left="720" w:hanging="0"/>
        <w:rPr/>
      </w:pPr>
      <w:r>
        <w:rPr>
          <w:lang w:val="en-GB"/>
        </w:rPr>
        <w:t>Srs Joseph Dugas et francois lessenne hab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de cette ville experts nomm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es parties pour l'estimation des biens de lad succession et avons</w:t>
      </w:r>
    </w:p>
    <w:p>
      <w:pPr>
        <w:pStyle w:val="Normal"/>
        <w:ind w:left="720" w:hanging="0"/>
        <w:rPr/>
      </w:pPr>
      <w:r>
        <w:rPr>
          <w:lang w:val="en-GB"/>
        </w:rPr>
        <w:t>procedé aud Inv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com'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Premierement lad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nous a presenté pour inventaire un gra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oblet d'argent et trois tasses idem pesant ensemble deux mares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ce et trois gros estimés a leur juste valeur suivant le cour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x du mare d'argent a raison de quarante deux livres dix sols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e ce qui fait la somme de quatre vingt douze livres six sols un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den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ab/>
        <w:t xml:space="preserve">92 </w:t>
        <w:tab/>
        <w:t xml:space="preserve">  6  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'est trouvé dans un magasin a l'ouest de la maison un ta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l estimé a cent quarante quatre barriques &amp; la barrique a neuf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livres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2 </w:t>
        <w:tab/>
        <w:t xml:space="preserve">  6  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quinzieme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66v] </w:t>
        <w:tab/>
        <w:tab/>
        <w:tab/>
        <w:tab/>
        <w:t xml:space="preserve">Cy contre </w:t>
        <w:tab/>
        <w:t xml:space="preserve">92 </w:t>
        <w:tab/>
        <w:t xml:space="preserve">6 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 qui fait la somme de douze cents quatre vingt seize 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             12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piece de marregue neuve estimée a la somme de soixante &amp;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rei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>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n marge: vivres qui sont pour la subsistance commune de la famil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S'est trouvé dans la grenier neuf quarts de farine fleur de canad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ins et un autre quart qui est entam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Plus douze quarts de poids idem environ dix a douze quinteaux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isc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 reste de quart de lard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a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 reste de quart de bo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 restant de barique de mela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 reste de baril de boeur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e barrique de vin ga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quels vivres n'a êté fait aucune estimation attendu qu'ils se con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fondent journellement en commun entre la veuve et les enfans cy </w:t>
        <w:noBreakHyphen/>
        <w:noBreakHyphen/>
        <w:noBreakHyphen/>
        <w:noBreakHyphen/>
        <w:t xml:space="preserve"> </w:t>
        <w:tab/>
        <w:t>memoir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>Et apres que le veuve nous a dit qu'il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1461 </w:t>
        <w:tab/>
        <w:t xml:space="preserve">  6  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seizieme page </w:t>
        <w:noBreakHyphen/>
        <w:t xml:space="preserve"> Degout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67] </w:t>
        <w:tab/>
        <w:tab/>
        <w:tab/>
        <w:tab/>
        <w:t xml:space="preserve">Cy contre </w:t>
        <w:tab/>
        <w:t xml:space="preserve">1461 </w:t>
        <w:tab/>
        <w:t xml:space="preserve">6 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'y a plus de meubles ny effects icy a inventorier, nous avons passé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 estimation des batteau, chaloupes &amp; demy chaloupes de lad 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urs agres &amp; appareaux suivant leurs inventai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Un batteau d' environ vingt cinq tonneaux nommé le St Bernard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s agres et appareaux suivant son inventaire signé du Sr Paris fils,</w:t>
      </w:r>
    </w:p>
    <w:p>
      <w:pPr>
        <w:pStyle w:val="Normal"/>
        <w:ind w:left="720" w:hanging="0"/>
        <w:rPr/>
      </w:pPr>
      <w:r>
        <w:rPr>
          <w:lang w:val="en-GB"/>
        </w:rPr>
        <w:t>le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êté estimé par lesd Srs experts a la somme de huit cent cinq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              85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311 </w:t>
        <w:tab/>
        <w:t xml:space="preserve">  6 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pres avoir vacqué aud inventaire depuis huit heures du matin jusqu'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dy avons levé la scéance, arreté la somme d'Icelle suivant l' estim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effects inventoriés dans lad scéance a la somme de deux mils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s ouze livres six sols un denier, et renvoyé la continuation d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nventaire a demain matin huit heures [en marge: dix septieme page </w:t>
        <w:noBreakHyphen/>
      </w:r>
    </w:p>
    <w:p>
      <w:pPr>
        <w:pStyle w:val="Normal"/>
        <w:ind w:left="720" w:hanging="0"/>
        <w:rPr/>
      </w:pPr>
      <w:r>
        <w:rPr>
          <w:lang w:val="en-GB"/>
        </w:rPr>
        <w:t>Degoutin] et en consequence ordonnons que les parties comparantes [</w:t>
      </w:r>
      <w:r>
        <w:rPr>
          <w:strike/>
          <w:lang w:val="en-GB"/>
        </w:rPr>
        <w:t>rayé</w:t>
      </w:r>
      <w:r>
        <w:rPr>
          <w:lang w:val="en-GB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67v] </w:t>
        <w:tab/>
      </w:r>
      <w:r>
        <w:rPr>
          <w:strike/>
          <w:lang w:val="en-GB"/>
        </w:rPr>
        <w:t>et en conseq</w:t>
      </w:r>
      <w:r>
        <w:rPr>
          <w:strike/>
          <w:vertAlign w:val="superscript"/>
          <w:lang w:val="en-GB"/>
        </w:rPr>
        <w:t>ce</w:t>
      </w:r>
      <w:r>
        <w:rPr>
          <w:strike/>
          <w:lang w:val="en-GB"/>
        </w:rPr>
        <w:t xml:space="preserve"> </w:t>
      </w:r>
      <w:r>
        <w:rPr>
          <w:lang w:val="en-GB"/>
        </w:rPr>
        <w:t>] seront tenues de se trouver en lad heure en la mai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Sr Paris pour proceder a la continuation dud Inventaire et ont les</w:t>
      </w:r>
    </w:p>
    <w:p>
      <w:pPr>
        <w:pStyle w:val="Normal"/>
        <w:ind w:left="720" w:hanging="0"/>
        <w:rPr/>
      </w:pPr>
      <w:r>
        <w:rPr>
          <w:lang w:val="en-GB"/>
        </w:rPr>
        <w:t>denommés signés avec nous a l' exception de la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qui a declar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ne scavoir ecrire de ce enq suivant l’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Nous sommes retirés a Louis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rg les jour et 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[signé:] </w:t>
        <w:tab/>
        <w:t>B. Pa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Thomas Pa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çois Less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oseph Dug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é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Desmarest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mmi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Quatrieme scé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jourd'huy vendredy vingt deux fevrier mil sept cent trente deux</w:t>
      </w:r>
    </w:p>
    <w:p>
      <w:pPr>
        <w:pStyle w:val="Normal"/>
        <w:ind w:left="720" w:hanging="0"/>
        <w:rPr/>
      </w:pPr>
      <w:r>
        <w:rPr>
          <w:lang w:val="en-GB"/>
        </w:rPr>
        <w:t>nous 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t commissaire en continuant led inventaire, a la</w:t>
      </w:r>
    </w:p>
    <w:p>
      <w:pPr>
        <w:pStyle w:val="Normal"/>
        <w:ind w:left="720" w:hanging="0"/>
        <w:rPr/>
      </w:pPr>
      <w:r>
        <w:rPr>
          <w:lang w:val="en-GB"/>
        </w:rPr>
        <w:t>requete de la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Paris nous sommes transportés avec [e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8] </w:t>
        <w:tab/>
        <w:t xml:space="preserve">marge: dix huitieme page </w:t>
        <w:noBreakHyphen/>
        <w:t xml:space="preserve"> Degoutin] Mr le procureur general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il superieur de cette isle dans la maison du deffunct Sr Par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coté du sud de ce port ou etant en presence de lad veuve, du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rnard Paris fils, du Sr Thomas Paris, des Srs Jean Seigneu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aude Morin, en qualités qu'ils agissent, et des Srs Joseph Dug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françois Lessenne habitants de cette ville experts nommés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 parties pour l'estimation des bien de la communauté et 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u deffunct Sr Paris &amp; sur ce que les Srs experts nous ont </w:t>
      </w:r>
      <w:r>
        <w:rPr>
          <w:strike/>
          <w:lang w:val="en-GB"/>
        </w:rPr>
        <w:t>[rayé:</w:t>
      </w:r>
    </w:p>
    <w:p>
      <w:pPr>
        <w:pStyle w:val="Normal"/>
        <w:ind w:left="720" w:hanging="0"/>
        <w:rPr>
          <w:lang w:val="en-GB"/>
        </w:rPr>
      </w:pPr>
      <w:r>
        <w:rPr>
          <w:strike/>
          <w:lang w:val="en-GB"/>
        </w:rPr>
        <w:t>dit</w:t>
      </w:r>
      <w:r>
        <w:rPr>
          <w:lang w:val="en-GB"/>
        </w:rPr>
        <w:t>] remontré qu'il conviendroit prendre un arbitre outre cap</w:t>
      </w:r>
      <w:r>
        <w:rPr>
          <w:vertAlign w:val="superscript"/>
          <w:lang w:val="en-GB"/>
        </w:rPr>
        <w:t>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' appreciation des chaloupes et autres biens immeuble qui rest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estimer soit des conquets de la premiere communauté du deffunct</w:t>
      </w:r>
    </w:p>
    <w:p>
      <w:pPr>
        <w:pStyle w:val="Normal"/>
        <w:ind w:left="720" w:hanging="0"/>
        <w:rPr/>
      </w:pPr>
      <w:r>
        <w:rPr>
          <w:lang w:val="en-GB"/>
        </w:rPr>
        <w:t>Sr Paris avec sa premiere femme, que de celle avec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mme les parties sus denommés ont requis qu'il nous plut nomm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office un sur arbitre, nous avons du consentement de Mr le pro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ureur general nommé Mr Michel Daccarette marchand de cette 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tier expert affin de proceder conjointement [en marge: dix</w:t>
        <w:noBreakHyphen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8v] </w:t>
        <w:tab/>
        <w:t xml:space="preserve">neufieme page </w:t>
        <w:noBreakHyphen/>
        <w:t xml:space="preserve"> Degoutin] avec les Srs Dugas et Lessenne 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retiations surquoy ayant mandé led Sr Daccarette &amp; ayant compar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apres avoir fait le serment, avons continué led inv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comme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nous a eté montré trois chaloupes etant sur la grave de l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tion a scavoir deux a cent livres piece et l'autre a quatre</w:t>
      </w:r>
    </w:p>
    <w:p>
      <w:pPr>
        <w:pStyle w:val="Normal"/>
        <w:ind w:left="720" w:hanging="0"/>
        <w:rPr/>
      </w:pPr>
      <w:r>
        <w:rPr>
          <w:lang w:val="en-GB"/>
        </w:rPr>
        <w:t>vingt livres, ce qui fait ense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 somme de deux cent quatre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</w:t>
        <w:noBreakHyphen/>
        <w:t xml:space="preserve">             2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Item une demy chaloupe qui a êté trouvée entierement hors de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servic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      né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Item deux grapins usés estimés ensemble vingt quatre livres cy </w:t>
        <w:noBreakHyphen/>
        <w:noBreakHyphen/>
        <w:noBreakHyphen/>
        <w:t xml:space="preserve"> </w:t>
        <w:tab/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t ensuite lad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nous a dit que du vivant du deffunct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 il avoit equipé deux chaloupes de peche pour y prendr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che d'automne sur son hab</w:t>
      </w:r>
      <w:r>
        <w:rPr>
          <w:vertAlign w:val="superscript"/>
          <w:lang w:val="en-GB"/>
        </w:rPr>
        <w:t>o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vingt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9] </w:t>
        <w:tab/>
        <w:t>aux Isles Michaux ajacentes de cette Isle ou ils ont encore quelq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stencils de peche dont a êté fait inventaire qui se trouvera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it papier qu'elle nous presentera pour etre inventorier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ttendu que nous avons vacqué a cette scéance jusqu'a Midy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vé la scéance, arreté le sommaire de l' estimation des effec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oriés en cette scéance a la somme de trois cent livres,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e il n'y a plus que les maisons, habitations, graves et vigne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estimer Nous avons ordonné du consentement du procureur général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estimation en sera faitte par les experts sus</w:t>
        <w:noBreakHyphen/>
        <w:t>nommés, en apretiant</w:t>
      </w:r>
    </w:p>
    <w:p>
      <w:pPr>
        <w:pStyle w:val="Normal"/>
        <w:ind w:left="720" w:hanging="0"/>
        <w:rPr/>
      </w:pPr>
      <w:r>
        <w:rPr>
          <w:lang w:val="en-GB"/>
        </w:rPr>
        <w:t>sepa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s biens immeubles qui sont de la premiere communauté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avec ceux de la seconde communauté, pour ensuite parvenir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tage Ordonnons que nous nous transporterons prestamment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er a l'inventaire et description des papiers de lad succession</w:t>
      </w:r>
    </w:p>
    <w:p>
      <w:pPr>
        <w:pStyle w:val="Normal"/>
        <w:ind w:left="720" w:hanging="0"/>
        <w:rPr/>
      </w:pPr>
      <w:r>
        <w:rPr>
          <w:lang w:val="en-GB"/>
        </w:rPr>
        <w:t>en presence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, du Sr Paris fils, des tuteurs &amp; subrogé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69v] </w:t>
        <w:tab/>
        <w:t xml:space="preserve">[en marge: vingtunieme page </w:t>
        <w:noBreakHyphen/>
        <w:t xml:space="preserve"> Degoutin] tuteurs desd mineurs.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nous sommes retirés a Louisbourg lesd jour &amp; an et ont les</w:t>
      </w:r>
    </w:p>
    <w:p>
      <w:pPr>
        <w:pStyle w:val="Normal"/>
        <w:ind w:left="720" w:hanging="0"/>
        <w:rPr/>
      </w:pPr>
      <w:r>
        <w:rPr>
          <w:lang w:val="en-GB"/>
        </w:rPr>
        <w:t>dénommés signés avec nous, a l’exception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qui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é ne scavoir ecrire de ce enq. suivant l’ord</w:t>
      </w:r>
      <w:r>
        <w:rPr>
          <w:vertAlign w:val="superscript"/>
          <w:lang w:val="en-GB"/>
        </w:rPr>
        <w:t>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[signé:] B. Paris </w:t>
        <w:tab/>
        <w:tab/>
        <w:t>J. Seign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Thomas Paris </w:t>
        <w:tab/>
        <w:tab/>
        <w:t>Daccarette le je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C. Morin </w:t>
        <w:tab/>
        <w:tab/>
        <w:t>Joseph Dug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Sabatier </w:t>
        <w:tab/>
        <w:tab/>
        <w:t>françois less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 xml:space="preserve">Degoutin </w:t>
        <w:tab/>
        <w:tab/>
        <w:t>Desmarest greffier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com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inquieme scé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n mil sept cent trente deux le jeudy dix sept avril sur les neuf heures</w:t>
      </w:r>
    </w:p>
    <w:p>
      <w:pPr>
        <w:pStyle w:val="Normal"/>
        <w:ind w:left="720" w:hanging="0"/>
        <w:rPr/>
      </w:pPr>
      <w:r>
        <w:rPr>
          <w:lang w:val="en-GB"/>
        </w:rPr>
        <w:t>du matin en continuant led inv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issaire susd a la requete</w:t>
      </w:r>
    </w:p>
    <w:p>
      <w:pPr>
        <w:pStyle w:val="Normal"/>
        <w:ind w:left="720" w:hanging="0"/>
        <w:rPr/>
      </w:pPr>
      <w:r>
        <w:rPr>
          <w:lang w:val="en-GB"/>
        </w:rPr>
        <w:t>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veuve en premiere noces de feu antoine Paris, Nous som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é avec Mr le procureur general au conseil superieur [en marge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vingt deuxieme page </w:t>
        <w:noBreakHyphen/>
        <w:t xml:space="preserve"> Degoutin] de cette Isle dans la maison dud deffunc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0] </w:t>
        <w:tab/>
        <w:t>pour faire inventaire et description des titres et papiers, det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tives et passives de la succession dud feu Sr Paris a quoy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é presence du Sr Thomas Paris tuteur des enfans du premier li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Sr Paris, du Sr Jean Seigneur subrogé tuteur auxd mineurs, du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rnard Paris fils ainé du deffunct et emancipé par lettres entérinées de</w:t>
      </w:r>
    </w:p>
    <w:p>
      <w:pPr>
        <w:pStyle w:val="Normal"/>
        <w:ind w:left="720" w:hanging="0"/>
        <w:rPr/>
      </w:pPr>
      <w:r>
        <w:rPr>
          <w:lang w:val="en-GB"/>
        </w:rPr>
        <w:t>l'autorité dud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comm'aussy en presence du Sr claude Morin subrogé</w:t>
      </w:r>
    </w:p>
    <w:p>
      <w:pPr>
        <w:pStyle w:val="Normal"/>
        <w:ind w:left="720" w:hanging="0"/>
        <w:rPr/>
      </w:pPr>
      <w:r>
        <w:rPr>
          <w:lang w:val="en-GB"/>
        </w:rPr>
        <w:t>tuteur aux enfans du econd lit dud Sr Paris dont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leur mè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 tutrice, laquelle nous a presenté les papiers inventoriés cy</w:t>
        <w:noBreakHyphen/>
        <w:t>ap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Premierement Le contract de Mariage du deffunct Sr Paris en premi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ces avec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deffuncte Rene boucher passé a plaisance le 16</w:t>
      </w:r>
      <w:r>
        <w:rPr>
          <w:vertAlign w:val="superscript"/>
          <w:lang w:val="en-GB"/>
        </w:rPr>
        <w:t>e</w:t>
      </w:r>
    </w:p>
    <w:p>
      <w:pPr>
        <w:pStyle w:val="Normal"/>
        <w:ind w:left="720" w:hanging="0"/>
        <w:rPr/>
      </w:pPr>
      <w:r>
        <w:rPr>
          <w:lang w:val="en-GB"/>
        </w:rPr>
        <w:t>Mars 1706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 Barra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 Royal aud lieu, lequel contract de</w:t>
      </w:r>
    </w:p>
    <w:p>
      <w:pPr>
        <w:pStyle w:val="Normal"/>
        <w:ind w:left="720" w:hanging="0"/>
        <w:rPr/>
      </w:pPr>
      <w:r>
        <w:rPr>
          <w:lang w:val="en-GB"/>
        </w:rPr>
        <w:t>mariage est expedié par extrait collationné par Demares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</w:t>
      </w:r>
    </w:p>
    <w:p>
      <w:pPr>
        <w:pStyle w:val="Normal"/>
        <w:ind w:left="720" w:hanging="0"/>
        <w:rPr/>
      </w:pPr>
      <w:r>
        <w:rPr>
          <w:lang w:val="en-GB"/>
        </w:rPr>
        <w:t>en cette Isle le 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fevr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d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et que nous avons paraphé &amp; cott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>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l' expedition du second contract de mariage du deffunct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 avec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passé a Louisbourg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Micoin No</w:t>
      </w:r>
      <w:r>
        <w:rPr>
          <w:vertAlign w:val="superscript"/>
          <w:lang w:val="en-GB"/>
        </w:rPr>
        <w:t>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70v] </w:t>
        <w:tab/>
        <w:t xml:space="preserve">Royal le [en marge: vingtroisieme page </w:t>
        <w:noBreakHyphen/>
        <w:t xml:space="preserve"> Degoutin] 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llet 1725</w:t>
      </w:r>
    </w:p>
    <w:p>
      <w:pPr>
        <w:pStyle w:val="Normal"/>
        <w:ind w:left="720" w:hanging="0"/>
        <w:rPr/>
      </w:pPr>
      <w:r>
        <w:rPr>
          <w:lang w:val="en-GB"/>
        </w:rPr>
        <w:t>lad exped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collationnée par Desmarest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 nous paraphée &amp; cott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a 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noBreakHyphen/>
        <w:t xml:space="preserve"> </w:t>
        <w:tab/>
        <w:t xml:space="preserve">  </w:t>
        <w:tab/>
        <w:t>B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Neuf lettres missives ecrites de bordeau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in au</w:t>
      </w:r>
    </w:p>
    <w:p>
      <w:pPr>
        <w:pStyle w:val="Normal"/>
        <w:ind w:left="720" w:hanging="0"/>
        <w:rPr/>
      </w:pPr>
      <w:r>
        <w:rPr>
          <w:lang w:val="en-GB"/>
        </w:rPr>
        <w:t>deffunct Sr Paris que nous avons paraphées et cottés depuis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9 et fait une liasse cott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</w:t>
        <w:tab/>
        <w:t xml:space="preserve">  </w:t>
        <w:tab/>
        <w:t>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huit divers comptes rendus par le Sr juin au deffunct Sr Par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ernant la gestion qu'il a eu du brigantin la Marie Magdelai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andé par le Sr Paris fils, et que le deffunct avait achetté a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 Juin a bordeaux, lesquels comptes ne sont pas definitivement</w:t>
      </w:r>
    </w:p>
    <w:p>
      <w:pPr>
        <w:pStyle w:val="Normal"/>
        <w:ind w:left="720" w:hanging="0"/>
        <w:rPr/>
      </w:pPr>
      <w:r>
        <w:rPr>
          <w:lang w:val="en-GB"/>
        </w:rPr>
        <w:t>arretés par le Sr Juin, que nous avons cottés du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 8 et du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tout fait une liasse sous 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tab/>
        <w:t xml:space="preserve">  </w:t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pres avoir vacqué a la scéance depuis neuf jusqu'a midy Nous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vé la scéance &amp; Renvoyé la continuation a deux heures de relevée de 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ur Ce fait nous sommes retirés a Louisbourg lesd jour et an &amp; ont les</w:t>
      </w:r>
    </w:p>
    <w:p>
      <w:pPr>
        <w:pStyle w:val="Normal"/>
        <w:ind w:left="720" w:hanging="0"/>
        <w:rPr/>
      </w:pPr>
      <w:r>
        <w:rPr>
          <w:lang w:val="en-GB"/>
        </w:rPr>
        <w:t>denommés signés a l' exception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qui a declaré ne sc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cri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[signé:] </w:t>
        <w:tab/>
        <w:t>B. Pari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Thomas Pari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smarest Greff</w:t>
      </w:r>
      <w:r>
        <w:rPr>
          <w:vertAlign w:val="superscript"/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vingt quatr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 xml:space="preserve">[71] </w:t>
        <w:tab/>
        <w:tab/>
        <w:tab/>
        <w:tab/>
        <w:tab/>
        <w:t>Sixieme scé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ontinuant led inventaire le jeudy dix sept avril mil sept cent trente</w:t>
      </w:r>
    </w:p>
    <w:p>
      <w:pPr>
        <w:pStyle w:val="Normal"/>
        <w:ind w:left="720" w:hanging="0"/>
        <w:rPr/>
      </w:pPr>
      <w:r>
        <w:rPr>
          <w:lang w:val="en-GB"/>
        </w:rPr>
        <w:t>deux sur les deux heures de relevée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it a la requete</w:t>
      </w:r>
    </w:p>
    <w:p>
      <w:pPr>
        <w:pStyle w:val="Normal"/>
        <w:ind w:left="720" w:hanging="0"/>
        <w:rPr/>
      </w:pPr>
      <w:r>
        <w:rPr>
          <w:lang w:val="en-GB"/>
        </w:rPr>
        <w:t>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en qualité qu'elle agit Nous sommes transportés dans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du Sr Paris ou en presence de Mr le procureur general aud 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s tuteurs &amp; subrogés tuteurs aux enfans mineurs du deffunct tant du</w:t>
      </w:r>
    </w:p>
    <w:p>
      <w:pPr>
        <w:pStyle w:val="Normal"/>
        <w:ind w:left="720" w:hanging="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que second lit, et du Sr Bernard Paris fils ainé émancipé par justice,</w:t>
      </w:r>
    </w:p>
    <w:p>
      <w:pPr>
        <w:pStyle w:val="Normal"/>
        <w:ind w:left="720" w:hanging="0"/>
        <w:rPr/>
      </w:pPr>
      <w:r>
        <w:rPr>
          <w:lang w:val="en-GB"/>
        </w:rPr>
        <w:t>avons procédé a la continuation de l'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s papiers de lad success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 nous ont êtés exibés par lad veuve &amp; inventoriés comm'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Premierement divers billets de dettes actives qui parroissent de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a succession du deffunct Sr Paris au nombre d'onze montant 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nnes que mauvaises dettes a la somme dix huit cents quarante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dousols, et six lignes de peche, et comme lesd billets 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nent aucune esperance de pouvoir en faire le recouvrement accau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'insolvabilité de la plus forte partie des debiteurs, les</w:t>
      </w:r>
    </w:p>
    <w:p>
      <w:pPr>
        <w:pStyle w:val="Normal"/>
        <w:ind w:left="720" w:hanging="0"/>
        <w:rPr/>
      </w:pPr>
      <w:r>
        <w:rPr>
          <w:lang w:val="en-GB"/>
        </w:rPr>
        <w:t>interessés nous ont requis pour diminuer les frais de l'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 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faire qu'un article desd [en marge: vingt cinquieme page </w:t>
        <w:noBreakHyphen/>
        <w:t xml:space="preserve"> Degoutin]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1v] </w:t>
        <w:tab/>
        <w:t>billets sans faire mention d'un chacun en particulier a quoy ayant</w:t>
      </w:r>
    </w:p>
    <w:p>
      <w:pPr>
        <w:pStyle w:val="Normal"/>
        <w:ind w:left="720" w:hanging="0"/>
        <w:rPr/>
      </w:pPr>
      <w:r>
        <w:rPr>
          <w:lang w:val="en-GB"/>
        </w:rPr>
        <w:t>egard, du consentement du procureur general avons seulement [</w:t>
      </w:r>
      <w:r>
        <w:rPr>
          <w:strike/>
          <w:lang w:val="en-GB"/>
        </w:rPr>
        <w:t>rayé</w:t>
      </w:r>
      <w:r>
        <w:rPr>
          <w:lang w:val="en-GB"/>
        </w:rPr>
        <w:t>:</w:t>
      </w:r>
    </w:p>
    <w:p>
      <w:pPr>
        <w:pStyle w:val="Normal"/>
        <w:ind w:left="720" w:hanging="0"/>
        <w:rPr/>
      </w:pPr>
      <w:r>
        <w:rPr>
          <w:strike/>
          <w:lang w:val="en-GB"/>
        </w:rPr>
        <w:t>cotte</w:t>
      </w:r>
      <w:r>
        <w:rPr>
          <w:lang w:val="en-GB"/>
        </w:rPr>
        <w:t>] paraphé lesd billets Iceux cottés depuis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 11 dont nou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vons fait une liasse sous 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>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ize diverses quitt</w:t>
      </w:r>
      <w:r>
        <w:rPr>
          <w:vertAlign w:val="superscript"/>
          <w:lang w:val="en-GB"/>
        </w:rPr>
        <w:t>ces</w:t>
      </w:r>
      <w:r>
        <w:rPr>
          <w:lang w:val="en-GB"/>
        </w:rPr>
        <w:t xml:space="preserve"> des payements que le Sr Paris a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ceux avec qui il a eu a faire lesquelles Nous avons a la requ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d interessés pour semblable raison speciffiés cy</w:t>
        <w:noBreakHyphen/>
        <w:t>dessus mise e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une liasse Icelles paraphée du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 16 &amp; cotté sour la lettre ------</w:t>
        <w:tab/>
        <w:t xml:space="preserve">  </w:t>
        <w:tab/>
        <w:t>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concession donnée a Louisbourg par Messieurs St Ovide &amp;</w:t>
      </w:r>
    </w:p>
    <w:p>
      <w:pPr>
        <w:pStyle w:val="Normal"/>
        <w:ind w:left="720" w:hanging="0"/>
        <w:rPr/>
      </w:pPr>
      <w:r>
        <w:rPr>
          <w:lang w:val="en-GB"/>
        </w:rPr>
        <w:t>demesy au deffunct Sr Paris le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1722 de l' emplacement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quel est etably son habitation de peche du cote du sud de ce p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sy qu'il apert a lad concession que nous avons paraphé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e autre concession aux Isles Michaux donnée par messieurs</w:t>
      </w:r>
    </w:p>
    <w:p>
      <w:pPr>
        <w:pStyle w:val="Normal"/>
        <w:ind w:left="720" w:hanging="0"/>
        <w:rPr/>
      </w:pPr>
      <w:r>
        <w:rPr>
          <w:lang w:val="en-GB"/>
        </w:rPr>
        <w:t>les gouverneur &amp;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ord</w:t>
      </w:r>
      <w:r>
        <w:rPr>
          <w:vertAlign w:val="superscript"/>
          <w:lang w:val="en-GB"/>
        </w:rPr>
        <w:t>eur</w:t>
      </w:r>
      <w:r>
        <w:rPr>
          <w:lang w:val="en-GB"/>
        </w:rPr>
        <w:t xml:space="preserve"> au deffunct Sr Paris le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un terrain pour fair la peche sur lequel le deffunc a fai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tion, lad concession de nous paraphée &amp; d'Icelle [en marg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2] </w:t>
        <w:tab/>
        <w:t xml:space="preserve">vingt sixieme page </w:t>
        <w:noBreakHyphen/>
        <w:t xml:space="preserve"> Degoutin] avons fait une liasse cotte sous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>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baile a loyer fait par le Sr Paris a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preville d'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ison scize en cette ville faisant le coin des rues St Loui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orléans, en datte du 1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1 passé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smarest No</w:t>
      </w:r>
      <w:r>
        <w:rPr>
          <w:vertAlign w:val="superscript"/>
          <w:lang w:val="en-GB"/>
        </w:rPr>
        <w:t>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Royal en cette Isle Iceluy cotté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</w:t>
        <w:tab/>
        <w:t xml:space="preserve">  </w:t>
        <w:tab/>
        <w:t>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autre bail sous seing privé par lequel le feu Sr Paris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é au Sr Dartiague la grave avec les Vigneaux et une Cabane de</w:t>
      </w:r>
    </w:p>
    <w:p>
      <w:pPr>
        <w:pStyle w:val="Normal"/>
        <w:ind w:left="720" w:hanging="0"/>
        <w:rPr/>
      </w:pPr>
      <w:r>
        <w:rPr>
          <w:lang w:val="en-GB"/>
        </w:rPr>
        <w:t>son habitation pour y faire la peche prochaine pe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cette année</w:t>
      </w:r>
    </w:p>
    <w:p>
      <w:pPr>
        <w:pStyle w:val="Normal"/>
        <w:ind w:left="720" w:hanging="0"/>
        <w:rPr/>
      </w:pPr>
      <w:r>
        <w:rPr>
          <w:lang w:val="en-GB"/>
        </w:rPr>
        <w:t>led bail en datte du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1731 que nous avons paraphé &amp; cott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 </w:t>
        <w:tab/>
        <w:t xml:space="preserve">  </w:t>
        <w:tab/>
        <w:t>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un autre bail a layer sous seing privé par lequel le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ernard Paris faisant pour les mineurs a loué au Sr Tabois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 maison de la succession de feu son pere scituée sur lad r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 Louis pour s'en servir depuis le present mois jusqu'en 9</w:t>
      </w:r>
      <w:r>
        <w:rPr>
          <w:vertAlign w:val="superscript"/>
          <w:lang w:val="en-GB"/>
        </w:rPr>
        <w:t>bre</w:t>
      </w:r>
    </w:p>
    <w:p>
      <w:pPr>
        <w:pStyle w:val="Normal"/>
        <w:ind w:left="720" w:hanging="0"/>
        <w:rPr/>
      </w:pPr>
      <w:r>
        <w:rPr>
          <w:lang w:val="en-GB"/>
        </w:rPr>
        <w:t>prochain led bail en datte du 1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que nous avons paraphé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lang w:val="en-GB"/>
        </w:rPr>
        <w:t>en cotté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 xml:space="preserve">  </w:t>
        <w:tab/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 xml:space="preserve">et des trois baux fait une liasse cottés sous la lettre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>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pres avoir vacqué aud Inventaire depuis deux heures jusqu'a six 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onnées avons levé [en marge: vingt septieme page </w:t>
        <w:noBreakHyphen/>
        <w:t xml:space="preserve"> Degoutin] la scéance,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2v] </w:t>
        <w:tab/>
        <w:t>renvoyé la continuation a demain matin ce fait nous sommes retir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Louisbourg lesd jour &amp; an &amp; ont lesd Srs comparans signés avec nous a</w:t>
      </w:r>
    </w:p>
    <w:p>
      <w:pPr>
        <w:pStyle w:val="Normal"/>
        <w:ind w:left="720" w:hanging="0"/>
        <w:rPr/>
      </w:pPr>
      <w:r>
        <w:rPr>
          <w:lang w:val="en-GB"/>
        </w:rPr>
        <w:t>l' exception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qui a declaré ne scavoir ecrire de ce</w:t>
      </w:r>
    </w:p>
    <w:p>
      <w:pPr>
        <w:pStyle w:val="Normal"/>
        <w:ind w:left="720" w:hanging="0"/>
        <w:rPr/>
      </w:pPr>
      <w:r>
        <w:rPr>
          <w:lang w:val="en-GB"/>
        </w:rPr>
        <w:t>enquis suiv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'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B. Par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homas Par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greff com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eptieme scé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jourd'huy vendredy dix huit avril mil sept cent trente deux sur les</w:t>
      </w:r>
    </w:p>
    <w:p>
      <w:pPr>
        <w:pStyle w:val="Normal"/>
        <w:ind w:left="720" w:hanging="0"/>
        <w:rPr/>
      </w:pPr>
      <w:r>
        <w:rPr>
          <w:lang w:val="en-GB"/>
        </w:rPr>
        <w:t>neuf heures du matin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 en continuant led inventaire</w:t>
      </w:r>
    </w:p>
    <w:p>
      <w:pPr>
        <w:pStyle w:val="Normal"/>
        <w:ind w:left="720" w:hanging="0"/>
        <w:rPr/>
      </w:pPr>
      <w:r>
        <w:rPr>
          <w:lang w:val="en-GB"/>
        </w:rPr>
        <w:t>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e la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en la qualité qu'elle agit nous somm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és dans la maison du Sr Paris en presence de Mr le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ral aud conseil et des tuteurs &amp; sutrogés tuteurs des enfan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deffunct, t nt du premier que second lit &amp; du Sr bernard Paris fi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iné, emancipé par justice, nous avons procedé a la continuation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'Inventaire [en marge: vingt huitieme page </w:t>
        <w:noBreakHyphen/>
        <w:t xml:space="preserve"> Degoutin] des papiers d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3] </w:t>
        <w:tab/>
        <w:t>lad successior qui ont êtés exibés par lad veuve &amp; inventoriés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Premierement vingt lettres missives ecrites de quebec par le S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rraut au Sr Paris que nous avons paraphées et cottées depuis N</w:t>
      </w:r>
      <w:r>
        <w:rPr>
          <w:vertAlign w:val="superscript"/>
          <w:lang w:val="en-GB"/>
        </w:rPr>
        <w:t>o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20 d'icelles fait une liasse sour 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</w:t>
        <w:noBreakHyphen/>
        <w:t xml:space="preserve"> </w:t>
        <w:tab/>
        <w:t xml:space="preserve">  </w:t>
        <w:tab/>
        <w:t>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ivers comptes et projets de comptes consernant les affai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le deffunct a eu avec le Sr perraut de quebec, le tout au no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treixe pieces compris un petit cahier du deffunct Sr Paris, o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 le compte courant dud Sr perraut lesd pieces de nous paraphées</w:t>
      </w:r>
    </w:p>
    <w:p>
      <w:pPr>
        <w:pStyle w:val="Normal"/>
        <w:ind w:left="720" w:hanging="0"/>
        <w:rPr/>
      </w:pPr>
      <w:r>
        <w:rPr>
          <w:lang w:val="en-GB"/>
        </w:rPr>
        <w:t>cottées du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l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 13 qui ont etées mises en liasse sous l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ettre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deux connoissemens de marchandis es chargées a Louisbourg par</w:t>
      </w:r>
    </w:p>
    <w:p>
      <w:pPr>
        <w:pStyle w:val="Normal"/>
        <w:ind w:left="720" w:hanging="0"/>
        <w:rPr/>
      </w:pPr>
      <w:r>
        <w:rPr>
          <w:lang w:val="en-GB"/>
        </w:rPr>
        <w:t>le Sr perraut pour quebec cotté de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a 2 dont a êté fait un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asse sous 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</w:t>
        <w:tab/>
        <w:t>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cinq lettres missives ecrites de fibourre [?] par le Sr</w:t>
      </w:r>
    </w:p>
    <w:p>
      <w:pPr>
        <w:pStyle w:val="Normal"/>
        <w:ind w:left="720" w:hanging="0"/>
        <w:rPr/>
      </w:pPr>
      <w:r>
        <w:rPr>
          <w:lang w:val="en-GB"/>
        </w:rPr>
        <w:t>Lerembourre au Sr Paris cottées du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 5 dont a êté fait un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asse sous 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  <w:noBreakHyphen/>
        <w:t xml:space="preserve"> </w:t>
        <w:tab/>
        <w:t xml:space="preserve">  </w:t>
        <w:tab/>
        <w:t>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lang w:val="en-GB"/>
        </w:rPr>
        <w:tab/>
        <w:t>Item sept engagemens de pecheurs du deffunct Sr Paris pour la peche</w:t>
      </w:r>
    </w:p>
    <w:p>
      <w:pPr>
        <w:pStyle w:val="Normal"/>
        <w:ind w:left="720" w:hanging="0"/>
        <w:rPr/>
      </w:pPr>
      <w:r>
        <w:rPr>
          <w:lang w:val="en-GB"/>
        </w:rPr>
        <w:t>qu'il pretendoit faire l'automne d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et la presente année, que nou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3v] </w:t>
        <w:tab/>
        <w:t xml:space="preserve">avons [en marge: vingt neufvième page </w:t>
        <w:noBreakHyphen/>
        <w:t xml:space="preserve"> Degoutin] paraphés cott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de 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 a 7 dont a êté fait une liasse sous la let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</w:t>
        <w:tab/>
        <w:t>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Apres avoir vacqué aud inv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epuis neuf heures jusqu'a midy sonné av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vé la scéance et renvoyé la continuation a ce jourd'huy deux heure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levée, ce fait nous sommes retirés a Louisbourg lesd jour et an, et ont</w:t>
      </w:r>
    </w:p>
    <w:p>
      <w:pPr>
        <w:pStyle w:val="Normal"/>
        <w:ind w:left="720" w:hanging="0"/>
        <w:rPr/>
      </w:pPr>
      <w:r>
        <w:rPr>
          <w:lang w:val="en-GB"/>
        </w:rPr>
        <w:t>les desnommés signés avec nous a l'exception d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veuve qui a declaré</w:t>
      </w:r>
    </w:p>
    <w:p>
      <w:pPr>
        <w:pStyle w:val="Normal"/>
        <w:ind w:left="720" w:hanging="0"/>
        <w:rPr/>
      </w:pPr>
      <w:r>
        <w:rPr>
          <w:lang w:val="en-GB"/>
        </w:rPr>
        <w:t>ne scavoir ecrire de ce enq suivant l'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e:] </w:t>
        <w:tab/>
        <w:t>Thomas Par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. Par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Huitieme scé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jourd'huy lundy vingt huit avril mil sept cent trente deux sur les huit</w:t>
      </w:r>
    </w:p>
    <w:p>
      <w:pPr>
        <w:pStyle w:val="Normal"/>
        <w:ind w:left="720" w:hanging="0"/>
        <w:rPr/>
      </w:pPr>
      <w:r>
        <w:rPr>
          <w:lang w:val="en-GB"/>
        </w:rPr>
        <w:t>heures du matin Pardevant nous françois Marie Degoutin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au 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uperieur de l' Isle Royale [en marge: trentieme page </w:t>
        <w:noBreakHyphen/>
        <w:t xml:space="preserve"> Degoutin] commissair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4] </w:t>
        <w:tab/>
        <w:t>en cette partie sont comparus en notre hotel a Louisbourg Mar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gdelaine ferret veuve du Sr antoine Paris, et Thomas Paris tuteur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ns du premier lit du deffunct, qui ont requis qu'il nous plut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er presentement presence de Mr le procureur general dans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fferentes maisons delaissées par le deffunct Sr paris en cette 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être presens aux estimations qui en seront faittes par les S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ançois lessenne, Joseph Dugas expers nommés par les parties et pa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 Michel Daccarette par nous nommé d'office pour sur expert lesquels S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ers affin de vacquer le plus juste, que faire se pourra, a l'apreti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d maisons et emplacements par ordre distint, ainsy qu'il a êt. par nous</w:t>
      </w:r>
    </w:p>
    <w:p>
      <w:pPr>
        <w:pStyle w:val="Normal"/>
        <w:ind w:left="720" w:hanging="0"/>
        <w:rPr/>
      </w:pPr>
      <w:r>
        <w:rPr>
          <w:lang w:val="en-GB"/>
        </w:rPr>
        <w:t>ordonné [</w:t>
      </w:r>
      <w:r>
        <w:rPr>
          <w:strike/>
          <w:lang w:val="en-GB"/>
        </w:rPr>
        <w:t>rayé: le</w:t>
      </w:r>
      <w:r>
        <w:rPr>
          <w:lang w:val="en-GB"/>
        </w:rPr>
        <w:t>] dans notre proces verbal du veingt deux fev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rnie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t choisit le Sr Pierre Martissance marchand de cette ville pour quatrie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e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ur quoy nous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 ayant [en marge: trente unieme page 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goutin]egard au Requisitoire sy</w:t>
        <w:noBreakHyphen/>
        <w:t>dessus nous sommes a l' instant transporté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74v] </w:t>
        <w:tab/>
        <w:t>avec le greffier com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presence de Mr le pro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eral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maison du Sr Paris scitués sur le bord de la mer du cote du sud de ce</w:t>
      </w:r>
    </w:p>
    <w:p>
      <w:pPr>
        <w:pStyle w:val="Normal"/>
        <w:ind w:left="720" w:hanging="0"/>
        <w:rPr/>
      </w:pPr>
      <w:r>
        <w:rPr>
          <w:lang w:val="en-GB"/>
        </w:rPr>
        <w:t>port ou nous [</w:t>
      </w:r>
      <w:r>
        <w:rPr>
          <w:strike/>
          <w:lang w:val="en-GB"/>
        </w:rPr>
        <w:t>rayé: apres</w:t>
      </w:r>
      <w:r>
        <w:rPr>
          <w:lang w:val="en-GB"/>
        </w:rPr>
        <w:t>] avons pris le serment desd Srs Daccarett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tissans, Lessenne et Dugas experts et sur experts nommés cy</w:t>
        <w:noBreakHyphen/>
        <w:t>dessu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idellement en leurs ames et conscience a l' estimation desd maison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mplacements, ce qu'ils ont promis et juré faire avec toute l'exactitu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ssible a quoy ils ont procedés comm'il 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apres avoir visité et examiné l'habitation de peche d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ffunct paris scitué du cote du sud de ce port au pres de l'entrée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rrachois appelé deLasson contenant vingt huit toises de face sur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r et quatre vingt dix toises de profondeur, partie en grave &amp; parti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gneaux avec l'echaffaux, la maison ou residoit [en marge: tente deux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ieme page </w:t>
        <w:noBreakHyphen/>
        <w:t xml:space="preserve"> Degoutin] le deffunct, &amp; les magasins, cour, jerdin, caban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5] </w:t>
        <w:tab/>
        <w:t>pour loger les compagnons pecheurs qui sont baties sur lad habitation,</w:t>
      </w:r>
    </w:p>
    <w:p>
      <w:pPr>
        <w:pStyle w:val="Normal"/>
        <w:ind w:left="720" w:hanging="0"/>
        <w:rPr/>
      </w:pPr>
      <w:r>
        <w:rPr>
          <w:lang w:val="en-GB"/>
        </w:rPr>
        <w:t>ainsy que le tout est se contient et comporte, laquelle hab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est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mmeuble de conquets du premier mariage du deffunct Sr Paris pour l'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&amp; batit sur la concession qui leur a êté accordé par Messieurs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ouverneur et ordonnateur de cette Isle, lesd Srs experts ayant confr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emble ont dit qu'ils estiment lad habitation et dependances a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e quatre mils cinq cen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>IV</w:t>
        <w:noBreakHyphen/>
        <w:t>V</w:t>
      </w:r>
      <w:r>
        <w:rPr>
          <w:vertAlign w:val="superscript"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quoy nous avons dressé le present proces verbal que les experts &amp;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ties ont signés avec nous apres lecture faitte et avons renvoyé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inuation des autres immeubles a ce jourd'huy deux heures de relevé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[signé:] </w:t>
        <w:tab/>
        <w:t>Daccarette le jeu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tissan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rançois Lessen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uga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Thomas Pari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smarest Greff com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trente trois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lang w:val="en-GB"/>
        </w:rPr>
      </w:pPr>
      <w:r>
        <w:rPr>
          <w:lang w:val="en-GB"/>
        </w:rPr>
        <w:t>[75v]</w:t>
        <w:tab/>
        <w:tab/>
        <w:tab/>
        <w:tab/>
        <w:tab/>
        <w:t xml:space="preserve"> Neuvieme scé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ontinuant l’estimation des immeubles de la succession de feu Sr Paris</w:t>
      </w:r>
    </w:p>
    <w:p>
      <w:pPr>
        <w:pStyle w:val="Normal"/>
        <w:ind w:left="72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cette partie a la 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e la veuve et du tuteur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ns mineurs dud Paris nous sommes sur les deux heures de relev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ansportés presence de Mr le procureur general avec les parties &amp; les</w:t>
      </w:r>
    </w:p>
    <w:p>
      <w:pPr>
        <w:pStyle w:val="Normal"/>
        <w:ind w:left="720" w:hanging="0"/>
        <w:rPr/>
      </w:pPr>
      <w:r>
        <w:rPr>
          <w:lang w:val="en-GB"/>
        </w:rPr>
        <w:t>quatres experts cyd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nommés, sur un emplacements scitué en cette vill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bourg, qui a êté concédé au deffunct Paris pendant son prem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age sur lequel emplacement il a fait batir deux maisons de charpente</w:t>
      </w:r>
    </w:p>
    <w:p>
      <w:pPr>
        <w:pStyle w:val="Normal"/>
        <w:ind w:left="720" w:hanging="0"/>
        <w:rPr/>
      </w:pPr>
      <w:r>
        <w:rPr>
          <w:lang w:val="en-GB"/>
        </w:rPr>
        <w:t>lors de son second mariage avec ladite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cet emplacement conten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pieds de face sur la rue St Louis &amp; quatre vingt dix pieds sur c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Orleans joignant au nord a l'emplacement du deffunct Sr de Villejou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u sud a ladite [en marge: trente quatrieme page </w:t>
        <w:noBreakHyphen/>
        <w:t xml:space="preserve"> Degoutin] Rue d'orleans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6] </w:t>
        <w:tab/>
        <w:t>a l'est a la rue St Louis et a l'ouest a l'encien jardin du roy.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'il convient d'estimer le fond dud emplacement separement d'avec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tisses pour pouvoir avec equité faire le partage de lad succession en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veuve et les enfans du premier et second lit du deffunct Paris y ay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u confusion des deux communautés. Les Srs experts apres avoir veu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sideré le susd emplacement, s'etant consiliés ensemble, ils ont estim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fond du terrain scavoir le cté ou est batie la maison qui fait l'ang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es rued St Louis et d'orleans, a prendre cinquante pieds de face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 rue St Louis et quatre vingt dix pieds sur celle d'orleans, estimé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 xml:space="preserve">la somme de trois cens cinqu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 </w:t>
        <w:tab/>
        <w:tab/>
        <w:t>III</w:t>
      </w:r>
      <w:r>
        <w:rPr>
          <w:vertAlign w:val="superscript"/>
          <w:lang w:val="en-GB"/>
        </w:rPr>
        <w:t>C</w:t>
      </w:r>
      <w:r>
        <w:rPr>
          <w:lang w:val="en-GB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l'autre coté dud terrain constenant aussy cinquante pieds de face s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rue St Louis, avec sa profondeur, ou est batie [en marge: trente cinq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uieme page </w:t>
        <w:noBreakHyphen/>
        <w:t xml:space="preserve"> Degoutin] l'autre maison, laquelle partie de terrain a eté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[76v] </w:t>
        <w:tab/>
        <w:t xml:space="preserve">estimée a la somme de deux cens cinqua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 </w:t>
        <w:tab/>
        <w:tab/>
        <w:t>II</w:t>
      </w:r>
      <w:r>
        <w:rPr>
          <w:vertAlign w:val="superscript"/>
          <w:lang w:val="en-GB"/>
        </w:rPr>
        <w:t>C</w:t>
      </w:r>
      <w:r>
        <w:rPr>
          <w:lang w:val="en-GB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quelles deux sommes font ensemble celle de six cens livres pour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leur totale dud emplac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quoy lesd Srs experts ont visité &amp; examiné la maison qui est bati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harpente sur led terrain dans l'angle des rues St Louis et d'orle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est une cheminée double, et s'etans consiliés ensemble ont estimés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tisse de lad maison, sans y comprendre le fond a la somme de quat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mils cinq cen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ab/>
        <w:t>IV</w:t>
        <w:noBreakHyphen/>
        <w:t>V</w:t>
      </w:r>
      <w:r>
        <w:rPr>
          <w:vertAlign w:val="superscript"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ils ont visités &amp; examinés l'autre maison qui est pareill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tie en charpente avec une cheminée double sur le susd terrain au No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lle estimée cy</w:t>
        <w:noBreakHyphen/>
        <w:t>dessus, separée l'un de l'autre [en marge: tr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ixieme page </w:t>
        <w:noBreakHyphen/>
        <w:t xml:space="preserve"> Degoutin] par une intervale &amp; cloture de piquet. Les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7] </w:t>
        <w:tab/>
        <w:t>experts ayant considéré le tout ont estimés la batisse de 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conde maison sans y comprendre le fond a la somme de quatre mil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</w:t>
        <w:noBreakHyphen/>
        <w:t xml:space="preserve"> </w:t>
        <w:tab/>
        <w:tab/>
        <w:t>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finallement les parties ayant representées que l' habitation que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ffunct a fait faire aux Isles Michaud du vivant de sa premiere fe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la concession qui luy a êtée accordée par Messieurs les gouvern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ordonnateur fut estimée icy parce qu'elle ne vaut pas la pein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re une descente sur les lieux, ne devant etre regardée que comme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mple degrat de peche, et que pour l' estimation il suffit de voir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eneur de la concession, et de scavoir que le deffunct n'y a fait d'au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tisse qu'un echaffaux quelque peu de grave &amp; vigneaux pour le pech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six chaloupes, avec un [en marge: trente septieme page </w:t>
        <w:noBreakHyphen/>
        <w:t xml:space="preserve"> Degoutin] peti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7v] </w:t>
        <w:tab/>
        <w:t>magasin et cabane de piquet couvert d'ecorse pour le logement d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agnons pecheurs, et que pour l' estimation, ils s'en reportent a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apacité et experience desd Srs experts, qui ont parfaitte connoissance</w:t>
      </w:r>
    </w:p>
    <w:p>
      <w:pPr>
        <w:pStyle w:val="Normal"/>
        <w:ind w:left="720" w:hanging="0"/>
        <w:rPr/>
      </w:pPr>
      <w:r>
        <w:rPr>
          <w:lang w:val="en-GB"/>
        </w:rPr>
        <w:t>de ces sortes de degrats. Sur quoy concl</w:t>
      </w:r>
      <w:r>
        <w:rPr>
          <w:vertAlign w:val="superscript"/>
          <w:lang w:val="en-GB"/>
        </w:rPr>
        <w:t>ons</w:t>
      </w:r>
      <w:r>
        <w:rPr>
          <w:lang w:val="en-GB"/>
        </w:rPr>
        <w:t xml:space="preserve"> prises de Mr le procur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ral nous avons ordonné que pour obvier aux frais la susd habi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a estimée sur la teneur de la concession qui a êtée exibée et sur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apport que les parties ont desd batis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 l' instant lesd experts nous ont dit qu'ayant consideré que 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virons de l'endroit ou est cette habitation n'etant pa etablis, 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aut tout au plus la somme de six cens livre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A quoy ils ont estimés lad habitation &amp; dependanc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>VI</w:t>
      </w:r>
      <w:r>
        <w:rPr>
          <w:vertAlign w:val="superscript"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trente huit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8] </w:t>
        <w:tab/>
        <w:t>De quoy nous avons dressé le present proces verbal pour servir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gler le partage des biens de la sucession dud feu Sr Paris &amp; ont les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s experts et lesd parties signées avec nous apres lecture faitt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bourg dans la maison dud feu Paris rue St Louis led jour vingt h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ril mil sept cent trente deux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Daccarette le jeu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. Martissan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rançois Lessen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. Seigneu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uga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homas Pari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en marge: trente neufvieme page </w:t>
        <w:noBreakHyphen/>
        <w:t xml:space="preserve"> Degout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SOMMAIRE GENERAL de l'estim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et apretiation des biens delaissés par feu</w:t>
      </w:r>
    </w:p>
    <w:p>
      <w:pPr>
        <w:pStyle w:val="Normal"/>
        <w:ind w:left="720" w:hanging="0"/>
        <w:rPr/>
      </w:pPr>
      <w:r>
        <w:rPr>
          <w:lang w:val="en-GB"/>
        </w:rPr>
        <w:t>Paris contenus au present 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t autres speciffiés cy ap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s effets mobil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remiere sceance de l'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        160 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seconde sceance id </w:t>
        <w:noBreakHyphen/>
        <w:noBreakHyphen/>
        <w:noBreakHyphen/>
        <w:noBreakHyphen/>
        <w:noBreakHyphen/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        719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troisieme sceance id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   </w:t>
        <w:tab/>
        <w:t xml:space="preserve">         2311   6   1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quatrieme sceanc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        304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lus pour montant de l' estimation des effects qui sont 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les Michaud sur l'apretiation faitte par les parties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viter les frais d'autant que lesd effects sont de peu d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valeur estimés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        260 </w:t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 xml:space="preserve">Total des effects mobilier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  <w:noBreakHyphen/>
        <w:t xml:space="preserve">          3756          7 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' estimation des Immeub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ceux de la 1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communauté de Paris montans a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 xml:space="preserve">         570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ceux de la seconde communaut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 </w:t>
        <w:tab/>
        <w:t xml:space="preserve">         8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 xml:space="preserve">plus pour le prix de la vente d'un brigant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 </w:t>
        <w:tab/>
        <w:t xml:space="preserve">        640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2880"/>
        <w:rPr>
          <w:lang w:val="en-GB"/>
        </w:rPr>
      </w:pPr>
      <w:r>
        <w:rPr>
          <w:rFonts w:eastAsia="Times New Roman"/>
          <w:lang w:val="en-GB"/>
        </w:rPr>
        <w:t xml:space="preserve">                     </w:t>
      </w:r>
      <w:r>
        <w:rPr>
          <w:lang w:val="en-GB"/>
        </w:rPr>
        <w:tab/>
        <w:t xml:space="preserve">      24356 </w:t>
        <w:tab/>
        <w:t xml:space="preserve">   7 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[79] </w:t>
        <w:tab/>
        <w:tab/>
        <w:tab/>
        <w:tab/>
        <w:t xml:space="preserve">Cy contre 24356 </w:t>
        <w:tab/>
        <w:t xml:space="preserve">7 </w:t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our le montant des loyers des maisons et habitat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feu Paris jusqu'a ce jour suivant le compte certifié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du tute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   </w:t>
        <w:tab/>
        <w:t xml:space="preserve">         24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-</w:t>
        <w:tab/>
        <w:t>pour montant des dettes actives du deffunct et que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 a receu suivant le compte qu'il a produit et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certifié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               402 </w:t>
        <w:tab/>
        <w:t xml:space="preserve">   1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otal desd biens en gener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sauf erreur de calcul a la somme de Vingt sept mi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cens cinquante livres, huit sols sept deniers cy </w:t>
        <w:noBreakHyphen/>
        <w:noBreakHyphen/>
        <w:noBreakHyphen/>
        <w:noBreakHyphen/>
        <w:noBreakHyphen/>
        <w:t xml:space="preserve">-  </w:t>
        <w:tab/>
        <w:t xml:space="preserve">       27250 </w:t>
        <w:tab/>
        <w:t xml:space="preserve">    8 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ôture du present inven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jourd'huy vingt huit avril mil sept cent trente trois Pardevant nous Me</w:t>
      </w:r>
    </w:p>
    <w:p>
      <w:pPr>
        <w:pStyle w:val="Normal"/>
        <w:ind w:left="720" w:hanging="0"/>
        <w:rPr/>
      </w:pPr>
      <w:r>
        <w:rPr>
          <w:lang w:val="en-GB"/>
        </w:rPr>
        <w:t>franç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' Isle Royale commissai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cette partie. Le procureur general present est comparue demoisell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79v] </w:t>
        <w:tab/>
        <w:t>Marie Magdelaine ferret veuve de Sr antoine Paris tutrice des enf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sus de son mariage avec led deffunct laquelle apres serment par 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de dire verité a declaré qu'elle n'a point de connoissance d'au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ubles ny effects de la succession &amp; communauté d'entr'elle et feu Par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mary que ceux contenus au present inventaire dont le sommaire gener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te a la somme de vingt sept mils deux cens cinquante livres huit 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pt deniers, a requis acte de sa decl</w:t>
      </w:r>
      <w:r>
        <w:rPr>
          <w:vertAlign w:val="superscript"/>
          <w:lang w:val="en-GB"/>
        </w:rPr>
        <w:t>on</w:t>
      </w:r>
      <w:r>
        <w:rPr>
          <w:lang w:val="en-GB"/>
        </w:rPr>
        <w:t xml:space="preserve"> et affirmation, et qu'en conseq</w:t>
      </w:r>
      <w:r>
        <w:rPr>
          <w:vertAlign w:val="superscript"/>
          <w:lang w:val="en-GB"/>
        </w:rPr>
        <w:t>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 inventaire fut tenu pour clos &amp; parachevé: A quoy ayant egard Nous</w:t>
      </w:r>
    </w:p>
    <w:p>
      <w:pPr>
        <w:pStyle w:val="Normal"/>
        <w:ind w:left="72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issaire susd du consentement du pro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eral avons donné act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demoiselle ferret veuve Paris de sa comparution declaration et affirm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tion Et en consequence declarons que le present inventaire sera tenu pou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lang w:val="en-GB"/>
        </w:rPr>
        <w:t xml:space="preserve">[80] </w:t>
        <w:tab/>
        <w:t>clos et parachevé, et a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omparante declaré ne scavoir ecrire</w:t>
      </w:r>
    </w:p>
    <w:p>
      <w:pPr>
        <w:pStyle w:val="Normal"/>
        <w:ind w:left="720" w:hanging="0"/>
        <w:rPr/>
      </w:pPr>
      <w:r>
        <w:rPr>
          <w:lang w:val="en-GB"/>
        </w:rPr>
        <w:t>de ce enq suiv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l'ordonn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Sabatie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smarest Greff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1, Folios 59-79, 173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7:00Z</dcterms:created>
  <dc:creator>Eric Krause</dc:creator>
  <dc:description/>
  <dc:language>en-US</dc:language>
  <cp:lastModifiedBy>Eric Krause</cp:lastModifiedBy>
  <dcterms:modified xsi:type="dcterms:W3CDTF">2022-08-26T11:27:00Z</dcterms:modified>
  <cp:revision>2</cp:revision>
  <dc:subject/>
  <dc:title>   </dc:title>
</cp:coreProperties>
</file>