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Succession de Francois Blondel habitant du Petit Laurembec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consernant lasucces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defeu blondel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>1732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n mil Sept Cent trente beux Le Douz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Jour daoust apres midy </w:t>
      </w:r>
    </w:p>
    <w:p>
      <w:pPr>
        <w:pStyle w:val="Normal"/>
        <w:ind w:left="5760" w:hanging="0"/>
        <w:rPr/>
      </w:pPr>
      <w:r>
        <w:rPr>
          <w:lang w:val="en-GB"/>
        </w:rPr>
        <w:t>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u Conseil Supr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</w:t>
      </w:r>
    </w:p>
    <w:p>
      <w:pPr>
        <w:pStyle w:val="Normal"/>
        <w:ind w:left="1440" w:hanging="0"/>
        <w:rPr/>
      </w:pPr>
      <w:r>
        <w:rPr>
          <w:lang w:val="en-GB"/>
        </w:rPr>
        <w:t>sousigné pierre Jan vincent Greff</w:t>
      </w:r>
      <w:r>
        <w:rPr>
          <w:vertAlign w:val="superscript"/>
          <w:lang w:val="en-GB"/>
        </w:rPr>
        <w:t>e</w:t>
      </w:r>
      <w:r>
        <w:rPr>
          <w:lang w:val="en-GB"/>
        </w:rPr>
        <w:t>. Commis  “ [</w:t>
      </w:r>
      <w:r>
        <w:rPr>
          <w:strike/>
          <w:lang w:val="en-GB"/>
        </w:rPr>
        <w:t>Crossed out: dem a #</w:t>
      </w:r>
      <w:r>
        <w:rPr>
          <w:lang w:val="en-GB"/>
        </w:rPr>
        <w:t>]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de</w:t>
      </w:r>
      <w:r>
        <w:rPr>
          <w:strike/>
          <w:vertAlign w:val="superscript"/>
          <w:lang w:val="en-GB"/>
        </w:rPr>
        <w:t>#</w:t>
      </w:r>
      <w:r>
        <w:rPr>
          <w:strike/>
          <w:lang w:val="en-GB"/>
        </w:rPr>
        <w:t>. Luis</w:t>
      </w:r>
      <w:r>
        <w:rPr>
          <w:lang w:val="en-GB"/>
        </w:rPr>
        <w:t>.]# y Dem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Louisbourg # mesuis a LaRequeste de mons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Le procureur General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udit Conseil agissant de son office at ensaCompagnie ainsy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en Celle de monsieur des Goustine Conseiller aud. Conseil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ornmissaire nommé EnCette partye tous agissants pour L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onservation des Biens dependants de Lasuccession de feu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francois Blondel habitant du petit Laurent Le Bec et droit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tant deses Creanciers que de sa veuve et Enfant s mineurs, </w:t>
      </w:r>
    </w:p>
    <w:p>
      <w:pPr>
        <w:pStyle w:val="Normal"/>
        <w:ind w:left="1440" w:hanging="0"/>
        <w:rPr/>
      </w:pPr>
      <w:r>
        <w:rPr>
          <w:lang w:val="en-GB"/>
        </w:rPr>
        <w:t>transportes de notre Dom.</w:t>
      </w:r>
      <w:r>
        <w:rPr>
          <w:vertAlign w:val="superscript"/>
          <w:lang w:val="en-GB"/>
        </w:rPr>
        <w:t>les</w:t>
      </w:r>
      <w:r>
        <w:rPr>
          <w:lang w:val="en-GB"/>
        </w:rPr>
        <w:t xml:space="preserve"> aud Lieu de Laurent Le Bec En l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abanne et Demeure dud. feu Blondel quil faisoit proche l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ointe de Blondel et Comme les Clefs delad. Demeure nous avoin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sté Remises par Guillaume Vallet neveu du deffunt habitant aud.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havre nous l y avons fait intervenir afin destre present 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aposition de Scellé que nous Entendons faire Sur Les Biens </w:t>
      </w:r>
    </w:p>
    <w:p>
      <w:pPr>
        <w:pStyle w:val="Normal"/>
        <w:ind w:left="1440" w:hanging="0"/>
        <w:rPr/>
      </w:pPr>
      <w:r>
        <w:rPr>
          <w:lang w:val="en-GB"/>
        </w:rPr>
        <w:t>mobilliers qui Sont actuell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EnCe Lieu aparttenant aud. feu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Blondel ainsy que Sur Les portes et fenestre de lad. Cabann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 quoy a Esté procedé En faisant muintaire Sommaire de l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anniere qui su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Prernierement apres avoir fait ouverture de lad. maiso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i Estoit foermés de Sa Clef Sest trouvée En le principal logemen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s mauvais Lit Garny de deux mauvais matelats deux dossiers E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trois Couverture s de Lainne Blanchi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atres Coffres Sur Lesquels nous avons aposé Lescellé du Conseil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n attendant quil Soit procedé a Linventair de Ce qui peut est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dans Une table Ronde deux Ba[niellers] et un vieux quart e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atres vieux Compas aChaloup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Une pinte une Chopine et une dernie chopine detain un petit fanal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 fer Blanc uneCremaliere au trois pieds et une mauvaise pell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fire Let out de fer Et deux mauvaises hache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une mauvaise marmite et un fourchette a po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Une paire de Souliers Et Un fusil Ensuite Sommes Entrés dans l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banne Separeé de Lad. Salle dune Cloison de planchers ou Est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ntrés nous y avons trouvé une Soute dans la quelle il ne ses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trouvé quenviron un quintal de pain Biscuits Une [R      ] de melass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e Bar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un quart et demy de pois et un quart de farinne troi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illes pieces de Rais Bas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aril dans Le quel il y a quelques Cloux et fera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un demy quart de Boeuf et de l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deux pots de Gouldron et Cinq Livres deBr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quinze Livres de Boeure dans un Baril</w:t>
      </w:r>
    </w:p>
    <w:p>
      <w:pPr>
        <w:pStyle w:val="Normal"/>
        <w:ind w:left="1440" w:hanging="0"/>
        <w:rPr/>
      </w:pPr>
      <w:r>
        <w:rPr>
          <w:lang w:val="en-GB"/>
        </w:rPr>
        <w:t>Deux  Coffres Cloués Surlesquels nous avons parillem</w:t>
      </w:r>
      <w:r>
        <w:rPr>
          <w:vertAlign w:val="superscript"/>
          <w:lang w:val="en-GB"/>
        </w:rPr>
        <w:t>t</w:t>
      </w:r>
      <w:r>
        <w:rPr>
          <w:lang w:val="en-GB"/>
        </w:rPr>
        <w:t>. apo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cellé.</w:t>
      </w:r>
    </w:p>
    <w:p>
      <w:pPr>
        <w:pStyle w:val="Normal"/>
        <w:ind w:left="1440" w:hanging="0"/>
        <w:rPr/>
      </w:pPr>
      <w:r>
        <w:rPr>
          <w:lang w:val="en-GB"/>
        </w:rPr>
        <w:t>Un [Brarord] et un poids de cinq</w:t>
      </w:r>
      <w:r>
        <w:rPr>
          <w:vertAlign w:val="superscript"/>
          <w:lang w:val="en-GB"/>
        </w:rPr>
        <w:t>te</w:t>
      </w:r>
      <w:r>
        <w:rPr>
          <w:lang w:val="en-GB"/>
        </w:rPr>
        <w:t>. Livres Le tout defer tre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gnes neuves depes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haches de fer neuv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Scie de Long avec Ses mont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Grapins En Estat quils Sonts Deux Vieux Bouts [Dause]i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iron Soixante Basses Le font et un greslin Denviron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as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quoy nous avons Relaissé dans lesd. magasin et Sonts S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 deentrée du quel nous avons aposé Lescellé Jusques a par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Ce qui puit Estre dans lesd. deux Coffr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Ensuite avant fermé les portes et fenestres de Lad. maiso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nous Sommes transportes dans la cour auderiere Dicelle ou Ses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trouvé Environ trente piquets de maison et Sur La Grave avons fait </w:t>
      </w:r>
    </w:p>
    <w:p>
      <w:pPr>
        <w:pStyle w:val="Normal"/>
        <w:ind w:left="1440" w:hanging="0"/>
        <w:rPr/>
      </w:pPr>
      <w:r>
        <w:rPr>
          <w:lang w:val="en-GB"/>
        </w:rPr>
        <w:t>intervenir Les S</w:t>
      </w:r>
      <w:r>
        <w:rPr>
          <w:vertAlign w:val="superscript"/>
          <w:lang w:val="en-GB"/>
        </w:rPr>
        <w:t>rs</w:t>
      </w:r>
      <w:r>
        <w:rPr>
          <w:lang w:val="en-GB"/>
        </w:rPr>
        <w:t>. Jacques allexandre de la forterie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. Denavi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francois du pont habitant de Ce Lieu pour Distinguer Les poisson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ollues dud. feu Blondel et En Estimer Le poids a quoy ils on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rocedé et ont [     ]time quil y a Environ trois Cent Cinquant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inteaux de mollue En trois pilles tant d automne que de printemp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ont Signé y compris Ce qui Est Sur Les registr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JADE Laforterie </w:t>
        <w:tab/>
        <w:tab/>
        <w:tab/>
        <w:tab/>
        <w:t>[illegible signature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>
          <w:lang w:val="en-GB"/>
        </w:rPr>
        <w:t>Ensuite nous nous sommes pareillen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transportez Dans la Cabann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s pescheurs dud. Blondel Luy apartenant Seise au dessus de L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recedant La quelle nous avons trouvée [ouverte]Le et lesdit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escheurs dedans aux quels portants Leur avons fait connoist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 Sujet de notre transport et Sommés de nous declarer L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eubles qui peuvent Estre en icelle Cabanne Et qui peuvent </w:t>
      </w:r>
    </w:p>
    <w:p>
      <w:pPr>
        <w:pStyle w:val="Normal"/>
        <w:ind w:left="1440" w:hanging="0"/>
        <w:rPr/>
      </w:pPr>
      <w:r>
        <w:rPr>
          <w:lang w:val="en-GB"/>
        </w:rPr>
        <w:t>apartenir aud</w:t>
      </w:r>
      <w:r>
        <w:rPr>
          <w:vertAlign w:val="superscript"/>
          <w:lang w:val="en-GB"/>
        </w:rPr>
        <w:t>t</w:t>
      </w:r>
      <w:r>
        <w:rPr>
          <w:lang w:val="en-GB"/>
        </w:rPr>
        <w:t>. feu Blondel a quoy ils ont repondu quil n y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quune Chaudiere de Cuivre Rouge Contenant trente pots ou Envir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qui Sest a leur faire la soupe La quelle ils ont Reporte ving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inq aunes de Roy neuve Et un morceau de fer Servant deCramalie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[P Lus] un Chauffaux. Garny Servant a faire pesche un mauvai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[lavsuer] avec Son pont Et quinze vignots tant Bons que mauvai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vec La Grav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Une demye chaloupe avec Ses agrils Vaporaux tant Bons que mauvais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ont deplus declaré quil y a deux chaloupes En degrat a Lindien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pour LeCompte dud. feu Blondel Lequel Sest [assvisé] avec Son neveu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qui en a La conduite ainsy que de deux qui font pesche aud. degra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pour son Compte quausurplus Ils nont autre Connoissance Sinon qu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led. Blondel devoit fournir de vivre s auxd. Chaloupes Ce quil a fai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quils Croyent que la pesche du Degrat Doit estre partagé ent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oncle et Le nevue que telles Estoient Leures Conventions et ont di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sd. Compagnon quils nentendoint pas quon aposast Le Scellé Sur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Vivres Blondel est ant obligé de les nori Jusques afon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Pesche, neantmoins avons aposé Le Scellés Comme dessus ainsy qu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Surla porte dentrée deLa maison et Demeurance de Blondel apres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our y Rester”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lavoir fermeé aClef Jusques a Ce quil ne Soit fait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General Duquel nous Entendons Proceder demain prochain et Continnuer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utres Jour S y Besoin Est et pour Suit plusieurs transports d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ouisbourg En Ce Lieu qui Causeroint Beaucoup de tort a la Veuv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ineur Et Creanciers dudit Blondel et nous Sommes Retirérs don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. pescheur Refusé de Signe ny se nommer quoy que Sommes dece faire</w:t>
      </w:r>
    </w:p>
    <w:p>
      <w:pPr>
        <w:pStyle w:val="Normal"/>
        <w:ind w:left="2160" w:hanging="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t out quoy moydit Greff</w:t>
      </w:r>
      <w:r>
        <w:rPr>
          <w:vertAlign w:val="superscript"/>
          <w:lang w:val="en-GB"/>
        </w:rPr>
        <w:t>e</w:t>
      </w:r>
      <w:r>
        <w:rPr>
          <w:lang w:val="en-GB"/>
        </w:rPr>
        <w:t>. Commis ayRaporte Le prese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Mesdits Sieurs Le procureur General et des Goustin Estants present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qui ont Signé Sous La [Ris uation] de tous les droits delare</w:t>
      </w:r>
      <w:r>
        <w:rPr>
          <w:vertAlign w:val="superscript"/>
          <w:lang w:val="en-GB"/>
        </w:rPr>
        <w:t>c</w:t>
      </w:r>
      <w:r>
        <w:rPr>
          <w:lang w:val="en-GB"/>
        </w:rPr>
        <w:t>. min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t Creanciers Lesd. Jour et an JutesSigne duConseil Superieur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Celieu, pour yRester aprouvé: Inventaire fait Dauthorité de La C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Conseil Superieur de Louisbourg Isle Royalle des Biens tant meubl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immeubles Dependants de La Succession de feu francois Blondel cy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vant habitant au havre du petit Laurent Le Bec Du quel a Esté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rocedé par moy soussigné pierre Jean Vincent Greffier commis dud,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 a La Requeste de monsieur Le procureur General di celle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gissant de son office et de monsieur des Goustin Cons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. conseil Commissaire en Cette partye Et Ce En leurs prese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our La Conservation des droits tant des Creanciers duc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ondel que desa Veuve et Enfants auquel inventaire a Es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auxd. presences et de Celles de Guillaume Vallet nev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. Deffunet et de francois du pont proche Voisin deLa mann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it Par nous Estre transportez premierement dans La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ppale] quoccupoit led. Deffunet et Levé Le Scellé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ions aposé Surla porte principales dentrée Le Jour dhyer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ns de proces Verbal d[eunesit] Garanty et ouvert y celle 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aClef S y Est trouvé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mauvais Bois de Lit Garny de deux matelats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>deux Dossier tres mauvais et de trois Couvert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 Lainne Blanche moitié Uzées quatre Coffres Sur Lesquels nou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avions aposé Le Scellé ayant fait ouverture de tous lesqu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Led, Scellé Levé Sy Es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ix Grosses Chemises tant Bonnes que mauva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turban deLinge et deux Essuyema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ept mouchoirs communs Bons et mauvais dont un [dortil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quinze Vieilles paires de Bas et deux paires deChauss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o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Vieux habit de pinchin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Deux Vieilles Vestes y d et un Vieux Capo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- quatre vieilles paires deCulottes et une autre neuv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inne a Liguille, de Cerzey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Gillet deCalarnande et un Blanchet de Beslinge 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vais avec quelques dabons detoffe n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nviron demie Livre de poivre dans un sac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Employe</w:t>
        <w:tab/>
        <w:noBreakHyphen/>
        <w:t xml:space="preserve"> Environ demie Livre de sel de differentes Couleurs e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plotons] de fil de R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ux Vieux Chapeaux et un Bonnet de Lain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noBreakHyphen/>
        <w:t xml:space="preserve"> trente Cinq Boutons dore pour habit et Vingteun pour Veste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rente Boutons dargent pour habit et quarante Deux pour Ves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pinte, une Chopine, un demie Chopine et trois Cuil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tai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- trois mauvaises paires dheures et un petit Liv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- UneCravate de moucelinne et Uneserviett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 lEtoffe pour faire une pairede Culotte avec l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blure de to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-Cinquante une aune de toille Rondelette avec u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- morceau ydem de quatre aun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e peau de Loup Marin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t midy ayant frappé nous nous Sommes Retirés apres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osé Le Scellé Sur un Coffre Dans Lequel nous avons 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its Effets et hardes reffermé La porte delad. maison</w:t>
      </w:r>
    </w:p>
    <w:p>
      <w:pPr>
        <w:pStyle w:val="Normal"/>
        <w:ind w:left="1440" w:hanging="0"/>
        <w:rPr/>
      </w:pPr>
      <w:r>
        <w:rPr>
          <w:lang w:val="en-GB"/>
        </w:rPr>
        <w:t>desa Clef apposé Le Scellé Suricelle et Renvoyé La [</w:t>
      </w:r>
      <w:r>
        <w:rPr>
          <w:strike/>
          <w:lang w:val="en-GB"/>
        </w:rPr>
        <w:t>Crossed out: Goff</w:t>
      </w:r>
      <w:r>
        <w:rPr>
          <w:lang w:val="en-GB"/>
        </w:rPr>
        <w:t xml:space="preserve">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ation du present a deux heures de Relevé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mesdits Sieurs Le procureur General et des Goutin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moyd. Com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deux heures apres midy deCe Jour treiziem aoust audi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yd. commis a Lasusditte Request Et Compagnie de Mesdits 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cureur General Et des Goutin mesuis transporté En la Susd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e que faisoit led. feu Blondel afin deContinnue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 inventaire ou Estants Entrés apres avoir levé Lascell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essus La porte dentrée et proced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t trouvé trois mauvais Coffres Vides non fermants aclef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s Vertev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e table Ronde deux [Bans elles] et un Vieux quart Vid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  <w:lang w:val="en-GB"/>
        </w:rPr>
        <w:t xml:space="preserve">deuxcompashors </w:t>
      </w:r>
      <w:r>
        <w:rPr>
          <w:lang w:val="en-GB"/>
        </w:rPr>
        <w:tab/>
        <w:noBreakHyphen/>
        <w:t xml:space="preserve"> quatre Vieux compas a Chaloupe Et un funal defer Blanc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deservice</w:t>
      </w:r>
      <w:r>
        <w:rPr>
          <w:lang w:val="en-GB"/>
        </w:rPr>
        <w:tab/>
        <w:noBreakHyphen/>
        <w:t xml:space="preserve"> UneCremaliere un trois pieds et une mauvais pelle a fer 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tout de fer deux mauvaises haches une mechante marmi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et une fourchette a po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e paire de Souliers et un Vieux fusi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Ensuite Sommes Entrés dans la Cabanne Separeé de La derniere dud.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Blondel duneCloison de planchers ou Estants Entrés n avons trouvé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ans la sonte quy y Est que quatrevingt onze Livres depain Biscui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y avons fait Remetre pour ayder a La Subsistures d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pescheurs dud. Blonde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Deux pots de melasse restant dansune Bar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quart et demy d. pois et un quart de fari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trois vieilles paires de Rais Bas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 Baril dans lequel il y a quelques Clous et fera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demy quart de Boeuf et delard dans le mesme Bar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ots Et quart de Gouedron et Cinq Livres de Br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quinze Livres de Boeure dans un Bar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Vieux Coffres non fermants a Clef SurLes quels Lesc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oit aposé et i celluy Levé Se sont trouvés Vi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 [Brancord] et un poids de Cinquante Livres Le tout de 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deux haches neuv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treize Lignes neuves de Pes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e Scie de Long avec Ses montants de 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rapin neuf et deux hors de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Vieux Bouts d anssiere de soixante Brasses Les deux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reslin de trois pouces de Soixante deux Brasses a noiteé Uz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Dans laCour aideriere dela maison trente quatre piquets d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aison Et sur La Grave et vignots dud, feu Blondel trois Cent </w:t>
      </w:r>
    </w:p>
    <w:p>
      <w:pPr>
        <w:pStyle w:val="Normal"/>
        <w:ind w:left="1440" w:hanging="0"/>
        <w:rPr/>
      </w:pPr>
      <w:r>
        <w:rPr>
          <w:lang w:val="en-GB"/>
        </w:rPr>
        <w:t>Cinquante quinteaux de mollues Estimées a Cepoids parLe s</w:t>
      </w:r>
      <w:r>
        <w:rPr>
          <w:vertAlign w:val="superscript"/>
          <w:lang w:val="en-GB"/>
        </w:rPr>
        <w:t xml:space="preserve"> r</w:t>
      </w:r>
      <w:r>
        <w:rPr>
          <w:lang w:val="en-GB"/>
        </w:rPr>
        <w:t xml:space="preserve">. del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forterie et francois dupont Suivant quil Se vait par notre proc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Verbal daposition de Scellé du Jour dhyer y Recours </w:t>
      </w:r>
    </w:p>
    <w:p>
      <w:pPr>
        <w:pStyle w:val="Normal"/>
        <w:ind w:left="1440" w:hanging="0"/>
        <w:rPr/>
      </w:pPr>
      <w:r>
        <w:rPr>
          <w:lang w:val="en-GB"/>
        </w:rPr>
        <w:t>- icelluy deum</w:t>
      </w:r>
      <w:r>
        <w:rPr>
          <w:vertAlign w:val="superscript"/>
          <w:lang w:val="en-GB"/>
        </w:rPr>
        <w:t>t</w:t>
      </w:r>
      <w:r>
        <w:rPr>
          <w:lang w:val="en-GB"/>
        </w:rPr>
        <w:t>. Signé desd, Estimateur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>Dans Lacabanne des pescheurs dud. Blondel S y Es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haudiere de Cuivre Rouge contenant trente pots ou Environ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Sest a faire LaB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Vingt Cinq aunes de Ray n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Et un morceau de fer Servant deCramaliere Le tout apartenant au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Blondel Un Echaffaux Garny Servant a faire Pes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auvais [Lanvue] avec Son pont quinze vignots tant Bons qu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vais avec La Gra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Une Demie Chaloupe avec Ses agreits et aparaux tant Bons qu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vais: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ancre Enjouatée Denviron Cent trente Livres pezent Es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he Lechaff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haloupes En pesche a Lindienne Lune apartenant auDeffunet et</w:t>
      </w:r>
    </w:p>
    <w:p>
      <w:pPr>
        <w:pStyle w:val="Normal"/>
        <w:ind w:left="1440" w:hanging="0"/>
        <w:rPr>
          <w:lang w:val="en-GB"/>
        </w:rPr>
      </w:pPr>
      <w:bookmarkStart w:id="0" w:name="QuickMark"/>
      <w:bookmarkEnd w:id="0"/>
      <w:r>
        <w:rPr>
          <w:lang w:val="en-GB"/>
        </w:rPr>
        <w:t>Lautre a ferme ou Louage: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Sept heures dusoir Estant Survenues nous nous Sommes Retiré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pres avoir aposé Lescellé SurLa porte principale de lad. maiso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magazin et Renvoyé La Continuation du present Inventaire 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main Prochain huit heures du matin et nous a paru que Ceson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tous Les Biens meubles et immeubles dud. feu. Blondel qui Son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ortés au present inventaire et quil ny a plus a y adjouter qu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s papiers quy sont dans led. Coffre Scellé et ont Lesd. Sieur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rocureur General et des Goutins Signé avec moye. commis Lad Jour </w:t>
      </w:r>
    </w:p>
    <w:p>
      <w:pPr>
        <w:pStyle w:val="Normal"/>
        <w:ind w:left="1440" w:hanging="0"/>
        <w:rPr/>
      </w:pPr>
      <w:r>
        <w:rPr>
          <w:lang w:val="en-GB"/>
        </w:rPr>
        <w:t>treiz</w:t>
      </w:r>
      <w:r>
        <w:rPr>
          <w:vertAlign w:val="superscript"/>
          <w:lang w:val="en-GB"/>
        </w:rPr>
        <w:t>e</w:t>
      </w:r>
      <w:r>
        <w:rPr>
          <w:lang w:val="en-GB"/>
        </w:rPr>
        <w:t>. aoust 1732:/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>
          <w:lang w:val="en-GB"/>
        </w:rPr>
        <w:t>Aux presentes de mesd. /</w:t>
      </w:r>
      <w:r>
        <w:rPr>
          <w:vertAlign w:val="superscript"/>
          <w:lang w:val="en-GB"/>
        </w:rPr>
        <w:t>es</w:t>
      </w:r>
      <w:r>
        <w:rPr>
          <w:lang w:val="en-GB"/>
        </w:rPr>
        <w:t>. Lepr</w:t>
      </w:r>
      <w:r>
        <w:rPr>
          <w:vertAlign w:val="superscript"/>
          <w:lang w:val="en-GB"/>
        </w:rPr>
        <w:t>r</w:t>
      </w:r>
      <w:r>
        <w:rPr>
          <w:lang w:val="en-GB"/>
        </w:rPr>
        <w:t>. Gen. et desgoutin [</w:t>
      </w:r>
      <w:r>
        <w:rPr>
          <w:strike/>
          <w:lang w:val="en-GB"/>
        </w:rPr>
        <w:t>Crossed out: Et</w:t>
      </w:r>
      <w:r>
        <w:rPr>
          <w:lang w:val="en-GB"/>
        </w:rPr>
        <w:t>] CeJo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quatorzienrne aoust 1732 aux huit heures du matin parContinuatio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u present inventaire moyd Commis mesuis transporté dans La Susd.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meure dud. feu BlondelEt a fin de proceder aicelluy La Scellé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 dessus la porte trouvé En Bon Estat et Esté Loué et Estant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ntrés avons pareillement Levé celluy de dessusLe Coffre ouson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s papiers dans une petite Caisse et procedant a LEvangelisemen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ceux Sest trouvé Ce qui Suit Scavoi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>
          <w:lang w:val="en-GB"/>
        </w:rPr>
        <w:t>Un Billet de Six Livres dix Sols Sur Thomas du Lertre du 9</w:t>
      </w:r>
      <w:r>
        <w:rPr>
          <w:vertAlign w:val="superscript"/>
          <w:lang w:val="en-GB"/>
        </w:rPr>
        <w:t>e</w:t>
      </w:r>
      <w:r>
        <w:rPr>
          <w:lang w:val="en-GB"/>
        </w:rPr>
        <w:t>. m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31 chiffre de moy commis et Cotté . Au memoire de Loui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uge parlequel il doit dixneuf Livres de Reste icelluy non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iffré et cotté 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llet de quatorze Livres Sur malo le Eloy transporté au deffunet</w:t>
      </w:r>
    </w:p>
    <w:p>
      <w:pPr>
        <w:pStyle w:val="Normal"/>
        <w:ind w:left="1440" w:hanging="0"/>
        <w:rPr/>
      </w:pPr>
      <w:r>
        <w:rPr>
          <w:lang w:val="en-GB"/>
        </w:rPr>
        <w:t>parfrancois Le maistre Le 14</w:t>
      </w:r>
      <w:r>
        <w:rPr>
          <w:vertAlign w:val="superscript"/>
          <w:lang w:val="en-GB"/>
        </w:rPr>
        <w:t>e</w:t>
      </w:r>
      <w:r>
        <w:rPr>
          <w:lang w:val="en-GB"/>
        </w:rPr>
        <w:t>.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9 chiffré et Cotté 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llet de quatorze Livres consenty par Guill</w:t>
      </w:r>
      <w:r>
        <w:rPr>
          <w:vertAlign w:val="superscript"/>
          <w:lang w:val="en-GB"/>
        </w:rPr>
        <w:t>me</w:t>
      </w:r>
      <w:r>
        <w:rPr>
          <w:lang w:val="en-GB"/>
        </w:rPr>
        <w:t>. Basnier Le 1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26 Chiffré et Cotté D</w:t>
      </w:r>
    </w:p>
    <w:p>
      <w:pPr>
        <w:pStyle w:val="Normal"/>
        <w:ind w:left="1440" w:hanging="0"/>
        <w:rPr/>
      </w:pPr>
      <w:r>
        <w:rPr>
          <w:lang w:val="en-GB"/>
        </w:rPr>
        <w:t>Billet desic Livres Sur Simon Le Metés du trois</w:t>
      </w:r>
      <w:r>
        <w:rPr>
          <w:vertAlign w:val="superscript"/>
          <w:lang w:val="en-GB"/>
        </w:rPr>
        <w:t>e</w:t>
      </w:r>
      <w:r>
        <w:rPr>
          <w:lang w:val="en-GB"/>
        </w:rPr>
        <w:t>.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7 Chi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tté E</w:t>
      </w:r>
    </w:p>
    <w:p>
      <w:pPr>
        <w:pStyle w:val="Normal"/>
        <w:ind w:left="1440" w:hanging="0"/>
        <w:rPr/>
      </w:pPr>
      <w:r>
        <w:rPr>
          <w:lang w:val="en-GB"/>
        </w:rPr>
        <w:t>Billet de Cinq</w:t>
      </w:r>
      <w:r>
        <w:rPr>
          <w:vertAlign w:val="superscript"/>
          <w:lang w:val="en-GB"/>
        </w:rPr>
        <w:t>te</w:t>
      </w:r>
      <w:r>
        <w:rPr>
          <w:lang w:val="en-GB"/>
        </w:rPr>
        <w:t>. deux Livres dix Sols consenty par Ursin du pomb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avril 1727 chiffré et Cotté F</w:t>
      </w:r>
    </w:p>
    <w:p>
      <w:pPr>
        <w:pStyle w:val="Normal"/>
        <w:ind w:left="1440" w:hanging="0"/>
        <w:rPr/>
      </w:pPr>
      <w:r>
        <w:rPr>
          <w:lang w:val="en-GB"/>
        </w:rPr>
        <w:t>Billet de trente six Livres neuf sols consenty parLes</w:t>
      </w:r>
      <w:r>
        <w:rPr>
          <w:vertAlign w:val="superscript"/>
          <w:lang w:val="en-GB"/>
        </w:rPr>
        <w:t>r</w:t>
      </w:r>
      <w:r>
        <w:rPr>
          <w:lang w:val="en-GB"/>
        </w:rPr>
        <w:t>. Chenu</w:t>
      </w:r>
    </w:p>
    <w:p>
      <w:pPr>
        <w:pStyle w:val="Normal"/>
        <w:ind w:left="1440" w:hanging="0"/>
        <w:rPr/>
      </w:pPr>
      <w:r>
        <w:rPr>
          <w:lang w:val="en-GB"/>
        </w:rPr>
        <w:t>transporté aud. Blondel Le 4</w:t>
      </w:r>
      <w:r>
        <w:rPr>
          <w:vertAlign w:val="superscript"/>
          <w:lang w:val="en-GB"/>
        </w:rPr>
        <w:t>e</w:t>
      </w:r>
      <w:r>
        <w:rPr>
          <w:lang w:val="en-GB"/>
        </w:rPr>
        <w:t>. Juillet 1729 parLes</w:t>
      </w:r>
      <w:r>
        <w:rPr>
          <w:vertAlign w:val="superscript"/>
          <w:lang w:val="en-GB"/>
        </w:rPr>
        <w:t>r</w:t>
      </w:r>
      <w:r>
        <w:rPr>
          <w:lang w:val="en-GB"/>
        </w:rPr>
        <w:t>. Guyot Chiff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tté 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illet de sept Livres Cinq Sols consenty par Louis Couill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utionné par francois du pont iceluy Chiffre et Cotté h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 xml:space="preserve">Billet de vingt deux Livres Sur René Ruillan de [ </w:t>
      </w:r>
      <w:r>
        <w:rPr>
          <w:strike/>
          <w:lang w:val="en-GB"/>
        </w:rPr>
        <w:t>Crossed Out: La somme de</w:t>
      </w:r>
      <w:r>
        <w:rPr>
          <w:lang w:val="en-GB"/>
        </w:rPr>
        <w:t>]</w:t>
      </w:r>
    </w:p>
    <w:p>
      <w:pPr>
        <w:pStyle w:val="Normal"/>
        <w:ind w:left="1440" w:hanging="0"/>
        <w:rPr/>
      </w:pPr>
      <w:r>
        <w:rPr>
          <w:lang w:val="en-GB"/>
        </w:rPr>
        <w:t>Consenty 9</w:t>
      </w:r>
      <w:r>
        <w:rPr>
          <w:vertAlign w:val="superscript"/>
          <w:lang w:val="en-GB"/>
        </w:rPr>
        <w:t>e</w:t>
      </w:r>
      <w:r>
        <w:rPr>
          <w:lang w:val="en-GB"/>
        </w:rPr>
        <w:t>. 7</w:t>
      </w:r>
      <w:r>
        <w:rPr>
          <w:vertAlign w:val="superscript"/>
          <w:lang w:val="en-GB"/>
        </w:rPr>
        <w:t>bre</w:t>
      </w:r>
      <w:r>
        <w:rPr>
          <w:lang w:val="en-GB"/>
        </w:rPr>
        <w:t>. 1729 Chiffre Et Cotté J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Billet de trente six Livres Consenty par allain Le Paye 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8</w:t>
      </w:r>
      <w:r>
        <w:rPr>
          <w:vertAlign w:val="superscript"/>
          <w:lang w:val="en-GB"/>
        </w:rPr>
        <w:t>e</w:t>
      </w:r>
      <w:r>
        <w:rPr>
          <w:lang w:val="en-GB"/>
        </w:rPr>
        <w:t>. 7</w:t>
      </w:r>
      <w:r>
        <w:rPr>
          <w:vertAlign w:val="superscript"/>
          <w:lang w:val="en-GB"/>
        </w:rPr>
        <w:t>bre</w:t>
      </w:r>
      <w:r>
        <w:rPr>
          <w:lang w:val="en-GB"/>
        </w:rPr>
        <w:t>. 1729 chiffré etCotté 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Billet de quatre quint aux demollue a prendre Sur Jan louquet du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9</w:t>
      </w:r>
      <w:r>
        <w:rPr>
          <w:vertAlign w:val="superscript"/>
          <w:lang w:val="en-GB"/>
        </w:rPr>
        <w:t>e</w:t>
      </w:r>
      <w:r>
        <w:rPr>
          <w:lang w:val="en-GB"/>
        </w:rPr>
        <w:t>. 7</w:t>
      </w:r>
      <w:r>
        <w:rPr>
          <w:vertAlign w:val="superscript"/>
          <w:lang w:val="en-GB"/>
        </w:rPr>
        <w:t>bre</w:t>
      </w:r>
      <w:r>
        <w:rPr>
          <w:lang w:val="en-GB"/>
        </w:rPr>
        <w:t>. 1728 Chiffre et Cotté 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Billet de Cinquante neuf Livres dix Sols consenty par malo 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Roy du 16</w:t>
      </w:r>
      <w:r>
        <w:rPr>
          <w:vertAlign w:val="superscript"/>
          <w:lang w:val="en-GB"/>
        </w:rPr>
        <w:t>e</w:t>
      </w:r>
      <w:r>
        <w:rPr>
          <w:lang w:val="en-GB"/>
        </w:rPr>
        <w:t>. X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28 Chiffré Et Cotté 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illet du Soixante dix Livres Sur Claude Lecouffla transpor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au deffunet parles</w:t>
      </w:r>
      <w:r>
        <w:rPr>
          <w:vertAlign w:val="superscript"/>
          <w:lang w:val="en-GB"/>
        </w:rPr>
        <w:t>r</w:t>
      </w:r>
      <w:r>
        <w:rPr>
          <w:lang w:val="en-GB"/>
        </w:rPr>
        <w:t>. laprune Le 7</w:t>
      </w:r>
      <w:r>
        <w:rPr>
          <w:vertAlign w:val="superscript"/>
          <w:lang w:val="en-GB"/>
        </w:rPr>
        <w:t>e</w:t>
      </w:r>
      <w:r>
        <w:rPr>
          <w:lang w:val="en-GB"/>
        </w:rPr>
        <w:t>. X</w:t>
      </w:r>
      <w:r>
        <w:rPr>
          <w:vertAlign w:val="superscript"/>
          <w:lang w:val="en-GB"/>
        </w:rPr>
        <w:t>bre</w:t>
      </w:r>
      <w:r>
        <w:rPr>
          <w:lang w:val="en-GB"/>
        </w:rPr>
        <w:t>. 1728 Chiffre et Cottés O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Un Billet de Seize Livres consenty par martin heron icelluy sa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datte Chiffre et Cotté P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Un Billet de Cent dix Livres dix Sols Consenty par Gilles Brian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Le 25</w:t>
      </w:r>
      <w:r>
        <w:rPr>
          <w:vertAlign w:val="superscript"/>
          <w:lang w:val="en-GB"/>
        </w:rPr>
        <w:t>e</w:t>
      </w:r>
      <w:r>
        <w:rPr>
          <w:lang w:val="en-GB"/>
        </w:rPr>
        <w:t>. fevrier 1726 icelluy Chiffré et Cotté q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Est tout Ce qui Sest trouvé apartenir audit feu Blondel autan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e nous lavons peu decouvrir En Lendroit Estsusvenu michel Valle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neveu dud. Blondel et qui commandoit sa Chaloupe a Lindienne au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el a Esté donné lecture par moy dit Commis tant deCe que devant </w:t>
      </w:r>
    </w:p>
    <w:p>
      <w:pPr>
        <w:pStyle w:val="Normal"/>
        <w:ind w:left="1440" w:hanging="0"/>
        <w:rPr/>
      </w:pPr>
      <w:r>
        <w:rPr>
          <w:lang w:val="en-GB"/>
        </w:rPr>
        <w:t>que de laposition de Scellé du 1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deCe mois et Lavons Sommé de </w:t>
      </w:r>
    </w:p>
    <w:p>
      <w:pPr>
        <w:pStyle w:val="Normal"/>
        <w:ind w:left="1440" w:hanging="0"/>
        <w:rPr/>
      </w:pPr>
      <w:r>
        <w:rPr>
          <w:lang w:val="en-GB"/>
        </w:rPr>
        <w:t>nous declarer Sil a Connoiss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. dautres Biens apartenants audi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feu Blondel et a Repondu quau Contraire Il avoit des droits dan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aditte Succession, Mais que neantmoins en Consideration de so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feu oncle Il Veut Bien Comme Estant Sur Les Lieux Prendre La Gard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sdits Biens meubles et immeubles inventoriés ainsy que de L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ligement des Credits offre quil fait Den Rendre Comnte a Justic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einne d y Estre Contraint par toutes voyes de droit [comm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ositaire de Biens de mineurs et de Justice Laquelle offre a</w:t>
      </w:r>
    </w:p>
    <w:p>
      <w:pPr>
        <w:pStyle w:val="Normal"/>
        <w:ind w:left="1440" w:hanging="0"/>
        <w:rPr/>
      </w:pPr>
      <w:r>
        <w:rPr>
          <w:lang w:val="en-GB"/>
        </w:rPr>
        <w:t>Esté acceptée par Mesdits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. Le procureur General et des Gouti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ux conditions outre de se presenter Lors quil Sera Requis dentretenir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sd. Biens En Bon Estat et Raparation dont il Sera Rembouseé SurLa </w:t>
      </w:r>
    </w:p>
    <w:p>
      <w:pPr>
        <w:pStyle w:val="Normal"/>
        <w:ind w:left="1440" w:hanging="0"/>
        <w:rPr/>
      </w:pPr>
      <w:r>
        <w:rPr>
          <w:lang w:val="en-GB"/>
        </w:rPr>
        <w:t>Succession et pour lexecution de Lobligation dud. Vallet Mesdits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. 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,, Luy on mis En M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procureur General et des Goutins ,, Lesd. papiers inventoriés afi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il Soi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n Estat den Elliger Le contenu dont il les Decharge Sans tout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is demeurer Garent desd. Debtes et asigné :/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ichel unlet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fait EtConclud Sur Les Lieux ou nous nous Sommes expr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transportez Sous Les Seings de Mesdits Sieurs Le procureur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General et Des Goutin En presence de Cuillaume Vallet Et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francois du pont qui ont assisté au present inventaire Comm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arents et voisin dud. feu Blondel Sous Le Seing dudit dupont </w:t>
      </w:r>
    </w:p>
    <w:p>
      <w:pPr>
        <w:pStyle w:val="Normal"/>
        <w:ind w:left="1440" w:hanging="0"/>
        <w:rPr/>
      </w:pPr>
      <w:r>
        <w:rPr>
          <w:lang w:val="en-GB"/>
        </w:rPr>
        <w:t>Celluy dudit Guille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. Vallet et de moy dit Commis, interligné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ont mis En main aprouvé Rature Et Lasomme de Reprouvér: /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ichel unlet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Dipont ny </w:t>
        <w:tab/>
        <w:tab/>
        <w:tab/>
        <w:t>guillaume valet [eligible signature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1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>
          <w:lang w:val="en-GB"/>
        </w:rPr>
        <w:t>Monsieur Blondel son compte Doit ausieur Jean Durpré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u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navire La Valleur pour Vente et Livraison dedivers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archandises Provenant de sa largaison pour Juste d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fournitures faite Cette automne dont il y a du billet d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Cinq quintaux trois quarts Comme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x</w:t>
      </w:r>
      <w:r>
        <w:rPr>
          <w:vertAlign w:val="superscript"/>
          <w:lang w:val="en-GB"/>
        </w:rPr>
        <w:t>bre</w:t>
      </w:r>
      <w:r>
        <w:rPr>
          <w:lang w:val="en-GB"/>
        </w:rPr>
        <w:t>3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1 baril debeure pris chez m</w:t>
      </w:r>
      <w:r>
        <w:rPr>
          <w:vertAlign w:val="superscript"/>
          <w:lang w:val="en-GB"/>
        </w:rPr>
        <w:t>r</w:t>
      </w:r>
      <w:r>
        <w:rPr>
          <w:lang w:val="en-GB"/>
        </w:rPr>
        <w:t>. DeLor pezr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Net 124 a raison de 49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1/2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tab/>
        <w:tab/>
        <w:t>59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1/2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2 quarts depors a 19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1/8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>29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1/4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1 quart demelasse a --------------------------------</w:t>
        <w:tab/>
        <w:tab/>
        <w:t>29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1/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       109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1/4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Je promet payerausieur jean Dupré on ordre deux ton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Couran demois d'aoust delannée prochaine Mil Sept Cen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trente deux La somme de dix quinteaux de morues Laicelleet </w:t>
      </w:r>
    </w:p>
    <w:p>
      <w:pPr>
        <w:pStyle w:val="Normal"/>
        <w:ind w:left="1440" w:hanging="0"/>
        <w:rPr/>
      </w:pPr>
      <w:r>
        <w:rPr>
          <w:lang w:val="en-GB"/>
        </w:rPr>
        <w:t>marchande Valleur reçeu du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en Vivres pour mapesche en out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somme de Sept Livres dix sols pour Le Compte de jacques fre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on garson qu'il deduira Surdesgagespour La Leveé d'un </w:t>
      </w:r>
    </w:p>
    <w:p>
      <w:pPr>
        <w:pStyle w:val="Normal"/>
        <w:ind w:left="1440" w:hanging="0"/>
        <w:rPr/>
      </w:pPr>
      <w:r>
        <w:rPr>
          <w:lang w:val="en-GB"/>
        </w:rPr>
        <w:t>arret rendu auproffit du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upré Contre Lay par lequel il </w:t>
      </w:r>
    </w:p>
    <w:p>
      <w:pPr>
        <w:pStyle w:val="Normal"/>
        <w:ind w:left="1440" w:hanging="0"/>
        <w:rPr/>
      </w:pPr>
      <w:r>
        <w:rPr>
          <w:lang w:val="en-GB"/>
        </w:rPr>
        <w:t>est Condamneé aux frais aLouisbourg le 31</w:t>
      </w:r>
      <w:r>
        <w:rPr>
          <w:vertAlign w:val="superscript"/>
          <w:lang w:val="en-GB"/>
        </w:rPr>
        <w:t>e</w:t>
      </w:r>
      <w:r>
        <w:rPr>
          <w:lang w:val="en-GB"/>
        </w:rPr>
        <w:t>.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1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rançois blondel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Non p</w:t>
      </w:r>
      <w:r>
        <w:rPr>
          <w:vertAlign w:val="superscript"/>
          <w:lang w:val="en-GB"/>
        </w:rPr>
        <w:t>r</w:t>
      </w:r>
      <w:r>
        <w:rPr>
          <w:lang w:val="en-GB"/>
        </w:rPr>
        <w:t>. 109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1/4 11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argent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omme que monsieur audvevest Carrorot a [fond] Ny En Mil Sep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ent trente Blondel pour Le Compte de monsieur Dupere La Somme 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e --------------------------------------------------------------</w:t>
        <w:tab/>
        <w:t>26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an Aout Le mois Daous Delanne mille Sept Cen trante eun J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rome [paier] auSeur Dupre ou ordere LaSome De onzé Live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inze Solle 9d pour Res tun Dune [gesse] De chandelle que </w:t>
      </w:r>
    </w:p>
    <w:p>
      <w:pPr>
        <w:pStyle w:val="Normal"/>
        <w:ind w:left="1440" w:hanging="0"/>
        <w:rPr/>
      </w:pPr>
      <w:r>
        <w:rPr>
          <w:lang w:val="en-GB"/>
        </w:rPr>
        <w:t>Le dit Sieur mat vandu Sesteté [Devins] aLouisbourg le 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</w:t>
      </w:r>
    </w:p>
    <w:p>
      <w:pPr>
        <w:pStyle w:val="Normal"/>
        <w:ind w:left="1440" w:hanging="0"/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0 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rancois blond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faudroit creer un Curateur alasuccession Vacauté de blondel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ichel</w:t>
      </w:r>
    </w:p>
    <w:p>
      <w:pPr>
        <w:pStyle w:val="Normal"/>
        <w:ind w:left="1440" w:hanging="0"/>
        <w:rPr/>
      </w:pPr>
      <w:r>
        <w:rPr>
          <w:lang w:val="en-GB"/>
        </w:rPr>
        <w:t>fairevendre compte a [</w:t>
      </w:r>
      <w:r>
        <w:rPr>
          <w:strike/>
          <w:lang w:val="en-GB"/>
        </w:rPr>
        <w:t>Crossed Out: guillaume</w:t>
      </w:r>
      <w:r>
        <w:rPr>
          <w:lang w:val="en-GB"/>
        </w:rPr>
        <w:t>]Vallet desbillets qui luy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s laisses dudeffunet</w:t>
      </w:r>
    </w:p>
    <w:p>
      <w:pPr>
        <w:pStyle w:val="Normal"/>
        <w:ind w:left="1440" w:hanging="0"/>
        <w:rPr/>
      </w:pPr>
      <w:r>
        <w:rPr>
          <w:lang w:val="en-GB"/>
        </w:rPr>
        <w:t>f Informer deceque sont devenu 350.q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deMol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haloup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demy chaloup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[ancre] de 130£</w:t>
      </w:r>
    </w:p>
    <w:p>
      <w:pPr>
        <w:pStyle w:val="Normal"/>
        <w:ind w:left="1440" w:hanging="0"/>
        <w:rPr/>
      </w:pPr>
      <w:r>
        <w:rPr>
          <w:lang w:val="en-GB"/>
        </w:rPr>
        <w:t>une chaudiere CuvireRouge [</w:t>
      </w:r>
      <w:r>
        <w:rPr>
          <w:strike/>
          <w:lang w:val="en-GB"/>
        </w:rPr>
        <w:t>Crossed Out: pesan</w:t>
      </w:r>
      <w:r>
        <w:rPr>
          <w:lang w:val="en-GB"/>
        </w:rPr>
        <w:t>] contenant 30pots etdesloyers</w:t>
      </w:r>
    </w:p>
    <w:p>
      <w:pPr>
        <w:pStyle w:val="Normal"/>
        <w:ind w:left="1440" w:hanging="0"/>
        <w:rPr/>
      </w:pPr>
      <w:r>
        <w:rPr>
          <w:lang w:val="en-GB"/>
        </w:rPr>
        <w:t>de cette hab</w:t>
      </w:r>
      <w:r>
        <w:rPr>
          <w:vertAlign w:val="superscript"/>
          <w:lang w:val="en-GB"/>
        </w:rPr>
        <w:t>on</w:t>
      </w:r>
      <w:r>
        <w:rPr>
          <w:lang w:val="en-GB"/>
        </w:rPr>
        <w:t>. depuis le deced deblond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on francois blondel a declare denous ni Collas gaudi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asomme de soiseante livre pour ma chandile [receue] deluy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 ma satisfaite que celuy payre' dans tout le mois de sep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mbre prochain ce luy ou ason ordre fait alouis bourg C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unieme avril mil sept cens trente et un francois blondel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audin Jnt erviant Comme Creancier deblondel d elaso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60 surleprix qui praundredelavente de seseffets aLouisbourg</w:t>
      </w:r>
    </w:p>
    <w:p>
      <w:pPr>
        <w:pStyle w:val="Normal"/>
        <w:ind w:left="1440" w:hanging="0"/>
        <w:rPr/>
      </w:pPr>
      <w:r>
        <w:rPr>
          <w:lang w:val="en-GB"/>
        </w:rPr>
        <w:t>le 30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3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>[Initials: I/\ G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LeS. obrien  _________</w:t>
        <w:tab/>
        <w:tab/>
        <w:t>98</w:t>
      </w:r>
      <w:r>
        <w:rPr>
          <w:vertAlign w:val="superscript"/>
          <w:lang w:val="en-GB"/>
        </w:rPr>
        <w:t>q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esDaccarette ________</w:t>
        <w:tab/>
        <w:tab/>
        <w:t xml:space="preserve">93 </w:t>
        <w:tab/>
        <w:t>40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</w:t>
        <w:tab/>
        <w:t>16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les. Carrerot </w:t>
        <w:tab/>
        <w:t>________</w:t>
        <w:tab/>
        <w:tab/>
        <w:t xml:space="preserve">83 </w:t>
        <w:tab/>
        <w:tab/>
        <w:t xml:space="preserve">260   </w:t>
        <w:tab/>
        <w:t xml:space="preserve">10  </w:t>
        <w:tab/>
        <w:t>9</w:t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>________________</w:t>
        <w:tab/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otterel </w:t>
        <w:tab/>
        <w:tab/>
        <w:tab/>
        <w:tab/>
        <w:t xml:space="preserve">274 </w:t>
        <w:tab/>
        <w:t xml:space="preserve">40£ </w:t>
        <w:tab/>
        <w:t xml:space="preserve">430 </w:t>
        <w:tab/>
        <w:t xml:space="preserve">3 </w:t>
        <w:tab/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argent reduction Molues </w:t>
        <w:tab/>
        <w:tab/>
        <w:t xml:space="preserve">  48 </w:t>
        <w:tab/>
        <w:t>99</w:t>
      </w:r>
    </w:p>
    <w:p>
      <w:pPr>
        <w:pStyle w:val="Normal"/>
        <w:tabs>
          <w:tab w:val="clear" w:pos="720"/>
          <w:tab w:val="left" w:pos="-1440" w:leader="none"/>
        </w:tabs>
        <w:ind w:left="57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5 </w:t>
        <w:tab/>
        <w:t>75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430 </w:t>
        <w:tab/>
        <w:tab/>
        <w:tab/>
        <w:t xml:space="preserve">= </w:t>
        <w:tab/>
        <w:tab/>
        <w:t xml:space="preserve">359 </w:t>
        <w:noBreakHyphen/>
        <w:t xml:space="preserve"> </w:t>
        <w:tab/>
        <w:t>14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lxe </w:t>
        <w:noBreakHyphen/>
        <w:t xml:space="preserve"> 3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+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L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. obrien </w:t>
        <w:tab/>
        <w:tab/>
        <w:t>97</w:t>
      </w:r>
      <w:r>
        <w:rPr>
          <w:vertAlign w:val="superscript"/>
          <w:lang w:val="en-GB"/>
        </w:rPr>
        <w:t>qx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£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Daccarette </w:t>
        <w:tab/>
        <w:tab/>
        <w:t xml:space="preserve">93 </w:t>
        <w:tab/>
        <w:t xml:space="preserve">40 </w:t>
        <w:tab/>
        <w:tab/>
        <w:tab/>
        <w:t>169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12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upré </w:t>
        <w:tab/>
        <w:tab/>
        <w:tab/>
        <w:t xml:space="preserve">83 </w:t>
        <w:tab/>
        <w:tab/>
        <w:tab/>
        <w:tab/>
        <w:t xml:space="preserve">260 </w:t>
        <w:tab/>
        <w:t xml:space="preserve">10 </w:t>
        <w:tab/>
        <w:t>9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otterel </w:t>
        <w:tab/>
        <w:tab/>
        <w:t xml:space="preserve">48 </w:t>
        <w:tab/>
        <w:t xml:space="preserve">99 </w:t>
        <w:tab/>
        <w:tab/>
        <w:tab/>
        <w:t xml:space="preserve">  48 </w:t>
        <w:tab/>
        <w:t>11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__________                           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 xml:space="preserve">           322 q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</w:t>
        <w:tab/>
        <w:t xml:space="preserve">49 </w:t>
        <w:tab/>
        <w:tab/>
        <w:tab/>
        <w:t xml:space="preserve">478 </w:t>
        <w:noBreakHyphen/>
        <w:t xml:space="preserve"> </w:t>
        <w:tab/>
        <w:t xml:space="preserve">14 </w:t>
        <w:tab/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53 </w:t>
        <w:noBreakHyphen/>
        <w:t xml:space="preserve"> </w:t>
        <w:tab/>
        <w:t xml:space="preserve">40 </w:t>
        <w:tab/>
        <w:tab/>
        <w:t xml:space="preserve">169 . </w:t>
        <w:tab/>
        <w:t xml:space="preserve">12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48 </w:t>
        <w:tab/>
        <w:t>99</w:t>
        <w:tab/>
        <w:tab/>
        <w:t xml:space="preserve">   48 </w:t>
        <w:tab/>
        <w:t>11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___________</w:t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          102 </w:t>
        <w:tab/>
        <w:t xml:space="preserve">39 </w:t>
        <w:tab/>
        <w:tab/>
        <w:t xml:space="preserve">218 </w:t>
        <w:tab/>
        <w:t xml:space="preserve">  3 </w:t>
        <w:tab/>
        <w:t xml:space="preserve">6 </w:t>
        <w:tab/>
        <w:tab/>
        <w:tab/>
        <w:t>[Initials: PPP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 xml:space="preserve">18 </w:t>
        <w:noBreakHyphen/>
        <w:t xml:space="preserve"> </w:t>
        <w:tab/>
        <w:t>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 xml:space="preserve">  9 </w:t>
        <w:tab/>
        <w:t xml:space="preserve">2 </w:t>
        <w:tab/>
        <w:t>6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 xml:space="preserve">27 </w:t>
        <w:tab/>
        <w:t xml:space="preserve">7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produit delaVente       287£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 xml:space="preserve">frais </w:t>
        <w:tab/>
        <w:tab/>
        <w:t xml:space="preserve">244 </w:t>
        <w:tab/>
        <w:t>19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Reste </w:t>
        <w:tab/>
        <w:t xml:space="preserve">  42 </w:t>
        <w:tab/>
        <w:t>16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artion desfrai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laComm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anv. la Com _____</w:t>
        <w:tab/>
        <w:t xml:space="preserve">  8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/>
      </w:pPr>
      <w:r>
        <w:rPr>
          <w:lang w:val="en-GB"/>
        </w:rPr>
        <w:t>am</w:t>
      </w:r>
      <w:r>
        <w:rPr>
          <w:vertAlign w:val="superscript"/>
          <w:lang w:val="en-GB"/>
        </w:rPr>
        <w:t>r</w:t>
      </w:r>
      <w:r>
        <w:rPr>
          <w:lang w:val="en-GB"/>
        </w:rPr>
        <w:t>. le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Roy </w:t>
        <w:tab/>
        <w:t xml:space="preserve">  55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augreffier </w:t>
        <w:tab/>
        <w:tab/>
        <w:t xml:space="preserve">  78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alhuissier </w:t>
        <w:tab/>
        <w:tab/>
        <w:t xml:space="preserve">  21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 xml:space="preserve">au [ ] </w:t>
        <w:tab/>
        <w:tab/>
        <w:tab/>
        <w:t xml:space="preserve">    6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aux soldats </w:t>
        <w:tab/>
        <w:tab/>
        <w:t xml:space="preserve">    2</w:t>
        <w:tab/>
        <w:t xml:space="preserve">  4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 xml:space="preserve">244 </w:t>
        <w:tab/>
        <w:t>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goutin a vec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n Toille</w:t>
        <w:tab/>
        <w:tab/>
        <w:t xml:space="preserve">  12 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>en argent</w:t>
        <w:tab/>
        <w:tab/>
        <w:t xml:space="preserve">  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>Memoire Des fournitures qu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>Monsieur Pierre [mont abonte]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 xml:space="preserve">dacheter a [Bastois] pour 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onsieur Demarest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 xml:space="preserve">  49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45 </w:t>
        <w:tab/>
        <w:t>40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3 </w:t>
        <w:noBreakHyphen/>
        <w:t xml:space="preserve"> </w:t>
        <w:tab/>
        <w:t>2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23 </w:t>
        <w:noBreakHyphen/>
        <w:t xml:space="preserve"> 12 </w:t>
        <w:tab/>
        <w:tab/>
        <w:tab/>
        <w:tab/>
        <w:t>Premierement un Cachon deux Tinell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de boeure un Banne dedeux au[          ]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delard Quatre petits pots de cornich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6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4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30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15 </w:t>
        <w:tab/>
        <w:tab/>
        <w:tab/>
        <w:tab/>
        <w:t>14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22 </w:t>
        <w:tab/>
        <w:t xml:space="preserve">10 </w:t>
        <w:tab/>
        <w:tab/>
        <w:t xml:space="preserve">  </w:t>
        <w:tab/>
        <w:t xml:space="preserve">  1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11   </w:t>
        <w:noBreakHyphen/>
        <w:t xml:space="preserve">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___________</w:t>
        <w:tab/>
        <w:tab/>
        <w:t xml:space="preserve">  </w:t>
        <w:tab/>
        <w:t xml:space="preserve">  60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 xml:space="preserve">  </w:t>
        <w:tab/>
        <w:t xml:space="preserve">  10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 xml:space="preserve">     </w:t>
        <w:tab/>
        <w:tab/>
        <w:t xml:space="preserve">    </w:t>
        <w:tab/>
        <w:t xml:space="preserve">    2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 xml:space="preserve">  </w:t>
        <w:tab/>
        <w:t xml:space="preserve">  14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pourle present etas</w:t>
        <w:tab/>
        <w:t xml:space="preserve">    </w:t>
        <w:tab/>
        <w:t xml:space="preserve">    3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 xml:space="preserve">244 </w:t>
        <w:tab/>
        <w:t>19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 xml:space="preserve">C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</w:t>
        <w:tab/>
        <w:t>60</w:t>
      </w:r>
      <w:r>
        <w:rPr>
          <w:vertAlign w:val="superscript"/>
          <w:lang w:val="en-GB"/>
        </w:rPr>
        <w:t xml:space="preserve"> #</w:t>
      </w:r>
      <w:r>
        <w:rPr>
          <w:lang w:val="en-GB"/>
        </w:rPr>
        <w:t xml:space="preserve"> </w:t>
        <w:tab/>
        <w:t xml:space="preserve">     { </w:t>
        <w:noBreakHyphen/>
        <w:noBreakHyphen/>
        <w:t>--------</w:t>
        <w:tab/>
        <w:t xml:space="preserve">  8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>22.</w:t>
        <w:tab/>
        <w:t>10 {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P . . . </w:t>
        <w:tab/>
        <w:t>40    _____________</w:t>
        <w:tab/>
        <w:t>5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>15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G .</w:t>
        <w:tab/>
        <w:t>30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 xml:space="preserve">11 </w:t>
        <w:noBreakHyphen/>
        <w:t xml:space="preserve"> </w:t>
        <w:tab/>
        <w:t xml:space="preserve">  5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20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14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_____________</w:t>
        <w:tab/>
        <w:tab/>
        <w:t xml:space="preserve">  78</w:t>
        <w:tab/>
        <w:t xml:space="preserve">  5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h . </w:t>
        <w:tab/>
        <w:t>15</w:t>
        <w:tab/>
        <w:tab/>
        <w:tab/>
        <w:t xml:space="preserve">    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 xml:space="preserve">  6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I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 xml:space="preserve">    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soldats --------------------</w:t>
        <w:tab/>
        <w:t xml:space="preserve">    2</w:t>
        <w:tab/>
        <w:t xml:space="preserve">  4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>244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Memoire des marchandise que je Livré De LaCargneson du </w:t>
      </w:r>
    </w:p>
    <w:p>
      <w:pPr>
        <w:pStyle w:val="Normal"/>
        <w:ind w:left="1440" w:hanging="0"/>
        <w:rPr/>
      </w:pPr>
      <w:r>
        <w:rPr>
          <w:lang w:val="en-GB"/>
        </w:rPr>
        <w:t>NavireLa S</w:t>
      </w:r>
      <w:r>
        <w:rPr>
          <w:vertAlign w:val="superscript"/>
          <w:lang w:val="en-GB"/>
        </w:rPr>
        <w:t>t</w:t>
      </w:r>
      <w:r>
        <w:rPr>
          <w:lang w:val="en-GB"/>
        </w:rPr>
        <w:t>. jellenne dont Je suis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a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françois </w:t>
      </w:r>
    </w:p>
    <w:p>
      <w:pPr>
        <w:pStyle w:val="Normal"/>
        <w:ind w:left="1440" w:hanging="0"/>
        <w:rPr/>
      </w:pPr>
      <w:r>
        <w:rPr>
          <w:lang w:val="en-GB"/>
        </w:rPr>
        <w:t>blondel habitant au Petit Larand Lebeck depuis Le 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y 1732 Jusqua Ce jour 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  15 q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71 Livre de pain a 1 q</w:t>
      </w:r>
      <w:r>
        <w:rPr>
          <w:vertAlign w:val="superscript"/>
          <w:lang w:val="en-GB"/>
        </w:rPr>
        <w:t>tel</w:t>
      </w:r>
      <w:r>
        <w:rPr>
          <w:lang w:val="en-GB"/>
        </w:rPr>
        <w:t xml:space="preserve"> 1/4 demolu LeeC. </w:t>
        <w:tab/>
        <w:tab/>
        <w:t>19q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</w:t>
        <w:tab/>
        <w:t>64 £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    2 Card Eaux de vie a 4 q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. LaCard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9  =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  47 Bq</w:t>
      </w:r>
      <w:r>
        <w:rPr>
          <w:vertAlign w:val="superscript"/>
          <w:lang w:val="en-GB"/>
        </w:rPr>
        <w:t>ue</w:t>
      </w:r>
      <w:r>
        <w:rPr>
          <w:lang w:val="en-GB"/>
        </w:rPr>
        <w:t xml:space="preserve"> sel a 1 q.</w:t>
      </w:r>
      <w:r>
        <w:rPr>
          <w:vertAlign w:val="superscript"/>
          <w:lang w:val="en-GB"/>
        </w:rPr>
        <w:t>tel</w:t>
      </w:r>
      <w:r>
        <w:rPr>
          <w:lang w:val="en-GB"/>
        </w:rPr>
        <w:t xml:space="preserve"> LaBq</w:t>
      </w:r>
      <w:r>
        <w:rPr>
          <w:vertAlign w:val="superscript"/>
          <w:lang w:val="en-GB"/>
        </w:rPr>
        <w:t>ue</w:t>
      </w:r>
      <w:r>
        <w:rPr>
          <w:lang w:val="en-GB"/>
        </w:rPr>
        <w:t xml:space="preserve">-------------------------- </w:t>
        <w:tab/>
        <w:tab/>
        <w:t>47  =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            131 Livre de boeure a 4q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Leliv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5  = </w:t>
        <w:tab/>
        <w:t>24  =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>500 1/2 Rays acordé a 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La molue a 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4  = </w:t>
        <w:tab/>
        <w:t>29  =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2 L sonee fil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  <w:tab/>
        <w:tab/>
        <w:t xml:space="preserve">      = </w:t>
        <w:tab/>
        <w:t>16  =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3 Bq</w:t>
      </w:r>
      <w:r>
        <w:rPr>
          <w:vertAlign w:val="superscript"/>
          <w:lang w:val="en-GB"/>
        </w:rPr>
        <w:t>ue</w:t>
      </w:r>
      <w:r>
        <w:rPr>
          <w:lang w:val="en-GB"/>
        </w:rPr>
        <w:t xml:space="preserve"> d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    </w:t>
        <w:tab/>
        <w:t xml:space="preserve">      = </w:t>
        <w:tab/>
        <w:t>75  =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50 Livre delign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t xml:space="preserve"> </w:t>
        <w:tab/>
        <w:t xml:space="preserve">  </w:t>
        <w:tab/>
        <w:t xml:space="preserve">  4  = </w:t>
        <w:tab/>
        <w:t>25  =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1/2 Barique deLard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tab/>
        <w:t xml:space="preserve">  </w:t>
        <w:tab/>
        <w:t xml:space="preserve">  6  =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  17 Livre de plomb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      </w:t>
        <w:tab/>
        <w:t xml:space="preserve">      = </w:t>
        <w:tab/>
        <w:t>77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97  = </w:t>
        <w:tab/>
        <w:t>10  =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Je Receu de eM</w:t>
      </w:r>
      <w:r>
        <w:rPr>
          <w:vertAlign w:val="superscript"/>
          <w:lang w:val="en-GB"/>
        </w:rPr>
        <w:t>r.</w:t>
      </w:r>
      <w:r>
        <w:rPr>
          <w:lang w:val="en-GB"/>
        </w:rPr>
        <w:t xml:space="preserve"> obrien Cap</w:t>
      </w:r>
      <w:r>
        <w:rPr>
          <w:vertAlign w:val="superscript"/>
          <w:lang w:val="en-GB"/>
        </w:rPr>
        <w:t>nie</w:t>
      </w:r>
      <w:r>
        <w:rPr>
          <w:lang w:val="en-GB"/>
        </w:rPr>
        <w:t>. du Naivre La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gelenne Les Marchandise Cy Desus pour LeCompt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eu mon ocle françois Blondel ai Lerand Lebec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Le 5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>7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32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 val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Doit Blondel audJeanDupré pour fourniturer depeche faitt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732 </w:t>
        <w:tab/>
        <w:t>par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ndreCarrerot Suivantles prdres dud s Dupr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avril 27 </w:t>
        <w:tab/>
        <w:t>1 Piecedetoille Con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99 au aRol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 xml:space="preserve">           £99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1£ 1/2 fil avoille a 50/ ---------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1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  <w:tab/>
        <w:tab/>
        <w:t xml:space="preserve">1 quart goldro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>30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16 qu demacreque a 25/ </w:t>
        <w:noBreakHyphen/>
        <w:noBreakHyphen/>
        <w:noBreakHyphen/>
        <w:noBreakHyphen/>
        <w:noBreakHyphen/>
        <w:noBreakHyphen/>
        <w:noBreakHyphen/>
        <w:noBreakHyphen/>
        <w:tab/>
        <w:t xml:space="preserve">20 </w:t>
        <w:tab/>
        <w:tab/>
        <w:t xml:space="preserve">149,,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2 Callesdechaloupe a Lg </w:t>
        <w:noBreakHyphen/>
        <w:noBreakHyphen/>
        <w:noBreakHyphen/>
        <w:noBreakHyphen/>
        <w:noBreakHyphen/>
        <w:noBreakHyphen/>
        <w:tab/>
        <w:t>9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lang w:val="en-GB"/>
        </w:rPr>
        <w:t>May 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 xml:space="preserve">2 Ret s Bariques Livres </w:t>
        <w:tab/>
        <w:tab/>
        <w:t>Moru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martinharo a3q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1/2 </w:t>
        <w:tab/>
        <w:tab/>
        <w:t>7</w:t>
      </w:r>
      <w:r>
        <w:rPr>
          <w:vertAlign w:val="superscript"/>
          <w:lang w:val="en-GB"/>
        </w:rPr>
        <w:t>q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unbillet aordre quil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ntie</w:t>
      </w:r>
    </w:p>
    <w:p>
      <w:pPr>
        <w:pStyle w:val="Normal"/>
        <w:ind w:left="1440" w:hanging="0"/>
        <w:rPr/>
      </w:pPr>
      <w:r>
        <w:rPr>
          <w:lang w:val="en-GB"/>
        </w:rPr>
        <w:t>enfaveur d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pré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urnit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utomne etpartie deprimptem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datte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du 2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1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>65..</w:t>
        <w:tab/>
        <w:t>75.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Par au Billet id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 xml:space="preserve">10. </w:t>
        <w:tab/>
        <w:t>25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Par Billet qu'ils Consenti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en 1730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  <w:tab/>
        <w:t xml:space="preserve"> 11 </w:t>
        <w:tab/>
        <w:t xml:space="preserve">15 </w:t>
        <w:tab/>
        <w:t>9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______________________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_______________________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83</w:t>
      </w:r>
      <w:r>
        <w:rPr>
          <w:vertAlign w:val="superscript"/>
          <w:lang w:val="en-GB"/>
        </w:rPr>
        <w:t>qx</w:t>
      </w:r>
      <w:r>
        <w:rPr>
          <w:lang w:val="en-GB"/>
        </w:rPr>
        <w:t xml:space="preserve"> mar </w:t>
        <w:tab/>
        <w:t>26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9</w:t>
      </w:r>
      <w:r>
        <w:rPr>
          <w:vertAlign w:val="superscript"/>
          <w:lang w:val="en-GB"/>
        </w:rPr>
        <w:t>d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________________________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 xml:space="preserve">Seuf Erreur ou Somission alouisbourg </w:t>
      </w:r>
    </w:p>
    <w:p>
      <w:pPr>
        <w:pStyle w:val="Normal"/>
        <w:ind w:left="3600" w:hanging="0"/>
        <w:rPr/>
      </w:pPr>
      <w:r>
        <w:rPr>
          <w:lang w:val="en-GB"/>
        </w:rPr>
        <w:t>Ce 1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oust 17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83. q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demolues &amp; 260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pour fournitu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dautomne et dêté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>
          <w:lang w:val="en-GB"/>
        </w:rPr>
        <w:t>65 q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3/4 id pour fournitures des armeés precedent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14 q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3/4 molues 260 .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List de ceux qui ont acheptés alen[         ] defeublondel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urgere </w:t>
        <w:tab/>
        <w:t xml:space="preserve">sanson </w:t>
        <w:tab/>
        <w:t xml:space="preserve">quill. vallet </w:t>
        <w:tab/>
        <w:t xml:space="preserve">Michel Vallet </w:t>
        <w:tab/>
        <w:t>Guim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+  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 xml:space="preserve"> 5. </w:t>
        <w:tab/>
        <w:t xml:space="preserve">+ 15 </w:t>
        <w:tab/>
        <w:tab/>
        <w:t>+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 xml:space="preserve">10. </w:t>
        <w:tab/>
        <w:t xml:space="preserve">6 </w:t>
        <w:tab/>
        <w:t xml:space="preserve">10 </w:t>
        <w:tab/>
        <w:tab/>
        <w:t>11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+10. </w:t>
        <w:tab/>
        <w:t xml:space="preserve"> 5. </w:t>
        <w:tab/>
        <w:tab/>
        <w:tab/>
        <w:t xml:space="preserve">+ 2 </w:t>
        <w:tab/>
        <w:tab/>
        <w:t xml:space="preserve">1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_________</w:t>
        <w:tab/>
        <w:tab/>
        <w:tab/>
        <w:t xml:space="preserve">+ 5 </w:t>
        <w:tab/>
        <w:t xml:space="preserve">5. </w:t>
        <w:tab/>
        <w:t xml:space="preserve">1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19 </w:t>
        <w:tab/>
        <w:t xml:space="preserve">10 </w:t>
        <w:tab/>
        <w:tab/>
        <w:tab/>
        <w:t>+ 1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>__________</w:t>
        <w:tab/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 xml:space="preserve">15 </w:t>
        <w:tab/>
        <w:t>15</w:t>
        <w:tab/>
        <w:t xml:space="preserve">9 </w:t>
        <w:tab/>
        <w:t>15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uger </w:t>
        <w:tab/>
        <w:tab/>
        <w:t xml:space="preserve">Gollet </w:t>
        <w:tab/>
        <w:t xml:space="preserve">andr. carrerot </w:t>
        <w:tab/>
        <w:tab/>
        <w:t>Macé</w:t>
        <w:tab/>
        <w:tab/>
        <w:t>le coq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+ 4 </w:t>
        <w:tab/>
        <w:tab/>
        <w:t xml:space="preserve">+ 2. </w:t>
        <w:tab/>
        <w:t xml:space="preserve">10 </w:t>
        <w:tab/>
        <w:t xml:space="preserve">+ 31 </w:t>
        <w:tab/>
        <w:tab/>
        <w:tab/>
        <w:t>+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 xml:space="preserve">10. </w:t>
        <w:tab/>
        <w:t>+ 4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urand </w:t>
        <w:tab/>
        <w:t xml:space="preserve">Deschamp </w:t>
        <w:tab/>
        <w:t xml:space="preserve">Tibaut </w:t>
        <w:tab/>
        <w:tab/>
        <w:t xml:space="preserve">Allain </w:t>
        <w:tab/>
        <w:t>olivie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+ 27 </w:t>
        <w:tab/>
        <w:t xml:space="preserve">10 </w:t>
        <w:tab/>
        <w:t xml:space="preserve">+ 2. </w:t>
        <w:tab/>
        <w:t xml:space="preserve">  5 </w:t>
        <w:tab/>
        <w:t xml:space="preserve">+ 3 </w:t>
        <w:tab/>
        <w:tab/>
        <w:tab/>
        <w:t xml:space="preserve">+ 3 </w:t>
        <w:tab/>
        <w:tab/>
        <w:t>+ 2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lang w:val="en-GB"/>
        </w:rPr>
      </w:pPr>
      <w:r>
        <w:rPr>
          <w:lang w:val="en-GB"/>
        </w:rPr>
        <w:t xml:space="preserve">+ 2. </w:t>
        <w:tab/>
        <w:t>15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 xml:space="preserve">  5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adam </w:t>
        <w:tab/>
        <w:tab/>
        <w:t xml:space="preserve">le sage </w:t>
        <w:tab/>
        <w:t xml:space="preserve">santier </w:t>
        <w:tab/>
        <w:tab/>
        <w:t xml:space="preserve">Dichard </w:t>
        <w:tab/>
        <w:t>boutillie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+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0 </w:t>
        <w:tab/>
        <w:t xml:space="preserve">+ 7. </w:t>
        <w:tab/>
        <w:t xml:space="preserve">5 </w:t>
        <w:tab/>
        <w:t xml:space="preserve">3 </w:t>
        <w:tab/>
        <w:tab/>
        <w:tab/>
        <w:t>+ 2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 xml:space="preserve">10. </w:t>
        <w:tab/>
        <w:t>+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5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lang w:val="en-GB"/>
        </w:rPr>
      </w:pPr>
      <w:r>
        <w:rPr>
          <w:lang w:val="en-GB"/>
        </w:rPr>
        <w:t xml:space="preserve">+ 4. </w:t>
        <w:tab/>
        <w:t>5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>1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tambour </w:t>
        <w:tab/>
        <w:t xml:space="preserve">Dalabarets </w:t>
        <w:tab/>
        <w:t xml:space="preserve">Detcheverry </w:t>
        <w:tab/>
        <w:tab/>
        <w:t xml:space="preserve">Tabois </w:t>
        <w:tab/>
        <w:t>franco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 xml:space="preserve">+ 26 </w:t>
        <w:tab/>
        <w:tab/>
        <w:t>+ 2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ab/>
        <w:t xml:space="preserve">+ 10 </w:t>
        <w:tab/>
        <w:tab/>
        <w:t xml:space="preserve">      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_    ______              + 20                         ______                 _______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 xml:space="preserve">  </w:t>
        <w:tab/>
        <w:t xml:space="preserve">           ___________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41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</w:t>
      </w:r>
      <w:r>
        <w:rPr>
          <w:lang w:val="en-GB"/>
        </w:rPr>
        <w:t>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fugere ________</w:t>
        <w:tab/>
        <w:t>1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 xml:space="preserve">10 paye </w:t>
        <w:tab/>
        <w:t xml:space="preserve">chollet 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pay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samson _______</w:t>
        <w:tab/>
        <w:t>15 ...</w:t>
        <w:tab/>
        <w:t xml:space="preserve">     paye </w:t>
        <w:tab/>
        <w:t xml:space="preserve">and.carrerot </w:t>
        <w:tab/>
        <w:t xml:space="preserve">31 </w:t>
        <w:tab/>
        <w:t xml:space="preserve">      pay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guill. Vallet ____</w:t>
        <w:tab/>
        <w:t xml:space="preserve">15. </w:t>
        <w:tab/>
        <w:t xml:space="preserve">15 paye </w:t>
        <w:tab/>
        <w:t xml:space="preserve">Mace </w:t>
        <w:tab/>
        <w:tab/>
        <w:t xml:space="preserve">  3 </w:t>
        <w:tab/>
        <w:t>10  pay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Mich. Vallet _____</w:t>
        <w:tab/>
        <w:t xml:space="preserve">  9 </w:t>
        <w:tab/>
        <w:t xml:space="preserve">15. </w:t>
        <w:tab/>
        <w:tab/>
        <w:t xml:space="preserve">le Coq </w:t>
        <w:tab/>
        <w:t xml:space="preserve">  4 </w:t>
        <w:tab/>
        <w:t xml:space="preserve">      pay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guimard _____</w:t>
        <w:tab/>
        <w:t xml:space="preserve">11. </w:t>
        <w:tab/>
        <w:tab/>
        <w:tab/>
        <w:t xml:space="preserve">Durand </w:t>
        <w:tab/>
        <w:t xml:space="preserve">27 </w:t>
        <w:tab/>
        <w:t>10  pay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auger _____</w:t>
        <w:tab/>
        <w:tab/>
        <w:t xml:space="preserve">  4 .... </w:t>
        <w:tab/>
        <w:t xml:space="preserve">      paye </w:t>
        <w:tab/>
        <w:t xml:space="preserve">Deschamps </w:t>
        <w:tab/>
        <w:t xml:space="preserve">  5 </w:t>
        <w:tab/>
        <w:t xml:space="preserve">      pay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>73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elautre part _____________</w:t>
        <w:tab/>
        <w:t>art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.__________ </w:t>
        <w:tab/>
        <w:t>7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rticle second ____________</w:t>
        <w:tab/>
        <w:t xml:space="preserve">          ___________</w:t>
        <w:tab/>
        <w:t>73.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>Tibaut ____</w:t>
        <w:tab/>
        <w:t xml:space="preserve">  3</w:t>
        <w:tab/>
        <w:tab/>
        <w:t>pay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8640" w:hanging="2880"/>
        <w:rPr>
          <w:lang w:val="en-GB"/>
        </w:rPr>
      </w:pPr>
      <w:r>
        <w:rPr>
          <w:lang w:val="en-GB"/>
        </w:rPr>
        <w:t xml:space="preserve">alain </w:t>
        <w:tab/>
        <w:t>____</w:t>
        <w:tab/>
        <w:t xml:space="preserve">  3 </w:t>
        <w:tab/>
        <w:tab/>
        <w:t>pay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8640" w:hanging="2880"/>
        <w:rPr>
          <w:lang w:val="en-GB"/>
        </w:rPr>
      </w:pPr>
      <w:r>
        <w:rPr>
          <w:lang w:val="en-GB"/>
        </w:rPr>
        <w:t>olivier ____</w:t>
        <w:tab/>
        <w:t xml:space="preserve">  2 </w:t>
        <w:tab/>
        <w:tab/>
        <w:t>pay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8640" w:hanging="2880"/>
        <w:rPr>
          <w:lang w:val="en-GB"/>
        </w:rPr>
      </w:pPr>
      <w:r>
        <w:rPr>
          <w:lang w:val="en-GB"/>
        </w:rPr>
        <w:t xml:space="preserve">adam </w:t>
        <w:tab/>
        <w:t>_____</w:t>
        <w:tab/>
        <w:t xml:space="preserve">  1 </w:t>
        <w:tab/>
        <w:t xml:space="preserve">10 </w:t>
        <w:tab/>
        <w:t>pay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8640" w:hanging="2880"/>
        <w:rPr>
          <w:lang w:val="en-GB"/>
        </w:rPr>
      </w:pPr>
      <w:r>
        <w:rPr>
          <w:lang w:val="en-GB"/>
        </w:rPr>
        <w:t>lesage _____</w:t>
        <w:tab/>
        <w:t xml:space="preserve">11 </w:t>
        <w:tab/>
        <w:t xml:space="preserve">10 </w:t>
        <w:tab/>
        <w:t>pay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8640" w:hanging="2880"/>
        <w:rPr>
          <w:lang w:val="en-GB"/>
        </w:rPr>
      </w:pPr>
      <w:r>
        <w:rPr>
          <w:lang w:val="en-GB"/>
        </w:rPr>
        <w:t xml:space="preserve">santier  _____    3 </w:t>
        <w:tab/>
        <w:tab/>
        <w:t>pay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8640" w:hanging="2880"/>
        <w:rPr>
          <w:lang w:val="en-GB"/>
        </w:rPr>
      </w:pPr>
      <w:r>
        <w:rPr>
          <w:lang w:val="en-GB"/>
        </w:rPr>
        <w:t>Richard ____</w:t>
        <w:tab/>
        <w:t xml:space="preserve">28 </w:t>
        <w:tab/>
        <w:t xml:space="preserve">10 </w:t>
        <w:tab/>
        <w:t>pay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8640" w:hanging="2880"/>
        <w:rPr>
          <w:lang w:val="en-GB"/>
        </w:rPr>
      </w:pPr>
      <w:r>
        <w:rPr>
          <w:lang w:val="en-GB"/>
        </w:rPr>
        <w:t>boutillier ___</w:t>
        <w:tab/>
        <w:t xml:space="preserve">  4 </w:t>
        <w:tab/>
        <w:t xml:space="preserve">  5 </w:t>
        <w:tab/>
        <w:t>pay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8640" w:hanging="2880"/>
        <w:rPr>
          <w:lang w:val="en-GB"/>
        </w:rPr>
      </w:pPr>
      <w:r>
        <w:rPr>
          <w:lang w:val="en-GB"/>
        </w:rPr>
        <w:t>lelauboin __</w:t>
        <w:tab/>
        <w:t xml:space="preserve">  1 </w:t>
        <w:tab/>
        <w:t xml:space="preserve">10 </w:t>
        <w:tab/>
        <w:t>pay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8640" w:hanging="2880"/>
        <w:rPr>
          <w:lang w:val="en-GB"/>
        </w:rPr>
      </w:pPr>
      <w:r>
        <w:rPr>
          <w:lang w:val="en-GB"/>
        </w:rPr>
        <w:t>Dolaborat __</w:t>
        <w:tab/>
        <w:t xml:space="preserve">26 </w:t>
        <w:tab/>
        <w:tab/>
        <w:t>pay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8640" w:hanging="2880"/>
        <w:rPr>
          <w:lang w:val="en-GB"/>
        </w:rPr>
      </w:pPr>
      <w:r>
        <w:rPr>
          <w:lang w:val="en-GB"/>
        </w:rPr>
        <w:t>detcheverry _</w:t>
        <w:tab/>
        <w:t xml:space="preserve">41 </w:t>
        <w:tab/>
        <w:tab/>
        <w:t>pay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8640" w:hanging="2880"/>
        <w:rPr>
          <w:lang w:val="en-GB"/>
        </w:rPr>
      </w:pPr>
      <w:r>
        <w:rPr>
          <w:lang w:val="en-GB"/>
        </w:rPr>
        <w:t>Tabois ____</w:t>
        <w:tab/>
        <w:t xml:space="preserve">10 </w:t>
        <w:tab/>
        <w:tab/>
        <w:t>pay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>lessenne ___</w:t>
        <w:tab/>
        <w:t xml:space="preserve">  4 </w:t>
        <w:tab/>
        <w:tab/>
        <w:t>pay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5760" w:hanging="0"/>
        <w:rPr>
          <w:lang w:val="en-GB"/>
        </w:rPr>
      </w:pPr>
      <w:r>
        <w:rPr>
          <w:lang w:val="en-GB"/>
        </w:rPr>
        <w:t>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7920" w:hanging="720"/>
        <w:rPr>
          <w:lang w:val="en-GB"/>
        </w:rPr>
      </w:pPr>
      <w:r>
        <w:rPr>
          <w:lang w:val="en-GB"/>
        </w:rPr>
        <w:t>287</w:t>
        <w:tab/>
        <w:t>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l res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3600" w:hanging="2160"/>
        <w:rPr>
          <w:lang w:val="en-GB"/>
        </w:rPr>
      </w:pPr>
      <w:r>
        <w:rPr>
          <w:lang w:val="en-GB"/>
        </w:rPr>
        <w:t>par francoeur ______</w:t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3600" w:hanging="2160"/>
        <w:rPr>
          <w:lang w:val="en-GB"/>
        </w:rPr>
      </w:pPr>
      <w:r>
        <w:rPr>
          <w:lang w:val="en-GB"/>
        </w:rPr>
        <w:t>parsantier ______</w:t>
        <w:tab/>
        <w:t>1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4320" w:hanging="2880"/>
        <w:rPr>
          <w:lang w:val="en-GB"/>
        </w:rPr>
      </w:pPr>
      <w:r>
        <w:rPr>
          <w:lang w:val="en-GB"/>
        </w:rPr>
        <w:t>Michel Vallet ___</w:t>
        <w:tab/>
        <w:t xml:space="preserve">  9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A Nosseign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 xml:space="preserve">Monseigneurs Du Conseil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5040" w:hanging="0"/>
        <w:rPr>
          <w:lang w:val="en-GB"/>
        </w:rPr>
      </w:pPr>
      <w:r>
        <w:rPr>
          <w:lang w:val="en-GB"/>
        </w:rPr>
        <w:t xml:space="preserve">superieur deLouisbourg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5040" w:hanging="0"/>
        <w:rPr>
          <w:lang w:val="en-GB"/>
        </w:rPr>
      </w:pPr>
      <w:r>
        <w:rPr>
          <w:lang w:val="en-GB"/>
        </w:rPr>
        <w:t>isle Royal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Suplie tres humblement Michel Dacarrette marchand bourgeoisde cetteVil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Disant quil afait led annee precédentes plusieurs fournitures adeffu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francois Blondel habitant delorembek ce que lui adonné moyen de fair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sonhabitation Et pour Sureté du Rembourcement du Supliant, il lui consenti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le neuf demars mil sept cent trente, une Obligation sous [s        ] privé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dunombre de Cent soixante six Quinteaux quatre vingt livres de molue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marchande et dettes Somme de Cent soixante neuf livres douze sols six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deniers en argent avec [Injuste] sur son habitation et chaloupe comm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>letout etant faite enplus grande partie des fau du Suplia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2160" w:hanging="0"/>
        <w:rPr>
          <w:lang w:val="en-GB"/>
        </w:rPr>
      </w:pPr>
      <w:r>
        <w:rPr>
          <w:lang w:val="en-GB"/>
        </w:rPr>
        <w:t xml:space="preserve">Par cette meme Obligation led deffunt blondel soblige delivre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annuellement endeduction desudebte dix quintaux demolues ausieur Daccarett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pour chaque chaloupe par feroit pesche lui a fasant leloyee de sagrave e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chaloupe Jusqu'au parfait payeme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2160" w:hanging="0"/>
        <w:rPr>
          <w:lang w:val="en-GB"/>
        </w:rPr>
      </w:pPr>
      <w:r>
        <w:rPr>
          <w:lang w:val="en-GB"/>
        </w:rPr>
        <w:t xml:space="preserve">A Compte endeduction de cette Obligation a Supliant receu en mil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sept cent trente quatre vingt dix quintaux demolues Et comme il avai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fait d autre fournitures &amp; Blondel Suivant le compte . cyjoint par Sold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dequel ce dernier lui reste [         ]able dequatre Vingttreise quintaux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quarante Livres demolues marchand et Cent soixant neuf livres douze sols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six deniers en argent En sorte que le supliant pour estre payé de s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>[deub] setrouve oblige derecourir alaoutorité duconseil superi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>QuilVousplaise Consigneurs Veu Sespiece jointes, alapresente reques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En donne aete delopposition quil fait alalevé des scellés et inventair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qui ait este faits desbiens delaisses parle deffunt Blondel pour etr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payé de son[deub] par preference et privilage etous creanciers, ta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surlapesche demolues de cette [anse] que autres biens delaissees parl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deffunt, faire deffence a guillaume Vallet ayes dudit blondel qui a ête chargé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desbiens parlui delaisses d sen sassie que le Supliant ne soit sol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>fait pour Verité, conserver lhipotecque du Supliant surlhabitation duS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Sieur blondel se [resconant] dans laSuite aprendre [   ettes] conclusion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>que de droit et aterdû quil ny apoint d huisier surlelieu ordonne qu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la[       ] du conseil qui surce interviendre [s      ] [sig    ] audit Vallet,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>enpresence de deux temoin pour [obvier] aux [frais] et ferez Just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5040" w:hanging="0"/>
        <w:rPr>
          <w:lang w:val="en-GB"/>
        </w:rPr>
      </w:pPr>
      <w:r>
        <w:rPr>
          <w:lang w:val="en-GB"/>
        </w:rPr>
        <w:t xml:space="preserve">Dacarrettelejeun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>[illegib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>signature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acte et lopposition alevee deselle mis sur les biens delaissés par l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defunet francois blondel deffence soit faitte auNomme guillaume Valle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de profitan des biens delaisses par led. blondel de ce. desaises desd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/>
      </w:pPr>
      <w:r>
        <w:rPr>
          <w:lang w:val="en-GB"/>
        </w:rPr>
        <w:t>biens [Insgnoce] [q</w:t>
      </w:r>
      <w:r>
        <w:rPr>
          <w:vertAlign w:val="superscript"/>
          <w:lang w:val="en-GB"/>
        </w:rPr>
        <w:t>l</w:t>
      </w:r>
      <w:r>
        <w:rPr>
          <w:lang w:val="en-GB"/>
        </w:rPr>
        <w:t>. ] et fait ordonné car le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. fait aLouisbourg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0" w:hanging="0"/>
        <w:rPr/>
      </w:pPr>
      <w:r>
        <w:rPr>
          <w:lang w:val="en-GB"/>
        </w:rPr>
        <w:t>ce 2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oust 17[32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3600" w:hanging="0"/>
        <w:rPr>
          <w:lang w:val="en-GB"/>
        </w:rPr>
      </w:pPr>
      <w:r>
        <w:rPr>
          <w:lang w:val="en-GB"/>
        </w:rPr>
        <w:t>De Gouti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1444" w:hanging="144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730 </w:t>
        <w:tab/>
        <w:tab/>
        <w:t>françois Blondel S/C Courant avec Michel Daccarret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7924" w:hanging="7924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ab/>
        <w:tab/>
        <w:tab/>
        <w:t xml:space="preserve">Doit </w:t>
        <w:tab/>
        <w:tab/>
        <w:tab/>
        <w:tab/>
        <w:tab/>
        <w:tab/>
        <w:tab/>
        <w:tab/>
        <w:t xml:space="preserve">         Avo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6484" w:hanging="6484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>17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7384" w:hanging="7384"/>
        <w:rPr/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>pourSoldedeCompte arreté Le 9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mars </w:t>
        <w:tab/>
        <w:tab/>
        <w:tab/>
        <w:tab/>
        <w:t xml:space="preserve">Juillet 27 </w:t>
        <w:tab/>
        <w:t>pourmorue Dautomne quil maLivr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90" w:leader="none"/>
        </w:tabs>
        <w:ind w:left="7924" w:hanging="7924"/>
        <w:rPr/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 xml:space="preserve">1730. portantBillet </w:t>
        <w:noBreakHyphen/>
        <w:noBreakHyphen/>
        <w:noBreakHyphen/>
        <w:noBreakHyphen/>
        <w:noBreakHyphen/>
        <w:noBreakHyphen/>
        <w:noBreakHyphen/>
        <w:t xml:space="preserve">                         166q</w:t>
      </w:r>
      <w:r>
        <w:rPr>
          <w:sz w:val="20"/>
          <w:szCs w:val="20"/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 xml:space="preserve"> 90</w:t>
      </w:r>
      <w:r>
        <w:rPr>
          <w:sz w:val="20"/>
          <w:szCs w:val="20"/>
          <w:vertAlign w:val="superscript"/>
          <w:lang w:val="en-GB"/>
        </w:rPr>
        <w:t>£</w:t>
      </w:r>
      <w:r>
        <w:rPr>
          <w:sz w:val="20"/>
          <w:szCs w:val="20"/>
          <w:lang w:val="en-GB"/>
        </w:rPr>
        <w:t xml:space="preserve"> 1/2 </w:t>
        <w:noBreakHyphen/>
        <w:t xml:space="preserve"> 169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12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,, 6d </w:t>
        <w:tab/>
        <w:tab/>
        <w:tab/>
        <w:t xml:space="preserve">LeNombrede </w:t>
        <w:noBreakHyphen/>
        <w:noBreakHyphen/>
        <w:noBreakHyphen/>
        <w:noBreakHyphen/>
        <w:t xml:space="preserve">            8lq</w:t>
      </w:r>
      <w:r>
        <w:rPr>
          <w:sz w:val="20"/>
          <w:szCs w:val="20"/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>. mor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9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90" w:leader="none"/>
        </w:tabs>
        <w:ind w:left="7384" w:hanging="7384"/>
        <w:rPr/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>7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11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</w:t>
        <w:tab/>
        <w:tab/>
        <w:t>pouridemquil a Livréa f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90" w:leader="none"/>
        </w:tabs>
        <w:ind w:left="7384" w:hanging="7384"/>
        <w:rPr/>
      </w:pPr>
      <w:r>
        <w:rPr>
          <w:sz w:val="20"/>
          <w:szCs w:val="20"/>
          <w:lang w:val="en-GB"/>
        </w:rPr>
        <w:t>Juillet 23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uneBarriq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mellasselivré a michel vallée </w:t>
        <w:tab/>
        <w:tab/>
        <w:tab/>
        <w:tab/>
        <w:tab/>
        <w:tab/>
        <w:t>daigantp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. mon Compt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90" w:leader="none"/>
          <w:tab w:val="left" w:pos="9450" w:leader="none"/>
        </w:tabs>
        <w:ind w:left="8644" w:hanging="8644"/>
        <w:rPr/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>sonNeveu p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. son Compt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4,, </w:t>
        <w:noBreakHyphen/>
        <w:t xml:space="preserve"> </w:t>
        <w:noBreakHyphen/>
        <w:t xml:space="preserve">,, </w:t>
        <w:tab/>
        <w:tab/>
        <w:tab/>
        <w:tab/>
        <w:tab/>
        <w:tab/>
        <w:tab/>
        <w:t xml:space="preserve">               9,, 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90" w:leader="none"/>
          <w:tab w:val="left" w:pos="945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90" w:leader="none"/>
          <w:tab w:val="left" w:pos="9450" w:leader="none"/>
        </w:tabs>
        <w:ind w:left="8644" w:hanging="7924"/>
        <w:rPr/>
      </w:pPr>
      <w:r>
        <w:rPr>
          <w:sz w:val="20"/>
          <w:szCs w:val="20"/>
          <w:lang w:val="en-GB"/>
        </w:rPr>
        <w:t>id. Deux quarts depoisidem a 1q</w:t>
      </w:r>
      <w:r>
        <w:rPr>
          <w:sz w:val="20"/>
          <w:szCs w:val="20"/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 xml:space="preserve">. 1/4 </w:t>
        <w:noBreakHyphen/>
        <w:noBreakHyphen/>
        <w:noBreakHyphen/>
        <w:noBreakHyphen/>
        <w:t xml:space="preserve">    2,, </w:t>
        <w:noBreakHyphen/>
        <w:t xml:space="preserve"> </w:t>
        <w:noBreakHyphen/>
        <w:t>,,</w:t>
        <w:tab/>
        <w:tab/>
        <w:tab/>
        <w:tab/>
        <w:tab/>
        <w:tab/>
        <w:tab/>
        <w:t xml:space="preserve">     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9000" w:hanging="0"/>
        <w:rPr/>
      </w:pPr>
      <w:r>
        <w:rPr>
          <w:rFonts w:eastAsia="Times New Roman"/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GB"/>
        </w:rPr>
        <w:t>90q</w:t>
      </w:r>
      <w:r>
        <w:rPr>
          <w:sz w:val="20"/>
          <w:szCs w:val="20"/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>. mor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/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oust 6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8 q</w:t>
      </w:r>
      <w:r>
        <w:rPr>
          <w:sz w:val="20"/>
          <w:szCs w:val="20"/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>. Biscuit Livré idem a 1 q</w:t>
      </w:r>
      <w:r>
        <w:rPr>
          <w:sz w:val="20"/>
          <w:szCs w:val="20"/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 xml:space="preserve"> 1/4 </w:t>
        <w:noBreakHyphen/>
        <w:noBreakHyphen/>
        <w:t xml:space="preserve">          10,, </w:t>
        <w:noBreakHyphen/>
        <w:t xml:space="preserve"> </w:t>
        <w:noBreakHyphen/>
        <w:t xml:space="preserve"> ,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6484" w:hanging="36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</w:t>
        <w:tab/>
        <w:tab/>
        <w:tab/>
        <w:t>Doitpoursolde led Blond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8644" w:hanging="8644"/>
        <w:rPr/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ab/>
        <w:tab/>
        <w:tab/>
        <w:t xml:space="preserve">  =</w:t>
        <w:tab/>
        <w:t xml:space="preserve">     183q</w:t>
      </w:r>
      <w:r>
        <w:rPr>
          <w:sz w:val="20"/>
          <w:szCs w:val="20"/>
          <w:vertAlign w:val="superscript"/>
          <w:lang w:val="en-GB"/>
        </w:rPr>
        <w:t xml:space="preserve">x </w:t>
      </w:r>
      <w:r>
        <w:rPr>
          <w:sz w:val="20"/>
          <w:szCs w:val="20"/>
          <w:lang w:val="en-GB"/>
        </w:rPr>
        <w:t xml:space="preserve">40,, 1/2 </w:t>
        <w:noBreakHyphen/>
        <w:t xml:space="preserve"> 169,,12,, 6,, </w:t>
        <w:tab/>
        <w:t xml:space="preserve">     amichel Daccarrette</w:t>
        <w:noBreakHyphen/>
        <w:noBreakHyphen/>
        <w:noBreakHyphen/>
        <w:tab/>
        <w:t xml:space="preserve">            93q</w:t>
      </w:r>
      <w:r>
        <w:rPr>
          <w:sz w:val="20"/>
          <w:szCs w:val="20"/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>. 40,, 1/2</w:t>
        <w:noBreakHyphen/>
        <w:t xml:space="preserve"> 169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 12,,6,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9184" w:hanging="63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</w:t>
        <w:tab/>
        <w:tab/>
        <w:tab/>
        <w:t xml:space="preserve">       </w:t>
        <w:tab/>
        <w:tab/>
        <w:tab/>
        <w:tab/>
        <w:t xml:space="preserve">       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9004" w:hanging="9004"/>
        <w:rPr/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183q</w:t>
      </w:r>
      <w:r>
        <w:rPr>
          <w:sz w:val="20"/>
          <w:szCs w:val="20"/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 xml:space="preserve">   40,, 1/2</w:t>
        <w:noBreakHyphen/>
        <w:t>169,,  12,,6,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8644" w:hanging="2164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ab/>
        <w:tab/>
        <w:tab/>
        <w:tab/>
        <w:t xml:space="preserve">       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36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eCertiffie Lepresent Compte veritable &amp;Conformer amon Livre Co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36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 folio 136. &amp;amonLivreCotté I folio 43. ALouisbourgCe     22 aoust 173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5"/>
          <w:type w:val="nextPage"/>
          <w:pgSz w:w="12240" w:h="15840"/>
          <w:pgMar w:left="360" w:right="36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3600" w:hanging="0"/>
        <w:rPr>
          <w:lang w:val="en-GB"/>
        </w:rPr>
      </w:pPr>
      <w:r>
        <w:rPr>
          <w:sz w:val="20"/>
          <w:szCs w:val="20"/>
          <w:lang w:val="en-GB"/>
        </w:rPr>
        <w:t>Daccarrette Lejeu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Jesoussigné françois Blondel Declareet Confesse Denoir auSieur mich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Daccarette Lenombrede Centsoixantesix quinteaux quatre vingt</w:t>
        <w:noBreakHyphen/>
        <w:t xml:space="preserve">Livr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demorue Marchande &amp;la sommede CentsoixanteNeuf Livres dousesols six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deniers enargentpour fournitures quil ma faittes Les arm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milseptCensvingthuitet MilseptCens vingtNeuf, TantpourBatir m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habitation et Chaloupes, quepourfournitures depesche pourlepayem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duqueld nombre etsommede Centsoixantesix quinteaux quatre vingtdix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Livresdemorüe, et Centsoixanteneuf Livresdouzesols six deniers dargent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Je luy hipoteque monhabitation etChaloupes &amp;pour sureté delad.hipotequ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IlLuyserapayé parannée dix quinteaux demorue parChaque Chaloupequi ser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Laperche surmon habitation pourleLoyer delagrave &amp;Chaloupe, Jusqu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aSonEntre payement, aupetit Lorambec Ce 9. Mars 173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040" w:hanging="0"/>
        <w:rPr>
          <w:lang w:val="en-GB"/>
        </w:rPr>
      </w:pPr>
      <w:r>
        <w:rPr>
          <w:lang w:val="en-GB"/>
        </w:rPr>
        <w:t>francois blond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Aujourdhuy quinzieme septembre milseptCens trentedeux Jesoussign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/>
      </w:pPr>
      <w:r>
        <w:rPr>
          <w:lang w:val="en-GB"/>
        </w:rPr>
        <w:t>Cepriet Lagoanere Chargéde Lordre dem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Daccarrette pourRecevoir quaran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/>
      </w:pPr>
      <w:r>
        <w:rPr>
          <w:lang w:val="en-GB"/>
        </w:rPr>
        <w:t>quint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. demorüe auLorembec provenant delaporetre de feu francois Blond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/>
      </w:pPr>
      <w:r>
        <w:rPr>
          <w:lang w:val="en-GB"/>
        </w:rPr>
        <w:t>habitant aud.[drieu] EtCeEnConformiste delasentance Rendüe par M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/>
      </w:pPr>
      <w:r>
        <w:rPr>
          <w:lang w:val="en-GB"/>
        </w:rPr>
        <w:t>LeLieutenantdeLamirauté deLouisbourg qui adjuge a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accarrette les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/>
      </w:pPr>
      <w:r>
        <w:rPr>
          <w:lang w:val="en-GB"/>
        </w:rPr>
        <w:t>quarantequinteaux demorue parprefferance &amp;desquels Lesd.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. Dupré&amp;aub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sopporent aCequeje les [Recoive], Je Leurs ay declaré Enpresa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destemoins Cy apres nommés, audeffant dhuissier ou autrepersonne publiqu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surleslieux, que Jeprotestois deleurs faire payersoliderem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et enleurnom LeNombrede vingt guinteaux demorue marchande quils no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pas Voulent meLaisser Recevoir pour Reste des d. quarante quinteaux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/>
      </w:pPr>
      <w:r>
        <w:rPr>
          <w:lang w:val="en-GB"/>
        </w:rPr>
        <w:t>&amp;queJeproteste Enoutre Contreles d.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. Dupré &amp;aubry toujours soliderem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/>
      </w:pPr>
      <w:r>
        <w:rPr>
          <w:lang w:val="en-GB"/>
        </w:rPr>
        <w:t>deleurs faire payer les depens domages&amp;interets du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Daccarrette fau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Dexecution deladsentance, Ceque Jeleurs ay Signiffie Enprese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debertrandLahupa et Julien de Lalande temoins Requis qui onseignéLapresen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/>
      </w:pPr>
      <w:r>
        <w:rPr>
          <w:lang w:val="en-GB"/>
        </w:rPr>
        <w:t>protestation delaquelle Jay Laisse Coppieseparement auxd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Dup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&amp;aubrypourquils nenignorant, Reservantde faire Tellepourmite quededro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Contre Eux alouisbourg oryiles ay Sommmés deslive Domicile, adeffa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/>
      </w:pPr>
      <w:r>
        <w:rPr>
          <w:lang w:val="en-GB"/>
        </w:rPr>
        <w:t>dequoy seraprocedé present de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procureur duRoy Aupetit Lorembe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Lesjour &amp;ansus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432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ab/>
        <w:t>B Lahoppe        jDelalon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040" w:hanging="50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FLagoanerep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</w:t>
      </w:r>
      <w:r>
        <w:rPr>
          <w:vertAlign w:val="superscript"/>
          <w:lang w:val="en-GB"/>
        </w:rPr>
        <w:t>ette</w:t>
      </w:r>
      <w:r>
        <w:rPr>
          <w:lang w:val="en-GB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Proces Verbal de Vente    </w:t>
        <w:tab/>
        <w:t>Lan milSeptCens trente Trois le Vendredy on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880" w:hanging="288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deshardes et effects de     </w:t>
        <w:tab/>
        <w:t>decembre Surles Neufheures dumatin Nous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ranco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880" w:hanging="288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feu Blondel</w:t>
        <w:tab/>
        <w:tab/>
        <w:t xml:space="preserve">       </w:t>
        <w:tab/>
        <w:t>Marie Degoutin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. superieur de lIsleRoyale 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880" w:hanging="0"/>
        <w:rPr/>
      </w:pPr>
      <w:r>
        <w:rPr>
          <w:lang w:val="en-GB"/>
        </w:rPr>
        <w:t>commissaire en cette partie alaRequete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procure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160" w:hanging="0"/>
        <w:rPr/>
      </w:pP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</w:t>
      </w:r>
      <w:r>
        <w:rPr>
          <w:lang w:val="en-GB"/>
        </w:rPr>
        <w:t>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general [</w:t>
      </w:r>
      <w:r>
        <w:rPr>
          <w:strike/>
          <w:sz w:val="20"/>
          <w:szCs w:val="20"/>
          <w:lang w:val="en-GB"/>
        </w:rPr>
        <w:t xml:space="preserve"> aud</w:t>
      </w:r>
      <w:r>
        <w:rPr>
          <w:sz w:val="20"/>
          <w:szCs w:val="20"/>
          <w:lang w:val="en-GB"/>
        </w:rPr>
        <w:t xml:space="preserve"> ] </w:t>
      </w:r>
      <w:r>
        <w:rPr>
          <w:lang w:val="en-GB"/>
        </w:rPr>
        <w:t>duRoy aud. con</w:t>
      </w:r>
      <w:r>
        <w:rPr>
          <w:vertAlign w:val="superscript"/>
          <w:lang w:val="en-GB"/>
        </w:rPr>
        <w:t>el</w:t>
      </w:r>
      <w:r>
        <w:rPr>
          <w:lang w:val="en-GB"/>
        </w:rPr>
        <w:t>. et enSapresence Nous sommes Transporté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Sur la place de cette Ville au devant duquay pour y proceder alav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judiciaire deshardes et effets delaissés par deffunet françois Blond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habitant du petit lorembek ou Il est decedé lannee derniere et dont No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avons fait Inventaire aud. Lorembek le treize Aout d</w:t>
      </w:r>
      <w:r>
        <w:rPr>
          <w:vertAlign w:val="superscript"/>
          <w:lang w:val="en-GB"/>
        </w:rPr>
        <w:t>e</w:t>
      </w:r>
      <w:r>
        <w:rPr>
          <w:lang w:val="en-GB"/>
        </w:rPr>
        <w:t>. alaquelleVent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êté procedé pour eviter ledeperissement des effects personne ne set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presente pour reclamer la sucession dud. deffunet, Et apres avoir fa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appeller des encherisseurs par adam huissier au conseil qui a publi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ladite Vente tout lelong duquay etdans lesRues de cette Ville assisté du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Tamboursuivant lusage de la Colonie, et le Publiq setant assemblé Surl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place avonsfait lire a haute voix lesconditions deladVente qui sont a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Charge parles adjudicataires de payer comptant en Mains dugreffier deC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Courle prix deleurs adjud</w:t>
      </w:r>
      <w:r>
        <w:rPr>
          <w:vertAlign w:val="superscript"/>
          <w:lang w:val="en-GB"/>
        </w:rPr>
        <w:t>ons</w:t>
      </w:r>
      <w:r>
        <w:rPr>
          <w:lang w:val="en-GB"/>
        </w:rPr>
        <w:t>. Sinon seront leseffects a eux adjugé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recries surle champ aleur folle enchere alaquelle Ils demeureront obligé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par Corps et biens comme depositaires de Justice: cefait avons proced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aladite Vente comme ilSu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Premierement avonsfaitCrier et exposer en Vente deux Vieux Matelats 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deux oreillier en letat quIls sont qui ont etés Mis apres et somme 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920" w:hanging="6480"/>
        <w:rPr>
          <w:lang w:val="en-GB"/>
        </w:rPr>
      </w:pPr>
      <w:r>
        <w:rPr>
          <w:lang w:val="en-GB"/>
        </w:rPr>
        <w:t>quatre livres cy _______________________________________</w:t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9. </w:t>
        <w:tab/>
        <w:t xml:space="preserve">5 </w:t>
        <w:tab/>
        <w:t>adjugé et delivres apres plusieurs crieés &amp; encheres aSurgere aNeu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paye </w:t>
        <w:tab/>
        <w:tab/>
        <w:t>livres Cinq Sols quil a promit payer etasig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 xml:space="preserve">[illlegi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4320" w:hanging="0"/>
        <w:rPr>
          <w:lang w:val="en-GB"/>
        </w:rPr>
      </w:pPr>
      <w:r>
        <w:rPr>
          <w:lang w:val="en-GB"/>
        </w:rPr>
        <w:t>Sreg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9. 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Trois couvertes delaine blanche presques Useés crieés adjugeés 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10 </w:t>
        <w:tab/>
        <w:t xml:space="preserve">5 </w:t>
        <w:tab/>
        <w:t>delivres apres plusieurs encheres audsurgere dernier encherisseur p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paye </w:t>
        <w:tab/>
        <w:tab/>
        <w:t>Dix livres Cinq Sols quIl apromit payer etasign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[illegi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ab/>
        <w:tab/>
        <w:tab/>
        <w:tab/>
        <w:tab/>
        <w:tab/>
        <w:tab/>
        <w:t xml:space="preserve">     </w:t>
        <w:tab/>
        <w:tab/>
        <w:t>^ une Servi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Item dix chemises a homme grosse Toille useés, une fixture^ et deu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essuyemains let out crié ensemble adjugé etdelivré apres plusieurs enche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>15</w:t>
        <w:tab/>
        <w:tab/>
        <w:t xml:space="preserve">a Magdelaine Samson a quinze livres quelle apromit payer et Na Signé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pour Ne scavoir ecrire [Mark: x 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 xml:space="preserve">[illegi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Sept Mouchoirs etune Cravate letout tantbon que Mauvais cri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7 </w:t>
        <w:tab/>
        <w:t xml:space="preserve">10 </w:t>
        <w:tab/>
        <w:t>ensemble adjugé et delivré apres plusieurs encheres a guillaume Vall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paye </w:t>
        <w:tab/>
        <w:tab/>
        <w:t>aseptlivres dix sols qu'il apromit payer etasigné guillaume Val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 xml:space="preserve">[illegi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3600" w:hanging="3600"/>
        <w:rPr>
          <w:lang w:val="en-GB"/>
        </w:rPr>
      </w:pPr>
      <w:r>
        <w:rPr>
          <w:lang w:val="en-GB"/>
        </w:rPr>
        <w:t>signature]</w:t>
        <w:tab/>
        <w:tab/>
        <w:tab/>
        <w:tab/>
        <w:t>[illegible 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quinze Vielles paires de bas delaine ahomme crieés ensemble adjugé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6,,   10</w:t>
        <w:tab/>
        <w:t>et deliveres apres plusieurs encheres aMichel Vallet a Sixlivres di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sols quil apromit payer etasig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3600" w:hanging="360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4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10 </w:t>
        <w:tab/>
        <w:tab/>
        <w:tab/>
        <w:tab/>
        <w:t>Mvall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/>
      </w:pPr>
      <w:r>
        <w:rPr>
          <w:lang w:val="en-GB"/>
        </w:rPr>
        <w:t>4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un vieux habit etdeux vielles Veste de pinchina cr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>11</w:t>
        <w:tab/>
        <w:tab/>
        <w:t>ensemble adjugé etdelivré apresplusieurs en cheres a Maturin guin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pour lasomme d onze livres quIl apromit payer etNa Signe pour nescavo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cr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>2</w:t>
        <w:tab/>
        <w:tab/>
        <w:t>Item un Vieux Capot etdeux Culottes usees crie adjugé etdelivré ap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r </w:t>
        <w:tab/>
        <w:tab/>
        <w:t>plusieurs encheres a guillaume Vallet pour quaranteSols quil a prom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illegible </w:t>
        <w:tab/>
        <w:t>payeretasigné guillaume Valet [illegible 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>4</w:t>
        <w:tab/>
        <w:tab/>
        <w:t>Item deux vielles pairesdeCulottes et une outre paire deCulo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 xml:space="preserve">brodeeNeuve crie ensemble adjugé etdelivré apres plusieurs en cher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>[illegible</w:t>
        <w:tab/>
        <w:t>a quatre livres ajean auger qui apay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un gillet de calamade un gilletde belinge et quelques Morceau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160" w:hanging="2160"/>
        <w:rPr>
          <w:lang w:val="en-GB"/>
        </w:rPr>
      </w:pPr>
      <w:r>
        <w:rPr>
          <w:lang w:val="en-GB"/>
        </w:rPr>
        <w:t>2     10</w:t>
        <w:tab/>
        <w:tab/>
        <w:t>detoffe, demylivre de povire dans un sacq environ demy livre de f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de Rouleau et un bonnet delaine en letat que letout est crié ensem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[illegible</w:t>
        <w:tab/>
        <w:t>adjugé et delivre auNomme Cholet aCinq uante sols quils apay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 xml:space="preserve">signature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880" w:hanging="2880"/>
        <w:rPr>
          <w:lang w:val="en-GB"/>
        </w:rPr>
      </w:pPr>
      <w:r>
        <w:rPr>
          <w:lang w:val="en-GB"/>
        </w:rPr>
        <w:t>___________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68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un flotdefer avec un poid de fer pesant 50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crié ensemble adjug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31 </w:t>
        <w:tab/>
        <w:tab/>
        <w:t>etdelivre apres plusieurs criees et enchere aus</w:t>
      </w:r>
      <w:r>
        <w:rPr>
          <w:vertAlign w:val="superscript"/>
          <w:lang w:val="en-GB"/>
        </w:rPr>
        <w:t>r</w:t>
      </w:r>
      <w:r>
        <w:rPr>
          <w:lang w:val="en-GB"/>
        </w:rPr>
        <w:t>. andres Carrerot a tr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>payer</w:t>
        <w:tab/>
        <w:tab/>
        <w:t>une livres quil a promit payer eta Sig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 xml:space="preserve">[illegible signature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040" w:hanging="0"/>
        <w:rPr>
          <w:lang w:val="en-GB"/>
        </w:rPr>
      </w:pPr>
      <w:r>
        <w:rPr>
          <w:lang w:val="en-GB"/>
        </w:rPr>
        <w:t>AndreCarrer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Item deux vieux Chapeaux, 35 boutons de fildor pourhabit 21. Id pour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Vestes, 30 boutons fil d argentpour habitet 42. Id pour Veste cri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160" w:hanging="216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5     5 </w:t>
        <w:tab/>
        <w:tab/>
        <w:t>ensemble adjugé etdelivre a Guillaume Vallet a [</w:t>
      </w:r>
      <w:r>
        <w:rPr>
          <w:strike/>
          <w:lang w:val="en-GB"/>
        </w:rPr>
        <w:t xml:space="preserve">Crossed Out: quatre </w:t>
      </w:r>
      <w:r>
        <w:rPr>
          <w:lang w:val="en-GB"/>
        </w:rPr>
        <w:t>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paye </w:t>
        <w:tab/>
        <w:tab/>
        <w:t>Cinq livresCinq Sols quil a promis payer etasigné guillaume val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[illegible signature]</w:t>
        <w:tab/>
        <w:tab/>
        <w:t>[illegible 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Item unpot une pinte une chopine un quart un demy quart un gobl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t Trois Crillre letout detain vieux et Use crié ensemble adju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     10</w:t>
        <w:tab/>
        <w:t>etdelivré alepine Mace pourla somme de Trois livres dix sols quil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promit payer et asig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>etinem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 </w:t>
        <w:tab/>
        <w:tab/>
        <w:t>Item Trois Vielles paires dHeures et un petit livre adjugé a guillau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valet avingt Sols quil apayé guillaumevalet [illegible 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108   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108   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Item une paire deCulotte deMasamet brun qui ne sont pas coutues et u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 </w:t>
        <w:tab/>
        <w:tab/>
        <w:t>Morceau de lad etoffe toute neuve crié adjugé etdelivre a Jean le Coq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r </w:t>
        <w:tab/>
        <w:tab/>
        <w:t>a quatre livres quil apaye etNa signe pour Nesçavoir ecr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 xml:space="preserve">[illegible signature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Et attendu quil est Midy Nous avons levé lasceance arreté la somma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lang w:val="en-GB"/>
        </w:rPr>
        <w:t>1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noBreakHyphen/>
        <w:t xml:space="preserve"> 15 </w:t>
        <w:tab/>
        <w:t>dIcelle ala somme de Cent douze livres quinzeSols [</w:t>
      </w:r>
      <w:r>
        <w:rPr>
          <w:strike/>
          <w:lang w:val="en-GB"/>
        </w:rPr>
        <w:t>Crossed Out: quIla</w:t>
      </w:r>
      <w:r>
        <w:rPr>
          <w:lang w:val="en-GB"/>
        </w:rPr>
        <w:t>] cefa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avons renvoyé la continuation de lad Vente a deux heures deReleve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etNous sommes retires alouisbourg lesd. Jour &amp;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>Sabati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DeGoutin [illegible 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4320" w:hanging="0"/>
        <w:rPr>
          <w:lang w:val="en-GB"/>
        </w:rPr>
      </w:pPr>
      <w:r>
        <w:rPr>
          <w:lang w:val="en-GB"/>
        </w:rPr>
        <w:t>Desmarest [illegible signature] greff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En continuant ladVente Surlesdeux heures deReleveés dud. Jour onz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/>
      </w:pPr>
      <w:r>
        <w:rPr>
          <w:lang w:val="en-GB"/>
        </w:rPr>
        <w:t>decembre Mil Sept Cens trente Trois Nous con</w:t>
      </w:r>
      <w:r>
        <w:rPr>
          <w:vertAlign w:val="superscript"/>
          <w:lang w:val="en-GB"/>
        </w:rPr>
        <w:t>e</w:t>
      </w:r>
      <w:r>
        <w:rPr>
          <w:lang w:val="en-GB"/>
        </w:rPr>
        <w:t>. com</w:t>
      </w:r>
      <w:r>
        <w:rPr>
          <w:vertAlign w:val="superscript"/>
          <w:lang w:val="en-GB"/>
        </w:rPr>
        <w:t>re</w:t>
      </w:r>
      <w:r>
        <w:rPr>
          <w:lang w:val="en-GB"/>
        </w:rPr>
        <w:t>susd. ala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&amp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/>
      </w:pPr>
      <w:r>
        <w:rPr>
          <w:lang w:val="en-GB"/>
        </w:rPr>
        <w:t>en presence deM</w:t>
      </w:r>
      <w:r>
        <w:rPr>
          <w:vertAlign w:val="superscript"/>
          <w:lang w:val="en-GB"/>
        </w:rPr>
        <w:t>r</w:t>
      </w:r>
      <w:r>
        <w:rPr>
          <w:lang w:val="en-GB"/>
        </w:rPr>
        <w:t>. le pro</w:t>
      </w:r>
      <w:r>
        <w:rPr>
          <w:vertAlign w:val="superscript"/>
          <w:lang w:val="en-GB"/>
        </w:rPr>
        <w:t>c</w:t>
      </w:r>
      <w:r>
        <w:rPr>
          <w:lang w:val="en-GB"/>
        </w:rPr>
        <w:t>. general duRoyaud.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. Nous etant transporté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Surlaplace decette Ville poury continuer laVente desEffets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feublondel aux charges et conditions expliqueés dans notre proc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verbal de ceMatin queNous avons fait relire en presence delaassemblé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10 </w:t>
        <w:tab/>
        <w:t>cesuit avons fait exposer en Vente Cinquante Cinq aunes deToilpaye aVoil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lang w:val="en-GB"/>
        </w:rPr>
        <w:t xml:space="preserve">[illegible </w:t>
        <w:tab/>
        <w:t>adjugée etdelivreés apres plusieurs Crieés et enchere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urand a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>Signature]</w:t>
        <w:tab/>
        <w:t>dix sols l'aune ce qui fait lasomme de Vingt seplivres dix sols qu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apaye etasign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 xml:space="preserve">Durand [illegible signature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2.     5 </w:t>
        <w:tab/>
        <w:tab/>
        <w:t>Item avons fait Crier une peau de Loupamarin adjugée etdelivrée a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paye </w:t>
        <w:tab/>
        <w:tab/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Dechamp a quarante Cinq sols quil apromitpayer &amp; asign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illegible signature] </w:t>
        <w:tab/>
        <w:tab/>
        <w:tab/>
        <w:tab/>
        <w:tab/>
        <w:t>N des champs [illegible 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un Table apliait avec deux bancs selle qui ont etees crieés adjug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160" w:hanging="216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2.   15 </w:t>
        <w:tab/>
        <w:tab/>
        <w:t>et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>. Dechamps a Cinquante Cinq Sols quil a promit payer et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aye</w:t>
        <w:tab/>
        <w:tab/>
        <w:t>Signé N des champs [illegible writting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[illegible signature]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deux vieux compas de chaloupe deux cremailleres un trepied, u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Mauvaise pelle defer, une Mechante Marmite une fourchette defer p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tirer laViande dupot et tro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32 </w:t>
        <w:noBreakHyphen/>
        <w:t xml:space="preserve">  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2.   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Ville haches letout Crie ensemble adjugé et delivré apres plusie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3 </w:t>
        <w:tab/>
        <w:tab/>
        <w:t>Crieés et enchere ausr [</w:t>
      </w:r>
      <w:r>
        <w:rPr>
          <w:strike/>
          <w:lang w:val="en-GB"/>
        </w:rPr>
        <w:t>Crossed Out: Peroq</w:t>
      </w:r>
      <w:r>
        <w:rPr>
          <w:lang w:val="en-GB"/>
        </w:rPr>
        <w:t>] pierre francois Thibaud Taille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paye </w:t>
        <w:tab/>
        <w:tab/>
        <w:t>pour femme pour lasomme de Trois livrs quil apromit pay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>P f thiebau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Item un fusil avec unevieille paire de souiller crie letout ensem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3 </w:t>
        <w:tab/>
        <w:tab/>
        <w:t>adjugé etdelivré apres plusieurs criees et enchere a Pierre allain p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aye</w:t>
        <w:tab/>
        <w:tab/>
        <w:t>Trois livres quIl apay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quatres Vielles pieces deRet en partie Mangée desRats adjug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2 </w:t>
        <w:tab/>
        <w:tab/>
        <w:t>etdelivreés apres plusieurs encheres a louis oullier aquarante so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paye </w:t>
        <w:tab/>
        <w:tab/>
        <w:t>quIl apayé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[illegible 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un Vieux Coffre, avec quelques cloux et quelquesVielles ferrail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.    10</w:t>
        <w:tab/>
        <w:t>qui etoient dans un baril let out Crie ensemble adjugé etdelivré aMich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Vallet atrente sols quil apromit payer &amp; asign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M vallet [illegible writing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douze Viells lignes depeche avec leur Monture debois crie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.   10</w:t>
        <w:tab/>
        <w:tab/>
        <w:t>ensemble adjugeés &amp; delivrees apres plusieurs cries et enchere a d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paye </w:t>
        <w:tab/>
        <w:tab/>
        <w:t>pour, trente sols quil a promit pay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[illegible signature] </w:t>
        <w:tab/>
        <w:tab/>
        <w:tab/>
        <w:tab/>
        <w:tab/>
        <w:tab/>
        <w:t>A D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 xml:space="preserve">43 </w:t>
        <w:noBreakHyphen/>
        <w:t xml:space="preserve">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43  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deux lignes Neuves douze Calles deplomb pour lapeche et ving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7       5 </w:t>
        <w:tab/>
        <w:t>crocqs aMolue let out Crie adjugé &amp; delivré ajulien le sage a Septliv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Cinq Sols quil apromit payer et Nasigne pourNe scavoir ecr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 xml:space="preserve">[illegible signature]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Item une scie delong avec son brancard Crie en letat quelle est adjug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</w:t>
        <w:tab/>
        <w:tab/>
        <w:t>et delivré aus</w:t>
      </w:r>
      <w:r>
        <w:rPr>
          <w:vertAlign w:val="superscript"/>
          <w:lang w:val="en-GB"/>
        </w:rPr>
        <w:t>r</w:t>
      </w:r>
      <w:r>
        <w:rPr>
          <w:lang w:val="en-GB"/>
        </w:rPr>
        <w:t>. santier boucher aTrois livres quIl apromit  pay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tNasigné pour Nescavoir ecrire dece Enq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Item Trois grapins Neufs, &amp;un vieux cries ensemble adjugé et deliv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8   10</w:t>
        <w:tab/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ichard d</w:t>
      </w:r>
      <w:r>
        <w:rPr>
          <w:vertAlign w:val="superscript"/>
          <w:lang w:val="en-GB"/>
        </w:rPr>
        <w:t xml:space="preserve">re </w:t>
      </w:r>
      <w:r>
        <w:rPr>
          <w:lang w:val="en-GB"/>
        </w:rPr>
        <w:t>. encherisseur aVingthuit livres dix sols les quat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paye </w:t>
        <w:tab/>
        <w:tab/>
        <w:t>grapins quil apromit payer &amp;asign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>JeanRich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Trois haches deux lampes defer une poulie deux Racles de chaloupe let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4    5 </w:t>
        <w:tab/>
        <w:tab/>
        <w:t>Crie ensemble adjugé et delivre aJulien lesage a quatrelivres Cinqso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paye </w:t>
        <w:tab/>
        <w:tab/>
        <w:t>quIl a promit payer et Nasigné pourne scavoir ecrire de ce Enq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1. 15 </w:t>
        <w:tab/>
        <w:tab/>
        <w:t>Item un Vieux Coffre crie adjugé etdelivré aus</w:t>
      </w:r>
      <w:r>
        <w:rPr>
          <w:vertAlign w:val="superscript"/>
          <w:lang w:val="en-GB"/>
        </w:rPr>
        <w:t>r</w:t>
      </w:r>
      <w:r>
        <w:rPr>
          <w:lang w:val="en-GB"/>
        </w:rPr>
        <w:t>. Michel Vallet a tr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Cinq Sols quIl a promit payer et a Sig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88  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88  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une Vielle chemise une Camisole deCotton une Camesolle detoff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Une Veste etUne Culotte un bonnet letout usé hors deservice Cr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4     5 </w:t>
        <w:tab/>
        <w:tab/>
        <w:t>ensemble adjugé etdelivré afrancois leboutillier aquatres livres cinq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sols quil apay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. 10. </w:t>
        <w:tab/>
        <w:tab/>
        <w:t xml:space="preserve">Item un Coffre un baril une gouge et une verille let out use crie adjugé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et delivré au Tambour qui afait laCrieé atrente sols quil apay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 xml:space="preserve">[illegible signature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/>
      </w:pPr>
      <w:r>
        <w:rPr>
          <w:lang w:val="en-GB"/>
        </w:rPr>
        <w:t>et attendu quil [</w:t>
      </w:r>
      <w:r>
        <w:rPr>
          <w:strike/>
          <w:lang w:val="en-GB"/>
        </w:rPr>
        <w:t>Crossed Out: Cry</w:t>
      </w:r>
      <w:r>
        <w:rPr>
          <w:lang w:val="en-GB"/>
        </w:rPr>
        <w:t xml:space="preserve"> ] est plusdesix heures etquil est Nuit No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avons leve lasceance arreté lasommaire dIcelle alasomne de quatre V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quatorze et renvoyé la continuation a demain matin cefait Nous somm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retires alouisbourg lesd. jour&amp;an.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Sabati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>DeGoutin [illegible writing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160" w:hanging="0"/>
        <w:rPr>
          <w:lang w:val="en-GB"/>
        </w:rPr>
      </w:pPr>
      <w:r>
        <w:rPr>
          <w:lang w:val="en-GB"/>
        </w:rPr>
        <w:t xml:space="preserve">Demarest [illegible writing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>Greffl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Aujourdhuy dix huit decembre MilSept censtrente Trois Nous con</w:t>
      </w:r>
      <w:r>
        <w:rPr>
          <w:vertAlign w:val="superscript"/>
          <w:lang w:val="en-GB"/>
        </w:rPr>
        <w:t>e</w:t>
      </w:r>
      <w:r>
        <w:rPr>
          <w:lang w:val="en-GB"/>
        </w:rPr>
        <w:t>. comm</w:t>
      </w:r>
      <w:r>
        <w:rPr>
          <w:vertAlign w:val="superscript"/>
          <w:lang w:val="en-GB"/>
        </w:rPr>
        <w:t>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/>
      </w:pPr>
      <w:r>
        <w:rPr>
          <w:lang w:val="en-GB"/>
        </w:rPr>
        <w:t>susd. en contenant la Vente des effects dud. blondel alaReq</w:t>
      </w:r>
      <w:r>
        <w:rPr>
          <w:vertAlign w:val="superscript"/>
          <w:lang w:val="en-GB"/>
        </w:rPr>
        <w:t>te</w:t>
      </w:r>
      <w:r>
        <w:rPr>
          <w:lang w:val="en-GB"/>
        </w:rPr>
        <w:t>. e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/>
      </w:pPr>
      <w:r>
        <w:rPr>
          <w:lang w:val="en-GB"/>
        </w:rPr>
        <w:t>presence de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proc general Noussommes transportes [ho]laplace dec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/>
      </w:pPr>
      <w:r>
        <w:rPr>
          <w:lang w:val="en-GB"/>
        </w:rPr>
        <w:t>ville alaq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. vente Nous avons procedé aux charges et condi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expliquees dans Notre procesVerbal depremiere secance et adjugé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leseffects cy apres comme su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avons fait exposer en Vente uneVoille de chaloupe une Missene 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uneVielle aussiere dechaloupe crie ensemble adjugé etdelivré ap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lang w:val="en-GB"/>
        </w:rPr>
        <w:t>2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plusieurs Encheres auS</w:t>
      </w:r>
      <w:r>
        <w:rPr>
          <w:vertAlign w:val="superscript"/>
          <w:lang w:val="en-GB"/>
        </w:rPr>
        <w:t>r</w:t>
      </w:r>
      <w:r>
        <w:rPr>
          <w:lang w:val="en-GB"/>
        </w:rPr>
        <w:t>. Dolabarats pour lasomme deVingt Six liv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quIl apromit payer etasig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>Dolabara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040" w:hanging="0"/>
        <w:rPr>
          <w:lang w:val="en-GB"/>
        </w:rPr>
      </w:pPr>
      <w:r>
        <w:rPr>
          <w:lang w:val="en-GB"/>
        </w:rPr>
        <w:t>Cad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une autre Voille deMisene une Voille dechaloupe, et Une aussi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>21</w:t>
        <w:tab/>
        <w:tab/>
        <w:t>letout enpartie usé crié adjugé et delivré apres plusieurs enche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 </w:t>
        <w:tab/>
        <w:tab/>
        <w:t>aus. Detcheverry avingt un livres quil apayés .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 xml:space="preserve">[illegible signature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47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47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une vielle Voille de chaloupe unevielle aussiere et desVieu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gremens de Mat dechaloupe letout crié ensemble adjuge etdelivre au 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>10</w:t>
        <w:tab/>
        <w:tab/>
        <w:t xml:space="preserve">Tabois adix livres quil a promit payer etasigne abrahan Taho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pay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Item deux pots defer et une poelle Usee crieés adjugreés etdelivré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lang w:val="en-GB"/>
        </w:rPr>
        <w:t>20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 xml:space="preserve">apres plusieurs encheres [ </w:t>
      </w:r>
      <w:r>
        <w:rPr>
          <w:strike/>
          <w:lang w:val="en-GB"/>
        </w:rPr>
        <w:t>Crossed Out: ala</w:t>
      </w:r>
      <w:r>
        <w:rPr>
          <w:lang w:val="en-GB"/>
        </w:rPr>
        <w:t xml:space="preserve"> ] au S</w:t>
      </w:r>
      <w:r>
        <w:rPr>
          <w:vertAlign w:val="superscript"/>
          <w:lang w:val="en-GB"/>
        </w:rPr>
        <w:t>r</w:t>
      </w:r>
      <w:r>
        <w:rPr>
          <w:lang w:val="en-GB"/>
        </w:rPr>
        <w:t>. Detchery a vingt livres qu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a payé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 xml:space="preserve">[illegible signature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Etfinallement deux vieux Coffres un veste dequart debray une viel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4.</w:t>
        <w:tab/>
        <w:tab/>
        <w:t>scie adjugé et delivré apres plusieurs crieé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a quat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livres quil apromit payer etasigné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Le sen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t attendu quil Ny aplus rien avendre avonslevé la sceance arret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lang w:val="en-GB"/>
        </w:rPr>
        <w:t>_________</w:t>
        <w:tab/>
        <w:t>lasommaire dIclles alasomme de quatre vings une livres [</w:t>
      </w:r>
      <w:r>
        <w:rPr>
          <w:strike/>
          <w:lang w:val="en-GB"/>
        </w:rPr>
        <w:t>Crossed Out: quil a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lang w:val="en-GB"/>
        </w:rPr>
        <w:t>81</w:t>
        <w:tab/>
        <w:tab/>
        <w:t>cefait Nous sommes Retire aLouisbourg IsleRoyale le Vendredy Di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huit decembre MilSeptCens trente Trois .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6480" w:hanging="64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ab/>
        <w:t>Sabati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Desmarest [ illegible] Greffe</w:t>
        <w:tab/>
        <w:tab/>
        <w:tab/>
        <w:t>DeGout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tat des frais de justice faits alaRequete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procureur gene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pour parvenir ala liquid</w:t>
      </w:r>
      <w:r>
        <w:rPr>
          <w:vertAlign w:val="superscript"/>
          <w:lang w:val="en-GB"/>
        </w:rPr>
        <w:t>on</w:t>
      </w:r>
      <w:r>
        <w:rPr>
          <w:lang w:val="en-GB"/>
        </w:rPr>
        <w:t>. delasuccession Vacante de feu franço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Blondel habitant aupetit Laurentbek havre delisle Royale ouled. Blond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st decedé en MilSept Cens trente deux Sans que depuis Il Seso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parsenté quelqu'un pour recuiller lasuccession . Lesquels frais o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tes regles par Nous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rancois Marie Degoutin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decette Isle commissaire en cette partie en presence deMLeprocure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general Comme il Su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Premierement pour Notre Transport de Louisbourg alaurembek pour all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apposer lesscellés Sur les biens dudeffunet et ensuite proced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alinventaire aquoy Nous avons Vacque depuis le douze aoust jusqu'a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quatorze dud. qui sont Trois journeés complettes Jusqu'a Notre ret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alouisbou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u Commissaire a </w:t>
        <w:tab/>
        <w:tab/>
        <w:tab/>
        <w:tab/>
        <w:t xml:space="preserve">parjour </w:t>
        <w:tab/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au procureur general </w:t>
        <w:tab/>
        <w:tab/>
        <w:t xml:space="preserve">   </w:t>
        <w:tab/>
        <w:t xml:space="preserve">   </w:t>
        <w:tab/>
        <w:t xml:space="preserve">   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au greffier </w:t>
        <w:tab/>
        <w:tab/>
        <w:tab/>
        <w:t xml:space="preserve">   </w:t>
        <w:tab/>
        <w:t xml:space="preserve">   </w:t>
        <w:tab/>
        <w:t xml:space="preserve">   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alhuissier </w:t>
        <w:tab/>
        <w:tab/>
        <w:tab/>
        <w:t xml:space="preserve">   </w:t>
        <w:tab/>
        <w:t xml:space="preserve">   </w:t>
        <w:tab/>
        <w:t xml:space="preserve">   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 xml:space="preserve">delautre pa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pour lexpedition des proces Verbaux </w:t>
        <w:tab/>
        <w:tab/>
        <w:tab/>
        <w:t xml:space="preserve">10 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pour Trois sceances alaVente judici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des effects Mobiliers dudeffun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au Commissaire a par Vacaon ..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/>
      </w:pPr>
      <w:r>
        <w:rPr>
          <w:lang w:val="en-GB"/>
        </w:rPr>
        <w:t>aM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genera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au greffi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alhuissi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auTamb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pour lexpedition dud. procesVerbal deV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200" w:hanging="5760"/>
        <w:rPr>
          <w:lang w:val="en-GB"/>
        </w:rPr>
      </w:pPr>
      <w:r>
        <w:rPr>
          <w:lang w:val="en-GB"/>
        </w:rPr>
        <w:t>taxé au greffier _______________________________</w:t>
        <w:tab/>
        <w:t>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[</w:t>
      </w:r>
      <w:r>
        <w:rPr>
          <w:strike/>
          <w:lang w:val="en-GB"/>
        </w:rPr>
        <w:t>Crossed Out: po</w:t>
      </w:r>
      <w:r>
        <w:rPr>
          <w:lang w:val="en-GB"/>
        </w:rPr>
        <w:t>] taxé a quatre soldats qui ont portés lesd, eff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sur la place publique deux livres quatre sols en _____</w:t>
        <w:tab/>
        <w:t xml:space="preserve">  2</w:t>
        <w:tab/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Taxé augreffier pour Les Vacations a la recette et remi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desdeniers provenues de lad. Vente Mont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200" w:hanging="720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287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 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______________________________________</w:t>
        <w:tab/>
        <w:t>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3600" w:hanging="3600"/>
        <w:rPr>
          <w:lang w:val="en-GB"/>
        </w:rPr>
      </w:pPr>
      <w:r>
        <w:rPr>
          <w:lang w:val="en-GB"/>
        </w:rPr>
        <w:t>[Placed Upside down:A Monsieur</w:t>
        <w:tab/>
        <w:t>JeVous prie monsieur davoir la bonté dememvoy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3600" w:hanging="3600"/>
        <w:rPr>
          <w:lang w:val="en-GB"/>
        </w:rPr>
      </w:pPr>
      <w:r>
        <w:rPr>
          <w:lang w:val="en-GB"/>
        </w:rPr>
        <w:t>Monsieur Desmarest</w:t>
        <w:tab/>
        <w:tab/>
        <w:tab/>
        <w:t>parquel quun deVos Domestique latoille que No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3600" w:hanging="3600"/>
        <w:rPr/>
      </w:pPr>
      <w:r>
        <w:rPr>
          <w:lang w:val="en-GB"/>
        </w:rPr>
        <w:t>Greffier d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</w:t>
        <w:tab/>
        <w:tab/>
        <w:t>avons apartagé Jenay personne avec moy cest cequ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3600" w:hanging="3600"/>
        <w:rPr>
          <w:lang w:val="en-GB"/>
        </w:rPr>
      </w:pPr>
      <w:r>
        <w:rPr>
          <w:lang w:val="en-GB"/>
        </w:rPr>
        <w:t>aLouisbourg]</w:t>
        <w:tab/>
        <w:tab/>
        <w:tab/>
        <w:tab/>
        <w:t>ma fait Vous demander cy laiser Je suis det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3600" w:hanging="0"/>
        <w:rPr>
          <w:lang w:val="en-GB"/>
        </w:rPr>
      </w:pPr>
      <w:r>
        <w:rPr>
          <w:lang w:val="en-GB"/>
        </w:rPr>
        <w:t>[maniere] mon cher monsieur Votre tres hum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3600" w:hanging="0"/>
        <w:rPr>
          <w:lang w:val="en-GB"/>
        </w:rPr>
      </w:pPr>
      <w:r>
        <w:rPr>
          <w:lang w:val="en-GB"/>
        </w:rPr>
        <w:t>Servite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040" w:hanging="0"/>
        <w:rPr>
          <w:lang w:val="en-GB"/>
        </w:rPr>
      </w:pPr>
      <w:r>
        <w:rPr>
          <w:lang w:val="en-GB"/>
        </w:rPr>
        <w:t>Degoutin [illegible writing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200" w:hanging="6480"/>
        <w:rPr>
          <w:lang w:val="en-GB"/>
        </w:rPr>
      </w:pPr>
      <w:r>
        <w:rPr>
          <w:lang w:val="en-GB"/>
        </w:rPr>
        <w:t>payé auRambour __________________________________</w:t>
        <w:tab/>
        <w:t xml:space="preserve">6 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20" w:hanging="0"/>
        <w:rPr>
          <w:lang w:val="en-GB"/>
        </w:rPr>
      </w:pPr>
      <w:r>
        <w:rPr>
          <w:lang w:val="en-GB"/>
        </w:rPr>
        <w:t>aux soldats pour avoir port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920" w:hanging="7200"/>
        <w:rPr>
          <w:lang w:val="en-GB"/>
        </w:rPr>
      </w:pPr>
      <w:r>
        <w:rPr>
          <w:lang w:val="en-GB"/>
        </w:rPr>
        <w:t>les effects surla place _______________________________</w:t>
        <w:tab/>
        <w:t xml:space="preserve">2 </w:t>
        <w:tab/>
        <w:t xml:space="preserve">4 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20" w:hanging="0"/>
        <w:rPr>
          <w:lang w:val="en-GB"/>
        </w:rPr>
      </w:pPr>
      <w:r>
        <w:rPr>
          <w:lang w:val="en-GB"/>
        </w:rPr>
        <w:t>[Placed sidesways: En con fusion JeVo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20" w:hanging="0"/>
        <w:rPr>
          <w:lang w:val="en-GB"/>
        </w:rPr>
      </w:pPr>
      <w:r>
        <w:rPr>
          <w:lang w:val="en-GB"/>
        </w:rPr>
        <w:t>souhaite Ce Bous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20" w:hanging="0"/>
        <w:rPr/>
      </w:pPr>
      <w:r>
        <w:rPr>
          <w:lang w:val="en-GB"/>
        </w:rPr>
        <w:t>Et mis avons ord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m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20" w:hanging="0"/>
        <w:rPr>
          <w:lang w:val="en-GB"/>
        </w:rPr>
      </w:pPr>
      <w:r>
        <w:rPr>
          <w:lang w:val="en-GB"/>
        </w:rPr>
        <w:t>Votre tres humble 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20" w:hanging="0"/>
        <w:rPr>
          <w:lang w:val="en-GB"/>
        </w:rPr>
      </w:pPr>
      <w:r>
        <w:rPr>
          <w:lang w:val="en-GB"/>
        </w:rPr>
        <w:t>tres obeissante Servite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144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20" w:hanging="0"/>
        <w:rPr/>
      </w:pPr>
      <w:r>
        <w:rPr>
          <w:lang w:val="en-GB"/>
        </w:rPr>
        <w:t>donné aufils de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gout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20" w:hanging="0"/>
        <w:rPr>
          <w:lang w:val="en-GB"/>
        </w:rPr>
      </w:pPr>
      <w:r>
        <w:rPr>
          <w:lang w:val="en-GB"/>
        </w:rPr>
        <w:t>Cinq cens desix liv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720" w:hanging="0"/>
        <w:rPr/>
      </w:pPr>
      <w:r>
        <w:rPr>
          <w:lang w:val="en-GB"/>
        </w:rPr>
        <w:t>le 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oust 1734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5760" w:hanging="5040"/>
        <w:rPr>
          <w:lang w:val="en-GB"/>
        </w:rPr>
      </w:pPr>
      <w:r>
        <w:rPr>
          <w:lang w:val="en-GB"/>
        </w:rPr>
        <w:t>[Placed Upside Down:</w:t>
        <w:tab/>
        <w:tab/>
        <w:t>Monsieur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4320" w:hanging="3600"/>
        <w:rPr>
          <w:lang w:val="en-GB"/>
        </w:rPr>
      </w:pPr>
      <w:r>
        <w:rPr>
          <w:lang w:val="en-GB"/>
        </w:rPr>
        <w:t>A Monsieur</w:t>
        <w:tab/>
        <w:tab/>
        <w:tab/>
        <w:tab/>
        <w:t>Jemetrouve sy Vivement presse que Jenay dereff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4320" w:hanging="0"/>
        <w:rPr>
          <w:lang w:val="en-GB"/>
        </w:rPr>
      </w:pPr>
      <w:r>
        <w:rPr>
          <w:lang w:val="en-GB"/>
        </w:rPr>
        <w:t>queVous Jeme flotte queVous meferes Le plais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4320" w:hanging="3600"/>
        <w:rPr>
          <w:lang w:val="en-GB"/>
        </w:rPr>
      </w:pPr>
      <w:r>
        <w:rPr>
          <w:lang w:val="en-GB"/>
        </w:rPr>
        <w:t>Monsieur Desmarais</w:t>
        <w:tab/>
        <w:tab/>
        <w:tab/>
        <w:t xml:space="preserve">demenvoyer par Leparleur lasomme detrente livr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4320" w:hanging="3600"/>
        <w:rPr/>
      </w:pPr>
      <w:r>
        <w:rPr>
          <w:lang w:val="en-GB"/>
        </w:rPr>
        <w:t>Greffier d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</w:t>
        <w:tab/>
        <w:tab/>
        <w:t>en Espices des fonds que Vous avez delasuccessi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4320" w:hanging="3600"/>
        <w:rPr/>
      </w:pPr>
      <w:r>
        <w:rPr>
          <w:lang w:val="en-GB"/>
        </w:rPr>
        <w:t>del Isl Royale</w:t>
        <w:tab/>
        <w:tab/>
        <w:tab/>
        <w:tab/>
        <w:t>de feu Blondel vous savé q</w:t>
      </w:r>
      <w:r>
        <w:rPr>
          <w:vertAlign w:val="superscript"/>
          <w:lang w:val="en-GB"/>
        </w:rPr>
        <w:t>e</w:t>
      </w:r>
      <w:r>
        <w:rPr>
          <w:lang w:val="en-GB"/>
        </w:rPr>
        <w:t>. mes [dcab] Sur a 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4320" w:hanging="3600"/>
        <w:rPr>
          <w:lang w:val="en-GB"/>
        </w:rPr>
      </w:pPr>
      <w:r>
        <w:rPr>
          <w:lang w:val="en-GB"/>
        </w:rPr>
        <w:t>alouisbourg]</w:t>
        <w:tab/>
        <w:tab/>
        <w:tab/>
        <w:tab/>
        <w:t>mis Vacations faitte moy mons cette grace Je Vo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4320" w:hanging="0"/>
        <w:rPr>
          <w:lang w:val="en-GB"/>
        </w:rPr>
      </w:pPr>
      <w:r>
        <w:rPr>
          <w:lang w:val="en-GB"/>
        </w:rPr>
        <w:t xml:space="preserve">seray In finement oblig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ind w:left="4320" w:hanging="0"/>
        <w:rPr>
          <w:lang w:val="en-GB"/>
        </w:rPr>
      </w:pPr>
      <w:r>
        <w:rPr>
          <w:lang w:val="en-GB"/>
        </w:rPr>
        <w:t>cela [mem]tera detomber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180" w:leader="none"/>
        </w:tabs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1, Folios 446-478, August 12, 173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7:00Z</dcterms:created>
  <dc:creator>Eric Krause</dc:creator>
  <dc:description/>
  <dc:language>en-US</dc:language>
  <cp:lastModifiedBy>Eric Krause</cp:lastModifiedBy>
  <dcterms:modified xsi:type="dcterms:W3CDTF">2022-08-26T11:27:00Z</dcterms:modified>
  <cp:revision>2</cp:revision>
  <dc:subject/>
  <dc:title>   </dc:title>
</cp:coreProperties>
</file>