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Succession de Pierre Carrerot. </w:t>
      </w:r>
    </w:p>
    <w:p>
      <w:pPr>
        <w:pStyle w:val="Normal"/>
        <w:jc w:val="center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(Feu Carrerot, receveur des droits de Mgr. l'Amiral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laisse les héritiers suivants: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André Carrerot, garde des magasins du Roy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hilippe Carrerot, Louis Delort son petit</w:t>
        <w:noBreakHyphen/>
        <w:t xml:space="preserve">fils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Guillaume Delort, son gendre)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17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piers consernans la succession de feu</w:t>
      </w:r>
    </w:p>
    <w:p>
      <w:pPr>
        <w:pStyle w:val="Normal"/>
        <w:ind w:left="216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Carrerot, receveur des droits</w:t>
      </w:r>
    </w:p>
    <w:p>
      <w:pPr>
        <w:pStyle w:val="Normal"/>
        <w:ind w:left="2160" w:hanging="0"/>
        <w:rPr/>
      </w:pPr>
      <w:r>
        <w:rPr>
          <w:lang w:val="en-GB"/>
        </w:rPr>
        <w:t>de S. &amp; S. Mgr</w:t>
      </w:r>
      <w:r>
        <w:rPr>
          <w:vertAlign w:val="superscript"/>
          <w:lang w:val="en-GB"/>
        </w:rPr>
        <w:t>e</w:t>
      </w:r>
      <w:r>
        <w:rPr>
          <w:lang w:val="en-GB"/>
        </w:rPr>
        <w:t>. l amir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nos Seigneurs, nos Seigneurs Du Conseil Superieu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 Louisbourg isll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plie tres humblement marie pik veuve et Commune en</w:t>
      </w:r>
    </w:p>
    <w:p>
      <w:pPr>
        <w:pStyle w:val="Normal"/>
        <w:ind w:left="2160" w:hanging="0"/>
        <w:rPr/>
      </w:pPr>
      <w:r>
        <w:rPr>
          <w:lang w:val="en-GB"/>
        </w:rPr>
        <w:t>Bien De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ierre Carrerot et phillepipe et andres</w:t>
      </w:r>
    </w:p>
    <w:p>
      <w:pPr>
        <w:pStyle w:val="Normal"/>
        <w:ind w:left="2160" w:hanging="0"/>
        <w:rPr/>
      </w:pPr>
      <w:r>
        <w:rPr>
          <w:lang w:val="en-GB"/>
        </w:rPr>
        <w:t>Carrerot fils Dud. Defeun e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uillaume Delord faisa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our et au nom De louis Delord; Son fils Representa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ffeuntte Demoiselle; ovide Carrerot Sa mere fille dud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feun; Dissant que pour provenir entre eux au partag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s bien De lad. Succession il Convient De faire proced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la vente judiciene Des Bien meubles, Des laisse par led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feun en Cette Collonnie a Ces Causse les Supliants Reque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 il vous plaise vos Seigneur nommer tel Conseilier De l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ur qu il vous plaira pour Commissaire a fin De proced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lad. vente Desd meubles en fin que les Supliant puiss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iquider les Dettes De lad. Sussession et partager ent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ux Ce quy Restera Des Dette paye Conformement a la Coutumm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 paris et attandeu que Dame marie Carrerot veuve Defeun</w:t>
      </w:r>
    </w:p>
    <w:p>
      <w:pPr>
        <w:pStyle w:val="Normal"/>
        <w:ind w:left="216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 la Salle, et fille Dud. Defeun, et [abracitte] 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ette Colonne les Supliant Requise la pressance du procureur</w:t>
      </w:r>
    </w:p>
    <w:p>
      <w:pPr>
        <w:pStyle w:val="Normal"/>
        <w:ind w:left="2160" w:hanging="0"/>
        <w:rPr/>
      </w:pPr>
      <w:r>
        <w:rPr>
          <w:lang w:val="en-GB"/>
        </w:rPr>
        <w:t>general pour la Conservation Des droits de La d</w:t>
      </w:r>
      <w:r>
        <w:rPr>
          <w:vertAlign w:val="superscript"/>
          <w:lang w:val="en-GB"/>
        </w:rPr>
        <w:t>t</w:t>
      </w:r>
      <w:r>
        <w:rPr>
          <w:lang w:val="en-GB"/>
        </w:rPr>
        <w:t>. Dame e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feres jus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arie ptt Carre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Delors </w:t>
        <w:tab/>
        <w:t>Carrero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Andre Carre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oit Communiqué a m le procureur General a louisbourg Ce</w:t>
      </w:r>
    </w:p>
    <w:p>
      <w:pPr>
        <w:pStyle w:val="Normal"/>
        <w:ind w:left="2160" w:hanging="0"/>
        <w:rPr/>
      </w:pPr>
      <w:r>
        <w:rPr>
          <w:lang w:val="en-GB"/>
        </w:rPr>
        <w:t>2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e norm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Je n Empeche pour le Roy [En] [     ] de la presente Request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d Jour et an Susd.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stat des effets et meubles qui se Sont Trouvés chés</w:t>
      </w:r>
    </w:p>
    <w:p>
      <w:pPr>
        <w:pStyle w:val="Normal"/>
        <w:ind w:left="2160" w:hanging="0"/>
        <w:rPr/>
      </w:pPr>
      <w:r>
        <w:rPr>
          <w:lang w:val="en-GB"/>
        </w:rPr>
        <w:t>Le feu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Carrerot suivant L inventaire que</w:t>
      </w:r>
    </w:p>
    <w:p>
      <w:pPr>
        <w:pStyle w:val="Normal"/>
        <w:ind w:left="2160" w:hanging="0"/>
        <w:rPr/>
      </w:pPr>
      <w:r>
        <w:rPr>
          <w:lang w:val="en-GB"/>
        </w:rPr>
        <w:t>nous avons fait Le 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 17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lang w:val="en-GB"/>
        </w:rPr>
        <w:t>47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{une dousaines de Serviettes fin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deux dousaines de Serviettes de [Ca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lang w:val="en-GB"/>
        </w:rPr>
        <w:t>46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{une dousaine de belles Serviettes</w:t>
      </w:r>
    </w:p>
    <w:p>
      <w:pPr>
        <w:pStyle w:val="Normal"/>
        <w:ind w:left="2160" w:hanging="0"/>
        <w:rPr/>
      </w:pPr>
      <w:r>
        <w:rPr>
          <w:lang w:val="en-GB"/>
        </w:rPr>
        <w:t>{deux dousaines de Serviettes ord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a demy Uz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8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lang w:val="en-GB"/>
        </w:rPr>
        <w:t>1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quatre Nappes petites a Raye ble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lang w:val="en-GB"/>
        </w:rPr>
        <w:t>26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{Une geant de Nape de [Can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deux moyenne de meme ouvra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1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  <w:tab/>
        <w:t>{quatre aune et demy de basi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deux pieces de mi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ept Chemises demy Uz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salliere d argan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16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8   9 </w:t>
        <w:tab/>
        <w:t>{Cinq Cuilliere d'arga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Cinq fourchettes d'arga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quatre cuillieres d'argant a caff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20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{Une foy d'o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petit Jon d'o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paire de boucles d'argent a femm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Trois Boutons de manche d'argent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36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08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36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0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9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{Un petit paquet de petits Crocq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paquet fil de Coton Jea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36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 xml:space="preserve"> Une montre d arg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Robe grissette [de paris] avec Le Jup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47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>{avec un petit paquet de Reste de lad Rob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Petit Corcet Ballane garnie d un petit ber d 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paire de verget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>15</w:t>
        <w:tab/>
        <w:tab/>
        <w:t>{Une livre fil a Coudre assorti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Cape a matelo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Ceinture a ho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Une Cave garnis de douze flac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7 </w:t>
        <w:tab/>
        <w:t>10</w:t>
        <w:tab/>
        <w:t>deux Vieilles tables angloi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</w:t>
        <w:tab/>
        <w:tab/>
        <w:t>Une grande paillas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45 </w:t>
        <w:tab/>
        <w:tab/>
        <w:t>Un Lit de plume grand avec Le Cotty et travers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6 </w:t>
        <w:tab/>
        <w:tab/>
        <w:t>Un grand matelat Vie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4 </w:t>
        <w:tab/>
        <w:t xml:space="preserve">10 </w:t>
        <w:tab/>
        <w:t>Un matelat moyen Vie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 Vieux Traversin moyen avec le lis de plu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>11</w:t>
        <w:tab/>
        <w:tab/>
        <w:t>{Un grand oreiller de li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Sac plaine de L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9   </w:t>
        <w:tab/>
        <w:t xml:space="preserve">  5 </w:t>
        <w:tab/>
        <w:t>deux Tapis de table une Rouge et lautre v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lang w:val="en-GB"/>
        </w:rPr>
        <w:t xml:space="preserve">Neant </w:t>
        <w:tab/>
        <w:t>[</w:t>
      </w:r>
      <w:r>
        <w:rPr>
          <w:strike/>
          <w:lang w:val="en-GB"/>
        </w:rPr>
        <w:t>Crossed Out: Une Vielle /Loutenan/ de drap</w:t>
      </w:r>
      <w:r>
        <w:rPr>
          <w:lang w:val="en-GB"/>
        </w:rPr>
        <w:t>]</w:t>
        <w:tab/>
        <w:t>[paraf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   </w:t>
        <w:tab/>
        <w:t xml:space="preserve">  5 </w:t>
        <w:tab/>
        <w:t>Une grande Cruche Ver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0 </w:t>
        <w:tab/>
        <w:t>Trois Vieilles Chaudieres de Cuivre</w:t>
      </w:r>
    </w:p>
    <w:p>
      <w:pPr>
        <w:pStyle w:val="Normal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60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8   9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N</w:t>
      </w:r>
      <w:r>
        <w:rPr>
          <w:vertAlign w:val="superscript"/>
          <w:lang w:val="en-GB"/>
        </w:rPr>
        <w:t>a</w:t>
      </w:r>
    </w:p>
    <w:p>
      <w:pPr>
        <w:pStyle w:val="Normal"/>
        <w:ind w:left="2160" w:hanging="0"/>
        <w:rPr/>
      </w:pPr>
      <w:r>
        <w:rPr>
          <w:lang w:val="en-GB"/>
        </w:rPr>
        <w:t>que le Tapis Vert porté cy dessus a été donné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carre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60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9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 </w:t>
        <w:tab/>
        <w:tab/>
        <w:t>Une Vieille Casserolle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6 </w:t>
        <w:tab/>
        <w:t xml:space="preserve">10 </w:t>
        <w:tab/>
        <w:t>Une Bassinnoire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8 </w:t>
        <w:tab/>
        <w:tab/>
        <w:t>deux Vieilles Tourtieres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deux grilles de f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9 </w:t>
        <w:tab/>
        <w:tab/>
        <w:t>{Une poille de f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Bro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5 </w:t>
        <w:tab/>
        <w:tab/>
        <w:t>Une poissonniere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Caffettiere de Cuivre vieill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4 </w:t>
        <w:tab/>
        <w:tab/>
        <w:t>{Un Vieux passepurée de Cuiv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piquet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(Un poillon de font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>18</w:t>
        <w:tab/>
        <w:t xml:space="preserve"> </w:t>
        <w:tab/>
        <w:t>{Un moulin de fer a poiv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moulin a Caffe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lang w:val="en-GB"/>
        </w:rPr>
      </w:pPr>
      <w:r>
        <w:rPr>
          <w:lang w:val="en-GB"/>
        </w:rPr>
        <w:t xml:space="preserve">Verdu </w:t>
        <w:tab/>
        <w:tab/>
        <w:t>Cinq Sacs dont deux de marreq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fanal Clair neuf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8</w:t>
        <w:noBreakHyphen/>
        <w:t xml:space="preserve"> </w:t>
        <w:tab/>
        <w:t xml:space="preserve">  5</w:t>
        <w:noBreakHyphen/>
        <w:t xml:space="preserve"> </w:t>
        <w:tab/>
        <w:t>{Une paire de chandelier de Cuiv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et porte mouche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Equiere d etai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eculle d etain avec le Couver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deux Salladier d etai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>10</w:t>
        <w:noBreakHyphen/>
        <w:t xml:space="preserve"> </w:t>
        <w:tab/>
        <w:t xml:space="preserve">  5 </w:t>
        <w:tab/>
        <w:t>{deux Sallieres d etai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vieille poivriere d etain Sans Couver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Vieux moutardier d etai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pinte &amp; Chopine vieille d etain</w:t>
      </w:r>
    </w:p>
    <w:p>
      <w:pPr>
        <w:pStyle w:val="Normal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68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 xml:space="preserve"> </w:t>
        <w:tab/>
        <w:t xml:space="preserve">  8</w:t>
        <w:noBreakHyphen/>
        <w:t xml:space="preserve">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683</w:t>
      </w:r>
      <w:r>
        <w:rPr>
          <w:vertAlign w:val="superscript"/>
          <w:lang w:val="en-GB"/>
        </w:rPr>
        <w:t>#</w:t>
      </w:r>
      <w:r>
        <w:rPr>
          <w:lang w:val="en-GB"/>
        </w:rPr>
        <w:noBreakHyphen/>
        <w:t xml:space="preserve"> </w:t>
        <w:tab/>
        <w:t xml:space="preserve">  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9</w:t>
      </w:r>
      <w:r>
        <w:rPr>
          <w:vertAlign w:val="superscript"/>
          <w:lang w:val="en-GB"/>
        </w:rPr>
        <w:t>d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e Vieille petite Tasse d et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dix grand plats d etain assorti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>63</w:t>
        <w:noBreakHyphen/>
        <w:t xml:space="preserve"> </w:t>
        <w:tab/>
        <w:t xml:space="preserve">18 </w:t>
        <w:tab/>
        <w:t>{trente une assiette d etain do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[pessie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Trois petits plats d et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</w:t>
        <w:tab/>
        <w:t xml:space="preserve">15 </w:t>
        <w:tab/>
        <w:t>Un chandelier de bois a l anglo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Bassin a barbe avec La Savonnett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2,, </w:t>
        <w:tab/>
        <w:t xml:space="preserve">10 </w:t>
        <w:tab/>
        <w:t>{Une Vieille Seringue garnis d etai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petite Romaine de fer avec son poid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dix Sept Crocs a moru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</w:t>
        <w:noBreakHyphen/>
        <w:t xml:space="preserve"> </w:t>
        <w:tab/>
        <w:t xml:space="preserve">  5</w:t>
        <w:noBreakHyphen/>
        <w:tab/>
        <w:t>Une paire de fer a Repass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7</w:t>
        <w:noBreakHyphen/>
        <w:t xml:space="preserve"> </w:t>
        <w:tab/>
        <w:t xml:space="preserve">10 </w:t>
        <w:tab/>
        <w:t>Un fusil Boucan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petite hache a mai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herminett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paire de Clavé et un martle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2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{Une petite Tarrie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deux petits Sizeaux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petit Rabo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marteau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Crochet de f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marteau de f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petit Cizeau de f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goug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Rabo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79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ab/>
        <w:t xml:space="preserve">  6 </w:t>
        <w:noBreakHyphen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79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- </w:t>
        <w:tab/>
        <w:t xml:space="preserve">  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9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>Compris de</w:t>
        <w:tab/>
        <w:t>{deux fer de Verlop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l autre par </w:t>
        <w:tab/>
        <w:t>{deux Compa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>[</w:t>
      </w:r>
      <w:r>
        <w:rPr>
          <w:strike/>
          <w:lang w:val="en-GB"/>
        </w:rPr>
        <w:t>Crossed out 36</w:t>
      </w:r>
      <w:r>
        <w:rPr>
          <w:lang w:val="en-GB"/>
        </w:rPr>
        <w:t>]</w:t>
        <w:tab/>
        <w:t>{une paire de tenail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chaplur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3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{un barril Vui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Trois grapins Vie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34 </w:t>
        <w:tab/>
        <w:tab/>
        <w:t>Une Couchette garnie avec ses Ridea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8 </w:t>
        <w:tab/>
        <w:tab/>
        <w:t>Six chaises angloi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9 </w:t>
        <w:tab/>
        <w:t xml:space="preserve">  5 </w:t>
        <w:tab/>
        <w:t>{Six chaises Francoises garnis de pail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quatre petites chaises tant bonnes que Mauvai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paire de chenet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3 </w:t>
        <w:tab/>
        <w:t xml:space="preserve">15 </w:t>
        <w:tab/>
        <w:t>{Une pincette &amp; Une pelle bon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(Une pelle a fe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2 </w:t>
        <w:tab/>
        <w:t xml:space="preserve">10 </w:t>
        <w:tab/>
        <w:t>Un pois de plomb ches m Larrivi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9</w:t>
        <w:noBreakHyphen/>
        <w:t xml:space="preserve"> </w:t>
        <w:tab/>
        <w:tab/>
        <w:t>un grand Coffre de no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>14</w:t>
        <w:noBreakHyphen/>
        <w:tab/>
        <w:t>15</w:t>
        <w:noBreakHyphen/>
        <w:tab/>
        <w:t>un habit veste et Cullote de pinchi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45 </w:t>
        <w:tab/>
        <w:tab/>
        <w:t>Un habit et Veste de drap double de Taffe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4 </w:t>
        <w:tab/>
        <w:tab/>
        <w:t>Un chapeau demy Cas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Trois gillet de Cott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>15</w:t>
        <w:noBreakHyphen/>
        <w:tab/>
        <w:t xml:space="preserve">15 </w:t>
        <w:tab/>
        <w:t>{Trois IDem de [Basin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Dem de [Casise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Vieux chapeau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5 </w:t>
        <w:tab/>
        <w:tab/>
        <w:t>{quatre perruque en servic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perruque presque neuve</w:t>
      </w:r>
    </w:p>
    <w:p>
      <w:pPr>
        <w:pStyle w:val="Normal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033</w:t>
        <w:noBreakHyphen/>
        <w:t xml:space="preserve"> </w:t>
        <w:tab/>
        <w:t xml:space="preserve">  6 </w:t>
        <w:noBreakHyphen/>
        <w:t xml:space="preserve">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03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-</w:t>
        <w:tab/>
        <w:t xml:space="preserve">  6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- 9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21 </w:t>
        <w:tab/>
        <w:tab/>
        <w:t>Neuf paires de bas en Serv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0 </w:t>
        <w:noBreakHyphen/>
        <w:t xml:space="preserve"> </w:t>
        <w:tab/>
        <w:tab/>
        <w:t>Une Toillete Blan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Domino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0 </w:t>
        <w:noBreakHyphen/>
        <w:t xml:space="preserve"> </w:t>
        <w:tab/>
        <w:tab/>
        <w:t>{deux Bonnets de Lai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paire gands de cham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35 </w:t>
        <w:noBreakHyphen/>
        <w:tab/>
        <w:t xml:space="preserve">10 </w:t>
        <w:tab/>
        <w:t>{dix huit Cravattes de mouseli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neuf paires de manchet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1 </w:t>
        <w:noBreakHyphen/>
        <w:tab/>
        <w:tab/>
        <w:t xml:space="preserve"> une paire de bas de so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douze mouchoirs a Tabac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20 </w:t>
        <w:tab/>
        <w:tab/>
        <w:t>{Une Cravatt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Trois mouchoirs de so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4 </w:t>
        <w:tab/>
        <w:tab/>
        <w:t>deux miroirrs dont une de toille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paire d heure garnis d argan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2 </w:t>
        <w:noBreakHyphen/>
        <w:tab/>
        <w:tab/>
        <w:t>{quatre livres de prie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petits paires d he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7 </w:t>
        <w:noBreakHyphen/>
        <w:t xml:space="preserve"> </w:t>
        <w:tab/>
        <w:tab/>
        <w:t>Cinq Briques de Sa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6 </w:t>
        <w:noBreakHyphen/>
        <w:t xml:space="preserve"> </w:t>
        <w:tab/>
        <w:tab/>
        <w:t>dix livres de po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0 </w:t>
        <w:noBreakHyphen/>
        <w:t xml:space="preserve"> </w:t>
        <w:tab/>
        <w:tab/>
        <w:t>deux poulis doubles de fer a ronde fo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Trois Rideaux de fenetr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7 </w:t>
        <w:noBreakHyphen/>
        <w:tab/>
        <w:t xml:space="preserve">   5 </w:t>
        <w:tab/>
        <w:t>{quatre envelopes d oreillon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 bonnet de Lai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{Une Cassero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e chaudiere a Bi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e marmi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217 </w:t>
        <w:noBreakHyphen/>
        <w:t xml:space="preserve"> </w:t>
        <w:tab/>
        <w:t xml:space="preserve"> 1 </w:t>
        <w:noBreakHyphen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e po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ux peaux de Va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fait a Louisbourg ce 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may 17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Andre Carre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Extrait Des Registre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u Conseil Superieur d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ouisbourg isle roy 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r La requeste presentée au conseil Superieur de L is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oyalle par Marie Pik veuve et commune en biens de feu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ieur pierre Carrerot receveur des droits de S a S Monseigneu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 amiral Philipes, Et andres Carrerot fils majeur dudit deffunt,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guillaume Delort faisant pour louis son fils mineur qui 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esente deffunte ovide Carrerot sa mere fille du deffunt,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dite requeste tendante [asigné] pour liquider les dett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 la Succession dudit feu Sieur Carrerot et partagé entroux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s biens d y çel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ivant la coutume de paris il convient faire proceder a l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Vente judicaire des biens meubles deLaissés en cette coloni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r le deffunt a Ces Causes les supliants requeroient qu il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lut au Conseil nommer un Conseiller de la çour commissai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our proceder a la dite Vente affin de liquider et partagé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dite Succession, Et comme Dame Marie Carrerot veuve Du Sieu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 La Salle fille Du deffunt, Est absente de cette isle l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pliants requieroient la presençe du procureur general pou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s conservation des droits de la dite dame la dite request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igné, Marie Pick, veuve Carre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arerot, andres Carerot et delort au bas de laquelle est 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oit communiqué au procureur general Conclusions prises 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nseil a donné acte de ladite requeste permit de faire proced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la Vente judicaire des biens meubles du deffunt en presenc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u procureur general, Par devant M Degoutin conseiller nommé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mmissaire en cette partie pour proceder ainsi qu il es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equis, Donné en la chambre du Conseil Superieur de L is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oyalle, L audience tenant a LouisLourg Le Lundy vingt octob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il sept cent trente deux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smarest [parafe illisible]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Greff cons</w:t>
      </w:r>
    </w:p>
    <w:p>
      <w:pPr>
        <w:pStyle w:val="Normal"/>
        <w:ind w:left="2160" w:hanging="0"/>
        <w:rPr/>
      </w:pPr>
      <w:r>
        <w:rPr>
          <w:lang w:val="en-GB"/>
        </w:rPr>
        <w:t>Em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 Em</w:t>
      </w:r>
      <w:r>
        <w:rPr>
          <w:vertAlign w:val="superscript"/>
          <w:lang w:val="en-GB"/>
        </w:rPr>
        <w:t>to</w:t>
      </w:r>
      <w:r>
        <w:rPr>
          <w:lang w:val="en-GB"/>
        </w:rPr>
        <w:t xml:space="preserve">  </w:t>
      </w:r>
      <w:r>
        <w:rPr>
          <w:sz w:val="32"/>
          <w:szCs w:val="32"/>
          <w:lang w:val="en-GB"/>
        </w:rPr>
        <w:t>X</w:t>
      </w:r>
      <w:r>
        <w:rPr>
          <w:lang w:val="en-GB"/>
        </w:rPr>
        <w:t>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5040" w:hanging="0"/>
        <w:rPr/>
      </w:pPr>
      <w:r>
        <w:rPr>
          <w:lang w:val="en-GB"/>
        </w:rPr>
        <w:t>Monsieur D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u Roy au Conseil Superieur d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ouisbourg Isl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plient humblement Les Sieurs philipe, et andres Carrerot e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Guillaume Delor faisant pour son fils Dizant Monsieur qu il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uroit presente Requette au Conseil Superieur pour Leur permet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 faire Vendre les meubles et Effets delaisses par feu Sieu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ierre Carrerot leur Pere, et Le Conseil ayant donne acte de la</w:t>
      </w:r>
    </w:p>
    <w:p>
      <w:pPr>
        <w:pStyle w:val="Normal"/>
        <w:ind w:left="2160" w:hanging="0"/>
        <w:rPr/>
      </w:pPr>
      <w:r>
        <w:rPr>
          <w:lang w:val="en-GB"/>
        </w:rPr>
        <w:t>demande faite et vous ayant Nomme pour Commiss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. en sette parti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our proceder a lad Vente presence du procureur general L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pliant Requiert qu il vous plaise faire metre les affiches e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fixer un Jour pour faire lad Vente et feres Justic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arrerot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l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ndre Carre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Permis aux Supliant de faire mettre des affiches pour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. fai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ocedé par Nous presence de mons le procureur general a la Ven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s effets delaissés par le deffunt sieur carrerot mecredy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# apresmidy</w:t>
      </w:r>
    </w:p>
    <w:p>
      <w:pPr>
        <w:pStyle w:val="Normal"/>
        <w:ind w:left="2160" w:hanging="0"/>
        <w:rPr/>
      </w:pPr>
      <w:r>
        <w:rPr>
          <w:lang w:val="en-GB"/>
        </w:rPr>
        <w:t>prochain Vingt neuf du present #a Louisbourg Ce 2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\ DeGougin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\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/</w:t>
        <w:tab/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 Par le R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x De l'ordonnance et Messire françois marie deGoutin Conseill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u conseil superieur de Louisbourg isle royalle commissai[re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Nomme En cette partie au bas de requeste a luy presente par l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ieurs philipe &amp; andré carrerot freres, &amp; guilla[ume] delor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faisant pour son fils En datte du Vingt septie[me] de Ce Mois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 public Est averty qu il fera demain Mercredy sur les deux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heures de relevée par Mondit sieur DeGoutin procedé sur le quay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 Cette Ville a la Vente des Meubles &amp; Effets delaissés par led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feu sieur pierre carrerot, au plus offrans &amp; dernier Encherisseur;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à la Charge par les adjudicataires et payer Comptant en Main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sdits sieurs Carrerot freres, &amp; delort le prix de leur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djudication a deffaut de quoy lesd. Meubles &amp; Effets sero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ecriées à leur folles Encheres; a laquelle Ils Demeurero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obligé par Corps &amp; biens comme despositaires des bien de justic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&amp; à ce que a personne N'en Ignore J ay [prigent][le bris] 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huissier audiancier au Conseil superieur de Louisbourg Is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oyalle &amp; sousigné Lû publié &amp; affiché tant à la porte &amp; [rue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incipalle de l'Eglise parroissialle, place publique, Magazi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u roy; qu'au passage &amp; Tout fait En presence de Jean baptiste</w:t>
      </w:r>
    </w:p>
    <w:p>
      <w:pPr>
        <w:pStyle w:val="Normal"/>
        <w:ind w:left="2160" w:hanging="0"/>
        <w:rPr/>
      </w:pPr>
      <w:r>
        <w:rPr>
          <w:lang w:val="en-GB"/>
        </w:rPr>
        <w:t>durand &amp; pierre Gosselin praticien dem</w:t>
      </w:r>
      <w:r>
        <w:rPr>
          <w:vertAlign w:val="superscript"/>
          <w:lang w:val="en-GB"/>
        </w:rPr>
        <w:t>ts</w:t>
      </w:r>
      <w:r>
        <w:rPr>
          <w:lang w:val="en-GB"/>
        </w:rPr>
        <w:t>. separem</w:t>
      </w:r>
      <w:r>
        <w:rPr>
          <w:vertAlign w:val="superscript"/>
          <w:lang w:val="en-GB"/>
        </w:rPr>
        <w:t>t</w:t>
      </w:r>
      <w:r>
        <w:rPr>
          <w:lang w:val="en-GB"/>
        </w:rPr>
        <w:t>. En Ced Vil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s temoins qui ont avec Moy susdit huissier audiancier Signé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Louisbourg Ce Vingt sixieme octobre Mil sept Cents trante de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Durand [parafe </w:t>
        <w:tab/>
        <w:tab/>
        <w:tab/>
        <w:t>Gosselin [parafe</w:t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>illisible]</w:t>
        <w:tab/>
        <w:tab/>
        <w:tab/>
        <w:tab/>
        <w:t xml:space="preserve">  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[             mer] [parafe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es Verbea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Vente des effets Mobili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 succession de feu</w:t>
      </w:r>
    </w:p>
    <w:p>
      <w:pPr>
        <w:pStyle w:val="Normal"/>
        <w:ind w:left="72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Carre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 an mil Sept Cens trente deux le Mecredy Vingt Neuf</w:t>
      </w:r>
    </w:p>
    <w:p>
      <w:pPr>
        <w:pStyle w:val="Normal"/>
        <w:ind w:left="2160" w:hanging="0"/>
        <w:rPr/>
      </w:pPr>
      <w:r>
        <w:rPr>
          <w:lang w:val="en-GB"/>
        </w:rPr>
        <w:t>octobre [</w:t>
      </w:r>
      <w:r>
        <w:rPr>
          <w:strike/>
          <w:lang w:val="en-GB"/>
        </w:rPr>
        <w:t>Crossed Out: Mil</w:t>
      </w:r>
      <w:r>
        <w:rPr>
          <w:lang w:val="en-GB"/>
        </w:rPr>
        <w:t>] sur les deux heures de Relevée Pardevant</w:t>
      </w:r>
    </w:p>
    <w:p>
      <w:pPr>
        <w:pStyle w:val="Normal"/>
        <w:ind w:left="2160" w:hanging="0"/>
        <w:rPr/>
      </w:pPr>
      <w:r>
        <w:rPr>
          <w:lang w:val="en-GB"/>
        </w:rPr>
        <w:t>Nous françois Marie D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</w:t>
      </w:r>
      <w:r>
        <w:rPr>
          <w:vertAlign w:val="superscript"/>
          <w:lang w:val="en-GB"/>
        </w:rPr>
        <w:t>er</w:t>
      </w:r>
      <w:r>
        <w:rPr>
          <w:lang w:val="en-GB"/>
        </w:rPr>
        <w:t>. de l Isle</w:t>
      </w:r>
    </w:p>
    <w:p>
      <w:pPr>
        <w:pStyle w:val="Normal"/>
        <w:ind w:left="2160" w:hanging="0"/>
        <w:rPr/>
      </w:pPr>
      <w:r>
        <w:rPr>
          <w:lang w:val="en-GB"/>
        </w:rPr>
        <w:t>Royale commissaire en cette partie Sont comparus d</w:t>
      </w:r>
      <w:r>
        <w:rPr>
          <w:vertAlign w:val="superscript"/>
          <w:lang w:val="en-GB"/>
        </w:rPr>
        <w:t>lle</w:t>
      </w:r>
      <w:r>
        <w:rPr>
          <w:lang w:val="en-GB"/>
        </w:rPr>
        <w:t>. Marie</w:t>
      </w:r>
    </w:p>
    <w:p>
      <w:pPr>
        <w:pStyle w:val="Normal"/>
        <w:ind w:left="2160" w:hanging="0"/>
        <w:rPr/>
      </w:pPr>
      <w:r>
        <w:rPr>
          <w:lang w:val="en-GB"/>
        </w:rPr>
        <w:t>Pik veuve et commune en biens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Carrerot</w:t>
      </w:r>
    </w:p>
    <w:p>
      <w:pPr>
        <w:pStyle w:val="Normal"/>
        <w:ind w:left="2160" w:hanging="0"/>
        <w:rPr/>
      </w:pPr>
      <w:r>
        <w:rPr>
          <w:lang w:val="en-GB"/>
        </w:rPr>
        <w:t>receveur en cette Isle des droits de S. a S. Mgr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Carrerot</w:t>
      </w:r>
    </w:p>
    <w:p>
      <w:pPr>
        <w:pStyle w:val="Normal"/>
        <w:ind w:left="216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Philipes et andres Carrerot fils Majeur dud. deffunct,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guillaume Delort marchand de cette ville faisant pour</w:t>
      </w:r>
    </w:p>
    <w:p>
      <w:pPr>
        <w:pStyle w:val="Normal"/>
        <w:ind w:left="2160" w:hanging="0"/>
        <w:rPr/>
      </w:pPr>
      <w:r>
        <w:rPr>
          <w:lang w:val="en-GB"/>
        </w:rPr>
        <w:t>louis Son fils Mineur qui represente d</w:t>
      </w:r>
      <w:r>
        <w:rPr>
          <w:vertAlign w:val="superscript"/>
          <w:lang w:val="en-GB"/>
        </w:rPr>
        <w:t>lle</w:t>
      </w:r>
      <w:r>
        <w:rPr>
          <w:lang w:val="en-GB"/>
        </w:rPr>
        <w:t>. deffunete ovi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arrerot sa mere fille dud. deffunet, qui Nous ont dit qu'en</w:t>
      </w:r>
    </w:p>
    <w:p>
      <w:pPr>
        <w:pStyle w:val="Normal"/>
        <w:ind w:left="2160" w:hanging="0"/>
        <w:rPr/>
      </w:pPr>
      <w:r>
        <w:rPr>
          <w:lang w:val="en-GB"/>
        </w:rPr>
        <w:t>qualités qu ils agissent Ils ont en Vertu de Notre 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du</w:t>
      </w:r>
    </w:p>
    <w:p>
      <w:pPr>
        <w:pStyle w:val="Normal"/>
        <w:ind w:left="2160" w:hanging="0"/>
        <w:rPr/>
      </w:pPr>
      <w:r>
        <w:rPr>
          <w:lang w:val="en-GB"/>
        </w:rPr>
        <w:t>Vingt Sept du courant fait apposer affiches aux lieux ord</w:t>
      </w:r>
      <w:r>
        <w:rPr>
          <w:vertAlign w:val="superscript"/>
          <w:lang w:val="en-GB"/>
        </w:rPr>
        <w:t>res</w:t>
      </w:r>
      <w:r>
        <w:rPr>
          <w:lang w:val="en-GB"/>
        </w:rPr>
        <w:t>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&amp; accoutumés de cette ville pour la Vente des Effets Mobilier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 lad sucession avertissant le publique qu il Sera procedé c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jourd huy au devant de la Maison du deffunct en cette vil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ue de l etang Sur les deux heures de Relevée a la charg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r les adjud</w:t>
      </w:r>
      <w:r>
        <w:rPr>
          <w:vertAlign w:val="superscript"/>
          <w:lang w:val="en-GB"/>
        </w:rPr>
        <w:t>res</w:t>
      </w:r>
      <w:r>
        <w:rPr>
          <w:lang w:val="en-GB"/>
        </w:rPr>
        <w:t>. de payer Comptant le prix de leurs adjud</w:t>
      </w:r>
      <w:r>
        <w:rPr>
          <w:vertAlign w:val="superscript"/>
          <w:lang w:val="en-GB"/>
        </w:rPr>
        <w:t>on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i non seroient lesd Effets Sur le champ recriés a leur fol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chre a quoy Ils demeureroient obligés par Corps &amp; biens comme</w:t>
      </w:r>
    </w:p>
    <w:p>
      <w:pPr>
        <w:pStyle w:val="Normal"/>
        <w:ind w:left="2160" w:hanging="0"/>
        <w:rPr/>
      </w:pPr>
      <w:r>
        <w:rPr>
          <w:lang w:val="en-GB"/>
        </w:rPr>
        <w:t>depositaires de justice; en conseq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de quoy Ils ont Requi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 Il Nous plut Nous transporte presentement ou devant de lad</w:t>
      </w:r>
    </w:p>
    <w:p>
      <w:pPr>
        <w:pStyle w:val="Normal"/>
        <w:ind w:left="2160" w:hanging="0"/>
        <w:rPr/>
      </w:pPr>
      <w:r>
        <w:rPr>
          <w:lang w:val="en-GB"/>
        </w:rPr>
        <w:t>Maison presence de M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general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a ccause</w:t>
      </w:r>
    </w:p>
    <w:p>
      <w:pPr>
        <w:pStyle w:val="Normal"/>
        <w:ind w:left="2160" w:hanging="0"/>
        <w:rPr/>
      </w:pPr>
      <w:r>
        <w:rPr>
          <w:lang w:val="en-GB"/>
        </w:rPr>
        <w:t>de l'absence de dame anne carrerot Veuv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asale fille</w:t>
      </w:r>
    </w:p>
    <w:p>
      <w:pPr>
        <w:pStyle w:val="Normal"/>
        <w:ind w:left="2160" w:hanging="0"/>
        <w:rPr/>
      </w:pPr>
      <w:r>
        <w:rPr>
          <w:lang w:val="en-GB"/>
        </w:rPr>
        <w:t>dud. deffunct, pour proceder a l adjud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desd effets Mobiliers</w:t>
      </w:r>
    </w:p>
    <w:p>
      <w:pPr>
        <w:pStyle w:val="Normal"/>
        <w:ind w:left="2160" w:hanging="0"/>
        <w:rPr/>
      </w:pPr>
      <w:r>
        <w:rPr>
          <w:lang w:val="en-GB"/>
        </w:rPr>
        <w:t>suivant l etat qu Ils ont recut au greffe du con</w:t>
      </w:r>
      <w:r>
        <w:rPr>
          <w:vertAlign w:val="superscript"/>
          <w:lang w:val="en-GB"/>
        </w:rPr>
        <w:t>el</w:t>
      </w:r>
      <w:r>
        <w:rPr>
          <w:lang w:val="en-GB"/>
        </w:rPr>
        <w:t>. le 10 May</w:t>
      </w:r>
    </w:p>
    <w:p>
      <w:pPr>
        <w:pStyle w:val="Normal"/>
        <w:ind w:left="2160" w:hanging="0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et ont signes /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arie [pitt o reut]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</w:t>
      </w:r>
      <w:r>
        <w:rPr>
          <w:lang w:val="en-GB"/>
        </w:rPr>
        <w:t>delor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ndre Carrerot                                                    Carre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Surquoy Nous 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</w:t>
      </w:r>
      <w:r>
        <w:rPr>
          <w:vertAlign w:val="superscript"/>
          <w:lang w:val="en-GB"/>
        </w:rPr>
        <w:t>re</w:t>
      </w:r>
      <w:r>
        <w:rPr>
          <w:lang w:val="en-GB"/>
        </w:rPr>
        <w:t>. susd. Veu l' arrest du</w:t>
      </w:r>
    </w:p>
    <w:p>
      <w:pPr>
        <w:pStyle w:val="Normal"/>
        <w:ind w:left="216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l</w:t>
      </w:r>
      <w:r>
        <w:rPr>
          <w:lang w:val="en-GB"/>
        </w:rPr>
        <w:t>. du Vingt du courant la Req</w:t>
      </w:r>
      <w:r>
        <w:rPr>
          <w:vertAlign w:val="superscript"/>
          <w:lang w:val="en-GB"/>
        </w:rPr>
        <w:t>te</w:t>
      </w:r>
      <w:r>
        <w:rPr>
          <w:lang w:val="en-GB"/>
        </w:rPr>
        <w:t>. des comparans,</w:t>
      </w:r>
    </w:p>
    <w:p>
      <w:pPr>
        <w:pStyle w:val="Normal"/>
        <w:ind w:left="2160" w:hanging="0"/>
        <w:rPr/>
      </w:pPr>
      <w:r>
        <w:rPr>
          <w:lang w:val="en-GB"/>
        </w:rPr>
        <w:t>Notre ord</w:t>
      </w:r>
      <w:r>
        <w:rPr>
          <w:vertAlign w:val="superscript"/>
          <w:lang w:val="en-GB"/>
        </w:rPr>
        <w:t>ce</w:t>
      </w:r>
      <w:r>
        <w:rPr>
          <w:lang w:val="en-GB"/>
        </w:rPr>
        <w:t>. et le proces Verbal d affiche apposé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 cette Ville pour lad. Vente, Nous Nous sommes a</w:t>
      </w:r>
    </w:p>
    <w:p>
      <w:pPr>
        <w:pStyle w:val="Normal"/>
        <w:ind w:left="2160" w:hanging="0"/>
        <w:rPr/>
      </w:pPr>
      <w:r>
        <w:rPr>
          <w:lang w:val="en-GB"/>
        </w:rPr>
        <w:t>l instant transportés presence de M</w:t>
      </w:r>
      <w:r>
        <w:rPr>
          <w:vertAlign w:val="superscript"/>
          <w:lang w:val="en-GB"/>
        </w:rPr>
        <w:t>r</w:t>
      </w:r>
      <w:r>
        <w:rPr>
          <w:lang w:val="en-GB"/>
        </w:rPr>
        <w:t>. le pro</w:t>
      </w:r>
      <w:r>
        <w:rPr>
          <w:vertAlign w:val="superscript"/>
          <w:lang w:val="en-GB"/>
        </w:rPr>
        <w:t>e</w:t>
      </w:r>
      <w:r>
        <w:rPr>
          <w:lang w:val="en-GB"/>
        </w:rPr>
        <w:t>. general</w:t>
      </w:r>
    </w:p>
    <w:p>
      <w:pPr>
        <w:pStyle w:val="Normal"/>
        <w:ind w:left="2160" w:hanging="0"/>
        <w:rPr/>
      </w:pPr>
      <w:r>
        <w:rPr>
          <w:lang w:val="en-GB"/>
        </w:rPr>
        <w:t>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. superieur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au devant de la Maison du deffunct</w:t>
      </w:r>
    </w:p>
    <w:p>
      <w:pPr>
        <w:pStyle w:val="Normal"/>
        <w:ind w:left="216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Carrerot Seize rue de l etang a louisbourg, ou eta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pres avoir fait appeller des encherisseurs tout le long</w:t>
      </w:r>
    </w:p>
    <w:p>
      <w:pPr>
        <w:pStyle w:val="Normal"/>
        <w:ind w:left="2160" w:hanging="0"/>
        <w:rPr/>
      </w:pPr>
      <w:r>
        <w:rPr>
          <w:lang w:val="en-GB"/>
        </w:rPr>
        <w:t>de la grave par l huissier du con</w:t>
      </w:r>
      <w:r>
        <w:rPr>
          <w:vertAlign w:val="superscript"/>
          <w:lang w:val="en-GB"/>
        </w:rPr>
        <w:t>el</w:t>
      </w:r>
      <w:r>
        <w:rPr>
          <w:lang w:val="en-GB"/>
        </w:rPr>
        <w:t>. assisté d un tambou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ivant l' Usage de cette Colonie, lesquels S étan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ssemblés au devant de lad Maison avons fait lire a haut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voix les conditions de la dite Vente pour que person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n en Ignore, et ensuite avons fait exposer en Vente lesd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ffects comme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emierement Trois douzaines de servietes oeuvré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fines criées ensemble adjugées et delivrees apres</w:t>
      </w:r>
    </w:p>
    <w:p>
      <w:pPr>
        <w:pStyle w:val="Normal"/>
        <w:ind w:left="2160" w:hanging="0"/>
        <w:rPr/>
      </w:pPr>
      <w:r>
        <w:rPr>
          <w:lang w:val="en-GB"/>
        </w:rPr>
        <w:t>plusieurs Encheres au S</w:t>
      </w:r>
      <w:r>
        <w:rPr>
          <w:vertAlign w:val="superscript"/>
          <w:lang w:val="en-GB"/>
        </w:rPr>
        <w:t>r</w:t>
      </w:r>
      <w:r>
        <w:rPr>
          <w:lang w:val="en-GB"/>
        </w:rPr>
        <w:t>. Cheron a dernier encherisseur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4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pour la somme de quarante Sept livres les trois douz</w:t>
      </w:r>
      <w:r>
        <w:rPr>
          <w:vertAlign w:val="superscript"/>
          <w:lang w:val="en-GB"/>
        </w:rPr>
        <w:t>nes</w:t>
      </w:r>
      <w:r>
        <w:rPr>
          <w:lang w:val="en-GB"/>
        </w:rPr>
        <w:t>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 il apromis payer &amp; a 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héro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Item Trois autres douz</w:t>
      </w:r>
      <w:r>
        <w:rPr>
          <w:vertAlign w:val="superscript"/>
          <w:lang w:val="en-GB"/>
        </w:rPr>
        <w:t>nes</w:t>
      </w:r>
      <w:r>
        <w:rPr>
          <w:lang w:val="en-GB"/>
        </w:rPr>
        <w:t>. de servietes oeuvrees fin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demy Usées crises adjugées et delivrées apres plusieur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4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encheres au S</w:t>
      </w:r>
      <w:r>
        <w:rPr>
          <w:vertAlign w:val="superscript"/>
          <w:lang w:val="en-GB"/>
        </w:rPr>
        <w:t>r</w:t>
      </w:r>
      <w:r>
        <w:rPr>
          <w:lang w:val="en-GB"/>
        </w:rPr>
        <w:t>. Lebrun dernier encheriss</w:t>
      </w:r>
      <w:r>
        <w:rPr>
          <w:vertAlign w:val="superscript"/>
          <w:lang w:val="en-GB"/>
        </w:rPr>
        <w:t>e</w:t>
      </w:r>
      <w:r>
        <w:rPr>
          <w:lang w:val="en-GB"/>
        </w:rPr>
        <w:t>. pour la somm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paye [parafe</w:t>
        <w:tab/>
        <w:tab/>
        <w:t>quarante Six livres qu il a promis payer et a signé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lang w:val="en-GB"/>
        </w:rPr>
      </w:pPr>
      <w:r>
        <w:rPr>
          <w:lang w:val="en-GB"/>
        </w:rPr>
        <w:t>illisible]</w:t>
        <w:tab/>
        <w:tab/>
        <w:tab/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e Bru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Cinq autres serviettes Id plus Usées et de pareill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riées adjugés de delivrées a la pierre dernier encherisseur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8 </w:t>
        <w:tab/>
        <w:tab/>
        <w:t>pour la somme de huit livres qu Il a payé et N a signé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paye [parafe </w:t>
        <w:tab/>
        <w:tab/>
        <w:t>pour ne scavoir ecrir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illisible]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quatre Napes aussy Toille oeuvrées adjugés</w:t>
      </w:r>
    </w:p>
    <w:p>
      <w:pPr>
        <w:pStyle w:val="Normal"/>
        <w:ind w:left="2160" w:hanging="0"/>
        <w:rPr/>
      </w:pPr>
      <w:r>
        <w:rPr>
          <w:lang w:val="en-GB"/>
        </w:rPr>
        <w:t>et delivrées au s</w:t>
      </w:r>
      <w:r>
        <w:rPr>
          <w:vertAlign w:val="superscript"/>
          <w:lang w:val="en-GB"/>
        </w:rPr>
        <w:t>r</w:t>
      </w:r>
      <w:r>
        <w:rPr>
          <w:lang w:val="en-GB"/>
        </w:rPr>
        <w:t>. cheron dernier encherisseur pour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7 </w:t>
        <w:tab/>
        <w:tab/>
        <w:t>la somme de Dix Sept livres qu'il a promit payer e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sign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 Cheron</w:t>
      </w:r>
    </w:p>
    <w:p>
      <w:pPr>
        <w:pStyle w:val="Normal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18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1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Item avons fait Crier Trois Napes Toille oeuvrees fines</w:t>
      </w:r>
    </w:p>
    <w:p>
      <w:pPr>
        <w:pStyle w:val="Normal"/>
        <w:ind w:left="2160" w:hanging="0"/>
        <w:rPr/>
      </w:pPr>
      <w:r>
        <w:rPr>
          <w:lang w:val="en-GB"/>
        </w:rPr>
        <w:t>a demy usées adjugés et delivrées [</w:t>
      </w:r>
      <w:r>
        <w:rPr>
          <w:strike/>
          <w:lang w:val="en-GB"/>
        </w:rPr>
        <w:t>Crossed Out: apr</w:t>
      </w:r>
      <w:r>
        <w:rPr>
          <w:lang w:val="en-GB"/>
        </w:rPr>
        <w:t>]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bru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26 </w:t>
        <w:tab/>
        <w:tab/>
        <w:t>dernier encherisseur a la somme de Vingt Six livres qu i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paye [parafe </w:t>
        <w:tab/>
        <w:tab/>
        <w:t>a promis payer &amp; a sign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illisible] </w:t>
        <w:tab/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e Bru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quatre aunes et demy de basin et deux pieces 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itten criés ensemble adjugés &amp; delivrés apres plusieur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 xml:space="preserve">18 </w:t>
        <w:tab/>
        <w:t xml:space="preserve">10 </w:t>
        <w:tab/>
        <w:t>encheres au S</w:t>
      </w:r>
      <w:r>
        <w:rPr>
          <w:vertAlign w:val="superscript"/>
          <w:lang w:val="en-GB"/>
        </w:rPr>
        <w:t>r</w:t>
      </w:r>
      <w:r>
        <w:rPr>
          <w:lang w:val="en-GB"/>
        </w:rPr>
        <w:t>. Desaunier a dix huit livres dix sols qu i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payé [parafe </w:t>
        <w:tab/>
        <w:tab/>
        <w:t>a payé et a signé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>illisible]</w:t>
        <w:tab/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sauni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Sept Chemises fines a hommes en l etat qu elles so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lus de Moitie usées criés ensemble adjugees et delivrées</w:t>
      </w:r>
    </w:p>
    <w:p>
      <w:pPr>
        <w:pStyle w:val="Normal"/>
        <w:ind w:left="216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laborde dernier Encherisseur pour la somme de Ving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e livres qu il a promit payer &amp; a signé ./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= LaBor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Cinq Cuilleres, cinq fourchettes &amp; une saliere d'arge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vec quatre petits autres Cuilleres Idem, a Caffe pesant e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out trois Marcs cinq onces et Cinq gros adjugés et</w:t>
      </w:r>
    </w:p>
    <w:p>
      <w:pPr>
        <w:pStyle w:val="Normal"/>
        <w:ind w:left="2160" w:hanging="0"/>
        <w:rPr/>
      </w:pPr>
      <w:r>
        <w:rPr>
          <w:lang w:val="en-GB"/>
        </w:rPr>
        <w:t>deliveres apres plusieurs encher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usard a quarant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62 </w:t>
        <w:tab/>
        <w:t xml:space="preserve">18   9 </w:t>
        <w:tab/>
        <w:t>quatre livres le Marc ce qui fait la so S de Cent soixant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paye [parafe </w:t>
        <w:tab/>
        <w:tab/>
        <w:t>deux livres dix huit sols Neuf deniers qu il a promit payer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>illisible]</w:t>
        <w:tab/>
        <w:t>&amp; a sig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ousard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46</w:t>
      </w:r>
      <w:r>
        <w:rPr>
          <w:vertAlign w:val="superscript"/>
          <w:lang w:val="en-GB"/>
        </w:rPr>
        <w:t>#</w:t>
      </w:r>
      <w:r>
        <w:rPr>
          <w:lang w:val="en-GB"/>
        </w:rPr>
        <w:noBreakHyphen/>
        <w:t xml:space="preserve"> </w:t>
        <w:tab/>
        <w:t xml:space="preserve">  8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4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8   9</w:t>
      </w:r>
      <w:r>
        <w:rPr>
          <w:vertAlign w:val="superscript"/>
          <w:lang w:val="en-GB"/>
        </w:rPr>
        <w:t>d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 foy d or, un petit jong d'or, une paire de boucl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 argent a femme, et Trois boutons d argent pour l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anches crié le tout ensemble adjugé et delivré en</w:t>
      </w:r>
    </w:p>
    <w:p>
      <w:pPr>
        <w:pStyle w:val="Normal"/>
        <w:ind w:left="2160" w:hanging="0"/>
        <w:rPr/>
      </w:pPr>
      <w:r>
        <w:rPr>
          <w:lang w:val="en-GB"/>
        </w:rPr>
        <w:t>l etat qu il est au S</w:t>
      </w:r>
      <w:r>
        <w:rPr>
          <w:vertAlign w:val="superscript"/>
          <w:lang w:val="en-GB"/>
        </w:rPr>
        <w:t>r</w:t>
      </w:r>
      <w:r>
        <w:rPr>
          <w:lang w:val="en-GB"/>
        </w:rPr>
        <w:t>. De la Valliere le fils dernier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20 </w:t>
        <w:tab/>
        <w:tab/>
        <w:t>encherisseur pour la somme de Vingt Livres qu il a promi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paye [parafe </w:t>
        <w:tab/>
        <w:tab/>
        <w:t>payer et a signé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>illisible]</w:t>
        <w:tab/>
        <w:tab/>
        <w:tab/>
        <w:tab/>
        <w:tab/>
        <w:tab/>
        <w:t>Delavalliere fil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 petit paquet de fil de leton et cinquante [ams] a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</w:t>
        <w:tab/>
        <w:tab/>
        <w:t>maqureau adjugés et delivr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>cheron apres plusieur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paye [parafe</w:t>
        <w:tab/>
        <w:tab/>
        <w:t>encheres a quarante sols qu il a promit payer &amp; a signé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>illisible</w:t>
        <w:tab/>
        <w:tab/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 shero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e Montre d argent en l etat quelle est criée adjugé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 xml:space="preserve">36 </w:t>
        <w:tab/>
        <w:tab/>
        <w:t>et delivré apres plusieurs au s</w:t>
      </w:r>
      <w:r>
        <w:rPr>
          <w:vertAlign w:val="superscript"/>
          <w:lang w:val="en-GB"/>
        </w:rPr>
        <w:t>r</w:t>
      </w:r>
      <w:r>
        <w:rPr>
          <w:lang w:val="en-GB"/>
        </w:rPr>
        <w:t>. Cheron [</w:t>
      </w:r>
      <w:r>
        <w:rPr>
          <w:strike/>
          <w:lang w:val="en-GB"/>
        </w:rPr>
        <w:t>Crossed Out: p</w:t>
      </w:r>
      <w:r>
        <w:rPr>
          <w:lang w:val="en-GB"/>
        </w:rPr>
        <w:t>] derni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cherisseur pour la somme de trante six livres qu il a promi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yer et a signé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 sher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e Robe de femme, grisette de paris un Jupon avec d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rceaux de lad etoffe, un corset de balaine garny d u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etit galon d or le tout</w:t>
      </w:r>
    </w:p>
    <w:p>
      <w:pPr>
        <w:pStyle w:val="Normal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04</w:t>
      </w:r>
      <w:r>
        <w:rPr>
          <w:vertAlign w:val="superscript"/>
          <w:lang w:val="en-GB"/>
        </w:rPr>
        <w:t>#</w:t>
      </w:r>
      <w:r>
        <w:rPr>
          <w:lang w:val="en-GB"/>
        </w:rPr>
        <w:noBreakHyphen/>
        <w:t xml:space="preserve"> </w:t>
        <w:tab/>
        <w:t xml:space="preserve">  8 -  9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0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9</w:t>
      </w:r>
      <w:r>
        <w:rPr>
          <w:vertAlign w:val="superscript"/>
          <w:lang w:val="en-GB"/>
        </w:rPr>
        <w:t>d</w:t>
      </w:r>
      <w:r>
        <w:rPr>
          <w:lang w:val="en-GB"/>
        </w:rPr>
        <w:tab/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rié ensemble en l etat qu il est adjugé &amp; delivré apre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 xml:space="preserve">47 </w:t>
        <w:tab/>
        <w:tab/>
        <w:t>diverses encher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brun a quarante Sept livres qu i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paye [parafe </w:t>
        <w:tab/>
        <w:tab/>
        <w:t>a promit payer &amp; a signe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illisible] </w:t>
        <w:tab/>
        <w:tab/>
        <w:tab/>
        <w:tab/>
        <w:tab/>
        <w:tab/>
        <w:tab/>
        <w:t>Le Bru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e canevette garnie de douze flacon de pint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vuide adjugée &amp; delivrée apres plusieurs encheres au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7 </w:t>
        <w:tab/>
        <w:tab/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Cousard dernier encherisseur a Sept livres qu il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promit payer &amp; a signé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Cousard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5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ab/>
        <w:t xml:space="preserve">  8 </w:t>
        <w:noBreakHyphen/>
        <w:t xml:space="preserve"> 9</w:t>
        <w:tab/>
        <w:tab/>
        <w:tab/>
        <w:tab/>
        <w:tab/>
        <w:tab/>
        <w:tab/>
        <w:t xml:space="preserve">      avon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attendu qu il est Six heures de Relevées Nous ^ levé l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ceance arreté le sommaire d Icelee a la somme de quatre Cen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inquante huit livres huit sols Neuf deniers et Renvoyé la</w:t>
      </w:r>
    </w:p>
    <w:p>
      <w:pPr>
        <w:pStyle w:val="Normal"/>
        <w:ind w:left="2160" w:hanging="0"/>
        <w:rPr/>
      </w:pPr>
      <w:r>
        <w:rPr>
          <w:lang w:val="en-GB"/>
        </w:rPr>
        <w:t>contin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a demain huit heures du Matin ce fait Nous somm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etires a louisbourg lesd. Jour &amp; an ./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Andre Carrerot </w:t>
        <w:tab/>
        <w:tab/>
        <w:tab/>
        <w:t>Carrero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 xml:space="preserve">Sabatiers </w:t>
        <w:tab/>
        <w:tab/>
        <w:t xml:space="preserve">          DeGouti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/>
      </w:pPr>
      <w:r>
        <w:rPr>
          <w:lang w:val="en-GB"/>
        </w:rPr>
        <w:t xml:space="preserve">Desmarest [parafe </w:t>
        <w:tab/>
        <w:t>greffe cons</w:t>
      </w:r>
      <w:r>
        <w:rPr>
          <w:vertAlign w:val="superscript"/>
          <w:lang w:val="en-GB"/>
        </w:rPr>
        <w:t>el</w:t>
      </w:r>
      <w:r>
        <w:rPr>
          <w:lang w:val="en-GB"/>
        </w:rPr>
        <w:t>.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ceanc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ujourdhuy Trente octobre Mil Sept Cens trente deux Sur</w:t>
      </w:r>
    </w:p>
    <w:p>
      <w:pPr>
        <w:pStyle w:val="Normal"/>
        <w:ind w:left="2160" w:hanging="0"/>
        <w:rPr/>
      </w:pPr>
      <w:r>
        <w:rPr>
          <w:lang w:val="en-GB"/>
        </w:rPr>
        <w:t>les huit heures du Matin Nous 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</w:t>
      </w:r>
      <w:r>
        <w:rPr>
          <w:vertAlign w:val="superscript"/>
          <w:lang w:val="en-GB"/>
        </w:rPr>
        <w:t>re</w:t>
      </w:r>
      <w:r>
        <w:rPr>
          <w:lang w:val="en-GB"/>
        </w:rPr>
        <w:t>. susd. en continuant</w:t>
      </w:r>
    </w:p>
    <w:p>
      <w:pPr>
        <w:pStyle w:val="Normal"/>
        <w:ind w:left="2160" w:hanging="0"/>
        <w:rPr/>
      </w:pPr>
      <w:r>
        <w:rPr>
          <w:lang w:val="en-GB"/>
        </w:rPr>
        <w:t>la Vente des Effects Mobiliers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Carrerot</w:t>
      </w:r>
    </w:p>
    <w:p>
      <w:pPr>
        <w:pStyle w:val="Normal"/>
        <w:ind w:left="2160" w:hanging="0"/>
        <w:rPr/>
      </w:pPr>
      <w:r>
        <w:rPr>
          <w:lang w:val="en-GB"/>
        </w:rPr>
        <w:t>Nous sommes presence du procureur general a la Req</w:t>
      </w:r>
      <w:r>
        <w:rPr>
          <w:vertAlign w:val="superscript"/>
          <w:lang w:val="en-GB"/>
        </w:rPr>
        <w:t>te</w:t>
      </w:r>
      <w:r>
        <w:rPr>
          <w:lang w:val="en-GB"/>
        </w:rPr>
        <w:t>. de</w:t>
      </w:r>
    </w:p>
    <w:p>
      <w:pPr>
        <w:pStyle w:val="Normal"/>
        <w:ind w:left="216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lle</w:t>
      </w:r>
      <w:r>
        <w:rPr>
          <w:lang w:val="en-GB"/>
        </w:rPr>
        <w:t>. Veuve et des Enfans Majeurs dud deffunct comme est</w:t>
      </w:r>
    </w:p>
    <w:p>
      <w:pPr>
        <w:pStyle w:val="Normal"/>
        <w:ind w:left="2160" w:hanging="0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t</w:t>
      </w:r>
      <w:r>
        <w:rPr>
          <w:lang w:val="en-GB"/>
        </w:rPr>
        <w:t>. dans Notre proces Verbal du jourd hier Transportés avec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 greffier commis au Conseil Superieur de cette Isle au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vant de la Maison du deffunct en cette Ville ou Nous avon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ntinué lad. Vente comme il suit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emierement Une paire de Vergette, Une livre de fil a coudre,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e Cape a Matelots, Une cinture a homme le tout cri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semble en l etat qu il est adjugé et delivré apres plusieur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1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encheres au S</w:t>
      </w:r>
      <w:r>
        <w:rPr>
          <w:vertAlign w:val="superscript"/>
          <w:lang w:val="en-GB"/>
        </w:rPr>
        <w:t>r</w:t>
      </w:r>
      <w:r>
        <w:rPr>
          <w:lang w:val="en-GB"/>
        </w:rPr>
        <w:t>. genier a quinze livres le tout qu Il a promi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yer &amp; a sign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deux Tables angloise en l etat qu elles sont crie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semble adjugees et delivres apres diverses encheres au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7 </w:t>
        <w:tab/>
        <w:t xml:space="preserve">10 </w:t>
        <w:tab/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genier a Sept livres dix sols qu il a promit payer et a sig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2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2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e paillasse adjugée au S la borde dernier Encherisseur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</w:t>
        <w:tab/>
        <w:tab/>
        <w:t>a quarante sols qu Il a promit payer &amp; a signé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aBor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Item un lit de plume et son traversin a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dernier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45 </w:t>
        <w:tab/>
        <w:tab/>
        <w:t>encherisseur a quarante Cinq livres qu Il a promit payer &amp;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paye [parafe </w:t>
        <w:tab/>
        <w:tab/>
        <w:t>a signé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>illisible]</w:t>
        <w:tab/>
        <w:tab/>
        <w:tab/>
        <w:tab/>
        <w:tab/>
        <w:tab/>
        <w:tab/>
        <w:t>Gen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Item un Vieux Matelot [</w:t>
      </w:r>
      <w:r>
        <w:rPr>
          <w:strike/>
          <w:lang w:val="en-GB"/>
        </w:rPr>
        <w:t>Crossed Out: plus petit</w:t>
      </w:r>
      <w:r>
        <w:rPr>
          <w:lang w:val="en-GB"/>
        </w:rPr>
        <w:t>] de laine usé adjugé et</w:t>
      </w:r>
    </w:p>
    <w:p>
      <w:pPr>
        <w:pStyle w:val="Normal"/>
        <w:ind w:left="2160" w:hanging="0"/>
        <w:rPr/>
      </w:pPr>
      <w:r>
        <w:rPr>
          <w:lang w:val="en-GB"/>
        </w:rPr>
        <w:t>delivré apres plusieurs crises au s</w:t>
      </w:r>
      <w:r>
        <w:rPr>
          <w:vertAlign w:val="superscript"/>
          <w:lang w:val="en-GB"/>
        </w:rPr>
        <w:t>r</w:t>
      </w:r>
      <w:r>
        <w:rPr>
          <w:lang w:val="en-GB"/>
        </w:rPr>
        <w:t>. cheron dernier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6 </w:t>
        <w:tab/>
        <w:tab/>
        <w:t>encherisseur pour la somme Seize livres qu il a promi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yer &amp; a sign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 shero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 Matelat plus petit crié en l etat qu il est adjugé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1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0 </w:t>
        <w:tab/>
        <w:t>et delivré apres diverses encheres au S la forme pour quatorz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paye  [parafe</w:t>
        <w:tab/>
        <w:tab/>
        <w:t>livres dix sols qu il a payé et a signe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>illisible]</w:t>
        <w:tab/>
        <w:tab/>
        <w:tab/>
        <w:tab/>
        <w:tab/>
        <w:tab/>
        <w:tab/>
        <w:t>La form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 sac de laine avec un petit oreiller crié ensembl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 xml:space="preserve">11 </w:t>
        <w:tab/>
        <w:tab/>
        <w:t>adjuge et 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d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encherisseur pour la somm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 onze livres qu il a promit payer &amp; a 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eni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11</w:t>
      </w:r>
      <w:r>
        <w:rPr>
          <w:vertAlign w:val="superscript"/>
          <w:lang w:val="en-GB"/>
        </w:rPr>
        <w:t>#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1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 Tapy de serge rouge crie adjuge &amp; delivre apre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 xml:space="preserve">9 </w:t>
        <w:tab/>
        <w:t xml:space="preserve">  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plusieurs criees &amp; encheres [</w:t>
      </w:r>
      <w:r>
        <w:rPr>
          <w:strike/>
          <w:lang w:val="en-GB"/>
        </w:rPr>
        <w:t>Crossed Out: au</w:t>
      </w:r>
      <w:r>
        <w:rPr>
          <w:lang w:val="en-GB"/>
        </w:rPr>
        <w:t>] Lavallée Mulot a Neuf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paye [parafe </w:t>
        <w:tab/>
        <w:tab/>
        <w:t>livres Cinq Sols qu il a promit payer</w:t>
      </w:r>
    </w:p>
    <w:p>
      <w:pPr>
        <w:pStyle w:val="Normal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gullaume mine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e cruche de terre verte adjugee &amp; delivrés a lapierr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 </w:t>
        <w:tab/>
        <w:t xml:space="preserve">  5</w:t>
        <w:tab/>
        <w:t>a vingt Cinq Sols qu il a payé et N a signe pour Ne scavoi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paye [parafe</w:t>
        <w:tab/>
        <w:tab/>
        <w:t>ecrir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>illisible]</w:t>
        <w:tab/>
        <w:tab/>
        <w:tab/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e chaudiere de Cuivre avec son couvert en l etat qu ell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8,, </w:t>
        <w:tab/>
        <w:tab/>
        <w:t>est criee adjugée et delivrée au S</w:t>
      </w:r>
      <w:r>
        <w:rPr>
          <w:vertAlign w:val="superscript"/>
          <w:lang w:val="en-GB"/>
        </w:rPr>
        <w:t>r</w:t>
      </w:r>
      <w:r>
        <w:rPr>
          <w:lang w:val="en-GB"/>
        </w:rPr>
        <w:t>. Laborde a huit livres qu il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promit payer &amp; a signé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aBor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e autre vielle chaudiere criée adjugée et delivrée a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0 </w:t>
        <w:tab/>
        <w:tab/>
        <w:t>Vinet Maitre charpentier a Dix livres qu Il a promit pay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paye [parafe </w:t>
        <w:tab/>
        <w:tab/>
        <w:t>&amp; a Signe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>illisible]</w:t>
        <w:tab/>
        <w:tab/>
        <w:tab/>
        <w:tab/>
        <w:tab/>
        <w:tab/>
        <w:tab/>
        <w:t>Vi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e Vielle chaudiere de cuivre en l etat quell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 </w:t>
        <w:tab/>
        <w:t xml:space="preserve">10 </w:t>
        <w:tab/>
        <w:t>est Criée adjugé et 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>. Cheron a Trois livr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ix sols qu il a promit payer &amp; a sign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 shero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e Vielle poellone ou Casserolle criée adjugé e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 </w:t>
        <w:tab/>
        <w:tab/>
        <w:t>delivrée a la pierre a Trois livres et N a signe pou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paye [parafe </w:t>
        <w:tab/>
        <w:tab/>
        <w:t>ne scavoir ecrire</w:t>
      </w:r>
    </w:p>
    <w:p>
      <w:pPr>
        <w:pStyle w:val="Normal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rPr>
          <w:lang w:val="en-GB"/>
        </w:rPr>
      </w:pPr>
      <w:r>
        <w:rPr>
          <w:lang w:val="en-GB"/>
        </w:rPr>
        <w:t>_________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46</w:t>
      </w:r>
      <w:r>
        <w:rPr>
          <w:vertAlign w:val="superscript"/>
          <w:lang w:val="en-GB"/>
        </w:rPr>
        <w:t>#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4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e bassinoire de Cuivre uzée criée adjugée &amp; delivré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6 </w:t>
        <w:noBreakHyphen/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a joseph Vigneau a Six livres dix sols qu il a promit payer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paye [parafe </w:t>
        <w:tab/>
        <w:t>et N a signé pour ne scavoir Ecrire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illisible]</w:t>
        <w:tab/>
        <w:tab/>
        <w:tab/>
        <w:tab/>
        <w:tab/>
        <w:tab/>
        <w:t>joseph vigneau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deux vielles Tourtieres criés ensemble adjugées e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8 </w:t>
        <w:tab/>
        <w:tab/>
        <w:t>delivres apres plusieurs encher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ville a huit livr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 il a promit payer &amp; a sign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evil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e poelle, une brosse et deux grils cries ensembl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9</w:t>
        <w:tab/>
        <w:tab/>
        <w:t>adjugé et 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>. cournoyer a neuf livres qu il 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paye [parafe </w:t>
        <w:tab/>
        <w:tab/>
        <w:t>payé et a signé.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>illisible]</w:t>
        <w:tab/>
        <w:tab/>
        <w:tab/>
        <w:tab/>
        <w:tab/>
        <w:tab/>
        <w:tab/>
        <w:t>Cournoy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e poissonnire de Cuivre criee en letat qu elle Es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 xml:space="preserve">15 </w:t>
        <w:tab/>
        <w:tab/>
        <w:t>adjugé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brun dernier encherisseur pour la somm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 quinze livres qu Il a promit payer et a sig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e Bru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e Caffetiere de Cuivre un Vieux passe purée &amp; u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4 </w:t>
        <w:tab/>
        <w:tab/>
        <w:t>friquet crie ensemble adjuge et delivre au s</w:t>
      </w:r>
      <w:r>
        <w:rPr>
          <w:vertAlign w:val="superscript"/>
          <w:lang w:val="en-GB"/>
        </w:rPr>
        <w:t>r</w:t>
      </w:r>
      <w:r>
        <w:rPr>
          <w:lang w:val="en-GB"/>
        </w:rPr>
        <w:t>. genier 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atre livres le tout qu il a promit payer &amp; a signé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18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18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 poellon de fonte et deux Moulins a poivre cri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 xml:space="preserve">18 </w:t>
        <w:tab/>
        <w:tab/>
        <w:t>ensemble adjugé et delivree au S</w:t>
      </w:r>
      <w:r>
        <w:rPr>
          <w:vertAlign w:val="superscript"/>
          <w:lang w:val="en-GB"/>
        </w:rPr>
        <w:t>r</w:t>
      </w:r>
      <w:r>
        <w:rPr>
          <w:lang w:val="en-GB"/>
        </w:rPr>
        <w:t>. Cheron a Dix huit livr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 il a promit payer et a signé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N sher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 fanal neuf un paire de chandeliers et deux paires 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ouchettes et porte mouchettes crie le tout ensemble adjugé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8 </w:t>
        <w:tab/>
        <w:t xml:space="preserve">  5 </w:t>
        <w:tab/>
        <w:t>et delivré apres plusieurs cries et enchere au s</w:t>
      </w:r>
      <w:r>
        <w:rPr>
          <w:vertAlign w:val="superscript"/>
          <w:lang w:val="en-GB"/>
        </w:rPr>
        <w:t>r</w:t>
      </w:r>
      <w:r>
        <w:rPr>
          <w:lang w:val="en-GB"/>
        </w:rPr>
        <w:t>. Perrin 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huit livres Cinq sols qu il a promis payer &amp; a sig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erri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e equiere d etain une eauelle id avec son couvert deux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aladiers, deux salieres, une Vielle poivriere, un vieux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outardier Une Vielle pinte et chopine et une petite Tasse l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0 </w:t>
        <w:tab/>
        <w:t xml:space="preserve">  5 </w:t>
        <w:tab/>
        <w:t>tout crié ensemble en l etat qu il est adjugé &amp; delivré apres</w:t>
      </w:r>
    </w:p>
    <w:p>
      <w:pPr>
        <w:pStyle w:val="Normal"/>
        <w:ind w:left="2160" w:hanging="0"/>
        <w:rPr/>
      </w:pPr>
      <w:r>
        <w:rPr>
          <w:lang w:val="en-GB"/>
        </w:rPr>
        <w:t>plusieurs encheres au S</w:t>
      </w:r>
      <w:r>
        <w:rPr>
          <w:vertAlign w:val="superscript"/>
          <w:lang w:val="en-GB"/>
        </w:rPr>
        <w:t>r</w:t>
      </w:r>
      <w:r>
        <w:rPr>
          <w:lang w:val="en-GB"/>
        </w:rPr>
        <w:t>. perrin dix livres Cinq Sols qu il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omit payer et a sign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erri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Six plats et Seize assietes d etain cries ensemble a dix</w:t>
      </w:r>
    </w:p>
    <w:p>
      <w:pPr>
        <w:pStyle w:val="Normal"/>
        <w:ind w:left="2160" w:hanging="0"/>
        <w:rPr/>
      </w:pPr>
      <w:r>
        <w:rPr>
          <w:lang w:val="en-GB"/>
        </w:rPr>
        <w:t>sols la livre sur encherz adjuge et 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>. genier a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 xml:space="preserve">31 </w:t>
        <w:tab/>
        <w:t xml:space="preserve">10 </w:t>
        <w:tab/>
        <w:t>1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6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la livre et les ayant pese Sy est trouvé trente Six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ivres ce qui fait la somme de trente une livre dix sols qu il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promis payer &amp; a signe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56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56 </w:t>
        <w:tab/>
        <w:t>10</w:t>
        <w:tab/>
        <w:tab/>
        <w:tab/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Sept plats et quinze assietes d etain criées ensemble a</w:t>
      </w:r>
    </w:p>
    <w:p>
      <w:pPr>
        <w:pStyle w:val="Normal"/>
        <w:ind w:left="2160" w:hanging="0"/>
        <w:rPr/>
      </w:pPr>
      <w:r>
        <w:rPr>
          <w:lang w:val="en-GB"/>
        </w:rPr>
        <w:t>douze Sols la livre Sur encherie adjugés et delivrée a Mad</w:t>
      </w:r>
      <w:r>
        <w:rPr>
          <w:vertAlign w:val="superscript"/>
          <w:lang w:val="en-GB"/>
        </w:rPr>
        <w:t>lle</w:t>
      </w:r>
      <w:r>
        <w:rPr>
          <w:lang w:val="en-GB"/>
        </w:rPr>
        <w:t>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odrigue a dix huit Sols la livre les ayant pesés sy est trouvé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32 </w:t>
        <w:tab/>
        <w:t xml:space="preserve">  8 </w:t>
        <w:tab/>
        <w:t>Trente Six livres qui font la somme de Trente deux livres huit</w:t>
      </w:r>
    </w:p>
    <w:p>
      <w:pPr>
        <w:pStyle w:val="Normal"/>
        <w:ind w:left="2160" w:hanging="0"/>
        <w:rPr/>
      </w:pPr>
      <w:r>
        <w:rPr>
          <w:lang w:val="en-GB"/>
        </w:rPr>
        <w:t>sols qu elle a promit payer et [</w:t>
      </w:r>
      <w:r>
        <w:rPr>
          <w:strike/>
          <w:lang w:val="en-GB"/>
        </w:rPr>
        <w:t>Crossed Out: a s</w:t>
      </w:r>
      <w:r>
        <w:rPr>
          <w:lang w:val="en-GB"/>
        </w:rPr>
        <w:t>] N a signe pour 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cavoir Ecrire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8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attendu qu il est Midy Nous avons levee la sceanc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rrete le sommaire d Icelle a la somme de Deux cen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atre Vingt huit livres dix huit Sols et renvoye l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ntinuation de lad Vente a demain huit heures du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atin ce fait Nous sommes Retires a louisbourg lesd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Jour &amp; an /.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Andre Carrero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lang w:val="en-GB"/>
        </w:rPr>
        <w:t xml:space="preserve">Carrerot </w:t>
        <w:tab/>
        <w:tab/>
        <w:tab/>
        <w:t>DeGouti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/>
      </w:pPr>
      <w:r>
        <w:rPr>
          <w:lang w:val="en-GB"/>
        </w:rPr>
        <w:t>Desmarest [parafe   Greffiers Cons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ceanc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ujourdhuy trente un octobre Mil Sept Cens trente deux Sur</w:t>
      </w:r>
    </w:p>
    <w:p>
      <w:pPr>
        <w:pStyle w:val="Normal"/>
        <w:ind w:left="2160" w:hanging="0"/>
        <w:rPr/>
      </w:pPr>
      <w:r>
        <w:rPr>
          <w:lang w:val="en-GB"/>
        </w:rPr>
        <w:t>les huit heures du Matin Nous con</w:t>
      </w:r>
      <w:r>
        <w:rPr>
          <w:vertAlign w:val="superscript"/>
          <w:lang w:val="en-GB"/>
        </w:rPr>
        <w:t>er</w:t>
      </w:r>
      <w:r>
        <w:rPr>
          <w:lang w:val="en-GB"/>
        </w:rPr>
        <w:t>. com</w:t>
      </w:r>
      <w:r>
        <w:rPr>
          <w:vertAlign w:val="superscript"/>
          <w:lang w:val="en-GB"/>
        </w:rPr>
        <w:t>re</w:t>
      </w:r>
      <w:r>
        <w:rPr>
          <w:lang w:val="en-GB"/>
        </w:rPr>
        <w:t>. susd. en continuant</w:t>
      </w:r>
    </w:p>
    <w:p>
      <w:pPr>
        <w:pStyle w:val="Normal"/>
        <w:ind w:left="2160" w:hanging="0"/>
        <w:rPr/>
      </w:pPr>
      <w:r>
        <w:rPr>
          <w:lang w:val="en-GB"/>
        </w:rPr>
        <w:t>la vente des effects Mobiliers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Carrerot,</w:t>
      </w:r>
    </w:p>
    <w:p>
      <w:pPr>
        <w:pStyle w:val="Normal"/>
        <w:ind w:left="2160" w:hanging="0"/>
        <w:rPr/>
      </w:pPr>
      <w:r>
        <w:rPr>
          <w:lang w:val="en-GB"/>
        </w:rPr>
        <w:t>Nous sommes presence du procureur general a la Req</w:t>
      </w:r>
      <w:r>
        <w:rPr>
          <w:vertAlign w:val="superscript"/>
          <w:lang w:val="en-GB"/>
        </w:rPr>
        <w:t>te</w:t>
      </w:r>
      <w:r>
        <w:rPr>
          <w:lang w:val="en-GB"/>
        </w:rPr>
        <w:t>. de la</w:t>
      </w:r>
    </w:p>
    <w:p>
      <w:pPr>
        <w:pStyle w:val="Normal"/>
        <w:ind w:left="2160" w:hanging="0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lle</w:t>
      </w:r>
      <w:r>
        <w:rPr>
          <w:lang w:val="en-GB"/>
        </w:rPr>
        <w:t>. Veuve et des enfants Majeurs dud. deffunct comme es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it dans le premier proces Verbal de Vente Transportés avec</w:t>
      </w:r>
    </w:p>
    <w:p>
      <w:pPr>
        <w:pStyle w:val="Normal"/>
        <w:ind w:left="2160" w:hanging="0"/>
        <w:rPr/>
      </w:pPr>
      <w:r>
        <w:rPr>
          <w:lang w:val="en-GB"/>
        </w:rPr>
        <w:t>le greffier commis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 de cette Isle au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vant de la Maison du deffunet en cette ville ou Nous avon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ntinué lad. Vente comme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emierement avons fait exposer en Vente adjuge et delivr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apres plusieurs encheres au S cheron un chandelier du boi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our cinquante Cinq sols qu il a promit payer et a 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N sher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e Seringue d etain avec son etuy une romaine</w:t>
      </w:r>
    </w:p>
    <w:p>
      <w:pPr>
        <w:pStyle w:val="Normal"/>
        <w:ind w:left="2160" w:hanging="0"/>
        <w:rPr/>
      </w:pPr>
      <w:r>
        <w:rPr>
          <w:lang w:val="en-GB"/>
        </w:rPr>
        <w:t>pes</w:t>
      </w:r>
      <w:r>
        <w:rPr>
          <w:vertAlign w:val="superscript"/>
          <w:lang w:val="en-GB"/>
        </w:rPr>
        <w:t>t</w:t>
      </w:r>
      <w:r>
        <w:rPr>
          <w:lang w:val="en-GB"/>
        </w:rPr>
        <w:t>. jusqu a 170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u fort, un bassin a barbe de fayanc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2 </w:t>
        <w:tab/>
        <w:t xml:space="preserve">10 </w:t>
        <w:tab/>
        <w:t>17 crocqs a Molues le tout crié ensemble adjuge et delivré</w:t>
      </w:r>
    </w:p>
    <w:p>
      <w:pPr>
        <w:pStyle w:val="Normal"/>
        <w:ind w:left="2160" w:hanging="0"/>
        <w:rPr/>
      </w:pPr>
      <w:r>
        <w:rPr>
          <w:lang w:val="en-GB"/>
        </w:rPr>
        <w:t>apres plusieurs encheres au s</w:t>
      </w:r>
      <w:r>
        <w:rPr>
          <w:vertAlign w:val="superscript"/>
          <w:lang w:val="en-GB"/>
        </w:rPr>
        <w:t>r</w:t>
      </w:r>
      <w:r>
        <w:rPr>
          <w:lang w:val="en-GB"/>
        </w:rPr>
        <w:t>. Lessenne a douze livres dix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ols qu il a promit payer &amp; a signé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francais Lessenn</w:t>
      </w:r>
    </w:p>
    <w:p>
      <w:pPr>
        <w:pStyle w:val="Normal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1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1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 fusil boucanier crie adjuge &amp; delivré apres plusieur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7 </w:t>
        <w:tab/>
        <w:t xml:space="preserve">10 </w:t>
        <w:tab/>
        <w:t>encher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a sept livres dix sols qu il 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omit payer &amp; a sign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rancois le Bru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e paire de fer a repasser adjuger &amp; delivrés a la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</w:t>
        <w:noBreakHyphen/>
        <w:t xml:space="preserve"> </w:t>
        <w:tab/>
        <w:t xml:space="preserve">  5 </w:t>
        <w:tab/>
        <w:t>pierre a Trois livres Cinq Sols qu il a payé et N a sig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paye [parafe </w:t>
        <w:tab/>
        <w:tab/>
        <w:t>pour ne scavoir Ecr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llisible] 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e hache a Main une herminette un paire de clavets un peti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arriere deux petits Cizeaux un petit rabot un Marteau u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22 </w:t>
        <w:tab/>
        <w:tab/>
        <w:t>crochet de fer un Marteau de fer un petit Sizeau de fer u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gouge un rabot deux fer de Verlopes deux compas une paire de</w:t>
      </w:r>
    </w:p>
    <w:p>
      <w:pPr>
        <w:pStyle w:val="Normal"/>
        <w:ind w:left="2160" w:hanging="0"/>
        <w:rPr/>
      </w:pPr>
      <w:r>
        <w:rPr>
          <w:lang w:val="en-GB"/>
        </w:rPr>
        <w:t>Tenailles le tout crié ensemble adjuge et delivre au S</w:t>
      </w:r>
      <w:r>
        <w:rPr>
          <w:vertAlign w:val="superscript"/>
          <w:lang w:val="en-GB"/>
        </w:rPr>
        <w:t>r</w:t>
      </w:r>
      <w:r>
        <w:rPr>
          <w:lang w:val="en-GB"/>
        </w:rPr>
        <w:t>. Cheron</w:t>
      </w:r>
    </w:p>
    <w:p>
      <w:pPr>
        <w:pStyle w:val="Normal"/>
        <w:ind w:left="2160" w:hanging="0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encherisseur pour la somme de Vingt deux livres qu il 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omit payer &amp; a sign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 shero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Trois grapins de chaloupes en l etat qu ils sont crié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 xml:space="preserve">36 </w:t>
        <w:tab/>
        <w:tab/>
        <w:t>ensemble adjuge &amp; delivrés au S</w:t>
      </w:r>
      <w:r>
        <w:rPr>
          <w:vertAlign w:val="superscript"/>
          <w:lang w:val="en-GB"/>
        </w:rPr>
        <w:t>r</w:t>
      </w:r>
      <w:r>
        <w:rPr>
          <w:lang w:val="en-GB"/>
        </w:rPr>
        <w:t>. La borde a Trente Six livr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 il a promis payer &amp; a signé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aBor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e couchette garnie de ses Rideaux de Serge Vert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sés cries le tout ensemble e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84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84</w:t>
      </w:r>
      <w:r>
        <w:rPr>
          <w:vertAlign w:val="superscript"/>
          <w:lang w:val="en-GB"/>
        </w:rPr>
        <w:t>#</w:t>
      </w:r>
    </w:p>
    <w:p>
      <w:pPr>
        <w:pStyle w:val="Normal"/>
        <w:ind w:left="2160" w:hanging="0"/>
        <w:rPr/>
      </w:pPr>
      <w:r>
        <w:rPr>
          <w:lang w:val="en-GB"/>
        </w:rPr>
        <w:t>L etat qu il est adjugé et 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borde a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34 </w:t>
        <w:tab/>
        <w:tab/>
        <w:t>Trente quatre livres qu Il a promit payer &amp;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Bor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Six chaises de bois Tournée en l etat qu elle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 xml:space="preserve">18 </w:t>
        <w:tab/>
        <w:tab/>
        <w:t>sont criées ensemble adjugées et delivr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hilip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arrerot a dix huit livres qu il a promis payer et a 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arrero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dix autres Vielles chaises de paille en l etat qu elle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9 </w:t>
        <w:tab/>
        <w:t xml:space="preserve">  5 </w:t>
        <w:tab/>
        <w:t>sont presques Usés criées adjugées &amp; delivrées a perrin 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Neuf livres Cinq Sols qu il a promit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err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________________</w:t>
        <w:tab/>
        <w:t>et attendu qu Il est Midy Nous avons levé la sceance arreté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 xml:space="preserve">145 </w:t>
        <w:tab/>
        <w:t xml:space="preserve">  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le sommaire d Icelle a la somme de Cent quarante Cinq livr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inq Sols Ce fait avons Renvoyé la continuation de lad Vent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ce jour d huy deux heures de Relevees et Nous sommes reti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Andre Carre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Sabatiers </w:t>
        <w:tab/>
        <w:tab/>
        <w:t xml:space="preserve">DeGoutin [parafe </w:t>
        <w:tab/>
        <w:tab/>
        <w:tab/>
        <w:t>Carrerot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/>
      </w:pPr>
      <w:r>
        <w:rPr>
          <w:lang w:val="en-GB"/>
        </w:rPr>
        <w:t xml:space="preserve">Desmarest [parafe </w:t>
        <w:tab/>
        <w:t>Greffe cons</w:t>
      </w:r>
      <w:r>
        <w:rPr>
          <w:vertAlign w:val="superscript"/>
          <w:lang w:val="en-GB"/>
        </w:rPr>
        <w:t>er</w:t>
      </w:r>
      <w:r>
        <w:rPr>
          <w:lang w:val="en-GB"/>
        </w:rPr>
        <w:t>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sceanc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ujourdhuy Trente un octobre Mil Sept cens trente deux</w:t>
      </w:r>
    </w:p>
    <w:p>
      <w:pPr>
        <w:pStyle w:val="Normal"/>
        <w:ind w:left="2160" w:hanging="0"/>
        <w:rPr/>
      </w:pPr>
      <w:r>
        <w:rPr>
          <w:lang w:val="en-GB"/>
        </w:rPr>
        <w:t>Sur les deux heures de Relevées Nous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commissai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 cette partie en continuant la Vente des effects</w:t>
      </w:r>
    </w:p>
    <w:p>
      <w:pPr>
        <w:pStyle w:val="Normal"/>
        <w:ind w:left="2160" w:hanging="0"/>
        <w:rPr/>
      </w:pPr>
      <w:r>
        <w:rPr>
          <w:lang w:val="en-GB"/>
        </w:rPr>
        <w:t>Mobiliers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carrerot Nous sommes presence</w:t>
      </w:r>
    </w:p>
    <w:p>
      <w:pPr>
        <w:pStyle w:val="Normal"/>
        <w:ind w:left="2160" w:hanging="0"/>
        <w:rPr/>
      </w:pPr>
      <w:r>
        <w:rPr>
          <w:lang w:val="en-GB"/>
        </w:rPr>
        <w:t>du procureur general transporter a la Req</w:t>
      </w:r>
      <w:r>
        <w:rPr>
          <w:vertAlign w:val="superscript"/>
          <w:lang w:val="en-GB"/>
        </w:rPr>
        <w:t>te</w:t>
      </w:r>
      <w:r>
        <w:rPr>
          <w:lang w:val="en-GB"/>
        </w:rPr>
        <w:t>. de lad</w:t>
      </w:r>
      <w:r>
        <w:rPr>
          <w:vertAlign w:val="superscript"/>
          <w:lang w:val="en-GB"/>
        </w:rPr>
        <w:t>lle</w:t>
      </w:r>
      <w:r>
        <w:rPr>
          <w:lang w:val="en-GB"/>
        </w:rPr>
        <w:t>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Veuve et des enfans Majeurs dud deffunet, comm est di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ans Notre proces Verbal de premiere sceance a cett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Vente au devant de la Maison du deffunet en cette vil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ou Nous avons continué lad Vente comme il Su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emierement un paire de chenets deux peles et une pinc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feu le tout de fer &amp; en l etat qu il est adjugé e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1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5 </w:t>
        <w:tab/>
        <w:t>delivré apres plusieurs cries et encheres au S</w:t>
      </w:r>
      <w:r>
        <w:rPr>
          <w:vertAlign w:val="superscript"/>
          <w:lang w:val="en-GB"/>
        </w:rPr>
        <w:t>r</w:t>
      </w:r>
      <w:r>
        <w:rPr>
          <w:lang w:val="en-GB"/>
        </w:rPr>
        <w:t>. Perrin 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reize livre quinze Sols qu Il a promit payer &amp; a 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erri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 poid de plomb pesant Cinquante livres adjuge a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2 </w:t>
        <w:tab/>
        <w:t xml:space="preserve">10 </w:t>
        <w:tab/>
        <w:t>douze livres dix sols qu il a promit payer et a sign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ye [parafe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lang w:val="en-GB"/>
        </w:rPr>
      </w:pPr>
      <w:r>
        <w:rPr>
          <w:lang w:val="en-GB"/>
        </w:rPr>
        <w:t xml:space="preserve">illisible] </w:t>
        <w:tab/>
        <w:tab/>
        <w:tab/>
        <w:tab/>
        <w:tab/>
        <w:t>Girard Delasaudro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# et delivr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irard de la saudrais d</w:t>
      </w:r>
      <w:r>
        <w:rPr>
          <w:vertAlign w:val="superscript"/>
          <w:lang w:val="en-GB"/>
        </w:rPr>
        <w:t>r</w:t>
      </w:r>
      <w:r>
        <w:rPr>
          <w:lang w:val="en-GB"/>
        </w:rPr>
        <w:t>. encherisseur</w:t>
      </w:r>
    </w:p>
    <w:p>
      <w:pPr>
        <w:pStyle w:val="Normal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2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lang w:val="en-GB"/>
        </w:rPr>
        <w:t>2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  <w:tab/>
        <w:tab/>
        <w:tab/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avons fait Crie un habit veste et culote de pinchin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sé crie en l etat qu Il est adjugé &amp; delivré apres plusieu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14</w:t>
        <w:noBreakHyphen/>
        <w:t xml:space="preserve"> </w:t>
        <w:tab/>
        <w:t xml:space="preserve">15 </w:t>
        <w:tab/>
        <w:t>encheres au Nomme henry a quatorze livres quinze Sols que</w:t>
        <w:tab/>
      </w:r>
    </w:p>
    <w:p>
      <w:pPr>
        <w:pStyle w:val="Normal"/>
        <w:ind w:left="216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udresse carrerot a promit payer pour luy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C and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 habit et veste de drap double de Taffeta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demy usé crie adjuge &amp; delivre apres diverse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45 </w:t>
        <w:tab/>
        <w:tab/>
        <w:t>encheres au philipes Carrerot a quarante Cinq livr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 il a promit payer &amp; a sig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 chapeau adjugé et delivré apres plusieurs criee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14</w:t>
        <w:tab/>
        <w:tab/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eron a quatorze livres qu il a promit payer &amp; 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ign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N shero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Item trois gillet de Cotton [</w:t>
      </w:r>
      <w:r>
        <w:rPr>
          <w:strike/>
          <w:lang w:val="en-GB"/>
        </w:rPr>
        <w:t>Crossed Out: deux</w:t>
      </w:r>
      <w:r>
        <w:rPr>
          <w:lang w:val="en-GB"/>
        </w:rPr>
        <w:t>] Trois de basin e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 de Carisé crie ensemble adjuges et delivre apre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5 </w:t>
        <w:tab/>
        <w:t xml:space="preserve">15 </w:t>
        <w:tab/>
        <w:t>plusieurs criés a guillaume berry a quinze livres quinz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Sols que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ndres carrerot a promit payer &amp; a 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C And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Cinq peruques usées et un chapeau Idem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15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11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2160" w:hanging="0"/>
        <w:rPr/>
      </w:pPr>
      <w:r>
        <w:rPr>
          <w:lang w:val="en-GB"/>
        </w:rPr>
        <w:t>Crie le tout ensemble adjugé et 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inze livres qu il a promit payer &amp; a 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neuf paires de bas de laine en l etat qu elles son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 xml:space="preserve">21 </w:t>
        <w:tab/>
        <w:tab/>
        <w:t>criées ensemble adjugées et delivrés apres pl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encheres</w:t>
      </w:r>
    </w:p>
    <w:p>
      <w:pPr>
        <w:pStyle w:val="Normal"/>
        <w:ind w:left="216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brisse a vingt un livres qu il a promit payer et 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ign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 Brre [paraf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e Toilette de Mousseline mouchettes en l etat qu ell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 xml:space="preserve">10 </w:t>
        <w:tab/>
        <w:tab/>
        <w:t>est adjugee et delivré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rin a dix livres qu Il 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omit payer et a sign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err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Item un domino [</w:t>
      </w:r>
      <w:r>
        <w:rPr>
          <w:strike/>
          <w:lang w:val="en-GB"/>
        </w:rPr>
        <w:t>Crossed Out: un</w:t>
      </w:r>
      <w:r>
        <w:rPr>
          <w:lang w:val="en-GB"/>
        </w:rPr>
        <w:t>] deux bonnets de laine &amp;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 paire de gand a homme adjuge &amp; delivré a perigor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>10</w:t>
        <w:tab/>
        <w:tab/>
        <w:t>pour la somme de Dix livres qu Il a pay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ye [para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avons fait crie Neuf cravates de Mouseline e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 etat qu elles sont adjugées et delivrees a bres a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5 </w:t>
        <w:tab/>
        <w:t xml:space="preserve">10 </w:t>
        <w:tab/>
        <w:t>quinze livres dix sols qu il a promit payer &amp; a sig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ernier] [parafe illisible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Neuf cravates Idem Et dix paires de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8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8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ind w:left="2160" w:hanging="0"/>
        <w:rPr/>
      </w:pPr>
      <w:r>
        <w:rPr>
          <w:lang w:val="en-GB"/>
        </w:rPr>
        <w:t>Mouchettes adjuges et delivré le tout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 borde a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20 </w:t>
        <w:tab/>
        <w:tab/>
        <w:t>Vingt livres qu il a promit payer &amp; a sig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 Bor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 paire de bas de soye a homme adjugé et delivré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11</w:t>
        <w:tab/>
        <w:tab/>
        <w:t xml:space="preserve">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eron a onze livres qu il a promit payer &amp; a sig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 shero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douze Mouchoirs a Tabac une cravate rayée et trois</w:t>
      </w:r>
    </w:p>
    <w:p>
      <w:pPr>
        <w:pStyle w:val="Normal"/>
        <w:ind w:left="2160" w:hanging="0"/>
        <w:rPr/>
      </w:pPr>
      <w:r>
        <w:rPr>
          <w:lang w:val="en-GB"/>
        </w:rPr>
        <w:t>Mouchoirs de soye cries ensemble adjugé et 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20 </w:t>
        <w:tab/>
        <w:tab/>
        <w:t>perrin a Ving livres qu il a promit pay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erri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avons fait crié deux petits Miroirs crie ensembl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14</w:t>
        <w:tab/>
        <w:tab/>
        <w:t>adjuge et 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>. Cheron a quatorze livres qu il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promit payer &amp; a sign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N sher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 paire d hoeures a agraphes d argent, une aut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etite paires d heures, une semaine sainte, et troi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utres livres de prieres cries ensemble adjuge &amp; delivré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12</w:t>
        <w:tab/>
        <w:t xml:space="preserve"> </w:t>
        <w:tab/>
        <w:t>apres diverses Encheres [</w:t>
      </w:r>
      <w:r>
        <w:rPr>
          <w:strike/>
          <w:lang w:val="en-GB"/>
        </w:rPr>
        <w:t>Crossed Out: adjugée et</w:t>
      </w:r>
      <w:r>
        <w:rPr>
          <w:lang w:val="en-GB"/>
        </w:rPr>
        <w:t>] au S</w:t>
      </w:r>
      <w:r>
        <w:rPr>
          <w:vertAlign w:val="superscript"/>
          <w:lang w:val="en-GB"/>
        </w:rPr>
        <w:t>r</w:t>
      </w:r>
      <w:r>
        <w:rPr>
          <w:lang w:val="en-GB"/>
        </w:rPr>
        <w:t>. cheron 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ouze livres qu il a promit payer &amp; a signé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N shero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avons fait criés Cinq briques de savon adjugés</w:t>
      </w:r>
    </w:p>
    <w:p>
      <w:pPr>
        <w:pStyle w:val="Normal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64</w:t>
        <w:noBreakHyphen/>
        <w:t xml:space="preserve">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64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7 </w:t>
        <w:tab/>
        <w:tab/>
        <w:t>au Nommé andre a Sept livres qui a paye et n a signé pou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paye [parafe </w:t>
        <w:tab/>
        <w:tab/>
        <w:t>ne scavoir Ecrire</w:t>
      </w:r>
    </w:p>
    <w:p>
      <w:pPr>
        <w:pStyle w:val="Normal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 sacq de poivre pesant douze livres adjugé et delivré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16</w:t>
        <w:tab/>
        <w:tab/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andresse Carrerot a seize livres qu il a promit pay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&amp; a signé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deux poulies a cinq Rouets de fonte adjugée et delivrée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 xml:space="preserve">10 </w:t>
        <w:tab/>
        <w:tab/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andres Carrerot a Dix livres qu il a promit payer &amp; 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igné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trois rideaux de fenaitres, quatre envelopes d oreiller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7 </w:t>
        <w:tab/>
        <w:t xml:space="preserve">  5</w:t>
        <w:tab/>
        <w:t>un bonnet de laine et une Camisolle le tout Crié ensembl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paye [parafe </w:t>
        <w:tab/>
        <w:t>adjuge &amp; delivré a perigor a Dix Sept livres Cinq sol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>illisible]</w:t>
        <w:tab/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erigo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un grand Coffre bois de noyer fermant a clef adjugé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9 </w:t>
        <w:tab/>
        <w:tab/>
        <w:t>et delivré a la pierre a Neuf livres qu il a promit payer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paye [parafe </w:t>
        <w:tab/>
        <w:t>&amp; N a signe pour ne scavolr ecr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llisib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_______________  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2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-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attendu qu il est Six heures du Soir Nous avons levé l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ceance arreté le sommaire d Icelee a la somme de Trois Cen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vingt Trois livres dix sols et Nous sommes retirés a louisbourg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sd. Jour &amp; an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Andre Carrero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lang w:val="en-GB"/>
        </w:rPr>
        <w:t xml:space="preserve">Sabatiers </w:t>
        <w:tab/>
        <w:tab/>
        <w:tab/>
        <w:tab/>
        <w:tab/>
        <w:tab/>
        <w:t>Carrero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Goutin [parafe illisible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>
          <w:lang w:val="en-GB"/>
        </w:rPr>
      </w:pPr>
      <w:r>
        <w:rPr>
          <w:lang w:val="en-GB"/>
        </w:rPr>
        <w:t xml:space="preserve">Desmarest [parafe </w:t>
        <w:tab/>
        <w:t xml:space="preserve">   greff cons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ommaire de la vente des Effects</w:t>
      </w:r>
    </w:p>
    <w:p>
      <w:pPr>
        <w:pStyle w:val="Normal"/>
        <w:ind w:left="4320" w:hanging="0"/>
        <w:rPr/>
      </w:pPr>
      <w:r>
        <w:rPr>
          <w:lang w:val="en-GB"/>
        </w:rPr>
        <w:t>Mobilliers du s</w:t>
      </w:r>
      <w:r>
        <w:rPr>
          <w:vertAlign w:val="superscript"/>
          <w:lang w:val="en-GB"/>
        </w:rPr>
        <w:t>r</w:t>
      </w:r>
      <w:r>
        <w:rPr>
          <w:lang w:val="en-GB"/>
        </w:rPr>
        <w:t>. Carre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>
          <w:lang w:val="en-GB"/>
        </w:rPr>
        <w:t>La premiere secance a produit _________________</w:t>
        <w:tab/>
        <w:t>45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8  9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>La seconde secance __________________________</w:t>
        <w:tab/>
        <w:t xml:space="preserve">288 </w:t>
        <w:tab/>
        <w:t>18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>La Troisieme _______________________________</w:t>
        <w:tab/>
        <w:t xml:space="preserve">145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>La quatrieme _______________________________</w:t>
        <w:tab/>
        <w:t xml:space="preserve">323 </w:t>
        <w:tab/>
        <w:t>10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216 </w:t>
        <w:tab/>
        <w:t xml:space="preserve">  1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iste de Ceux qui ont acheptes a l encan des Meubles du</w:t>
      </w:r>
    </w:p>
    <w:p>
      <w:pPr>
        <w:pStyle w:val="Normal"/>
        <w:ind w:left="216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>Carrerot p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Cheron ________________________          215 </w:t>
        <w:noBreakHyphen/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 brun ________________________          119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la pierre _______________________ </w:t>
        <w:tab/>
        <w:t xml:space="preserve">24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de saumer _____________________ </w:t>
        <w:tab/>
        <w:t xml:space="preserve">18 </w:t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 borde ______________________           121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Vigneau ______________________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Lessenne ______________________ </w:t>
        <w:tab/>
        <w:t>20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Vinet _________________________ </w:t>
        <w:tab/>
        <w:t xml:space="preserve">10 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lang w:val="en-GB"/>
        </w:rPr>
        <w:t xml:space="preserve">_______ </w:t>
        <w:tab/>
        <w:t xml:space="preserve">  53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andres Carrerot _________________ </w:t>
        <w:tab/>
        <w:t xml:space="preserve">56 </w:t>
        <w:tab/>
        <w:t>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andres garcon __________________ </w:t>
        <w:tab/>
        <w:t xml:space="preserve">  7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perigort _______________________ </w:t>
        <w:tab/>
        <w:t>27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cousard ________________________        169 </w:t>
        <w:tab/>
        <w:t>18   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DelaValliere ___________________ </w:t>
        <w:tab/>
        <w:t>2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Genier ________________________ </w:t>
        <w:tab/>
        <w:t>12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la forme ______________________ </w:t>
        <w:tab/>
        <w:t xml:space="preserve">14 </w:t>
        <w:tab/>
        <w:t xml:space="preserve">10 </w:t>
        <w:tab/>
        <w:t xml:space="preserve">  424 </w:t>
        <w:tab/>
        <w:t xml:space="preserve">  3   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648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0" w:hanging="5040"/>
        <w:rPr>
          <w:lang w:val="en-GB"/>
        </w:rPr>
      </w:pPr>
      <w:r>
        <w:rPr>
          <w:lang w:val="en-GB"/>
        </w:rPr>
        <w:t>Mullot ________________________</w:t>
        <w:tab/>
        <w:t xml:space="preserve">  9 </w:t>
        <w:tab/>
        <w:t xml:space="preserve"> 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Deville ________________________ </w:t>
        <w:tab/>
        <w:t xml:space="preserve">  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cournoyer _____________________ </w:t>
        <w:tab/>
        <w:t xml:space="preserve">  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6480" w:hanging="432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vasseur ___________________ </w:t>
        <w:tab/>
        <w:t>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perrin _________________________ </w:t>
        <w:tab/>
        <w:t xml:space="preserve">71 </w:t>
        <w:tab/>
        <w:t>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Rodrigue ______________________ </w:t>
        <w:tab/>
        <w:t xml:space="preserve">32 </w:t>
        <w:tab/>
        <w:t xml:space="preserve">  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philipes Carrerot _______________ </w:t>
        <w:tab/>
        <w:tab/>
        <w:t>6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Desoudrais ____________________ </w:t>
        <w:tab/>
        <w:t xml:space="preserve">12 </w:t>
        <w:tab/>
        <w:t>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lebris _________________________ </w:t>
        <w:tab/>
        <w:t xml:space="preserve">36 </w:t>
        <w:tab/>
        <w:t xml:space="preserve">10 </w:t>
        <w:tab/>
        <w:t xml:space="preserve">  257 </w:t>
        <w:tab/>
        <w:t xml:space="preserve">  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648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21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1   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4320" w:hanging="0"/>
        <w:rPr>
          <w:lang w:val="en-GB"/>
        </w:rPr>
      </w:pPr>
      <w:r>
        <w:rPr>
          <w:lang w:val="en-GB"/>
        </w:rPr>
        <w:t>Car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Cheron </w:t>
        <w:tab/>
        <w:t xml:space="preserve">         lebrun </w:t>
        <w:tab/>
        <w:t xml:space="preserve">          lapierre </w:t>
        <w:tab/>
        <w:t xml:space="preserve">       Desauni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5760"/>
        <w:rPr/>
      </w:pPr>
      <w:r>
        <w:rPr>
          <w:lang w:val="en-GB"/>
        </w:rPr>
        <w:t xml:space="preserve">47 </w:t>
        <w:tab/>
        <w:tab/>
        <w:tab/>
        <w:t xml:space="preserve">46 </w:t>
        <w:tab/>
        <w:tab/>
        <w:t xml:space="preserve">  8 </w:t>
        <w:tab/>
        <w:tab/>
        <w:tab/>
        <w:t>1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17 </w:t>
        <w:tab/>
        <w:tab/>
        <w:tab/>
        <w:t xml:space="preserve">26 </w:t>
        <w:tab/>
        <w:tab/>
        <w:t xml:space="preserve">  1 </w:t>
        <w:noBreakHyphen/>
        <w:t xml:space="preserve">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5760" w:hanging="36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</w:t>
        <w:tab/>
        <w:tab/>
        <w:tab/>
        <w:t xml:space="preserve">47 </w:t>
        <w:tab/>
        <w:tab/>
        <w:t xml:space="preserve">  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36 </w:t>
        <w:tab/>
        <w:tab/>
        <w:t xml:space="preserve">        ______</w:t>
        <w:tab/>
        <w:t xml:space="preserve">  </w:t>
        <w:tab/>
        <w:t xml:space="preserve">  3 </w:t>
        <w:noBreakHyphen/>
        <w:t xml:space="preserve">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16 </w:t>
        <w:tab/>
        <w:tab/>
        <w:t xml:space="preserve">          119</w:t>
        <w:tab/>
        <w:tab/>
        <w:t xml:space="preserve">  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6480" w:hanging="43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  10 </w:t>
        <w:tab/>
        <w:tab/>
        <w:tab/>
        <w:tab/>
        <w:tab/>
        <w:t>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18 </w:t>
        <w:tab/>
        <w:tab/>
        <w:tab/>
        <w:tab/>
        <w:tab/>
        <w:t>24  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4320" w:hanging="216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 15 </w:t>
        <w:tab/>
        <w:tab/>
        <w:t xml:space="preserve">         labor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22 </w:t>
        <w:tab/>
        <w:tab/>
        <w:tab/>
        <w:t xml:space="preserve">21 </w:t>
        <w:tab/>
        <w:t xml:space="preserve">         Vigneau </w:t>
        <w:tab/>
        <w:t xml:space="preserve">        Lessen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5760"/>
        <w:rPr/>
      </w:pPr>
      <w:r>
        <w:rPr>
          <w:lang w:val="en-GB"/>
        </w:rPr>
        <w:t xml:space="preserve">14 </w:t>
        <w:tab/>
        <w:tab/>
        <w:tab/>
        <w:t xml:space="preserve">  2 </w:t>
        <w:tab/>
        <w:tab/>
        <w:t xml:space="preserve">  6 10 </w:t>
        <w:tab/>
        <w:tab/>
        <w:tab/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11 </w:t>
        <w:tab/>
        <w:tab/>
        <w:tab/>
        <w:t xml:space="preserve">  8 </w:t>
        <w:tab/>
        <w:tab/>
        <w:tab/>
        <w:tab/>
        <w:tab/>
        <w:t xml:space="preserve">  7  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14 </w:t>
        <w:tab/>
        <w:tab/>
        <w:tab/>
        <w:t xml:space="preserve">36 </w:t>
        <w:tab/>
        <w:t xml:space="preserve">          </w:t>
        <w:tab/>
        <w:tab/>
        <w:t xml:space="preserve">         </w:t>
        <w:tab/>
        <w:tab/>
        <w:t>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12 </w:t>
        <w:tab/>
        <w:tab/>
        <w:tab/>
        <w:t>34</w:t>
        <w:tab/>
        <w:t xml:space="preserve">          Vinet</w:t>
        <w:tab/>
        <w:tab/>
        <w:tab/>
        <w:t>2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5760" w:hanging="3600"/>
        <w:rPr>
          <w:lang w:val="en-GB"/>
        </w:rPr>
      </w:pPr>
      <w:r>
        <w:rPr>
          <w:lang w:val="en-GB"/>
        </w:rPr>
        <w:t>_____</w:t>
        <w:tab/>
        <w:tab/>
        <w:tab/>
        <w:t>20</w:t>
        <w:tab/>
        <w:tab/>
        <w:t>10</w:t>
      </w:r>
      <w:r>
        <w:rPr>
          <w:vertAlign w:val="superscript"/>
          <w:lang w:val="en-GB"/>
        </w:rPr>
        <w:t>#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3600" w:hanging="1440"/>
        <w:rPr>
          <w:lang w:val="en-GB"/>
        </w:rPr>
      </w:pPr>
      <w:r>
        <w:rPr>
          <w:lang w:val="en-GB"/>
        </w:rPr>
        <w:t>215  5</w:t>
        <w:tab/>
        <w:tab/>
        <w:t xml:space="preserve">        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2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0" w:hanging="576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and. carrerot </w:t>
        <w:tab/>
        <w:t xml:space="preserve">andres garcon         perigord </w:t>
        <w:tab/>
        <w:tab/>
        <w:t xml:space="preserve">               Cousar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5760"/>
        <w:rPr/>
      </w:pPr>
      <w:r>
        <w:rPr>
          <w:lang w:val="en-GB"/>
        </w:rPr>
        <w:t xml:space="preserve">14 15 </w:t>
        <w:tab/>
        <w:tab/>
        <w:tab/>
        <w:t xml:space="preserve">7 </w:t>
        <w:tab/>
        <w:tab/>
        <w:t xml:space="preserve">10 </w:t>
        <w:tab/>
        <w:tab/>
        <w:tab/>
        <w:t>16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8 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15 15 </w:t>
        <w:tab/>
        <w:tab/>
        <w:tab/>
        <w:tab/>
        <w:tab/>
        <w:t xml:space="preserve">17  5 </w:t>
        <w:tab/>
        <w:tab/>
        <w:tab/>
        <w:t xml:space="preserve">    7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5760"/>
        <w:rPr>
          <w:lang w:val="en-GB"/>
        </w:rPr>
      </w:pPr>
      <w:r>
        <w:rPr>
          <w:lang w:val="en-GB"/>
        </w:rPr>
        <w:t>16</w:t>
        <w:tab/>
        <w:tab/>
        <w:tab/>
        <w:tab/>
        <w:t xml:space="preserve">        _______</w:t>
        <w:tab/>
        <w:tab/>
        <w:tab/>
        <w:t>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5760"/>
        <w:rPr>
          <w:lang w:val="en-GB"/>
        </w:rPr>
      </w:pPr>
      <w:r>
        <w:rPr>
          <w:lang w:val="en-GB"/>
        </w:rPr>
        <w:t>10</w:t>
        <w:tab/>
        <w:tab/>
        <w:t xml:space="preserve">Delavallierie </w:t>
        <w:tab/>
        <w:tab/>
        <w:t xml:space="preserve">27  5 </w:t>
        <w:tab/>
        <w:tab/>
        <w:tab/>
        <w:t>169  18 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3600" w:hanging="216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_______</w:t>
        <w:tab/>
        <w:tab/>
        <w:t xml:space="preserve">       2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5760"/>
        <w:rPr/>
      </w:pPr>
      <w:r>
        <w:rPr>
          <w:lang w:val="en-GB"/>
        </w:rPr>
        <w:t xml:space="preserve">56 10 </w:t>
        <w:tab/>
        <w:tab/>
        <w:tab/>
        <w:tab/>
        <w:t xml:space="preserve">          Genier </w:t>
        <w:tab/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vass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8100" w:hanging="666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La forme </w:t>
        <w:tab/>
        <w:t xml:space="preserve">     Deville </w:t>
        <w:tab/>
        <w:tab/>
        <w:t xml:space="preserve">15 </w:t>
        <w:tab/>
        <w:tab/>
        <w:tab/>
        <w:tab/>
        <w:t>15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5760" w:hanging="3600"/>
        <w:rPr/>
      </w:pPr>
      <w:r>
        <w:rPr>
          <w:lang w:val="en-GB"/>
        </w:rPr>
        <w:t>1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 </w:t>
        <w:tab/>
        <w:t xml:space="preserve">          8</w:t>
        <w:tab/>
        <w:tab/>
        <w:t xml:space="preserve">  7 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288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x45</w:t>
        <w:tab/>
        <w:tab/>
        <w:tab/>
        <w:t xml:space="preserve">        Rodrigu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5760" w:hanging="0"/>
        <w:rPr>
          <w:lang w:val="en-GB"/>
        </w:rPr>
      </w:pPr>
      <w:r>
        <w:rPr>
          <w:lang w:val="en-GB"/>
        </w:rPr>
        <w:t>1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8100" w:hanging="666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Mullot </w:t>
        <w:tab/>
        <w:t xml:space="preserve">             Cournoyer</w:t>
        <w:tab/>
        <w:tab/>
        <w:t xml:space="preserve">  4</w:t>
        <w:tab/>
        <w:tab/>
        <w:tab/>
        <w:tab/>
        <w:t>32  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9   5 </w:t>
        <w:tab/>
        <w:tab/>
        <w:t xml:space="preserve">           9 </w:t>
        <w:tab/>
        <w:tab/>
        <w:t>31 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5760" w:hanging="0"/>
        <w:rPr>
          <w:lang w:val="en-GB"/>
        </w:rPr>
      </w:pPr>
      <w:r>
        <w:rPr>
          <w:lang w:val="en-GB"/>
        </w:rPr>
        <w:t>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5040" w:hanging="72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ab/>
        <w:t xml:space="preserve">          12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8100" w:hanging="666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Perrin </w:t>
        <w:tab/>
        <w:tab/>
        <w:t xml:space="preserve"> phil. Carrerot          desaudrais </w:t>
        <w:tab/>
        <w:tab/>
        <w:tab/>
        <w:t>br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8100" w:hanging="59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8   5 </w:t>
        <w:tab/>
        <w:tab/>
        <w:tab/>
        <w:t>1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ab/>
        <w:t>2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8100" w:hanging="5940"/>
        <w:rPr>
          <w:lang w:val="en-GB"/>
        </w:rPr>
      </w:pPr>
      <w:r>
        <w:rPr>
          <w:lang w:val="en-GB"/>
        </w:rPr>
        <w:t xml:space="preserve">10   5 </w:t>
        <w:tab/>
        <w:tab/>
        <w:tab/>
        <w:t xml:space="preserve">45 </w:t>
        <w:tab/>
        <w:tab/>
        <w:tab/>
        <w:tab/>
        <w:tab/>
        <w:tab/>
        <w:t>15 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8100" w:hanging="59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9   5</w:t>
        <w:tab/>
        <w:tab/>
        <w:t xml:space="preserve">       ________</w:t>
        <w:tab/>
        <w:tab/>
        <w:tab/>
        <w:tab/>
        <w:tab/>
        <w:t xml:space="preserve">         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8100" w:hanging="5940"/>
        <w:rPr>
          <w:lang w:val="en-GB"/>
        </w:rPr>
      </w:pPr>
      <w:r>
        <w:rPr>
          <w:lang w:val="en-GB"/>
        </w:rPr>
        <w:t>13 15</w:t>
        <w:tab/>
        <w:tab/>
        <w:tab/>
        <w:t>63</w:t>
        <w:tab/>
        <w:tab/>
        <w:tab/>
        <w:tab/>
        <w:tab/>
        <w:tab/>
        <w:t>36  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2160" w:hanging="0"/>
        <w:rPr>
          <w:lang w:val="en-GB"/>
        </w:rPr>
      </w:pPr>
      <w:r>
        <w:rPr>
          <w:lang w:val="en-GB"/>
        </w:rPr>
        <w:t>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2160" w:hanging="0"/>
        <w:rPr>
          <w:lang w:val="en-GB"/>
        </w:rPr>
      </w:pPr>
      <w:r>
        <w:rPr>
          <w:lang w:val="en-GB"/>
        </w:rPr>
        <w:t>2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2160" w:hanging="0"/>
        <w:rPr>
          <w:lang w:val="en-GB"/>
        </w:rPr>
      </w:pPr>
      <w:r>
        <w:rPr>
          <w:lang w:val="en-GB"/>
        </w:rPr>
        <w:t>71 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2160" w:hanging="0"/>
        <w:rPr>
          <w:lang w:val="en-GB"/>
        </w:rPr>
      </w:pPr>
      <w:r>
        <w:rPr>
          <w:lang w:val="en-GB"/>
        </w:rPr>
        <w:t>Etat des frais de justice faits pour parvenir a l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2160" w:hanging="0"/>
        <w:rPr/>
      </w:pPr>
      <w:r>
        <w:rPr>
          <w:lang w:val="en-GB"/>
        </w:rPr>
        <w:t>vente judiciaire Meubles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Carrero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2160" w:hanging="0"/>
        <w:rPr>
          <w:lang w:val="en-GB"/>
        </w:rPr>
      </w:pPr>
      <w:r>
        <w:rPr>
          <w:lang w:val="en-GB"/>
        </w:rPr>
        <w:t>receveur des droits de s a s. Mgre l amir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648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2160" w:hanging="0"/>
        <w:rPr/>
      </w:pPr>
      <w:r>
        <w:rPr>
          <w:lang w:val="en-GB"/>
        </w:rPr>
        <w:t>Pour Une requete presentee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 pa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216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lle</w:t>
      </w:r>
      <w:r>
        <w:rPr>
          <w:lang w:val="en-GB"/>
        </w:rPr>
        <w:t>. Veuve et enfans heritiers de leur pere po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2160" w:hanging="0"/>
        <w:rPr/>
      </w:pPr>
      <w:r>
        <w:rPr>
          <w:lang w:val="en-GB"/>
        </w:rPr>
        <w:t>faire Vendre judiciarem</w:t>
      </w:r>
      <w:r>
        <w:rPr>
          <w:vertAlign w:val="superscript"/>
          <w:lang w:val="en-GB"/>
        </w:rPr>
        <w:t>t</w:t>
      </w:r>
      <w:r>
        <w:rPr>
          <w:lang w:val="en-GB"/>
        </w:rPr>
        <w:t>. les effects Mobilliers 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2160" w:hanging="0"/>
        <w:rPr/>
      </w:pPr>
      <w:r>
        <w:rPr>
          <w:lang w:val="en-GB"/>
        </w:rPr>
        <w:t>lad sucession Suivant 1 in</w:t>
      </w:r>
      <w:r>
        <w:rPr>
          <w:vertAlign w:val="superscript"/>
          <w:lang w:val="en-GB"/>
        </w:rPr>
        <w:t>re</w:t>
      </w:r>
      <w:r>
        <w:rPr>
          <w:lang w:val="en-GB"/>
        </w:rPr>
        <w:t>. qu ils ont fa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5760"/>
        <w:rPr>
          <w:lang w:val="en-GB"/>
        </w:rPr>
      </w:pPr>
      <w:r>
        <w:rPr>
          <w:lang w:val="en-GB"/>
        </w:rPr>
        <w:t>[sommaire nt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.] entr'eux ______________________  </w:t>
        <w:tab/>
        <w:t xml:space="preserve">   2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8640" w:hanging="6480"/>
        <w:rPr/>
      </w:pPr>
      <w:r>
        <w:rPr>
          <w:lang w:val="en-GB"/>
        </w:rPr>
        <w:t>pour l exped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de l'arrest rendu en conseq</w:t>
      </w:r>
      <w:r>
        <w:rPr>
          <w:vertAlign w:val="superscript"/>
          <w:lang w:val="en-GB"/>
        </w:rPr>
        <w:t>ce</w:t>
      </w:r>
      <w:r>
        <w:rPr>
          <w:lang w:val="en-GB"/>
        </w:rPr>
        <w:t>. ______</w:t>
        <w:tab/>
        <w:t xml:space="preserve">  </w:t>
        <w:tab/>
        <w:t xml:space="preserve">   7 </w:t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8100" w:hanging="5940"/>
        <w:rPr>
          <w:lang w:val="en-GB"/>
        </w:rPr>
      </w:pPr>
      <w:r>
        <w:rPr>
          <w:lang w:val="en-GB"/>
        </w:rPr>
        <w:t xml:space="preserve">pour le sceau ______________________           </w:t>
        <w:tab/>
        <w:tab/>
        <w:tab/>
        <w:t>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2160" w:hanging="0"/>
        <w:rPr/>
      </w:pPr>
      <w:r>
        <w:rPr>
          <w:lang w:val="en-GB"/>
        </w:rPr>
        <w:t>pour une req</w:t>
      </w:r>
      <w:r>
        <w:rPr>
          <w:vertAlign w:val="superscript"/>
          <w:lang w:val="en-GB"/>
        </w:rPr>
        <w:t>te</w:t>
      </w:r>
      <w:r>
        <w:rPr>
          <w:lang w:val="en-GB"/>
        </w:rPr>
        <w:t>. a M</w:t>
      </w:r>
      <w:r>
        <w:rPr>
          <w:vertAlign w:val="superscript"/>
          <w:lang w:val="en-GB"/>
        </w:rPr>
        <w:t>r</w:t>
      </w:r>
      <w:r>
        <w:rPr>
          <w:lang w:val="en-GB"/>
        </w:rPr>
        <w:t>. le con</w:t>
      </w:r>
      <w:r>
        <w:rPr>
          <w:vertAlign w:val="superscript"/>
          <w:lang w:val="en-GB"/>
        </w:rPr>
        <w:t>e</w:t>
      </w:r>
      <w:r>
        <w:rPr>
          <w:lang w:val="en-GB"/>
        </w:rPr>
        <w:t>. nommé com</w:t>
      </w:r>
      <w:r>
        <w:rPr>
          <w:vertAlign w:val="superscript"/>
          <w:lang w:val="en-GB"/>
        </w:rPr>
        <w:t>re</w:t>
      </w:r>
      <w:r>
        <w:rPr>
          <w:lang w:val="en-GB"/>
        </w:rPr>
        <w:t>. po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la Vente __________________________________ </w:t>
        <w:tab/>
        <w:t xml:space="preserve">   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2160" w:hanging="0"/>
        <w:rPr/>
      </w:pPr>
      <w:r>
        <w:rPr>
          <w:lang w:val="en-GB"/>
        </w:rPr>
        <w:t>a l'huissier pour le proces Verbal d'oppos</w:t>
      </w:r>
      <w:r>
        <w:rPr>
          <w:vertAlign w:val="superscript"/>
          <w:lang w:val="en-GB"/>
        </w:rPr>
        <w:t>on</w:t>
      </w:r>
      <w:r>
        <w:rPr>
          <w:lang w:val="en-GB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2160" w:hanging="0"/>
        <w:rPr>
          <w:lang w:val="en-GB"/>
        </w:rPr>
      </w:pPr>
      <w:r>
        <w:rPr>
          <w:lang w:val="en-GB"/>
        </w:rPr>
        <w:t>d'affiche compris les coppies et assistee 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temoin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 </w:t>
        <w:tab/>
        <w:t xml:space="preserve"> 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2160" w:hanging="0"/>
        <w:rPr>
          <w:lang w:val="en-GB"/>
        </w:rPr>
      </w:pPr>
      <w:r>
        <w:rPr>
          <w:lang w:val="en-GB"/>
        </w:rPr>
        <w:t>pour 4 secances a la vente desd. Effec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8010" w:hanging="585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>. le con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mmissaire a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ab/>
        <w:t>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8640" w:hanging="648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>. le pro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eral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grat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8010" w:hanging="5850"/>
        <w:rPr>
          <w:lang w:val="en-GB"/>
        </w:rPr>
      </w:pPr>
      <w:r>
        <w:rPr>
          <w:lang w:val="en-GB"/>
        </w:rPr>
        <w:t xml:space="preserve">au greff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8010" w:hanging="5850"/>
        <w:rPr>
          <w:lang w:val="en-GB"/>
        </w:rPr>
      </w:pPr>
      <w:r>
        <w:rPr>
          <w:lang w:val="en-GB"/>
        </w:rPr>
        <w:t xml:space="preserve">a l huss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 </w:t>
        <w:tab/>
        <w:t xml:space="preserve">  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8010" w:hanging="5850"/>
        <w:rPr>
          <w:lang w:val="en-GB"/>
        </w:rPr>
      </w:pPr>
      <w:r>
        <w:rPr>
          <w:lang w:val="en-GB"/>
        </w:rPr>
        <w:t xml:space="preserve">au Tambou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</w:t>
        <w:tab/>
        <w:t xml:space="preserve">  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au greffier pour l exped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desd proc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8010" w:hanging="5850"/>
        <w:rPr>
          <w:lang w:val="en-GB"/>
        </w:rPr>
      </w:pPr>
      <w:r>
        <w:rPr>
          <w:lang w:val="en-GB"/>
        </w:rPr>
        <w:t xml:space="preserve">Verbeaux de Vente </w:t>
        <w:tab/>
        <w:tab/>
        <w:tab/>
        <w:tab/>
        <w:tab/>
        <w:tab/>
        <w:t>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8010" w:hanging="0"/>
        <w:rPr>
          <w:lang w:val="en-GB"/>
        </w:rPr>
      </w:pPr>
      <w:r>
        <w:rPr>
          <w:lang w:val="en-GB"/>
        </w:rPr>
        <w:t>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8640" w:hanging="630"/>
        <w:rPr/>
      </w:pPr>
      <w:r>
        <w:rPr>
          <w:lang w:val="en-GB"/>
        </w:rPr>
        <w:t>9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8640" w:hanging="5040"/>
        <w:rPr/>
      </w:pPr>
      <w:r>
        <w:rPr>
          <w:lang w:val="en-GB"/>
        </w:rPr>
        <w:t xml:space="preserve">de l autre part </w:t>
        <w:tab/>
        <w:tab/>
        <w:tab/>
        <w:tab/>
        <w:t>9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Au greffier pour ses vacations a l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Recette &amp; Remise des deniers de la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Vente Montant 121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9 Luy avons Tax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8010" w:hanging="5850"/>
        <w:rPr>
          <w:lang w:val="en-GB"/>
        </w:rPr>
      </w:pPr>
      <w:r>
        <w:rPr>
          <w:lang w:val="en-GB"/>
        </w:rPr>
        <w:t xml:space="preserve">soixante livres pour le present êtat de </w:t>
        <w:tab/>
        <w:tab/>
        <w:tab/>
        <w:t>6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8010" w:hanging="5850"/>
        <w:rPr>
          <w:lang w:val="en-GB"/>
        </w:rPr>
      </w:pPr>
      <w:r>
        <w:rPr>
          <w:lang w:val="en-GB"/>
        </w:rPr>
        <w:t>frais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15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ab/>
        <w:t>2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Le present etat de frais a êté arreté par Nous franco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Marie Degoutin con</w:t>
      </w:r>
      <w:r>
        <w:rPr>
          <w:vertAlign w:val="superscript"/>
          <w:lang w:val="en-GB"/>
        </w:rPr>
        <w:t>e</w:t>
      </w:r>
      <w:r>
        <w:rPr>
          <w:lang w:val="en-GB"/>
        </w:rPr>
        <w:t>.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l Isle Royal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presence du procureur general a la somme de Cent cinquan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Sept livres dix sols, Laquelle somme sera prise sur Cel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2160"/>
        <w:rPr/>
      </w:pPr>
      <w:r>
        <w:rPr>
          <w:lang w:val="en-GB"/>
        </w:rPr>
        <w:t>121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1 9 </w:t>
        <w:tab/>
        <w:tab/>
        <w:t>de douze cens seize livres un sol neuf deniers du produ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216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57 10 </w:t>
        <w:tab/>
        <w:tab/>
        <w:t>de lad Vente Et en conseq</w:t>
      </w:r>
      <w:r>
        <w:rPr>
          <w:vertAlign w:val="superscript"/>
          <w:lang w:val="en-GB"/>
        </w:rPr>
        <w:t>ce</w:t>
      </w:r>
      <w:r>
        <w:rPr>
          <w:lang w:val="en-GB"/>
        </w:rPr>
        <w:t>. ordonnons que les Mil Cinquan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2160"/>
        <w:rPr>
          <w:lang w:val="en-GB"/>
        </w:rPr>
      </w:pPr>
      <w:r>
        <w:rPr>
          <w:lang w:val="en-GB"/>
        </w:rPr>
        <w:t>_______</w:t>
        <w:tab/>
        <w:tab/>
        <w:t>huit livres onze Sols Neuf deniers restant du Net produ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1058 11 9 </w:t>
        <w:tab/>
        <w:tab/>
        <w:t>de lad. Vente seront remit par le greffier Depositai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d Iceux aux enfans heritiers du s Carrerot qui ont requ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lad. Vente leur Mere êtant aussy decedée quoy faisant led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greffier en demeurer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88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bien &amp; Vallablement dechargé en raportant quitt</w:t>
      </w:r>
      <w:r>
        <w:rPr>
          <w:vertAlign w:val="superscript"/>
          <w:lang w:val="en-GB"/>
        </w:rPr>
        <w:t>ce</w:t>
      </w:r>
      <w:r>
        <w:rPr>
          <w:lang w:val="en-GB"/>
        </w:rPr>
        <w:t>. fait &amp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Donné par Nous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susd. a louisbourg le Tren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janvier Mil Sept Cens trente Tro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5760" w:hanging="0"/>
        <w:rPr>
          <w:lang w:val="en-GB"/>
        </w:rPr>
      </w:pPr>
      <w:r>
        <w:rPr>
          <w:lang w:val="en-GB"/>
        </w:rPr>
        <w:t>DeGoutin [parafe illisible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1440" w:hanging="0"/>
        <w:rPr>
          <w:lang w:val="en-GB"/>
        </w:rPr>
      </w:pPr>
      <w:r>
        <w:rPr>
          <w:lang w:val="en-GB"/>
        </w:rPr>
        <w:t>quitt</w:t>
      </w:r>
      <w:r>
        <w:rPr>
          <w:vertAlign w:val="superscript"/>
          <w:lang w:val="en-GB"/>
        </w:rPr>
        <w:t>ce</w:t>
      </w:r>
      <w:r>
        <w:rPr>
          <w:lang w:val="en-GB"/>
        </w:rPr>
        <w:t>. de 105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Nous soussignes philipe Carrerot et guillaume Delor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faisant pour Louis mon fils donnons pouvoir au S</w:t>
      </w:r>
      <w:r>
        <w:rPr>
          <w:vertAlign w:val="superscript"/>
          <w:lang w:val="en-GB"/>
        </w:rPr>
        <w:t>r</w:t>
      </w:r>
      <w:r>
        <w:rPr>
          <w:lang w:val="en-GB"/>
        </w:rPr>
        <w:t>. andr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Carrerot [et] y Retirer des mains du greffier Commis Consei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Superieur La Somme de Mil Cinquante huit Livres onze So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neuf deniers provenant de La Vente Judiciaire que nous av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fait faire des bien meubles de deffunt Sieur pierre Carrero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pere desd philipe et andres et grand pere de Louis delort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donnant pouvoir aud s</w:t>
      </w:r>
      <w:r>
        <w:rPr>
          <w:vertAlign w:val="superscript"/>
          <w:lang w:val="en-GB"/>
        </w:rPr>
        <w:t>r</w:t>
      </w:r>
      <w:r>
        <w:rPr>
          <w:lang w:val="en-GB"/>
        </w:rPr>
        <w:t>. andres Carrerot de donner Tout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quittances et decharges de Ce qu il Recevra dont Led s</w:t>
      </w:r>
      <w:r>
        <w:rPr>
          <w:vertAlign w:val="superscript"/>
          <w:lang w:val="en-GB"/>
        </w:rPr>
        <w:t>r</w:t>
      </w:r>
      <w:r>
        <w:rPr>
          <w:lang w:val="en-GB"/>
        </w:rPr>
        <w:t>. andr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nous rendra Compte a la premiere Requisition et dont no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demeurerons Solliderement [garands] [emes] Led greffier fa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a Louisbourg Ce 31 Janvier 173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7200" w:hanging="0"/>
        <w:rPr>
          <w:lang w:val="en-GB"/>
        </w:rPr>
      </w:pPr>
      <w:r>
        <w:rPr>
          <w:lang w:val="en-GB"/>
        </w:rPr>
        <w:t>Delor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4320" w:hanging="0"/>
        <w:rPr>
          <w:lang w:val="en-GB"/>
        </w:rPr>
      </w:pPr>
      <w:r>
        <w:rPr>
          <w:lang w:val="en-GB"/>
        </w:rPr>
        <w:t>Carrero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je soussigne andre Carrerot faisant tant pour moy que po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>. philipe Carrerot anne Carrerot la salle mes frere 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soeur que pour Le S</w:t>
      </w:r>
      <w:r>
        <w:rPr>
          <w:vertAlign w:val="superscript"/>
          <w:lang w:val="en-GB"/>
        </w:rPr>
        <w:t>r</w:t>
      </w:r>
      <w:r>
        <w:rPr>
          <w:lang w:val="en-GB"/>
        </w:rPr>
        <w:t>. Louison deLort Nostre Neveux suivant 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[premier] cy dessus je Reconnois avoir Livre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smare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Commis au Conseil Superieur de Cette islle La somme de Mi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Cinquante huit Livres onze sol neuf derniers provenant d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net produit de La vante que Nous avons fait faire des Effec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mobilie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Carrerot Nostre pere et Grand pe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du dit Sieur Louis deLort de Laquel dite somme de mil Cinquan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huit Livres onze sol neuf denier je decharge le dit Greffie 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promets de le faire tenir quite En [arms] et Contre tous fa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a Louisbourg ce 3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anvier 173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6480" w:hanging="0"/>
        <w:rPr>
          <w:lang w:val="en-GB"/>
        </w:rPr>
      </w:pPr>
      <w:r>
        <w:rPr>
          <w:lang w:val="en-GB"/>
        </w:rPr>
        <w:t>Andre Carrero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576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144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a</w:t>
      </w:r>
      <w:r>
        <w:rPr>
          <w:lang w:val="en-GB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qu il est encore deub par les adjud</w:t>
      </w:r>
      <w:r>
        <w:rPr>
          <w:vertAlign w:val="superscript"/>
          <w:lang w:val="en-GB"/>
        </w:rPr>
        <w:t>r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5040" w:hanging="2880"/>
        <w:rPr>
          <w:lang w:val="en-GB"/>
        </w:rPr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Genier </w:t>
        <w:tab/>
        <w:tab/>
        <w:t>84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5760" w:hanging="360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</w:t>
        <w:tab/>
        <w:tab/>
        <w:t xml:space="preserve">20 </w:t>
        <w:noBreakHyphen/>
        <w:tab/>
        <w:t xml:space="preserve"> pay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432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0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5760" w:hanging="360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rin </w:t>
        <w:tab/>
        <w:tab/>
        <w:tab/>
        <w:t xml:space="preserve">31 </w:t>
        <w:tab/>
        <w:t xml:space="preserve">10 </w:t>
        <w:noBreakHyphen/>
        <w:t xml:space="preserve"> pay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432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576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75 </w:t>
        <w:tab/>
        <w:t>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1440" w:hanging="0"/>
        <w:rPr/>
      </w:pPr>
      <w:r>
        <w:rPr>
          <w:lang w:val="en-GB"/>
        </w:rPr>
        <w:t>De testement du s</w:t>
      </w:r>
      <w:r>
        <w:rPr>
          <w:vertAlign w:val="superscript"/>
          <w:lang w:val="en-GB"/>
        </w:rPr>
        <w:t>r</w:t>
      </w:r>
      <w:r>
        <w:rPr>
          <w:lang w:val="en-GB"/>
        </w:rPr>
        <w:t>. delort pour son fils a la succession de fe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1440" w:hanging="0"/>
        <w:rPr>
          <w:lang w:val="en-GB"/>
        </w:rPr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carrerot et de son epouse moyennant 150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Aujourd huy Vingt Trois Septembre Mil Sept cens trente Tro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Sur les deux heures de Relevées au greffe d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de Louisbourg Isle Royale est Comparu S</w:t>
      </w:r>
      <w:r>
        <w:rPr>
          <w:vertAlign w:val="superscript"/>
          <w:lang w:val="en-GB"/>
        </w:rPr>
        <w:t>r</w:t>
      </w:r>
      <w:r>
        <w:rPr>
          <w:lang w:val="en-GB"/>
        </w:rPr>
        <w:t>. Guillaume Delor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Marchand bourgeois de cette ville pere &amp; Legitime administrat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des personne et biens de Louis Delort Son fils et de deffunc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da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francoise ovide Carrerot Sa premiere femme lequel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Delort a dit et declaré qu'ayant examiné l etat de la suc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de deffunets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Carrerot marchand de cette ville &amp; 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Marie Picq Son Epouse pere &amp; mere de la deffuncte d</w:t>
      </w:r>
      <w:r>
        <w:rPr>
          <w:vertAlign w:val="superscript"/>
          <w:lang w:val="en-GB"/>
        </w:rPr>
        <w:t>lle</w:t>
      </w:r>
      <w:r>
        <w:rPr>
          <w:lang w:val="en-GB"/>
        </w:rPr>
        <w:t>. francoi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ovide Carrerot, et consequemment grand pere et grande Mere du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Louis Delort, Il trouve qu Il est du bien et avantage de 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dernier de s'en tenir pour, Ses droits dans leur sucess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comme representant Sa Mere a la somme de Quinze cens livr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que lesd pere et Mere Se sont obligés luy donner par Son contrac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de Mariage avec le S</w:t>
      </w:r>
      <w:r>
        <w:rPr>
          <w:vertAlign w:val="superscript"/>
          <w:lang w:val="en-GB"/>
        </w:rPr>
        <w:t>r</w:t>
      </w:r>
      <w:r>
        <w:rPr>
          <w:lang w:val="en-GB"/>
        </w:rPr>
        <w:t>. Delor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passé par devant M basset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a Plaisance le dix Jan</w:t>
      </w:r>
      <w:r>
        <w:rPr>
          <w:vertAlign w:val="superscript"/>
          <w:lang w:val="en-GB"/>
        </w:rPr>
        <w:t>er</w:t>
      </w:r>
      <w:r>
        <w:rPr>
          <w:lang w:val="en-GB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Mil Sept Cens Onze, de laquelle d</w:t>
      </w:r>
      <w:r>
        <w:rPr>
          <w:vertAlign w:val="superscript"/>
          <w:lang w:val="en-GB"/>
        </w:rPr>
        <w:t>t</w:t>
      </w:r>
      <w:r>
        <w:rPr>
          <w:lang w:val="en-GB"/>
        </w:rPr>
        <w:t>. somme ils n ont pa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fait delivrance au s</w:t>
      </w:r>
      <w:r>
        <w:rPr>
          <w:vertAlign w:val="superscript"/>
          <w:lang w:val="en-GB"/>
        </w:rPr>
        <w:t>r</w:t>
      </w:r>
      <w:r>
        <w:rPr>
          <w:lang w:val="en-GB"/>
        </w:rPr>
        <w:t>. Delort En sorte qu'au Moyen de l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remise de lad somme de Quinze cens livres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or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pour &amp; au nom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ouis son fils, Se desiste des apres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de tout ce qui pouroit luy echoir de plus, [</w:t>
      </w:r>
      <w:r>
        <w:rPr>
          <w:strike/>
          <w:lang w:val="en-GB"/>
        </w:rPr>
        <w:t>Crossed Out:de</w:t>
      </w:r>
      <w:r>
        <w:rPr>
          <w:lang w:val="en-GB"/>
        </w:rPr>
        <w:t>] pour s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quart dans lesd. sucessions de ses grand pere et grande Me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Maternels delaisse et abandonne toutes leurs sucessions aux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s</w:t>
      </w:r>
      <w:r>
        <w:rPr>
          <w:lang w:val="en-GB"/>
        </w:rPr>
        <w:t>. philipe, andres, et Marie anne Carrerot leurs enfans po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en faire leur proffit ainsy qu Ils aviseront, en remetta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prealablement au S</w:t>
      </w:r>
      <w:r>
        <w:rPr>
          <w:vertAlign w:val="superscript"/>
          <w:lang w:val="en-GB"/>
        </w:rPr>
        <w:t>r</w:t>
      </w:r>
      <w:r>
        <w:rPr>
          <w:lang w:val="en-GB"/>
        </w:rPr>
        <w:t>. Delort pere lesd. Quinze cens livr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franche et exemple de toutes dettes desd sucessions de laquel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d somme, recevé quelle sera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ort Tiendra compte a s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fils en tems et lieu. Se Resercant au surplus de poursuiv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le recouvrement de ce qui luy est deub en son particulier po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payement fournitures et avances qu Il a fait au deffun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carrerot ainsy qu Il le fera Voir dans la suite, de laquel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renonciation delaisseurent, et reserve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ort a Requ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acte pour luy Servir en ce que de besoin Ce qu Il fera Signiffi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aux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hilipes andre, et Marie anne Carrerot pour qu Il N e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Ignorent, parlant a un seul pour le tout et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ort persist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en ce que dessus apres lecture faitte ./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6480" w:hanging="0"/>
        <w:rPr>
          <w:lang w:val="en-GB"/>
        </w:rPr>
      </w:pPr>
      <w:r>
        <w:rPr>
          <w:lang w:val="en-GB"/>
        </w:rPr>
        <w:t>Delor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5040" w:hanging="0"/>
        <w:rPr>
          <w:lang w:val="en-GB"/>
        </w:rPr>
      </w:pPr>
      <w:r>
        <w:rPr>
          <w:lang w:val="en-GB"/>
        </w:rPr>
        <w:t>Desmarest [parafe illisible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6480" w:hanging="0"/>
        <w:rPr>
          <w:lang w:val="en-GB"/>
        </w:rPr>
      </w:pPr>
      <w:r>
        <w:rPr>
          <w:lang w:val="en-GB"/>
        </w:rPr>
        <w:t>greffe Co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1440" w:hanging="0"/>
        <w:rPr>
          <w:lang w:val="en-GB"/>
        </w:rPr>
      </w:pPr>
      <w:r>
        <w:rPr>
          <w:lang w:val="en-GB"/>
        </w:rPr>
        <w:t>Proces Verb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L an mil Sept cens trente Trois le Vingt quatre Septemb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Sur les Neuf heures du Matin Pardevant Nous françois Mari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Degoutin 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louisbourg Isle Royale 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procureur general present au greffe dud. con</w:t>
      </w:r>
      <w:r>
        <w:rPr>
          <w:vertAlign w:val="superscript"/>
          <w:lang w:val="en-GB"/>
        </w:rPr>
        <w:t>el</w:t>
      </w:r>
      <w:r>
        <w:rPr>
          <w:lang w:val="en-GB"/>
        </w:rPr>
        <w:t>. Est compar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andres carrerot garde des Magasins du Roy en cette ville qu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a dit qu'en Vertu de Notre ord</w:t>
      </w:r>
      <w:r>
        <w:rPr>
          <w:vertAlign w:val="superscript"/>
          <w:lang w:val="en-GB"/>
        </w:rPr>
        <w:t>ce</w:t>
      </w:r>
      <w:r>
        <w:rPr>
          <w:lang w:val="en-GB"/>
        </w:rPr>
        <w:t>. du jour d hier Il a fa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assigner a ce lieu et heure les s</w:t>
      </w:r>
      <w:r>
        <w:rPr>
          <w:vertAlign w:val="superscript"/>
          <w:lang w:val="en-GB"/>
        </w:rPr>
        <w:t>rs</w:t>
      </w:r>
      <w:r>
        <w:rPr>
          <w:lang w:val="en-GB"/>
        </w:rPr>
        <w:t>. philipe Carrerot Son fre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&amp; Guillaume Delort marchand de cette Ville comme pere 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administrateur de Louis delort Son fils, tous heritiers de fe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ierre Carrerot leur pere et grand pere, pour recevoir 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compte que led. s</w:t>
      </w:r>
      <w:r>
        <w:rPr>
          <w:vertAlign w:val="superscript"/>
          <w:lang w:val="en-GB"/>
        </w:rPr>
        <w:t>r</w:t>
      </w:r>
      <w:r>
        <w:rPr>
          <w:lang w:val="en-GB"/>
        </w:rPr>
        <w:t>. andres Carrerot Veut rendre auxd. denommé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de la gestion qu il a eu des biens dud. s</w:t>
      </w:r>
      <w:r>
        <w:rPr>
          <w:vertAlign w:val="superscript"/>
          <w:lang w:val="en-GB"/>
        </w:rPr>
        <w:t>r</w:t>
      </w:r>
      <w:r>
        <w:rPr>
          <w:lang w:val="en-GB"/>
        </w:rPr>
        <w:t>. carrerot depuis s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deced jusqu a ce jour Suivant le pouvoir verbal que luy en o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donné lesd. coheritiers Et comme les s</w:t>
      </w:r>
      <w:r>
        <w:rPr>
          <w:vertAlign w:val="superscript"/>
          <w:lang w:val="en-GB"/>
        </w:rPr>
        <w:t>rs</w:t>
      </w:r>
      <w:r>
        <w:rPr>
          <w:lang w:val="en-GB"/>
        </w:rPr>
        <w:t>. philipe carrerot 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Delort soit comparus il a requis acte de leur comparution 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qu Il fut procedé a la recettion du compte qu Il produit present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et a signé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6480" w:hanging="0"/>
        <w:rPr>
          <w:lang w:val="en-GB"/>
        </w:rPr>
      </w:pPr>
      <w:r>
        <w:rPr>
          <w:lang w:val="en-GB"/>
        </w:rPr>
        <w:t>Andre Carrero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Et a l instant le S</w:t>
      </w:r>
      <w:r>
        <w:rPr>
          <w:vertAlign w:val="superscript"/>
          <w:lang w:val="en-GB"/>
        </w:rPr>
        <w:t>r</w:t>
      </w:r>
      <w:r>
        <w:rPr>
          <w:lang w:val="en-GB"/>
        </w:rPr>
        <w:t>. Delort a dit que le jour d hier Il fit a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greffe de cette cour Soy desistaneur pour et au Nom de son fi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a la</w:t>
      </w:r>
      <w:r>
        <w:rPr>
          <w:lang w:val="en-GB"/>
        </w:rPr>
        <w:t>] aux sucessions des deffunets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Carrerot 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dem</w:t>
      </w:r>
      <w:r>
        <w:rPr>
          <w:vertAlign w:val="superscript"/>
          <w:lang w:val="en-GB"/>
        </w:rPr>
        <w:t>lle</w:t>
      </w:r>
      <w:r>
        <w:rPr>
          <w:lang w:val="en-GB"/>
        </w:rPr>
        <w:t>. Marie Picq grand pere et grande Mere dud Louis Delor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pour veu que l on luy paye par preservance sur leurs biens l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somme de quinze cens livres de la dot Stipulée par le contrac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de Mariage du s</w:t>
      </w:r>
      <w:r>
        <w:rPr>
          <w:vertAlign w:val="superscript"/>
          <w:lang w:val="en-GB"/>
        </w:rPr>
        <w:t>r</w:t>
      </w:r>
      <w:r>
        <w:rPr>
          <w:lang w:val="en-GB"/>
        </w:rPr>
        <w:t>. Delort avec d</w:t>
      </w:r>
      <w:r>
        <w:rPr>
          <w:vertAlign w:val="superscript"/>
          <w:lang w:val="en-GB"/>
        </w:rPr>
        <w:t>lle</w:t>
      </w:r>
      <w:r>
        <w:rPr>
          <w:lang w:val="en-GB"/>
        </w:rPr>
        <w:t>. francoise ovide carrerot me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dud. louis, a la teneur duquel desisterment Il se reserve, ains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ne veut entres dans l'examen desd comptes et a signé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7200" w:hanging="0"/>
        <w:rPr>
          <w:lang w:val="en-GB"/>
        </w:rPr>
      </w:pPr>
      <w:r>
        <w:rPr>
          <w:lang w:val="en-GB"/>
        </w:rPr>
        <w:t>delor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Par lesd. s</w:t>
      </w:r>
      <w:r>
        <w:rPr>
          <w:vertAlign w:val="superscript"/>
          <w:lang w:val="en-GB"/>
        </w:rPr>
        <w:t>rs</w:t>
      </w:r>
      <w:r>
        <w:rPr>
          <w:lang w:val="en-GB"/>
        </w:rPr>
        <w:t>. philipes et andres carrerot a ete dit qu I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croyent que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ort est non recevable dans cette deman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et protestent de l en faire debouts avec depens et ont sig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6480" w:hanging="2880"/>
        <w:rPr>
          <w:lang w:val="en-GB"/>
        </w:rPr>
      </w:pPr>
      <w:r>
        <w:rPr>
          <w:lang w:val="en-GB"/>
        </w:rPr>
        <w:t xml:space="preserve">Carrerot </w:t>
        <w:tab/>
        <w:tab/>
        <w:tab/>
        <w:t>Andre Carrero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surquoy Nous con</w:t>
      </w:r>
      <w:r>
        <w:rPr>
          <w:vertAlign w:val="superscript"/>
          <w:lang w:val="en-GB"/>
        </w:rPr>
        <w:t>e</w:t>
      </w:r>
      <w:r>
        <w:rPr>
          <w:lang w:val="en-GB"/>
        </w:rPr>
        <w:t>. co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susd. conclusions prises du procur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general avons donne acte aux parties de leur Conparutions 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Requisitions, ordonnons qu elles se pouvoirons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pour y faire Regler leur contestation touchant led. desist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dep[uis] reserves, de quoy Nous avons dressé le present proc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Verbal a louisbourg lesd. jour &amp; an ./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648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5760" w:hanging="0"/>
        <w:rPr>
          <w:lang w:val="en-GB"/>
        </w:rPr>
      </w:pPr>
      <w:r>
        <w:rPr>
          <w:lang w:val="en-GB"/>
        </w:rPr>
        <w:t>DeGoutin [parafe illisible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880" w:hanging="0"/>
        <w:rPr>
          <w:lang w:val="en-GB"/>
        </w:rPr>
      </w:pPr>
      <w:r>
        <w:rPr>
          <w:lang w:val="en-GB"/>
        </w:rPr>
        <w:t>Desmarest [parafe illisible] greff Con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720" w:hanging="0"/>
        <w:rPr>
          <w:lang w:val="en-GB"/>
        </w:rPr>
      </w:pPr>
      <w:r>
        <w:rPr>
          <w:lang w:val="en-GB"/>
        </w:rPr>
        <w:t>[illisible] par 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720" w:hanging="0"/>
        <w:rPr>
          <w:lang w:val="en-GB"/>
        </w:rPr>
      </w:pPr>
      <w:r>
        <w:rPr>
          <w:lang w:val="en-GB"/>
        </w:rPr>
        <w:t>[illisible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720" w:hanging="0"/>
        <w:rPr>
          <w:lang w:val="en-GB"/>
        </w:rPr>
      </w:pPr>
      <w:r>
        <w:rPr>
          <w:lang w:val="en-GB"/>
        </w:rPr>
        <w:t>[illisible] avons fa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720" w:hanging="0"/>
        <w:rPr/>
      </w:pPr>
      <w:r>
        <w:rPr>
          <w:lang w:val="en-GB"/>
        </w:rPr>
        <w:t>pou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ort fils aux sucess</w:t>
      </w:r>
      <w:r>
        <w:rPr>
          <w:vertAlign w:val="superscript"/>
          <w:lang w:val="en-GB"/>
        </w:rPr>
        <w:t>on</w:t>
      </w:r>
      <w:r>
        <w:rPr>
          <w:lang w:val="en-GB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720" w:hanging="0"/>
        <w:rPr>
          <w:lang w:val="en-GB"/>
        </w:rPr>
      </w:pPr>
      <w:r>
        <w:rPr>
          <w:lang w:val="en-GB"/>
        </w:rPr>
        <w:t>des ayeuls maternels 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720" w:hanging="0"/>
        <w:rPr/>
      </w:pPr>
      <w:r>
        <w:rPr>
          <w:lang w:val="en-GB"/>
        </w:rPr>
        <w:t>ce d</w:t>
      </w:r>
      <w:r>
        <w:rPr>
          <w:vertAlign w:val="superscript"/>
          <w:lang w:val="en-GB"/>
        </w:rPr>
        <w:t>er</w:t>
      </w:r>
      <w:r>
        <w:rPr>
          <w:lang w:val="en-GB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Aujourd huy Onzieme may mil sept cent trente quatre au greffe d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Conseil superieur de Louisbourg isle Royalle Est Comparu Si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Louis Delort residant en cette Ville emancipé par lettre Royaux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assisté du S</w:t>
      </w:r>
      <w:r>
        <w:rPr>
          <w:vertAlign w:val="superscript"/>
          <w:lang w:val="en-GB"/>
        </w:rPr>
        <w:t>r</w:t>
      </w:r>
      <w:r>
        <w:rPr>
          <w:lang w:val="en-GB"/>
        </w:rPr>
        <w:t>. Guillaume Delort son pere et curateur Lequel si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Louis Delort apres avoir pris Communication de l acte 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renonciation que le sieur Guillaume son pere avoir fait po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lui le vingt trois septembre dernier enée greffe aux success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de deffunt sieur Pierre Carrerot receveur en cette isle des droi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de S a S Monseigneur L amiral, et demoiselle marie Picq son Epous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grand pere et grande mere du sieur Louis Delort qui est fils 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deffuncte Demoiselle francoise Ovide Carrerot fille desdits ayeuls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laquelle renonciation fut faite a condition qu il seroit pay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[franc] de touttes dettes au dis sieur Delort la somme de Quinz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Cens Livres que les deffuncts sieur Carrerot et Demoisel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Picq se sont obligé donner et la demoiselle francoise ovi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leur fille parfois contrait de mariage avec le sieur delor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passe a plaisance pardevant m</w:t>
      </w:r>
      <w:r>
        <w:rPr>
          <w:vertAlign w:val="superscript"/>
          <w:lang w:val="en-GB"/>
        </w:rPr>
        <w:t>e</w:t>
      </w:r>
      <w:r>
        <w:rPr>
          <w:lang w:val="en-GB"/>
        </w:rPr>
        <w:t>. Basset notaire Royal le dix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Janvier mil sept cens onze, Delaquelle somme Ils non poi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fait delivrance au sieur delort pere Et comme les sieu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philippe Carrerot, andré Carrerot, et Marianne Carrero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enfants heritiers desdits deffunets refuse de payer lesdi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Quinze Cens Livres pour raison de quoy ils Etoient en insta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par devant monseigneur du conseil superieur de cette isle o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ils ont expliquee leur raison de part et d autre, sur quoy 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sieur Louis Delort a crû que le moyen le plus expediant po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faire fini leur Contestations etoit de se desistee du benef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de ladite renonciation, pour venir eux partager pour un quar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dans lesdites successions avec ses oncles et tantes sa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entendre [seperatoir] de l article trois Cens sept de la coutum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de Paris qui authorise les enfants avantagé a se tenir au d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qui leur a êté fait par pere et mere en s abstenant de l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heridité a Ces Causes le di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ouis Delort du consent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uillaume Delort son pere y present a declaré qu il 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desiste parement et simplement dudit acte de renonciation 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du benefit accordé par l article de la Coutume Cottée cy dess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et Qu'en consequence il se porte heritier pour un quart da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les successions de ses ayeuls maternels pour le partager ave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ses oncles et tante apres que les dettes ycelle auront êté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liquide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6480" w:hanging="0"/>
        <w:rPr>
          <w:lang w:val="en-GB"/>
        </w:rPr>
      </w:pPr>
      <w:r>
        <w:rPr>
          <w:lang w:val="en-GB"/>
        </w:rPr>
        <w:t>Delor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4320" w:hanging="0"/>
        <w:rPr>
          <w:lang w:val="en-GB"/>
        </w:rPr>
      </w:pPr>
      <w:r>
        <w:rPr>
          <w:lang w:val="en-GB"/>
        </w:rPr>
        <w:t>Delort fi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Auquel acte de desistiment êtoit present Sieur andr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Carrerot garde des magazins du Roy en cette ville faisa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tant pour lui que pour la dame marianne Carrerot Veuve d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sieur La Salle sa soeur fondé de son pouvoir et de laquel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il se fais fort tous Deu aussi heritieres Chacun pour u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quart et dites successions lequel sieur Carrerot ausdi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noms a accepté le desistement cy dessus du sieur Louis Delor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leur neveu a promit le Recevoir aux portager desdit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successions sans l obliger a repasser lesdites Quinze cen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Livres que leur deffunt pere et mere avoient promit donn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a deffuncte demoiselle francoise Ovide Carrerot leur soe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par son contrait de mariage ne croyant pas que cette somm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/>
      </w:pPr>
      <w:r>
        <w:rPr>
          <w:lang w:val="en-GB"/>
        </w:rPr>
        <w:t>eye jamais êté payee au sieur Delort se desist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eme d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benefit de prescription portées par les ordonnances fau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par le sieur Delort d en [ouvil] fait demande en jur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[illisible] depuis son mariage, et de tout Ce que desus l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parties ont requis acte pour leur servir en ce que de besoi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ce qui leur a été octroyé par le greffier Commis soussign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  <w:t>apres lecture faite pour moy et ma soeur lasal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5760" w:hanging="0"/>
        <w:rPr>
          <w:lang w:val="en-GB"/>
        </w:rPr>
      </w:pPr>
      <w:r>
        <w:rPr>
          <w:lang w:val="en-GB"/>
        </w:rPr>
        <w:t>Andre Carrero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6480" w:hanging="2880"/>
        <w:rPr>
          <w:lang w:val="en-GB"/>
        </w:rPr>
      </w:pPr>
      <w:r>
        <w:rPr>
          <w:lang w:val="en-GB"/>
        </w:rPr>
        <w:t xml:space="preserve">Delort </w:t>
        <w:tab/>
        <w:tab/>
        <w:tab/>
        <w:t>Delort fi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ind w:left="2880" w:hanging="0"/>
        <w:rPr>
          <w:lang w:val="en-GB"/>
        </w:rPr>
      </w:pPr>
      <w:r>
        <w:rPr>
          <w:lang w:val="en-GB"/>
        </w:rPr>
        <w:t xml:space="preserve">Desmarest [parafe illisible]  Greffier Cons.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1, Folios 410</w:t>
        <w:noBreakHyphen/>
        <w:t>441, May 1732 - May 173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6:00Z</dcterms:created>
  <dc:creator>Eric Krause</dc:creator>
  <dc:description/>
  <dc:language>en-US</dc:language>
  <cp:lastModifiedBy>Eric Krause</cp:lastModifiedBy>
  <dcterms:modified xsi:type="dcterms:W3CDTF">2022-08-26T11:26:00Z</dcterms:modified>
  <cp:revision>2</cp:revision>
  <dc:subject/>
  <dc:title>[Succession de Pierre Carrerot</dc:title>
</cp:coreProperties>
</file>