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Succession de feu Charles et Mathurin Renaut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3 novembre 1731; accusé réception des pièces remises par le Récollet Narcisse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1 octobre; Lettre du frère Narcisse au greffier du Conseil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22 avril 1731; Lettre de Marie Rouanne à son mari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er juillet 1731; Inventaire des biens de Charles Renault, mort noyé le 29 décembre 1730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 juillet 1731; Inventaire des biens de Mathurin Renaut, mort noyé le 29 décembre 1730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>Inventaires des sucesthons de fe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es &amp; Mathurin Renaut depo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e par le P Narc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. Reco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1730</w:t>
      </w:r>
      <w:r>
        <w:rPr>
          <w:lang w:val="en-GB"/>
        </w:rPr>
        <w:t xml:space="preserve">]  1731 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strike/>
          <w:lang w:val="en-GB"/>
        </w:rPr>
        <w:t xml:space="preserve">                              </w:t>
      </w:r>
    </w:p>
    <w:p>
      <w:pPr>
        <w:pStyle w:val="Normal"/>
        <w:ind w:left="360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2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Inventaires &amp; les lettres cy jointes</w:t>
      </w:r>
    </w:p>
    <w:p>
      <w:pPr>
        <w:pStyle w:val="Normal"/>
        <w:ind w:left="1440" w:hanging="0"/>
        <w:rPr/>
      </w:pPr>
      <w:r>
        <w:rPr>
          <w:lang w:val="en-GB"/>
        </w:rPr>
        <w:t>m ont etes envoyés par le p</w:t>
      </w:r>
      <w:r>
        <w:rPr>
          <w:vertAlign w:val="superscript"/>
          <w:lang w:val="en-GB"/>
        </w:rPr>
        <w:t>r</w:t>
      </w:r>
      <w:r>
        <w:rPr>
          <w:lang w:val="en-GB"/>
        </w:rPr>
        <w:t>. Narcis Reco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es a depose de l ord. Verballe de M</w:t>
      </w:r>
      <w:r>
        <w:rPr>
          <w:vertAlign w:val="superscript"/>
          <w:lang w:val="en-GB"/>
        </w:rPr>
        <w:t>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>
          <w:lang w:val="en-GB"/>
        </w:rPr>
        <w:t>Demesy 1e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. 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Des Marest Greffier D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L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'ordre de Monsieur de Mezé de Remettr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a Louisbourg Les Inventaires de Mathurin Renaul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Charle Renault n'ayant peu avant mon depart vou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sser, Je Vous Les Envoyé par Le Sieur Sollé Chyrug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[Jure] Monsieur que vous m en Envoisay La Recep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vous me permettray de nous assures que Je S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vec Respec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C 31 8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 xml:space="preserve">1731 </w:t>
        <w:tab/>
        <w:tab/>
        <w:tab/>
        <w:tab/>
        <w:t>R Narcisse [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R Recolle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missionn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donne a char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aut a la [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an Selipo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tarie au [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saint parame ce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e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cher 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ne laise passer aucune occation que je ne vous ecr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m informer de votre sante que je prie dieu d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coeur qu elle soit parfaite pour la mienne est b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ce de dieu et celle de nostre petite fille qui prof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 et qui vous fait bien ces complimens elle a mar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out de deux mois que vous avez sorty toute la gra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vous demende ces de venir cette ance car une s y 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scence mes bien enuieuse pour nos affaire n ont poin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ore bouges depuis que vous cote deLors pour de [nonnean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l n y en a poins sinon qu il y a plus de quatr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n a fait de pluie et qu il fait une tourmente de v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ond qu il y a plus de trois semaine qu elle dure avec 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nd froid que sy dieu ne nous aide tout sera perdu 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tous les j our des processions, cependans nos pom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tres belle. aparence je pas recu de nouvelle de normen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uis peu vous recevere les complimens de mon frere jac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sa femme elle est prestre d acoucher tous nos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re et soeur vous sons lever complimens et je vous d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y que nostre bien est partages nous avons [tanee]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cousin nicolas pelchien et nous il a les terre e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son et ma tante allainne et gillette ont la [ress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vez moy par les premier navire je vous ecrit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ou je vous a mendez que j ay tant recu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mand envoyer et je vous ay renvoyer par mo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igne une pere de botte deux devanteaux et une p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ulier et par guilleaume voisin une potie de bo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use livre un froumage et des menus herbe vous recever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mplimens a mon oncle peston et sa femme et no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sine louise et son mary et tous nos oncle et tante cous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usine et tous nos amis en general et moy qui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chaite une parfaite santez et vous suis a jam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 cher ma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ostre affectionnée ep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rie joua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ce que Nous Signants avons Trouve a L'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ffre de feu charle Renault noyez Le vingt Neufies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bre de L an mil Sept Cens [trente un] de ce Requi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ieur Jean phylippe, Les Effets Contenus dans Le dit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vant Estre En [pendition] Le premier Guillet de L an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 Trente Et 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jevement </w:t>
        <w:tab/>
        <w:t>Dans Son portefeuille un billet Sur Jean le Meniert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 quinze Livre a La petitte bras d'or En datte du Trois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ys de L'an mil Sept Cent ving Six; Et Transporté par l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es Renault a Pierre follent, a Laurent le bec le quator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tobre mil Sept Cent vingt Et Se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un autre billet Sur Etienne dit Roches de vingt Sep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ivres En argent faisan petit Laurent le bec Le Treizies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octobre mil Sept Cens vingt Et Cin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>un Scapulaire Et un petitte Croix d etoffe, Et un petit pei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 quoi neuf Le tous dans le porte feu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 </w:t>
        <w:tab/>
        <w:t>Seize pieces de Six Livres Et Cinq de Trois, Et Treize Liv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atre Sols En differentes monno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 </w:t>
        <w:tab/>
        <w:t>un chapeau a demy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  <w:tab/>
        <w:t xml:space="preserve"> une Paire de Souliers neu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7 </w:t>
        <w:tab/>
        <w:t>une Culo</w:t>
        <w:noBreakHyphen/>
        <w:t>te de Toille n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8 </w:t>
        <w:tab/>
        <w:t>un change neufs de Rat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>un blanchet bleuf tout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0 </w:t>
        <w:tab/>
        <w:t>une Culotte de panne demy U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1 </w:t>
        <w:tab/>
        <w:t>un habit Et veste de Pinchina demy Us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2 </w:t>
        <w:tab/>
        <w:t>un blanchet de Basin bland Tout Neuf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inq chemises tant bonnes que mauva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4 </w:t>
        <w:tab/>
        <w:t>un bonnet Caffé Tout neu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5 </w:t>
        <w:tab/>
        <w:t>une Paill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6 </w:t>
        <w:tab/>
        <w:t>une paire du Culotte et Un blanchet demy Us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7 </w:t>
        <w:tab/>
        <w:t>une Couverture de Lit Ve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8 </w:t>
        <w:tab/>
        <w:t>un Gillet demy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9 </w:t>
        <w:tab/>
        <w:t>un bonnet demy U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20 </w:t>
        <w:tab/>
        <w:t>Cinq paires de bas Tant bons que Mauva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21 </w:t>
        <w:tab/>
        <w:t>Trois paires de boucles d é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22 </w:t>
        <w:tab/>
        <w:t>une paire de mitaine blanche neuv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23 </w:t>
        <w:tab/>
        <w:t>une Cerrure de Coffre Complette Toute n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24 </w:t>
        <w:tab/>
        <w:t>quatre mouchoirs a Tabacq Et une Cravatte de Toille demy U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dit Coffre Etant Referme En notre presence avec d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loux, La clef Etant perdue, Et Les Effets cy dessu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ntionne deJans, Le Sieur Jean phylippo S'est charg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Coffre Et oblige d'en faire faire La vente au prof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a veuve Et autres heritiers, En foy de quoy av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gnés ce Jour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pierre foller </w:t>
        <w:tab/>
        <w:tab/>
        <w:tab/>
        <w:t>pierre a Gr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Narcisse [madin] R, Recol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prestre Missionn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moire de ce que Nous Soussignants avons Trouvé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inventaire du Coffre de Mathurin Renault noyez 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inq Et neufieuesme decembre de L' an mil Sept Cent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rente Et un, de ce Requis par le Sieur Jean Phylippo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s Effets Contenus dans ledit Coffre pouvant Est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perd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ux porte feuilles de peau de Loups Marin, bordes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uLans Rouges, dans L un desquels porte feuille av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rouve deux billets, L'un Sur Le Sieur Charle le bois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La Somme de Cent Trente Et Six Livres &amp; Sept Sols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datte du quatorziesme octobre, de L an mil Sept Ce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rente L autre billet Sur Martin Mebou de La Somme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reize Livres et dix Sols, En datte du ving Et deuxiesm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octobre mil Sept Cens Tr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ans L'autre portefeuille avons Trouvé que nous avo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achetté Et mis dans Le mesme portefeu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une polonaise Et une Culotte de Rat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>huit chemises Tant bonnes que mauva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 </w:t>
        <w:tab/>
        <w:t>un blanchet de Cott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  <w:tab/>
        <w:t xml:space="preserve"> une Vielle [</w:t>
      </w:r>
      <w:r>
        <w:rPr>
          <w:strike/>
          <w:lang w:val="en-GB"/>
        </w:rPr>
        <w:t>Crossed Out: paire de</w:t>
      </w:r>
      <w:r>
        <w:rPr>
          <w:lang w:val="en-GB"/>
        </w:rPr>
        <w:t>] Culotte Et un blanch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6 </w:t>
        <w:tab/>
        <w:t>une paire de bas band Tout neu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>un Morccau d etoffe, Environ une demie au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0 </w:t>
        <w:tab/>
        <w:t>une bouteille de [Gros vers] N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1 </w:t>
        <w:tab/>
        <w:t>une meschante Couvert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2 </w:t>
        <w:tab/>
        <w:t>Trois vielles Culottes Et un Tour de C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3 </w:t>
        <w:tab/>
        <w:t>deux vielles paires de b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14 </w:t>
        <w:tab/>
        <w:t>un vieux Ball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ait a Scatarye Le Troisiesme Guillet de L an Mi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ept Cent Trente Et Un, En foy de Quoy avons Signez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 dit Coffre Etant ferme En notre presence avec d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loux, La clef Etant perdue, Et Les Effects cy dessu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nommes deJans Le Sieur Jean phylippo S'en Est charge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Gusqu a ce qu il n en Soit ord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fo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ierre le Gr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Narcisse [ad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R Recolle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, Missionnair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0, Folios 551</w:t>
        <w:noBreakHyphen/>
        <w:t>557, 173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6:00Z</dcterms:created>
  <dc:creator>Eric Krause</dc:creator>
  <dc:description/>
  <dc:language>en-US</dc:language>
  <cp:lastModifiedBy>Eric Krause</cp:lastModifiedBy>
  <dcterms:modified xsi:type="dcterms:W3CDTF">2022-08-26T11:26:00Z</dcterms:modified>
  <cp:revision>2</cp:revision>
  <dc:subject/>
  <dc:title>   </dc:title>
</cp:coreProperties>
</file>