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[Vente des biens de Pierre Chouteau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Document Vétusté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a requeste presentée au conseil Super[ieur] L isle royall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icolas Deschamps aubergis[te] [en] cette ville, tendante a c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s raisons y con il luy fut permis de faire Saisir et vend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biens immeubles appartenants a pierre Chouteau habitant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pour Sur Le prix qui en proviendra et payé de La somme de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Soixante et Seize Livres de [p    al], que Led. Chouteau a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damné de luy [illegible] pour arrest du conseil du vingt juillet 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t trente trois, Sans prejudice des interest[encheur] e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illegible] et des frais et depens a luy adjuges par Led arr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quoy Le procureur general a dit qu' avant faire droit il est necess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 Examiner que l heriteur embarqué Lannée derniere dans un batteau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ler a Gabotages, on n'en a pas entendu parler depuis ce temps quel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ligence que L'on ayt fait pour en Sçavoir des Nouvelles, et que L 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crit absolument quil est perdu et qu ainsi il est necessaire de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ee un tuteur et Subrogé tuteur, a L'Enfant quil a eut de Son Mar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deffunete Jeanne Le Large Son Epouse, avec Lequel Les Creanc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houteau feront telles poursuites quils jugeront apropos Le 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ideré Le Conseil ordonne quil Sera procedé a L'Elec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Large par devant [document vétusté] cette cour commissaire en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document vétusté] procedé a L'inventaire des biens meubles et immeubl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houteau et de sa femme, ordonne que Deschamps sera signifier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ste au tuteur dud. enfant mineur pour iceluy ouy etre fait dr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i quil Sera Veu appartenir Depuis reservez Donné au Conseil 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isle Royalle Laudiance tenant a Louisbourg Le Mardy Vingt Sept Jui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t trente quatr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lang w:val="en-GB"/>
        </w:rPr>
        <w:t>pedition bii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. </w:t>
        <w:tab/>
        <w:t>x</w:t>
      </w:r>
      <w:r>
        <w:rPr>
          <w:vertAlign w:val="superscript"/>
          <w:lang w:val="en-GB"/>
        </w:rPr>
        <w:t>S</w:t>
      </w:r>
      <w:r>
        <w:rPr>
          <w:lang w:val="en-GB"/>
        </w:rPr>
        <w:tab/>
        <w:tab/>
        <w:tab/>
        <w:tab/>
        <w:tab/>
        <w:t>Pigeot Greffier C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e Lordonnance de nous Me Joseph Lartigue Con</w:t>
      </w:r>
      <w:r>
        <w:rPr>
          <w:vertAlign w:val="superscript"/>
          <w:lang w:val="en-GB"/>
        </w:rPr>
        <w:t>e</w:t>
      </w:r>
      <w:r>
        <w:rPr>
          <w:lang w:val="en-GB"/>
        </w:rPr>
        <w:t>. au Conseil Superieur</w:t>
      </w:r>
    </w:p>
    <w:p>
      <w:pPr>
        <w:pStyle w:val="Normal"/>
        <w:ind w:left="1440" w:hanging="0"/>
        <w:rPr/>
      </w:pPr>
      <w:r>
        <w:rPr>
          <w:lang w:val="en-GB"/>
        </w:rPr>
        <w:t>de Lisle Royalle Commissaire en cette partie a La req</w:t>
      </w:r>
      <w:r>
        <w:rPr>
          <w:vertAlign w:val="superscript"/>
          <w:lang w:val="en-GB"/>
        </w:rPr>
        <w:t>te</w:t>
      </w:r>
      <w:r>
        <w:rPr>
          <w:lang w:val="en-GB"/>
        </w:rPr>
        <w:t>. de M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general au Conseil Soit donné assignation aux parent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is des Enfans mineurs de pierre Chouteau et de deffuncte Jea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Large Son Epouse a Comparoitre demain, samedy trente un du Cou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Neuf heures du matin en notre hotel, pour, et en Executio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rrest du 7 de present mois etre procedé a L'election d un tuteu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é tuteur a L'enfant mineur dud. Chouteau et Jeanne Le Large Son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Epouse, Donné en notre hotel a Louisbourg Ce 3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llet 173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trente quatre le trentieme Juillet apresmidy a la</w:t>
      </w:r>
    </w:p>
    <w:p>
      <w:pPr>
        <w:pStyle w:val="Normal"/>
        <w:ind w:left="1440" w:hanging="0"/>
        <w:rPr/>
      </w:pPr>
      <w:r>
        <w:rPr>
          <w:lang w:val="en-GB"/>
        </w:rPr>
        <w:t>requete d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procureur general d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de Lisle roy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fait lelection du domicille en son hotel [ne n y aller]; et</w:t>
      </w:r>
    </w:p>
    <w:p>
      <w:pPr>
        <w:pStyle w:val="Normal"/>
        <w:ind w:left="1440" w:hanging="0"/>
        <w:rPr/>
      </w:pPr>
      <w:r>
        <w:rPr>
          <w:lang w:val="en-GB"/>
        </w:rPr>
        <w:t>[pour</w:t>
        <w:noBreakHyphen/>
        <w:noBreakHyphen/>
        <w:noBreakHyphen/>
        <w:noBreakHyphen/>
        <w:noBreakHyphen/>
        <w:t>] de Lordonnence de m</w:t>
      </w:r>
      <w:r>
        <w:rPr>
          <w:vertAlign w:val="superscript"/>
          <w:lang w:val="en-GB"/>
        </w:rPr>
        <w:t>r</w:t>
      </w:r>
      <w:r>
        <w:rPr>
          <w:lang w:val="en-GB"/>
        </w:rPr>
        <w:t>.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audit Con</w:t>
      </w:r>
      <w:r>
        <w:rPr>
          <w:vertAlign w:val="superscript"/>
          <w:lang w:val="en-GB"/>
        </w:rPr>
        <w:t>el</w:t>
      </w:r>
      <w:r>
        <w:rPr>
          <w:lang w:val="en-GB"/>
        </w:rPr>
        <w:t>. commiss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partie en datte dudit Jour, Jai Louer Dan hor. audianc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de Louisbourg isle royalle sousigné y d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rue s</w:t>
      </w:r>
      <w:r>
        <w:rPr>
          <w:vertAlign w:val="superscript"/>
          <w:lang w:val="en-GB"/>
        </w:rPr>
        <w:t>t</w:t>
      </w:r>
    </w:p>
    <w:p>
      <w:pPr>
        <w:pStyle w:val="Normal"/>
        <w:ind w:left="1440" w:hanging="0"/>
        <w:rPr/>
      </w:pPr>
      <w:r>
        <w:rPr>
          <w:lang w:val="en-GB"/>
        </w:rPr>
        <w:t>Louis [ait] [bien] et [déument] [sssié] Coppe de lord</w:t>
      </w:r>
      <w:r>
        <w:rPr>
          <w:vertAlign w:val="superscript"/>
          <w:lang w:val="en-GB"/>
        </w:rPr>
        <w:t>ce</w:t>
      </w:r>
      <w:r>
        <w:rPr>
          <w:lang w:val="en-GB"/>
        </w:rPr>
        <w:t>. de lautre part</w:t>
      </w:r>
    </w:p>
    <w:p>
      <w:pPr>
        <w:pStyle w:val="Normal"/>
        <w:ind w:left="1440" w:hanging="0"/>
        <w:rPr/>
      </w:pPr>
      <w:r>
        <w:rPr>
          <w:lang w:val="en-GB"/>
        </w:rPr>
        <w:t>a la da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uve Lelarge hab</w:t>
      </w:r>
      <w:r>
        <w:rPr>
          <w:vertAlign w:val="superscript"/>
          <w:lang w:val="en-GB"/>
        </w:rPr>
        <w:t>t</w:t>
      </w:r>
      <w:r>
        <w:rPr>
          <w:lang w:val="en-GB"/>
        </w:rPr>
        <w:t>. de cette ville rue de Letang</w:t>
      </w:r>
    </w:p>
    <w:p>
      <w:pPr>
        <w:pStyle w:val="Normal"/>
        <w:ind w:left="1440" w:hanging="0"/>
        <w:rPr/>
      </w:pPr>
      <w:r>
        <w:rPr>
          <w:lang w:val="en-GB"/>
        </w:rPr>
        <w:t>A Petit pas hab</w:t>
      </w:r>
      <w:r>
        <w:rPr>
          <w:vertAlign w:val="superscript"/>
          <w:lang w:val="en-GB"/>
        </w:rPr>
        <w:t>t</w:t>
      </w:r>
      <w:r>
        <w:rPr>
          <w:lang w:val="en-GB"/>
        </w:rPr>
        <w:t>. d. mt proche la grande paterie</w:t>
      </w:r>
    </w:p>
    <w:p>
      <w:pPr>
        <w:pStyle w:val="Normal"/>
        <w:ind w:left="1440" w:hanging="0"/>
        <w:rPr/>
      </w:pPr>
      <w:r>
        <w:rPr>
          <w:lang w:val="en-GB"/>
        </w:rPr>
        <w:t>Jean Richard aussi habt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mt ru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Levallet] mullot rue de l etang Lucas marchand rue orleans franc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senne marchand rüe duqu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laude morin habt. demt au bord du quay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assignation que Jai données aud enommé cy dessus a Compariti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illegible] [sonud] y trente un [illegible] en l hotel et par devant</w:t>
      </w:r>
    </w:p>
    <w:p>
      <w:pPr>
        <w:pStyle w:val="Normal"/>
        <w:ind w:left="1440" w:hanging="0"/>
        <w:rPr/>
      </w:pPr>
      <w:r>
        <w:rPr>
          <w:lang w:val="en-GB"/>
        </w:rPr>
        <w:t>mon dit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rtigue pour donner leur cris sur l election d un tuteur et</w:t>
      </w:r>
    </w:p>
    <w:p>
      <w:pPr>
        <w:pStyle w:val="Normal"/>
        <w:ind w:left="1440" w:hanging="0"/>
        <w:rPr/>
      </w:pPr>
      <w:r>
        <w:rPr>
          <w:lang w:val="en-GB"/>
        </w:rPr>
        <w:t>subrogetuteur a l enfant mineur de Pierre Chouteau et de deff</w:t>
      </w:r>
      <w:r>
        <w:rPr>
          <w:vertAlign w:val="superscript"/>
          <w:lang w:val="en-GB"/>
        </w:rPr>
        <w:t>t</w:t>
      </w:r>
      <w:r>
        <w:rPr>
          <w:lang w:val="en-GB"/>
        </w:rPr>
        <w:t>. jeann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Emt Sept </w:t>
        <w:tab/>
        <w:t>lelarge [leur] déclarant [que] faute de se faire il serait [reangues]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Livres  </w:t>
        <w:tab/>
        <w:t>a leur [frais] et Condamne [illegible] suivant Lordonnance Ce fai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lant a leur personnes trouveé a leur domicelle   Sur Les neuf heures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>de matin ap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e Renvoye</w:t>
        <w:tab/>
        <w:tab/>
        <w:t xml:space="preserve">                    ^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/>
      </w:pPr>
      <w:r>
        <w:rPr>
          <w:lang w:val="en-GB"/>
        </w:rPr>
        <w:t xml:space="preserve">Adam [illegible initialling]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.Archives Nationales, G2, Volume 180, Folios 306 </w:t>
        <w:noBreakHyphen/>
        <w:t xml:space="preserve"> 309, 173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4:00Z</dcterms:created>
  <dc:creator>Eric Krause</dc:creator>
  <dc:description/>
  <dc:language>en-US</dc:language>
  <cp:lastModifiedBy>Eric Krause</cp:lastModifiedBy>
  <dcterms:modified xsi:type="dcterms:W3CDTF">2022-08-26T11:24:00Z</dcterms:modified>
  <cp:revision>2</cp:revision>
  <dc:subject/>
  <dc:title>[Vente des biens de Pierre Chouteau]</dc:title>
</cp:coreProperties>
</file>