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 de Pierre Laurent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 sept cinquante huit et le troisieme fevrier sur les deux 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relevee, a la requette de Marie Grandin veuve de pierre Lorent habit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tte ville tutrisse de ses enfans mineurs avec led Pre Lorent,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urent de Domengé Meyracq consr du roy, baillif juge civil et crimin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Bailliage royal de Louisbourg, Isle Royalle, Nous sommes transport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 procureur du roy, le greffier commis, et assistés de lhuissie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ge dans la maison occupée par lad veuve de pierre Lorent scituée 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porte la reyne de cette ville, en execution de notre ordonnance rend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bas de la requette par elle anous presentée le matin de ce jour,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er a linventaire et estimation des meubles et effets, dépendant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munauté d'entrelle et led feu pierre Lorent, auquel inventair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rocedé en presence du Sr Pierre Merle subrogé tuteur desd enf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, apres que lad Marie Grandin veuve dud pierre Lorent, a fai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ment au cas requis, de nous representer tous les meubles et effet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endants de lad communauté, et quelle n'en a detourné aucuns, lesque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et effets ont été apréciés par les nommes francois Dugué et p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aufroid, dit Leveillé habitans de cette ville apréciateurs par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mmes doffice par notre apointement mis aubas de lad requette, lesque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ciateurs ont fait et pretté le serment au cas requis, en leurs a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nsciences, estimes et apreciés lesd meubles et effets qui l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eront représentes a leur juste valeur et sans crue ce quils ont promis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re, et ont lad veuve de pierre Lorent, led pierre Mer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brogé tuteur, et led. Dugué signé avec nous, ce que na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 Jeaufroid dit Leveillé pour ne savoir de ce que enquis s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rdonn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 veuve Laurant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ierremerll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fr Dugu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dans une chambre qui fait face sur les rues commune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ellées lisle du plein, ou il sest trouvé une armoire de b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apin a deux Portes fermans a clef' et apres en avoir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verture, nous y aurions trouvé, cinq paires de draps 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ns que mauvais qui ont été estimés par lesd apreciateurs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soixante quinze cy  ............................................................................</w:t>
        <w:tab/>
        <w:t>75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trois autres paires de vieux draps qui ont ete estimés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vingt quatre livres cy ........................................................................        </w:t>
        <w:tab/>
        <w:t>24.. ...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ze napes et dixhuit serviettes avec six cemises a fe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tout neuf estimé a deux cent huit livres dix sols cy......................            208.. 10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e paires de bas de laine neuf estimes par les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ciateurs a cent cinquante livres cy   ...........................................            15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chemises et dix huit serviettes estimé ensemble, 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out uzé a dix livres cy ......................................................................      </w:t>
        <w:tab/>
        <w:t>1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vingt aunes de Jinga en deux coupons estimées vingt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 </w:t>
        <w:tab/>
        <w:t>2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lad armoire estimée quatre vingts livres cy .............................      </w:t>
        <w:tab/>
        <w:t>8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ables avec cinq bancs le tout estimé vingt cinq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      ........................................................................................</w:t>
        <w:tab/>
        <w:t>25  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huit chaises de bois et de paille estimées douze livres cy  ......</w:t>
        <w:tab/>
        <w:tab/>
        <w:t>12..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mauvais petit coffre sans clef estimé trente sols cy............     </w:t>
        <w:tab/>
        <w:t xml:space="preserve">  l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.  1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six chandeliers de leton neuf livres cy .....................................</w:t>
        <w:tab/>
        <w:t xml:space="preserve">  </w:t>
        <w:tab/>
        <w:t xml:space="preserve">  9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laque de poèle, avec son tuyeau et porte de tol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ime cinquante cinq livres cy    .....................................................</w:t>
        <w:tab/>
        <w:tab/>
        <w:t>55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e lampe de cuivre estimée vingt cinq livres cy  ....................</w:t>
        <w:tab/>
        <w:t>25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lle afeu, un gril, un troispieds, une paire de chenet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grande et deux petites marmittes de potin et une broche 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out estimé vingt livres cy   ..............................................................</w:t>
        <w:tab/>
        <w:tab/>
        <w:t>2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fers a repasser, et deux caffetières de fer blanc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ots de fayance, deux petits pots de terre, le tout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tre livres cy  ................................................................................</w:t>
        <w:tab/>
        <w:t xml:space="preserve">  </w:t>
        <w:tab/>
        <w:t xml:space="preserve">  4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 trois gobelets ou taces a caffé avec leur soucoup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quatorse livres cy ..................................................................    </w:t>
        <w:tab/>
        <w:t>14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vingt un verres comuns estimés douze livres cy    ..................</w:t>
        <w:tab/>
        <w:tab/>
        <w:t>12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ur un dressoir sest trouvé douze assiettes de fayance et u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at estimé cy ....................................................................................</w:t>
        <w:tab/>
        <w:t>12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etis plats et trois assiettes de terre estimé tr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    </w:t>
        <w:tab/>
        <w:t xml:space="preserve">  3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etis quarts un demy quart, un boujaron, une pi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t une chopine le tout detain, estimé douze livres cy  .....................</w:t>
        <w:tab/>
        <w:tab/>
        <w:t>12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e petite armoire attachée a lad. chambre s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ingtrois flacons et dix sept bouteilles le tout vuide estimé  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x livres cy  .....................................................................................</w:t>
        <w:tab/>
        <w:tab/>
        <w:t>10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six fiolles et six gobelets estimés quatre livres cy ...................</w:t>
        <w:tab/>
        <w:t xml:space="preserve">  </w:t>
        <w:tab/>
        <w:t xml:space="preserve">  4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petit quart sest trouvé environ trente livres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bierre estimé trente livres cy ............................................................     </w:t>
        <w:tab/>
        <w:t>30.. ..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buffet avec son dressoir, estimé vingt livres cy .................   </w:t>
        <w:tab/>
        <w:t>20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autre chose dans laditte chambre, nous serions pas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e autre chambre, qui joint celle ou nous etions et ou 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st trouvé cent cinquante livres de caffé, estimé, cent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cy .............................................................................................          11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cent livres de sucre comun estimé quarante livres cy .............   </w:t>
        <w:tab/>
        <w:t>4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cinquante livres de sucre brut, estimédouze livres cy ............. </w:t>
        <w:tab/>
        <w:tab/>
        <w:t>12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quatre paires de souliers neuf estimés seize livres cy.............. </w:t>
        <w:tab/>
        <w:tab/>
        <w:t>16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ieux habits de gros drap, avec quatre vielles vest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 tout estimé quarante livres cy .......................................................  </w:t>
        <w:tab/>
        <w:t>4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lits de plume, deux oreilles aussy de plume, s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vertures de laine, le tout trouvé sur deux lits et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soixante huit livres cy ...............................................................           168 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tour de lit de serre verte estimé trente deux livres cy..........  </w:t>
        <w:tab/>
        <w:t>32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bois de lit estimés six livres cy .......................................  </w:t>
        <w:tab/>
        <w:t xml:space="preserve">  6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autre chose dans lad chambre nous serions pass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 cabinet qui donne sur le derriere de lad maison ou 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st trouvé trois quinteaux de clous estimés soixante quins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 .............................................................................................</w:t>
        <w:tab/>
        <w:t>75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utre chose dans led cabinet nous serions passés dans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gazin qui donne sur lune des rues vis avis la maison ou lo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nommé lafontaine ou il sest trouvé une demy barrique de v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ge estimée cent livres cy  ............................................................           10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rrique de rome estimée trois cent livres cy ...................            30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cinq pots deau de vie estimés quinze livres cy  .......................</w:t>
        <w:tab/>
        <w:tab/>
        <w:t>15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vingt pots de rome estimés cinquante livres cy    ....................</w:t>
        <w:tab/>
        <w:tab/>
        <w:t>50.. ..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quart de lart antamé estimé quarante livres cy ...................</w:t>
        <w:tab/>
        <w:tab/>
        <w:t>4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tiercon de morues vertes estimé vingt livres cy .................</w:t>
        <w:tab/>
        <w:tab/>
        <w:t>2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deux poelles a frire estimées six livres cy ..............................</w:t>
        <w:tab/>
        <w:t xml:space="preserve">  </w:t>
        <w:tab/>
        <w:t xml:space="preserve">  6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grand pot ou cruche estimé quatre livres cy .......................   </w:t>
        <w:tab/>
        <w:t>10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autre chose dans led magazin nous serions montés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hambre que lad veuve occupe ou il sest trouvé deux lit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me avec mauvaises ouvertures de laine estimée qu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 </w:t>
        <w:tab/>
        <w:t>5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quart plein de plume estimé dix livres cy ...........................</w:t>
        <w:tab/>
        <w:tab/>
        <w:t>10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e huilliere avec un porte huilliere estimée trente sols cy ....    </w:t>
        <w:tab/>
        <w:t xml:space="preserve">   l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vent les titres et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expedition du contrat de mariage dentre led feu pierre Lor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ad Marie Grandin passé a Rochefort devant Me. Guerin no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 en datte du deux avril mil sept quarante neuf lequel co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t, nous avons parraphé et inventorié premie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expedition du contrat dacquisition du terrain et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ou nous sommes par led feu pierre Lorent du nommé 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gueritte dit va de Bon coeur, led contrat passé devant M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borde nore. royal en cette ville en datte du vingt un octo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quarante trois pour la somme de cent livres, avec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ttance separée et sous seing privé dud Jean Margueritt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 somme de cent livres du douze novembre de la meme anné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avons parraphé et inventorié deux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 concession accordée aud. Margueritte dit vadebadetonco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Mrs. les Gouverneur et ordonnateur de cette collonie du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errain enoncé en lautre part, scitué dans lisle du plan No. 41,</w:t>
        <w:tab/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ant cinquante un pied sur la place de la reyne, au s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sept pieds, a lest borné borné par le terrain reser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 roy, Cinquante six pieds au N.. et vingtcinq pied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est, lad concession en datte du seize juin milsept quar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, signée Duquesnel et Bigot, au bas de laquelle es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rtifficat du Sr. Vallée, arpenteur, du toize du terr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dessus mentionné, datté du dumeme jour que lad con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signée du Sr. Vallée, que nous avoans parraphé et inve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rié troi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opie dune expedition dune concession dun autre terr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itué au havre du petit Laurembec no. 10 accordé par Mrs. de S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ide et le Normande de Mesy, gouverneur et ordonnateur en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llonie, aud. feu pierre Lorent, contenant vingt huit pied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ond sur la Cotte dans la partie du Sudpar le terrain de char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von, et dans la partie du nord Parceluy de Julien Barret,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gne de leur separation, cours a louest quart sud ouest et 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ondeur est de quatre vingts toises, lad concession datt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 aoust mil sept trente trois et signée par copie Morin,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>que nous avons parraphé et inventorié quatre.</w:t>
        <w:tab/>
        <w:t xml:space="preserve">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 certifficat du reverend pere curé de la balein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urembec havres de cette collonie qui constate du sacrem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ariage qui a ete administré par lad reverend pere cur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. feu pierre Lorent et a lad Marie Grandin, apres en 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la publication, et avoir eu la dispance de deux bancs, l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rtifficat en datte du quatre octobre mil sept trente neuf,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igné de ferre felix Nizan curé missionnaire de la baleine et</w:t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urembac, que nous avons parraphé et inventorié cinq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a ordre consenty par le nommé pierre Colle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veur de lad veuve Pierre Lorent, de la somme de soixante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et dix neuf sols datté de lannée mil sept cinquante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dix sept juillet, que nous avons parraphé et inventorié six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autre billet a ordre consenty par pierre henry en fav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d veuve pierre Lorent de la somme de trente une livre dou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, datté du vingt neuf janvier mil sept cinquante sept,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raphé et inventorié sept, endossé par lad veuv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ordre de jean Guilehou datte du dix sept novembre de la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née, avec un recu au dos de la somme de vingt deux livres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 dix deniers, datte du vingt deux dud. mois de novembre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me année signé du Sr. Laoganere pour Mr. Daccarett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a ordre consenty par Yves Goizinaige,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veur de lad veuve de pierre Lorent, de la somme de cent on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, en datte du vingt deux novembre milsept cent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, endossé par lad. veuve, a lordre de francois Dangan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me jour, au bas duquel endossemt. est un recu de la somm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deux livres, lequel billet nous avons parrap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é h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point dautre papiers a inventorier, nous ser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ssés a la cour ou nous avons trouvé quatre cordes de boi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ont été estimées par les memes apréciateurs a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tre vingt douze livres cy .............................................................. </w:t>
        <w:tab/>
        <w:t>92  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quart de pois oui ont été estimés par les susd aprécia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eurs a la somme de trente livres cy ....................................................   </w:t>
        <w:tab/>
        <w:t>30  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y ayant autre chose dans la cour ny ailleurs a inventorier ainsy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 veuve nous a declaré, elle nous auroit dit quelle a en especes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de cent dix livres et quelle doit au nommé Jean Bresset la somm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ent livres par billet quelle luy a consenty pour reste de pl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te somme, que son mary luy devoit, et a un nommé Jean frivolet 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eux cent livres, pour de la toille, quil luy a vendue, et au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gué, cy devant boulanger, environ la somme de deux cent livres, que 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ffunt mary luy devoit, pour fourniture et cuisson de pain, et qu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ou nous sommes qui est de bois, est entourée de planches en de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hors ny ayant que les potteaux de charpente, consiste dans une gran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petite chambre, scituée du cotté du surouest, et en une chambre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binet servant de cuisine du cotté du nord dest, une chambre ou gren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essus avec une couverture en bardeaux et une cheminée a deux feux,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 et Jardin entourés de piquet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out quoy avons fait acte, et avons les meubles, effets, et papier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inventories a lad veuve de pierre Lorent, du consentiment du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Merle subrogé tuteur, pour en tenir compte a qui il apparteind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ont lad. veuve de pierre Lorent, led pierre Merle, et lad franc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gué signé avec nous, ce que na fait led. pre. Jeaufroid pour ne s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 enquis st. lordc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Meyracq </w:t>
        <w:tab/>
        <w:t>La veuve Lauren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ierre merle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fr. Dugué </w:t>
        <w:tab/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quatrieme du mois de favrier dud an milsept cent cinquante huit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heures de relevée en notre hotel et par devant nous Lauren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mingé Meyracq consr. du roy baillif juge civil et criminel au Bailliag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royale de Louisbourg Isle Royalle, est comparue Marie Grandin veuve de</w:t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Lorent habitante de cette ville, laquelle apres serment par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 Dieu de dire veritté, a declaré que les effets, meubles et immeub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ntionnés a linventaire et autre parts, sont la concistance des b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isses par lad feu pierre Lorent son mary dependents de leur comunauté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quelle n'en a point caché ny diverty aucun de laquelle declaration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é par nous Baillif susd. fait et octroyé acte, en consequence l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demeure clos et arretté, et avons signé avec lad veuve de p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rant et le procureur du Roy, led jour et an que dessus, a lexception d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lageolet, dun scie de travers, et dun moulin a caffé, que lad veuv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Lorent estime ensemble, a cinquante cinq livres, dont elle tiend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te avec le restant du contenu audit inventaire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Meyracq.  </w:t>
        <w:tab/>
        <w:t xml:space="preserve">La veuve Laurant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E 290, Pierre Laurent, February 3-4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1:00Z</dcterms:created>
  <dc:creator>Eric Krause</dc:creator>
  <dc:description/>
  <dc:language>en-US</dc:language>
  <cp:lastModifiedBy>Eric Krause</cp:lastModifiedBy>
  <dcterms:modified xsi:type="dcterms:W3CDTF">2022-08-26T11:21:00Z</dcterms:modified>
  <cp:revision>2</cp:revision>
  <dc:subject/>
  <dc:title>          </dc:title>
</cp:coreProperties>
</file>