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ès verbaux d'inventaire, vent et acte de tutelle des bien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de la succession de feu Jean Barré, marchand de Louisbourg] 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Vend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hardes et Effets qui sesont trouves chez M. de Rochef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raisidant a La pointe de Louisbourg appartenant au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Leger deRouton en basse normandie Eveché d auranche pecheur</w:t>
      </w:r>
    </w:p>
    <w:p>
      <w:pPr>
        <w:pStyle w:val="Normal"/>
        <w:ind w:left="1440" w:hanging="0"/>
        <w:rPr/>
      </w:pPr>
      <w:r>
        <w:rPr>
          <w:lang w:val="en-GB"/>
        </w:rPr>
        <w:t>dud. s</w:t>
      </w:r>
      <w:r>
        <w:rPr>
          <w:vertAlign w:val="superscript"/>
          <w:lang w:val="en-GB"/>
        </w:rPr>
        <w:t>r</w:t>
      </w:r>
      <w:r>
        <w:rPr>
          <w:lang w:val="en-GB"/>
        </w:rPr>
        <w:t>. de Rochefort decedé al'hopital de ce lieu Le 1l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nte. année 1719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grand Coffree qui aesté ouvert presence de M. de la forest procur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dud. Leger </w:t>
        <w:tab/>
        <w:t>du Roy de Ladmiraute deMond. s</w:t>
      </w:r>
      <w:r>
        <w:rPr>
          <w:vertAlign w:val="superscript"/>
          <w:lang w:val="en-GB"/>
        </w:rPr>
        <w:t>r</w:t>
      </w:r>
      <w:r>
        <w:rPr>
          <w:lang w:val="en-GB"/>
        </w:rPr>
        <w:t>. de Rochefort et Ses deux frerr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ussy</w:t>
      </w:r>
    </w:p>
    <w:p>
      <w:pPr>
        <w:pStyle w:val="Normal"/>
        <w:ind w:left="1440" w:hanging="0"/>
        <w:rPr/>
      </w:pPr>
      <w:r>
        <w:rPr>
          <w:lang w:val="en-GB"/>
        </w:rPr>
        <w:t>pecheur dud.s</w:t>
      </w:r>
      <w:r>
        <w:rPr>
          <w:vertAlign w:val="superscript"/>
          <w:lang w:val="en-GB"/>
        </w:rPr>
        <w:t>r</w:t>
      </w:r>
      <w:r>
        <w:rPr>
          <w:lang w:val="en-GB"/>
        </w:rPr>
        <w:t>. danslequel IlS'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En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billet duNommé Nicolas Bazillé qui proma payer aud. Louis Leger</w:t>
      </w:r>
    </w:p>
    <w:p>
      <w:pPr>
        <w:pStyle w:val="Normal"/>
        <w:ind w:left="1440" w:hanging="0"/>
        <w:rPr/>
      </w:pPr>
      <w:r>
        <w:rPr>
          <w:lang w:val="en-GB"/>
        </w:rPr>
        <w:t>lasomme de dix Livres endatte du 7</w:t>
      </w:r>
      <w:r>
        <w:rPr>
          <w:vertAlign w:val="superscript"/>
          <w:lang w:val="en-GB"/>
        </w:rPr>
        <w:t>e</w:t>
      </w:r>
      <w:r>
        <w:rPr>
          <w:lang w:val="en-GB"/>
        </w:rPr>
        <w:t>.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19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ab/>
        <w:tab/>
        <w:tab/>
        <w:tab/>
        <w:t>10.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/>
      </w:pPr>
      <w:r>
        <w:rPr>
          <w:lang w:val="en-GB"/>
        </w:rPr>
        <w:t>Au Nommé Paris aussy pecheur dud. s</w:t>
      </w:r>
      <w:r>
        <w:rPr>
          <w:vertAlign w:val="superscript"/>
          <w:lang w:val="en-GB"/>
        </w:rPr>
        <w:t>r</w:t>
      </w:r>
      <w:r>
        <w:rPr>
          <w:lang w:val="en-GB"/>
        </w:rPr>
        <w:t>. deux paquets deTabac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la somme de dix Livres aluy adjugé cy </w:t>
        <w:tab/>
        <w:tab/>
        <w:tab/>
        <w:tab/>
        <w:tab/>
        <w:t>10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ommé NicolasLeger freree dud. deffunt Une auln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oille pour </w:t>
        <w:tab/>
        <w:tab/>
        <w:tab/>
        <w:tab/>
        <w:tab/>
        <w:tab/>
        <w:tab/>
        <w:tab/>
        <w:t xml:space="preserve">  </w:t>
        <w:tab/>
        <w:t xml:space="preserve">  2  10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Nommé Piedbas aussy pecheu Une Cravate de Nousseline pour   </w:t>
        <w:tab/>
        <w:t xml:space="preserve">  2  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8640" w:hanging="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#</w:t>
      </w:r>
      <w:r>
        <w:rPr>
          <w:lang w:val="en-GB"/>
        </w:rPr>
        <w:t>. ---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DeLautrepart _________________________</w:t>
        <w:tab/>
        <w:t>2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 Nommé NicolasLeger freredu deffunt deuxvieilles chemises pour __</w:t>
        <w:tab/>
        <w:t xml:space="preserve">  2 10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Nommé Jean Leger aussy frere Un paquetdeTabac pour ___________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  a Lant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Nommé Marc ^ Lpecheu une pairedemintains pour _______________</w:t>
        <w:tab/>
        <w:t xml:space="preserve">  1 10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d. Jean Leger trois Caleons et autres [guerilire] pour ______________</w:t>
        <w:tab/>
        <w:t xml:space="preserve">  7 10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 Nommé Julien blondin unepaire desouliers Noeuf pour ____________</w:t>
        <w:tab/>
        <w:t xml:space="preserve">  6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d. Piedbas LeCoffre fermant aclef pour _________________________</w:t>
        <w:tab/>
        <w:t>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unPaquet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ommé ^ LeComte deuxchemises Une paire de[quelt], deuxpai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bas etdeuxchapeaux pour ___________________________________</w:t>
        <w:tab/>
        <w:t xml:space="preserve">  8  10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Nommé sausterre Unepaillasse pour __________________________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d. sausterre un paquet de pelleterie pour _______________________</w:t>
        <w:tab/>
        <w:t>28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unautre Pa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d. JeanLeger frere Le paquet en Entier letous pour ________________</w:t>
        <w:tab/>
        <w:t>36.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vertAlign w:val="superscript"/>
          <w:lang w:val="en-GB"/>
        </w:rPr>
      </w:pPr>
      <w:r>
        <w:rPr>
          <w:lang w:val="en-GB"/>
        </w:rPr>
        <w:t xml:space="preserve">Total </w:t>
        <w:tab/>
        <w:tab/>
        <w:t xml:space="preserve">          135</w:t>
      </w:r>
      <w:r>
        <w:rPr>
          <w:vertAlign w:val="superscript"/>
          <w:lang w:val="en-GB"/>
        </w:rPr>
        <w:t xml:space="preserve">#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ind w:left="7920" w:hanging="0"/>
        <w:rPr>
          <w:lang w:val="en-GB"/>
        </w:rPr>
      </w:pPr>
      <w:r>
        <w:rPr>
          <w:vertAlign w:val="superscript"/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56 (1719), Pièce 5, April 11, 17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0:00Z</dcterms:created>
  <dc:creator>Eric Krause</dc:creator>
  <dc:description/>
  <dc:language>en-US</dc:language>
  <cp:lastModifiedBy>Eric Krause</cp:lastModifiedBy>
  <dcterms:modified xsi:type="dcterms:W3CDTF">2022-08-26T12:00:00Z</dcterms:modified>
  <cp:revision>2</cp:revision>
  <dc:subject/>
  <dc:title>[Procès verbaux d'inventaire, vent et acte de tutelle des biens </dc:title>
</cp:coreProperties>
</file>