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et vente des effets de Louis Louvras, pêcheur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écédé dans la maison du sieur Jean Rochefort]</w:t>
      </w:r>
    </w:p>
    <w:p>
      <w:pPr>
        <w:pStyle w:val="Normal"/>
        <w:ind w:left="720" w:hanging="0"/>
        <w:rPr/>
      </w:pPr>
      <w:r>
        <w:rPr>
          <w:lang w:val="en-GB"/>
        </w:rPr>
        <w:t>Cejourd'huy Vingt Septieme fev</w:t>
      </w:r>
      <w:r>
        <w:rPr>
          <w:vertAlign w:val="superscript"/>
          <w:lang w:val="en-GB"/>
        </w:rPr>
        <w:t>r</w:t>
      </w:r>
      <w:r>
        <w:rPr>
          <w:lang w:val="en-GB"/>
        </w:rPr>
        <w:t>. mil SeptCens quinze aLouis bourg en Lis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alle a neuf heures du Matin Nous Marc Antoine delaforets, Lieutenn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mirauté, Nous Sommes trans porté, accompagné de Nôtre Greffier, En</w:t>
      </w:r>
    </w:p>
    <w:p>
      <w:pPr>
        <w:pStyle w:val="Normal"/>
        <w:ind w:left="720" w:hanging="0"/>
        <w:rPr/>
      </w:pPr>
      <w:r>
        <w:rPr>
          <w:lang w:val="en-GB"/>
        </w:rPr>
        <w:t>La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Rochefort Marchand, habitant de ceLieu, pour proced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inventaire des Meubles, et hardes, du Nommé Louis Louvras, Pescheu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edeé chez Led. Sieur Rochefort Le dix huitieme de ce mois et pres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née, et apres avoir pris le Serment dud. Sieur Rochefort; et de c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ns, Ils ont declares N'avoir Veu autres choses, appartenant aud. Deffu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uis Louvras que ce qui Sait, Sçavoir. Deux Couvertes Angloise Mauvais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Coffre debois Sans Serrure s'est trouve, Deux Mauvais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emises, une Culotte de toille aVoille, un Sacq, de Peau de Loup mari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paires de Mauvais Bas, un Gilet de Molton demy Usé, une Mauva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misolle, Lesquelles hardes, Nous avons Vendus au dernier Encheriss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mmé cy dessous, qui S'en Est approprié pourSonCompte quil trouve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opos de faire faire et Led. Ollive S'oblige Servir Led. Sieur Berich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squ'a La fin de Septembre prochain Sans qu'il puisse quitter Le Service</w:t>
      </w:r>
    </w:p>
    <w:p>
      <w:pPr>
        <w:pStyle w:val="Normal"/>
        <w:ind w:left="720" w:hanging="0"/>
        <w:rPr/>
      </w:pPr>
      <w:r>
        <w:rPr>
          <w:lang w:val="en-GB"/>
        </w:rPr>
        <w:t>dud. S</w:t>
      </w:r>
      <w:r>
        <w:rPr>
          <w:vertAlign w:val="superscript"/>
          <w:lang w:val="en-GB"/>
        </w:rPr>
        <w:t>r</w:t>
      </w:r>
      <w:r>
        <w:rPr>
          <w:lang w:val="en-GB"/>
        </w:rPr>
        <w:t>. Berichon [                  ] quelques pretexte que ce Soit apeine de tout</w:t>
      </w:r>
    </w:p>
    <w:p>
      <w:pPr>
        <w:pStyle w:val="Normal"/>
        <w:ind w:left="720" w:hanging="0"/>
        <w:rPr/>
      </w:pPr>
      <w:r>
        <w:rPr>
          <w:lang w:val="en-GB"/>
        </w:rPr>
        <w:t>depens dommage et Intereste et Led. S</w:t>
      </w:r>
      <w:r>
        <w:rPr>
          <w:vertAlign w:val="superscript"/>
          <w:lang w:val="en-GB"/>
        </w:rPr>
        <w:t>r</w:t>
      </w:r>
      <w:r>
        <w:rPr>
          <w:lang w:val="en-GB"/>
        </w:rPr>
        <w:t>. Berichon promet de nourir Led.</w:t>
      </w:r>
    </w:p>
    <w:p>
      <w:pPr>
        <w:pStyle w:val="Normal"/>
        <w:ind w:left="720" w:hanging="0"/>
        <w:rPr/>
      </w:pPr>
      <w:r>
        <w:rPr>
          <w:lang w:val="en-GB"/>
        </w:rPr>
        <w:t>Ollive chez Luy aLaCharge qu'il travaillera a mettre Le bateau dud.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richon en Etat pour Naviguer Sans que led. Ollive puisse demander au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eur berichon aucun Salaire que quand il Armera Comme Il Este dit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us fait et passé en presence des Sieurs Beauregard et Lagon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sident en ce Lieu et led. Ollive ne Sçachant Signer a fait Sa Mar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rdinaire en presence des temoins Sousigne avec Led. Sieur Berichon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y Notaire Sousig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berichon </w:t>
        <w:tab/>
        <w:tab/>
        <w:tab/>
        <w:t>marque de Barthelemy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X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Beauregard </w:t>
        <w:tab/>
        <w:t xml:space="preserve">    olli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icoin       Greff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No</w:t>
      </w:r>
      <w:r>
        <w:rPr>
          <w:vertAlign w:val="superscript"/>
          <w:lang w:val="en-GB"/>
        </w:rPr>
        <w:t>re</w:t>
      </w:r>
      <w:r>
        <w:rPr>
          <w:lang w:val="en-GB"/>
        </w:rPr>
        <w:t>. R</w:t>
      </w:r>
      <w:r>
        <w:rPr>
          <w:vertAlign w:val="superscript"/>
          <w:lang w:val="en-GB"/>
        </w:rPr>
        <w:t>0l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lang w:val="en-GB"/>
        </w:rPr>
      </w:pPr>
      <w:r>
        <w:rPr>
          <w:lang w:val="en-GB"/>
        </w:rPr>
        <w:t xml:space="preserve">Veu </w:t>
        <w:tab/>
        <w:t xml:space="preserve">[    forest]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endnotePr>
        <w:numFmt w:val="lowerRoman"/>
      </w:end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56 (1715), Pièce 6, February 27, 171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0:00Z</dcterms:created>
  <dc:creator>Eric Krause</dc:creator>
  <dc:description/>
  <dc:language>en-US</dc:language>
  <cp:lastModifiedBy>Eric Krause</cp:lastModifiedBy>
  <dcterms:modified xsi:type="dcterms:W3CDTF">2022-08-26T12:00:00Z</dcterms:modified>
  <cp:revision>2</cp:revision>
  <dc:subject/>
  <dc:title>[Inventaire et vente des effets de Louis Louvras, pêcheur, </dc:title>
</cp:coreProperties>
</file>