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Inventaire d'un coffre qui appartenai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u défunt Antoine Pinet dit Brisvent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jourdhuy Vingt Un decembre mil Sept Cens quinz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 isle Royalle Apres Midy moy Lambert Micoin Greffier No</w:t>
      </w:r>
      <w:r>
        <w:rPr>
          <w:vertAlign w:val="superscript"/>
          <w:lang w:val="en-GB"/>
        </w:rPr>
        <w:t>re</w:t>
      </w:r>
      <w:r>
        <w:rPr>
          <w:lang w:val="en-GB"/>
        </w:rPr>
        <w:t>. R</w:t>
      </w:r>
      <w:r>
        <w:rPr>
          <w:vertAlign w:val="superscript"/>
          <w:lang w:val="en-GB"/>
        </w:rPr>
        <w:t>ale.</w:t>
      </w:r>
    </w:p>
    <w:p>
      <w:pPr>
        <w:pStyle w:val="Normal"/>
        <w:ind w:left="1440" w:hanging="0"/>
        <w:rPr/>
      </w:pPr>
      <w:r>
        <w:rPr>
          <w:lang w:val="en-GB"/>
        </w:rPr>
        <w:t>en ce pays me Suis transporté dans La Maison du S</w:t>
      </w:r>
      <w:r>
        <w:rPr>
          <w:vertAlign w:val="superscript"/>
          <w:lang w:val="en-GB"/>
        </w:rPr>
        <w:t>r</w:t>
      </w:r>
      <w:r>
        <w:rPr>
          <w:lang w:val="en-GB"/>
        </w:rPr>
        <w:t>. Antoine Letr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ompagnie du Reverend Pere Gratien Raoul Superieur des Recolet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u Sieur de La Roque Inspecteur des traveaux du Roy pour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ouverture d'un Coffre appartenant a Deffunt Antoine Pinet dit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Brisvent decedé a Miré Le </w:t>
        <w:tab/>
        <w:tab/>
        <w:t>de la presente Année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trouvé Scelle du Cachet du Roy et apres l'avoi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vrir avons trouve ded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\__ Premierement /___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ab/>
        <w:t xml:space="preserve">                 \</w:t>
        <w:tab/>
        <w:tab/>
        <w:tab/>
        <w:t xml:space="preserve"> \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d'esté neuf, un habit a Demy Usé, Vingt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en argent une paire de bas Usés, deux Lett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ame bimbert, une autre lettre Signé Madame La peti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yonne en Datte du Vingt sept Janvier mil Sept Cent treize</w:t>
      </w:r>
    </w:p>
    <w:p>
      <w:pPr>
        <w:pStyle w:val="Normal"/>
        <w:ind w:left="1440" w:hanging="0"/>
        <w:rPr/>
      </w:pPr>
      <w:r>
        <w:rPr>
          <w:lang w:val="en-GB"/>
        </w:rPr>
        <w:t>par laquelle il paroist que lad</w:t>
      </w:r>
      <w:r>
        <w:rPr>
          <w:vertAlign w:val="superscript"/>
          <w:lang w:val="en-GB"/>
        </w:rPr>
        <w:t>te</w:t>
      </w:r>
      <w:r>
        <w:rPr>
          <w:lang w:val="en-GB"/>
        </w:rPr>
        <w:t>. Madame petite doit a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 deux Louis a douze Livres et un Ecus un petit Regis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il paroist qu il luy est deub par plusieurs particuliers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a Esté Remis dans led. Coffre hort Les Vingt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Sols qui ont Este mis En depost en les mains du R. 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tien Raoul, et avons Recelle led. Coffre apres fai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Inventaire en presence des temoins Cy desus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ignes avec moy dit No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[parafe illisible]</w:t>
        <w:tab/>
        <w:tab/>
        <w:tab/>
        <w:t>frere Gratien Raou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Recollet super et Vic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LaRoque </w:t>
        <w:tab/>
        <w:tab/>
        <w:tab/>
        <w:t xml:space="preserve">         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icoin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al</w:t>
      </w:r>
      <w:r>
        <w:rPr>
          <w:lang w:val="en-GB"/>
        </w:rPr>
        <w:t xml:space="preserve">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6 (1715), Pièce 48, December 21, 17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9:00Z</dcterms:created>
  <dc:creator>Eric Krause</dc:creator>
  <dc:description/>
  <dc:language>en-US</dc:language>
  <cp:lastModifiedBy>Eric Krause</cp:lastModifiedBy>
  <dcterms:modified xsi:type="dcterms:W3CDTF">2022-08-26T11:59:00Z</dcterms:modified>
  <cp:revision>2</cp:revision>
  <dc:subject/>
  <dc:title>   </dc:title>
</cp:coreProperties>
</file>