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”Comme Cette Colonie Se trouve menacée, d'etre envahie, par les ennemi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qui Sont aux environs de cette ville, tant par mer, que par terre, et que l'on n'etant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 tout moment de se voir attaqué par un Siege en forme, Les Superieurs de Cett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olonie, ayant fait crier a Son de tambour, qu'il étoit ordonné, Sous peine de punition corporelle a touts marchand &amp; habitants Sans personne excepter, de métre hors de leurs magasins, et maisons, toutes leurs Eau de vies, taffias, Bray ... de faire Transporte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les Eau de vies et taffia dans L'Etang ou au long de la mer, pour y nager dans Leur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utaille..."  Suit un procès verbal des marchandises du magasin des Sieurs SOLIGNAC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&amp; CABARRUS, situé rue Toulous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Juin 1758 </w:t>
        <w:tab/>
        <w:t>L'an mil Sept Cents Cinquante huit, Le onze Juin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rocés </w:t>
        <w:tab/>
        <w:tab/>
        <w:t>midy, Comme Cette Colonie Se trouve menacés, detre evahie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verbal eur </w:t>
        <w:tab/>
        <w:t>par les ennemis qui Sont aux environs de cette ville, t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Solignac</w:t>
        <w:tab/>
        <w:t>par mer, que par terre, et que l'on n'atant a tout mo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 voir attaqué par un Siege en forme, Les Superieu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colonie, ayant fait crier a Son de tambour,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oit ordonné, Sous peine de punition corporette a tou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 &amp; habitants, Sans personne excepter, de metre h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urs magasins, et maisons, toutes leurs Eaudevi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ffias, bray &amp; autres choses, comustibles, pour etr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garant de L effet de la bombe, des Ennemis, et d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lesd, Eaudevies, et taffia dans L Etang ou du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 xml:space="preserve">     futaille</w:t>
      </w:r>
    </w:p>
    <w:p>
      <w:pPr>
        <w:pStyle w:val="Normal"/>
        <w:ind w:left="1440" w:hanging="0"/>
        <w:rPr/>
      </w:pPr>
      <w:r>
        <w:rPr>
          <w:lang w:val="en-GB"/>
        </w:rPr>
        <w:t>long de la mer, pour y nager dans Leurs [</w:t>
      </w:r>
      <w:r>
        <w:rPr>
          <w:strike/>
          <w:lang w:val="en-GB"/>
        </w:rPr>
        <w:t>Crossed Out: vaisseaux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 on pourra attacher pour qu'ils ne stolent pas bien</w:t>
      </w:r>
    </w:p>
    <w:p>
      <w:pPr>
        <w:pStyle w:val="Normal"/>
        <w:ind w:left="1440" w:hanging="0"/>
        <w:rPr/>
      </w:pPr>
      <w:r>
        <w:rPr>
          <w:lang w:val="en-GB"/>
        </w:rPr>
        <w:t>loing et Les S</w:t>
      </w:r>
      <w:r>
        <w:rPr>
          <w:vertAlign w:val="superscript"/>
          <w:lang w:val="en-GB"/>
        </w:rPr>
        <w:t>rs</w:t>
      </w:r>
      <w:r>
        <w:rPr>
          <w:lang w:val="en-GB"/>
        </w:rPr>
        <w:t>. Solignac et Cabarrus negociants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, etant dans le cas de Se Trouver actuellement mun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affia, comme aussi de vins, &amp; autres marchandis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es a divers particuliers, dont ils Sont Commissionai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aignant que lesd taffia Se gattent ou perissent, ou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marchandises en Vivres ou autres effets SinSendie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Soyents pillées, Ils ont Requis Les notaires Royaux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hourg Isle Royalle, Soussignés de ce transporter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magasins, Seitué Rüe Toulouse, ou etant Ils nou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, quils desiroit que nous fisions une description auss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acte, qu il Seroit possible de la quantité des Taffia, vi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utres marchandises quils ont apartenent a diver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tinger Les noms par noms, des proprietaires dicelle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as d'accident, a Cause du Siege que nous allon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jour Souffrir, Justiffi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quantite, quil aura ete perdu, ou gate, a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cription, Lesd Notaires ont procedé ainsi qu'il Suit,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dans Leur d. magasin, premierement Vingt huit Boucaud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arante Six Bariques taffia Le tout plein et bien ouillé</w:t>
      </w:r>
    </w:p>
    <w:p>
      <w:pPr>
        <w:pStyle w:val="Normal"/>
        <w:ind w:left="1440" w:hanging="0"/>
        <w:rPr/>
      </w:pPr>
      <w:r>
        <w:rPr>
          <w:lang w:val="en-GB"/>
        </w:rPr>
        <w:t>apartenant aux Interesses d N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[Peril] en eût dé La martin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e Barils vin malage, &amp; Rancio, que leurs ont ete remis,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es dubroye de Bayonne dix grapins de fer, et quatre Roulea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maregue] apartenant aux Interesses dans La goalette La catheri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voyage de l annee mil Sept Cents Cinquante Six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Bariques vin apartenant a Etienne Cabarrus de Bayon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u par Le navire La don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Barriques vin rouge, apartenant aux Interesse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alette La catherine dans Son voyage de L annee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neuf Barriques vin, apartenant aux Interesse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alette La surpr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demi Bariques, vin Contignan apartenant aux Interess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oalette La cathe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quarante Cinq Livres [poudre] à poudres, aux Intere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goalette La Surpr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onze ancres petit Sa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se caisons Sav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demi caise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ents Soixante dix neuf Paires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quatre ancres ou demi ancres dhu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Sols Sain d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caisses vin de chartre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Cents Livres plomb en g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dix livres poivre en g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demi Bariques vin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vingt Seize barriques vin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bariques vin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ouse articles de toilles a dessus apartenant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esses du navire La dons de bay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inquante bariques vin rouge, apartenan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last de Borde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Six bariques vin rouge a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haby de Bord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neuf demie Caises chand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at quatre Livres boua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bouteilles vin Contign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vingt dix Sept Livres de [Poiv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barils petit S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barils anch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quatre bouteilles vin [Renne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Caisses Sav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huit articles denomés ci dessus apartenant aux Intere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goalettes La surprise &amp; La catherine de Bay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quatre Caisses chandelle, apartenant aux Interesses</w:t>
      </w:r>
    </w:p>
    <w:p>
      <w:pPr>
        <w:pStyle w:val="Normal"/>
        <w:ind w:left="1440" w:hanging="0"/>
        <w:rPr/>
      </w:pPr>
      <w:r>
        <w:rPr>
          <w:lang w:val="en-GB"/>
        </w:rPr>
        <w:t>du 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La d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mille Cent Soixante paires de souliers, en vingt[Cataille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 aux Interesses des goalettes, La catherine &amp;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prise</w:t>
      </w:r>
    </w:p>
    <w:p>
      <w:pPr>
        <w:pStyle w:val="Normal"/>
        <w:ind w:left="1440" w:hanging="0"/>
        <w:rPr/>
      </w:pPr>
      <w:r>
        <w:rPr>
          <w:lang w:val="en-GB"/>
        </w:rPr>
        <w:t>Six Bariques vin dont une en ouillage apartenant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quis desgoutes</w:t>
      </w:r>
    </w:p>
    <w:p>
      <w:pPr>
        <w:pStyle w:val="Normal"/>
        <w:ind w:left="1440" w:hanging="0"/>
        <w:rPr/>
      </w:pPr>
      <w:r>
        <w:rPr>
          <w:lang w:val="en-GB"/>
        </w:rPr>
        <w:t>Quatre boucauds Lard en planche, aux Interesses du 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La d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ouvertes de laine, a quatre poi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idem a trois poi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Redingottes a Cabriolet numero Lune comme Lautre 4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idem a Cabriolet avec Leurs vestes numero L un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tre 47</w:t>
      </w:r>
    </w:p>
    <w:p>
      <w:pPr>
        <w:pStyle w:val="Normal"/>
        <w:ind w:left="1440" w:hanging="0"/>
        <w:rPr/>
      </w:pPr>
      <w:r>
        <w:rPr>
          <w:lang w:val="en-GB"/>
        </w:rPr>
        <w:t>Vingt aunes Espagnotelle blanche Simpl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80</w:t>
      </w:r>
    </w:p>
    <w:p>
      <w:pPr>
        <w:pStyle w:val="Normal"/>
        <w:ind w:left="1440" w:hanging="0"/>
        <w:rPr/>
      </w:pPr>
      <w:r>
        <w:rPr>
          <w:lang w:val="en-GB"/>
        </w:rPr>
        <w:t>une piece Eternelle Ecarlatt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5680</w:t>
      </w:r>
    </w:p>
    <w:p>
      <w:pPr>
        <w:pStyle w:val="Normal"/>
        <w:ind w:left="1440" w:hanging="0"/>
        <w:rPr/>
      </w:pPr>
      <w:r>
        <w:rPr>
          <w:lang w:val="en-GB"/>
        </w:rPr>
        <w:t>Vingt trois aunes cabriolet cramois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467</w:t>
      </w:r>
    </w:p>
    <w:p>
      <w:pPr>
        <w:pStyle w:val="Normal"/>
        <w:ind w:left="1440" w:hanging="0"/>
        <w:rPr/>
      </w:pPr>
      <w:r>
        <w:rPr>
          <w:lang w:val="en-GB"/>
        </w:rPr>
        <w:t>onze aunes Trois quarts cabriolets ecarlette N</w:t>
      </w:r>
      <w:r>
        <w:rPr>
          <w:vertAlign w:val="superscript"/>
          <w:lang w:val="en-GB"/>
        </w:rPr>
        <w:t>o</w:t>
      </w:r>
      <w:r>
        <w:rPr>
          <w:lang w:val="en-GB"/>
        </w:rPr>
        <w:t>. 3465</w:t>
      </w:r>
    </w:p>
    <w:p>
      <w:pPr>
        <w:pStyle w:val="Normal"/>
        <w:ind w:left="1440" w:hanging="0"/>
        <w:rPr/>
      </w:pPr>
      <w:r>
        <w:rPr>
          <w:lang w:val="en-GB"/>
        </w:rPr>
        <w:t>dix aunes ditto Bleu de Sax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935</w:t>
      </w:r>
    </w:p>
    <w:p>
      <w:pPr>
        <w:pStyle w:val="Normal"/>
        <w:ind w:left="1440" w:hanging="0"/>
        <w:rPr/>
      </w:pPr>
      <w:r>
        <w:rPr>
          <w:lang w:val="en-GB"/>
        </w:rPr>
        <w:t>quarante deux aunes ditto vest de sax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933</w:t>
      </w:r>
    </w:p>
    <w:p>
      <w:pPr>
        <w:pStyle w:val="Normal"/>
        <w:ind w:left="1440" w:hanging="0"/>
        <w:rPr/>
      </w:pPr>
      <w:r>
        <w:rPr>
          <w:lang w:val="en-GB"/>
        </w:rPr>
        <w:t>vingt Trois aunes Trois huitieme calemande bleu de roy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9545</w:t>
      </w:r>
    </w:p>
    <w:p>
      <w:pPr>
        <w:pStyle w:val="Normal"/>
        <w:ind w:left="1440" w:hanging="0"/>
        <w:rPr/>
      </w:pPr>
      <w:r>
        <w:rPr>
          <w:lang w:val="en-GB"/>
        </w:rPr>
        <w:t>dix Sept aunes un quart ditto bleu de sax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7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Sept aunes ras fine bleu de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atre aunes et demi bourg de soye blanch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90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ste bleue a bordure de soye N 5080</w:t>
      </w:r>
    </w:p>
    <w:p>
      <w:pPr>
        <w:pStyle w:val="Normal"/>
        <w:ind w:left="1440" w:hanging="0"/>
        <w:rPr/>
      </w:pPr>
      <w:r>
        <w:rPr>
          <w:lang w:val="en-GB"/>
        </w:rPr>
        <w:t>une idem vest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508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at Cinq aunes Toille os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Six aune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Trois aunes Trois quart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une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quatre aunes Toille de flandre Sur aune de Large N 475=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quarante huit chemises </w:t>
        <w:tab/>
        <w:t>N 1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ix idem Royalle </w:t>
        <w:tab/>
        <w:tab/>
        <w:t>N 2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ix idem </w:t>
        <w:tab/>
        <w:tab/>
        <w:tab/>
        <w:t>N 3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ix idem </w:t>
        <w:tab/>
        <w:tab/>
        <w:tab/>
        <w:t>N 4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Six idem</w:t>
        <w:tab/>
        <w:tab/>
        <w:tab/>
        <w:t>N 5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onze mouchoirs de</w:t>
        <w:tab/>
        <w:t xml:space="preserve"> </w:t>
        <w:tab/>
        <w:t>N 16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on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neuf idem </w:t>
        <w:tab/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6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quatre d</w:t>
      </w:r>
      <w:r>
        <w:rPr>
          <w:vertAlign w:val="superscript"/>
          <w:lang w:val="en-GB"/>
        </w:rPr>
        <w:t>nes</w:t>
      </w:r>
      <w:r>
        <w:rPr>
          <w:lang w:val="en-GB"/>
        </w:rPr>
        <w:t xml:space="preserve"> idem </w:t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77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ix mouchoirs idem </w:t>
        <w:tab/>
        <w:tab/>
        <w:t xml:space="preserve">    i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Trois d</w:t>
      </w:r>
      <w:r>
        <w:rPr>
          <w:vertAlign w:val="superscript"/>
          <w:lang w:val="en-GB"/>
        </w:rPr>
        <w:t>nes</w:t>
      </w:r>
      <w:r>
        <w:rPr>
          <w:lang w:val="en-GB"/>
        </w:rPr>
        <w:t xml:space="preserve"> ide  </w:t>
        <w:tab/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57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dix mouchoirs idem </w:t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id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dousaine idem </w:t>
        <w:tab/>
        <w:tab/>
        <w:t>N 265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quatre mouchoirs idem </w:t>
        <w:tab/>
        <w:t xml:space="preserve">    id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Sept mouchoirs idem </w:t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67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onze mouchoirs idem </w:t>
        <w:tab/>
        <w:t>N 421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dousaine idem </w:t>
        <w:tab/>
        <w:tab/>
        <w:t>N 385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onze mouchoirs de fil </w:t>
        <w:tab/>
        <w:t>N 325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dousaine idem </w:t>
        <w:tab/>
        <w:tab/>
        <w:t>N 397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deux dousaines idem </w:t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60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quatre dousennes idem </w:t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13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une dousaine idem </w:t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8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dousaine idem </w:t>
        <w:tab/>
        <w:tab/>
        <w:t>N 30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une dousaine idem </w:t>
        <w:tab/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24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onze mouchoirs idem </w:t>
        <w:tab/>
        <w:t>N 32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dousaine idem </w:t>
        <w:tab/>
        <w:tab/>
        <w:t>N 2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ux mouchoirs de fil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7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nes peluche poil noire N 225 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quarante huit articles ci dessus &amp; et autres parts en</w:t>
      </w:r>
    </w:p>
    <w:p>
      <w:pPr>
        <w:pStyle w:val="Normal"/>
        <w:ind w:left="1440" w:hanging="0"/>
        <w:rPr/>
      </w:pPr>
      <w:r>
        <w:rPr>
          <w:lang w:val="en-GB"/>
        </w:rPr>
        <w:t>marchandises Seiches apartenant a [Leche</w:t>
      </w:r>
      <w:r>
        <w:rPr>
          <w:vertAlign w:val="superscript"/>
          <w:lang w:val="en-GB"/>
        </w:rPr>
        <w:t>er</w:t>
      </w:r>
      <w:r>
        <w:rPr>
          <w:lang w:val="en-GB"/>
        </w:rPr>
        <w:t>] de S. miramont de</w:t>
      </w:r>
    </w:p>
    <w:p>
      <w:pPr>
        <w:pStyle w:val="Normal"/>
        <w:ind w:left="1440" w:hanging="0"/>
        <w:rPr/>
      </w:pPr>
      <w:r>
        <w:rPr>
          <w:lang w:val="en-GB"/>
        </w:rPr>
        <w:t>Bordeaux Recus par Le 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La Pennelo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Capucons de Bourecan doubles de Bonge, apartenant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ienne Cabarrus de Bayonne recus par le Naivre L'Entrepren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mil Sept Cents cinquant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est Trouve en nature &amp; Invendu dans Leur</w:t>
      </w:r>
    </w:p>
    <w:p>
      <w:pPr>
        <w:pStyle w:val="Normal"/>
        <w:ind w:left="1440" w:hanging="0"/>
        <w:rPr/>
      </w:pPr>
      <w:r>
        <w:rPr>
          <w:lang w:val="en-GB"/>
        </w:rPr>
        <w:t>d. magasin, apartenant au Sus nommés, pour ce que [</w:t>
      </w:r>
      <w:r>
        <w:rPr>
          <w:strike/>
          <w:lang w:val="en-GB"/>
        </w:rPr>
        <w:t>Crossed Out: un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qu un est porte dans Les articles y deduitre de quoi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requis acte, a eux octroye, pour etre Fait reco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resent des marchandises, qui Se Trouveront exitantes,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diction de La place, on la levee du Siege, et ont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Jour &amp; an sus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olignac &amp; Cabarrus</w:t>
      </w:r>
    </w:p>
    <w:p>
      <w:pPr>
        <w:pStyle w:val="Normal"/>
        <w:ind w:left="2160" w:hanging="0"/>
        <w:rPr/>
      </w:pPr>
      <w:r>
        <w:rPr>
          <w:lang w:val="en-GB"/>
        </w:rPr>
        <w:t>Morin not</w:t>
      </w:r>
      <w:r>
        <w:rPr>
          <w:vertAlign w:val="superscript"/>
          <w:lang w:val="en-GB"/>
        </w:rPr>
        <w:t>a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[illegible initialling] </w:t>
        <w:tab/>
        <w:tab/>
        <w:t xml:space="preserve">Bacquerisse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initialling]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45, Dossier 103, June 11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Eric Krause</dc:creator>
  <dc:description/>
  <dc:language>en-US</dc:language>
  <cp:lastModifiedBy>Eric Krause</cp:lastModifiedBy>
  <dcterms:modified xsi:type="dcterms:W3CDTF">2022-08-26T11:59:00Z</dcterms:modified>
  <cp:revision>2</cp:revision>
  <dc:subject/>
  <dc:title>[”Comme Cette Colonie Se trouve menacée, d'etre envahie, par les ennemis </dc:title>
</cp:coreProperties>
</file>