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Succession de Julien Auge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Procés verbal delevée des Scelles, et inventaire de la Succession de feu Sr. Julien Auge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 mil Sept cens quarante et un et le dix neuvieme d'avril a deu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levée a la requete de dame Louise therese Petit veuve de feu Sr. Jul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 tant en Son nom Comme Commune en biens avec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Son mary qu'en qualité de mere et tutrice de Marie Louise Auger Sa f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e et dud feu Son mary nous Joseph Lartigue Conseiller du Roy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Civil et Criminel au Bailliage Royal de Louis Bourg isle royale en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execution de notre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precedé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ordonnance mise aubas de la requet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resentée le jour d hier par lade. Petit nous nous Sommes transpor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mpagnie du procureur du Roy et du greffier dans la maison mortuaire</w:t>
      </w:r>
    </w:p>
    <w:p>
      <w:pPr>
        <w:pStyle w:val="Normal"/>
        <w:ind w:left="1440" w:hanging="0"/>
        <w:rPr/>
      </w:pPr>
      <w:r>
        <w:rPr>
          <w:lang w:val="en-GB"/>
        </w:rPr>
        <w:t>dud feu auger habitée par l 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etit Rue du port pour proceder a l'invent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re et description des biens meubles immeubles et effets de la communauté</w:t>
      </w:r>
    </w:p>
    <w:p>
      <w:pPr>
        <w:pStyle w:val="Normal"/>
        <w:ind w:left="1440" w:hanging="0"/>
        <w:rPr/>
      </w:pPr>
      <w:r>
        <w:rPr>
          <w:lang w:val="en-GB"/>
        </w:rPr>
        <w:t>d'entre lad feu auger 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etit pour la conServation des droits d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apartiendra, auquel inventaire nous avons procedé en presence du S</w:t>
      </w:r>
    </w:p>
    <w:p>
      <w:pPr>
        <w:pStyle w:val="Normal"/>
        <w:ind w:left="1440" w:hanging="0"/>
        <w:rPr/>
      </w:pPr>
      <w:r>
        <w:rPr>
          <w:lang w:val="en-GB"/>
        </w:rPr>
        <w:t>Yodocus Coller habitant Subrogé tuteur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neurs [an?] appellé [?]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Petit aprés quelle a Jurée et affirmé par Serment [</w:t>
      </w:r>
      <w:r>
        <w:rPr>
          <w:strike/>
          <w:lang w:val="en-GB"/>
        </w:rPr>
        <w:t>Crossed Out: de</w:t>
      </w:r>
      <w:r>
        <w:rPr>
          <w:lang w:val="en-GB"/>
        </w:rPr>
        <w:t>] navoir</w:t>
      </w:r>
    </w:p>
    <w:p>
      <w:pPr>
        <w:pStyle w:val="Normal"/>
        <w:ind w:left="1440" w:hanging="0"/>
        <w:rPr/>
      </w:pPr>
      <w:r>
        <w:rPr>
          <w:lang w:val="en-GB"/>
        </w:rPr>
        <w:t>rien Caché ni diverti des meubles et effet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é et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us les representer tous, et aprés aussi que les Scellés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sés Sur lesd meubles et effets ont eté [np.2] parnous reconnus levés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[etatés? </w:t>
      </w:r>
      <w:r>
        <w:rPr>
          <w:strike/>
          <w:lang w:val="en-GB"/>
        </w:rPr>
        <w:t>Crossed Out: lesd</w:t>
      </w:r>
      <w:r>
        <w:rPr>
          <w:lang w:val="en-GB"/>
        </w:rPr>
        <w:t>] auquel inventaire a ete aussi presens et appellé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s Nicolas Baron Claude Morin, et Claude Coeuret habitans de cette</w:t>
      </w:r>
    </w:p>
    <w:p>
      <w:pPr>
        <w:pStyle w:val="Normal"/>
        <w:ind w:left="1440" w:hanging="0"/>
        <w:rPr/>
      </w:pPr>
      <w:r>
        <w:rPr>
          <w:lang w:val="en-GB"/>
        </w:rPr>
        <w:t>ville apreciateurs par nous nommé doffice Suivant notre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ont fait le Serment au cas reguis et en Son ame et Consci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priser?] et estimer les meubles et effets quilont Seront presentés a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e valeur en egard au tems present et ont lesd parties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herese petit    Koller       C Morin Coeu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 trouvé dans la premiere chambre en ent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droite deux chenets de foyer deux chenets de Cuisine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amaillere un pele une paire de pincettes et un troispied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risé letout vingt livres Cy </w:t>
        <w:tab/>
        <w:tab/>
        <w:tab/>
        <w:tab/>
        <w:t xml:space="preserve">....... </w:t>
        <w:tab/>
        <w:t>20"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auteuil garni de Calemande usé hui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haises garnies de paille letout ... </w:t>
        <w:tab/>
        <w:tab/>
        <w:tab/>
        <w:t xml:space="preserve">.......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 3] 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ffet et Cuisine a deux battahs et u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tiroir prisé ...</w:t>
        <w:tab/>
        <w:tab/>
        <w:tab/>
        <w:tab/>
        <w:tab/>
        <w:tab/>
        <w:t xml:space="preserve">....... </w:t>
        <w:tab/>
        <w:t xml:space="preserve">  6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un mauvais bois de Couchette prisé ... </w:t>
        <w:tab/>
        <w:tab/>
        <w:t xml:space="preserve">....... </w:t>
        <w:tab/>
        <w:t xml:space="preserve">  2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table de bois de pin avec Son plian ...</w:t>
        <w:tab/>
        <w:t xml:space="preserve">.......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vieux tapis de tapisserie a gros print </w:t>
        <w:tab/>
        <w:t xml:space="preserve">....... </w:t>
        <w:tab/>
        <w:t xml:space="preserve">  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e petite armoire attachée contre la chemi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t trouvée un mortier de bronze avec un pilon de fe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rise ...</w:t>
        <w:tab/>
        <w:tab/>
        <w:tab/>
        <w:tab/>
        <w:tab/>
        <w:tab/>
        <w:t xml:space="preserve">.......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inte, un pot, une chopine et un quart letou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tain prisés ...</w:t>
        <w:tab/>
        <w:tab/>
        <w:tab/>
        <w:tab/>
        <w:tab/>
        <w:t xml:space="preserve">.......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Sucrier avec Son couverte de fayance...</w:t>
        <w:tab/>
        <w:t xml:space="preserve">.......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ny ayant autre chose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é dans la chambre de derriere dans l 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Un bois de couchette de bois de Sapin estimée...</w:t>
        <w:tab/>
        <w:t xml:space="preserve">.......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autre couchette prisée ...</w:t>
        <w:tab/>
        <w:tab/>
        <w:tab/>
        <w:t xml:space="preserve">.......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nevette avec douze flacons vuid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risée ...</w:t>
        <w:tab/>
        <w:tab/>
        <w:tab/>
        <w:tab/>
        <w:tab/>
        <w:tab/>
        <w:t xml:space="preserve">.......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 4] 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table de bois de Sap avec deux machant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haises prise ...</w:t>
        <w:tab/>
        <w:tab/>
        <w:tab/>
        <w:tab/>
        <w:tab/>
        <w:t xml:space="preserve">....... </w:t>
        <w:tab/>
        <w:t xml:space="preserve">1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ots de chambre un Saladier, deux [ecuels]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ix assietes letout de fayance et prisé ...</w:t>
        <w:tab/>
        <w:tab/>
        <w:t xml:space="preserve">....... </w:t>
        <w:tab/>
        <w:t xml:space="preserve">  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ots de chambre et quatre pots a boi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etout de fayance ...</w:t>
        <w:tab/>
        <w:tab/>
        <w:tab/>
        <w:tab/>
        <w:tab/>
        <w:t xml:space="preserve">.......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laque de fer pour un poele avec Son gril 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e tuyau [de toles]...</w:t>
        <w:tab/>
        <w:tab/>
        <w:tab/>
        <w:tab/>
        <w:tab/>
        <w:t xml:space="preserve">.......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passé dans une chambre de devant du Second cor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gis Joignant lemplacement de Guyon ou il S'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tables a manger l'une grande et l'autre peti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ix huit chaises garnies de paille le tout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 ...</w:t>
        <w:tab/>
        <w:tab/>
        <w:tab/>
        <w:tab/>
        <w:tab/>
        <w:tab/>
        <w:tab/>
        <w:t xml:space="preserve">......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lits de plume et huit traversins letout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risé a ...</w:t>
        <w:tab/>
        <w:tab/>
        <w:tab/>
        <w:tab/>
        <w:tab/>
        <w:tab/>
        <w:t xml:space="preserve"> ......   28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Couvertures de laine et une Contrepoi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indienne piquéé estimé letout ...</w:t>
        <w:tab/>
        <w:tab/>
        <w:tab/>
        <w:t xml:space="preserve">...... </w:t>
        <w:tab/>
        <w:t>9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Saladiers et dix Sept assietes de fayanc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stimes ...</w:t>
        <w:tab/>
        <w:tab/>
        <w:tab/>
        <w:tab/>
        <w:tab/>
        <w:tab/>
        <w:t xml:space="preserve">......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 5] 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oixante une livres détain tant en plats qu'e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ssietes prisé ...</w:t>
        <w:tab/>
        <w:tab/>
        <w:tab/>
        <w:tab/>
        <w:tab/>
        <w:t xml:space="preserve">...... </w:t>
        <w:tab/>
        <w:t xml:space="preserve">45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une Chaudiere a biere de Cuivre rouge estimée ...... </w:t>
        <w:tab/>
        <w:t>7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issonniere une tourtiere deux Cassero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il un vieux passoir, cinq chandeliers une mouch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rtes mouchettes deux cueilleres a pot deux friquet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t deux vieilles chaudieres letout ...</w:t>
        <w:tab/>
        <w:tab/>
        <w:tab/>
        <w:t xml:space="preserve">.....   </w:t>
        <w:tab/>
        <w:t>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eux marmites de fer prisés ...</w:t>
        <w:tab/>
        <w:tab/>
        <w:tab/>
        <w:t xml:space="preserve">......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Cuisine une paire de chenets a feu,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sine trois petites broches un troispieds letou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stimé ...</w:t>
        <w:tab/>
        <w:tab/>
        <w:tab/>
        <w:tab/>
        <w:tab/>
        <w:tab/>
        <w:t xml:space="preserve">......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etant montés au grenier Syest trouv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ept mauvais bois de Couchettes prisés ...</w:t>
        <w:tab/>
        <w:tab/>
        <w:t xml:space="preserve">......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arique et demi de vin dans le magasin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estimé ...</w:t>
        <w:tab/>
        <w:tab/>
        <w:tab/>
        <w:tab/>
        <w:tab/>
        <w:tab/>
        <w:t>......    1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yant fait ouverture dune armoire ou etoien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s dans une petite chambre contre la Cuisine il 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y est trouvé qu'un plat detain pesant deu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... </w:t>
        <w:tab/>
        <w:tab/>
        <w:tab/>
        <w:tab/>
        <w:tab/>
        <w:tab/>
        <w:t xml:space="preserve">...... </w:t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 6] </w:t>
        <w:tab/>
        <w:t>Lade armoire n'a pu etre estimé etant attachée contr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oison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dans la Cour une corde de bois a bruler prisé </w:t>
        <w:tab/>
        <w:t xml:space="preserve">......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eux moutons envie prisés ...</w:t>
        <w:tab/>
        <w:tab/>
        <w:tab/>
        <w:t xml:space="preserve">......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pieces de volaille en vie tant d indes poul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e Canards letout estimé ...</w:t>
        <w:tab/>
        <w:tab/>
        <w:tab/>
        <w:tab/>
        <w:t xml:space="preserve">...... </w:t>
        <w:tab/>
        <w:t>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yant fait ouverture dun Bureau ou etoient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s dans une chambre Sur le derriere Sest trouv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Sizains de Cartes a Jouer prisés ... </w:t>
        <w:tab/>
        <w:tab/>
        <w:t xml:space="preserve">...... </w:t>
        <w:tab/>
        <w:t xml:space="preserve">  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led Bureau anglois prisé ...</w:t>
        <w:tab/>
        <w:tab/>
        <w:tab/>
        <w:t xml:space="preserve">...... </w:t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il est cinq heures et demi nous avons le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ceance et remis la Continuation dud inventaire a de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heures du matin de quay a eté fait acte et a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e veuve auger Signé avec lad S Coller les 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eciateurs et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Delaborde  theres petit </w:t>
        <w:tab/>
        <w:tab/>
        <w:t xml:space="preserve">Koller      C Morin </w:t>
        <w:tab/>
        <w:t>Coeu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 7] </w:t>
        <w:tab/>
        <w:t>Et led Jour de lendemain vingtieme dud mois d avril dud an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s quarante un a neuf heures du matin nous Joseph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Juge civil et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 Bourg isle royale nous etant transporté dans la</w:t>
      </w:r>
    </w:p>
    <w:p>
      <w:pPr>
        <w:pStyle w:val="Normal"/>
        <w:ind w:left="1440" w:hanging="0"/>
        <w:rPr/>
      </w:pPr>
      <w:r>
        <w:rPr>
          <w:lang w:val="en-GB"/>
        </w:rPr>
        <w:t>maison mortuaire dud feu Julien auger habitée par lad</w:t>
      </w:r>
      <w:r>
        <w:rPr>
          <w:vertAlign w:val="superscript"/>
          <w:lang w:val="en-GB"/>
        </w:rPr>
        <w:t>e</w:t>
      </w:r>
      <w:r>
        <w:rPr>
          <w:lang w:val="en-GB"/>
        </w:rPr>
        <w:t>.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ue du quay, avons procedé a la continuation dud inventai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quett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Petit en Sa presence de celle dud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Coller Subrogé tuteur et du procureur du Roy du Siege, assi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Sieurs Baron, Morin, et Coeuret apreciateurs denommés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cte et autres pa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yant fait ouverture d'une armoire dans la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 derriere ou etoient nos Scelles que nous avons levé ap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avoir reconnus [Securs ettentiers]</w:t>
      </w:r>
    </w:p>
    <w:p>
      <w:pPr>
        <w:pStyle w:val="Normal"/>
        <w:ind w:left="1440" w:hanging="0"/>
        <w:rPr/>
      </w:pPr>
      <w:r>
        <w:rPr>
          <w:lang w:val="en-GB"/>
        </w:rPr>
        <w:t>Sest 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rmoire onze paires de draps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it moitié usés estimés ...</w:t>
        <w:tab/>
        <w:tab/>
        <w:tab/>
        <w:tab/>
        <w:t xml:space="preserve">...... </w:t>
        <w:tab/>
        <w:t>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ise napes aux trois quarts usées et une presqu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neuve letout prisé ...</w:t>
        <w:tab/>
        <w:tab/>
        <w:tab/>
        <w:tab/>
        <w:tab/>
        <w:t xml:space="preserve"> ...... </w:t>
        <w:tab/>
        <w:t xml:space="preserve">2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dousaines de Serviettes aux trois quarts usé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risées a trois livres la dousaine ...</w:t>
        <w:tab/>
        <w:tab/>
        <w:tab/>
        <w:t xml:space="preserve"> ...... </w:t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'armoire ou etoit lad linge a deux battan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risée ... </w:t>
        <w:tab/>
        <w:tab/>
        <w:tab/>
        <w:tab/>
        <w:tab/>
        <w:tab/>
        <w:t xml:space="preserve">......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ueilleres Six fourchettes et un gobelet letou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rgent pesant ensemble trois marcs trois onces [np. 8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gros qui font a raison de quarante huit livres 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marc ...</w:t>
        <w:tab/>
        <w:tab/>
        <w:tab/>
        <w:tab/>
        <w:tab/>
        <w:tab/>
        <w:t xml:space="preserve">......    16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nsuit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auger nous a dit qu'elle a enco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a Communauté deux negres que lesd apreci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stimé Savoir l'un nommé Louis a la Somme de ......     8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et lautre negre nommé Asar estimé a la Somme de</w:t>
        <w:tab/>
        <w:t>......    3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itres et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t trouvé dans une petite Bo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Un contract dacquisition Sous Signature privée d'un </w:t>
      </w:r>
      <w:r>
        <w:rPr>
          <w:strike/>
          <w:sz w:val="20"/>
          <w:szCs w:val="20"/>
          <w:lang w:val="en-GB"/>
        </w:rPr>
        <w:t>[Crossed Out: nommé]</w:t>
      </w:r>
      <w:r>
        <w:rPr>
          <w:lang w:val="en-GB"/>
        </w:rPr>
        <w:t xml:space="preserve"> neg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Louis en datte du 24 Janvier dernier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é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ontract dacquisition Sous Signature prive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gre nommé Asar du Sept aout 1738 parraphé et cottée let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cte de concession du terrain de la maison ou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u S Lasson par les Sieurs de Saint ovide de Brouilla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sy en datte du trente avril mil Sept cens trente deux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tté de lettr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 9] 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ertifficat de toise du terrain de la maison ou nous</w:t>
      </w:r>
    </w:p>
    <w:p>
      <w:pPr>
        <w:pStyle w:val="Normal"/>
        <w:ind w:left="1440" w:hanging="0"/>
        <w:rPr/>
      </w:pPr>
      <w:r>
        <w:rPr>
          <w:lang w:val="en-GB"/>
        </w:rPr>
        <w:t>Sommes fait par le S Valle arpenteur en datte du 8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et cotté de let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ertifficat de toisé dud S Vallé du terrai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tisse Joignant a la maison ou nous Sommes apartenanta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en datte du 8 decembre 1734 Parraphé et Cotté de let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ertifficat de toise dud S Vallé dun terrain apart</w:t>
        <w:noBreakHyphen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enant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é Scitué hors lenceinte de cette vill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e du 29 Juin 1735 parraphé et cotté de lettre 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ertifficat de toisé dud S Vallé d'un autre terrain</w:t>
      </w:r>
    </w:p>
    <w:p>
      <w:pPr>
        <w:pStyle w:val="Normal"/>
        <w:ind w:left="1440" w:hanging="0"/>
        <w:rPr/>
      </w:pPr>
      <w:r>
        <w:rPr>
          <w:lang w:val="en-GB"/>
        </w:rPr>
        <w:t>Joignant lecydessus apartenant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é du douze Sept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mbre 1735 parraphé et cotté de lettre 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acte de concession de M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de Saint ovide de Brouilla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normant fait au profit de lade Petit veuve Auger d'un terrain</w:t>
      </w:r>
    </w:p>
    <w:p>
      <w:pPr>
        <w:pStyle w:val="Normal"/>
        <w:ind w:left="1440" w:hanging="0"/>
        <w:rPr/>
      </w:pPr>
      <w:r>
        <w:rPr>
          <w:lang w:val="en-GB"/>
        </w:rPr>
        <w:t>Joignantle cydessus du 8.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7 aubas duquel est un Cert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fficat de toisé dud [np. 10] terrain en datte du neuv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tobre audan parraphé et Cotté de lettre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'il est midy nous avons levé la Sceance et re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ntinuation dud inventaire pour l'estimation et prisé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 terrain et batisses a un autre Jour de quoy a eté fait</w:t>
      </w:r>
    </w:p>
    <w:p>
      <w:pPr>
        <w:pStyle w:val="Normal"/>
        <w:ind w:left="1440" w:hanging="0"/>
        <w:rPr/>
      </w:pPr>
      <w:r>
        <w:rPr>
          <w:lang w:val="en-GB"/>
        </w:rPr>
        <w:t>acte et a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petit veuve auger Signé avec lesdS Co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in Coeuret et nous cequin' a fait led Baron pour ne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enquis Suivant l'ordonn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Therese petit </w:t>
        <w:tab/>
        <w:t xml:space="preserve">Delaborde   Coeuret </w:t>
        <w:tab/>
        <w:t>Koller    C. Mo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vingt quatrieme dud mois d'avril aud an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un a neuf heures du matin, nous Joseph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Juge civil et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 Bourg isle Royale nous etant transporté avec le</w:t>
      </w:r>
    </w:p>
    <w:p>
      <w:pPr>
        <w:pStyle w:val="Normal"/>
        <w:ind w:left="1440" w:hanging="0"/>
        <w:rPr/>
      </w:pPr>
      <w:r>
        <w:rPr>
          <w:lang w:val="en-GB"/>
        </w:rPr>
        <w:t>procureur du Roy et le greffier a la requisi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Auger dans la maison mortuaire dud deffunct auger 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e Sur le quay de cette ville pour faire faire l'estim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, et de celle attenante Joignant celle d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 11] </w:t>
        <w:tab/>
        <w:t>Guyon dependantes de Sa Communauté et dud feu auger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ppeller les Sieurs Claude Morin claude Coueret, et Nico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on apreciateurs cydessus et autres parts denommés aux f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visite et estimation desd maisons et des terrains les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ciateurs Setant presentés nous leur aurions fait prette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au cas requis de en leur ame et Conscience pris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er lesd. maisons avec les terrains et dependances a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e valeur, et aprés qu'ils ont vu parcouru et examiné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s et terrains en dependances et avoir toisé lesd terra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notre presence, de lad veuve auger, et dud S Coller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present lesd Srs apreciateurs nous auroient enSu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porté qu'ils estiment la maison avec le terrain Joignan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gasin de nous Baillif tirant a L'ouest a la Somme de quat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mille livres Cy  </w:t>
        <w:tab/>
        <w:tab/>
        <w:tab/>
        <w:tab/>
        <w:tab/>
        <w:t>......   400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'autre maison avec le terrain tirant a l'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ignantl 'emplacement du S Guyon a la Somme de Cinq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mille livres cy </w:t>
        <w:tab/>
        <w:tab/>
        <w:tab/>
        <w:tab/>
        <w:t>...... 500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'il est onze heures Sonnées nous avons lev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 et remis a deux heures de relevée pour nous transpor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maison et habitation apartenante a la meme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n faire l'estimation et inventaire de cequ'il y aura,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heure avons [nommé] lesd parties et apreciateurs de 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r Sur les lieux dequoy a eté fait acte etant Signé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erve dud Baron pour ne S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heresse petit     C Morin   Delaborde  Koller    Coeu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np. 12]</w:t>
        <w:tab/>
        <w:t>Et led Jour vingt quatre avril mil Sept cens quarante un a deux</w:t>
      </w:r>
    </w:p>
    <w:p>
      <w:pPr>
        <w:pStyle w:val="Normal"/>
        <w:ind w:left="1440" w:hanging="0"/>
        <w:rPr/>
      </w:pPr>
      <w:r>
        <w:rPr>
          <w:lang w:val="en-GB"/>
        </w:rPr>
        <w:t>heures de relevée a la requisi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veuve auger en</w:t>
      </w:r>
    </w:p>
    <w:p>
      <w:pPr>
        <w:pStyle w:val="Normal"/>
        <w:ind w:left="144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es</w:t>
      </w:r>
      <w:r>
        <w:rPr>
          <w:lang w:val="en-GB"/>
        </w:rPr>
        <w:t xml:space="preserve"> qualités ... nous nous Sommes transportés en compagni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... Sur le terrain dependant de la Communauté d'entre le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ger et lad Petit Scitué hors la porte dauphine aux fond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stimation dud terrain et de la maison etablie dessus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ent le Susd terrain avec la cloture qui y est et la Batiss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compris a la. Somme de deux mille livres Cy  ...... </w:t>
        <w:tab/>
        <w:t>200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rien dans lad maison nous avons levé la Scean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mmes retiré dequoy été fait acte et ont lesd part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lesd apreciateurs a la reserve dud Baron qui a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Savoir de ce enqu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Therese petit </w:t>
        <w:tab/>
        <w:t xml:space="preserve">   C Morin   Coeuret      Koller       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 13] </w:t>
        <w:tab/>
        <w:t>Et Le Sixieme de Juin aud an mil Sept Cens quarante un v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neuf heures du matin pardevant nous Joseph Lartigue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Baillif au bailliage Royal de Louis Bourg isle royal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present au greffe dud Bailliageest Comparu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e Louise Therese Petit veuve dud feu Julien auger assist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S. Coller Subrogé tuteur laquelle nous a dit qu'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nventaire et estimation des biens de la communauté dud feu</w:t>
      </w:r>
    </w:p>
    <w:p>
      <w:pPr>
        <w:pStyle w:val="Normal"/>
        <w:ind w:left="1440" w:hanging="0"/>
        <w:rPr/>
      </w:pPr>
      <w:r>
        <w:rPr>
          <w:lang w:val="en-GB"/>
        </w:rPr>
        <w:t>auger et du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etit portés dans le procés verbal es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s elle a travaillé au depouillement de Ses Comptes pour</w:t>
      </w:r>
    </w:p>
    <w:p>
      <w:pPr>
        <w:pStyle w:val="Normal"/>
        <w:ind w:left="1440" w:hanging="0"/>
        <w:rPr/>
      </w:pPr>
      <w:r>
        <w:rPr>
          <w:lang w:val="en-GB"/>
        </w:rPr>
        <w:t>etablir les dettes actives et passive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é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a tiré un etat qu'elle nous a representé par lequel il paro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s dettes actives de lade Communauté Selevent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Cens trente trois livres dix neuf Sols et les dettes passi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eme Communauté a celle de quatorse Cens vingt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huit Sols quatre deniers aprés quoy lade dame Petit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é la main de notre ordonnance en presence dud S Coller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ait et pretté le Serment au Cas requis quelle ne Sait p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'elle ignore qu'il y ait d'autres biens meubles et immeubles</w:t>
      </w:r>
    </w:p>
    <w:p>
      <w:pPr>
        <w:pStyle w:val="Normal"/>
        <w:ind w:left="1440" w:hanging="0"/>
        <w:rPr/>
      </w:pPr>
      <w:r>
        <w:rPr>
          <w:lang w:val="en-GB"/>
        </w:rPr>
        <w:t>ni dettes actives et passives de lad Commun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que ceux comp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inventaire Cydessus et qu'elle n'en a point caché n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ourné aucuns, de quoy elle a requis [np. 14] acte Ce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Susd luy avons octroyé et attendu [celed]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 pour clos de quoy a ete aussi fait acte et a lad d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Signé avec led S Coller et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Lartigue      therese petit         Koller </w:t>
        <w:tab/>
        <w:t xml:space="preserve">Delaborde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42, Pièce. 5, 174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8:00Z</dcterms:created>
  <dc:creator>Eric Krause</dc:creator>
  <dc:description/>
  <dc:language>en-US</dc:language>
  <cp:lastModifiedBy>Eric Krause</cp:lastModifiedBy>
  <dcterms:modified xsi:type="dcterms:W3CDTF">2022-08-26T11:38:00Z</dcterms:modified>
  <cp:revision>2</cp:revision>
  <dc:subject/>
  <dc:title>[NOTE: THIS TRANSCRIPTION AND </dc:title>
</cp:coreProperties>
</file>