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fait apres Le deceds de Miguel Camino decedé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hez pierres Cordonnier.  Decedé le 12 octobre 1734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ontient 6 piéces.  Ce depot a êté remit au porteur de procuratio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es heritiers de Camino le 21 8bre 173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734 </w:t>
        <w:tab/>
        <w:tab/>
        <w:tab/>
        <w:tab/>
        <w:t>depot 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49 </w:t>
        <w:tab/>
        <w:tab/>
        <w:t>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res Le deceds de Miquel Camino decedé</w:t>
      </w:r>
    </w:p>
    <w:p>
      <w:pPr>
        <w:pStyle w:val="Normal"/>
        <w:ind w:left="1440" w:hanging="0"/>
        <w:rPr/>
      </w:pPr>
      <w:r>
        <w:rPr>
          <w:lang w:val="en-GB"/>
        </w:rPr>
        <w:t>chez pierres Cordonnier Decedé Le 12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x pieces Cottes Soubs</w:t>
      </w:r>
    </w:p>
    <w:p>
      <w:pPr>
        <w:pStyle w:val="Normal"/>
        <w:rPr>
          <w:lang w:val="en-GB"/>
        </w:rPr>
      </w:pPr>
      <w:r>
        <w:rPr>
          <w:lang w:val="en-GB"/>
        </w:rPr>
        <w:t>La Lettre C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depot a êté remis au porteur de procuration de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lang w:val="en-GB"/>
        </w:rPr>
        <w:t>heritiers de Camino l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oyal de Louisbourg Is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francois De Sarresteguy marinier d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sant que martin de Camino habitant de Son gara mordy 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 de feu michel camino Deceddé En cette Isle L a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Luy ordonne Sa procuration Le quatre fevrier dernier</w:t>
      </w:r>
    </w:p>
    <w:p>
      <w:pPr>
        <w:pStyle w:val="Normal"/>
        <w:ind w:left="1440" w:hanging="0"/>
        <w:rPr/>
      </w:pPr>
      <w:r>
        <w:rPr>
          <w:lang w:val="en-GB"/>
        </w:rPr>
        <w:t>passé par devant De var casserre notaire Royal a S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Jean delu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tirer En cette Isle Les Effects Delaissés par deffune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s Et comme Le Supliant a Ete Informé qu apres Le deceds dud</w:t>
      </w:r>
      <w:r>
        <w:rPr>
          <w:vertAlign w:val="superscript"/>
          <w:lang w:val="en-GB"/>
        </w:rPr>
        <w:t xml:space="preserve">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mino vous avez monsieur fait inventaire Et vente de ses Effec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cedé Le Deux avril dernier a la Liquidation de Sa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quelle apres Ses debtes Et frais payés Il Luy Reste ne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atre vingt cinq Livres Treize Sols huits deniers A 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Le Supliant Requie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'il vous plaise monsieur ordonner a votre greffier Depositaire</w:t>
      </w:r>
    </w:p>
    <w:p>
      <w:pPr>
        <w:pStyle w:val="Normal"/>
        <w:ind w:left="1440" w:hanging="0"/>
        <w:rPr/>
      </w:pPr>
      <w:r>
        <w:rPr>
          <w:lang w:val="en-GB"/>
        </w:rPr>
        <w:t>desd. Deniers de Luy Remettre L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. Somme de quatre vingt cinq</w:t>
      </w:r>
    </w:p>
    <w:p>
      <w:pPr>
        <w:pStyle w:val="Normal"/>
        <w:ind w:left="1440" w:hanging="0"/>
        <w:rPr/>
      </w:pPr>
      <w:r>
        <w:rPr>
          <w:lang w:val="en-GB"/>
        </w:rPr>
        <w:t>Livres treize Sols huit deniers pour Le montant de L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Liquid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faisant Il en Sera bien Et valablement Dechargé Et ferez</w:t>
      </w:r>
    </w:p>
    <w:p>
      <w:pPr>
        <w:pStyle w:val="Normal"/>
        <w:ind w:left="1440" w:hanging="0"/>
        <w:rPr/>
      </w:pPr>
      <w:r>
        <w:rPr>
          <w:lang w:val="en-GB"/>
        </w:rPr>
        <w:t>Justice Led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. Larresteguy ayant declaré ne Scavoir Ecrir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 Suivant 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é au procureur du Roy a Louisbourg Le 20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equeste Et La procuration y jointe Je n em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 Delivrance Soit faitte au Supliant dess deniers En ques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ournissant quittance a Louisbourg Lesd. jours Et a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esmarest </w:t>
        <w:tab/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ordonnons a nostre greffier de remettre au supliant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Vingts Cinq Livres trese sols huit deniers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Contenues en la presente Requette au Moyen &amp; aquoy Il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ablement decharge en raportant La quittance a Louis Bourg Le</w:t>
      </w:r>
    </w:p>
    <w:p>
      <w:pPr>
        <w:pStyle w:val="Normal"/>
        <w:ind w:left="1440" w:hanging="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de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effets de miquel </w:t>
        <w:tab/>
        <w:t>L an Mil sept Cent trente quatre Le samedy Seiz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 xml:space="preserve">de Camino </w:t>
        <w:tab/>
        <w:tab/>
        <w:t>octobr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 </w:t>
        <w:tab/>
        <w:tab/>
        <w:tab/>
        <w:t>Royal Juge Civil et Criel au Bailliage de Louisbourg</w:t>
      </w:r>
    </w:p>
    <w:p>
      <w:pPr>
        <w:pStyle w:val="Normal"/>
        <w:ind w:left="1440" w:hanging="0"/>
        <w:rPr/>
      </w:pPr>
      <w:r>
        <w:rPr>
          <w:lang w:val="en-GB"/>
        </w:rPr>
        <w:t>isle Royall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aud. sieg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e au greffe de Ce siege pour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Inventaire des effets de deffunt Miquel Decamino</w:t>
      </w:r>
    </w:p>
    <w:p>
      <w:pPr>
        <w:pStyle w:val="Normal"/>
        <w:ind w:left="1440" w:hanging="0"/>
        <w:rPr/>
      </w:pPr>
      <w:r>
        <w:rPr>
          <w:lang w:val="en-GB"/>
        </w:rPr>
        <w:t>decedé depuis quelque jours Ch Le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s Cordoni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Inventair Nous avons fait en presence dud.</w:t>
      </w:r>
    </w:p>
    <w:p>
      <w:pPr>
        <w:pStyle w:val="Normal"/>
        <w:ind w:left="1440" w:hanging="0"/>
        <w:rPr/>
      </w:pPr>
      <w:r>
        <w:rPr>
          <w:lang w:val="en-GB"/>
        </w:rPr>
        <w:t>pierra, et de Joannis Demiagons Cap</w:t>
      </w:r>
      <w:r>
        <w:rPr>
          <w:vertAlign w:val="superscript"/>
          <w:lang w:val="en-GB"/>
        </w:rPr>
        <w:t>ne</w:t>
      </w:r>
      <w:r>
        <w:rPr>
          <w:lang w:val="en-GB"/>
        </w:rPr>
        <w:t>. d[ans] Goelette</w:t>
      </w:r>
    </w:p>
    <w:p>
      <w:pPr>
        <w:pStyle w:val="Normal"/>
        <w:ind w:left="1440" w:hanging="0"/>
        <w:rPr/>
      </w:pPr>
      <w:r>
        <w:rPr>
          <w:lang w:val="en-GB"/>
        </w:rPr>
        <w:t>app</w:t>
      </w:r>
      <w:r>
        <w:rPr>
          <w:vertAlign w:val="superscript"/>
          <w:lang w:val="en-GB"/>
        </w:rPr>
        <w:t>t</w:t>
      </w:r>
      <w:r>
        <w:rPr>
          <w:lang w:val="en-GB"/>
        </w:rPr>
        <w:t>. au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bourgeois de Cette Vill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Led. Miquel a fait Le pesche pendant Le 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sest trouvé dans Le Coffr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Gillets d'Etoffe presque 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nt devantaux de Cuirs qui ont Servi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otte d Etoffe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aires de gros bas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emise aussi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Culottes de Toille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et de Laine et deux Carapouce aussi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de laine et ses Culottes au trois quatr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soulier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 P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sabot aussi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ache 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 aussi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ont Ce qui Sest trouvé dans Led Coffre dans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mettre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 est trouvé dans un autre Coffre app</w:t>
      </w:r>
      <w:r>
        <w:rPr>
          <w:vertAlign w:val="superscript"/>
          <w:lang w:val="en-GB"/>
        </w:rPr>
        <w:t>t</w:t>
      </w:r>
      <w:r>
        <w:rPr>
          <w:lang w:val="en-GB"/>
        </w:rPr>
        <w:t>. aud. Miquel Camin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rrure avec s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ril Vu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etits from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ivre de sav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rtron de f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mi Cartron de po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aires de Culottes moitié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atre Gillets au trois quart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estes d Etoffe au trois quart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paires de bas moitié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d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Jam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et de Gross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emises au trois quart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 de soye et trois de L aine presque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seconde page </w:t>
        <w:tab/>
        <w:tab/>
        <w:tab/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ire de b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eintures presque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avatte de Taffet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e Livre de Tab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ouzaine [da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Capot de [Meraque]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itaine deux Couteaux un pist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lagues un pacquet de fil a V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paire de B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telot et une Grosse [Couchete] Le Tout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s Les effets que L on Nous a dit appartenir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Lesquels effets Nous avons fait mettre dans Son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Retire a Louisbourg Led jour et an</w:t>
      </w:r>
    </w:p>
    <w:p>
      <w:pPr>
        <w:pStyle w:val="Normal"/>
        <w:ind w:left="1440" w:hanging="0"/>
        <w:rPr/>
      </w:pPr>
      <w:r>
        <w:rPr>
          <w:lang w:val="en-GB"/>
        </w:rPr>
        <w:t>et a Led s</w:t>
      </w:r>
      <w:r>
        <w:rPr>
          <w:vertAlign w:val="superscript"/>
          <w:lang w:val="en-GB"/>
        </w:rPr>
        <w:t>r</w:t>
      </w:r>
      <w:r>
        <w:rPr>
          <w:lang w:val="en-GB"/>
        </w:rPr>
        <w:t>. Diriaogne Signé avec Nous Led. pierre ayant declaré</w:t>
      </w:r>
    </w:p>
    <w:p>
      <w:pPr>
        <w:pStyle w:val="Normal"/>
        <w:ind w:left="1440" w:hanging="0"/>
        <w:rPr/>
      </w:pPr>
      <w:r>
        <w:rPr>
          <w:lang w:val="en-GB"/>
        </w:rPr>
        <w:t>ne scavoir ecrire de Ce 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oani de Minag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ieme e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derniere Page </w:t>
        <w:tab/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[illegible </w:t>
        <w:tab/>
        <w:t>L an mil Sept Cent trente quatre Le Lundy dix hui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initialling]</w:t>
        <w:tab/>
        <w:t>octobre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oyal Juge Civil et Criminel au Baillage Royal de</w:t>
      </w:r>
    </w:p>
    <w:p>
      <w:pPr>
        <w:pStyle w:val="Normal"/>
        <w:ind w:left="2160" w:hanging="0"/>
        <w:rPr/>
      </w:pPr>
      <w:r>
        <w:rPr>
          <w:lang w:val="en-GB"/>
        </w:rPr>
        <w:t>Louisbourg ile Royall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aud Sie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ous nous sommes transporte Sur Le quay de Cette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vec notre Greffier pour y proceder a La Vente des Coff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effets du Nommé Miquel Camino Pescheur decedé Ch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Cordonnier depuis quelques jours et Ce pour eviter</w:t>
      </w:r>
    </w:p>
    <w:p>
      <w:pPr>
        <w:pStyle w:val="Normal"/>
        <w:ind w:left="2160" w:hanging="0"/>
        <w:rPr/>
      </w:pPr>
      <w:r>
        <w:rPr>
          <w:lang w:val="en-GB"/>
        </w:rPr>
        <w:t>Le deperissement total desd</w:t>
      </w:r>
      <w:r>
        <w:rPr>
          <w:vertAlign w:val="superscript"/>
          <w:lang w:val="en-GB"/>
        </w:rPr>
        <w:t>es</w:t>
      </w:r>
      <w:r>
        <w:rPr>
          <w:lang w:val="en-GB"/>
        </w:rPr>
        <w:t>. hardes Ce fait apres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pellé des Encherisseurs par un Tambour suivant L usage</w:t>
      </w:r>
    </w:p>
    <w:p>
      <w:pPr>
        <w:pStyle w:val="Normal"/>
        <w:ind w:left="2160" w:hanging="0"/>
        <w:rPr/>
      </w:pPr>
      <w:r>
        <w:rPr>
          <w:lang w:val="en-GB"/>
        </w:rPr>
        <w:t>de La Coline avons procedé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telat et La Couverte en L'Etat qu'il Sont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 adjuge et delivre apres plusieurs Criees et qu il ne</w:t>
      </w:r>
    </w:p>
    <w:p>
      <w:pPr>
        <w:pStyle w:val="Normal"/>
        <w:ind w:left="1440" w:hanging="0"/>
        <w:rPr/>
      </w:pPr>
      <w:r>
        <w:rPr>
          <w:lang w:val="en-GB"/>
        </w:rPr>
        <w:t>sest trouvé plus haute encherisseur au s</w:t>
      </w:r>
      <w:r>
        <w:rPr>
          <w:vertAlign w:val="superscript"/>
          <w:lang w:val="en-GB"/>
        </w:rPr>
        <w:t>r</w:t>
      </w:r>
      <w:r>
        <w:rPr>
          <w:lang w:val="en-GB"/>
        </w:rPr>
        <w:t>. Breton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Encherisseur pour quatre Livres Cinq Sols qu il a payé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pay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illegible </w:t>
        <w:tab/>
        <w:tab/>
        <w:tab/>
        <w:tab/>
        <w:tab/>
        <w:tab/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ambon adjugé et detourné apres plusieurs Criees et</w:t>
      </w:r>
    </w:p>
    <w:p>
      <w:pPr>
        <w:pStyle w:val="Normal"/>
        <w:ind w:left="1440" w:hanging="0"/>
        <w:rPr/>
      </w:pPr>
      <w:r>
        <w:rPr>
          <w:lang w:val="en-GB"/>
        </w:rPr>
        <w:t>qu il ne set trouvé plus haut encherisseur a Pedriet d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Encherisseur pour Six Livres quinze Sols qu il a payé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paye </w:t>
        <w:tab/>
        <w:t>n a sign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</w:t>
        <w:tab/>
      </w:r>
    </w:p>
    <w:p>
      <w:pPr>
        <w:pStyle w:val="Normal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 de botte en L Etat quelle sont adjug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 </w:t>
        <w:tab/>
        <w:t>delivre aud pedriel pour dix Livres qu il a payé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initialling]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 de soulier Neuf adjugé et delivr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et qu il nesest trouvé plus haute encheriss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a francois Catherine pour quatre Livre qu il a payé et n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é </w:t>
        <w:tab/>
        <w:t>signe pour ne scavoir ecrire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aire de soulier et un pacquet de fil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livré apres plusieurs Criees et quil ne set trouve pl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haute encherisseur a jean Bap</w:t>
      </w:r>
      <w:r>
        <w:rPr>
          <w:vertAlign w:val="superscript"/>
          <w:lang w:val="en-GB"/>
        </w:rPr>
        <w:t>te</w:t>
      </w:r>
      <w:r>
        <w:rPr>
          <w:lang w:val="en-GB"/>
        </w:rPr>
        <w:t>. Produit pour trois Livr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é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qu il a payé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Cappe hors de service adjugée et deliv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et qu il ne set trouve plus hau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encherisseur a francois Motié pour quarante Cinq Sols q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payé </w:t>
        <w:tab/>
        <w:t>a pa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un Livre de Tabac haché adjugé et delivr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Plusieurs Criee a Morin pour Trente sol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e</w:t>
      </w:r>
    </w:p>
    <w:p>
      <w:pPr>
        <w:pStyle w:val="Normal"/>
        <w:rPr>
          <w:lang w:val="en-GB"/>
        </w:rPr>
      </w:pPr>
      <w:r>
        <w:rPr>
          <w:lang w:val="en-GB"/>
        </w:rPr>
        <w:t>______</w:t>
      </w:r>
    </w:p>
    <w:p>
      <w:pPr>
        <w:pStyle w:val="Normal"/>
        <w:rPr>
          <w:lang w:val="en-GB"/>
        </w:rPr>
      </w:pPr>
      <w:r>
        <w:rPr>
          <w:lang w:val="en-GB"/>
        </w:rPr>
        <w:t>31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let Rouge moitié use adjugé et delivr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plusieurs Criees a joannis Raymond pour Cinq Livres q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é </w:t>
        <w:tab/>
        <w:tab/>
        <w:t>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t une Culotte de peau adjuge dans L Eta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qu il Sont a petre Le Duc d. Encherisseur pour neuf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 </w:t>
        <w:tab/>
        <w:tab/>
        <w:t>qu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Chemises et deux Turbain adjugé et deliv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 xml:space="preserve"> apres plusieurs Criees a Lamotte Soldat pour quatr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e </w:t>
        <w:tab/>
        <w:t>quinze Sols qu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 soye deux de poche et une Cape Le tou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nsemble adjugé apres pour neuf Livre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uteaux un pair de Mitains un pistolet un sac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blague au s</w:t>
      </w:r>
      <w:r>
        <w:rPr>
          <w:vertAlign w:val="superscript"/>
          <w:lang w:val="en-GB"/>
        </w:rPr>
        <w:t>r</w:t>
      </w:r>
      <w:r>
        <w:rPr>
          <w:lang w:val="en-GB"/>
        </w:rPr>
        <w:t>. pedriel pour trois Livre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ayé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aires de bas en L'Etat qu ils Sont a divers e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L Etat qu ils Sont a julien Jacque pour neuf Livres q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é </w:t>
        <w:tab/>
        <w:t>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Chapeau hors de service adjugé a pierre Rob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pour vingt quatre sol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e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>72</w:t>
      </w:r>
      <w:r>
        <w:rPr>
          <w:vertAlign w:val="superscript"/>
          <w:lang w:val="en-GB"/>
        </w:rPr>
        <w:t>#</w:t>
      </w:r>
      <w:r>
        <w:rPr>
          <w:lang w:val="en-GB"/>
        </w:rPr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72</w:t>
      </w:r>
      <w:r>
        <w:rPr>
          <w:vertAlign w:val="superscript"/>
          <w:lang w:val="en-GB"/>
        </w:rPr>
        <w:t>#</w:t>
      </w:r>
      <w:r>
        <w:rPr>
          <w:lang w:val="en-GB"/>
        </w:rPr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Gillets hors de service adjugé et delivré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jacques Marie pour dix huit Sols qu il a pa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este et un gillet de Mazamet en L Etat qu il est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francois Gallant pour quinze Livres qu il a pay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ayé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illes Culottes en L etat quelle sont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t delivre a pierre de[haisper] pour quatorze Livres qu il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payé </w:t>
        <w:tab/>
        <w:t>payé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[Vetu] presque hors de service adjuge et delivr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Louis Brie pour douze Livre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e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nnet un Baril une gonde adjugé et delivré a Char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e </w:t>
        <w:tab/>
        <w:t>pour quatre Livres qu il a payé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Item trois Petits fromages adjugé a Joannis pour quarante Cinq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payé </w:t>
        <w:tab/>
        <w:t>Sols qu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rrure des pipes un pot de petit Saindou une douzai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de Clou Le tout adjugé pour La somme de Sept francs a Guillau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payé </w:t>
        <w:tab/>
        <w:t>Le Rond qu il a payé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rPr>
          <w:lang w:val="en-GB"/>
        </w:rPr>
      </w:pPr>
      <w:r>
        <w:rPr>
          <w:lang w:val="en-GB"/>
        </w:rPr>
        <w:t>1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e petit Coffre ou etoient Les effets dud. Camin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é Les effets Cy 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une hache 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 adam pour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paye </w:t>
        <w:tab/>
        <w:t>Livres qu il a payé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lang w:val="en-GB"/>
        </w:rPr>
        <w:t xml:space="preserve">Adam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misolets adjuge et delivre apres plusieurs Crie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francois Mallet pour neuf franc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 deux paires de souliers une mauva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aire de soi a Le Gn</w:t>
      </w:r>
      <w:r>
        <w:rPr>
          <w:vertAlign w:val="superscript"/>
          <w:lang w:val="en-GB"/>
        </w:rPr>
        <w:t>et</w:t>
      </w:r>
      <w:r>
        <w:rPr>
          <w:lang w:val="en-GB"/>
        </w:rPr>
        <w:t xml:space="preserve"> pour quarante sol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devantaux adjuge et delivré apres plusieurs Criees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Robet d</w:t>
      </w:r>
      <w:r>
        <w:rPr>
          <w:vertAlign w:val="superscript"/>
          <w:lang w:val="en-GB"/>
        </w:rPr>
        <w:t>r</w:t>
      </w:r>
      <w:r>
        <w:rPr>
          <w:lang w:val="en-GB"/>
        </w:rPr>
        <w:t>. Encherisseur pour Cinq Livre Cinq Sols qu il a 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pa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Casaque de peau deux Culottes detrills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 </w:t>
        <w:tab/>
        <w:t>une Carapnce adjugé et delivré a Gerard pour quatr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qu il a payé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otte mauvaise un Caraponce un Bone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 adjugé et delivré apres</w:t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rPr>
          <w:lang w:val="en-GB"/>
        </w:rPr>
      </w:pPr>
      <w:r>
        <w:rPr>
          <w:lang w:val="en-GB"/>
        </w:rPr>
        <w:t>15l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plusieurs Criees a francois Bonivu pour quatre Livres q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payé </w:t>
        <w:tab/>
        <w:t>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lle Vestes Cinq paires de mauvaises bas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ou Etienne Lesd effets avec un sac Le tout adjugé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é </w:t>
        <w:tab/>
        <w:t>Jean hiraut pour Cinq Livres qu il a payé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>16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ttendu qu il n y a plus rien Vendu Et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t arresté Le sommaire d icelle a Cent soix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retire a Louisbourg Led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smares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s de justice faite apres La mort de Miquel Camin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Ch pierres Cordonnier Le douze octobre mil Sept C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declaration faitte par Pierres au greffe de Ce sie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 14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au suje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ort </w:t>
        <w:tab/>
        <w:tab/>
        <w:tab/>
        <w:tab/>
        <w:tab/>
        <w:tab/>
        <w:t>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des effets trouve dans Ses Coff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Nous _________________</w:t>
        <w:tab/>
        <w:t>8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_____________</w:t>
        <w:tab/>
        <w:t>5     6   8</w:t>
        <w:tab/>
        <w:t>}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greffier _______________</w:t>
        <w:tab/>
        <w:t xml:space="preserve">4 </w:t>
        <w:tab/>
        <w:tab/>
        <w:t>}</w:t>
        <w:tab/>
        <w:t>19     6  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L huissier ______________</w:t>
        <w:tab/>
        <w:t>2</w:t>
        <w:tab/>
        <w:tab/>
        <w:t>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Le proces Verbal de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Nous </w:t>
        <w:tab/>
        <w:tab/>
        <w:tab/>
        <w:tab/>
        <w:t>8</w:t>
        <w:tab/>
        <w:tab/>
        <w:t>}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tab/>
        <w:tab/>
        <w:tab/>
        <w:tab/>
        <w:t>5     6   8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greffier </w:t>
        <w:tab/>
        <w:tab/>
        <w:tab/>
        <w:tab/>
        <w:t xml:space="preserve">4 </w:t>
        <w:tab/>
        <w:tab/>
        <w:t>}</w:t>
        <w:tab/>
        <w:t>22   16  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L huissier </w:t>
        <w:tab/>
        <w:tab/>
        <w:tab/>
        <w:tab/>
        <w:t>2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Tambour </w:t>
        <w:tab/>
        <w:tab/>
        <w:tab/>
        <w:tab/>
        <w:t>2</w:t>
        <w:tab/>
        <w:tab/>
        <w:t>}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 Le present etat de de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frais </w:t>
        <w:tab/>
        <w:tab/>
        <w:tab/>
        <w:tab/>
        <w:tab/>
        <w:t>1  10</w:t>
        <w:tab/>
        <w:tab/>
        <w:t>}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4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etat de frais a Eté arresté par Nous Joseph Lartigue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Royal juge Civil et Crel au baill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presence du procureur du Roy aud. sieg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rante Cinq Livres trois Sols quatre deniers le deux 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Cinq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Desmarest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Pigeot </w:t>
        <w:tab/>
        <w:t>[illegible 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 xml:space="preserve">1734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34 </w:t>
        <w:tab/>
        <w:t xml:space="preserve">Feu Miquel de Camino </w:t>
        <w:tab/>
        <w:tab/>
        <w:t xml:space="preserve">Doit </w:t>
        <w:tab/>
        <w:tab/>
        <w:tab/>
        <w:tab/>
        <w:t>Avoir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martissa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  <w:szCs w:val="20"/>
          <w:lang w:val="en-GB"/>
        </w:rPr>
        <w:t xml:space="preserve">Juin </w:t>
        <w:tab/>
        <w:t>6 de Tabaq a 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----- 4</w:t>
      </w:r>
      <w:r>
        <w:rPr>
          <w:sz w:val="20"/>
          <w:szCs w:val="20"/>
          <w:vertAlign w:val="superscript"/>
          <w:lang w:val="en-GB"/>
        </w:rPr>
        <w:t>£</w:t>
      </w:r>
      <w:r>
        <w:rPr>
          <w:sz w:val="20"/>
          <w:szCs w:val="20"/>
          <w:lang w:val="en-GB"/>
        </w:rPr>
        <w:t>,, 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}  </w:t>
        <w:tab/>
        <w:t xml:space="preserve">  5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,, </w:t>
        <w:tab/>
        <w:t xml:space="preserve">  2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,,  </w:t>
        <w:tab/>
        <w:t>de 36</w:t>
      </w:r>
      <w:r>
        <w:rPr>
          <w:sz w:val="20"/>
          <w:szCs w:val="20"/>
          <w:vertAlign w:val="superscript"/>
          <w:lang w:val="en-GB"/>
        </w:rPr>
        <w:t>qx</w:t>
      </w:r>
      <w:r>
        <w:rPr>
          <w:sz w:val="20"/>
          <w:szCs w:val="20"/>
          <w:lang w:val="en-GB"/>
        </w:rPr>
        <w:t xml:space="preserve"> luy revient morues cy 30</w:t>
      </w:r>
      <w:r>
        <w:rPr>
          <w:sz w:val="20"/>
          <w:szCs w:val="20"/>
          <w:vertAlign w:val="superscript"/>
          <w:lang w:val="en-GB"/>
        </w:rPr>
        <w:t>qx</w:t>
      </w:r>
      <w:r>
        <w:rPr>
          <w:sz w:val="20"/>
          <w:szCs w:val="20"/>
          <w:lang w:val="en-GB"/>
        </w:rPr>
        <w:t xml:space="preserve"> 28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 xml:space="preserve">Id </w:t>
        <w:tab/>
        <w:t>une demy douzaine de</w:t>
        <w:tab/>
        <w:t xml:space="preserve">       }</w:t>
        <w:tab/>
        <w:t xml:space="preserve"> </w:t>
        <w:tab/>
        <w:tab/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Les 9</w:t>
      </w:r>
      <w:r>
        <w:rPr>
          <w:sz w:val="20"/>
          <w:szCs w:val="20"/>
          <w:vertAlign w:val="superscript"/>
          <w:lang w:val="en-GB"/>
        </w:rPr>
        <w:t>qx</w:t>
      </w:r>
      <w:r>
        <w:rPr>
          <w:sz w:val="20"/>
          <w:szCs w:val="20"/>
          <w:lang w:val="en-GB"/>
        </w:rPr>
        <w:t xml:space="preserve"> 38,, morues cy Contre a 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____</w:t>
        <w:tab/>
        <w:t>65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13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 xml:space="preserve">pap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12   } </w:t>
        <w:tab/>
        <w:tab/>
        <w:tab/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Sa part d hu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2,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m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agran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5,,</w:t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Le reverand p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1,, </w:t>
        <w:tab/>
        <w:tab/>
        <w:tab/>
        <w:tab/>
        <w:tab/>
        <w:tab/>
        <w:tab/>
        <w:t>7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 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La fugu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1,,</w:t>
        <w:tab/>
        <w:tab/>
        <w:tab/>
        <w:tab/>
        <w:tab/>
        <w:tab/>
        <w:tab/>
        <w:t>_______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our Sa part &amp; une Barrique de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ome </w:t>
        <w:tab/>
        <w:tab/>
        <w:tab/>
        <w:tab/>
        <w:t xml:space="preserve">10 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sz w:val="20"/>
          <w:szCs w:val="20"/>
          <w:lang w:val="en-GB"/>
        </w:rPr>
        <w:t xml:space="preserve">pour francois de haristaguy </w:t>
        <w:tab/>
        <w:t xml:space="preserve">  9</w:t>
        <w:tab/>
        <w:tab/>
        <w:tab/>
        <w:tab/>
      </w:r>
      <w:r>
        <w:rPr>
          <w:sz w:val="44"/>
          <w:szCs w:val="44"/>
          <w:lang w:val="en-GB"/>
        </w:rPr>
        <w:t>S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L argent de [grosse]   20</w:t>
      </w:r>
      <w:r>
        <w:rPr>
          <w:sz w:val="20"/>
          <w:szCs w:val="20"/>
          <w:vertAlign w:val="superscript"/>
          <w:lang w:val="en-GB"/>
        </w:rPr>
        <w:t>qx</w:t>
      </w:r>
      <w:r>
        <w:rPr>
          <w:sz w:val="20"/>
          <w:szCs w:val="20"/>
          <w:lang w:val="en-GB"/>
        </w:rPr>
        <w:t xml:space="preserve"> 9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sz w:val="20"/>
          <w:szCs w:val="20"/>
          <w:lang w:val="en-GB"/>
        </w:rPr>
        <w:t>A Luy deub pour Solde</w:t>
        <w:tab/>
        <w:tab/>
        <w:tab/>
        <w:tab/>
        <w:tab/>
        <w:tab/>
        <w:tab/>
      </w:r>
      <w:r>
        <w:rPr>
          <w:sz w:val="44"/>
          <w:szCs w:val="44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viron </w:t>
        <w:tab/>
        <w:tab/>
        <w:t xml:space="preserve">             9    38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 xml:space="preserve">_________ </w:t>
        <w:tab/>
        <w:t xml:space="preserve"> 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 xml:space="preserve">30,,  28 </w:t>
        <w:tab/>
        <w:t>31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</w:t>
        <w:tab/>
        <w:t xml:space="preserve">  2 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__________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sz w:val="20"/>
          <w:szCs w:val="20"/>
          <w:lang w:val="en-GB"/>
        </w:rPr>
        <w:t xml:space="preserve">A Luy deub pour solde </w:t>
        <w:tab/>
        <w:tab/>
        <w:t xml:space="preserve">46,, </w:t>
        <w:tab/>
        <w:t>11</w:t>
      </w:r>
      <w:r>
        <w:rPr>
          <w:lang w:val="en-GB"/>
        </w:rPr>
        <w:tab/>
        <w:tab/>
        <w:tab/>
      </w:r>
      <w:r>
        <w:rPr>
          <w:sz w:val="44"/>
          <w:szCs w:val="44"/>
          <w:lang w:val="en-GB"/>
        </w:rPr>
        <w:tab/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sz w:val="20"/>
          <w:szCs w:val="20"/>
          <w:lang w:val="en-GB"/>
        </w:rPr>
        <w:t>___________</w:t>
      </w:r>
      <w:r>
        <w:rPr>
          <w:lang w:val="en-GB"/>
        </w:rPr>
        <w:tab/>
        <w:tab/>
        <w:tab/>
        <w:tab/>
        <w:tab/>
      </w:r>
      <w:r>
        <w:rPr>
          <w:sz w:val="44"/>
          <w:szCs w:val="44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sz w:val="20"/>
          <w:szCs w:val="20"/>
          <w:lang w:val="en-GB"/>
        </w:rPr>
        <w:t>7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>13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Sauf Erreur &amp; oBmission a Louisbourg Ce 6 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4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B Martissans</w:t>
      </w:r>
    </w:p>
    <w:p>
      <w:pPr>
        <w:pStyle w:val="Normal"/>
        <w:ind w:left="50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170</w:t>
        <w:tab/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7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9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 [</w:t>
      </w:r>
      <w:r>
        <w:rPr>
          <w:strike/>
          <w:lang w:val="en-GB"/>
        </w:rPr>
        <w:t>Crossed Out 9</w:t>
      </w:r>
      <w:r>
        <w:rPr>
          <w:lang w:val="en-GB"/>
        </w:rPr>
        <w:t>]1/2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>14</w:t>
        <w:tab/>
        <w:tab/>
        <w:t>1/2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0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0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  <w:tab/>
        <w:t>1/2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  <w:tab/>
        <w:t>1/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lang w:val="en-GB"/>
        </w:rPr>
        <w:t>12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lang w:val="en-GB"/>
        </w:rPr>
        <w:t>14</w:t>
        <w:tab/>
        <w:t>1/2</w:t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lang w:val="en-GB"/>
        </w:rPr>
        <w:t>10</w:t>
        <w:tab/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_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0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_</w:t>
        <w:tab/>
        <w:tab/>
        <w:t xml:space="preserve">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de de Pierres darichurs pour ce qui luy et deub par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quel de Camino decede chez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our ce qu il devoit pour sa maladie </w:t>
        <w:tab/>
        <w:tab/>
        <w:tab/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18 Jours qu il a eté soigne pendant sa Malad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4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ar Jour </w:t>
        <w:tab/>
        <w:tab/>
        <w:tab/>
        <w:tab/>
        <w:tab/>
        <w:tab/>
        <w:tab/>
        <w:t xml:space="preserve">4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un drap pour 1[enceveler] </w:t>
        <w:tab/>
        <w:tab/>
        <w:tab/>
        <w:tab/>
        <w:tab/>
        <w:t xml:space="preserve">  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>
          <w:lang w:val="en-GB"/>
        </w:rPr>
      </w:pPr>
      <w:r>
        <w:rPr>
          <w:lang w:val="en-GB"/>
        </w:rPr>
        <w:t xml:space="preserve">Total </w:t>
        <w:tab/>
        <w:tab/>
        <w:tab/>
        <w:t>51</w:t>
      </w:r>
      <w:r>
        <w:rPr>
          <w:vertAlign w:val="superscript"/>
          <w:lang w:val="en-GB"/>
        </w:rPr>
        <w:t>#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ordonnance d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au Baillage de Cette 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 la demande qui Nous a êté faitte par pierresse Daritchev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a ce qu Il Nous plut ordonner qu Il f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de la somme de Cinquante une livres que luy doit le deffu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mino Suivant le Compte cy dessus que led. Daritchevry a affirmé</w:t>
      </w:r>
    </w:p>
    <w:p>
      <w:pPr>
        <w:pStyle w:val="Normal"/>
        <w:ind w:left="1440" w:hanging="0"/>
        <w:rPr/>
      </w:pPr>
      <w:r>
        <w:rPr>
          <w:lang w:val="en-GB"/>
        </w:rPr>
        <w:t>Veritable Nous du consentement du p</w:t>
      </w:r>
      <w:r>
        <w:rPr>
          <w:vertAlign w:val="superscript"/>
          <w:lang w:val="en-GB"/>
        </w:rPr>
        <w:t xml:space="preserve">rur </w:t>
      </w:r>
      <w:r>
        <w:rPr>
          <w:lang w:val="en-GB"/>
        </w:rPr>
        <w:t>Du Roy ordonnons a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geot greffier de ce siege depositaire des deniers parvenu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es hardes dud. Camino de payer desd. deniers a Pier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ichevery lad somme de Cinquante une livres, De laquelle Il</w:t>
      </w:r>
    </w:p>
    <w:p>
      <w:pPr>
        <w:pStyle w:val="Normal"/>
        <w:ind w:left="1440" w:hanging="0"/>
        <w:rPr/>
      </w:pPr>
      <w:r>
        <w:rPr>
          <w:lang w:val="en-GB"/>
        </w:rPr>
        <w:t>sera Valablement dechargé en raportant la quitt</w:t>
      </w:r>
      <w:r>
        <w:rPr>
          <w:vertAlign w:val="superscript"/>
          <w:lang w:val="en-GB"/>
        </w:rPr>
        <w:t>ce</w:t>
      </w:r>
      <w:r>
        <w:rPr>
          <w:lang w:val="en-GB"/>
        </w:rPr>
        <w:t>. dud. Pierr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par Nous baillif susd a Louisbourg Isle Royalle le Trois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Mil Sept Cens tr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[illegible initiallin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Pierre Derichevry Dit pierrer Cordonnier Resi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Reigment et Confesse avoir Reellement et Comptant Receue</w:t>
      </w:r>
    </w:p>
    <w:p>
      <w:pPr>
        <w:pStyle w:val="Normal"/>
        <w:ind w:left="1440" w:hanging="0"/>
        <w:rPr/>
      </w:pPr>
      <w:r>
        <w:rPr>
          <w:lang w:val="en-GB"/>
        </w:rPr>
        <w:t>sous ma marque ordinaire d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Pigeot greffier du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              </w:t>
      </w:r>
      <w:r>
        <w:rPr>
          <w:lang w:val="en-GB"/>
        </w:rPr>
        <w:t>un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Royal de Cette Ville La somme de Cinquante;  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montant de D orLordonnce Cy dessus et de L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quelle somme de Cinquante une Livres il tient quitte et</w:t>
      </w:r>
    </w:p>
    <w:p>
      <w:pPr>
        <w:pStyle w:val="Normal"/>
        <w:ind w:left="1440" w:hanging="0"/>
        <w:rPr/>
      </w:pPr>
      <w:r>
        <w:rPr>
          <w:lang w:val="en-GB"/>
        </w:rPr>
        <w:t>de decharge Le Greffier et touts autres a Louisbourg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a marque ordinaire</w:t>
      </w:r>
      <w:r>
        <w:rPr>
          <w:sz w:val="28"/>
          <w:szCs w:val="28"/>
          <w:lang w:val="en-GB"/>
        </w:rPr>
        <w:t xml:space="preserve"> X</w:t>
      </w:r>
      <w:r>
        <w:rPr>
          <w:lang w:val="en-GB"/>
        </w:rPr>
        <w:t xml:space="preserve"> de Pierre de harichevr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prouve par moy Pres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. DeL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6 </w:t>
        <w:tab/>
        <w:t>Liquidation du Net produit de la Vente des effets de Mi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mino Compagnon pescheur dedcedé en cette ville Le douze octo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Chz Le Nommé Pierre Le Blanc Codonnier a laquelle</w:t>
      </w:r>
    </w:p>
    <w:p>
      <w:pPr>
        <w:pStyle w:val="Normal"/>
        <w:ind w:left="1440" w:hanging="0"/>
        <w:rPr/>
      </w:pPr>
      <w:r>
        <w:rPr>
          <w:lang w:val="en-GB"/>
        </w:rPr>
        <w:t>Liquidation a eté procedé par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Royal de Louisbourg isle Royalle presence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ud. siege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e Le proces Verbal de Vente des effets dud. deffunct</w:t>
      </w:r>
    </w:p>
    <w:p>
      <w:pPr>
        <w:pStyle w:val="Normal"/>
        <w:ind w:left="1440" w:hanging="0"/>
        <w:rPr/>
      </w:pPr>
      <w:r>
        <w:rPr>
          <w:lang w:val="en-GB"/>
        </w:rPr>
        <w:t>montant a la somme de Cent Soixante Livres Cy    1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}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Compte fournit par martissance par Lequel </w:t>
        <w:tab/>
        <w:tab/>
        <w:t xml:space="preserve">    }</w:t>
        <w:tab/>
        <w:t>2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l luy doit pour Solde La somme de quarante</w:t>
        <w:tab/>
        <w:tab/>
        <w:t xml:space="preserve">  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Six Livres onze Sols </w:t>
        <w:tab/>
        <w:tab/>
        <w:tab/>
        <w:tab/>
        <w:t xml:space="preserve">  </w:t>
        <w:tab/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1</w:t>
        <w:tab/>
        <w:t xml:space="preserve">   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 Etat des frais par Nous arrete Ce jourd huy</w:t>
        <w:tab/>
        <w:tab/>
        <w:t xml:space="preserve">   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montant a </w:t>
        <w:tab/>
        <w:tab/>
        <w:tab/>
        <w:tab/>
        <w:tab/>
        <w:t xml:space="preserve">  </w:t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au bas de laquelle es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ance de LeBlanc de Cinquante une Livre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qui luy etoient deub par Le deffunt </w:t>
        <w:tab/>
        <w:tab/>
        <w:tab/>
        <w:t>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Que Nous avons taxé au fosseyeux La fosse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taxé au greffier a la recet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 remis de la Vente </w:t>
        <w:tab/>
        <w:tab/>
        <w:tab/>
        <w:tab/>
        <w:t xml:space="preserve">  </w:t>
        <w:tab/>
        <w:t xml:space="preserve">1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 La presente Liquidation </w:t>
        <w:tab/>
        <w:tab/>
        <w:tab/>
        <w:tab/>
        <w:tab/>
        <w:t>{</w:t>
        <w:tab/>
        <w:t>1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4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Nous _______________________</w:t>
        <w:tab/>
        <w:t>3</w:t>
        <w:tab/>
        <w:t xml:space="preserve">           {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 ___________________</w:t>
        <w:tab/>
        <w:t>2</w:t>
        <w:tab/>
        <w:t xml:space="preserve">          {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u greffier et Expedition __________</w:t>
        <w:tab/>
        <w:t xml:space="preserve">3 </w:t>
        <w:tab/>
        <w:t xml:space="preserve">            {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de Cent Vingt Livres treiz Sols quatre den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de duitte de Celle de deux Cent Six Livres onze Sols reste N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8</w:t>
        <w:tab/>
        <w:t>La somme de quatre vingt Cinq Livres treize sols huit den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Laquelle ditte Somme restera en depost en mains du greffi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ge Jusque le qu il envoye a eté par nous ordonné et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Liquidation registrée en registre des depos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deux Avril mil sept Cent trente Cinq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Desmarest </w:t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initialling] </w:t>
        <w:tab/>
        <w:tab/>
        <w:t xml:space="preserve">  Pigeot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faussyeur demende six livres pour avoir fait La foss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cheur mort ches piarres ayes la bonté de les payer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a au compte des fraits faites a Locasion du deffunt a</w:t>
      </w:r>
    </w:p>
    <w:p>
      <w:pPr>
        <w:pStyle w:val="Normal"/>
        <w:ind w:left="1440" w:hanging="0"/>
        <w:rPr/>
      </w:pPr>
      <w:r>
        <w:rPr>
          <w:lang w:val="en-GB"/>
        </w:rPr>
        <w:t>Louisbourg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. Lartigu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a Monsieur prigeaud greff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49, Folios 95-102, October 12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Eric Krause</dc:creator>
  <dc:description/>
  <dc:language>en-US</dc:language>
  <cp:lastModifiedBy>Eric Krause</cp:lastModifiedBy>
  <dcterms:modified xsi:type="dcterms:W3CDTF">2022-08-26T11:35:00Z</dcterms:modified>
  <cp:revision>2</cp:revision>
  <dc:subject/>
  <dc:title>   </dc:title>
</cp:coreProperties>
</file>