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Liquidation des biens de feu Antoine Duval.  </w:t>
        <w:noBreakHyphen/>
        <w:t xml:space="preserve"> 23 juin;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requête de la veuve Dastary, créancière de Duval.  </w:t>
        <w:noBreakHyphen/>
        <w:t xml:space="preserve"> 9 avril 1729;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Billet de Duval.  </w:t>
        <w:noBreakHyphen/>
        <w:t xml:space="preserve"> 9 juillet 1733;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vente des hardes délaissées par les défunts Antoine Duval et son épouse]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/>
      </w:pPr>
      <w:r>
        <w:rPr>
          <w:lang w:val="en-GB"/>
        </w:rPr>
        <w:t>apposition dela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</w:t>
        <w:tab/>
        <w:t>Aujourd huy vingt troisJuin mil sept cent trente trois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lang w:val="en-GB"/>
        </w:rPr>
      </w:pPr>
      <w:r>
        <w:rPr>
          <w:lang w:val="en-GB"/>
        </w:rPr>
        <w:t xml:space="preserve">Dastary </w:t>
        <w:tab/>
        <w:tab/>
        <w:t>augreffier duconseil superieur delouisbourg isle;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Loyers quelui </w:t>
        <w:tab/>
        <w:t>royalle; est comparu Dregent LeBris hiusier audit cons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lang w:val="en-GB"/>
        </w:rPr>
      </w:pPr>
      <w:r>
        <w:rPr>
          <w:lang w:val="en-GB"/>
        </w:rPr>
        <w:t xml:space="preserve">dois feu Duval </w:t>
        <w:tab/>
        <w:t>eil faisant pour et aunom de Marie Deguarbaret veuve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1733 </w:t>
        <w:tab/>
        <w:tab/>
        <w:t>de Joannis Dastary habitant ae cette ville Lequel Br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 eclaré queLadite Deg narbunet est cran ciere defeu Antoine duval habi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dite Ville deLa Somme desoixante deux Livre pour loyer dem aiso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le billet [avendre] dudit deffunt endatte du quatre avril mil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 vingt neuf pour raisondequoy laditeveuve Dastary fait son apposi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</w:t>
        <w:noBreakHyphen/>
        <w:noBreakHyphen/>
        <w:noBreakHyphen/>
        <w:t>é] greffe et Intervient souLad elivrance desd eniers qui pro viendront d</w:t>
      </w:r>
    </w:p>
    <w:p>
      <w:pPr>
        <w:pStyle w:val="Normal"/>
        <w:ind w:left="1440" w:hanging="0"/>
        <w:rPr/>
      </w:pPr>
      <w:r>
        <w:rPr>
          <w:lang w:val="en-GB"/>
        </w:rPr>
        <w:t>elaVente des effetsdudit Duval; comm a</w:t>
      </w:r>
      <w:r>
        <w:rPr>
          <w:vertAlign w:val="superscript"/>
          <w:lang w:val="en-GB"/>
        </w:rPr>
        <w:t>’</w:t>
      </w:r>
      <w:r>
        <w:rPr>
          <w:lang w:val="en-GB"/>
        </w:rPr>
        <w:t>ussy sur celle deses inmeubles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ls so ient Vend us; se reservent defaire lespour[s       ] quelle aVis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n être pour parVenir ason payement: a Etre a entenu que debesoin depo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greffe dudit conseil lesusdit billet pour yavoir [retour] entout etlieu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quoy ledit Bris audit nous arequis ále [quelui] aêté octroyé pourl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vir et Vallire encequé debesoin; apar aphé Cedit billet aVari[etier]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igné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err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esmourest greffrCon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                                     </w:t>
      </w:r>
      <w:r>
        <w:rPr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ias antoine Lous Vales Leve Cones devous a Janne Dastarits pour Le [Eua]</w:t>
      </w:r>
    </w:p>
    <w:p>
      <w:pPr>
        <w:pStyle w:val="Normal"/>
        <w:ind w:left="79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de [sans] </w:t>
        <w:tab/>
        <w:t xml:space="preserve">Ses de Lame Son Lacommede Soxants et dous Liv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62</w:t>
      </w:r>
      <w:r>
        <w:rPr>
          <w:vertAlign w:val="superscript"/>
          <w:lang w:val="en-GB"/>
        </w:rPr>
        <w:t>#</w:t>
      </w:r>
    </w:p>
    <w:p>
      <w:pPr>
        <w:pStyle w:val="Normal"/>
        <w:ind w:left="792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ans Ses promits puis dans touts Le moas de Septamber prochen a elle au </w:t>
      </w:r>
    </w:p>
    <w:p>
      <w:pPr>
        <w:pStyle w:val="Normal"/>
        <w:ind w:left="1440" w:hanging="0"/>
        <w:rPr/>
      </w:pPr>
      <w:r>
        <w:rPr>
          <w:lang w:val="en-GB"/>
        </w:rPr>
        <w:t>aron LuisB ourg Cs 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vrill 1729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Moreua [illegible]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172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llets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toine doua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uv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illeg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illeg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nte des hardes delaisseés</w:t>
      </w:r>
    </w:p>
    <w:p>
      <w:pPr>
        <w:pStyle w:val="Normal"/>
        <w:rPr>
          <w:lang w:val="en-GB"/>
        </w:rPr>
      </w:pPr>
      <w:r>
        <w:rPr>
          <w:lang w:val="en-GB"/>
        </w:rPr>
        <w:t>par deffunet Duval etSafernr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73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L an milSept Centrente Trois le neuf juillet [</w:t>
      </w:r>
      <w:r>
        <w:rPr>
          <w:strike/>
          <w:lang w:val="en-GB"/>
        </w:rPr>
        <w:t>Crossed Out: mil Sept Cens</w:t>
      </w:r>
      <w:r>
        <w:rPr>
          <w:lang w:val="en-GB"/>
        </w:rPr>
        <w:t>] Nous</w:t>
      </w:r>
    </w:p>
    <w:p>
      <w:pPr>
        <w:pStyle w:val="Normal"/>
        <w:ind w:left="1440" w:hanging="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e</w:t>
      </w:r>
      <w:r>
        <w:rPr>
          <w:lang w:val="en-GB"/>
        </w:rPr>
        <w:t>. francois Marie Degouttin con</w:t>
      </w:r>
      <w:r>
        <w:rPr>
          <w:vertAlign w:val="superscript"/>
          <w:lang w:val="en-GB"/>
        </w:rPr>
        <w:t>er</w:t>
      </w:r>
      <w:r>
        <w:rPr>
          <w:lang w:val="en-GB"/>
        </w:rPr>
        <w:t>. au con</w:t>
      </w:r>
      <w:r>
        <w:rPr>
          <w:vertAlign w:val="superscript"/>
          <w:lang w:val="en-GB"/>
        </w:rPr>
        <w:t>el</w:t>
      </w:r>
      <w:r>
        <w:rPr>
          <w:lang w:val="en-GB"/>
        </w:rPr>
        <w:t>. Supr ieur delIsleRoyale</w:t>
      </w:r>
    </w:p>
    <w:p>
      <w:pPr>
        <w:pStyle w:val="Normal"/>
        <w:ind w:left="1440" w:hanging="0"/>
        <w:rPr/>
      </w:pPr>
      <w:r>
        <w:rPr>
          <w:lang w:val="en-GB"/>
        </w:rPr>
        <w:t>commissaire en cette partie alaReq</w:t>
      </w:r>
      <w:r>
        <w:rPr>
          <w:vertAlign w:val="superscript"/>
          <w:lang w:val="en-GB"/>
        </w:rPr>
        <w:t>te</w:t>
      </w:r>
      <w:r>
        <w:rPr>
          <w:lang w:val="en-GB"/>
        </w:rPr>
        <w:t>.  chez presence du procureur gener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Roy Noussommes transportés surlaplace de cette ville pour y proced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aVente judiciaire des hardesdelaisseés parfeus antoine Duval et de</w:t>
      </w:r>
    </w:p>
    <w:p>
      <w:pPr>
        <w:pStyle w:val="Normal"/>
        <w:ind w:left="1440" w:hanging="0"/>
        <w:rPr/>
      </w:pPr>
      <w:r>
        <w:rPr>
          <w:lang w:val="en-GB"/>
        </w:rPr>
        <w:t>Marguerite Commere hab</w:t>
      </w:r>
      <w:r>
        <w:rPr>
          <w:vertAlign w:val="superscript"/>
          <w:lang w:val="en-GB"/>
        </w:rPr>
        <w:t>t</w:t>
      </w:r>
      <w:r>
        <w:rPr>
          <w:lang w:val="en-GB"/>
        </w:rPr>
        <w:t>. de cette Isle decedé en cette Ville lhiver</w:t>
      </w:r>
    </w:p>
    <w:p>
      <w:pPr>
        <w:pStyle w:val="Normal"/>
        <w:ind w:left="1440" w:hanging="0"/>
        <w:rPr/>
      </w:pPr>
      <w:r>
        <w:rPr>
          <w:lang w:val="en-GB"/>
        </w:rPr>
        <w:t>dernier lesquels effects Sont detres peu deValleur alaq</w:t>
      </w:r>
      <w:r>
        <w:rPr>
          <w:vertAlign w:val="superscript"/>
          <w:lang w:val="en-GB"/>
        </w:rPr>
        <w:t>lle</w:t>
      </w:r>
      <w:r>
        <w:rPr>
          <w:lang w:val="en-GB"/>
        </w:rPr>
        <w:t>. Vente avons</w:t>
      </w:r>
    </w:p>
    <w:p>
      <w:pPr>
        <w:pStyle w:val="Normal"/>
        <w:ind w:left="1440" w:hanging="0"/>
        <w:rPr/>
      </w:pPr>
      <w:r>
        <w:rPr>
          <w:lang w:val="en-GB"/>
        </w:rPr>
        <w:t>procedé a lacharge par ladud</w:t>
      </w:r>
      <w:r>
        <w:rPr>
          <w:vertAlign w:val="superscript"/>
          <w:lang w:val="en-GB"/>
        </w:rPr>
        <w:t>ce</w:t>
      </w:r>
      <w:r>
        <w:rPr>
          <w:lang w:val="en-GB"/>
        </w:rPr>
        <w:t>. de payer comptant Sinon sera. recrie a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olle ench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f'ait ouverture d un coffre ou ne S y est trouvé q’un [Matres] e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ab/>
        <w:t>deux [clouets] de Caltat un Rabot, deux cornes damorses, deux peignes</w:t>
      </w:r>
    </w:p>
    <w:p>
      <w:pPr>
        <w:pStyle w:val="Normal"/>
        <w:ind w:left="1440" w:hanging="0"/>
        <w:rPr/>
      </w:pPr>
      <w:r>
        <w:rPr>
          <w:lang w:val="en-GB"/>
        </w:rPr>
        <w:t>de corne et quelques autres Minuties [</w:t>
      </w:r>
      <w:r>
        <w:rPr>
          <w:strike/>
          <w:lang w:val="en-GB"/>
        </w:rPr>
        <w:t>Crossed Out: adju</w:t>
      </w:r>
      <w:r>
        <w:rPr>
          <w:lang w:val="en-GB"/>
        </w:rPr>
        <w:t xml:space="preserve">] ^ crié ensemble adjugé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delivre a Jean amoniau pour lasomme de Septivrs dix sols quil a pro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er et Nosigné pour Ne scavoir ecrire dece Enq. Et attendu queleRe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hardes Nevautpresque rien et quIl y alieu de croire quelonn'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ront pas la Vente Nous avons ordonne queletout sera redui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guerite Duval fille unique des def'funets Et fait Nous sommesReti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ouisbourg lesd jour &amp;an . /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firstLine="720"/>
        <w:rPr>
          <w:lang w:val="en-GB"/>
        </w:rPr>
      </w:pPr>
      <w:r>
        <w:rPr>
          <w:lang w:val="en-GB"/>
        </w:rPr>
        <w:t>DeGoutin</w:t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\____________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82, Folios 1093-1097, June-July, 173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9:00Z</dcterms:created>
  <dc:creator>Eric Krause</dc:creator>
  <dc:description/>
  <dc:language>en-US</dc:language>
  <cp:lastModifiedBy>Eric Krause</cp:lastModifiedBy>
  <dcterms:modified xsi:type="dcterms:W3CDTF">2022-08-26T11:29:00Z</dcterms:modified>
  <cp:revision>2</cp:revision>
  <dc:subject/>
  <dc:title>[Liquidation des biens de feu Antoine Duval</dc:title>
</cp:coreProperties>
</file>