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Javanese Text"/>
          <w:lang w:val="en-GB"/>
        </w:rPr>
      </w:pPr>
      <w:r>
        <w:rPr>
          <w:rFonts w:eastAsia="Javanese Text"/>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rFonts w:eastAsia="Javanese Text"/>
          <w:lang w:val="en-GB"/>
        </w:rPr>
        <w:t xml:space="preserve">                  </w:t>
      </w:r>
      <w:r>
        <w:rPr>
          <w:lang w:val="en-GB"/>
        </w:rPr>
        <w:t>CULTURAL &amp; NATURAL RESOUR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rFonts w:eastAsia="Javanese Text"/>
          <w:lang w:val="en-GB"/>
        </w:rPr>
        <w:t xml:space="preserve">                   </w:t>
      </w:r>
      <w:r>
        <w:rPr>
          <w:lang w:val="en-GB"/>
        </w:rPr>
        <w:t>PROTECTION &amp; PUBLIC SAF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rFonts w:eastAsia="Javanese Text"/>
          <w:lang w:val="en-GB"/>
        </w:rPr>
        <w:t xml:space="preserve">                             </w:t>
      </w:r>
      <w:r>
        <w:rPr>
          <w:lang w:val="en-GB"/>
        </w:rPr>
        <w:t>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rFonts w:eastAsia="Javanese Text"/>
          <w:lang w:val="en-GB"/>
        </w:rPr>
        <w:t xml:space="preserve">                     </w:t>
      </w:r>
      <w:r>
        <w:rPr>
          <w:lang w:val="en-GB"/>
        </w:rPr>
        <w:t>FORTRESS OF LOUISBOUR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Javanese Text"/>
          <w:lang w:val="en-GB"/>
        </w:rPr>
      </w:pPr>
      <w:r>
        <w:rPr>
          <w:rFonts w:eastAsia="Javanese Text"/>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rFonts w:eastAsia="Javanese Text"/>
          <w:lang w:val="en-GB"/>
        </w:rPr>
        <w:t xml:space="preserve">                     </w:t>
      </w:r>
      <w:r>
        <w:rPr>
          <w:lang w:val="en-GB"/>
        </w:rPr>
        <w:t>NATIONAL HISTORIC S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rFonts w:eastAsia="Javanese Text"/>
          <w:lang w:val="en-GB"/>
        </w:rPr>
        <w:t xml:space="preserve">                        </w:t>
      </w:r>
      <w:r>
        <w:rPr>
          <w:lang w:val="en-GB"/>
        </w:rPr>
        <w:t>GORDON MACLE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rFonts w:eastAsia="Javanese Text"/>
          <w:lang w:val="en-GB"/>
        </w:rPr>
        <w:t xml:space="preserve">                          </w:t>
      </w:r>
      <w:r>
        <w:rPr>
          <w:lang w:val="en-GB"/>
        </w:rPr>
        <w:t>PARK WARD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rFonts w:eastAsia="Javanese Text"/>
          <w:lang w:val="en-GB"/>
        </w:rPr>
        <w:t xml:space="preserve">                           </w:t>
      </w:r>
      <w:r>
        <w:rPr>
          <w:lang w:val="en-GB"/>
        </w:rPr>
        <w:t>JULY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rFonts w:eastAsia="Javanese Text"/>
          <w:lang w:val="en-GB"/>
        </w:rPr>
        <w:t xml:space="preserve">                                            </w:t>
      </w:r>
      <w:r>
        <w:rPr>
          <w:lang w:val="en-GB"/>
        </w:rPr>
        <w:t>FI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objective of the Canadian Parks Service is to preserve, maintain and manage the cultural heritage resources, the reconstruction and the collection to ensure their overall protection and their on-going use for presentation purposes; also to protect and preserve the Park's natural resources so as to ensure the perpetuation of on-going natural processes.  Due to the 18th century design and reconstruction of the Fortress Town, installations and facilities in the townsite could contain potential hazards which may affect public safety.  There are also natural hazards associated with the front and back cou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bCs/>
          <w:u w:val="single"/>
          <w:lang w:val="en-GB"/>
        </w:rPr>
        <w:t>Issue: Fire Prot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Effective fire detection and suppression within site buildings and on Park lands is a great concern.  The Park lands consist of about 60 square kilometers, almost entirely covered by coniferous forest.  Physical plant, mainly in the form of buildings representing a multi-million dollar investment of public funds is divided into four parts: Headquarters, Departmental housing, Visitor Centre and Fortress.  A major concern is the water main between the water tower and the site and the distribution piping within the Fortress.  Although part of the water main has been replaced along the Barrachois area, other sections of line remain weak.  Because of this weakness a reliable source of water cannot be supplied to the Fortress.  The fire protection measures for the Compound buildings and Visitor Centre are generally adequate.  The initial response to a fire at the housing area would be made by the Louisbourg Volunteer Fire Department; a fire in this area is not a major concer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u w:val="single"/>
          <w:lang w:val="en-GB"/>
        </w:rPr>
        <w:t>Backgro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In 1961 the Canadian Government approved partial reconstruction of the Fortress, buildings and structures.  Accordingly, construction began in 1963 to build the Headquarters Compound buildings and the housing area located within the Town of Louisbourg.  The buildings in the Fortress area were reconstructed as near as possible to the original design used by the French during the period 1745-49.  To date, approximately 62 buildings and other structures have been reconstructed on s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The Visitor Centre is located approximately two kilometres from the Fortress area.  This building is of modern contemporary design.  The housing area is located to the north of Louisbourg and consists of ten government-owned, wood framed, single family dwellings.  The buildings are in a good state of repair.  Water mains in the area are eight-inch and six-inch cast iron; hydrants are also provided.  The water supply system was installed by the Government at the time of construction and later handed over to the Town of Louisbour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Background (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The Compound Administration buildings are located approximately two kilometers from the Fortress area.  This area houses the Park Headquarters building, general workshops, archaeology building (and collection), fire shed, stores building, two garages - a total of 18 buildings and related equipment.  The buildings are of modern contemporary design and fire protection measures are generally adequate with the library and archival storage being exceptions of concer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The natural land base can be divided into three general areas: coastal, forest and wetlands.  Some of the forest cover and natural landscape have been substantially altered over time, first by the French and then by subsequent occupations.  In addition, the coastal climate conditions (precipitation, temperature, fog and wind) have a strong influence on the vegetation and successional cycles.  Heathland are found in abundance along the coast.  Presently balsam fir is the most abundant species, with white spruce occupying the coastal strip, and black spruce and larch in the poorly drained areas.  Red maple, white and yellow birch occupy the inland rid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Abandoned agricultural and pasture land are present, especially along the coa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Much of the forest cover has been logged over time; remnant logged patches and old logging roads are still visible.  These areas are in various stages of forest succe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A severe infestation of spruce budworm in the late 1970's and early l980's killed most of the balsam fir within the Park.  Dead windfalls and standing dead trees are abundant throughout the Park, creating an increased fuel lo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The climate at Fortress Louisbourg may be described as having the coolest summers and warmest winter temperature in the Province.  Rainfall amounts are high and there is frequent heavy fog.  With these conditions the fire hazard rarely reaches the extreme level.  The threat of forest fire has not been that great, other than during early spring and short periods during the summer months.  There is a concern, however, of fire entering the Park from provincial land where wood operations are active and clear cutting, slash and debris is present in many areas near the Park boundary.</w:t>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Background (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In October of 1974 a fire started in the King's Bastion causing extensive damage to the Chapel.  The Louisbourg Volunteer Fire Department responded to the fire; the Park had very little fire equipment at this time.  However, the two units working together managed to contain the fire to the Chapel area.  A number of small fires have started since that time at the Fortress.  All these fires were detected and extinguished before any major damage occurred. A combination of human and electronic suveillance exists within the Site at 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A number of small forest fires have occurred over the years, most of the time along the Park boundary on provincial land.  All these fires were extinguished with little or no damage to Park prope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lang w:val="en-GB"/>
        </w:rPr>
      </w:pPr>
      <w:r>
        <w:rPr>
          <w:u w:val="single"/>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lang w:val="en-GB"/>
        </w:rPr>
      </w:pPr>
      <w:r>
        <w:rPr>
          <w:u w:val="single"/>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u w:val="single"/>
          <w:lang w:val="en-GB"/>
        </w:rPr>
        <w:t>Current Situ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u w:val="single"/>
          <w:lang w:val="en-GB"/>
        </w:rPr>
        <w:t>Fire Alarm and Detection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The major buildings at the Fortress reconstruction, the Visitor Centre and a number of the Compound buildings are equipped with a fire alarm and detection system.  All systems are connected to a central monitoring panel located in the Fire Hall at the recostruction. The concept of the fire alarm detection system is designed with individual isolating control switches so that certain areas may be turned off when open hearth fireplaces are burning or for other reasons during visiting hours.  The circuits are restored to normal operating conditions during silent hours.  Thirty-seven of the 62 buildings or structures on site are equipped with the alarm detection system.  The system is inspected and tested annually and is maintained by the Engineering &amp; Works staff.  With the exception of periodic false alarms due to weather conditions, i.e. heavy winds or rain, the system performs w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The site has an agreement with the Department of National Resources who operate the fire lookout tower at MacLeod's Lake, approximately four miles north of the Site.  Any smoke detected in the Park area would be reported to the Pa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u w:val="single"/>
          <w:lang w:val="en-GB"/>
        </w:rPr>
        <w:t>Water Su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Water is supplied from an 8-inch cast iron main by gravity feed from a 12-inch supply line which leads from Kelly Lake to the Town of Louisbourg.  A pump located at the pump house north of the Compound, pumps water to a 200,000 U.S. gallon elevated storage tank, which supplies water for general use. As well there are eight hydrants at the Compound and six hydrants on the Site.  Numerous breaks have occurred over the years in the line between the water tower and the Fortress.  A section of line which crosses the Barrachois has been replaced, but breaks continue to occur in other locations.  Distribution piping within the Fortress is very unreliable, so much so that any fire training requiring hydrant use has to be done away from the reconstruction because of the great possibility of rupturing the l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Three alternate water supplies have been identified: a small pond west of the Fortress reconstruction, a pond at the eastern end of the reconstruction, and Louisbourg Harbour.  There is, however, a major problem with each of these locations, especially during the winter months.  It may be impossible to set up fire fighting equipment on the wharves because of ice conditions, drift ice, winds, etc., and access to the ponds would be impossible most of the time because of snow cond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Due to the narrow gateway to the Frederick Wharf and three other wharves the 840 Pumper cannot be used to draft water at any time from the Harbour and it is not possible to drive this unit to the ponds.  The 840 Mobile Pump may be used to draft water from the harbour or the pond during the summer months, however, during winter months access to both locations would be hopeless or greatly restricted.  Other portable pumps are on hand to draft water from most any source around the Fortress.  A new mini pumper and a 4 x 4 jeep with auxiliary fire fighting equipment and front-mounted pump are stationed at the Compound.  The pumping capacity, however, of these units is inadequate to cope with a major fire but they are adequate for initial att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u w:val="single"/>
          <w:lang w:val="en-GB"/>
        </w:rPr>
        <w:t>Analysis/Observ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 xml:space="preserve">The present water supply system poses serious maintenance difficulties and also leaves the site vulnerable to fire.  The Town Site warrants a strong and reliable water supply.  The history of the long line from the reservoir to the reconstruction is a distressing story of frequent break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The key elements of a good water supply for fire protection purposes consists of adequate water flow, sufficient water pressure and reliability.  Recent tests indicate that the water supply at the Restoration Site is adequate with respect to flow and pressure, however, reliability is considered to be a major concer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The buildings are mainly historical reconstructions of wood and stone with fire hazard conditions ranging from very high to very low.  The Fortress Fire &amp; Security staff consists of 11 full-time persons and one seasonal.  They work three 8-hour shifts.  The majority of shifts for the Fire &amp; Security positions on site, particularly in the off-season, are limited to two persons due to person year availibility.  With two persons working they can only arrive at the fire location with the fire truck and get water to the outside of a building.  As you would need three persons to enter a building, this still leaves no-one on the panel to identify any other problems during the initial attack.  The other individual Fire/Security persons off-duty, some of whom live a considerable distance away, require some 15 minutes to one hour before arriving at the Site.  Two persons are not enough to initiate a credible attack; at best they could try to hold off further spread until the Town Fire Department arrives and until the arrival of our own staf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An extra workload has been placed on the Fire Security personnel with the installation of the Security &amp; Fire Detection System in several buildings at the Compound and at the Visitor Centre.  Fire &amp; Security persons will be required to answer alarms to this new location, as well as make patrols of the area during quiet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headerReference w:type="default" r:id="rId8"/>
          <w:type w:val="nextPage"/>
          <w:pgSz w:w="12240" w:h="15840"/>
          <w:pgMar w:left="1440" w:right="1440" w:gutter="0" w:header="1440" w:top="1496" w:footer="0"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The remaining Fire Brigade members, from other sections, are trained mainly in small portable pumps and mini pumpers to combat forest fires, but can be called upon to operate pumps and man hose on structural fires as well.  They have little training in structural fires or SCB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nalysis/Observations (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During quiet hours or on holidays and weekends Park Fire &amp; Security staff and Fire Brigade members would be asked to go on standby or report to the Site if conditions warra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The Louisbourg Volunteer Fire Department has approximately 24 members, eight of whom have the Level I certification in structural fire.  The Department has two fire trucks, a rescue emergency van, as well as other related equipment.  The Louisbourg Volunteer Fire Department would be called immediately in the event of a fire outbreak in any Park buil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Being a Volunteer organization there is no guarantee that the Fire Department would be able to respond or, if they did respond, the number of members available to them at the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headerReference w:type="default" r:id="rId9"/>
          <w:type w:val="nextPage"/>
          <w:pgSz w:w="12240" w:h="15840"/>
          <w:pgMar w:left="1440" w:right="1440" w:gutter="0" w:header="1440" w:top="1496" w:footer="0"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A quick response time to any fire is very important and especially to a fire in many of the buildings on site.  Because of the heavy wood construction and the general layout of most of the buildings, e.g. buildings attached together, narrow walkways and streets between buildings, if fire is allowed to get a headstart in one of these buildings it would quickly spread to adjoining structures or jump across narrow roadways or alleys to other buildings, creating an impossible situation and possibly the loss of many struct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u w:val="single"/>
          <w:lang w:val="en-GB"/>
        </w:rPr>
        <w:t>Conclu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 xml:space="preserve">Fire equipment to combat both structural and wild fire is adequate except for minor new purchases and/or scheduled replacements.  The main waterline between the water tower and the Fortress, as well as the distribution piping within the Fortress Town Site, is a major concern.  The three alternate water supply sources; the two ponds and Louisbourg Harbour, may be utilized during summer months with portable pumps.  Access during the winter and spring season would be decided by snow, ice and wind condi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The availability of Fire Brigade personnel, both Park and Volunteers, during quiet hours, holidays and weekends, is a major concern.  Rarely is there enough trained workers on site to build a credible attack on a fire of any magnitude.  However, the most critical factor to resource protection from fire is early detection and initial response as partly provided at 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u w:val="single"/>
          <w:lang w:val="en-GB"/>
        </w:rPr>
        <w:t>Op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lang w:val="en-GB"/>
        </w:rPr>
      </w:pPr>
      <w:r>
        <w:rPr>
          <w:lang w:val="en-GB"/>
        </w:rPr>
        <w:t>1)</w:t>
        <w:tab/>
        <w:t>Status Quo - Keep the present Fire/Security personnel and Park Fire Brigade in pl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headerReference w:type="default" r:id="rId10"/>
          <w:type w:val="nextPage"/>
          <w:pgSz w:w="12240" w:h="15840"/>
          <w:pgMar w:left="1440" w:right="1440" w:gutter="0" w:header="1440" w:top="1496" w:footer="0"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lang w:val="en-GB"/>
        </w:rPr>
      </w:pPr>
      <w:r>
        <w:rPr>
          <w:lang w:val="en-GB"/>
        </w:rPr>
        <w:t>2)</w:t>
        <w:tab/>
        <w:t>An Agreement with the Town of Louisbourg  or other agency for full structural fire fighting services for the Pa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lang w:val="en-GB"/>
        </w:rPr>
      </w:pPr>
      <w:r>
        <w:rPr>
          <w:u w:val="single"/>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u w:val="single"/>
          <w:lang w:val="en-GB"/>
        </w:rPr>
        <w:t>Recommend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Option #1 - Keep the present Fire/Security personnel and Park Fire Department in pl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en-GB"/>
        </w:rPr>
      </w:pPr>
      <w:r>
        <w:rPr>
          <w:lang w:val="en-GB"/>
        </w:rPr>
        <w:t>1)</w:t>
        <w:tab/>
        <w:t>Funds must be identified to provide a reliable water supply system to the Compound and Fortress Town Site.  In the meantime, a dry hydrant system located on the Quay should be installed for drafting water from the harbour by heavy fire pumping equipment in the event of failure of the primary water supply to the Fortress a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en-GB"/>
        </w:rPr>
      </w:pPr>
      <w:r>
        <w:rPr>
          <w:lang w:val="en-GB"/>
        </w:rPr>
        <w:t>2)</w:t>
        <w:tab/>
        <w:t>Complete the sprinkler system which is in place at the King's Bastion and Bigot House to cover all areas in the two structures.  Installation of the system would provide excellent coverage and would not detract from period desig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en-GB"/>
        </w:rPr>
      </w:pPr>
      <w:r>
        <w:rPr>
          <w:lang w:val="en-GB"/>
        </w:rPr>
        <w:t>3)</w:t>
        <w:tab/>
        <w:t>The Agreement for mutual aid fire protection with the Town of Louisbourg should be completed as soon as possi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en-GB"/>
        </w:rPr>
      </w:pPr>
      <w:r>
        <w:rPr>
          <w:lang w:val="en-GB"/>
        </w:rPr>
        <w:t>4)</w:t>
        <w:tab/>
        <w:t>Fire alarm and detection systems should be extended to include the remaining major buildings at the Compo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en-GB"/>
        </w:rPr>
      </w:pPr>
      <w:r>
        <w:rPr>
          <w:lang w:val="en-GB"/>
        </w:rPr>
        <w:t>5)</w:t>
        <w:tab/>
        <w:t>Continued training for Fire/Security staff on a regular basis, in conjunction with the Dominion Fire Commissioner and Waverly Fire School, as well as on-the-job training for all Fire Brigade memb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en-GB"/>
        </w:rPr>
      </w:pPr>
      <w:r>
        <w:rPr>
          <w:lang w:val="en-GB"/>
        </w:rPr>
        <w:t>6)</w:t>
        <w:tab/>
        <w:t>Increase resources, as necessary, to allow at least three Security/Fire personnel on each shift during holidays and quiet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Option # 2 is not recommended as no service presently exists in the area that can provide the level of protection the Site now experi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head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en-GB"/>
        </w:rPr>
      </w:pPr>
      <w:r>
        <w:rPr>
          <w:b/>
          <w:bCs/>
          <w:u w:val="single"/>
          <w:lang w:val="en-GB"/>
        </w:rPr>
        <w:t>Issue: Visitor Saf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en-GB"/>
        </w:rPr>
      </w:pPr>
      <w:r>
        <w:rPr>
          <w:b/>
          <w:bCs/>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en-GB"/>
        </w:rPr>
      </w:pPr>
      <w:r>
        <w:rPr>
          <w:b/>
          <w:bCs/>
          <w:u w:val="single"/>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en-GB"/>
        </w:rPr>
      </w:pPr>
      <w:r>
        <w:rPr>
          <w:b/>
          <w:bCs/>
          <w:u w:val="single"/>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reconstructed 18th century buildings and structures of the Fortress Town lack modern present-day standards.  Period integrity has required that several areas within the Site do not meet public safety standards and, as such, require extra public contact to ensure that Park visitors are aware of the potential hazards.  A Park priority is to prevent accidents caused by design and conditions of these structures through planning, operating and maintaining facilities in such a way that visitors are informed of the nature of any hazards and how to avoid th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Monitoring of natural hazards is carried out so as to provide visitors with up-to-date information on the nature and degree of the hazard involved.  Natural hazards exist which are difficult for visitors to assess due to the complexity of local factors, e.g. unfamiliar local weather conditions, effects of tide and wave action.  Where these hazards exist the Park is providing up-to-date information to the visi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u w:val="single"/>
          <w:lang w:val="en-GB"/>
        </w:rPr>
        <w:t>Backgro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During the late 1960's and l970's the Canadian Parks Service focused much of its visitor safety efforts on search and rescue response programs.  By the mid 1980's this changed.  A revised Public Safety Policy was agreed to and implemented.  The Policy initiates a visitor safety management strategy based on the assumption that both the Parks Service and visitors played a role in visitor safety.  The Policy indicated that rational justification of new or existing programs would occur through the development of two documents: A Hazard Assessment and a Public Safety Plan.  The Hazard Assessment would identify and prioritize general and specific safety concerns. The Public Safety Plan would set out strategies relating to the hazards identif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The Park is open year-round and features such summer activities as a visit to the 18th century Town of Louisbourg.  Daily operating hours vary from one part of the season to another - 1 May to 31 October.  Other summer activities include hiking, swimming, biking, boating/canoeing, fishing and diving tours of Louisbourg Harbour.  The predominant winter activity is cross-country skiing.  Other winter activities include snowshoeing and ice skating.</w:t>
      </w:r>
    </w:p>
    <w:p>
      <w:pPr>
        <w:sectPr>
          <w:headerReference w:type="default" r:id="rId1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Background (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The major facilities are located near the Park entrance and include an Information Centre, Fortress Town Site, Administration Complex, hiking trails, swimming, beaches, picnic areas, and cross-country ski trai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lang w:val="en-GB"/>
        </w:rPr>
      </w:pPr>
      <w:r>
        <w:rPr>
          <w:u w:val="single"/>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u w:val="single"/>
          <w:lang w:val="en-GB"/>
        </w:rPr>
        <w:t>Current Situ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The Park offers a variety of activities and facilities to the public.  Regular inspections of these facilities are carried out by Park personnel and Park Wardens enforce applicable regulations.  Various emergency plans are in place to deal with certain hazards which may arise and which play an important role in the overall Public Safety program by protecting the public from these hazards (e.g. fire, site evacuation) and by providing assistance in response to any emergency which affects the public (e.g. search and resc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Visitors are made aware of restricted activities and hazards which exist through information brochures, signs and through day-to-day personal contacts with Park personnel.  The Visitor Services program is conducted safely at all times, regardless of lo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The Warden Service evaluates/monitors all activities to ensure they are conducted safely, in accordance with the National Parks Act and the National Historic Park Regulations.  Arrangements with outside agencies for assistance are in place: R.C.M.P., Department of Natural Resources, Louisbourg Volunteer Fire Dept., Emergency Measures Organization, Volunteer Search &amp; Rescue organizatins, Coast Guard, and Louisbourg Ambulance Services are examp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u w:val="single"/>
          <w:lang w:val="en-GB"/>
        </w:rPr>
        <w:t>Analysis and Observ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Public Safety Implications: Activities associated with the public visiting the historic s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head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Uneven walking conditions, high unprotected walls, strenuous walking (physically challenged), uneven steps and stairs, narrow dark stairwells and halls are conditions associated with period design and reconstruction of buildings, streets and struct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nalysis &amp; Observations (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lang w:val="en-GB"/>
        </w:rPr>
        <w:t>Structural</w:t>
      </w:r>
      <w:r>
        <w:rPr>
          <w:lang w:val="en-GB"/>
        </w:rPr>
        <w:t xml:space="preserve"> fire is a major concern.  The buildings at the Fortess Town Site are mainly historical reconstructions of wood and stone.  Fire hazard conditions range from very high to very 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lang w:val="en-GB"/>
        </w:rPr>
        <w:t>Vehicular Traffic</w:t>
      </w:r>
      <w:r>
        <w:rPr>
          <w:lang w:val="en-GB"/>
        </w:rPr>
        <w:t xml:space="preserve"> is moderate to heavy on most roadways in the Park.  Buses from cruise ship visits and Park-operated buses travel over a back road system and narrow front roads to reach the Fortress Town Site.  The potential for these vehicles to become involved in an accident is high but an existing gate system helps reduce this potent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lang w:val="en-GB"/>
        </w:rPr>
      </w:pPr>
      <w:r>
        <w:rPr>
          <w:u w:val="single"/>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lang w:val="en-GB"/>
        </w:rPr>
        <w:t>Hiking and Biking</w:t>
      </w:r>
      <w:r>
        <w:rPr>
          <w:lang w:val="en-GB"/>
        </w:rPr>
        <w:t>.  The Park has only one short hiking trail; however, hiking along the coastline is common, as well as along Kennington Cove, Old French and Gabarus Roads.  The danger of a person becoming injured while hiking and biking are great, especially along the coastal region where high cliffs and slippery rocks are present.  There is also a possibility of visitors becoming lost in the back cou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lang w:val="en-GB"/>
        </w:rPr>
        <w:t>Swimming</w:t>
      </w:r>
      <w:r>
        <w:rPr>
          <w:lang w:val="en-GB"/>
        </w:rPr>
        <w:t xml:space="preserve">.  Public Safety awareness has increased significantly over the past few years at Kennington Cove and Anson's Beach.  Surfguard service has been in place since 1987 during July and August.  There has been increased information available to the public regarding surf and rip currents through signage. Self help stations, consisting of rope and life rings, have been established at Kennington Cove and Anson's beach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lang w:val="en-GB"/>
        </w:rPr>
        <w:t>Diving Tours</w:t>
      </w:r>
      <w:r>
        <w:rPr>
          <w:lang w:val="en-GB"/>
        </w:rPr>
        <w:t>.  Private concessionaires have been issued permits through the Dept. of Transport and under recommendations from the Superintendent of the Park to conduct diving tours around the historic wrecks within Louisbourg Harbour.  Strict guidelines developed by the Park are in place and forms part of the permit ope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lang w:val="en-GB"/>
        </w:rPr>
        <w:t>Boating/Canoeing/Fishing</w:t>
      </w:r>
      <w:r>
        <w:rPr>
          <w:lang w:val="en-GB"/>
        </w:rPr>
        <w:t>.  These are not major activities for this Park; however, there are several lakes/streams where this activity does occur. Small vessel regulations, issued by Transport Canada, impose safety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lang w:val="en-GB"/>
        </w:rPr>
        <w:t>Cross Country Skiing</w:t>
      </w:r>
      <w:r>
        <w:rPr>
          <w:lang w:val="en-GB"/>
        </w:rPr>
        <w:t xml:space="preserve"> is the most popular winter activity in the Park.  There is approximately 9.5 km of groomed trail and 16.5 km of ungroomed trail that is suitable for skiing within the Park.  The trails are suited to the beginner as well as the most experienced skier.</w:t>
      </w:r>
    </w:p>
    <w:p>
      <w:pPr>
        <w:sectPr>
          <w:headerReference w:type="default" r:id="rId1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nalysis &amp; Observations (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The trails are not always patrolled.  Skiers are reminded to be prepared for emergencies.  Broken bones, hypothermia and frost bite are major concerns with skiing.  Pamphlets on skiing are available from the Park off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An emergency response unit, consisting of oversnow vehicles, ski-boose, sked and other stretchers, air splints and required cold injury-related first aid equipment is on hand at the Warden S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lang w:val="en-GB"/>
        </w:rPr>
      </w:pPr>
      <w:r>
        <w:rPr>
          <w:u w:val="single"/>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u w:val="single"/>
          <w:lang w:val="en-GB"/>
        </w:rPr>
        <w:t>Trai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Seasonal Visitor Services staff receive training in emergency situations, such as evacuation of buildings, emergency reporting procedures, use of fire extinguishers, first aid and C.P.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Engineering &amp; Works personnel are trained in fire fighting and first aid.  They also maintain and inspect buildings and facilities for safety-related haza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Security and Warden staff are trained in all aspects of fire fighting, Search and Rescue, first aid and C.P.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Wardens may be called upon to participate in a marine search and rescue operation in conjunction with the Canadian Coast Guard or R.C.M. Police.  Wardens are familiar with the operation of the patrol boat and small boats, recognize hazardous surf, tides and wind cond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u w:val="single"/>
          <w:lang w:val="en-GB"/>
        </w:rPr>
        <w:t>Recommend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en-GB"/>
        </w:rPr>
      </w:pPr>
      <w:r>
        <w:rPr>
          <w:lang w:val="en-GB"/>
        </w:rPr>
        <w:t>1)</w:t>
        <w:tab/>
        <w:t>Upgrade Route #22 between the Royal Battery Gate and the Service Road G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en-GB"/>
        </w:rPr>
      </w:pPr>
      <w:r>
        <w:rPr>
          <w:lang w:val="en-GB"/>
        </w:rPr>
        <w:t>2)</w:t>
        <w:tab/>
        <w:t>Widen the Kennington Cove Road between the Service Road Gate and Anson's B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en-GB"/>
        </w:rPr>
      </w:pPr>
      <w:r>
        <w:rPr>
          <w:lang w:val="en-GB"/>
        </w:rPr>
        <w:t>3)</w:t>
        <w:tab/>
        <w:t>Maintain surf guard service at Kennington Cove and consider supervision of Anson's B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en-GB"/>
        </w:rPr>
      </w:pPr>
      <w:r>
        <w:rPr>
          <w:lang w:val="en-GB"/>
        </w:rPr>
        <w:t>4)</w:t>
        <w:tab/>
        <w:t>Funding be approved on a regular basis to maintain all emergency equipment and to purchase new equipment, as required.  Provide funds for training and ensure the best possible public safety program is developed to manage the risks to visi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headerReference w:type="default" r:id="rId15"/>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en-GB"/>
        </w:rPr>
      </w:pPr>
      <w:r>
        <w:rPr>
          <w:lang w:val="en-GB"/>
        </w:rPr>
        <w:t>6)</w:t>
        <w:tab/>
        <w:t>Ensure continuation of proper signage and visitor information to notify and educate visitors about Park hazard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lang w:val="en-GB"/>
        </w:rPr>
      </w:pPr>
      <w:r>
        <w:rPr>
          <w:b/>
          <w:bCs/>
          <w:u w:val="single"/>
          <w:lang w:val="en-GB"/>
        </w:rPr>
        <w:t>Issue: Secu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lang w:val="en-GB"/>
        </w:rPr>
      </w:pPr>
      <w:r>
        <w:rPr>
          <w:u w:val="single"/>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u w:val="single"/>
          <w:lang w:val="en-GB"/>
        </w:rPr>
      </w:pPr>
      <w:r>
        <w:rPr>
          <w:u w:val="single"/>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Effective security measures are dependent on the security awareness of all Park employees.  Security is the protection of buildings, their contents, information and personnel against loss, theft, willful damage, improper disclosure, espionage or sabotage, by each person discharging their responsibilities in a manner which will help to prevent such events occu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u w:val="single"/>
          <w:lang w:val="en-GB"/>
        </w:rPr>
        <w:t>Backgro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The Park has controlled security in accordance with the instructions provided in the Departmental Security Manual.  Security clearance procedures are followed for all employees who handle or have access to classified information.  They include regular employees, those hired under contract and casual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Buildings are secured in order to protect their contents.  A variety of protective measures have been placed over the years which include: locks, guards, perimeter fencing, external lighting, intrusion alarms, electronic surveillance and restricted areas.  Access to buildings has been controlled, especially during quiet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The Corps of Commissionaires have been contracted to provide security services during the past 15 years at the Compound and  Administration Complex.  This service ended in November 1993.  The Commissionaires were clearly instructed in their duties and were provided with Standing Orders.  A sign-in, sign-out system was provided for persons entering the Compound and buildings after hours and on holidays or weeke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 xml:space="preserve">An intrusion alarm system for several of the buildings at the Compound and Visitor Center was provided in November 199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headerReference w:type="default" r:id="rId16"/>
          <w:type w:val="nextPage"/>
          <w:pgSz w:w="12240" w:h="15840"/>
          <w:pgMar w:left="1440" w:right="1440" w:gutter="0" w:header="1440" w:top="1496" w:footer="0"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A security service has been in place at the Fortress Town Site beginning at the time of the reconstruction project.  The numbers and quality of service of the Security/Fire personnel has improved considerably over th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Background (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The Corps of Commissionaires provided security for the Dauphine Gate until the end of the 1992 visitor season and continue to provide a service at the parking lots at the Visitor Center and Service Gate since the late 1970's.  The installation of a new master key system took place in 1985.  Procedures for the distribution and control of keys recommended by a Committee in April 1984 have been follow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A break and enter occurred at the Visitor Center in 1990.  A window was broken and a small safe containing several thousand dollars was removed.  This was the only incident of any significance taking place over the past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u w:val="single"/>
          <w:lang w:val="en-GB"/>
        </w:rPr>
        <w:t>Current Situ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At present all security steps are followed as closely as possible to: ensure that only reliable and trustworthy personnel are hired; ensure that official matters are handled properly,  prevent loss and compromise of classified matter, prevent theft of anything belonging to or entrusted to the Department, prevent unauthorized release of official matters and to prevent willful damage, sabotage and espion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The Park Wardens, along with Administration, are responsible for overseeing the general security of the Park.  Twelve Security/Fire personnel are responsible for security of the Fortress reconstruction and with lesser responsibility of the surrounding area. One Commissionaire is hired to provide security at the Service Road Gate throughout the visitor season and on week days in the off season from 0700 hours to 1500 hours. The Security/Fire personnel man the Service Gate as required during other times. A commissionaire is situated at the Visitor Center parking lot during the visitor season, 01 June to 30 Sept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headerReference w:type="default" r:id="rId17"/>
          <w:type w:val="nextPage"/>
          <w:pgSz w:w="12240" w:h="15840"/>
          <w:pgMar w:left="1440" w:right="1440" w:gutter="0" w:header="1440" w:top="1496" w:footer="0"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A grand master key system has been in place since 1985-86.  All keys are under the protection and control of the Chief Park Warden. The issuing of keys is the responsibility of the Warden Service. Any request for master keys has to be approved by the Superintendent. Issuance of other keys is made solely on need due to job f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Background (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Most visitors travel from the Visitor Center to the Fisherman's Hut by bus. Visitors are issued passes at the Visitor Center which will allow them access to most buildings on Site. Large amounts of 18th century reproduction and original articles are located in the buildings and structures on Site. There is a growing concern for the potential of theft. Many of the articles can easily be picked up and carried off the Site. Costumed and uniformed staff are usually present in most buildings, and  limited access and departure points to and from the Site for Park visitors has a good effect on controlling the theft probl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Other vehicles entering the Fortress area by the Service Road are issued daily or, in some cases, seasonal pas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A newly installed intrusion alarm system at the Compound Complex and the Visitor Center, plus periodic patrols to these areas by the Fire/Watch staff for a little extra security, has replaced the Commissionaire service which was in place for many years.  A security team from Ottawa and Halifax did a study of the buildings and gates in 1986.  Following the study it was recommended that the Visitor Center, Administration and possibly other buildings within the Compound be equipped with intrusion and fire alarms.  There was no action taken to implement this service until the spring of 19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lang w:val="en-GB"/>
        </w:rPr>
      </w:pPr>
      <w:r>
        <w:rPr>
          <w:u w:val="single"/>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u w:val="single"/>
          <w:lang w:val="en-GB"/>
        </w:rPr>
        <w:t>Analysis/Observ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headerReference w:type="default" r:id="rId18"/>
          <w:type w:val="nextPage"/>
          <w:pgSz w:w="12240" w:h="15840"/>
          <w:pgMar w:left="1440" w:right="1440" w:gutter="0" w:header="1440" w:top="1496" w:footer="0"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The Commissionaire Service in the past played a large role in the security of the Park's buidlings and designated areas surrounding the Fortress Town Site. They made regular checks for fire, vandalism and theft during quiet hours and on weekends and holidays. With the reduction of the Commissionaire coverage all employees will have to take on more responsibility to ensure the security of their work place. Security/Fire personnel take on the extra duty of outside patrols. This will require three persons per 8-hour shift when possible. Because of sickness, annual leave, etc., this will be difficult to maintain. The Security personnel will be required to carry out periodic patrols, answer security and fire alarms at the Fortress Town Site and outsi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nalysis/Observations (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Park employees will be issued security codes based on need due to their job functions to enter the Compound or work pl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lang w:val="en-GB"/>
        </w:rPr>
        <w:t xml:space="preserve">The </w:t>
      </w:r>
      <w:r>
        <w:rPr>
          <w:b/>
          <w:bCs/>
          <w:lang w:val="en-GB"/>
        </w:rPr>
        <w:t>Fire and Security system</w:t>
      </w:r>
      <w:r>
        <w:rPr>
          <w:lang w:val="en-GB"/>
        </w:rPr>
        <w:t xml:space="preserve"> has been installed at the Visitor Center, Administration, Archaeology and Library;  </w:t>
      </w:r>
      <w:r>
        <w:rPr>
          <w:b/>
          <w:bCs/>
          <w:lang w:val="en-GB"/>
        </w:rPr>
        <w:t>fire alarm system only</w:t>
      </w:r>
      <w:r>
        <w:rPr>
          <w:lang w:val="en-GB"/>
        </w:rPr>
        <w:t xml:space="preserve"> at the Garage and </w:t>
      </w:r>
      <w:r>
        <w:rPr>
          <w:b/>
          <w:bCs/>
          <w:lang w:val="en-GB"/>
        </w:rPr>
        <w:t>Security system</w:t>
      </w:r>
      <w:r>
        <w:rPr>
          <w:lang w:val="en-GB"/>
        </w:rPr>
        <w:t xml:space="preserve"> </w:t>
      </w:r>
      <w:r>
        <w:rPr>
          <w:b/>
          <w:bCs/>
          <w:lang w:val="en-GB"/>
        </w:rPr>
        <w:t>only</w:t>
      </w:r>
      <w:r>
        <w:rPr>
          <w:lang w:val="en-GB"/>
        </w:rPr>
        <w:t xml:space="preserve"> at the Fire Hall. Several other large buildings at the Compound and outside are without any security or fire alarm system. The Compound is surrounded by a chain link fence enclosing all buildings except Administration, Gate House and Fire Station. The Compound gate is opened during working hours, closing automatically shortly after regular working hours. The security fence would not greatly deter persons seeking entry to the Compound during quiet hours.  Vehicles and equipment valued in excess of one million dollars are stored in this a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It will be the responsibility of all employees to secure their place of work at the end of each working day, which means closing and locking doors and windows and arming the security system if it applies to their work pl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headerReference w:type="default" r:id="rId19"/>
          <w:type w:val="nextPage"/>
          <w:pgSz w:w="12240" w:h="15840"/>
          <w:pgMar w:left="1440" w:right="1440" w:gutter="0" w:header="1440" w:top="1496" w:footer="0"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All recommendations pertaining to the Threat Assessment carried out in 1986 for the Compound and Visitor Center have been actioned; however, few if any, of the recommendations pertaining to the Threat Assessment at the Fortress Town Site have been carried o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u w:val="single"/>
          <w:lang w:val="en-GB"/>
        </w:rPr>
        <w:t>Recommend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en-GB"/>
        </w:rPr>
      </w:pPr>
      <w:r>
        <w:rPr>
          <w:lang w:val="en-GB"/>
        </w:rPr>
        <w:t>1)</w:t>
        <w:tab/>
        <w:t>Install security and fire detection systems in the remainder of the larger and high risk buildings in the Compound, the Pump House and Heating Plant. The Library and Archive Storage area are of particular concer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en-GB"/>
        </w:rPr>
      </w:pPr>
      <w:r>
        <w:rPr>
          <w:lang w:val="en-GB"/>
        </w:rPr>
        <w:t>2)</w:t>
        <w:tab/>
        <w:t>Maintain the current Security/Fire personnel and increase resources as necessary to allow at least three persons on each shift during holidays and quiet hours to provide patrols of the area outside the Fortress Town S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headerReference w:type="default" r:id="rId20"/>
          <w:type w:val="nextPage"/>
          <w:pgSz w:w="12240" w:h="15840"/>
          <w:pgMar w:left="1440" w:right="1440" w:gutter="0" w:header="1440" w:top="1496" w:footer="0"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en-GB"/>
        </w:rPr>
      </w:pPr>
      <w:r>
        <w:rPr>
          <w:lang w:val="en-GB"/>
        </w:rPr>
        <w:t>3)</w:t>
        <w:tab/>
        <w:t>Provide training for all staff in security awareness and good security procedu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en-GB"/>
        </w:rPr>
      </w:pPr>
      <w:r>
        <w:rPr>
          <w:b/>
          <w:bCs/>
          <w:u w:val="single"/>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bCs/>
          <w:u w:val="single"/>
          <w:lang w:val="en-GB"/>
        </w:rPr>
        <w:t>Issue: Enforcement of Regu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The Canadian Parks Service has primary responsibility for protecting Park resources and Park visitors from natural hazards, maintaining a quality visitor experience and maintaining the public pea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Park enforcement officers shall only enforce other Federal or Provincial Statutes where the National Parks Act and Regulations do not provide a comparable authority and the National Parks Act and Regulations have no force or effect on Parks Canada controlled lands.  This is the case with the Fortress of Louisbourg National Historic Site.  Park enforcement officers are required to enforce several Provincial and Federal Statutes in order to prevent illegal activities and provide the law enforcement authority for the Parks Canada Protection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u w:val="single"/>
          <w:lang w:val="en-GB"/>
        </w:rPr>
        <w:t>Backgro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In 1969 the land expropriated for the purpose of Fortress of Louisbourg National Historic Park was declared a game sanctuary with applicable regulations.  The Game Sanctuary Regulations still apply for Lot 3 and apply to the whole of the Park in certain circumsta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The Park was officially declared a National Historic Park by an amending Order-in-Council dated 08 September 1976.  The amending order was gazetted on 22 September 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Lot 3, the mineral exploration area, is exempt from the description of the Park leaving it as a Federal land enclave within the National Historic S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u w:val="single"/>
          <w:lang w:val="en-GB"/>
        </w:rPr>
        <w:t>Current Situ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headerReference w:type="default" r:id="rId21"/>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 xml:space="preserve">The Park Wardens at Louisbourg have the authority to enforce the National Parks Act, the National Historic Park Regulations, Criminal Code, Federal Fisheries, Provincial Wildlife Act and Migratory Birds Act.  The National Parks Act is the main controlling Act within National Parks, however, the National Parks Regulations do not apply in National Historic Parks.  National Historic Parks are limited to Regulations pertaining to wildlife and domestic animals and General Regulations which relate to a number of activities.  The National Historic Park Regulations now in place are not adequate to protect Park resources or to maintain public peace and protect visitors from natural hazards.  Therefore, the Wardens' authority to enforce other Federal and Provincial Statutes is necessary.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Current Situation (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A national Memorandum of Understanding  between Parks Canada and the R.C.M. Police was signed in June 1987.  The purpose of this agreement was to identify responsibilities and guidelines for mutual assistance between the C.P.S. and the R.C.M.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 xml:space="preserve">Present law enforcement concerns or problems a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 xml:space="preserve">-theft; especially a concern for the potential magnitude of loss possible if artifacts were involv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 xml:space="preserve">-vandalism; problem with outlying structures, exhibits, and sig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 xml:space="preserve">-poaching; Louisbourg has 60 square kilometers of area and a considerable deer population. This is a tempting target for poache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 xml:space="preserve">-Liquor Act infractions; unless carefully monitored and actioned could easily result in situations at picnic areas and Kennington Cove Beac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extraction/disturbance of in-situ archaeology resources with the use of metal detectors from areas throughout the Pa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Duties considered to be police responsibilities; people vs people offences, traffic enforcement, impaired driving, etc., require initial action by the Warden Service as the police force with jurisdiction (R.C.M.P.) in the Park are located 45 km away.  The RCMP do not routinely patrol the Park area. They are called to deal with especially difficult situations or when their assistance is requi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headerReference w:type="default" r:id="rId22"/>
          <w:type w:val="nextPage"/>
          <w:pgSz w:w="12240" w:h="15840"/>
          <w:pgMar w:left="1440" w:right="1440" w:gutter="0" w:header="1440" w:top="1496" w:footer="0"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Park Wardens occassionally access CPIC information via phone contact with the R.C.M. Police dispatc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u w:val="single"/>
          <w:lang w:val="en-GB"/>
        </w:rPr>
        <w:t>Analysis/Observ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Parks differ widely in the attraction they have for visitors.  They come for education, entertainment, or just out of curiosity.  In the case of Louisbourg National Historic Park, visitors come not only for the above reasons but to learn about their past and to take advantage of the opportunities for physical recreation; swimming, skiing, fishing, etc.  These activities are sometimes difficult to control and require a great deal of attention.  Law enforcement includes providing accurate information about rules and regulations to the public, identifying and correcting potential problem situations and requesting compliance with the law (verbally or in writing). This nature of enforcement has worked well in Louisbourg National Historic Site. However, prosecuting offenders is sometimes necessary and unavoidable.  This situation does not arise frequently but when it does appropriate action is tak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The problems in protecting National Historic Parks in most cases are dealt with by utilizing a variety of other legislation and applying those National Historic Park Regulations that now exist.  Although we would feel more comfortable having only one set of Regulations; we are forced to use other statutes, Provincial and Federal, to regulate this Park which makes it confusing in the minds of our staff, Magistrates and other enforcement personn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lang w:val="en-GB"/>
        </w:rPr>
        <w:t xml:space="preserve">Development of Regulations for areas such as: </w:t>
      </w:r>
      <w:r>
        <w:rPr>
          <w:u w:val="single"/>
          <w:lang w:val="en-GB"/>
        </w:rPr>
        <w:t>Highway Traffic</w:t>
      </w:r>
      <w:r>
        <w:rPr>
          <w:lang w:val="en-GB"/>
        </w:rPr>
        <w:t xml:space="preserve"> - license, oversnow vehicles, speeding , parking; </w:t>
      </w:r>
      <w:r>
        <w:rPr>
          <w:u w:val="single"/>
          <w:lang w:val="en-GB"/>
        </w:rPr>
        <w:t>Garbage Regulations-</w:t>
      </w:r>
      <w:r>
        <w:rPr>
          <w:lang w:val="en-GB"/>
        </w:rPr>
        <w:t xml:space="preserve"> permits, litter, collection, clean-up;  </w:t>
      </w:r>
      <w:r>
        <w:rPr>
          <w:u w:val="single"/>
          <w:lang w:val="en-GB"/>
        </w:rPr>
        <w:t>Fire Protection</w:t>
      </w:r>
      <w:r>
        <w:rPr>
          <w:lang w:val="en-GB"/>
        </w:rPr>
        <w:t xml:space="preserve">- inspections, alterations and renovations, closure of buildings; </w:t>
      </w:r>
      <w:r>
        <w:rPr>
          <w:u w:val="single"/>
          <w:lang w:val="en-GB"/>
        </w:rPr>
        <w:t>Building Regulations</w:t>
      </w:r>
      <w:r>
        <w:rPr>
          <w:lang w:val="en-GB"/>
        </w:rPr>
        <w:t xml:space="preserve">; </w:t>
      </w:r>
      <w:r>
        <w:rPr>
          <w:u w:val="single"/>
          <w:lang w:val="en-GB"/>
        </w:rPr>
        <w:t>Cemetery Regulations</w:t>
      </w:r>
      <w:r>
        <w:rPr>
          <w:lang w:val="en-GB"/>
        </w:rPr>
        <w:t xml:space="preserve">; </w:t>
      </w:r>
      <w:r>
        <w:rPr>
          <w:u w:val="single"/>
          <w:lang w:val="en-GB"/>
        </w:rPr>
        <w:t>Fishing Regulations</w:t>
      </w:r>
      <w:r>
        <w:rPr>
          <w:lang w:val="en-GB"/>
        </w:rPr>
        <w:t xml:space="preserve">- if fishing is to be permitted in National Historic Parks, are key concerns.  These Regulations are required in order to work towards a complete package which would be used to manage the Par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sectPr>
          <w:headerReference w:type="default" r:id="rId23"/>
          <w:type w:val="nextPage"/>
          <w:pgSz w:w="12240" w:h="15840"/>
          <w:pgMar w:left="1440" w:right="1440" w:gutter="0" w:header="1440" w:top="1496" w:footer="0"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We should note that in our opinion; with minor amendments and the addition of the words "Historic Parks" to the current National Parks Regulations in the above areas is generally all that is required to provide the needed protection and management legislation. The existing National Historic Park Regulations, with few exceptions, are identical to the National Park Regulations covering these same are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nalysis/Observations (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lang w:val="en-GB"/>
        </w:rPr>
      </w:pPr>
      <w:r>
        <w:rPr>
          <w:u w:val="single"/>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GB"/>
        </w:rPr>
      </w:pPr>
      <w:r>
        <w:rPr>
          <w:lang w:val="en-GB"/>
        </w:rPr>
        <w:t>The R.C.M.P. are usually cooperative about enforcing the Criminal Code and Provincial Statutes within the Park.  The difficulty comes in regard to enforcing Regulations for National Historic Parks. In some cases there is a lack of knowledge or understanding of the Regulations; in others, our needs are simply too far down the list of police priorities for them to stretch their resources to serve 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u w:val="single"/>
          <w:lang w:val="en-GB"/>
        </w:rPr>
      </w:pPr>
      <w:r>
        <w:rPr>
          <w:lang w:val="en-GB"/>
        </w:rPr>
        <w:t>Resource constraints often means that police are not available to make needed patrols of the Park or to respond to anything other than the most serious offences.  When this happens, the Park Wardens can only try their best to keep problems from arising and know how to recognize and analyse an enforcement situation and take appropriate 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lang w:val="en-GB"/>
        </w:rPr>
      </w:pPr>
      <w:r>
        <w:rPr>
          <w:u w:val="single"/>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lang w:val="en-GB"/>
        </w:rPr>
      </w:pPr>
      <w:r>
        <w:rPr>
          <w:u w:val="single"/>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u w:val="single"/>
          <w:lang w:val="en-GB"/>
        </w:rPr>
        <w:t>Op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en-GB"/>
        </w:rPr>
      </w:pPr>
      <w:r>
        <w:rPr>
          <w:lang w:val="en-GB"/>
        </w:rPr>
        <w:t>1)</w:t>
        <w:tab/>
        <w:t>Use the existing National Park Regulations and apply them to the National Historic Par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en-GB"/>
        </w:rPr>
      </w:pPr>
      <w:r>
        <w:rPr>
          <w:lang w:val="en-GB"/>
        </w:rPr>
        <w:t>2)</w:t>
        <w:tab/>
        <w:t>Further develop the National Historic Park Regulations to cover areas such as garbage, fire protection, highway traffic, snowmobiles, ATV's, cemeteries, etc., and more complete domestic and wildlife regu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lang w:val="en-GB"/>
        </w:rPr>
      </w:pPr>
      <w:r>
        <w:rPr>
          <w:u w:val="single"/>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lang w:val="en-GB"/>
        </w:rPr>
        <w:t>Recommendation</w:t>
      </w:r>
      <w:r>
        <w:rPr>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Option #1 - the existing National Historic Park Regulations with a few exceptions are identical to the National Parks Regulations covering these same areas. If amendments were made as suggested we would be much better equipped to protect both the cultural and natural resources in addition to providing better cultural resource protection in National Par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lang w:val="en-GB"/>
        </w:rPr>
        <w:t>Note:</w:t>
      </w:r>
      <w:r>
        <w:rPr>
          <w:lang w:val="en-GB"/>
        </w:rPr>
        <w:t xml:space="preserve"> With the current emphasis on developement and increased visitation we anticipate a corresponding increase in security and enforcement related matters. This will create an increased demand on existing resources and inevitably a need for additional 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sectPr>
      <w:headerReference w:type="default" r:id="rId2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vanese Text">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2</w:t>
                          </w:r>
                          <w:r>
                            <w:rPr>
                              <w:rFonts w:cs="Javanese Tex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Javanese Text"/>
                      </w:rPr>
                    </w:pPr>
                    <w:r>
                      <w:rPr>
                        <w:rFonts w:cs="Javanese Text"/>
                      </w:rPr>
                      <w:fldChar w:fldCharType="begin"/>
                    </w:r>
                    <w:r>
                      <w:rPr>
                        <w:rFonts w:cs="Javanese Text"/>
                      </w:rPr>
                      <w:instrText xml:space="preserve"> PAGE </w:instrText>
                    </w:r>
                    <w:r>
                      <w:rPr>
                        <w:rFonts w:cs="Javanese Text"/>
                      </w:rPr>
                      <w:fldChar w:fldCharType="separate"/>
                    </w:r>
                    <w:r>
                      <w:rPr>
                        <w:rFonts w:cs="Javanese Text"/>
                      </w:rPr>
                      <w:t>2</w:t>
                    </w:r>
                    <w:r>
                      <w:rPr>
                        <w:rFonts w:cs="Javanese Text"/>
                      </w:rPr>
                      <w:fldChar w:fldCharType="end"/>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Javanese Text" w:hAnsi="Javanese Text" w:eastAsia="SimSun;宋体" w:cs="Javanese Text"/>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5:00Z</dcterms:created>
  <dc:creator>Eric Krause</dc:creator>
  <dc:description/>
  <dc:language>en-US</dc:language>
  <cp:lastModifiedBy>Eric Krause</cp:lastModifiedBy>
  <dcterms:modified xsi:type="dcterms:W3CDTF">2022-08-26T12:05:00Z</dcterms:modified>
  <cp:revision>2</cp:revision>
  <dc:subject/>
  <dc:title>      </dc:title>
</cp:coreProperties>
</file>