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port: 99-1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STREET GRADE IN FRONT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GAS HOUSE, BLOCK 2, LO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 - 1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RIC KR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AUSE HOUSE-INFO RESEARCH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EMBER 2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rative of Ev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u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pretive Note On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ndix 1: </w:t>
        <w:tab/>
        <w:t>Chronology of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ndix 2: </w:t>
        <w:tab/>
        <w:t>Street Facade: Initial Building Construction by Street and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ndix 3: </w:t>
        <w:tab/>
        <w:t>Historical Check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x 4:</w:t>
        <w:tab/>
        <w:t xml:space="preserve">Structural Design Team Minutes - Street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ndix 5: </w:t>
        <w:tab/>
        <w:t>Historical Street Widths (Scaled or Docu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ndix 6: </w:t>
        <w:tab/>
        <w:t>Block 2 By Brenda Dunn, Unpublished Report Number H D 17 R (Fortress of Louisbourg, September 1971 - Revised 1978) - Lot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ndix 7: </w:t>
        <w:tab/>
        <w:t>Succession of Joseph Dugas, Charpentier, Inventaire Fait Apres Le Deceds de Joseph Dugas Charpentier de Cette Ville Decedé Le 4e. 7bre. 17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ndix 8: </w:t>
        <w:tab/>
        <w:t>A Summary of the Archaeology of the Town Site of Louisbourg, 1959-76, by Donald A. Harris, Unpublished Report Number A E 55 (Fortress of Louisbourg, 1982) - Block 2 - Lot E - Detcheverry-Dugas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RRATIVE OF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SITUATION</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t the Block 2, Lot E [Dugas] house, there is a major problem with the relationship of the house to the street grade. Water is draining from the street under the pair of front doors. The problem really is that the door sill is a couple of inches lower than the street grade.</w:t>
      </w:r>
      <w:r>
        <w:rPr>
          <w:rFonts w:eastAsia="Times New" w:cs="Times New" w:ascii="Times New" w:hAnsi="Times New"/>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1730 STREE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ometime between 1724 and 1730, street earth removal (</w:t>
      </w:r>
      <w:r>
        <w:rPr>
          <w:rFonts w:eastAsia="Times New Roman" w:cs="Times New Roman" w:ascii="Times New Roman" w:hAnsi="Times New Roman"/>
          <w:i/>
          <w:iCs/>
          <w:color w:val="000000"/>
          <w:sz w:val="24"/>
          <w:szCs w:val="24"/>
        </w:rPr>
        <w:t>DeBlay des terres fait dans la Rue</w:t>
      </w:r>
      <w:r>
        <w:rPr>
          <w:rFonts w:eastAsia="Times New Roman" w:cs="Times New Roman" w:ascii="Times New Roman" w:hAnsi="Times New Roman"/>
          <w:color w:val="000000"/>
          <w:sz w:val="24"/>
          <w:szCs w:val="24"/>
        </w:rPr>
        <w:t>) associated with the construction of the Block 13 hospital (1721-1730's)</w:t>
      </w:r>
      <w:r>
        <w:rPr>
          <w:rStyle w:val="Endnoteanchor"/>
        </w:rPr>
        <w:endnoteReference w:id="2"/>
      </w:r>
      <w:r>
        <w:rPr>
          <w:rFonts w:eastAsia="Times New Roman" w:cs="Times New Roman" w:ascii="Times New Roman" w:hAnsi="Times New Roman"/>
          <w:color w:val="000000"/>
          <w:sz w:val="24"/>
          <w:szCs w:val="24"/>
        </w:rPr>
        <w:t xml:space="preserve"> was begun and completed. While the fortification contractor of record was Isabeau (1719-d. 1724), his hiers, adhering to the original Isabeau contract, assumed the work then underway, this during the period after the naming of Ganet (1725-1737) as the new fortification contractor. The question here is whether this street work extended along Rue Royalle as far west as the Block 2, Lot E [Dugas] House, thus creating the said street grade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ort answer: Yes  - the described work may have extended that far;  No - The said work would have unlikely created a grad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Three streets were involved in this project: D’Orléans (running east-west, it fronted the Hospital to the south), Royalle (running east-west, it fronted the hospital to the north) and De L’Etang (second street to the west of the Hospital, running north-south, it crossed both D’Orléans and Royalle). The goal was to render access to the building easy (</w:t>
      </w:r>
      <w:r>
        <w:rPr>
          <w:rFonts w:eastAsia="Times New Roman" w:cs="Times New Roman" w:ascii="Times New Roman" w:hAnsi="Times New Roman"/>
          <w:i/>
          <w:iCs/>
          <w:color w:val="000000"/>
          <w:sz w:val="24"/>
          <w:szCs w:val="24"/>
        </w:rPr>
        <w:t>pour rendre L'accés facile au Bati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de l'hopital</w:t>
      </w:r>
      <w:r>
        <w:rPr>
          <w:rFonts w:eastAsia="Times New Roman" w:cs="Times New Roman" w:ascii="Times New Roman" w:hAnsi="Times New Roman"/>
          <w:color w:val="000000"/>
          <w:sz w:val="24"/>
          <w:szCs w:val="24"/>
        </w:rPr>
        <w:t xml:space="preserve">). </w:t>
      </w:r>
      <w:r>
        <w:rPr>
          <w:rStyle w:val="Endnoteanchor"/>
        </w:rPr>
        <w:end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everal aspects of this project are relatively easy to interpret:  For example, the work covered most if not all of the width of each street (2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it meant landscaping (height/depth) Rues D’Orléans/De L’Etang  and Royalle an average of 1</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and 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respectively. But the real question is where precisely along each street did it actually take place: Along Rue D’Orléans and Rue De L’Etang the length of earth re-established measured 77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in total;  along Rue Royalle, an even greater length - 96</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r>
        <w:rPr>
          <w:rStyle w:val="Endnoteanchor"/>
        </w:rPr>
        <w:end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charge, 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as the general contract price to which Isabeau had agreed in 1719 </w:t>
      </w:r>
      <w:r>
        <w:rPr>
          <w:rStyle w:val="Endnoteanchor"/>
        </w:rPr>
        <w:endnoteReference w:id="5"/>
      </w:r>
      <w:r>
        <w:rPr>
          <w:rFonts w:eastAsia="Times New Roman" w:cs="Times New Roman" w:ascii="Times New Roman" w:hAnsi="Times New Roman"/>
          <w:color w:val="000000"/>
          <w:sz w:val="24"/>
          <w:szCs w:val="24"/>
        </w:rPr>
        <w:t>, and, as other documentation of the period would show, it covered a variety of excavations, as well as related back-filling, earth removal, or height reductions.</w:t>
      </w:r>
      <w:r>
        <w:rPr>
          <w:rStyle w:val="Endnoteanchor"/>
        </w:rPr>
        <w:endnoteReference w:id="6"/>
      </w:r>
      <w:r>
        <w:rPr>
          <w:rFonts w:eastAsia="Times New Roman" w:cs="Times New Roman" w:ascii="Times New Roman" w:hAnsi="Times New Roman"/>
          <w:color w:val="000000"/>
          <w:sz w:val="24"/>
          <w:szCs w:val="24"/>
        </w:rPr>
        <w:t xml:space="preserve"> It, however, did not include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Indeed, none of  the projects undertaken by the hiers of Isabeau included such work.</w:t>
      </w:r>
      <w:r>
        <w:rPr>
          <w:rStyle w:val="Endnoteanchor"/>
        </w:rPr>
        <w:endnoteReference w:id="7"/>
      </w:r>
      <w:r>
        <w:rPr>
          <w:rFonts w:eastAsia="Times New Roman" w:cs="Times New Roman" w:ascii="Times New Roman" w:hAnsi="Times New Roman"/>
          <w:color w:val="000000"/>
          <w:sz w:val="24"/>
          <w:szCs w:val="24"/>
        </w:rPr>
        <w:t xml:space="preserve"> Only, after Isabeau’s death, in 1728, was there a bill that included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2,35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orth), and that by Ganet, the new fortification contractor, for completing the hospital. </w:t>
      </w:r>
      <w:r>
        <w:rPr>
          <w:rStyle w:val="Endnoteanchor"/>
        </w:rPr>
        <w:endnoteReference w:id="8"/>
      </w:r>
      <w:r>
        <w:rPr>
          <w:rFonts w:eastAsia="Times New Roman" w:cs="Times New Roman" w:ascii="Times New Roman" w:hAnsi="Times New Roman"/>
          <w:color w:val="000000"/>
          <w:sz w:val="24"/>
          <w:szCs w:val="24"/>
        </w:rPr>
        <w:t xml:space="preserve"> Clearly,   however, this charge was for the hospital proper, and not for the streets in question, and even if it had been, it would not have been of a sufficient quantity (c. 236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versus a required c. 692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to have covered the stipulate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rgument, involving measurements, can be made both for or against the Rue Royalle street work having extended as far as the Block 2, Lot E [Duga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 From Rue D’Estrées (the eastern cross street fronting Block 13) to Rue St. Louis (the cross street to the east of Block 2), Rue Royalle measured c. 114-116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in either 1722 or 1734 measurements.</w:t>
      </w:r>
      <w:r>
        <w:rPr>
          <w:rStyle w:val="Endnoteanchor"/>
        </w:rPr>
        <w:endnoteReference w:id="9"/>
      </w:r>
      <w:r>
        <w:rPr>
          <w:rFonts w:eastAsia="Times New Roman" w:cs="Times New Roman" w:ascii="Times New Roman" w:hAnsi="Times New Roman"/>
          <w:color w:val="000000"/>
          <w:sz w:val="24"/>
          <w:szCs w:val="24"/>
        </w:rPr>
        <w:t xml:space="preserve"> If this were the street work in question, then the 96 </w:t>
      </w:r>
      <w:r>
        <w:rPr>
          <w:rFonts w:eastAsia="Times New Roman" w:cs="Times New Roman" w:ascii="Times New Roman" w:hAnsi="Times New Roman"/>
          <w:i/>
          <w:iCs/>
          <w:color w:val="000000"/>
          <w:sz w:val="24"/>
          <w:szCs w:val="24"/>
        </w:rPr>
        <w:t xml:space="preserve">toises </w:t>
      </w: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ould have ended short of the Block 2, Lot E [Duga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2) From Rue Dauphine (the western cross street fronting Block 13) to Rue Toulouze (the cross street to the west of Block 2), Rue Royalle measured c. 108-112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in either 1722 or1734 measurements.</w:t>
      </w:r>
      <w:r>
        <w:rPr>
          <w:rStyle w:val="Endnoteanchor"/>
        </w:rPr>
        <w:endnoteReference w:id="10"/>
      </w:r>
      <w:r>
        <w:rPr>
          <w:rFonts w:eastAsia="Times New Roman" w:cs="Times New Roman" w:ascii="Times New Roman" w:hAnsi="Times New Roman"/>
          <w:color w:val="000000"/>
          <w:sz w:val="24"/>
          <w:szCs w:val="24"/>
        </w:rPr>
        <w:t xml:space="preserve"> If there were the street work in question, then the 96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ould have included the Block 2, Lot E [Dugas] house fro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n either cases, this logic would beg the added question whether the work was continuous or whether it was disconnected and undertaken whe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f course, the said 1724-1730 street improvements may have carried east instead of west, since to the west, Rue Royalle (and other streets) may have  already been subjected to considerable work. For example, when plans for the construction of the Block 1 Bakery surfaced in 1727, its construction had a built-in estimated charge for relating the building to an existing Rue Royalle street level </w:t>
      </w:r>
      <w:r>
        <w:rPr>
          <w:rFonts w:eastAsia="Times New Roman" w:cs="Times New Roman" w:ascii="Times New Roman" w:hAnsi="Times New Roman"/>
          <w:i/>
          <w:iCs/>
          <w:color w:val="000000"/>
          <w:sz w:val="24"/>
          <w:szCs w:val="24"/>
        </w:rPr>
        <w:t>(pour mettre l’Emplacen.</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du bastiment de Niveau a la rue Royale</w:t>
      </w:r>
      <w:r>
        <w:rPr>
          <w:rFonts w:eastAsia="Times New Roman" w:cs="Times New Roman" w:ascii="Times New Roman" w:hAnsi="Times New Roman"/>
          <w:color w:val="000000"/>
          <w:sz w:val="24"/>
          <w:szCs w:val="24"/>
        </w:rPr>
        <w:t xml:space="preserve">)  </w:t>
      </w:r>
      <w:r>
        <w:rPr>
          <w:rStyle w:val="Endnoteanchor"/>
        </w:rPr>
        <w:endnoteReference w:id="11"/>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s well, as shown by plans like 1718-2, Rue Royalle may have been quite swampy where, for example, it fronted Blocks 4, 5, 13 14, and 15, and where private lot developers may have rectified the situation by as early as 1722.</w:t>
      </w:r>
      <w:r>
        <w:rPr>
          <w:rStyle w:val="Endnoteanchor"/>
        </w:rPr>
        <w:end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Moreover, by 1727, Ganet (1725-1737), the second of Louisbourg’s fortification contractors, was also involved in street work to the west of Block 13. For example, mindful that his Block One</w:t>
      </w:r>
      <w:r>
        <w:rPr>
          <w:rFonts w:eastAsia="Times New Roman" w:cs="Times New Roman" w:ascii="Times New Roman" w:hAnsi="Times New Roman"/>
          <w:i/>
          <w:iCs/>
          <w:color w:val="000000"/>
          <w:sz w:val="24"/>
          <w:szCs w:val="24"/>
        </w:rPr>
        <w:t xml:space="preserve"> Magasin des Vivres </w:t>
      </w:r>
      <w:r>
        <w:rPr>
          <w:rFonts w:eastAsia="Times New Roman" w:cs="Times New Roman" w:ascii="Times New Roman" w:hAnsi="Times New Roman"/>
          <w:color w:val="000000"/>
          <w:sz w:val="24"/>
          <w:szCs w:val="24"/>
        </w:rPr>
        <w:t xml:space="preserve">(1726-1727) and </w:t>
      </w:r>
      <w:r>
        <w:rPr>
          <w:rFonts w:eastAsia="Times New Roman" w:cs="Times New Roman" w:ascii="Times New Roman" w:hAnsi="Times New Roman"/>
          <w:i/>
          <w:iCs/>
          <w:color w:val="000000"/>
          <w:sz w:val="24"/>
          <w:szCs w:val="24"/>
        </w:rPr>
        <w:t xml:space="preserve">Ancien Magasin  </w:t>
      </w:r>
      <w:r>
        <w:rPr>
          <w:rFonts w:eastAsia="Times New Roman" w:cs="Times New Roman" w:ascii="Times New Roman" w:hAnsi="Times New Roman"/>
          <w:color w:val="000000"/>
          <w:sz w:val="24"/>
          <w:szCs w:val="24"/>
        </w:rPr>
        <w:t xml:space="preserve">required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work - in their yards, and on the streets Toulouze and on the quay front - Ganet  noted that his 1725 contract had not provided for payment for this type of work, and he now needed it included in a supplementary contract.</w:t>
      </w:r>
      <w:r>
        <w:rPr>
          <w:rStyle w:val="Endnoteanchor"/>
        </w:rPr>
        <w:end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urthermore, before undertaking this Block One </w:t>
      </w:r>
      <w:r>
        <w:rPr>
          <w:rFonts w:eastAsia="Times New Roman" w:cs="Times New Roman" w:ascii="Times New Roman" w:hAnsi="Times New Roman"/>
          <w:i/>
          <w:iCs/>
          <w:color w:val="000000"/>
          <w:sz w:val="24"/>
          <w:szCs w:val="24"/>
        </w:rPr>
        <w:t xml:space="preserve">pavé </w:t>
      </w:r>
      <w:r>
        <w:rPr>
          <w:rFonts w:eastAsia="Times New Roman" w:cs="Times New Roman" w:ascii="Times New Roman" w:hAnsi="Times New Roman"/>
          <w:color w:val="000000"/>
          <w:sz w:val="24"/>
          <w:szCs w:val="24"/>
        </w:rPr>
        <w:t>work, Ganet, through his actions, strongly suggested that it was his responsibility to ready the street (or streets) fronting proposed constructions.</w:t>
      </w:r>
      <w:r>
        <w:rPr>
          <w:rStyle w:val="Endnoteanchor"/>
        </w:rPr>
        <w:endnoteReference w:id="14"/>
      </w:r>
      <w:r>
        <w:rPr>
          <w:rFonts w:eastAsia="Times New Roman" w:cs="Times New Roman" w:ascii="Times New Roman" w:hAnsi="Times New Roman"/>
          <w:color w:val="000000"/>
          <w:sz w:val="24"/>
          <w:szCs w:val="24"/>
        </w:rPr>
        <w:t xml:space="preserve"> Similarly, while the construction of the Block 1 Engineer’s house did not include any street preparation costs, it did include street</w:t>
      </w:r>
      <w:r>
        <w:rPr>
          <w:rFonts w:eastAsia="Times New Roman" w:cs="Times New Roman" w:ascii="Times New Roman" w:hAnsi="Times New Roman"/>
          <w:color w:val="000000"/>
          <w:sz w:val="24"/>
          <w:szCs w:val="24"/>
          <w:u w:val="single"/>
        </w:rPr>
        <w:t xml:space="preserve"> pavé</w:t>
      </w:r>
      <w:r>
        <w:rPr>
          <w:rFonts w:eastAsia="Times New Roman" w:cs="Times New Roman" w:ascii="Times New Roman" w:hAnsi="Times New Roman"/>
          <w:color w:val="000000"/>
          <w:sz w:val="24"/>
          <w:szCs w:val="24"/>
        </w:rPr>
        <w:t>.</w:t>
      </w:r>
      <w:r>
        <w:rPr>
          <w:rStyle w:val="Endnoteanchor"/>
        </w:rPr>
        <w:endnoteReference w:id="15"/>
      </w:r>
      <w:r>
        <w:rPr>
          <w:rFonts w:eastAsia="Times New Roman" w:cs="Times New Roman" w:ascii="Times New Roman" w:hAnsi="Times New Roman"/>
          <w:color w:val="000000"/>
          <w:sz w:val="24"/>
          <w:szCs w:val="24"/>
        </w:rPr>
        <w:t xml:space="preserve"> Indeed, according to a local regulation, it was the responsibility of all builders to undertake such street work at their own cost.</w:t>
      </w:r>
      <w:r>
        <w:rPr>
          <w:rStyle w:val="Endnoteanchor"/>
        </w:rPr>
        <w:end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o, even had the 1724-1730 street work extended as far as the Block 2, Lot E [Dugas] House, it would certainly not have been at final grade, nor would it have included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or other material improvements, this being the responsibility of the owner rather than the government or military. Clearly, logic dictates that if the street had been improved first, then the Block 2 builder (particularly since he was a carpenter by trade) would have adjusted his building accordingly. If otherwise, that the street improvement had happened post-construction, than possibly a grade imbalance may have taken place. If so, then we might have expected a similar situation elsewhere, where existing foundations, built before, or around the same time, were low, or, as in the instance of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buildings, even non-existent. But would this really have been the case, or, given the number of pre-existing structures that would have been affected</w:t>
      </w:r>
      <w:r>
        <w:rPr>
          <w:rStyle w:val="Endnoteanchor"/>
        </w:rPr>
        <w:endnoteReference w:id="17"/>
      </w:r>
      <w:r>
        <w:rPr>
          <w:rFonts w:eastAsia="Times New Roman" w:cs="Times New Roman" w:ascii="Times New Roman" w:hAnsi="Times New Roman"/>
          <w:color w:val="000000"/>
          <w:sz w:val="24"/>
          <w:szCs w:val="24"/>
        </w:rPr>
        <w:t>, would this have been even considered a san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PRETIVE NOTE ON 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the first streets at Louisbourg were no more than meandering cart and walking paths, urban planning soon replaced them with the soothing grid-like system of rectangular town blocks and straight and wide streets so popular of other planned towns of the period. As these streets served the pedestrian, the large and small animal, and the cart traffic of a continuously booming commercial economy, as well of a private and military construction programme unequalled at the time in North America, the demand upon the town's streets, walkways, passages and quay was, to say the least, excessive. At Louisbourg, after the military engineer had initially established street locations, the individual owners of developed properties which fronted such streets subsequently bore the legislated responsibility for their maintenance, from the face of their property lines to the centre of the street. As a result, the governing authorities, both civil and military, carried the responsibility for maintaining only the walkways, parade grounds, and passages associated with features of their own creation, such as bastions, barracks, guardhouses, and as well as most of the esplanade (the Quay) and its wharfs where traffic was so chaotic as to require special control legislation. Paving stones (sometimes bricks) for pedestrian traffic, and sand and gravel for animal and cart traffic, were generally the construction materials upon which Louisbourg depended for the handling of traffic. That growing commerce in Europe led in that place to a demand for better, more innovative paved town and city streets is a fact; that Louisbourg was not part of this movement is also a fact - rather depending upon more traditional, more proven techniques, no matter their known shortcom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nclusion, the streets, passages, and walkways at Louisbourg were no doubt  in a far more deplorable state of repair than even the reconstruction programme of today has chosen to interpret them. As well, the dangers to pedestrians (who would have kept near to buildings, to avoid the dangerous bustle in the centre of the streets) was much heightened over that of today, not only from cart traffic, but from the danger of slippage on heaved paving stones, perhaps from shutters being carelessly thrown open, construction activity and, generally, from the activities of any town where specific legislation did not include concerns of personal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RONOLOGY OF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d’Orléans, Block 18 - (1717,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The building exists until c. 174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1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Royalle, Block 1 - Engineer’s House (1718-1719, First Engineer’s Hous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masonry pillars</w:t>
      </w:r>
      <w:r>
        <w:rPr>
          <w:rFonts w:eastAsia="Times New Roman" w:cs="Times New Roman" w:ascii="Times New Roman" w:hAnsi="Times New Roman"/>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5 - Lot E (1719 Concession. Without buildings fronting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Rue Royalle, Block 16 - Lot B (1719, possibly</w:t>
      </w:r>
      <w:r>
        <w:rPr>
          <w:rFonts w:eastAsia="Times New Roman" w:cs="Times New Roman" w:ascii="Times New Roman" w:hAnsi="Times New Roman"/>
          <w:color w:val="000000"/>
          <w:sz w:val="24"/>
          <w:szCs w:val="24"/>
          <w:u w:val="single"/>
        </w:rPr>
        <w:t xml:space="preserve"> piquet</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ABEAU FORTIFICATION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e marché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Isab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Dix livres pour Chacune Toise Cube de la fouille de L’Excavation du fossé du Bastion et fondation du Corps de Cazernes Terre et Roche ...</w:t>
      </w:r>
      <w:r>
        <w:rPr>
          <w:rStyle w:val="Endnoteanchor"/>
        </w:rPr>
        <w:end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ABEAU FORTIFICATION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ché passé pardevant Le Conseil          </w:t>
        <w:tab/>
        <w:t>Marché du Sieur Isabeau av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arine, avec le Sieur Isabeau pour </w:t>
        <w:tab/>
        <w:t>Les ouvriers, et le prix de ce que 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ortifications de Louisbourg ...</w:t>
        <w:tab/>
        <w:tab/>
        <w:t>materiaux Lui coutent dans Le p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eille Et Debl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x du Roy ...</w:t>
        <w:tab/>
        <w:tab/>
        <w:tab/>
        <w:tab/>
        <w:t>Prix du P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Luy est Payé par le Roy</w:t>
        <w:tab/>
        <w:tab/>
        <w:tab/>
        <w:t>La toize Cube a esté pay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Roy par chaque </w:t>
        <w:tab/>
        <w:tab/>
        <w:tab/>
        <w:tab/>
        <w:t>depuis 50</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5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jusqu’a 9" 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Cube ...... 10"</w:t>
        <w:tab/>
        <w:tab/>
        <w:tab/>
        <w:tab/>
        <w:t>peut Revenir Lune portant</w:t>
      </w:r>
    </w:p>
    <w:p>
      <w:pPr>
        <w:pStyle w:val="Normal"/>
        <w:tabs>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tre ...............................</w:t>
        <w:tab/>
        <w:t xml:space="preserve">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Roulage 10s par</w:t>
      </w:r>
    </w:p>
    <w:p>
      <w:pPr>
        <w:pStyle w:val="Normal"/>
        <w:tabs>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piques, pioches, Beche, paile de Boys, Broete, bayer peince, Egueilles, mace, </w:t>
      </w:r>
    </w:p>
    <w:p>
      <w:pPr>
        <w:pStyle w:val="Normal"/>
        <w:tabs>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rier pour roullage et</w:t>
      </w:r>
    </w:p>
    <w:p>
      <w:pPr>
        <w:pStyle w:val="Normal"/>
        <w:tabs>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040" w:right="0" w:hanging="0"/>
        <w:jc w:val="left"/>
        <w:rPr/>
      </w:pPr>
      <w:r>
        <w:rPr>
          <w:rFonts w:eastAsia="Times New Roman" w:cs="Times New Roman" w:ascii="Times New Roman" w:hAnsi="Times New Roman"/>
          <w:color w:val="000000"/>
          <w:sz w:val="24"/>
          <w:szCs w:val="24"/>
        </w:rPr>
        <w:t>manche doutil t.</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estimé par</w:t>
      </w:r>
    </w:p>
    <w:p>
      <w:pPr>
        <w:pStyle w:val="Normal"/>
        <w:tabs>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avec le raccomodage ...</w:t>
        <w:tab/>
        <w:t>1"  5"</w:t>
      </w:r>
    </w:p>
    <w:p>
      <w:pPr>
        <w:pStyle w:val="Normal"/>
        <w:tabs>
          <w:tab w:val="clear" w:pos="720"/>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w:t>
      </w:r>
    </w:p>
    <w:p>
      <w:pPr>
        <w:pStyle w:val="Normal"/>
        <w:tabs>
          <w:tab w:val="clear" w:pos="720"/>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920" w:right="0" w:hanging="0"/>
        <w:jc w:val="left"/>
        <w:rPr/>
      </w:pPr>
      <w:r>
        <w:rPr>
          <w:rFonts w:eastAsia="Times New Roman" w:cs="Times New Roman" w:ascii="Times New Roman" w:hAnsi="Times New Roman"/>
          <w:color w:val="000000"/>
          <w:sz w:val="24"/>
          <w:szCs w:val="24"/>
        </w:rPr>
        <w:t>8"  15"</w:t>
      </w:r>
      <w:r>
        <w:rPr>
          <w:rStyle w:val="Endnoteanchor"/>
        </w:rPr>
        <w:end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Royalle, Block 5 - Lot A (By 1720,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By 1725, a second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17]- Lot B (1720 Concession. 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3 - Lot D (1721, masonry fou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d’Orléans, Block 13- Hospital (1721, rubblestone east L-wing constructed firs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1723-1725. Rubblestone west wing, by 1727-17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4 - Lot B (1721 Concession. Without buildings fronting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Royalle, Block 15 - Lot D (By 1721,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17]- Lot D (1721 Concession. 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SPITAL/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pour les fortifications de L’Isle royalle 1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payments que le Roy veut et Ordonne estre fait ... pour les depenses mentionnéz cy aprés </w:t>
      </w:r>
      <w:r>
        <w:rPr>
          <w:rFonts w:eastAsia="Times New Roman" w:cs="Times New Roman" w:ascii="Times New Roman" w:hAnsi="Times New Roman"/>
          <w:strike/>
          <w:color w:val="000000"/>
          <w:sz w:val="24"/>
          <w:szCs w:val="24"/>
        </w:rPr>
        <w:t xml:space="preserve">faits </w:t>
      </w:r>
      <w:r>
        <w:rPr>
          <w:rFonts w:eastAsia="Times New Roman" w:cs="Times New Roman" w:ascii="Times New Roman" w:hAnsi="Times New Roman"/>
          <w:color w:val="000000"/>
          <w:sz w:val="24"/>
          <w:szCs w:val="24"/>
        </w:rPr>
        <w:tab/>
        <w:t>a faire pour le travaux des fortifications et Batimens de Louisbou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ant lannée 1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commence le Batiment de lhopital la somme de six mil livres 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our Elever des Petits Piliars aux principalles Isles de la Ville de Louisbourg la somme de mil Livres Cy ... </w:t>
      </w:r>
      <w:r>
        <w:rPr>
          <w:rStyle w:val="Endnoteanchor"/>
        </w:rPr>
        <w:endnoteReference w:id="2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d’Orléans, Block 19 - Lot F (1721-1723,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11 - Lot A (1722 Concession. Without a building along th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et </w:t>
        <w:tab/>
        <w: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d’Orléans, Block 11 - Lot C (1722 concession. The lot is without buildings, and, by </w:t>
        <w:tab/>
        <w:t xml:space="preserve">c. 1735-1740, entirely under water, having been excavated, to a depth of 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for earth for the construction of the </w:t>
      </w:r>
      <w:r>
        <w:rPr>
          <w:rFonts w:eastAsia="Times New Roman" w:cs="Times New Roman" w:ascii="Times New Roman" w:hAnsi="Times New Roman"/>
          <w:color w:val="000000"/>
          <w:sz w:val="24"/>
          <w:szCs w:val="24"/>
          <w:u w:val="single"/>
        </w:rPr>
        <w:t>enceinte</w:t>
      </w:r>
      <w:r>
        <w:rPr>
          <w:rFonts w:eastAsia="Times New Roman" w:cs="Times New Roman" w:ascii="Times New Roman" w:hAnsi="Times New Roman"/>
          <w:color w:val="000000"/>
          <w:sz w:val="24"/>
          <w:szCs w:val="24"/>
        </w:rPr>
        <w:t xml:space="preserve"> to the ea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Royalle, Block 11 - [Lot C] (1722 concession. The street is not developed, being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under water. The lot is without buildings, and, by c. 1735-1740, entirely under water, having been excavated, to a depth of 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for earth for the construction of the </w:t>
      </w:r>
      <w:r>
        <w:rPr>
          <w:rFonts w:eastAsia="Times New Roman" w:cs="Times New Roman" w:ascii="Times New Roman" w:hAnsi="Times New Roman"/>
          <w:color w:val="000000"/>
          <w:sz w:val="24"/>
          <w:szCs w:val="24"/>
          <w:u w:val="single"/>
        </w:rPr>
        <w:t>enceinte</w:t>
      </w:r>
      <w:r>
        <w:rPr>
          <w:rFonts w:eastAsia="Times New Roman" w:cs="Times New Roman" w:ascii="Times New Roman" w:hAnsi="Times New Roman"/>
          <w:color w:val="000000"/>
          <w:sz w:val="24"/>
          <w:szCs w:val="24"/>
        </w:rPr>
        <w:t xml:space="preserve"> to th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12 - Lot A (1722 Concession. 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Royalle, Block 16 - Lot D (1722, storehouse,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xml:space="preserve"> or rubble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Royalle, Block 17 - Lot A (1722, and in alignment, 1723,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deffend de laisser sur le bord de la rue du Quay, de la rue Royalle, de la rue d’Orléans et des rues qui les traversent des Terrains en jardinage ou sans estre bâtis, quand même ils seroient entourés de Murailles ou de Pieux, Le Tout a peine de reunion.</w:t>
      </w:r>
      <w:r>
        <w:rPr>
          <w:rStyle w:val="Endnoteanchor"/>
        </w:rPr>
        <w:endnoteReference w:id="2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GAS PROPERTY CON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E:....] à feu Joseph Dugas habitant, un terrain occupé par sa veuve de 51 pieds de face sur la ruë Royalle et de profondeur sçavoir 48 pieds jusqu'au terrain de la veuve rodrigue, et 98 pieds jusqu'au terrain de nicolas pugnant et de baptiste dyon, borné au nord par les terrains dudit baptiste dyon, et de nicolas pugnant, et par celuy de laditte veuve rodrigue, et à l'est par le terrain de feu michel rodrigue, et par un terrain non concédé; au sud par la ruë Royalle, et à ouëst par les terrains des Srs andres carrerot, et benoist, ledit terrain acquit par le feu Sr joseph dugas de dominique chevery, forgeron, qui en avoit la concession de messrs de St ovide et de messie du 24e may 1722. Contenant en superficie cy... [marge de dr.:] 4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TCHEVERRY - DUGA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 entre Dominique Detcheverry et Joseph Dugua [Du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çavoir que moy Dugua noblige de bastie une maison au Bout du Jardin ded Detcheverry quy fait face du Cotté du Gouvernement &amp; quy Joint a la Rue de La Longueur de quarante Cinq pieds de Long &amp; vingt quatre pieds de Large Couverte &amp; antourée de planches &amp; La chiminee Sera Double faite de moytie fres tant de part que dautre moyennant quoy Led Detcheverry Cedde La moytie de La ditte maison &amp; Le terrain ou elle Sera Size et Sittuee aud Dugua Laquelle Sera partagee par Egalle portion ... &amp; En outre promit Luy [to Dugas] Donner un petit Endroit prmetre Son bois ... </w:t>
      </w:r>
      <w:r>
        <w:rPr>
          <w:rStyle w:val="Endnoteanchor"/>
        </w:rPr>
        <w:endnoteReference w:id="2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Royalle, Block 12 - Lot A (By 1722-1723, possibly rubblestone at this tim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rtainly by 17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Royalle, Block 2 - Lot E (By 1723,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3 - Lot C (1723, partial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Royalle, Block 11 - [Lot B] (1723 concession. The street is not developed, being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water. The lot is without buildings, with a portion under water. Upon its re-concession in 1729, the owner, promised to back-fill the submerged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12 - Lot B (By 1723 Concession. Without building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Royalle, Block 12 - [Lot B] (By 1723 Concession. Without buildings. The street i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developed, being under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4 - Lot A (By 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14 - Lot F (By 1723 Concession. 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d’Orléans, Block 14 - Lot G (By 1723, Building partially standing in the stree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That year re-aligned,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5 - Lot A (By 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d’Orléans, Block 15 - Lot B (By 1723,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15 - Lot C (By 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17]- Lot C (By 1723 Concession. 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d’Orléans, Block 19 - Lot A (By 17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19 - Lot G (By 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d’Orléans, Block 19 - Lot H (By 1723,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d’Orléans, Block 20 - Lot E (By 1723. Disappears after 17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23 - Lot B (1723 Concession. 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1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d’Orléans, Block 21 (West) - Lot D (1723- 1724,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xml:space="preserve"> (House collapses i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d’Orléans, Block 20 - Lot G (1723-17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1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d’Orléans, Block 20 - Lot A (After 1723-1727,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1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13: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Terres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DeBlay des terres fait dans la Rue d'Orleans et dans la Rue de l'Etang pour rendre L'accés facile au Bati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ho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 xml:space="preserve">77-1-0 }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 xml:space="preserve"> 4-0-0 }... </w:t>
        <w:tab/>
        <w:t xml:space="preserve">85-4-5-4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 xml:space="preserve">te </w:t>
      </w:r>
      <w:r>
        <w:rPr>
          <w:rFonts w:eastAsia="Times New Roman" w:cs="Times New Roman" w:ascii="Times New Roman" w:hAnsi="Times New Roman"/>
          <w:color w:val="000000"/>
          <w:sz w:val="24"/>
          <w:szCs w:val="24"/>
        </w:rPr>
        <w:t>... ....................................</w:t>
        <w:tab/>
        <w:t xml:space="preserve"> 0-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lay dans la rue Roya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96-4-0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 xml:space="preserve"> 4-0-0 }... </w:t>
        <w:tab/>
        <w:t>96-4-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 </w:t>
        <w:tab/>
        <w:t xml:space="preserve"> 0-1-6 }</w:t>
      </w:r>
      <w:r>
        <w:rPr>
          <w:rStyle w:val="Endnoteanchor"/>
        </w:rPr>
        <w:endnoteReference w:id="2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3- Perimeter Wall (By 1725, rubble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7 - Lot B (1725, house, woo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d’Orléans, Block 21 (East) - Lot D (By 1725,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DETCHEVERRY - LATAPY RENTAL AGREEMENT</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il à Loyer </w:t>
        <w:tab/>
        <w:t>Dominique Detcheverry à Thimothé Lat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Sçavoir La Moitie de la Maison que led Detcheverry a en cette ville sur la Rue Royale lad moitie de maison presentement louée et appartenante aud detchevery est Scitué du coste de l'Est contenant Vingt deux pieds de face Sur vingt quatre de Large, ou vent une Cuisine avec une cheminée et trois Cabinets faits en planches, lad Maison planchée haut &amp; bas avec un grand couroir qui traverse lad Maison pour aller dans la Cour et un grenier dessus dela Meme longueur et Largeur delad moitie de Maison fermante a clef, Loue de plus led bailleur au preneur, le jardin qui est derriere lad Maison dela largeur de vingt deux pieds sur environ quinze a Seize Pieds ... pour et Moyennant le prix et Somme de deux Cens Cinquante Livres par chaque année ... Sera loisible aud preneur de faire Clore led courroir Et en deffendre le passage aud Dugas comme ne luy etant deub, et Syl Sen est Servy jusqua present S'est par pure bonte qua eu led detcheverry dautant que lesusd couroir est sur sa Moitie de lad Mais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era Loisible aud preneur de faire batir a ses frais ... un Magazin de Piquet couvert en planche, dans la cour qui luy est presentement louee joignant alad Maison en observant dy laisser les jours Necessaires et de faire cette batisse a proffit et luy Sera tenu compte par led Sr Detcheverry ... sereserve aussy ledSr Detcheverry la liberte de monter son lit et coucher lors quIl Sera revenu de francs dans une des chambres dans le grenier ... </w:t>
      </w:r>
      <w:r>
        <w:rPr>
          <w:rStyle w:val="Endnoteanchor"/>
        </w:rPr>
        <w:endnoteReference w:id="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1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4 - Lot A (1726-1730,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3- Bakery (By 1727, rubble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3- Stables (By 1727, rubble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3- Storehouse (By 1727, rubble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1: MAGASIN DES VIV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prix de 9" 10s la toise Cu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lay et Remplay pour aplanir L’Interieur du Magasin Et la C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lay fait dans la rue Toulouze pour le degagement du Batiment et pour Combler le marais qui estoit Sur le quay devant la face du Mag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40 - 0 -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 xml:space="preserve"> 4 - 0 - 0 } ... 48 - 5 -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H. R. ................................................</w:t>
        <w:tab/>
        <w:t xml:space="preserve"> 0 - 1 - 10 } </w:t>
      </w:r>
      <w:r>
        <w:rPr>
          <w:rStyle w:val="Endnoteanchor"/>
        </w:rPr>
        <w:endnoteReference w:id="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1: BAK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Deblay pour les fondations [,] pour mettre l’Emplace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bastiment de Niveau a la rue Royale [,] et pour le puis ....a raison de 9: 10</w:t>
      </w:r>
      <w:r>
        <w:rPr>
          <w:rFonts w:eastAsia="Times New Roman" w:cs="Times New Roman" w:ascii="Times New Roman" w:hAnsi="Times New Roman"/>
          <w:color w:val="000000"/>
          <w:sz w:val="24"/>
          <w:szCs w:val="24"/>
          <w:vertAlign w:val="superscript"/>
        </w:rPr>
        <w:t xml:space="preserve"> s</w:t>
      </w:r>
      <w:r>
        <w:rPr>
          <w:rFonts w:eastAsia="Times New Roman" w:cs="Times New Roman" w:ascii="Times New Roman" w:hAnsi="Times New Roman"/>
          <w:color w:val="000000"/>
          <w:sz w:val="24"/>
          <w:szCs w:val="24"/>
        </w:rPr>
        <w:t xml:space="preserve">. cy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Pour paver la Salle des fours et le pourtour exterieure du bastiment 45 Toises a raison de 10: 5.</w:t>
      </w:r>
      <w:r>
        <w:rPr>
          <w:rFonts w:eastAsia="Times New Roman" w:cs="Times New Roman" w:ascii="Times New Roman" w:hAnsi="Times New Roman"/>
          <w:color w:val="000000"/>
          <w:sz w:val="24"/>
          <w:szCs w:val="24"/>
          <w:vertAlign w:val="superscript"/>
        </w:rPr>
        <w:t xml:space="preserve"> s</w:t>
      </w:r>
      <w:r>
        <w:rPr>
          <w:rFonts w:eastAsia="Times New Roman" w:cs="Times New Roman" w:ascii="Times New Roman" w:hAnsi="Times New Roman"/>
          <w:color w:val="000000"/>
          <w:sz w:val="24"/>
          <w:szCs w:val="24"/>
        </w:rPr>
        <w:t xml:space="preserve"> la toise quarrée cy .... </w:t>
      </w:r>
      <w:r>
        <w:rPr>
          <w:rStyle w:val="Endnoteanchor"/>
        </w:rPr>
        <w:endnoteReference w:id="2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16] - Lot A (By 1727, charp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IFICATION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Pavé des rües et dans les Batimens sera de Moêlon ordinaire posé par routes Egalles autant que faire ce pourra sur forme de terre la plus graveleure que lon cherchera aux Environs des ouvrages, Battu a la Demoiselle et rejointe de cette même terre pour remplir les vuides, L’Entrepreneur ce conformera aux Bombages et pentes necessaires qui luy seront donnez par l’Ingenieur, ce qui sera mesuré et payé a la Toise quarrée ... ... La Toise quarré de Pavé a dix Livres Cinq Sols ... </w:t>
      </w:r>
      <w:r>
        <w:rPr>
          <w:rStyle w:val="Endnoteanchor"/>
        </w:rPr>
        <w:endnoteReference w:id="2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1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Royalle, Block 5 - Lot B (1727-1730, possibly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The “nouvelle rue de l'Hopital” was mentioned and illustrated, with its quart circle, on a registered concession.</w:t>
      </w:r>
      <w:r>
        <w:rPr>
          <w:rStyle w:val="Endnoteanchor"/>
        </w:rPr>
        <w:endnoteReference w:id="28"/>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tab/>
        <w:tab/>
        <w:tab/>
        <w:t>1206:}</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tab/>
        <w:tab/>
        <w:tab/>
        <w:t>132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 grise</w:t>
        <w:tab/>
        <w:tab/>
        <w:t>478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 blanche</w:t>
        <w:tab/>
        <w:tab/>
        <w:t>270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tab/>
        <w:tab/>
        <w:tab/>
        <w:t>8139:}}</w:t>
        <w:tab/>
        <w:t>3201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w:t>
        <w:tab/>
        <w:tab/>
        <w:tab/>
        <w:t>774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w:t>
        <w:tab/>
        <w:tab/>
        <w:tab/>
        <w:t>1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de bois franc</w:t>
        <w:tab/>
        <w:t xml:space="preserve">  </w:t>
        <w:tab/>
        <w:t xml:space="preserve">  927:}</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en bardeau</w:t>
        <w:tab/>
        <w:tab/>
        <w:t>1728:}</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Pavé</w:t>
        <w:tab/>
        <w:tab/>
        <w:tab/>
        <w:t xml:space="preserve">2357:} </w:t>
      </w:r>
      <w:r>
        <w:rPr>
          <w:rStyle w:val="Endnoteanchor"/>
        </w:rPr>
        <w:endnoteReference w:id="2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Royalle, Block 5 - Lot C (1729 concession. Without buildings, partly under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21 (West) - Lot A (1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d’Orléans, Block 23 - Lot A (1729 Concession. Without 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1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6 - Lot C (1729-1731, woo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Royalle, Block 12 - Lot A (By 1730, a second building has been constructe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ng thi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Royalle, Block 14 - Lot C (By 1730,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d’Orléans, Block 22 - Lot A (By 1730, a fenced in garden, without 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23 - Lot A (1730, Rubble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DITIONS DES CONCESSIONS A OBSERVER PAR CEUX QUI FERONT BASTIR DES MAISONS ET MAGASINS DANS CE 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Bastir les maisons et magasins sur les faces des r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 xml:space="preserve">Mettre à l’uny la moitié des rues qui font face aux conce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 xml:space="preserve">Faire un petit canal au milieu des rues à moitié faits de pierre seiches pour l’écoullement des eau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Ne point donner l’écoullement des toits sur son voisin, mais sur le devant et sur le derrière des maisons et mag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Les maisons et magasins qui ne seront point bastis en mur et seulement de bois, doivent laisser une espace entre celle et les voisins de trois pieds au moins pour les accidents du feu et les écoulements des e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Les séparations des cours et jardins pouront être avec des piquets à la volonté des propriét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On ne mettra point des piquets d’avances pour soutient dans les rues mais seulement des lisses d’apuy et de liation du haut au b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On sera obligé d’être baty dans l’année de la con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 xml:space="preserve">On fera enrégistrér la concession sinon sera reputée nulle. </w:t>
      </w:r>
      <w:r>
        <w:rPr>
          <w:rStyle w:val="Endnoteanchor"/>
        </w:rPr>
        <w:endnoteReference w:id="3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1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7 - Lot B (1730-1734, store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 - Bakery (1731, rubble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 - Engineer’s House (1731, Second Engineer’s Hou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ble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1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1: ENGINEER’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é du prix de 10" la toise quarr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a Rue Roya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w:t>
        <w:tab/>
        <w:tab/>
        <w:tab/>
        <w:tab/>
        <w:t>17 - 0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argeur</w:t>
        <w:tab/>
        <w:tab/>
        <w:tab/>
        <w:tab/>
        <w:t xml:space="preserve"> 1 - 1</w:t>
        <w:tab/>
        <w:tab/>
        <w:t>19-5-0 ....</w:t>
      </w:r>
      <w:r>
        <w:rPr>
          <w:rStyle w:val="Endnoteanchor"/>
        </w:rPr>
        <w:endnoteReference w:id="3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d’Orléans, Block 21 (East) - Lot A (After 1730 - 1737, possibly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piquet 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1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22 - Lot E (After 1731-1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GAS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ppendix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Royalle, Block 10 - Lot B (1734 Non-conceded property, without buildings -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reet is mostly under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ue d’Orléans, Block 10 - Lot B (1734 Non-conceded property, Without 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l'angle dudit terrain vis à vis la porte de l'hopital a été rogné en forme de quart de cercle pr faciliter le passage et les mouvement devant laditte porte. .</w:t>
      </w:r>
      <w:r>
        <w:rPr>
          <w:rStyle w:val="Endnoteanchor"/>
        </w:rPr>
        <w:endnoteReference w:id="32"/>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3: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avé d Tour de la Maison foüiles et transport de bonne Terre a la place du Tourses 2. Toiss 1/2 ... 25 Toises de pave ... pour louverture de la rue que va a letang contenant - 12 Toises ... </w:t>
      </w:r>
      <w:r>
        <w:rPr>
          <w:rStyle w:val="Endnoteanchor"/>
        </w:rPr>
        <w:endnoteReference w:id="3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ST OF BLOCK ONE: [BLOCK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un terrain très considérable qui m'avoit été concédé en 1714 ... j'avois fait deffricher ce terrain et mis en valleur pour y faire la pesche, battir dessus maisons, magasins et jardins ... Permettez-moi de vous informé de ce qui me fut fait l'année dernière. J'avois fait battir une maison de charpente dont partie etoit dans une nouvelle rue qui fut formée le mois de juin de l'année dernière. J'eus ordre de la faire démolir et J'y obéis avec une par faitte soumission. Je la fis transportée à beaucoup de frais dans un endroit qui me fust marqué par MM les Ingénieurs et ordonnateur le printemps dernier, mais par un effet de mes malheurs extrèmes M. Verrier a fait construire un four à chaux si près de cette maison que la flamme qui sert de ce four couvre dans certains temps et mem fort souvent lad. maison ... et l'on auroit pu me laisser jouir au moins de mes maisons et de mon jardin ... Ces messieurs viennent de m'ordonner que jeusse le printemps prochain à deguerpir razer mes deux maisons et abandonner mon jardin ... Je me suis resseré jusqu'à présent de facon à pourvoir louer une partie de mes maisons. Je tire environ 300 et quelques livres de mon jardin ... de m'accorder le terrain qui est marqué en jaune sur led. plan ... en laissant une rue de douze pieds parrallele à la ligne qui forme cette isle ...</w:t>
      </w:r>
      <w:r>
        <w:rPr>
          <w:rStyle w:val="Endnoteanchor"/>
        </w:rPr>
        <w:endnoteReference w:id="3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5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22 - Lot D (After 1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1735-17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3: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acon a compte de lentourage du Magasin Solage du hangard, pavé de la rue et Sable ... ... de la chaux ... pour le pavé de la cour Contenant 17 T .... </w:t>
      </w:r>
      <w:r>
        <w:rPr>
          <w:rStyle w:val="Endnoteanchor"/>
        </w:rPr>
        <w:endnoteReference w:id="3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Royalle, Block 4 - Lot C (1736,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IFICATION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a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Offre le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uiron de faire la toise cube d’escavation et enlevement des terres non compris le roc pour douze livres la toise cube de deux cents seize pieds et le moelon en provenent au profit de l’entrepreneur et ce non compris l’epuisement des eaux. </w:t>
      </w:r>
      <w:r>
        <w:rPr>
          <w:rStyle w:val="Endnoteanchor"/>
        </w:rPr>
        <w:endnoteReference w:id="3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Toise quarrée de pavé avec par forme de sable pour douze livres. </w:t>
      </w:r>
      <w:r>
        <w:rPr>
          <w:rStyle w:val="Endnoteanchor"/>
        </w:rPr>
        <w:endnoteReference w:id="3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Royalle, Block 4 - Lot B (1737,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7 - Lot C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IFICATION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Ar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11.</w:t>
      </w:r>
      <w:r>
        <w:rPr>
          <w:rFonts w:eastAsia="Times New Roman" w:cs="Times New Roman" w:ascii="Times New Roman" w:hAnsi="Times New Roman"/>
          <w:color w:val="000000"/>
          <w:sz w:val="24"/>
          <w:szCs w:val="24"/>
          <w:vertAlign w:val="superscript"/>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e Pavé de Rue, ou dans les Battiments, sera fait avec du Moilon ordinaire, posé par Routes Egalles, autant que faire se poura, sur forme de terre la plus Graveleuse que l’on cherchera dans le voisage de Louvrage battu à la damoiselle et rejointe de Sable pour Remplir les vuides. L’Entrepreneur se Conformera aux Bombages et pentes qui luy Seront donnés par L’Ingenieur, et en sera payé à la toise quarrée tout Compris ... La Toise quarrée de pavé ..... 8. 4 ....</w:t>
      </w:r>
      <w:r>
        <w:rPr>
          <w:rStyle w:val="Endnoteanchor"/>
        </w:rPr>
        <w:endnoteReference w:id="3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Du Qu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Par ce que ces terrains Inhabitées dequisent Les alignements des Rues privent Les voisins des secours que l’on Tire les uns des autres, et on ne peut faire observer la police du netoyement des Rues ce qui nuit a la proprietté de la ville et a la Commodité publicque ... </w:t>
      </w:r>
      <w:r>
        <w:rPr>
          <w:rStyle w:val="Endnoteanchor"/>
        </w:rPr>
        <w:endnoteReference w:id="3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7 - Lot D (1738, but without buildings on the street - perimeter property 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RTILLERY HAN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 Lenormant croit que ce qui a donné occasion ala Representation de Mr de Brouillan au sujet du hangard de Lartillerie est que ce hangard ayant ete fait en 1736 dans Larriere saison, et que M. Verrier nayant pas peu lameme année faire otter les terres delarue du Rempart qui est le long de ce hangard et qui se trouvoit plus haute, il y entroit effectivement pendant Lhiver de Leau ala fonte, mais M. Verrier ayant depuis fait Baisser La rue au Niveau quelle doit avoir, qui est presentement de 18 pouces plus bas que le rez de chausé du hangard, ce Battiment se trouve fort sec ... Mr Verrier se propose encore dotter deux pieds et demy de terres vers le costé de ce hangard qui donne sur la Cour des magasins du Roy, lesquelles terres Mr Verrier a Reserver pour Le quay ... </w:t>
      </w:r>
      <w:r>
        <w:rPr>
          <w:rStyle w:val="Endnoteanchor"/>
        </w:rPr>
        <w:endnoteReference w:id="4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RTILLERY HAN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nous avons Esté le visiter Conjoinctement avec Mrs de Bourville et Lenormant je Leurs ay fait remarquer que le rez de chaussée èstoit plus haut que la rue de 18 pouces et d’un pied du Costé de la Cour que dailleurs la pente de la Rue et de la Cour estant de 4 pieds L’Ecoulement des Eaux est trés facile et Consequament les Aux ne peuvent pas Estre prejudiciable aux bois qui sont dans le Angar ...</w:t>
      </w:r>
      <w:r>
        <w:rPr>
          <w:rStyle w:val="Endnoteanchor"/>
        </w:rPr>
        <w:endnoteReference w:id="4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2 - Lot F (1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ACT UPON EASTERN STREETS/BL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Le mur Crenelé de la nouvelle Enceinte Est achevé et celuy de front qui fermera la ville depuis la mer du large Jus qu’aux grand Etang Est Elevé a 6 pieds au dessus de sa fondation, et revetu de madriers ...</w:t>
      </w:r>
      <w:r>
        <w:rPr>
          <w:rStyle w:val="Endnoteanchor"/>
        </w:rPr>
        <w:endnoteReference w:id="4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16] - Lot E (Post 1738, charp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1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d’Orléans, [Block 17]- Lot A (1741-1745,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Deblay fait dans les ruës de Canada, d’Orleans, et a la butte du vieux Cimetiere, les Terres portées pour former la digue de Communication du Bast.</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de Maurepas ....</w:t>
      </w:r>
      <w:r>
        <w:rPr>
          <w:rStyle w:val="Endnoteanchor"/>
        </w:rPr>
        <w:endnoteReference w:id="4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 1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2 - Lot D (Pre 1745, woode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16 - Lot D (Pre-1745, storehouse, maso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e Royalle, Block 4 - Lot D (By 1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Advised] ... That the houses and streets of this city be forthwith cleansed, and that the inhabitants of each house clean round the same, and that the dirt be carryed out of the city, and that ye Colonel of each regt appoint one or more suitable persons to do the same, and also to cut canals round ye houses to drain off the melted snow water &amp;c. ....</w:t>
      </w:r>
      <w:r>
        <w:rPr>
          <w:rStyle w:val="Endnoteanchor"/>
        </w:rPr>
        <w:endnoteReference w:id="4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746-1747?] ... and the whole Strand [Quay] from the Market House to the West Gate, which was in a miserable condition has been raised, with a great quantity of gravel, lay'd to proper Currents and the Drains opened and cleared. Several of the Principal Streets which were intolerably dirty and bad, have been cleaned, mended and put in good order and the filth which was found in the Place totally gathered up as low as the gravel and Carried away. </w:t>
      </w:r>
      <w:r>
        <w:rPr>
          <w:rStyle w:val="Endnoteanchor"/>
        </w:rPr>
        <w:endnoteReference w:id="4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7, 1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ioneers .... repairing the Streets leading to the Storehouse ... </w:t>
      </w:r>
      <w:r>
        <w:rPr>
          <w:rStyle w:val="Endnoteanchor"/>
        </w:rPr>
        <w:endnoteReference w:id="4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8, 1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List of Pioneers ... employed .... dressing the Street along the Strand and attending the Carts to load and bring Gravel from without West Gate for Gravelling the same ...</w:t>
      </w:r>
      <w:r>
        <w:rPr>
          <w:rStyle w:val="Endnoteanchor"/>
        </w:rPr>
        <w:endnoteReference w:id="4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8, 1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making a Drain to carry off Water that overflows Major Scott's Quarters ...</w:t>
      </w:r>
      <w:r>
        <w:rPr>
          <w:rStyle w:val="Endnoteanchor"/>
        </w:rPr>
        <w:endnoteReference w:id="4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0, 1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Pioneers ... Gravelling along the Strand before the Ordnance &amp; Victualling Storehouses ...</w:t>
      </w:r>
      <w:r>
        <w:rPr>
          <w:rStyle w:val="Endnoteanchor"/>
        </w:rPr>
        <w:endnoteReference w:id="4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2, 1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Pioneers ... Dressing the Ground &amp; Gravelling along the Strand ...</w:t>
      </w:r>
      <w:r>
        <w:rPr>
          <w:rStyle w:val="Endnoteanchor"/>
        </w:rPr>
        <w:endnoteReference w:id="50"/>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3, 1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ioneers ... Dressing the ground and new Gravelling along the Strand from Port Frederick to the Old Ordnance Storehous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4, 1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ioneers ... Gravelling &amp; dressing the Ground along the Strand ... </w:t>
      </w:r>
      <w:r>
        <w:rPr>
          <w:rStyle w:val="Endnoteanchor"/>
        </w:rPr>
        <w:endnoteReference w:id="5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5, 1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Pioneers ... Gravelling before the Victualling &amp; Ordnance Storehouses ...</w:t>
      </w:r>
      <w:r>
        <w:rPr>
          <w:rStyle w:val="Endnoteanchor"/>
        </w:rPr>
        <w:endnoteReference w:id="5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9, 1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Pioneers ... Gravelling on the Strand ... cutting a Gutter in Gun lane down to the Strand ...</w:t>
      </w:r>
      <w:r>
        <w:rPr>
          <w:rStyle w:val="Endnoteanchor"/>
        </w:rPr>
        <w:endnoteReference w:id="5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30, 1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ioneers ... Gravelling along the Strand ... </w:t>
      </w:r>
      <w:r>
        <w:rPr>
          <w:rStyle w:val="Endnoteanchor"/>
        </w:rPr>
        <w:endnoteReference w:id="5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1, 1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Gravelling along the Strand ..</w:t>
      </w:r>
      <w:r>
        <w:rPr>
          <w:rStyle w:val="Endnoteanchor"/>
        </w:rPr>
        <w:endnoteReference w:id="5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17, 1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ist of Pioneers ... Banking and Gravelling round the Fence of the new Powder Magazine and clearing the Gutters from the parade to the Strand to carry off the Water ... </w:t>
      </w:r>
      <w:r>
        <w:rPr>
          <w:rStyle w:val="Endnoteanchor"/>
        </w:rPr>
        <w:endnoteReference w:id="5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Reparations faitte dans une partie de la rüe de L’Etang depuis Les Cazernes [of the Queen’s Bastion] Jusqu’a La rüe de France, en plusieurs deblays, Cassis et transport de grave, pour rendre cette rüe praticable et faciliter Les Cabrouets a transporter Le Charbon de terre depuis Le Quay Jusqu’aux Cazernes, Evalué Le tout à le tout a Cinq toises Cubes et 2 pieds à raison de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a toise Cube Cy...............</w:t>
        <w:tab/>
        <w:tab/>
        <w:tab/>
        <w:t xml:space="preserve">48: 0: 0 </w:t>
      </w:r>
      <w:r>
        <w:rPr>
          <w:rStyle w:val="Endnoteanchor"/>
        </w:rPr>
        <w:endnoteReference w:id="5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Deblay de terre fait dans L’Emplacement destiné pour L’Eglise paroissialle, dont Les terres ont Servy a Exaucer et applanir La rüe de l’Etang depuis La rüe de france Jusqu’au Quay, Lequel se monte suivant Le toisé qui en a esté fait à trante Cinq Toises Cubes un pied et six pouces à raison de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Cy. ..................</w:t>
        <w:tab/>
        <w:t xml:space="preserve">317 5 0 </w:t>
      </w:r>
      <w:r>
        <w:rPr>
          <w:rStyle w:val="Endnoteanchor"/>
        </w:rPr>
        <w:endnoteReference w:id="5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Il Est Ordonné a tout proprietaires et Locataires d’environ de la ville de casser les glaces qui restent audevant de leur maisons et terrain endependants et de les desposer au milieur de la rue affin quelle puissent se fondre plus promptement et rendre les rues plus practicable et comme aussi leur enjoignons de labayer et netoyer ensuitte le devant de leurs maisons et terreins a peine de vingt livres damende contre chaque Contrevenant Donne par nous Baillif de Louisbourg ...</w:t>
      </w:r>
      <w:r>
        <w:rPr>
          <w:rStyle w:val="Endnoteanchor"/>
        </w:rPr>
        <w:endnoteReference w:id="5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BLAY: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blay fait de Plusieurs hauteurs a la gorge du Bastion de La Reine pour faire Lemplacement du Batiment. </w:t>
      </w:r>
      <w:r>
        <w:rPr>
          <w:rStyle w:val="Endnoteanchor"/>
        </w:rPr>
        <w:endnoteReference w:id="6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IFICATION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Art</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11 Pav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e pavé des rues ou dans les batiments Sera fournie d Echantillons de 6 a 7 pouces quarrés en tête et de huit de queüe de gres le plus durs du pays Employé Sur une forme de Sable d’un pieds de hauteur bien grennel et bien ses battu a La demoiselles du poids de 25 a 3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recouvert dun pouce de Sable, apres Louvrage faitte et d’autant apres qu’il [sera Ensuis?] La premiere[ plouie?]. Les bordures qui Seront jugées necessaires Seront pas moindre de 20 pouces de longueur mais bien audessus comme Ils se [rencontrerent?] de 18 pouces de queüe par etre Enterres de 6. dans le terrain vif et de 4. a 5.d’Epaiseur. Ils seront mis en oeuvre avec même System que le pavé Lentrepreneur Sera payée de cette ouvrage a la toize quarrée tout Compris .... La toise quarrée de pavé a ..... 8 ...</w:t>
      </w:r>
      <w:r>
        <w:rPr>
          <w:rStyle w:val="Endnoteanchor"/>
        </w:rPr>
        <w:endnoteReference w:id="61"/>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ving of the streets, or in the buildings, will be furnished sized, to six to seven inches square at the head and about eight at the tail, made of the hardest local standstone, placed on top of a sand base a foot thick, well granulated and well-pounded with a rammer weighing from twenty-five to thirty pounds, then covered with an inch of sand. after completion of the work and of the first rain-fall. The curbstone judged necessary will be at least twenty pouces in length, but higher, as they will need a tail of eighteen pouces if it is to be sunk to a depth of six pouces in the untouched earth, with a thickness of from four to five pouces. The work will be undertaken with the same system as the paving. The builder will be paid for this work by the square toise, everything included. ... The square toise of pavé at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FACADE: INITIAL BUILD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Y STREET AND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ROY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long Rue Royalle, from Block 1 to the proposed eastern fortification </w:t>
      </w:r>
      <w:r>
        <w:rPr>
          <w:rFonts w:eastAsia="Times New Roman" w:cs="Times New Roman" w:ascii="Times New Roman" w:hAnsi="Times New Roman"/>
          <w:color w:val="000000"/>
          <w:sz w:val="24"/>
          <w:szCs w:val="24"/>
          <w:u w:val="single"/>
        </w:rPr>
        <w:t>enceinte</w:t>
      </w:r>
      <w:r>
        <w:rPr>
          <w:rFonts w:eastAsia="Times New Roman" w:cs="Times New Roman" w:ascii="Times New Roman" w:hAnsi="Times New Roman"/>
          <w:color w:val="000000"/>
          <w:sz w:val="24"/>
          <w:szCs w:val="24"/>
        </w:rPr>
        <w:t xml:space="preserve">, the following lots or structures (with their initial building construction dates) fronted this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kery (1731, rubblest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ineer’s House (1718-1719, First Engineer’s House, masonry pilla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ineer’s House (1731, Second Engineer’s House, rubble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2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D (Pre 1745, wood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E (By 1723,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F (17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3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C (1723, partial construc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D (1721, masonry fou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4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A (1726-1730, woo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B (1737,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C (1736,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D (By 17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5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A (By 1720,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By 1725, a second struct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B (1727-1730, possibly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C (1729 concession. Without buildings, partly under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7 </w:t>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A (1722, and in alignment, 1723,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B (1725, house, woo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B ( 1730-1734, storehou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C (1737)</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D (1738, but without buildings on the street - perimeter property 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6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Lot B (1719, possibly</w:t>
      </w:r>
      <w:r>
        <w:rPr>
          <w:rFonts w:eastAsia="Times New Roman" w:cs="Times New Roman" w:ascii="Times New Roman" w:hAnsi="Times New Roman"/>
          <w:color w:val="000000"/>
          <w:sz w:val="24"/>
          <w:szCs w:val="24"/>
          <w:u w:val="single"/>
        </w:rPr>
        <w:t xml:space="preserve"> piquet</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C (1729-1731, wood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D (1722, storehouse,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xml:space="preserve"> or rubblest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D (Pre-1745, storehouse, mason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5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A (By 1723)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D (By 1721,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E (1719 Concession. Without buildings fronting th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4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A (By 172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B (1721 Concession. Without buildings fronting the stre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C (By 1730,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1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kery (By 1727, rubblest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ables (By 1727, rubblest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orehouse (By 1727, rubblest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rimeter Wall (By 1725, rubble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2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A (By 1722-1723, possibly rubblestone at this time, certainly by 1730)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A (By 1730, a second building has been constructed along this stre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B] (Conceded by 1723. Without buildings. The street is not developed,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under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1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B] (1723 concession. The street is not developed, being under wat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lot is without buildings, with a portion under water. Upon its re-concession in 1729, the owner, promised to back-fill the submerged are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C] (1722 concession. The street is not developed, being under water. The lot </w:t>
        <w:tab/>
        <w:t xml:space="preserve">is without buildings, and, by c. 1735-1740, entirely under water, having been excavated, to a depth of 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for earth for the construction of the </w:t>
      </w:r>
      <w:r>
        <w:rPr>
          <w:rFonts w:eastAsia="Times New Roman" w:cs="Times New Roman" w:ascii="Times New Roman" w:hAnsi="Times New Roman"/>
          <w:color w:val="000000"/>
          <w:sz w:val="24"/>
          <w:szCs w:val="24"/>
          <w:u w:val="single"/>
        </w:rPr>
        <w:t>enceinte</w:t>
      </w:r>
      <w:r>
        <w:rPr>
          <w:rFonts w:eastAsia="Times New Roman" w:cs="Times New Roman" w:ascii="Times New Roman" w:hAnsi="Times New Roman"/>
          <w:color w:val="000000"/>
          <w:sz w:val="24"/>
          <w:szCs w:val="24"/>
        </w:rPr>
        <w:t xml:space="preserve"> to th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0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B (1734 Non-conceded property, without buildings - The street is mostly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long Rue D’Orleans, from [Block 17] to the proposed eastern fortification </w:t>
      </w:r>
      <w:r>
        <w:rPr>
          <w:rFonts w:eastAsia="Times New Roman" w:cs="Times New Roman" w:ascii="Times New Roman" w:hAnsi="Times New Roman"/>
          <w:color w:val="000000"/>
          <w:sz w:val="24"/>
          <w:szCs w:val="24"/>
          <w:u w:val="single"/>
        </w:rPr>
        <w:t>enceinte</w:t>
      </w:r>
      <w:r>
        <w:rPr>
          <w:rFonts w:eastAsia="Times New Roman" w:cs="Times New Roman" w:ascii="Times New Roman" w:hAnsi="Times New Roman"/>
          <w:color w:val="000000"/>
          <w:sz w:val="24"/>
          <w:szCs w:val="24"/>
        </w:rPr>
        <w: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llowing lots or structures (with their initial building construction dates) fronted this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7]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A (1741-1745, woo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B (1720 Concession. Without build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C (By 1723 Concession. Without build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D (1721 Concession. Without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6]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A (By 1727, charpen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E (Post 1738, charp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5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B (By 1723,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C (By 1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4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F (By 1723 Concession. Without build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G (By 1723, Building partially standing in the street. That year re-aligned,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1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ospital (1721, rubblestone east L-wing constructed first by 1723-1725.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bblestone west wing, by 1727-17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2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A (1722 Concession. Without build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B (1723 Concession. Without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1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A (1722 Concession. Without a building along the street li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C (1722 concession. The lot is without buildings, and, by c. 1735-1740,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entirely under water, having been excavated, to a depth of 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for earth for the construction of the </w:t>
      </w:r>
      <w:r>
        <w:rPr>
          <w:rFonts w:eastAsia="Times New Roman" w:cs="Times New Roman" w:ascii="Times New Roman" w:hAnsi="Times New Roman"/>
          <w:color w:val="000000"/>
          <w:sz w:val="24"/>
          <w:szCs w:val="24"/>
          <w:u w:val="single"/>
        </w:rPr>
        <w:t>enceinte</w:t>
      </w:r>
      <w:r>
        <w:rPr>
          <w:rFonts w:eastAsia="Times New Roman" w:cs="Times New Roman" w:ascii="Times New Roman" w:hAnsi="Times New Roman"/>
          <w:color w:val="000000"/>
          <w:sz w:val="24"/>
          <w:szCs w:val="24"/>
        </w:rPr>
        <w:t xml:space="preserve"> to th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0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B (1734 Non-conceded property, Without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8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1717,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The building exists until c. 174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19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A (By 1723)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F (1721-1723,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G (By 172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H (By 1723,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20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A (After 1723-1727,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E (By 1723. Disappears after 1730)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G (1723-17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21 (Wes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A (172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D (1723- 1724,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xml:space="preserve"> (House collapses in 1724), 1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21 (Eas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A (After 1730 - 1737, possibly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xml:space="preserve"> with a piquet fi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ot D (By 1725,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22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A (By 1730, a fenced in garden, without building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D (After 173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E (After 1731-17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23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A (1730, Rubblest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B (1723 Concession. Without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2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A (1729 Concession. Without 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STORICAL CHEC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DATE OF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tructed by 1723. In 1768 still standing but "much out of repair" and shown as part of Lot F (Bigot) stabl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Plans 1723-1, 1768-1, C.O. 217, Vol. 25, Folio 141 ("A" in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OW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ominique Detcheverry (blacksmith) and Joseph Dugas (carpenter) 1723-17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Joseph Dugas 1728-1733 3. Dugas heirs: Marguerite Dugas, his widow, and his children (1733, 1749).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Dunn, Block 2, pages 107-119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ual residence 1723-17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ingle residence 1728, 1733, probably in 174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tables, possibly converted by New Englanders (1745-49), 1768.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Ibid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BUILDING 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 pieds along the Rue Royalle by 24 pied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Not given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LAY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and a half stori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Dunn, Block 2, Page 114 ("B"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a) GROUND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ventory in 1733 suggests a ground floor plan of: chambre (probable living room-kitchen) in southeast corner, cabinet (probable children's bedroom) in the northeast corner, cabinet (probable pantry) in the southwest corner, chambre (probable parents' bedroom) in the northwest corner, cabinet possibly in porch.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19-22 Septembre 1733, AN, Outremer, G, Volume 182, Pages 641-658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b) GROUND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first constructed, the house had a central passage leading from street to backyard. Not mentioned in 1733 inventory and probably blocked when house converted to single dwelling.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Plans 1730-2 and ND 24, 19-22 Septembre 1733 op 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 FIRST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d at least one chambre as well as attic spac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31 Octobre 1726, AN, Outremer G3, 2058 [1726, No. 40]; 19-22 Septembre 1733, op. cit, Page 646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PO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sible use of addition (s) on north wall.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Not given ("C"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a) EXTERIOR W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pente constructio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5 Octobre 1722, AN, Outremer G3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b) EXTERIOR W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robably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xml:space="preserve"> fill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2058 [1724, No. 3]; 6 Novembre 1726, AN, Outremer G3, 2058 [1726, No. 54]; 31 Octobre 1726, loc cit. ("B"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0) ROOF SH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tch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All plans except ND 24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 ROOF COV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k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6 Novembre 1726, loc. cit.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2) DOR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sibly two on both north and south slop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Plan 1739-5, Dunn, Block 2, Page 115 ("B"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3a) FIREPL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eplace located on both end walls on ground floor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19-22 Septembre 1733, loc. cit; Dunn, Block 2, Page 115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3b) FIREPL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ight possibility of fireplace upstairs in the east section of the hous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Not given ("B"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4) CHIMN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end walls. Both described in 1733 as "une cheminée simpl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Ibid; Gibson Clough's Journal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 DOOR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or on Rue Royalle. Prior to 1728 separate entrances would have been necessary for the duplex.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19-22 Septembre 1733, op. cit. Page 641b ("B"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6) GA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rden shown along the north boundary of the property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Plans 1730-2, 1731-3 and 1734-4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 FEN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roperty enclosed by a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xml:space="preserve"> fence. Plan 1731-3 also shows a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xml:space="preserve"> fence between courtyard and garden while 1739-5 shows a small section of fence between buildings in Lots E and F. An opening on to the Rue Royalle appears in the latter fence. It would have been necessary for this to have been large enough to accommodate Dugas' horse and ca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Plans 1731-3, 1739-5; 19-22 Septembre 1733, op.cit. Page 649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8) OUTBUIL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gasin built by 1733. (See Block 2 repor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Dunn, Block 2, Page 117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9) GARDEN WA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f) abo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Not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0) PASSAGE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ance to Lot E yard from Rue Royalle through fence opening, between buildings in Lots E and F.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S: H D 17 - Plan 1739-5 ("A"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UCTURAL DESIGN TEAM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3, 1975 (B 223 18 -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FOUND" BRICK REMAINS ON RUE ROYAL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Design Team recommends that the "as found" bricks along south wall on Rue Royale be considered as belonging to a later phase of [Block 2, Lot F: Bigot Stables] building or could have served for some other purpose. (This continues along Rue Royale Facade, including the [Block 2, Lot E] Dugas Residence) [BASIS: Archaeologist's opi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3, 1975 (B 223 22 -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 [Block 2, Lot E: Dugas House] South foundation wall to be located inside of "as found" brick along street (if time permits, archaeologist would like to investigate this further to confirm his opinion). [BASIS: Design Team recommendation on archaeologist's opinion that brick feature is probably of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11, 1975 (B 223 40 -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blem of the street elevation being well above floor elevation (indicated by hearths) was discussed briefly; as well as some conflicting "as found" drawings of street pavé. It was decided to ignore this for the time being since  [Dugas House - Block 2 - Lot E] house was most probably built well before pavé [BASIS: "As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3, 1975 (B 223 57 -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main discussion of this meeting centered around the discoveries being made in the re-excavation of this [Dugas House - Block 2 - Lot E] site. A yard elevation of about 11.20 is being found and a floor about one step up is evident. This would make the floor more than two feet below the "as found" street pavé, and, by the same token, make the fireplace hearths too high above this floor to be contemporary to it, although these "as found" hearths are even now about one foot below the pavé. It was, therefore, decided to hold off further design until excavation in progress is more advanced and results analy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ptember 27, 1979 (B 224 198 -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ovember 2, 1975 - Grades and Elevations: Problem of [Dugas House - Block 2 - Lot E] pavé being above floor elevation will be alleviated by brick curb at pavé level against house along south wall [BASIS: Water protection for piquets and plate at base of wall (possible at period to solve same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gust 23, 1979 (B 226 24 -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SCAPING AND FINISH GRADES: RUE ROYALL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fter reviewing "as found" drawings, Design Team recommends general slope from elevation 4.70 meters at Rue Toulouse and (west to elevation 4.10 meters at Rue St. Louis end (east) - a differential of about 2'0" and a slope of approximately 30 centimeters (or 1'0") from south to north (across street). Street surface to be a mixture of sand and gravel as per Rue Toulouse and Quay Area [BASIS: "As founds", HAFLR77/P30/0; according to various spot elevations shown indicating 1745 surface as much as could be determined; "as f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 A large boulder was found in the street in front of the  [Block 2 - Lot E] Dugas House and Archaeology will determine if it was thee before or after 1731 [BASIS: Archaeological report or notes (B.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05, 1993 (B 245 19 -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afety Issues  Ground Water Penetration in Buildings The Safety Committee has referred   two problems noted in recent inspection to Period Presentation Committee.  E. Krause requested discussion by Design Team.  Water is running through door into the [Block 2] Benoist House, making floor slippery and dropping onto the fire alarm panel  in the basement.  A similar situation exists in the [Block 2] Dugas House, making   floor slippery.  The Design Team was advised by B.  Janes that the alarm equipment in  the [Block 2] Benoist is being moved, will   address the problem for the time  being. As-found pavé still exists  and historic grades were high -  difficult to improve drainage. At  Dugas, need to investigate as-found  brick drain. Problems at both buildings will be   discussed in a broader sense when the buildings are Recapped and overall   site drainage is also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ember 01, 1993 (B 245 193 -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 WATER PROBLEM - DUGAS HOUSE (BLOCK 2) Request by Safety Committee to install a temporary floor grille in the  hallway of the Dugas House, directly in front of the main entrance door, to intercept water flowing under door and through building. B. Janes to investigate and present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27, 1994 (B 246 09 -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 Myers advised have also looked at pavé grades; the west wall, along Rue Toulouse, is being designed to accommodate as-found pavé elevations in the future.  T. Meagher noted that decisions here, and at new washrooms in Ancien Magazin, will limit options re street grading regarding sill height elevations in future. Requested that Archaeology confirm the as-found street/pavé grades, so we are sure that decisions currently being made are based on accurate information. (f) WATER PROBLEM - DUGAS HOUSE (BLOCK 2) Still pending; will be discussed at next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24, 1994 (B 246 24 -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ATER PROBLEM - DUGAS HOUSE (BLOCK 2) Design Team was advised by B. Janes that a 5/8" slit was made in the floor, as a temporary solution to divert water to crawl space, pending final solution when building recapped; not necessary to do any structural upgrading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ch 14, 1994 (B 246 33 -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TER PROBLEM - DUGAS HOUSE (BLOCK 2) No further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STORICAL STREET WID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aled or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TREET</w:t>
      </w:r>
      <w:r>
        <w:rPr>
          <w:rFonts w:eastAsia="Times New Roman" w:cs="Times New Roman" w:ascii="Times New Roman" w:hAnsi="Times New Roman"/>
          <w:color w:val="000000"/>
          <w:sz w:val="24"/>
          <w:szCs w:val="24"/>
        </w:rPr>
        <w:tab/>
        <w:tab/>
        <w:t xml:space="preserve">         </w:t>
      </w:r>
      <w:r>
        <w:rPr>
          <w:rFonts w:eastAsia="Times New Roman" w:cs="Times New Roman" w:ascii="Times New Roman" w:hAnsi="Times New Roman"/>
          <w:b/>
          <w:bCs/>
          <w:color w:val="000000"/>
          <w:sz w:val="24"/>
          <w:szCs w:val="24"/>
        </w:rPr>
        <w:t>Pieds</w:t>
      </w:r>
      <w:r>
        <w:rPr>
          <w:rFonts w:eastAsia="Times New Roman" w:cs="Times New Roman" w:ascii="Times New Roman" w:hAnsi="Times New Roman"/>
          <w:color w:val="000000"/>
          <w:sz w:val="24"/>
          <w:szCs w:val="24"/>
        </w:rPr>
        <w:t xml:space="preserve">  </w:t>
      </w:r>
      <w:r>
        <w:rPr>
          <w:rStyle w:val="Endnoteanchor"/>
        </w:rPr>
        <w:endnoteReference w:id="6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Toulouze</w:t>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St. Louis</w:t>
        <w:tab/>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l’Estang</w:t>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auphine</w:t>
        <w:tab/>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l’Hôpital</w:t>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strées</w:t>
        <w:tab/>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Canada</w:t>
        <w:tab/>
        <w:tab/>
        <w:t>24</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Conty</w:t>
        <w:tab/>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Conde</w:t>
        <w:tab/>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la Grave</w:t>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s Vigneaux</w:t>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Courte</w:t>
        <w:tab/>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l’Eglise</w:t>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Royale</w:t>
        <w:tab/>
        <w:tab/>
        <w:tab/>
        <w:t>2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Orléans</w:t>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France</w:t>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Scatary</w:t>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u Rempart</w:t>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u Quay</w:t>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u Petit Etang</w:t>
        <w:tab/>
        <w:tab/>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u Cloître</w:t>
        <w:tab/>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Y BRENDA DU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PUBLISHED REPORT NUMBER H D 17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FORTRESS OF LOUISBOURG, SEPTEMBER 1971 - Revised 1978</w:t>
      </w:r>
      <w:r>
        <w:rPr>
          <w:rFonts w:eastAsia="Times New Roman" w:cs="Times New Roman" w:ascii="Times New Roman" w:hAnsi="Times New Roman"/>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OT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AGE 93:]</w:t>
        <w:br/>
        <w:br/>
        <w:t>(A) PROPERTY AND FIRST HOUSE (c.1719-c.1728):</w:t>
        <w:br/>
        <w:br/>
        <w:t xml:space="preserve">What was to become Lot E is first seen on Plan 1720-2; a building is located in the interior of the block and a garden faces the Rue Royalle. The establishment probably was occupied by Dominique Detcheverry, a master blacksmith who later was conceded the property. Sabatier's concession of Lot D in 1721 gave its east boundary as "L'emplacement de dominique" [NOTE 1]. It is likely that Detcheverry was operating a forge in Lot E as early as 1719 and 1720, for in these years he made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orth of iron work for "Monsieur Chevalier perré" [NOTE 2].</w:t>
        <w:br/>
        <w:br/>
        <w:t>Detcheverry moved towards making a more permanent establishment in Lot E in 1722. The 1734 etat and following 1735 confirmations state that the property was conceded to him in May of 1722 [NOTE 3]. In October, Detcheverry entered an agreement with Joseph Dugas, a carpenter, to build a duplex fronting the Rue Royalle [NOTE 4].</w:t>
        <w:br/>
        <w:br/>
        <w:t>Although the 1723 etat described Detcheverry as the owner of Lot E, his claim to the property was threatened by a royal ordinance issued from Versailles in May of that year. The ordinance of 1723 included Detcheverry in the list of two blacksmiths and one tavern keeper who were occupying Quay front properties in Block 2 to the alleged detriment of fishermen. The properties between Lots H and M, extending 24 toises into the block and thus including Lot E, were to be expropriated and given to Jean Rodrigue and Joseph Lartigue, As compensation, the dispossessed owners were to receive the estimated value of their buildings, and properties twice the size of their former Block 2 lots elsewhere in the town. The ordinance did not affect Dominique Detcheverry for the Louisbourg superior council did not register it until October of 1725 and ignored it until 1735, by which time Detcheverry no longer owned Lot E [NOTE 5].</w:t>
        <w:br/>
        <w:br/>
        <w:t>[PAGE 94:]</w:t>
        <w:br/>
        <w:br/>
        <w:t xml:space="preserve">Between the time that the ordinance was issued and registered, Detcheverry requested and received a concession of Lot E. This concession of 8 June 1724 did not mention a previous concession. The property conceded in 1724 was bounded on the west by Sabatier (Lot D) and on the north by Rodrigue (Lot H), and ran 46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long the Rue Royalle and 6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into the block. Confirmation was to follow in 1726 if Detcheverry complied with the terms of the concession. He was expected to mark the boundaries with posts which were 3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in the ground and 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bove ground, build houses and storehouses, and submit to the royal prerogative of removing timber from the property for the repair of king's ships and the construction of king's works [NOTE 6]. These latter two terms were merely formalities for, by 1724, two buildings were standing on Lot E and there would have been little room for more buildings or a vast supply of timber. (See 1724-2).</w:t>
        <w:br/>
        <w:br/>
        <w:t xml:space="preserve">In May of 1726 Detcheverry made a rental agreement with Jacques Verdon, a journeyman locksmith, who was working with him. Verdon was to pay 75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for the rent of the north end of Lot E for two years, from the end of September 1726 to the beginning of October, 1728. Included in the agreement were part of Detcheverry's garden, his house and his forge, complete with tools. In 1726 the forge contained two bellows, an anvil, two large hammers, two hand hammers, two small malls, two malls (estog), eight tongs, a rising anvil, a pair of large andirons, a pot hanger, a fire shovel, an alloy pot, two [doz?] red copper, a pewter pint measure, a half-pint measure, a quart measure, one large tin funnel, one small tin funnel, one large table, two medium tables, two benches, and four chairs [NOTE 7].</w:t>
        <w:br/>
        <w:br/>
        <w:t>The building in the interior of Lot E, referred to in the Detcheverry-Verdon rental agreement as the vieille maison, does not seem to have survived long after 1726. No documentary reference to the structure has been found after 1726, and the last town plan to show it is 1724-2. It is probable that the building was destroyed in 1728, when Verdon's lease expired and Joseph Dugas became the sole owner of Lot E [NOTE 8].</w:t>
        <w:br/>
        <w:br/>
        <w:t>[PAGE 95:]</w:t>
        <w:br/>
        <w:br/>
        <w:t>(B) FIRST HOUSE - STRUCTURAL DETAILS:</w:t>
        <w:br/>
        <w:br/>
        <w:t>Detcheverry's first house served as both his residence and place of work. In 1726 the building consisted of "une boutique forgé, cuisine cabinets &amp; autres appartenances et dependences" [NOTE 9]. It is possible that the forge was located in the extension shown on the north wall of the building on Plans 1722-1, 1723-2, 1723-3, 1723-4 and 1724-2.</w:t>
        <w:br/>
        <w:br/>
        <w:t>The building was a rectangular structure located in the interior of Block 2. Since it was a very early building and lasted a relatively short time, it probably was of</w:t>
      </w:r>
      <w:r>
        <w:rPr>
          <w:rFonts w:eastAsia="Times New Roman" w:cs="Times New Roman" w:ascii="Times New Roman" w:hAnsi="Times New Roman"/>
          <w:color w:val="000000"/>
          <w:sz w:val="24"/>
          <w:szCs w:val="24"/>
          <w:u w:val="single"/>
        </w:rPr>
        <w:t xml:space="preserve"> piquet</w:t>
      </w:r>
      <w:r>
        <w:rPr>
          <w:rFonts w:eastAsia="Times New Roman" w:cs="Times New Roman" w:ascii="Times New Roman" w:hAnsi="Times New Roman"/>
          <w:color w:val="000000"/>
          <w:sz w:val="24"/>
          <w:szCs w:val="24"/>
        </w:rPr>
        <w:t xml:space="preserve"> construction. As scaled from the plans, the southwest corner of the building was 6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north of the Rue Royalle. Plan 1720-2 shows a hip roof on the building, a detail common to the majority of structures on the plan. The scaled size of Detcheverry's first building varies slightly as reflected below.</w:t>
        <w:br/>
        <w:br/>
        <w:t>(A) HOUSE:</w:t>
        <w:br/>
        <w:br/>
        <w:t xml:space="preserve">(1) Plan 1720-2: Length (approx. East-west): 36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idth (aprox. North-south): 18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w:t>
        <w:br/>
        <w:t xml:space="preserve">(2) Plan 1722-1: Length (approx. East-west): 3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idth (aprox. North-south): 1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3) Plan 1723-2: Length (approx. East-west): 36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idth (aprox. North-south): 1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w:t>
        <w:br/>
        <w:t xml:space="preserve">(4) Plan 1723-3: Length (approx. East-west): 3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idth (aprox. North-south): 1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w:t>
        <w:br/>
        <w:t xml:space="preserve">(5) Plan 1724-2: Length (approx. East-west): 3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idth (aprox. North-south): 1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w:t>
        <w:br/>
        <w:br/>
        <w:t>(B) EXTENSION:</w:t>
        <w:br/>
        <w:br/>
        <w:t>(1) Plan 1720-2: Length (approx. East-west): n/a Width (aprox. North-south): n/a</w:t>
        <w:br/>
        <w:t xml:space="preserve">(2) Plan 1722-1: Length (approx. East-west): 1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idth (aprox. North-south): 6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w:t>
        <w:br/>
        <w:t xml:space="preserve">(3) Plan 1723-2: Length (approx. East-west): 1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idth (aprox. North-south): 7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w:t>
        <w:br/>
        <w:t xml:space="preserve">(4) Plan 1723-3: Length (approx. East-west): 1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idth (aprox. North-south): 9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w:t>
        <w:br/>
        <w:t xml:space="preserve">(5) Plan 1724-2: Length (approx. East-west): 1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idth (aprox. North-south): 9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w:t>
        <w:br/>
        <w:br/>
        <w:t>(C) PROPERTY AND SECOND HOUSE (1722-68):</w:t>
        <w:br/>
        <w:br/>
        <w:t>A formal agreement between Dominique Detcheverry and Joseph Dugas in October of 1722 provided for the construction of a double house on the south boundary of Lot E, facing the Rue Royalle. Dugas, a carpenter, was to build the house and Detcheverry was to cede him half of the building, the ground it stood on, and a small space in the yard for storing his firewood. If Detcheverry decided to sell his share of the lot, Dugas was to be given first option to buy [NOTE 10].</w:t>
        <w:br/>
        <w:br/>
        <w:t>The house was built by 1723 [NOTE 11]. A faint outline of the building appears on Plan 1722-1. The building is clearly marked on Plan 1723-2 and is shown consistently on 1724-2 and subsequent town plans. It is probable that Dugas and Detcheverry took immediate occupancy of the building.</w:t>
        <w:br/>
        <w:br/>
        <w:t>[PAGE 96:]</w:t>
        <w:br/>
        <w:br/>
        <w:t xml:space="preserve">In October of 1726, Detcheverry went to France and rented his half of the Lot E house to Thimoté Latapy, a master tailor, for two years at an annual rent of 25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The east half belonged to Detcheverry and consisted of a ground floor, an attic and a passage which led to the house in the interior of the yard. Detcheverry made it very clear that Dugas did not have the right to use the passage, and gave permission to Latapy to close it if he wished. Right of passage was maintained for Detcheverry and anyone who occupied or had business in the house at the rear of the property, but only if a structure were built in Lot F. It was further agreed that when Detcheverry returned he could occupy a room in the attic, rent free, with the provision that it be used for lodging and not for commercial purposes [NOTE 12].</w:t>
        <w:br/>
        <w:br/>
        <w:t xml:space="preserve">The Detcheverry-Dugas agreement of 1722 was ratified on 6 November 1726, before Detcheverry's departure. The area of Dugas' yard was enlarged at a cost of 12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Emphasis was placed on the fact that if either of the two parties decided to sell, the other would have first option to buy [NOTE 13].</w:t>
        <w:br/>
        <w:t>Joseph Dugas became the sole owner of Lot E in 1728. A bill of sale dated 12 November 1728 was found among Dugas' papers in 1733. It is likely that Dugas, who was occupying the west half of the house in 1726, expanded into the east half soon after making the acquisition, for Latapy's lease expired on 1 November 1728 [NOTE 14].</w:t>
        <w:br/>
        <w:br/>
        <w:t>Joseph Dugas was one of the many Block 2 inhabitants who died during the smallpox epidemic and famine in 1733. He died either on the 4 or 5 of September 1733; the parish records give 5 September 1733 as the death date while the inventory states that he died on 4 September. He was survived by his wife, Marguerite Richard, and five children: Charles (aged 22), Joseph (aged 19), Abraham (aged nine), Angelique (aged ten), and Jeanne (aged two) [NOTE 15]. Four other children, Marguerite, Marie Magdelaine, Anne and Etienne, had died between October of 1731 and June of 1733. Marguerite Richard was elected guardian of the surviving children with François Cressonet dit Beausejour, former owner of Lot K and husband of a relative, Marguerite Dugas, as subrogé tuteur [NOTE 16]. Dominique Detcheverry had predeceased Dugas; he died on 13 August 1731 at the age of about years [NOTE 17].</w:t>
        <w:br/>
        <w:br/>
        <w:t>[PAGE 97:]</w:t>
        <w:br/>
        <w:br/>
        <w:t xml:space="preserve">At his death in 1733 Dugas was occupying Lot E which was assessed at a value of 3,0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Three other properties were owned by Dugas at that time - a property on the Rue Dauphine with a small dilapidated cabane which served as a forge, estimated at 6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s well as a property with a cabane at Mira and a property at Port Toulouse which were not assessed. Another asset was a ship of about 40 tons, assessed at 1,5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and possibly the English vessel mentioned in Dugas' papers [NOTE 18].</w:t>
        <w:br/>
        <w:br/>
        <w:t>The inventory of Dugas effects was taken between 19 September and 22 September. The life style reflected in the inventory seems to have been far below that of the Benoist family in Lot C. Dugas' moveable goods (meubles) did not include any silver and were worth much less than the effects in the Benoist house in 1733. The furniture in the Lot E house was usually described as worn [NOTE 19].</w:t>
        <w:br/>
        <w:br/>
        <w:t xml:space="preserve">In 1733 the Dugas house consisted of two-chambres and three cabinets on the ground floor and a </w:t>
      </w:r>
      <w:r>
        <w:rPr>
          <w:rFonts w:eastAsia="Times New Roman" w:cs="Times New Roman" w:ascii="Times New Roman" w:hAnsi="Times New Roman"/>
          <w:color w:val="000000"/>
          <w:sz w:val="24"/>
          <w:szCs w:val="24"/>
          <w:u w:val="single"/>
        </w:rPr>
        <w:t>chambre</w:t>
      </w:r>
      <w:r>
        <w:rPr>
          <w:rFonts w:eastAsia="Times New Roman" w:cs="Times New Roman" w:ascii="Times New Roman" w:hAnsi="Times New Roman"/>
          <w:color w:val="000000"/>
          <w:sz w:val="24"/>
          <w:szCs w:val="24"/>
        </w:rPr>
        <w:t xml:space="preserve"> in the attic. To the right on entering from the Rue Royalle was a </w:t>
      </w:r>
      <w:r>
        <w:rPr>
          <w:rFonts w:eastAsia="Times New Roman" w:cs="Times New Roman" w:ascii="Times New Roman" w:hAnsi="Times New Roman"/>
          <w:color w:val="000000"/>
          <w:sz w:val="24"/>
          <w:szCs w:val="24"/>
          <w:u w:val="single"/>
        </w:rPr>
        <w:t>chambre</w:t>
      </w:r>
      <w:r>
        <w:rPr>
          <w:rFonts w:eastAsia="Times New Roman" w:cs="Times New Roman" w:ascii="Times New Roman" w:hAnsi="Times New Roman"/>
          <w:color w:val="000000"/>
          <w:sz w:val="24"/>
          <w:szCs w:val="24"/>
        </w:rPr>
        <w:t xml:space="preserve"> which seems to have been a combined living room-kitchen and a </w:t>
      </w:r>
      <w:r>
        <w:rPr>
          <w:rFonts w:eastAsia="Times New Roman" w:cs="Times New Roman" w:ascii="Times New Roman" w:hAnsi="Times New Roman"/>
          <w:color w:val="000000"/>
          <w:sz w:val="24"/>
          <w:szCs w:val="24"/>
          <w:u w:val="single"/>
        </w:rPr>
        <w:t>cabinet</w:t>
      </w:r>
      <w:r>
        <w:rPr>
          <w:rFonts w:eastAsia="Times New Roman" w:cs="Times New Roman" w:ascii="Times New Roman" w:hAnsi="Times New Roman"/>
          <w:color w:val="000000"/>
          <w:sz w:val="24"/>
          <w:szCs w:val="24"/>
        </w:rPr>
        <w:t xml:space="preserve"> which probably was the children's bedroom. To the left was a </w:t>
      </w:r>
      <w:r>
        <w:rPr>
          <w:rFonts w:eastAsia="Times New Roman" w:cs="Times New Roman" w:ascii="Times New Roman" w:hAnsi="Times New Roman"/>
          <w:color w:val="000000"/>
          <w:sz w:val="24"/>
          <w:szCs w:val="24"/>
          <w:u w:val="single"/>
        </w:rPr>
        <w:t>cabinet</w:t>
      </w:r>
      <w:r>
        <w:rPr>
          <w:rFonts w:eastAsia="Times New Roman" w:cs="Times New Roman" w:ascii="Times New Roman" w:hAnsi="Times New Roman"/>
          <w:color w:val="000000"/>
          <w:sz w:val="24"/>
          <w:szCs w:val="24"/>
        </w:rPr>
        <w:t xml:space="preserve"> which seems to have been the pantry, and a </w:t>
      </w:r>
      <w:r>
        <w:rPr>
          <w:rFonts w:eastAsia="Times New Roman" w:cs="Times New Roman" w:ascii="Times New Roman" w:hAnsi="Times New Roman"/>
          <w:color w:val="000000"/>
          <w:sz w:val="24"/>
          <w:szCs w:val="24"/>
          <w:u w:val="single"/>
        </w:rPr>
        <w:t>chambre</w:t>
      </w:r>
      <w:r>
        <w:rPr>
          <w:rFonts w:eastAsia="Times New Roman" w:cs="Times New Roman" w:ascii="Times New Roman" w:hAnsi="Times New Roman"/>
          <w:color w:val="000000"/>
          <w:sz w:val="24"/>
          <w:szCs w:val="24"/>
        </w:rPr>
        <w:t xml:space="preserve"> which apparently was the parent's bedroom. The third </w:t>
      </w:r>
      <w:r>
        <w:rPr>
          <w:rFonts w:eastAsia="Times New Roman" w:cs="Times New Roman" w:ascii="Times New Roman" w:hAnsi="Times New Roman"/>
          <w:color w:val="000000"/>
          <w:sz w:val="24"/>
          <w:szCs w:val="24"/>
          <w:u w:val="single"/>
        </w:rPr>
        <w:t>cabinet</w:t>
      </w:r>
      <w:r>
        <w:rPr>
          <w:rFonts w:eastAsia="Times New Roman" w:cs="Times New Roman" w:ascii="Times New Roman" w:hAnsi="Times New Roman"/>
          <w:color w:val="000000"/>
          <w:sz w:val="24"/>
          <w:szCs w:val="24"/>
        </w:rPr>
        <w:t xml:space="preserve"> was Dugas' office which may have been in an addition. The upstairs room does not seem to have been occupied in 1733 [NOTE 20].</w:t>
        <w:br/>
        <w:br/>
        <w:t xml:space="preserve">In 1733 the </w:t>
      </w:r>
      <w:r>
        <w:rPr>
          <w:rFonts w:eastAsia="Times New Roman" w:cs="Times New Roman" w:ascii="Times New Roman" w:hAnsi="Times New Roman"/>
          <w:color w:val="000000"/>
          <w:sz w:val="24"/>
          <w:szCs w:val="24"/>
          <w:u w:val="single"/>
        </w:rPr>
        <w:t>chambre</w:t>
      </w:r>
      <w:r>
        <w:rPr>
          <w:rFonts w:eastAsia="Times New Roman" w:cs="Times New Roman" w:ascii="Times New Roman" w:hAnsi="Times New Roman"/>
          <w:color w:val="000000"/>
          <w:sz w:val="24"/>
          <w:szCs w:val="24"/>
        </w:rPr>
        <w:t xml:space="preserve"> to the right contained a small pine buffet without a lock (estimated at 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 small pine armoire without a lock, in poor condition (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seven pine straw-bottomed chairs which were almost worn out (7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 small pine table (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fireplace utensils which included a pot hanger, andirons, a shovel and tongs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an old chest without a lock (1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which contained children's belongings. Forty-eight pounds of pewter plates and platters (3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ere probably kept in the small, worn, pine buffet without a lock (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Four copper candlesticks (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were also inventoried in this room [NOTE 21].</w:t>
        <w:br/>
        <w:br/>
        <w:t xml:space="preserve">Several cooking dishes were found in the </w:t>
      </w:r>
      <w:r>
        <w:rPr>
          <w:rFonts w:eastAsia="Times New Roman" w:cs="Times New Roman" w:ascii="Times New Roman" w:hAnsi="Times New Roman"/>
          <w:color w:val="000000"/>
          <w:sz w:val="24"/>
          <w:szCs w:val="24"/>
          <w:u w:val="single"/>
        </w:rPr>
        <w:t>cabinet</w:t>
      </w:r>
      <w:r>
        <w:rPr>
          <w:rFonts w:eastAsia="Times New Roman" w:cs="Times New Roman" w:ascii="Times New Roman" w:hAnsi="Times New Roman"/>
          <w:color w:val="000000"/>
          <w:sz w:val="24"/>
          <w:szCs w:val="24"/>
        </w:rPr>
        <w:t xml:space="preserve"> to the left on entering. Two brass cauldrons, an old frying pan, a small brass saucepan, [PAGE 98:] a skimmer and a tin drip pan were assessed at 1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The room's only furniture was a pine folding table which was estimated at 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NOTE 22].</w:t>
        <w:br/>
        <w:br/>
        <w:t xml:space="preserve">Inventoried in the </w:t>
      </w:r>
      <w:r>
        <w:rPr>
          <w:rFonts w:eastAsia="Times New Roman" w:cs="Times New Roman" w:ascii="Times New Roman" w:hAnsi="Times New Roman"/>
          <w:color w:val="000000"/>
          <w:sz w:val="24"/>
          <w:szCs w:val="24"/>
          <w:u w:val="single"/>
        </w:rPr>
        <w:t>cabinet</w:t>
      </w:r>
      <w:r>
        <w:rPr>
          <w:rFonts w:eastAsia="Times New Roman" w:cs="Times New Roman" w:ascii="Times New Roman" w:hAnsi="Times New Roman"/>
          <w:color w:val="000000"/>
          <w:sz w:val="24"/>
          <w:szCs w:val="24"/>
        </w:rPr>
        <w:t xml:space="preserve"> to the right were five small woolen blankets, one-third used (estimated at 4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four small feather mattresses which were one-third used, three bolsters (15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a tin cistern with its basin (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No beds were mentioned [NOTE 23].</w:t>
        <w:br/>
        <w:br/>
        <w:t xml:space="preserve">The </w:t>
      </w:r>
      <w:r>
        <w:rPr>
          <w:rFonts w:eastAsia="Times New Roman" w:cs="Times New Roman" w:ascii="Times New Roman" w:hAnsi="Times New Roman"/>
          <w:color w:val="000000"/>
          <w:sz w:val="24"/>
          <w:szCs w:val="24"/>
          <w:u w:val="single"/>
        </w:rPr>
        <w:t>chambre</w:t>
      </w:r>
      <w:r>
        <w:rPr>
          <w:rFonts w:eastAsia="Times New Roman" w:cs="Times New Roman" w:ascii="Times New Roman" w:hAnsi="Times New Roman"/>
          <w:color w:val="000000"/>
          <w:sz w:val="24"/>
          <w:szCs w:val="24"/>
        </w:rPr>
        <w:t xml:space="preserve"> on the left was furnished with a birch armoire, (valued at 6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hich contained things belonging to Dugas' wife and children, a chest (estimated at 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which contained several pieces of worn, old clothing, and a bed (</w:t>
      </w:r>
      <w:r>
        <w:rPr>
          <w:rFonts w:eastAsia="Times New Roman" w:cs="Times New Roman" w:ascii="Times New Roman" w:hAnsi="Times New Roman"/>
          <w:color w:val="000000"/>
          <w:sz w:val="24"/>
          <w:szCs w:val="24"/>
          <w:u w:val="single"/>
        </w:rPr>
        <w:t>couchette</w:t>
      </w:r>
      <w:r>
        <w:rPr>
          <w:rFonts w:eastAsia="Times New Roman" w:cs="Times New Roman" w:ascii="Times New Roman" w:hAnsi="Times New Roman"/>
          <w:color w:val="000000"/>
          <w:sz w:val="24"/>
          <w:szCs w:val="24"/>
        </w:rPr>
        <w:t xml:space="preserve">) with bed curtains and a curtain rod all of which were worn (estimated at 4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Eight sheets, eight tablecloths and two dozen napkins, all very worn (estimated at 44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ere at the laundry. Also inventoried in the room were an old pot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andirons, a pot hanger, a spit, a tripot, a knife (couperet), a cooking pot, and a rechaud which were estimated together at 2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lthough the above fireplace utensils and pots are usually associated with a kitchen, the furnishings of the two chambres suggest that the other ground floor </w:t>
      </w:r>
      <w:r>
        <w:rPr>
          <w:rFonts w:eastAsia="Times New Roman" w:cs="Times New Roman" w:ascii="Times New Roman" w:hAnsi="Times New Roman"/>
          <w:color w:val="000000"/>
          <w:sz w:val="24"/>
          <w:szCs w:val="24"/>
          <w:u w:val="single"/>
        </w:rPr>
        <w:t>chambre</w:t>
      </w:r>
      <w:r>
        <w:rPr>
          <w:rFonts w:eastAsia="Times New Roman" w:cs="Times New Roman" w:ascii="Times New Roman" w:hAnsi="Times New Roman"/>
          <w:color w:val="000000"/>
          <w:sz w:val="24"/>
          <w:szCs w:val="24"/>
        </w:rPr>
        <w:t xml:space="preserve"> served this function [NOTE 24].</w:t>
        <w:br/>
        <w:br/>
        <w:t xml:space="preserve">The third </w:t>
      </w:r>
      <w:r>
        <w:rPr>
          <w:rFonts w:eastAsia="Times New Roman" w:cs="Times New Roman" w:ascii="Times New Roman" w:hAnsi="Times New Roman"/>
          <w:color w:val="000000"/>
          <w:sz w:val="24"/>
          <w:szCs w:val="24"/>
          <w:u w:val="single"/>
        </w:rPr>
        <w:t>cabinet</w:t>
      </w:r>
      <w:r>
        <w:rPr>
          <w:rFonts w:eastAsia="Times New Roman" w:cs="Times New Roman" w:ascii="Times New Roman" w:hAnsi="Times New Roman"/>
          <w:color w:val="000000"/>
          <w:sz w:val="24"/>
          <w:szCs w:val="24"/>
        </w:rPr>
        <w:t xml:space="preserve"> contained Dugas' desk, estimated at 2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which held papers dating back to when he was in Acadia [NOTE 25].</w:t>
        <w:br/>
        <w:br/>
        <w:t xml:space="preserve">The only furnishings inventoried in the upstairs room were a small broken table (estimated at 1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and two small andirons (estimated at 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Un quart environ quatre grossos de pipe," possibly pipes or a wine vessel, was estimated at 1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hile a bushel of maize in the attic section was estimated at 34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NOTE 26].</w:t>
        <w:br/>
        <w:br/>
        <w:t>Marguerite Richard continued to reside in Lot E with her children after her husband's death. In December of 1733 the property was described as belonging to Dugas' heirs. In 1734 and 1735 the widow and children were occupying the property [NOTE 27].</w:t>
        <w:br/>
        <w:br/>
        <w:t xml:space="preserve">The size of the property increased between the 1724 concession and the 1734 etat. In 1734 the south boundary along the Rue Royalle was 51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the east boundary to Lot H was 48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nd the west boundary to Lots I and K was 98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See Plan 1734-5) [NOTE 28].</w:t>
        <w:br/>
        <w:br/>
        <w:t>[PAGE 99:]</w:t>
        <w:br/>
        <w:br/>
        <w:t>Lot E became a minor issue in the dispute which arose in 1735 over the neglected ordinance of 1723. The Dugas family's ownership was not seriously threatened; Lot E was the only one of the three properties slated for expropriation in the ordinance whose concession was confirmed in 1735. The other properties were ordered to be surrendered to Rodrigue's widow and Lartigue in accordance with the terms of the 1723 ordinance [NOTE 29]. The widow Rodrigue and Lartigue were acutely aware of the omission of Lot E; in letters to Maurepas in January and February of 1737, respectively, they accused LeNormant of arbitrarily disposing of Lot E and reducing the 24 toises depth into the block given in the original ordinance. The widow Rodrigue informed Maurepas that:</w:t>
        <w:br/>
        <w:br/>
        <w:tab/>
        <w:t>... il la fait dans L'unique veue dotter la Connoissance a Votre Grandeur de la plus grande partie de la profondeur dudit Terrein de la qu'elle il a disposé de son chef Contre la justice et les ordres du Roy en faveur de Quelques personnes qu'il a vouleu proteger a mon prejudice et a celuy dudit Sieur Larti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br/>
        <w:t>She stated further that LeNormant had requested her signature and that of Lartigue on a document relinquishing their claim to the Lot E area [NOTE 30]. Everyone else ignored the omission of Lot E, and when it was decided that the widow Rodrigue and Lartigue would receive expropriated properties elsewhere in the town, no compensation was provided for their loss of the widow Dugas' property [NOTE 31].</w:t>
        <w:br/>
        <w:br/>
        <w:t>Almost nothing is known about Lot E after 1735. On 16 January 1736, Marguerite Richard married Charles St. Etienne de la Tour and in December of 1737 they had twin girls, Anne and Jeanne Charlotte [NOTE 32]. Unfortunately, the de la Tour connection with Block 2 was found in the final stages of research for this report and more work on de la Tour is necessary. He was the son of Jacques St. Etienne de la Tour and Jeanne Melanson and must not be confused with the officer of the marine, Charles St. Etienne de la Tour, who was his uncle.</w:t>
        <w:br/>
        <w:br/>
        <w:t>During the New England occupation the governor occupied the east side of Block 2 which included Lot E and the former commissaire-ordonnateur's establishment of Lots F, G and H. (See Plans 1746-1, 1746-4, 1746-5 and [PAGE 100:] 1746-6). Either before or during this period, a new house was built in Lot D against the west wall of the Lot E house. On the east, the gap between the Lot E house and Lot F stables was closed so that these buildings also abutted. It is not known when these changes occurred, for Lot E was not shown on town plans between 1739 and 1745.</w:t>
        <w:br/>
        <w:br/>
        <w:t>It is possible that Marguerite Richard and Charles St. Etienne de la Tour died in France during the New England occupation. Joseph Dugas, son of Joseph Dugas and Marguerite Richard, was elected tuteur of Anne and Jeanne Charlotte, by then 11 years old, in October of 1749, with François Lessenne, master cannoneer, as subrogé tuteur. The deaths are not recorded in the Louisbourg parish records, and the document dealing with the election of guardians is grouped with two or three other elections for children whose parents died in Rochefort [NOTE 33].</w:t>
        <w:br/>
        <w:br/>
        <w:t xml:space="preserve">Almost nothing is known about Lot E during the second French occupation period. The property was described as "celuy des heritiers de feu Joseph Dugas" in July of 1749 [NOTE 34]. At the time of the election of tuteurs, Joseph Dugas fils was living at the home of François Poinçu on the Rue de l'Etang [NOTE 35]. In October of 1749, François Lessenne, acting for the de la Tour children, rented a house, courtyard, and dependencies to the widow Fautoux for one year at a rent of 4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NOTE 36]. It is possible that following the building activity noted around Lot E on post-1745 plans, the Lot E building was converted into an extension of the commissaire-ordonnateur's stables in Lot F. Franklin's report in 1768 stated that the French had used the combined Lot E and F building as stables for the commissaire-ordonnateur's house [NOTE 37].</w:t>
        <w:br/>
        <w:br/>
        <w:t>Plans 1767-1 and 1768-1 treat the Lot E and F building as one. In 1767 the combined building was serving as a stable or storehouse. By 1768 it was described as No. 119, a wooden building, in "tolerable" repair or "much out of repair" [NOTE 38].</w:t>
        <w:br/>
        <w:br/>
        <w:t>(D) SECOND HOUSE - STRUCTURAL DETAILS:</w:t>
        <w:br/>
        <w:br/>
        <w:t xml:space="preserve">The second Lot E house was a charpente building which measured 4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long the Rue Royalle and 2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into the block. It seems that </w:t>
      </w:r>
      <w:r>
        <w:rPr>
          <w:rFonts w:eastAsia="Times New Roman" w:cs="Times New Roman" w:ascii="Times New Roman" w:hAnsi="Times New Roman"/>
          <w:color w:val="000000"/>
          <w:sz w:val="24"/>
          <w:szCs w:val="24"/>
          <w:u w:val="single"/>
        </w:rPr>
        <w:t>piquets</w:t>
      </w:r>
      <w:r>
        <w:rPr>
          <w:rFonts w:eastAsia="Times New Roman" w:cs="Times New Roman" w:ascii="Times New Roman" w:hAnsi="Times New Roman"/>
          <w:color w:val="000000"/>
          <w:sz w:val="24"/>
          <w:szCs w:val="24"/>
        </w:rPr>
        <w:t xml:space="preserve"> [PAGE 101:] were used as a fill between the uprights; the 1722 agreement stated that the house would be "antouree de planches" while the 1726 ratification changed the wording of the agreement to read "entouree de Piquets." Since the house had been built in accordance with the terms reiterated in the 1726 ratification, it is likely that piquets rather than boards were used [NOTE 39].</w:t>
        <w:br/>
        <w:br/>
        <w:t>When originally constructed the Lot E house was a duplex, divided equally between Detcheverry on the east and Dugas on the west. In 1726 the ground floor level of Detcheverry's half consisted of a kitchen with a fireplace, three cabinets made by board partitions, and a passage or corridor (courroir) which led from the street to the yard, providing access to the earlier house. An attic with at least one room extended over the ground floor rooms and passage [NOTE 40].</w:t>
        <w:br/>
        <w:br/>
        <w:t xml:space="preserve">The building had been converted to a one-family dwelling by the time of the 1733 inventory. On the ground floor, a </w:t>
      </w:r>
      <w:r>
        <w:rPr>
          <w:rFonts w:eastAsia="Times New Roman" w:cs="Times New Roman" w:ascii="Times New Roman" w:hAnsi="Times New Roman"/>
          <w:color w:val="000000"/>
          <w:sz w:val="24"/>
          <w:szCs w:val="24"/>
          <w:u w:val="single"/>
        </w:rPr>
        <w:t>chambre</w:t>
      </w:r>
      <w:r>
        <w:rPr>
          <w:rFonts w:eastAsia="Times New Roman" w:cs="Times New Roman" w:ascii="Times New Roman" w:hAnsi="Times New Roman"/>
          <w:color w:val="000000"/>
          <w:sz w:val="24"/>
          <w:szCs w:val="24"/>
        </w:rPr>
        <w:t xml:space="preserve"> (probable living room-kitchen), which overlooked the street was in the southeast corner of the house, a </w:t>
      </w:r>
      <w:r>
        <w:rPr>
          <w:rFonts w:eastAsia="Times New Roman" w:cs="Times New Roman" w:ascii="Times New Roman" w:hAnsi="Times New Roman"/>
          <w:color w:val="000000"/>
          <w:sz w:val="24"/>
          <w:szCs w:val="24"/>
          <w:u w:val="single"/>
        </w:rPr>
        <w:t>cabinet</w:t>
      </w:r>
      <w:r>
        <w:rPr>
          <w:rFonts w:eastAsia="Times New Roman" w:cs="Times New Roman" w:ascii="Times New Roman" w:hAnsi="Times New Roman"/>
          <w:color w:val="000000"/>
          <w:sz w:val="24"/>
          <w:szCs w:val="24"/>
        </w:rPr>
        <w:t xml:space="preserve"> (probable children's bedroom) was in the northeast corner, a </w:t>
      </w:r>
      <w:r>
        <w:rPr>
          <w:rFonts w:eastAsia="Times New Roman" w:cs="Times New Roman" w:ascii="Times New Roman" w:hAnsi="Times New Roman"/>
          <w:color w:val="000000"/>
          <w:sz w:val="24"/>
          <w:szCs w:val="24"/>
          <w:u w:val="single"/>
        </w:rPr>
        <w:t>cabinet</w:t>
      </w:r>
      <w:r>
        <w:rPr>
          <w:rFonts w:eastAsia="Times New Roman" w:cs="Times New Roman" w:ascii="Times New Roman" w:hAnsi="Times New Roman"/>
          <w:color w:val="000000"/>
          <w:sz w:val="24"/>
          <w:szCs w:val="24"/>
        </w:rPr>
        <w:t xml:space="preserve"> (probable pantry) in the southwest corner, and a </w:t>
      </w:r>
      <w:r>
        <w:rPr>
          <w:rFonts w:eastAsia="Times New Roman" w:cs="Times New Roman" w:ascii="Times New Roman" w:hAnsi="Times New Roman"/>
          <w:color w:val="000000"/>
          <w:sz w:val="24"/>
          <w:szCs w:val="24"/>
          <w:u w:val="single"/>
        </w:rPr>
        <w:t>chambre</w:t>
      </w:r>
      <w:r>
        <w:rPr>
          <w:rFonts w:eastAsia="Times New Roman" w:cs="Times New Roman" w:ascii="Times New Roman" w:hAnsi="Times New Roman"/>
          <w:color w:val="000000"/>
          <w:sz w:val="24"/>
          <w:szCs w:val="24"/>
        </w:rPr>
        <w:t xml:space="preserve"> (probable parent's bedroom) in the northwest corner [NOTE 41].</w:t>
        <w:br/>
        <w:br/>
        <w:t xml:space="preserve">The </w:t>
      </w:r>
      <w:r>
        <w:rPr>
          <w:rFonts w:eastAsia="Times New Roman" w:cs="Times New Roman" w:ascii="Times New Roman" w:hAnsi="Times New Roman"/>
          <w:color w:val="000000"/>
          <w:sz w:val="24"/>
          <w:szCs w:val="24"/>
          <w:u w:val="single"/>
        </w:rPr>
        <w:t>cabinet</w:t>
      </w:r>
      <w:r>
        <w:rPr>
          <w:rFonts w:eastAsia="Times New Roman" w:cs="Times New Roman" w:ascii="Times New Roman" w:hAnsi="Times New Roman"/>
          <w:color w:val="000000"/>
          <w:sz w:val="24"/>
          <w:szCs w:val="24"/>
        </w:rPr>
        <w:t xml:space="preserve"> which probably was Dugas' office seems to have been situated in an addition, for the inventory described the room as "a Coste en bas" [NOTE 42]. Additions appear on only two plans, 1730-2 and N.D. 24, which show two small additions with pitch roofs on the east and west sections of the north wall.</w:t>
        <w:br/>
        <w:br/>
        <w:t xml:space="preserve">It seems that the passage had been blocked by 1733, for it is not mentioned in the inventory. When the passage was constructed, the house filled the 4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boundary on the Rue Royalle. By 1734 the passage would no longer have been necessary because the Rue Royalle boundary had been increased to 51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providing an access 6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ide into the yard [NOTE 43].</w:t>
        <w:br/>
        <w:t xml:space="preserve">The east half of the attic seems to have been partitioned into at least one room in 1726. A condition of the Detcheverry-Latapy agreement permitted Detcheverry to use as a bedroom "une des chambres qui Sont dans le grenier." In 1733 the attic consisted of one </w:t>
      </w:r>
      <w:r>
        <w:rPr>
          <w:rFonts w:eastAsia="Times New Roman" w:cs="Times New Roman" w:ascii="Times New Roman" w:hAnsi="Times New Roman"/>
          <w:color w:val="000000"/>
          <w:sz w:val="24"/>
          <w:szCs w:val="24"/>
          <w:u w:val="single"/>
        </w:rPr>
        <w:t>chambre</w:t>
      </w:r>
      <w:r>
        <w:rPr>
          <w:rFonts w:eastAsia="Times New Roman" w:cs="Times New Roman" w:ascii="Times New Roman" w:hAnsi="Times New Roman"/>
          <w:color w:val="000000"/>
          <w:sz w:val="24"/>
          <w:szCs w:val="24"/>
        </w:rPr>
        <w:t xml:space="preserve"> and attic space. Because both documents refer to the upper storey as an attic (grenier) with a room(s), it is assumed that the house had one and a-half storeys rather than either two full storeys or one storey plus an attic [NOTE 44].</w:t>
        <w:br/>
        <w:br/>
        <w:t>[PAGE 102:]</w:t>
        <w:br/>
        <w:br/>
        <w:t xml:space="preserve">The 1722 agreement called for the construction of a double fireplace. Instead, two single fireplaces were installed; in 1733 there was one on both end walls. Two sets of fireplace utensils in the inventory suggest a fireplace in the northwest and southeast chambres. Assuming that the chambres were larger than the cabinets, the fireplaces could have been centered on the end walls. A third set of andirons, estimated at 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in the upstairs </w:t>
      </w:r>
      <w:r>
        <w:rPr>
          <w:rFonts w:eastAsia="Times New Roman" w:cs="Times New Roman" w:ascii="Times New Roman" w:hAnsi="Times New Roman"/>
          <w:color w:val="000000"/>
          <w:sz w:val="24"/>
          <w:szCs w:val="24"/>
          <w:u w:val="single"/>
        </w:rPr>
        <w:t>chambre</w:t>
      </w:r>
      <w:r>
        <w:rPr>
          <w:rFonts w:eastAsia="Times New Roman" w:cs="Times New Roman" w:ascii="Times New Roman" w:hAnsi="Times New Roman"/>
          <w:color w:val="000000"/>
          <w:sz w:val="24"/>
          <w:szCs w:val="24"/>
        </w:rPr>
        <w:t xml:space="preserve"> may indicate another fireplace [NOTE 45].</w:t>
        <w:br/>
        <w:br/>
        <w:t xml:space="preserve">The Lot E house had a pitch roof covered with planks [NOTE 46:] (See all plans except N.D. 24). Dormer windows would probably have been necessary to provide light for the room or rooms in the attic. Plan 1739-5, which shows 3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of the roof, situates one dormer on each slope at a distance of 1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from the east edge of the roof. A second dormer an each slope, if located 1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from the west edge of the 45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roof would have been just outside the portion of roof seen on the plan.</w:t>
        <w:br/>
        <w:br/>
        <w:t>The post-1745 plans reflect a fundamental structural change in the Lot E building. Four possibilities are suggested. Plans 1746-1, 1746-5, and 1746-8 show the Lot E building abutting against the Lot D house, which has the same dimension (N. by S.) into the block, and against a narrower Lot F stables. Plans 1746-4, 1746-6, 1768-1 and N.D. 27 show three adjoining buildings with the same north-south dimensions. Plans 1746-2, 1746-3 and 747-1 show a common Lot D and E building and a separate Lot F structure. Plan 1767-1 shows three adjoining buildings but incorporates the buildings in Lots E and F into one long, narrow structure. It is not known which of the plans represent the changes made. Plans 1767-1 and 1768-1 are generally more reliable than the English plans, but even they show two different possibilities.</w:t>
        <w:br/>
        <w:br/>
        <w:t>Gibson Clough's highly imaginative sketch of the "Genreal's House," or what seems to be the former commissaire-ordonnateur's property in Block 2, possibly includes Lot E. The Lot E building may appear in the upper right-hand corner of the drawing - a two-storey structure with two windows on the ground floor and first storey of the north wall and two end chimneys on a hip roof. It is also conceivable that the stable at the rear of the general's yard includes Lot E and is a representation of one of the possible complexes on the plans mentioned above.</w:t>
        <w:br/>
        <w:br/>
        <w:t>[PAGE 103:] OUTBUILDINGS AND YARD:</w:t>
        <w:br/>
        <w:t>When Lot E was first occupied, a garden extended from the house in the interior of the yard to the Rue Royalle. (See Plan 1720-2). The construction of the house on the Rue Royalle in 1723 reduced the size of the yard. Detcheverry continued to own most of the lot, for Dugas was given only the land on which the house was standing and a small area to store his firewood [NOTE 47].</w:t>
        <w:br/>
        <w:br/>
        <w:t xml:space="preserve">In 1726 the Lot E yard consisted of three sections. The land directly behind the duplex was divided into halves which corresponded to the division of the house. In November, Dugas' yard behind the west half of the house was increased to 22 1/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E. by W.) by 1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N. by S.). The east half of the house rented to Latapy in October had a garden which ran 2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E. by W.) and about 15 or 16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N. by S.). The remainder of the yard apparently constituted the courtyard on the north side of the first house which was rented to Verdon in May [NOTE 48].</w:t>
        <w:br/>
        <w:br/>
        <w:t xml:space="preserve">The rental agreements in 1726 provided for the possible construction of two magasins. Detcheverry apparently was planning to build one, for in renting the north end of Lot E to Verdon he stipulated that he could build a magasin in the yard which adjoined the first house without compensating Verdon. The rental agreement for the east half of the duplex gave Latapy the option to build a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xml:space="preserve"> magasin with a plank roof, which Detcheverry would purchase at the end of the rental period at a price determined by experts [NOTE 49]. It seems that neither magasin was constructed for they do not appear on the plans. (See 1727-9, 1730-2, 1731-3-(1) and N.D. 24). It is conceivable that the addition seen on the east end of the north wall of the building on Plans 1730-2 and N.D. 24 was Latapy's magasin.</w:t>
        <w:br/>
        <w:br/>
        <w:t xml:space="preserve">After the first house in the interior of Lot E was no longer in existence, the Lot E yard was divided into a garden at the north end of the property and a courtyard between the garden and the house. (See Plans 1730-2, 1731-3-(1) and 1734-4). A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xml:space="preserve"> fence appears around the perimeter of the yard and between the courtyard and garden on 1731-3-(1).</w:t>
        <w:br/>
        <w:br/>
        <w:t xml:space="preserve">There was a magasin in Lot E by 1733. Plans 1734-4 and N.D. 89 situate a building with a hip roof in the northwest corner of the courtyard adjacent to the garden. In 1733 the magasin contained a barrel of wine from Nantes [PAGE 104:] (estimated at 3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 barrel of Rome (?) (6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 anchor and a hook which was "out of service" (2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 adze, two chisels, and a hand saw (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 horse with a saddle and bridle (1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 cart with the harness (2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three cows (15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NOTE 50]. It is not known how long the magasin stood; Plan 1734-4 is the last town plan before 1745 and the last to show the building.</w:t>
        <w:br/>
        <w:br/>
        <w:t xml:space="preserve">When the duplex was built, it filled the boundary of Lot E on the Rue Royalle. The passage in the east half of the house was designed to allow direct access from the street to the yard. It seems, however, that Detcheverry was trespassing on Lot F, for in 1726 he stated that the public could use the passage only if a building were erected next to the house, and a passageway "qui Est apresent Sur le derriere du jardin pour aler ala forge" was blocked. By the time of Vallées etat in 1734, 6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had been added to the boundary on the Rue Royalle. A section of </w:t>
      </w:r>
      <w:r>
        <w:rPr>
          <w:rFonts w:eastAsia="Times New Roman" w:cs="Times New Roman" w:ascii="Times New Roman" w:hAnsi="Times New Roman"/>
          <w:color w:val="000000"/>
          <w:sz w:val="24"/>
          <w:szCs w:val="24"/>
          <w:u w:val="single"/>
        </w:rPr>
        <w:t xml:space="preserve">piquet </w:t>
      </w:r>
      <w:r>
        <w:rPr>
          <w:rFonts w:eastAsia="Times New Roman" w:cs="Times New Roman" w:ascii="Times New Roman" w:hAnsi="Times New Roman"/>
          <w:color w:val="000000"/>
          <w:sz w:val="24"/>
          <w:szCs w:val="24"/>
        </w:rPr>
        <w:t xml:space="preserve">fence with an opening is shown between the buildings in Lots E and F on Plan 1739-5. If the passage in the house had been blocked by the time of the inventory in 1733, an opening larger than that shown in the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xml:space="preserve"> fence on 1739-5 would have been required for the horse and cart [NOTE 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8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800000"/>
          <w:sz w:val="19"/>
          <w:szCs w:val="19"/>
        </w:rPr>
      </w:pPr>
      <w:r>
        <w:rPr>
          <w:rFonts w:eastAsia="Times New Roman" w:cs="Times New Roman" w:ascii="Times New Roman" w:hAnsi="Times New Roman"/>
          <w:color w:val="800000"/>
          <w:sz w:val="19"/>
          <w:szCs w:val="19"/>
        </w:rPr>
        <w:t>END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80"/>
          <w:sz w:val="24"/>
          <w:szCs w:val="24"/>
        </w:rPr>
        <w:t>[NOTE 1:] A.F.O., G1, Vol. 466, pièce 83, f.5, Concessions, 1720-1723.</w:t>
        <w:br/>
        <w:t>[NOTE 2:] A.F.O., G2, Vol. 183, ff. 29-29v., Memoire Du Travail que Je fait pour Monsieur Chevalier perré an 1719 Et an 1720, 10 novembre 1720.</w:t>
        <w:br/>
        <w:br/>
        <w:t>[PAGE 209:]</w:t>
        <w:br/>
        <w:br/>
        <w:t xml:space="preserve">[NOTE 3:] A.C., C11B, Vol. 5, f.26v., Etat des terrains concédé dans la ville delouisbourg sous lebon plaisir du Roy par messieurs les gouverneur et commissaire ordonnateur delisle Royalle jusqu'au 15.8bre.1734 et autres dont Sa Majesté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disposé par Son memoire du 31. may. 1723, 24 octobre 1734: A.C. B, Vol. 63, f. 567v., Arret du C.cil qui confirme les concessions faites dans la Ville de Louisbourg jusqu'au 15.8bre.1734, 5 avril 1735.</w:t>
        <w:br/>
        <w:t>[NOTE 4:] A.F.O., G3, Carton 2058 (1724, No. 3), [untitled] Convention entre Joseph Dugas et Dominique Detcheverry, 5 octobre 1722.</w:t>
        <w:br/>
        <w:t xml:space="preserve">[NOTE 5:] A.C., C11A, Vol. 126, pièce 111, p. 237, Estat des Emplacements concédés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uisbourg dans l'Enceinte de la Place relatif au plan de 1723, 1723; A.F.O., G2, Vol. 190, No. 3, ff. 64-66, Ordonnance du Roi, 31 mai 1723.</w:t>
        <w:br/>
        <w:t>[NOTE 6:] A.F.O., G3, Carton 2058 (1724, No. 2, 4), [untitled] Concession à Dominique Detcheverry, 8 juin 1724.</w:t>
        <w:br/>
        <w:t xml:space="preserve">[NOTE 7:]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xml:space="preserve">, (1726, No. 43), npp. 1-4, bail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uage d'une Maison avec outils de forge Passé par dominique Detcheverry au S. Jacques Verdon, 19 mai 1726;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No. 44), Memoire de ce que jay Laisse [d outly] de La forge entre Le Main de jaque verdonn forcheron, 2 novembre 1726.</w:t>
        <w:br/>
        <w:t xml:space="preserve">[NOTE 8:] A.F.O., G3, Carton 2058 (1726, No. 43), npp. 1-4, bail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uage d'une Maison avec outils de forge .... 19 mai 1726; A.F.O., G2, Vol. 182, p. 655, Inventaire fait apres Le deceds de Joseph Dugas Charpentier de Cette Ville decedé le 4e, 7bre. 1733, 19-22 septembre 1733. ,</w:t>
        <w:br/>
        <w:t xml:space="preserve">[NOTE 9:] A.F.O., G3, Carton 2058 (1726, No. 43), np. 1, bail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uage d'une Maison avec outils de forge ..., 19 mai 1726.</w:t>
        <w:br/>
        <w:t xml:space="preserve">[NOTE 10:]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1724, No. 3), [untitled] Convention entre Joseph Dugas et Dominique Detcheverry, 5 octobre 1722.</w:t>
        <w:br/>
        <w:t xml:space="preserve">[NOTE 11:] A.C., C11A, Vol. 126, pièce 111, p. 239, Estat des Emplacements concédés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uisbourg ..., 1723.</w:t>
        <w:br/>
        <w:t xml:space="preserve">[NOTE 12:] A.F.O., G3, Carton 2058, (1726, No. 40), npp. 1-4, bail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yer dune Maison Passé par dominique Detcheverry A Thimothé Latapy, 31 octobre 1726.</w:t>
        <w:br/>
        <w:t xml:space="preserve">[NOTE 13:]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No. 54), npp. 1-4, Conventions pour 1/2 d une Maison Entre LeS. Dominiq. detcheverry &amp; Sr. JoseDh Dugas, 6 novembre 1726.</w:t>
        <w:br/>
        <w:br/>
        <w:t>[PAGE 210:]</w:t>
        <w:br/>
        <w:br/>
        <w:t xml:space="preserve">[NOTE 14:] A.F.O., G2, Vol. 182, p. 655, Inventaire fait apres Le deceds de Joseph Dugas Charpentier de Cette Ville decedé le 4e, 7bre. 1733, 19-22 septembre 1733; A.F.O., G3, Carton 2058 (1726, No. 43), np. 2, bail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uage d'une Maison avec outils de forge ..., 19 mai 1726.</w:t>
        <w:br/>
        <w:t>[NOTE 15:] A.F.O., G2, Vol. 182, p. 633, [untitled] Procès-verbal de la nomination des tuteur et subrogé tuteur pour les enfants Dugas, 18 septembre 1733.</w:t>
        <w:br/>
        <w:t xml:space="preserve">[NOTE 16:]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pp. 638-39.</w:t>
        <w:br/>
        <w:t>[NOTE 17:] A.F.O., Gl, Vol. 406, Registre IV: Louisbourg 1728-1738, f. 29v., Parish Records, 13 août 1731.</w:t>
        <w:br/>
        <w:t>[NOTE 18:] A.F.O., G2, Vol. 182, pp. 650-52, Inventaire fait apres Le deceds de Joseph Dugas Charpentier de Cette Ville ..., 19-22 septembre 1733.</w:t>
        <w:br/>
        <w:t xml:space="preserve">[NOTE 19:]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xml:space="preserve">, p. 649;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xml:space="preserve">, Vol. 182 suite, p. 71, Inventaire aprés le deces de dame anne Levron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a Requete du S. Pierre Benoit Enseigne des Compagnies de La Marine Son mari fait par le Commissaire ordonnateur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isle Royale 1733, 19 décembre 1733; A.F.O., G3, Carton 2047 suite, (No. 58), np. 2, [untitled] Transaction fait concernant la succession d'Anne Levron, Fait entre Marianne Benoist et Pierre Benoist, 9 août 1752.</w:t>
        <w:br/>
        <w:t>[NOTE 20:] A.F.O., G2, Vol. 182, pp. 64lb-47, Inventaire fait apres Le deceds de Joseph Dugas Charpentier de Cette Ville ..., 19-22 septembre, 1733.</w:t>
        <w:br/>
        <w:t xml:space="preserve">[NOTE 21:]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pp. 64lb-42.</w:t>
        <w:br/>
        <w:t xml:space="preserve">[NOTE 22:]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pp. 642-43.</w:t>
        <w:br/>
        <w:t xml:space="preserve">[NOTE 23:]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p. 643.</w:t>
        <w:br/>
        <w:t xml:space="preserve">[NOTE 24:]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pp. 644-45.</w:t>
        <w:br/>
        <w:t xml:space="preserve">[NOTE 25:]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pp. 646-47.</w:t>
        <w:br/>
        <w:t xml:space="preserve">[NOTE 26:]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p. 646.</w:t>
        <w:br/>
        <w:t xml:space="preserve">[NOTE 27:] A.F.O., G2, Vol. 182 suite, p. 1008, Inventaire apres le deced de dame anne Levron ... 19 décembre 1733, A.F.O., G3, Carton 2038 suite (No. 53), np. 5, [untitled] Contract de vente: Antoine Sabatier à Andres Carrerot, 23 décember 1733; A.C., C11B, Vol. 5, f. 26v., Etat des terrains concédé dans la ville delouisbourg ..., 24 octobre 1734; A.F.O., G2, Vol. 196, No. 87, pièce 10, Procédure poursuivant la vente par décret de la terre et fief située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Miré, appartenant au défunt Sr. de la Catalogne, 16 mai 1735.</w:t>
        <w:br/>
        <w:br/>
        <w:t>[PAGE 211:]</w:t>
        <w:br/>
        <w:br/>
        <w:t>[NOTE 28:] A.C., C11B, Vol. 5, f. 26v., Etat des terrains concédé dans la ville delouisbourg ... 24 octobre 1734.</w:t>
        <w:br/>
        <w:t xml:space="preserve">[NOTE 29:] A.F.O., G2, Vol. 190, No. 3, ff. 64-66, Ordonnance du Roi, 31 mai 1723; A.C. B, Vol. 63, ff.567v., 578, Arret du C.cil qui confirme les concessions faites dans la Ville de Louisbourg ..., 5 avril 1735;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ff. 535-35v., Maurepas à M. de St. Ovide et le Nommant, 25 avril 1735.</w:t>
        <w:br/>
        <w:t xml:space="preserve">[NOTE 30:] A.C., C11B, Vol. 19, ff. 258-60v., veuve Rodrigue à Maurepas, 2 janvier 1737;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ff. 254-56, Lartigue à Maurepas, 1 février 1737.</w:t>
        <w:br/>
        <w:t>[NOTE 31:] A.C. B, Vol. 65, ff. 445v.-46, Maurepas à M. de Brouillan et Le Nommant, 16 avril 1737.</w:t>
        <w:br/>
        <w:t xml:space="preserve">[NOTE 32:] A.F.O., G1, Vol. 406, Registre IV: Louisbourg 1728-1738, f. 60, Parish Records, 16 janvier 1736;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f. 70.[NOTE 33:] A.F.O., G2, Vol. 211, dossier 528D, pièces 1-5, "Differents actes de tutelles des enfants mineurs des habitans decedés de la colonie de L'Isle Royalle, 1749 et 1750," 10 octobre 1749.</w:t>
        <w:br/>
        <w:t>[NOTE 34:] A.F.O., G3, Carton 2041 (No. 19), np. 1, [untitled] Bail à loyer: Marguerite Brunet veuve Pugnan à Jean Claparede, 23 juillet 1749.</w:t>
        <w:br/>
        <w:t>[NOTE 35:] A.F.O., G2, Vol. 211, dossier 528D, pièce 3, np. 1, 10 octobre 1749.</w:t>
        <w:br/>
        <w:t>[NOTE 36:] A.F.O., G3, Carton 2047 (No. 86), np. 1, [untitled] Bail à loyer: Francois Lessenne à veuve Fautoux, 28 octobre 1749.</w:t>
        <w:br/>
        <w:t>[NOTE 37:] C.O. 217, Vol. 25, f. 141, The State of the Town of Louisbourg on the 10th of August 1768, 26 September 1768.</w:t>
        <w:br/>
        <w:t xml:space="preserve">[NOTE 38:]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ff. 141-41v.</w:t>
        <w:br/>
        <w:t xml:space="preserve">[NOTE 39:] A.F.O., G3, Carton 2058 (1724, No. 3), [untitled] Convention entre Joseph Dugas et Dominique Detcheverry, 5 octobre 1722;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1726, No. 54), np. 1, Conventions pour 1/2 d une Maison Entre LeS. Dominiq ..., 6 novembre 1726; A. F.O., G2, Vol. 182, p. 650, Inventaire fait apres Le deceds de Joseph Dugas ..., 19-22 septembre 1733.</w:t>
        <w:br/>
        <w:t xml:space="preserve">[NOTE 40:] A.F.O., G3, Carton 2058 (1726, No. 40), np. 1, bail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yer dune Maison Passé par dominique Detcheverry A Thimothé Latapy, 31 octobre 1726.</w:t>
        <w:br/>
        <w:t>[NOTE 41:] A.F.O., G2, Vol. 182, pp. 641b.-45, Inventaire fait apres Le deceds de Joseph Dugas ..., 19-22 septembre 1733.</w:t>
        <w:br/>
        <w:t xml:space="preserve">[NOTE 42:]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p. 646.</w:t>
        <w:br/>
        <w:t>[NOTE 43:] A.F.O., G3, Carton 2058 (1726, No. 54), npp. 1-4, Conventions pour 1/2 d une Maison Entre LeS. Dominiq ..., 6 novembre 1726; A.C., C11B, Vol. 5, f. 26v., Etat des terrains concédé dans la ville delouisbourg, 24 octobre 1734.</w:t>
        <w:br/>
        <w:br/>
        <w:t>[PAGE 212:]</w:t>
        <w:br/>
        <w:br/>
        <w:t xml:space="preserve">[NOTE 44:] A.F.O., G3, Carton 2058 (1726, No. 40), np. 4, bail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yer dune Maison Passé par dominique Detcheverry A Thimothé Latapy, 31 octobre 1726; A.F.O., G2, Vol. 182, p. 646, Inventaire fait apres Le deceds de Joseph Dugas Charpentier ..., 19-22 septembre 1733.</w:t>
        <w:br/>
        <w:t>[NOTE 45:] A.F.O, G3, Carton 2058 (1724, No. 3), [untitled] Convention entre Joseph Dugas et Dominique Detcheverry, 5 octobre 1722; A.F.O., G2, Vol. 182, pp. 641b, 644, 646, 650, Inventaire fait apres Le deceds de Joseph Dugas Charpentier ... 19-22 septembre 1733.</w:t>
        <w:br/>
        <w:t>[NOTE 46:] A.F.O., G3, Carton 2058 (1726, No. 54), npp. 1-4, Conventions pour 1/2 d une Maison Entre LeS. Dominiq ..., 6 novembre 1726.</w:t>
        <w:br/>
        <w:t xml:space="preserve">[NOTE 47:]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1724, No. 3), [untitled] Convention entre Joseph Dugas et Dominique Detcheverry, 5 octobre 1722.</w:t>
        <w:br/>
        <w:t xml:space="preserve">[NOTE 48:] A.F.O., G3, Carton 2058 (1726, No. 43), np. 1, bail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uage d'une Maison avec outils de forge ..., 19 mai 1726;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xml:space="preserve">, (No. 40), npp. 1-2, bail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yer dune Maison Passé par dominique Detcheverry A Thimothé Latapy, 31 octobre 1726;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No. 54), npp. 2-3, Conventions pour 1/2 d une Maison Entre LeS. Dominiq ..., 6 novembre 1726.</w:t>
        <w:br/>
        <w:t xml:space="preserve">[NOTE 49:] A.F.O., G3, Carton 2058 (1726, No. 43), npp. 1 2, bail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uage d'une Maison avec outils de forge ..., 19 mai 1726; </w:t>
      </w:r>
      <w:r>
        <w:rPr>
          <w:rFonts w:eastAsia="Times New Roman" w:cs="Times New Roman" w:ascii="Times New Roman" w:hAnsi="Times New Roman"/>
          <w:color w:val="000080"/>
          <w:sz w:val="24"/>
          <w:szCs w:val="24"/>
          <w:u w:val="single"/>
        </w:rPr>
        <w:t>Ibid</w:t>
      </w:r>
      <w:r>
        <w:rPr>
          <w:rFonts w:eastAsia="Times New Roman" w:cs="Times New Roman" w:ascii="Times New Roman" w:hAnsi="Times New Roman"/>
          <w:color w:val="000080"/>
          <w:sz w:val="24"/>
          <w:szCs w:val="24"/>
        </w:rPr>
        <w:t xml:space="preserve">, (No. 40), npp. 3-4, bail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yer dune Maison Passé par dominique Detcheverry A Thimothé Latapy, 31 octobre 1726.[NOTE 50:] A.F.O., G2, Vol. 182, pp. 648-49, Inventaire fait apres Le dededs de Joseph Dugas Charpentier ... 19-22 septembre 1733.</w:t>
        <w:br/>
        <w:t xml:space="preserve">[NOTE 51:] A.F.O., G3, Carton 2058 (1726, No. 40), npp. 1-3, bail </w:t>
      </w:r>
      <w:r>
        <w:rPr>
          <w:rFonts w:eastAsia="Times New Roman" w:cs="Times New Roman" w:ascii="Times New Roman" w:hAnsi="Times New Roman"/>
          <w:color w:val="000080"/>
          <w:sz w:val="24"/>
          <w:szCs w:val="24"/>
          <w:u w:val="single"/>
        </w:rPr>
        <w:t>à</w:t>
      </w:r>
      <w:r>
        <w:rPr>
          <w:rFonts w:eastAsia="Times New Roman" w:cs="Times New Roman" w:ascii="Times New Roman" w:hAnsi="Times New Roman"/>
          <w:color w:val="000080"/>
          <w:sz w:val="24"/>
          <w:szCs w:val="24"/>
        </w:rPr>
        <w:t xml:space="preserve"> Loyer dune Maison Passé par dominique Detcheverry A Thimothé Latapy, 31 octobre 1726; A.C., C11B, Vol. 5, f. 26v., Etat des terrains concédé dans la ville delouisbourg ..., 24 octobre 1734. A.F.O., G2, Vol. 182, p. 649, Inventaire fait apres Le deceds de Joseph Dugas Charpentier, 19-22 décembre 1733.</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APPENDIX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THIS TRANSCRIP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ORIGINAL MANUSCRIPT HAVE NOT BEEN COMPA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ccession de Joseph Dugas, charpen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nventaire fait apres Le deceds de Joseph Dugas Charpentier de C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ille decedé Le 4e. 7bre. 1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 xml:space="preserve">Conseil Superieur </w:t>
        <w:tab/>
        <w:t xml:space="preserve">     M. Lartigue Commiss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641] </w:t>
        <w:tab/>
        <w:t>Lan Mil Sept Cent trente trois Le Samedy dix neuf Septembre Su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huit heures du Matin Nous M. Joseph Lartigue Cons. au Conse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eur de Lisle royalle Commissaire en cette partie a La req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argueritte Richard Ve. de Joseph Dugas Charpentier de cet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le de Louisbourg, decedé Le quatre Septembre present mo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t en Son Nom que comme mere tutrice des Cinq Enfants mineu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s de Son mariage avec Led Dugas, Scavoir trois garcons 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filles, Nommé Charles, Joseph, abraham, Angelique, et jean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gas Nous Nous Sommes transporte presence de M Le procureu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du Roy avec Le greffier Commis de Cette Cour dans L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son dud deffunct Dugas Scitué en Cette ville dans La ru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alle pour y faire Inventaire et Description des biens delais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Communaute entred, Led deffunct Dugas et Marguerite Richar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 Epouse a fin [p. 641a] de dissoudre Lade. Communauté, et eta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de. Maison aprés avoir pris Le Serment en pareil c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s de Lade. Marguerite Richard de Nous se presenter general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 touts Les biens de lade Communauté pour etre inventorie 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es quelle a affirmé n'en avoir divertit ny detourné aucu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s avons a sa requisition Nomme doffice Les Srs. Jean Seigneu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Claude Morin habitants de Cette ville gens Connoisseurs pou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er et appretier Lesd meubles Lesquels appretiateurs aya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é mande de notre ordonnance par Vincent huissier de Cette Cou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eux etant Comparu ont fait Le Serment en Leurs ames 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ciences, et ont promis estimer a Leur juste valeur Les meub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effets qui Leurs Seront presente Ce fait avons procedé au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aire en presence duS françois Cressonet Cousin paterne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d Enfants mineurs pour epousé dame Margueritte Dugas Cousi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ine dud deffunct et Subrogé tuteur aud. mineurs et ont Les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urs Jean Seigneur et Claude [p. 641b] Morin Signes avec N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Seigneur </w:t>
        <w:tab/>
        <w:t xml:space="preserve">     C. Mo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Sest trouvé dans La chambre de plein pied au Ret d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ussée a main droitte en entrant aya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uue Sur Lad Rue Roy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petit Buffé Bois de pin usé Sans Serrure Estimé six</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Livres Cy --------------------------------------------------------</w:t>
        <w:tab/>
        <w:t xml:space="preserve">  </w:t>
        <w:tab/>
        <w:t xml:space="preserve">  6.</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Cremalliere et deux Chenets, estimé ensemble ave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La pelle et Les tenailles douze Livres Cy --------------------</w:t>
        <w:tab/>
        <w:tab/>
        <w:t>12.</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etite armoire de bois de pin Sans Serrure entrez</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auvais etat estime huit Livres Cy </w:t>
        <w:tab/>
        <w:tab/>
        <w:tab/>
        <w:tab/>
        <w:tab/>
        <w:t xml:space="preserve">  8.</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chaises de Bois de pin usie couverts de pail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resque use estime Sept LivresCy </w:t>
        <w:tab/>
        <w:tab/>
        <w:tab/>
        <w:tab/>
        <w:tab/>
        <w:t xml:space="preserve">  7</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petite Table avec Son pieds bois de pin estimé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ante solscy --------------------------------------------------</w:t>
        <w:tab/>
        <w:t xml:space="preserve">  </w:t>
        <w:tab/>
        <w:t xml:space="preserve">  2</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tabs>
          <w:tab w:val="clear" w:pos="720"/>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920" w:right="0" w:hanging="0"/>
        <w:jc w:val="left"/>
        <w:rPr/>
      </w:pPr>
      <w:r>
        <w:rPr>
          <w:rFonts w:eastAsia="Times New Roman" w:cs="Times New Roman" w:ascii="Times New Roman" w:hAnsi="Times New Roman"/>
          <w:color w:val="000000"/>
          <w:sz w:val="24"/>
          <w:szCs w:val="24"/>
        </w:rPr>
        <w:t>35</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642] </w:t>
        <w:tab/>
        <w:t xml:space="preserve">De Lautre part </w:t>
        <w:tab/>
        <w:tab/>
        <w:tab/>
        <w:tab/>
        <w:tab/>
        <w:tab/>
        <w:tab/>
        <w:t>3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Sest trouvé quarante huit Livres d'Etain en plat 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ette estimé a quinze Sols la Livre fait trente six</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Cy ---------------------------------------------------------</w:t>
        <w:tab/>
        <w:tab/>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Chandeliers de Cuivre use estime ensemble</w:t>
        <w:tab/>
        <w:tab/>
        <w:tab/>
        <w:t xml:space="preser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m Sest trouvé un Vieux Coffre ou Sest trouvé dedans d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des a Lusage des Enfants Led. Coffre Sans Serrure estimé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trente sols Cy </w:t>
        <w:tab/>
        <w:tab/>
        <w:tab/>
        <w:tab/>
        <w:tab/>
        <w:tab/>
        <w:tab/>
        <w:t xml:space="preserve">  </w:t>
        <w:tab/>
        <w:t xml:space="preserve">  1 </w:t>
        <w:tab/>
        <w:t>10</w:t>
      </w:r>
      <w:r>
        <w:rPr>
          <w:rFonts w:eastAsia="Times New Roman" w:cs="Times New Roman" w:ascii="Times New Roman" w:hAnsi="Times New Roman"/>
          <w:color w:val="000000"/>
          <w:sz w:val="24"/>
          <w:szCs w:val="24"/>
          <w:vertAlign w:val="superscript"/>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 est tout Cequi Sest trouvé Dans Lade Chambre Dans u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binet a main Gauche en entrant Se Sont trouvé les effet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Ap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Chaudieres de Cuivre goanne une vielle poelle a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ire un petit poelon de Cuivre Jeaune une Ecumoir </w:t>
        <w:tab/>
        <w:t>________________</w:t>
      </w:r>
    </w:p>
    <w:p>
      <w:pPr>
        <w:pStyle w:val="Normal"/>
        <w:tabs>
          <w:tab w:val="clear" w:pos="720"/>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920" w:right="0" w:hanging="0"/>
        <w:jc w:val="left"/>
        <w:rPr/>
      </w:pPr>
      <w:r>
        <w:rPr>
          <w:rFonts w:eastAsia="Times New Roman" w:cs="Times New Roman" w:ascii="Times New Roman" w:hAnsi="Times New Roman"/>
          <w:color w:val="000000"/>
          <w:sz w:val="24"/>
          <w:szCs w:val="24"/>
        </w:rPr>
        <w:t>7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 643]</w:t>
        <w:tab/>
        <w:tab/>
        <w:tab/>
        <w:t xml:space="preserve">Cy Contre </w:t>
        <w:tab/>
        <w:tab/>
        <w:tab/>
        <w:tab/>
        <w:tab/>
        <w:tab/>
        <w:t>7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 xml:space="preserve">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Leche frite de fer Blanc Letout estimé quinz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vres cy </w:t>
        <w:tab/>
        <w:tab/>
        <w:tab/>
        <w:tab/>
        <w:tab/>
        <w:tab/>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Table a pliant de bois de pin estimé a quaran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sCy</w:t>
        <w:tab/>
        <w:tab/>
        <w:tab/>
        <w:tab/>
        <w:tab/>
        <w:tab/>
        <w:tab/>
        <w:tab/>
        <w:tab/>
        <w:t xml:space="preser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est tout lequi Sest trouvé dans Led Cabin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e Sommes entrez dans un autre Cabinet a main droit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 Sest trouvé Cinq petites Couvertes de grosses Lai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untiers uséz estimée quarante Liver Cy </w:t>
        <w:tab/>
        <w:tab/>
        <w:tab/>
        <w:tab/>
        <w:t>40</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Sest trouvé quatre petits Lits de plume dont deux</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ni de toilles et deux de Cottis Letout untiers usé</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trois traversins estimé Letout ensemble a C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nquante LivresCy </w:t>
        <w:tab/>
        <w:tab/>
        <w:tab/>
        <w:tab/>
        <w:tab/>
        <w:tab/>
        <w:t xml:space="preserve">          150</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fontaine de fer Blanc avec Sa Cave estimée quaran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sCy  </w:t>
        <w:tab/>
        <w:tab/>
        <w:tab/>
        <w:tab/>
        <w:tab/>
        <w:tab/>
        <w:tab/>
        <w:tab/>
        <w:t xml:space="preser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est tout Cequi Sest trouvé dans Led Cabinet</w:t>
        <w:tab/>
        <w:tab/>
        <w:t>_______________</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10</w:t>
      </w:r>
      <w:r>
        <w:rPr>
          <w:rFonts w:eastAsia="Times New Roman" w:cs="Times New Roman" w:ascii="Times New Roman" w:hAnsi="Times New Roman"/>
          <w:color w:val="000000"/>
          <w:sz w:val="24"/>
          <w:szCs w:val="24"/>
          <w:vertAlign w:val="superscript"/>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 644] </w:t>
        <w:tab/>
        <w:tab/>
        <w:t>DeLautrepart</w:t>
        <w:tab/>
        <w:tab/>
        <w:tab/>
        <w:tab/>
        <w:tab/>
        <w:tab/>
        <w:t xml:space="preserve">          27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10</w:t>
      </w:r>
      <w:r>
        <w:rPr>
          <w:rFonts w:eastAsia="Times New Roman" w:cs="Times New Roman" w:ascii="Times New Roman" w:hAnsi="Times New Roman"/>
          <w:color w:val="000000"/>
          <w:sz w:val="24"/>
          <w:szCs w:val="24"/>
          <w:vertAlign w:val="superscript"/>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e Sommes entrez dans une Chambre a main gauche 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ant ou Nous avons trouvé une armoire de bois d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rizier unie estimée dans Laquelle il ne Ses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uvé que des hardes Lusage de La Femme et des Enfant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nont point eté estim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de. armoire estimée a soixante LiverCy  </w:t>
        <w:tab/>
        <w:tab/>
        <w:tab/>
        <w:tab/>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henets et une Cremalliere un grille une Broche u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pier un Couperet une marmite un Rechaud estimé Le tou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ngt Cinq LiverCy </w:t>
        <w:tab/>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vielle Chaudiere de Cuivre de deux Scieaux usé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e a douzeLivres Cy </w:t>
        <w:tab/>
        <w:tab/>
        <w:tab/>
        <w:tab/>
        <w:tab/>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 nous a dit quil y a La Blanchissage huit draps hui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es et deux douznes. de Serviettes Letout presque usé</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  Letout aquarante quatre LivreCy </w:t>
        <w:tab/>
        <w:tab/>
        <w:tab/>
        <w:tab/>
        <w:t>44</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1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10</w:t>
      </w:r>
      <w:r>
        <w:rPr>
          <w:rFonts w:eastAsia="Times New Roman" w:cs="Times New Roman" w:ascii="Times New Roman" w:hAnsi="Times New Roman"/>
          <w:color w:val="000000"/>
          <w:sz w:val="24"/>
          <w:szCs w:val="24"/>
          <w:vertAlign w:val="superscript"/>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 645] </w:t>
        <w:tab/>
        <w:tab/>
        <w:t>DeL autre part</w:t>
        <w:tab/>
        <w:tab/>
        <w:tab/>
        <w:tab/>
        <w:tab/>
        <w:t xml:space="preserve">          41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10</w:t>
      </w:r>
      <w:r>
        <w:rPr>
          <w:rFonts w:eastAsia="Times New Roman" w:cs="Times New Roman" w:ascii="Times New Roman" w:hAnsi="Times New Roman"/>
          <w:color w:val="000000"/>
          <w:sz w:val="24"/>
          <w:szCs w:val="24"/>
          <w:vertAlign w:val="superscript"/>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une Couchette Les tringles et Tour de lit de Cad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que Letout usé estimé  Letout quaranteCinq LivresCy </w:t>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un Coffre dans Lequel Se Sont trouve Les effets C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res un habit de gros drap brun untiers usé estimé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ngt Livres Cy </w:t>
        <w:tab/>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habit Veste et Culotte de Serge usé estimé  trent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Cy</w:t>
        <w:tab/>
        <w:tab/>
        <w:tab/>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olonaize de Mazamet un tiers usé estimé  dix Livre Cy</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gillet et une vielle Robe de Chambre Letout estimé</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Livres Cy </w:t>
        <w:tab/>
        <w:tab/>
        <w:tab/>
        <w:tab/>
        <w:tab/>
        <w:tab/>
        <w:tab/>
        <w:t xml:space="preser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offre ou Sont Lesd effets estimez Six Livres Cy  </w:t>
        <w:tab/>
        <w:tab/>
        <w:t xml:space="preserve">  6</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3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10</w:t>
      </w:r>
      <w:r>
        <w:rPr>
          <w:rFonts w:eastAsia="Times New Roman" w:cs="Times New Roman" w:ascii="Times New Roman" w:hAnsi="Times New Roman"/>
          <w:color w:val="000000"/>
          <w:sz w:val="24"/>
          <w:szCs w:val="24"/>
          <w:vertAlign w:val="superscript"/>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646] </w:t>
        <w:tab/>
        <w:t>Item Sommes monte dans une Chambre enhault a Coté du</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nier ou Se Sont trouv Les effets Cy ap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petits Chenets deux Livres  </w:t>
        <w:tab/>
        <w:tab/>
        <w:tab/>
        <w:tab/>
        <w:tab/>
        <w:t xml:space="preser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petite table tout brisée estimée vingt solsCy  </w:t>
        <w:tab/>
        <w:tab/>
        <w:tab/>
        <w:t xml:space="preser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un quart environ quatre grosson de pipe estimé dix</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vres cy  </w:t>
        <w:tab/>
        <w:tab/>
        <w:tab/>
        <w:tab/>
        <w:tab/>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est tout Cequi S est trouvé Dans Lede Chamb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te Sommes entrez dans Le Grenier ou S est trouvé</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ulement un boucault de Bled dinde estimé a tren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LivresCy</w:t>
        <w:tab/>
        <w:tab/>
        <w:tab/>
        <w:tab/>
        <w:tab/>
        <w:tab/>
        <w:tab/>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uitte Sommes descendus dans un petit Cabinet a Costé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bas ou nous avons trouvé un Barault dans Les quels S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nt trouvez toute </w:t>
        <w:tab/>
        <w:tab/>
        <w:tab/>
        <w:tab/>
        <w:tab/>
        <w:tab/>
        <w:t>_______________</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8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10</w:t>
      </w:r>
      <w:r>
        <w:rPr>
          <w:rFonts w:eastAsia="Times New Roman" w:cs="Times New Roman" w:ascii="Times New Roman" w:hAnsi="Times New Roman"/>
          <w:color w:val="000000"/>
          <w:sz w:val="24"/>
          <w:szCs w:val="24"/>
          <w:vertAlign w:val="superscript"/>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 647] </w:t>
        <w:tab/>
        <w:tab/>
        <w:tab/>
        <w:t>DeLautre part</w:t>
        <w:tab/>
        <w:tab/>
        <w:tab/>
        <w:tab/>
        <w:tab/>
        <w:t xml:space="preserve">          58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10</w:t>
      </w:r>
      <w:r>
        <w:rPr>
          <w:rFonts w:eastAsia="Times New Roman" w:cs="Times New Roman" w:ascii="Times New Roman" w:hAnsi="Times New Roman"/>
          <w:color w:val="000000"/>
          <w:sz w:val="24"/>
          <w:szCs w:val="24"/>
          <w:vertAlign w:val="superscript"/>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papiers dud. deffunct Dugas Lequel nous avons refermé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remis aen faire L'inventaire apres que Linventaire d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ubles et immeubles Sera finit, et Nous avons Sur Le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eau apposé Les Sce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ed. Bureau en Letat quil est a eté estimé a ving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LivresCy</w:t>
        <w:tab/>
        <w:tab/>
        <w:tab/>
        <w:tab/>
        <w:tab/>
        <w:tab/>
        <w:tab/>
        <w:tab/>
        <w:t>20</w:t>
      </w:r>
      <w:r>
        <w:rPr>
          <w:rFonts w:eastAsia="Times New Roman" w:cs="Times New Roman" w:ascii="Times New Roman" w:hAnsi="Times New Roman"/>
          <w:color w:val="000000"/>
          <w:sz w:val="24"/>
          <w:szCs w:val="24"/>
          <w:vertAlign w:val="superscript"/>
        </w:rPr>
        <w:t>#</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10</w:t>
      </w:r>
      <w:r>
        <w:rPr>
          <w:rFonts w:eastAsia="Times New Roman" w:cs="Times New Roman" w:ascii="Times New Roman" w:hAnsi="Times New Roman"/>
          <w:color w:val="000000"/>
          <w:sz w:val="24"/>
          <w:szCs w:val="24"/>
          <w:vertAlign w:val="superscript"/>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pres avoir Vacqué a Lade. Sceance depuis huit he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Matin jusqua Midy Nous avons Levé La Sceance et arresté</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ommaire decelle a La Somme de Six cent une Livres dix</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s et renvoyé a Cet apres midy a Continuer Led Inventai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fait nous nous Sommes retirez a Louisbourg Led. jour 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Lade. Ve. Dugas ayant declarée ne Scavoir edrire de 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quise et Led. Crussonet à Signé avec Nous apres L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tigue </w:t>
        <w:tab/>
        <w:t>Sabatier     F. cresennet     Pigeot    Greffier 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648]</w:t>
        <w:tab/>
        <w:t>Et Le dit jour dix Neuf Septembre Sur Les deux heures de Relevé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Conseiller Commissaire Susd. en continuant Led. Inventair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 reqte. de Lade. Veuve Dugas Nous nous Sommes transportez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ence de M Le procureur general avec Le greffier Commis au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eil Superieur dans La Maison dud. Deffunct S. Dugas ou etan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avons Continué L'Inventaire et description d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trike/>
          <w:color w:val="000000"/>
          <w:sz w:val="22"/>
          <w:szCs w:val="22"/>
        </w:rPr>
        <w:t>Crossed Out: papiers contenant</w:t>
      </w:r>
      <w:r>
        <w:rPr>
          <w:rFonts w:eastAsia="Times New Roman" w:cs="Times New Roman" w:ascii="Times New Roman" w:hAnsi="Times New Roman"/>
          <w:color w:val="000000"/>
          <w:sz w:val="22"/>
          <w:szCs w:val="22"/>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ubles et immeubles de Lade Communauté en presence du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rogé tuteur et desd. appreciateurs Comme il f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S est trouvé dans Le Magazin une Barique de Vin d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Nantes estimée trente LivresCy</w:t>
        <w:tab/>
        <w:tab/>
        <w:tab/>
        <w:tab/>
        <w:tab/>
        <w:t>30</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une Barique de Rome estimée soixante LivresCy</w:t>
        <w:tab/>
        <w:tab/>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un ancre et un grapin, Le grapin Sort de Service 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cre une [pate farlée] Letout Vingt LivreCy</w:t>
        <w:tab/>
        <w:tab/>
        <w:tab/>
        <w:t xml:space="preserve">  2</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0</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649]</w:t>
        <w:tab/>
        <w:tab/>
        <w:tab/>
        <w:t>DeLautre part</w:t>
        <w:tab/>
        <w:tab/>
        <w:tab/>
        <w:tab/>
        <w:tab/>
        <w:t xml:space="preserve">          110</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une hache Une herminette deux gouges une egoui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 Letout Six LivresCy</w:t>
        <w:tab/>
        <w:tab/>
        <w:tab/>
        <w:tab/>
        <w:tab/>
        <w:tab/>
        <w:t xml:space="preser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m un cheval de Sel, avec La Scelle et Le bridon estimé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out a Cent LivresCy</w:t>
        <w:tab/>
        <w:tab/>
        <w:tab/>
        <w:tab/>
        <w:tab/>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Charette avec Les Roux et harnois Letout presque usé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 vingt LivresCy</w:t>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vaches estimée Cent Cinquante Livres Les trois Cy              150</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 Sont touts Les biens meubles qui Sont trouvez dans    </w:t>
        <w:tab/>
        <w:t xml:space="preserve">          601 10</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87</w:t>
        <w:tab/>
        <w:t>10</w:t>
      </w:r>
      <w:r>
        <w:rPr>
          <w:rFonts w:eastAsia="Times New Roman" w:cs="Times New Roman" w:ascii="Times New Roman" w:hAnsi="Times New Roman"/>
          <w:color w:val="000000"/>
          <w:sz w:val="24"/>
          <w:szCs w:val="24"/>
          <w:vertAlign w:val="superscript"/>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de. maison appartenante a Lade Communauté ainsi que La </w:t>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 nous La affirmée, Lesquels meubles montent ensemb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Somme de Neuf Cent quatre vingt Sept Livres dix So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fait avons [p. 650] passé a Linventaire des immeub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de Communauté comme it fai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maison ou Est decedé Led. deffunct Scituée dans La ru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alle de quarante Cinq pieds de Long Sur Vingt trois d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une Cheminée Simple a chaque bout, Cest dire deux L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 Le jardin ainsi que Letout Se [portant et Compor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vant La Concession qui en a Ete donnée estimé Letout 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at quil est trois mil Livres Cy </w:t>
        <w:tab/>
        <w:tab/>
        <w:tab/>
        <w:tab/>
        <w:t xml:space="preserve">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un terrain de Soixante pieds Sur La rue Dauphine 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quatre vingt dix pieds de profondeur dans Lisle du Plomb,</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errain entouré de mauvais piquets Sur Lequel il y a u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ite Cabane presque hors de Service qu Sert de forg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e Letout Six Cent LivresCy</w:t>
        <w:tab/>
        <w:tab/>
        <w:tab/>
        <w:t xml:space="preserve">                      600 </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00</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651]</w:t>
        <w:tab/>
        <w:t xml:space="preserve">De Lautre part </w:t>
        <w:tab/>
        <w:tab/>
        <w:tab/>
        <w:tab/>
        <w:tab/>
        <w:tab/>
        <w:t xml:space="preserve">        3600</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un terrain au port Toulouze ou St pierre de tro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pents de front Sur quarante de profondeur ou il y 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ore un grand Clos entouré de Lis que na point eté estimé</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ulte de Connoissance Cy pour memoire Cy </w:t>
        <w:tab/>
        <w:tab/>
        <w:tab/>
        <w:t>Mem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habitation a Mirey Scituée au barachoix Sur La bo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mer napied duquel est un Cour de grave ou il y 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Cabane Couverte de plan ou il y a une Cheminée d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quie L'on na point eté estime faulte de Connoiss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é pour memoire Cy</w:t>
        <w:tab/>
        <w:tab/>
        <w:tab/>
        <w:tab/>
        <w:tab/>
        <w:tab/>
        <w:t>Memoire</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00</w:t>
      </w:r>
      <w:r>
        <w:rPr>
          <w:rFonts w:eastAsia="Times New Roman" w:cs="Times New Roman" w:ascii="Times New Roman" w:hAnsi="Times New Roman"/>
          <w:color w:val="000000"/>
          <w:sz w:val="24"/>
          <w:szCs w:val="24"/>
          <w:vertAlign w:val="superscript"/>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un batteau du port d'Environ quarante tonneaux ave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s agg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 652]</w:t>
        <w:tab/>
        <w:tab/>
        <w:t>DeLautre part</w:t>
        <w:tab/>
        <w:tab/>
        <w:tab/>
        <w:tab/>
        <w:tab/>
        <w:tab/>
        <w:t xml:space="preserve">        3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ppareaux ainsi quil [LeSuit] et Comporte mouillé 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ort estimé quinze Cent Livres Cy </w:t>
        <w:tab/>
        <w:tab/>
        <w:tab/>
        <w:t xml:space="preserve">        1500</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 sont touts Les immeubles que La Veuve Dugas nous a dit etr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Communauté, et attendu quil Senva Sept heure Nous avon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vé La Sceance et Renvoyé a Mardy prochain a faire L'inventair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 papiers Concernant Lade. Succession Ce fait Nous nous Somm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tirez a Louisbourg Led jour et an et avons arrete La Sceance d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de. Vente  a Cinq mil quatre Cent quatre vingt Six Livres Lad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 NaSigné pour ne Scavoir ecrire et ont Lesd. Srs. Crusson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in, et Seigneur Signez avec N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batier </w:t>
        <w:tab/>
        <w:t xml:space="preserve">    C. Morin </w:t>
        <w:tab/>
        <w:t xml:space="preserve">J. Seigneur </w:t>
        <w:tab/>
        <w:t xml:space="preserve">Lartigue </w:t>
        <w:tab/>
        <w:t>F. cressenne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geot      Greffier 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653]</w:t>
        <w:tab/>
        <w:t>Aujourdhuy Mardy vingt deux Septembre mil Sept Cent trente tro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Sur Les Neuf heures du matin, Nous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oseph Lartigue Con</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u Conse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eur de L isle Royalle Commissair encette patie en continua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ventaire et description des biens delaisses par feu Joseph Dug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bitant decette ville nous Sommes transportez presence d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procureur general avec Le greffier commis de cette Cour 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Maison dud. deffunct pour y faire Inventaire des papiers par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 delassez et y etant y avons procedé comme il Suit prese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d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russonet Subrogé tuteur ordonnateur Et ayant passé depui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heures jusqua midy a arranger Lesd papiers qui Se sont Trouv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uts pesse et messe Nous avons Levé La Sceancé et renvoyé ace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es midy aContinuer Linventaire desd. papiers et nous nous somm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retires a Louisbourg Lesd. jour et an Le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russonet asigné avec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Nous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V</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gas ayant declareé ne scavoir ecrire de Ce enqui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vant Lordon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tigue</w:t>
        <w:tab/>
        <w:t>Sabatier</w:t>
        <w:tab/>
        <w:t>[illegible</w:t>
        <w:tab/>
      </w:r>
    </w:p>
    <w:p>
      <w:pPr>
        <w:pStyle w:val="Normal"/>
        <w:tabs>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320" w:right="0" w:hanging="0"/>
        <w:jc w:val="left"/>
        <w:rPr/>
      </w:pPr>
      <w:r>
        <w:rPr>
          <w:rFonts w:eastAsia="Times New Roman" w:cs="Times New Roman" w:ascii="Times New Roman" w:hAnsi="Times New Roman"/>
          <w:color w:val="000000"/>
          <w:sz w:val="24"/>
          <w:szCs w:val="24"/>
        </w:rPr>
        <w:t>Pigeot</w:t>
        <w:tab/>
        <w:t xml:space="preserve">    signature]</w:t>
        <w:tab/>
        <w:t>Greff</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C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654] </w:t>
        <w:tab/>
        <w:t>Et Le Mardy Vingt deux Septembre Sur Les deux heures de Relevé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ontinuant Linventaire et Description des biens delaisses 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iers par Le Sr. Joseph Dugas Nous nous sommestransporte prese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de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n</w:t>
      </w:r>
      <w:r>
        <w:rPr>
          <w:rFonts w:eastAsia="Times New Roman" w:cs="Times New Roman" w:ascii="Times New Roman" w:hAnsi="Times New Roman"/>
          <w:color w:val="000000"/>
          <w:sz w:val="24"/>
          <w:szCs w:val="24"/>
          <w:vertAlign w:val="superscript"/>
        </w:rPr>
        <w:t>al</w:t>
      </w:r>
      <w:r>
        <w:rPr>
          <w:rFonts w:eastAsia="Times New Roman" w:cs="Times New Roman" w:ascii="Times New Roman" w:hAnsi="Times New Roman"/>
          <w:color w:val="000000"/>
          <w:sz w:val="24"/>
          <w:szCs w:val="24"/>
        </w:rPr>
        <w:t>. avec Le Greffier de Cette Cour pour y Continu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Led. Inventaire Comme il Suit et y etant presence d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Crusson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rogé tuteur dud. mineurs avons procedé a Linventaire des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iers comme il 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sest trouvé dans un petit paquet dans u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roir de son Bureau Les papiers suivant sca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quittance donnée a abraham Dugas d un terrain seitué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aLaCadie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quittance passeé devant Bagaud No</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aux Mi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5 Juin 1703 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Un Contrat dacquisition passé devant petitpas N</w:t>
      </w:r>
      <w:r>
        <w:rPr>
          <w:rFonts w:eastAsia="Times New Roman" w:cs="Times New Roman" w:ascii="Times New Roman" w:hAnsi="Times New Roman"/>
          <w:color w:val="000000"/>
          <w:sz w:val="24"/>
          <w:szCs w:val="24"/>
          <w:vertAlign w:val="superscript"/>
        </w:rPr>
        <w:t>ore</w:t>
      </w:r>
      <w:r>
        <w:rPr>
          <w:rFonts w:eastAsia="Times New Roman" w:cs="Times New Roman" w:ascii="Times New Roman" w:hAnsi="Times New Roman"/>
          <w:color w:val="000000"/>
          <w:sz w:val="24"/>
          <w:szCs w:val="24"/>
        </w:rPr>
        <w:t xml:space="preserve"> aLacadi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Le 4 Juillet 1683 dem arain et [isle] non defridé d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Borgne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une sentence rendue a Lacadie Le sept aoust 1717 [refugi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bornet] du terrain Cy dessus 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autre sentence rendue par Leporcureur deLacadie Le 21 avr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S est trouvé LaCoppie dun accord entre Lacrene [jemu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e] et Le Branc ausujet d'un terrain seitué aLacadi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atte du 19 Avril 1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Un Contrat demariage passé devant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Bugault N</w:t>
      </w:r>
      <w:r>
        <w:rPr>
          <w:rFonts w:eastAsia="Times New Roman" w:cs="Times New Roman" w:ascii="Times New Roman" w:hAnsi="Times New Roman"/>
          <w:color w:val="000000"/>
          <w:sz w:val="24"/>
          <w:szCs w:val="24"/>
          <w:vertAlign w:val="superscript"/>
        </w:rPr>
        <w:t>or</w:t>
      </w:r>
      <w:r>
        <w:rPr>
          <w:rFonts w:eastAsia="Times New Roman" w:cs="Times New Roman" w:ascii="Times New Roman" w:hAnsi="Times New Roman"/>
          <w:color w:val="000000"/>
          <w:sz w:val="24"/>
          <w:szCs w:val="24"/>
        </w:rPr>
        <w:t>. a Lacadie 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JanV. 1707 entre Etienne [Lebec] et anne Dug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strike/>
          <w:color w:val="000000"/>
          <w:sz w:val="24"/>
          <w:szCs w:val="24"/>
        </w:rPr>
        <w:t>Crossed Out: Une Coppi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Un Contrat dacquisition fait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oseph Dugas dun P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Seitué a Lacadie en datte du 3 mars 1713 passé devant Bourg N</w:t>
      </w:r>
      <w:r>
        <w:rPr>
          <w:rFonts w:eastAsia="Times New Roman" w:cs="Times New Roman" w:ascii="Times New Roman" w:hAnsi="Times New Roman"/>
          <w:color w:val="000000"/>
          <w:sz w:val="24"/>
          <w:szCs w:val="24"/>
          <w:vertAlign w:val="superscript"/>
        </w:rPr>
        <w:t>or</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 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655] </w:t>
        <w:tab/>
        <w:t>Item un testament fait par Pierre Theriat habitant de Lacadi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24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687 passé par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Bourg No</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Item une Concession donneé par Le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tour de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Estienne 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raham Dugas dun terrain seitué a Lacadie endatte du 5 juin 16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sest trouvé LaCoppie [Cotiet]ioneé d'une Vente faitte p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Les LeBlanc habitants de Lacadie a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Abraham Dugas dun ter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seituée aLacadie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Vente faitte Le 26 Aoust 1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Item Les accordses Conventions matrimonialles d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oseph Dug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avec Marqueritte Richard passé aux mines Le 1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1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Item un Contrat dacquisition fait par Le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oseph Dugas du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batteau anglois Nommé Le hangoit d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ubin anglois Led. Contra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passé devant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semarest No</w:t>
      </w:r>
      <w:r>
        <w:rPr>
          <w:rFonts w:eastAsia="Times New Roman" w:cs="Times New Roman" w:ascii="Times New Roman" w:hAnsi="Times New Roman"/>
          <w:color w:val="000000"/>
          <w:sz w:val="24"/>
          <w:szCs w:val="24"/>
          <w:vertAlign w:val="superscript"/>
        </w:rPr>
        <w:t xml:space="preserve">re </w:t>
      </w:r>
      <w:r>
        <w:rPr>
          <w:rFonts w:eastAsia="Times New Roman" w:cs="Times New Roman" w:ascii="Times New Roman" w:hAnsi="Times New Roman"/>
          <w:color w:val="000000"/>
          <w:sz w:val="24"/>
          <w:szCs w:val="24"/>
        </w:rPr>
        <w:t>en cette ville Le 15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quels giuer auNombre de douze ont eté parNous paraphseé et m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s La Cotté </w:t>
        <w:tab/>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sest trouvé dans un autre Liasse Les papiers suiv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Une Concession accordée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Costebelle a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oseph Dugas du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ain seitué au port Toulouze N°. 2 de[ton a ponte] de face Su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ante deprofond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Vente faitte [Sous] [Sein] privé par Dominique Detchevery 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2 9</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23 aud. deff</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Joseph Dugas deLamaison quil occupoi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jour desondec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656] </w:t>
        <w:tab/>
        <w:t>Item une quittance donneé par Led. Detcheverry aud. deffunest Dug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en datte du 12 9</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Une Concession accordée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a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ominique forger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 terrain seitué en cette ville Consistant en huit toises tro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ds de face Sur Larue Desreaux et Seize de profond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Item sest trouvé La Concession d'un terain [</w:t>
      </w:r>
      <w:r>
        <w:rPr>
          <w:rFonts w:eastAsia="Times New Roman" w:cs="Times New Roman" w:ascii="Times New Roman" w:hAnsi="Times New Roman"/>
          <w:strike/>
          <w:color w:val="000000"/>
          <w:sz w:val="24"/>
          <w:szCs w:val="24"/>
        </w:rPr>
        <w:t>Crossed Out: accordes</w:t>
      </w:r>
      <w:r>
        <w:rPr>
          <w:rFonts w:eastAsia="Times New Roman" w:cs="Times New Roman" w:ascii="Times New Roman" w:hAnsi="Times New Roman"/>
          <w:color w:val="000000"/>
          <w:sz w:val="24"/>
          <w:szCs w:val="24"/>
        </w:rPr>
        <w:t>] Seitué</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ette ville, accordé aud. deffunt Dugas Le 21 may 1728 Contena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xante pieds Sur Larue Dauphine, et quatre vingt dix pie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ofondeur dans L’isle du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Item un autre Concession accordeé au</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Deff. Dugas d'un terain seitué</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ette ville Contenant quatante pieds de face Sur La rue Dorlea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et soixante Sur Celle de Canada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Concession en datte du 17</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quelles pieces au Nombre desix ont eté parNous parapheé et m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s La Cott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sont touts Les papiers qui Sesont trouves dans Led. Bureau et qu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Veuve nous a declaré a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te Sommes passé aux debtes Passives de Laditte Communauté</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et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Veuve Nous a dit quils doivent sca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a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lort Seot Cent Livres</w:t>
        <w:tab/>
        <w:tab/>
        <w:tab/>
        <w:tab/>
        <w:tab/>
        <w:t xml:space="preserve">          700</w:t>
      </w:r>
      <w:r>
        <w:rPr>
          <w:rFonts w:eastAsia="Times New Roman" w:cs="Times New Roman" w:ascii="Times New Roman" w:hAnsi="Times New Roman"/>
          <w:color w:val="000000"/>
          <w:sz w:val="24"/>
          <w:szCs w:val="24"/>
          <w:vertAlign w:val="superscript"/>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amr] LaChaulme trois Cent Cinquante Livres</w:t>
        <w:tab/>
        <w:tab/>
        <w:t xml:space="preserve">          350</w:t>
      </w:r>
      <w:r>
        <w:rPr>
          <w:rFonts w:eastAsia="Times New Roman" w:cs="Times New Roman" w:ascii="Times New Roman" w:hAnsi="Times New Roman"/>
          <w:color w:val="000000"/>
          <w:sz w:val="24"/>
          <w:szCs w:val="24"/>
          <w:vertAlign w:val="superscript"/>
        </w:rPr>
        <w:t>#</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657]</w:t>
        <w:tab/>
        <w:tab/>
        <w:tab/>
        <w:tab/>
        <w:t xml:space="preserve">DeLautre Part </w:t>
        <w:tab/>
        <w:tab/>
        <w:tab/>
        <w:tab/>
        <w:t xml:space="preserve">        1050</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Item Nous adit quelle doit devoir de [rnte] a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artiss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is Cent Livres </w:t>
        <w:tab/>
        <w:tab/>
        <w:tab/>
        <w:tab/>
        <w:tab/>
        <w:tab/>
        <w:t xml:space="preserve">          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apierre et jacques Drieux Six Cent Livres p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ets</w:t>
        <w:tab/>
        <w:tab/>
        <w:tab/>
        <w:tab/>
        <w:tab/>
        <w:tab/>
        <w:tab/>
        <w:tab/>
        <w:t xml:space="preserve">          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Item a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emery par Billets</w:t>
        <w:tab/>
        <w:tab/>
        <w:tab/>
        <w:tab/>
        <w:tab/>
        <w:tab/>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aMadame Bathelemy par billet soixante Livres</w:t>
        <w:tab/>
        <w:tab/>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Item aus Lasalle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deNavire par billet</w:t>
        <w:tab/>
        <w:tab/>
        <w:tab/>
        <w:tab/>
        <w:t>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Item a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ontaigne par Compte Couran quarante Livres</w:t>
        <w:tab/>
        <w:tab/>
        <w:t>40</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tabs>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66</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Qui est tout Ceque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Veuve nous adit ete venu Asa</w:t>
        <w:tab/>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Connoissance des debtes [</w:t>
      </w:r>
      <w:r>
        <w:rPr>
          <w:rFonts w:eastAsia="Times New Roman" w:cs="Times New Roman" w:ascii="Times New Roman" w:hAnsi="Times New Roman"/>
          <w:strike/>
          <w:color w:val="000000"/>
          <w:sz w:val="24"/>
          <w:szCs w:val="24"/>
        </w:rPr>
        <w:t>Crossed Out: actives</w:t>
      </w:r>
      <w:r>
        <w:rPr>
          <w:rFonts w:eastAsia="Times New Roman" w:cs="Times New Roman" w:ascii="Times New Roman" w:hAnsi="Times New Roman"/>
          <w:color w:val="000000"/>
          <w:sz w:val="24"/>
          <w:szCs w:val="24"/>
        </w:rPr>
        <w:t>] passives de leu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auté que nous avons arreté aLasomme de deux m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Soixante Six Liv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pres que Lade Veuve nous a declaré, ne Scavoir pas qu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y ait aucune [</w:t>
      </w:r>
      <w:r>
        <w:rPr>
          <w:rFonts w:eastAsia="Times New Roman" w:cs="Times New Roman" w:ascii="Times New Roman" w:hAnsi="Times New Roman"/>
          <w:strike/>
          <w:color w:val="000000"/>
          <w:sz w:val="24"/>
          <w:szCs w:val="24"/>
        </w:rPr>
        <w:t>Crossed Out: autre</w:t>
      </w:r>
      <w:r>
        <w:rPr>
          <w:rFonts w:eastAsia="Times New Roman" w:cs="Times New Roman" w:ascii="Times New Roman" w:hAnsi="Times New Roman"/>
          <w:color w:val="000000"/>
          <w:sz w:val="24"/>
          <w:szCs w:val="24"/>
        </w:rPr>
        <w:t>] debte active et leur Communauté 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oir trouvé aucun argent apres La mort de Son Mary n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ir autre chose a La Connoissance appartenant a Leur Communa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658] </w:t>
        <w:tab/>
        <w:t>que Le Contenu au Present Inventaire et que le sont generall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touts Les biens qui etoient entre luy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Margueritte Richa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ed. deffunt Joseph Dugas son mary elle nous a requiere qu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s plut declarer Le present inventaire Clos et parachevé et 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quence Dissoudre La Communauté qui etoit entre elle et so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funt 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s Causes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priser duprocureur general du Roy Nous avons donné acte a Lad</w:t>
      </w:r>
      <w:r>
        <w:rPr>
          <w:rFonts w:eastAsia="Times New Roman" w:cs="Times New Roman" w:ascii="Times New Roman" w:hAnsi="Times New Roman"/>
          <w:color w:val="000000"/>
          <w:sz w:val="24"/>
          <w:szCs w:val="24"/>
          <w:vertAlign w:val="superscript"/>
        </w:rPr>
        <w: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Margueritte Richard V</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dugas de son affirmation et requisi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larons Le present Inventaire Clos et parachevé et en Conseque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ns dissolu La Communauté de bien qui etoit autre led. deffu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Dugas et Marguerite Richard fait et arresté a Louisbour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le Ce vingt deux Septembre mil SeptCent trente trois 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a Le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Crassonet Subrogé tuteur Signé avec Nous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V</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Dug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ayant declareé ne scavoir ecrire de ce enquise Suivant L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tigue </w:t>
        <w:tab/>
        <w:tab/>
        <w:t>Sabat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nos vaquations </w:t>
        <w:tab/>
        <w:tab/>
        <w:tab/>
        <w:t>pournosVac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trente Livres</w:t>
        <w:tab/>
        <w:tab/>
        <w:tab/>
        <w:tab/>
        <w:t xml:space="preserve">vingtlivres   </w:t>
      </w:r>
      <w:r>
        <w:rPr>
          <w:rStyle w:val="Endnoteanchor"/>
        </w:rPr>
        <w:endnoteReference w:id="63"/>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SUMMARY OF THE ARCHAE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THE TOWN SITE OF LOUISBOURG, 195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y DONALD A. HARR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NPUBLISHED REPORT NUMBER A E 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RESS OF LOUISBOURG,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 - Lot E - Detcheverry-Dugas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Owners/Occu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minique Detcheverry (Blacksmith) </w:t>
        <w:tab/>
        <w:tab/>
        <w:t xml:space="preserve">1719-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seph Dugas (Carpenter) </w:t>
        <w:tab/>
        <w:tab/>
        <w:tab/>
        <w:tab/>
        <w:t xml:space="preserve">1722-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othé Latapy (Master Tailor) </w:t>
        <w:tab/>
        <w:tab/>
        <w:tab/>
        <w:t xml:space="preserve">1726-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cques Verdon (Locksmith) </w:t>
        <w:tab/>
        <w:tab/>
        <w:tab/>
        <w:t xml:space="preserve">1726-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guerite Richard (widow of Joseph Dugas) </w:t>
        <w:tab/>
        <w:t xml:space="preserve">1722-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les St. Etienne de la Tour (Merchant) </w:t>
        <w:tab/>
        <w:tab/>
        <w:t xml:space="preserve">1736-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Governors, 1745-49 Joseph Dugas’ heirs</w:t>
        <w:tab/>
        <w:t xml:space="preserve">17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cques Prevost (Commissaire-Ordonnateur) </w:t>
        <w:tab/>
        <w:t xml:space="preserve">1750-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known occupants</w:t>
        <w:tab/>
        <w:tab/>
        <w:tab/>
        <w:tab/>
        <w:tab/>
        <w:t>1758-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stic occu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smi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smi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l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istoric Synop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13-19</w:t>
      </w:r>
      <w:r>
        <w:rPr>
          <w:rFonts w:eastAsia="Times New Roman" w:cs="Times New Roman" w:ascii="Times New Roman" w:hAnsi="Times New Roman"/>
          <w:color w:val="000000"/>
          <w:sz w:val="24"/>
          <w:szCs w:val="24"/>
        </w:rPr>
        <w:t>: The property was unoccupied throughout this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19-22</w:t>
      </w:r>
      <w:r>
        <w:rPr>
          <w:rFonts w:eastAsia="Times New Roman" w:cs="Times New Roman" w:ascii="Times New Roman" w:hAnsi="Times New Roman"/>
          <w:color w:val="000000"/>
          <w:sz w:val="24"/>
          <w:szCs w:val="24"/>
        </w:rPr>
        <w:t>: The property was first occupied by Dominique Detcheverry, a master blacksmith, who built a house in the interior of the property with gardens laid out along rue Royalle on the southern end of the property. Detcheverry operated a forge which may have been in an annex to the main house. The property was officially conceded to Detcheverry in 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22-23</w:t>
      </w:r>
      <w:r>
        <w:rPr>
          <w:rFonts w:eastAsia="Times New Roman" w:cs="Times New Roman" w:ascii="Times New Roman" w:hAnsi="Times New Roman"/>
          <w:color w:val="000000"/>
          <w:sz w:val="24"/>
          <w:szCs w:val="24"/>
        </w:rPr>
        <w:t xml:space="preserve">: Detcheverry entered into an agreement with Joseph Dugas, a carpenter, to build a 45 </w:t>
      </w:r>
      <w:r>
        <w:rPr>
          <w:rFonts w:eastAsia="Times New Roman" w:cs="Times New Roman" w:ascii="Times New Roman" w:hAnsi="Times New Roman"/>
          <w:color w:val="000000"/>
          <w:sz w:val="24"/>
          <w:szCs w:val="24"/>
          <w:u w:val="single"/>
        </w:rPr>
        <w:t xml:space="preserve">pieds </w:t>
      </w:r>
      <w:r>
        <w:rPr>
          <w:rFonts w:eastAsia="Times New Roman" w:cs="Times New Roman" w:ascii="Times New Roman" w:hAnsi="Times New Roman"/>
          <w:color w:val="000000"/>
          <w:sz w:val="24"/>
          <w:szCs w:val="24"/>
        </w:rPr>
        <w:t xml:space="preserve">by 24 </w:t>
      </w:r>
      <w:r>
        <w:rPr>
          <w:rFonts w:eastAsia="Times New Roman" w:cs="Times New Roman" w:ascii="Times New Roman" w:hAnsi="Times New Roman"/>
          <w:color w:val="000000"/>
          <w:sz w:val="24"/>
          <w:szCs w:val="24"/>
          <w:u w:val="single"/>
        </w:rPr>
        <w:t xml:space="preserve">pieds </w:t>
      </w:r>
      <w:r>
        <w:rPr>
          <w:rFonts w:eastAsia="Times New Roman" w:cs="Times New Roman" w:ascii="Times New Roman" w:hAnsi="Times New Roman"/>
          <w:color w:val="000000"/>
          <w:sz w:val="24"/>
          <w:szCs w:val="24"/>
        </w:rPr>
        <w:t xml:space="preserve">duplex along the rue Royalle side of the property. In return for his work, Dugas was to receive one half of the house, the ground on which it stood and enough of the yard to the rear of the house to store his firewood. There was also a clause in the agreement which gave the other party first option to buy the rest of the house should one party decide to [PAGE </w:t>
      </w:r>
      <w:r>
        <w:rPr>
          <w:rFonts w:eastAsia="Times New Roman" w:cs="Times New Roman" w:ascii="Times New Roman" w:hAnsi="Times New Roman"/>
          <w:color w:val="000000"/>
          <w:sz w:val="24"/>
          <w:szCs w:val="24"/>
        </w:rPr>
        <w:t xml:space="preserve">1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l. Detcheverry occupied the east half of the building which included a passageway through the house to the rear of the property. It was clearly understood in the agreement that Dugas was not to use this passageway. Access was also available to the yard along the Lot F side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24-36</w:t>
      </w:r>
      <w:r>
        <w:rPr>
          <w:rFonts w:eastAsia="Times New Roman" w:cs="Times New Roman" w:ascii="Times New Roman" w:hAnsi="Times New Roman"/>
          <w:color w:val="000000"/>
          <w:sz w:val="24"/>
          <w:szCs w:val="24"/>
        </w:rPr>
        <w:t xml:space="preserve">: The house had been completed and was occupied by both parties by 1724. In 1726 Detcheverry decided to return to France and he leased his half of the house to master tailor Timothé Latapy for two years. Also during this year he leased the old house at the north end of the property to Jacques Verdon, a locksmith, also for two years. In 1728 Joseph Dugas became the sole owner of Lot E and sometime before 1730 twin additions were added to the northwest and northeast corners of the house. These additions do not appear on plans dating from 1731 onwards. By 1731 the town plans show a building at the southwest corner of Lot F which was separated from Lot E by a gap of approximately 6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lso in 1731, Dominique Detcheverry died in France. In 1733 Joseph Dugas died of smallpox along with several of his children but he was survived by his wife and five other children who continued to live in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36-45</w:t>
      </w:r>
      <w:r>
        <w:rPr>
          <w:rFonts w:eastAsia="Times New Roman" w:cs="Times New Roman" w:ascii="Times New Roman" w:hAnsi="Times New Roman"/>
          <w:color w:val="000000"/>
          <w:sz w:val="24"/>
          <w:szCs w:val="24"/>
        </w:rPr>
        <w:t xml:space="preserve">: In 1736 the widow Dugas married Charles de St. Etienne de la Tour and she and her new husband probably continued to live in the Lot E house until 1745. In 1739 stables were erected for the Commissaire-Ordonnateur on Lot F and a 6 </w:t>
      </w:r>
      <w:r>
        <w:rPr>
          <w:rFonts w:eastAsia="Times New Roman" w:cs="Times New Roman" w:ascii="Times New Roman" w:hAnsi="Times New Roman"/>
          <w:color w:val="000000"/>
          <w:sz w:val="24"/>
          <w:szCs w:val="24"/>
          <w:u w:val="single"/>
        </w:rPr>
        <w:t xml:space="preserve">pieds </w:t>
      </w:r>
      <w:r>
        <w:rPr>
          <w:rFonts w:eastAsia="Times New Roman" w:cs="Times New Roman" w:ascii="Times New Roman" w:hAnsi="Times New Roman"/>
          <w:color w:val="000000"/>
          <w:sz w:val="24"/>
          <w:szCs w:val="24"/>
        </w:rPr>
        <w:t xml:space="preserve">wide alleyway was officially conceded to Lot E. This addition made the dimensions of the property fronting on rue Royalle 51 </w:t>
      </w:r>
      <w:r>
        <w:rPr>
          <w:rFonts w:eastAsia="Times New Roman" w:cs="Times New Roman" w:ascii="Times New Roman" w:hAnsi="Times New Roman"/>
          <w:color w:val="000000"/>
          <w:sz w:val="24"/>
          <w:szCs w:val="24"/>
          <w:u w:val="single"/>
        </w:rPr>
        <w:t xml:space="preserve">pieds </w:t>
      </w:r>
      <w:r>
        <w:rPr>
          <w:rFonts w:eastAsia="Times New Roman" w:cs="Times New Roman" w:ascii="Times New Roman" w:hAnsi="Times New Roman"/>
          <w:color w:val="000000"/>
          <w:sz w:val="24"/>
          <w:szCs w:val="24"/>
        </w:rPr>
        <w:t xml:space="preserve">instead of 45 </w:t>
      </w:r>
      <w:r>
        <w:rPr>
          <w:rFonts w:eastAsia="Times New Roman" w:cs="Times New Roman" w:ascii="Times New Roman" w:hAnsi="Times New Roman"/>
          <w:color w:val="000000"/>
          <w:sz w:val="24"/>
          <w:szCs w:val="24"/>
          <w:u w:val="single"/>
        </w:rPr>
        <w:t>pi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45-49</w:t>
      </w:r>
      <w:r>
        <w:rPr>
          <w:rFonts w:eastAsia="Times New Roman" w:cs="Times New Roman" w:ascii="Times New Roman" w:hAnsi="Times New Roman"/>
          <w:color w:val="000000"/>
          <w:sz w:val="24"/>
          <w:szCs w:val="24"/>
        </w:rPr>
        <w:t>: There is no mention of any damage suffered by the Lot E property during the siege and plans of the town during the first English occupation show the lot as being part of the property occupied by the English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49-58</w:t>
      </w:r>
      <w:r>
        <w:rPr>
          <w:rFonts w:eastAsia="Times New Roman" w:cs="Times New Roman" w:ascii="Times New Roman" w:hAnsi="Times New Roman"/>
          <w:color w:val="000000"/>
          <w:sz w:val="24"/>
          <w:szCs w:val="24"/>
        </w:rPr>
        <w:t xml:space="preserve">: Lot E was recorded as belonging to the heirs of Joseph Dugas when the French re-occupied Louisbourg, all indications being that the widow Dugas and her husband, St. Etienne de la Tour, died in France between 1745 and 1749.It is uncertain whether any of the Dugas </w:t>
      </w: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t>167] children ever re-occupied Lot E because by 1751 the property appears to be shown as part of the Commissaire-Ordonnateur's property. At that time the building is shown as an extension of the stables on Lot F creating one long narrow building stretching the full widths of Lot E and F along rue Royalle. Also at this time the segment on lot E is shown with an extension at the northwest end of the building. This extension continues to be shown on plans of the town until 1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58-68</w:t>
      </w:r>
      <w:r>
        <w:rPr>
          <w:rFonts w:eastAsia="Times New Roman" w:cs="Times New Roman" w:ascii="Times New Roman" w:hAnsi="Times New Roman"/>
          <w:color w:val="000000"/>
          <w:sz w:val="24"/>
          <w:szCs w:val="24"/>
        </w:rPr>
        <w:t>: Little is known of the town from 1758 to 1767 since no plans have been found for this period. The lot does continue to exist as part of the old Commissaire-Ordonnateur's property until 1767 when the English garrison withdrew from the town. In 1768 it is recorded on the Holland plan as being of wood in "tolerabl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Post-1768:</w:t>
      </w:r>
      <w:r>
        <w:rPr>
          <w:rFonts w:eastAsia="Times New Roman" w:cs="Times New Roman" w:ascii="Times New Roman" w:hAnsi="Times New Roman"/>
          <w:color w:val="000000"/>
          <w:sz w:val="24"/>
          <w:szCs w:val="24"/>
        </w:rPr>
        <w:t xml:space="preserve"> The ultimate fate of the building on Lot E is unknown, but it was probably dismantled for its materials sometime in the latter part of the 18th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 xml:space="preserve">Archaeological Investigations Archaeologist: J. Russell Harper (1959) </w:t>
      </w:r>
      <w:r>
        <w:rPr>
          <w:rFonts w:eastAsia="Times New Roman" w:cs="Times New Roman" w:ascii="Times New Roman" w:hAnsi="Times New Roman"/>
          <w:color w:val="000000"/>
          <w:sz w:val="24"/>
          <w:szCs w:val="24"/>
        </w:rPr>
        <w:t>The 1959 excavations consisted of four small test trenches; three located on the eastern side of the Dugas house and the fourth located in the vicinity of the forge site to the rear of the property. One of the three associated with the house was dug at the southeast corner of the house and exposed the corner, the brick foundation and the cobble</w:t>
        <w:softHyphen/>
        <w:t xml:space="preserve">stone </w:t>
      </w:r>
      <w:r>
        <w:rPr>
          <w:rFonts w:eastAsia="Times New Roman" w:cs="Times New Roman" w:ascii="Times New Roman" w:hAnsi="Times New Roman"/>
          <w:color w:val="000000"/>
          <w:sz w:val="24"/>
          <w:szCs w:val="24"/>
          <w:u w:val="single"/>
        </w:rPr>
        <w:t>pavé</w:t>
      </w:r>
      <w:r>
        <w:rPr>
          <w:rFonts w:eastAsia="Times New Roman" w:cs="Times New Roman" w:ascii="Times New Roman" w:hAnsi="Times New Roman"/>
          <w:color w:val="000000"/>
          <w:sz w:val="24"/>
          <w:szCs w:val="24"/>
        </w:rPr>
        <w:t xml:space="preserve"> in rue Royalle. The second was located at the Juncture of the north wall of the stables built in the 1750s and the east wall of the Dugas house. The third excavation bisected the north and south walls of the rue Royalle stables and exposed the north wall of the Detcheverry-Dugas house. The fourth excavation exposed a stone floor which Harper interpreted as the westerly edge of a stable shown on the 1767 Sproul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South Trench through Stables</w:t>
        <w:tab/>
        <w:tab/>
        <w:t>B-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east corner</w:t>
        <w:tab/>
        <w:tab/>
        <w:tab/>
        <w:tab/>
        <w:t>B-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east corner</w:t>
        <w:tab/>
        <w:tab/>
        <w:tab/>
        <w:tab/>
        <w:t>B-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ge</w:t>
        <w:tab/>
        <w:tab/>
        <w:tab/>
        <w:tab/>
        <w:tab/>
        <w:tab/>
        <w:t>B-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pP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t>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rchaeologist: Richard E. Cox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1968 excavations on the Detcheverry-Dugas property consisted mainly of the investigation of a stone-lined well midway along the eastern property line. At the time of its excavation it was thought to have been on the property of the Commissaire-Ordonnateur, but subsequent study of lot boundaries places the well Just within the boundaries of Lot E. This well probably dated to the Detcheverry occupation of the eastern end of the rue Royalle house in the 1720s since it was covered by layers of fill and soil accumulation believed to have been associated with the later occupations of the site. Also, segments of the yard adjacent to the well along the eastern property line were excav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w:t>
        <w:tab/>
        <w:tab/>
        <w:tab/>
        <w:tab/>
        <w:tab/>
        <w:t>2L14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ard </w:t>
        <w:tab/>
        <w:tab/>
        <w:tab/>
        <w:tab/>
        <w:tab/>
        <w:t>2L130</w:t>
      </w:r>
    </w:p>
    <w:p>
      <w:pPr>
        <w:pStyle w:val="Normal"/>
        <w:tabs>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320" w:right="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L14A, H. 0</w:t>
      </w:r>
    </w:p>
    <w:p>
      <w:pPr>
        <w:pStyle w:val="Normal"/>
        <w:tabs>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320" w:right="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L15A, H.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cheverry-Dugas house-stables </w:t>
        <w:tab/>
        <w:t>2L16A, B. H.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pPr>
      <w:r>
        <w:rPr>
          <w:rFonts w:eastAsia="Times New Roman" w:cs="Times New Roman" w:ascii="Times New Roman" w:hAnsi="Times New Roman"/>
          <w:color w:val="000000"/>
          <w:sz w:val="24"/>
          <w:szCs w:val="24"/>
          <w:u w:val="single"/>
        </w:rPr>
        <w:t xml:space="preserve">Archaeologist: Richard E. Cox (1969) </w:t>
      </w:r>
      <w:r>
        <w:rPr>
          <w:rFonts w:eastAsia="Times New Roman" w:cs="Times New Roman" w:ascii="Times New Roman" w:hAnsi="Times New Roman"/>
          <w:color w:val="000000"/>
          <w:sz w:val="24"/>
          <w:szCs w:val="24"/>
        </w:rPr>
        <w:t>The 1969 excavations on the Detcheverry-Dugas property consisted of a series of sub-operations which exposed most of the features associated with the 1722 Detcheverry-Dugas house and the later 1750s stables. For the most part these excavations uncovered the upper surfaces of the fireplaces, wall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avé</w:t>
      </w:r>
      <w:r>
        <w:rPr>
          <w:rFonts w:eastAsia="Times New Roman" w:cs="Times New Roman" w:ascii="Times New Roman" w:hAnsi="Times New Roman"/>
          <w:color w:val="000000"/>
          <w:sz w:val="24"/>
          <w:szCs w:val="24"/>
        </w:rPr>
        <w:t xml:space="preserve"> and other associated features. In the very rear of the yard near the northeast corner of the property a rectangular stone-lined feature was excavated. Although this feature has been termed a latrine in the field notes, its actual function has not been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cheverry-Dugas house-stables </w:t>
        <w:tab/>
        <w:tab/>
        <w:t>2L38-40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cheverry-Dugas yard </w:t>
        <w:tab/>
        <w:tab/>
        <w:tab/>
        <w:t>2L310, P</w:t>
      </w:r>
    </w:p>
    <w:p>
      <w:pPr>
        <w:pStyle w:val="Normal"/>
        <w:tabs>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040" w:right="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L38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one-lined pit </w:t>
        <w:tab/>
        <w:tab/>
        <w:tab/>
        <w:tab/>
        <w:t>2L3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e Royalle </w:t>
        <w:tab/>
        <w:tab/>
        <w:tab/>
        <w:tab/>
        <w:tab/>
        <w:t>2L41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rchaeologist: R. Bruce Council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1975 excavations consisted of extensive and complete investigation of the Dugas house and part of the yard to the north of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t>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however, did not include the area of the earlier Detcheverry house and forge which have been reserved for excavations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e</w:t>
        <w:tab/>
        <w:tab/>
        <w:tab/>
        <w:t>2L80A-J, M, T. U. V, X, Y</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L81A-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rd</w:t>
        <w:tab/>
        <w:tab/>
        <w:tab/>
        <w:t>2L80P, Q. R. S.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Royalle</w:t>
        <w:tab/>
        <w:tab/>
        <w:t>2L80B, T. U. X</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L81J. K, M,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 xml:space="preserve">Archaeologist: Richard E. Cox (1978) </w:t>
      </w:r>
      <w:r>
        <w:rPr>
          <w:rFonts w:eastAsia="Times New Roman" w:cs="Times New Roman" w:ascii="Times New Roman" w:hAnsi="Times New Roman"/>
          <w:color w:val="000000"/>
          <w:sz w:val="24"/>
          <w:szCs w:val="24"/>
        </w:rPr>
        <w:t xml:space="preserve">The 1978 excavations were concentrated on the northern end of the Detcheverry-Dugas yard and actually took place as a result of excavations on the adjacent Pugnant </w:t>
      </w:r>
      <w:r>
        <w:rPr>
          <w:rFonts w:eastAsia="Times New Roman" w:cs="Times New Roman" w:ascii="Times New Roman" w:hAnsi="Times New Roman"/>
          <w:color w:val="000000"/>
          <w:sz w:val="24"/>
          <w:szCs w:val="24"/>
          <w:u w:val="single"/>
        </w:rPr>
        <w:t xml:space="preserve">dit </w:t>
      </w:r>
      <w:r>
        <w:rPr>
          <w:rFonts w:eastAsia="Times New Roman" w:cs="Times New Roman" w:ascii="Times New Roman" w:hAnsi="Times New Roman"/>
          <w:color w:val="000000"/>
          <w:sz w:val="24"/>
          <w:szCs w:val="24"/>
        </w:rPr>
        <w:t>Destouches property, Lot I. In the process of excavating the garden of Lot I, several small trenches were extended into the Detcheverry-Dugas property. As a result of one of these trenches, a barrel-lined well at the very rear of Lot E was uncovered. This well had been covered by several layers of later fill and probably dated to the 1719-28 period of occupation. Unfortunately, the well was given the same lot numbers as the well on Lot I, 2L31P27-29. Other trenches in the vicinity of this well were dug also. Cox also stripped the sod from the forge area in the yard but assigned no provenience designations to these units and further excavations were discontinued. Barrel-lined well 2L31P27-29 Yard 2L310-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rchaeological Synop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13-19</w:t>
      </w:r>
      <w:r>
        <w:rPr>
          <w:rFonts w:eastAsia="Times New Roman" w:cs="Times New Roman" w:ascii="Times New Roman" w:hAnsi="Times New Roman"/>
          <w:color w:val="000000"/>
          <w:sz w:val="24"/>
          <w:szCs w:val="24"/>
        </w:rPr>
        <w:t>: Lot E was not conceded during the early period of the colony's occupation and archaeological evidence of this period was represented by the casual deposition of scattered materials on the early occupation soil horizons (2ES1 and 2E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19-22</w:t>
      </w:r>
      <w:r>
        <w:rPr>
          <w:rFonts w:eastAsia="Times New Roman" w:cs="Times New Roman" w:ascii="Times New Roman" w:hAnsi="Times New Roman"/>
          <w:color w:val="000000"/>
          <w:sz w:val="24"/>
          <w:szCs w:val="24"/>
        </w:rPr>
        <w:t xml:space="preserve">: In 1719 the property was conceded to Dominique Detcheverry who built a house with a forge in the rear of his property and laid out the southern end of his lot as garden plots. This early house, with the exception of the southwest corner which was excavated as part of Lot C (2E37), is as yet unexcavated but other evidence of this early </w:t>
      </w: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t>170] occupation was represented by several features and soil layers. In the garden located in the southern end of the property a small shallow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d been dug (2E50). This well must have been filled (9E49) shortly after it was opened to make way for the house which was erected on the site in 1722. In the northern end of the property a barrel-lined well had been dug (2E55), probably shortly after the construction of the first Detcheverry house. Other evidence associated with this early period and found at the northern end of the property included a layer of decayed wood chips whose deposition (2E78) may be related to the construction of the early Detcheverry house, and a layer of what has been described as forge waste products. This layer of forge waste products is thought to have been deposited (2E77) during the period that Detcheverry was using the forge, 1719 to 1726, rather than later, when the property was occupied by Jacques Verdon, the blacksmith. The deposition of this waste would have been discontinued in 1726 when Detcheverry left Louisbourg for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22-23</w:t>
      </w:r>
      <w:r>
        <w:rPr>
          <w:rFonts w:eastAsia="Times New Roman" w:cs="Times New Roman" w:ascii="Times New Roman" w:hAnsi="Times New Roman"/>
          <w:color w:val="000000"/>
          <w:sz w:val="24"/>
          <w:szCs w:val="24"/>
        </w:rPr>
        <w:t xml:space="preserve">: During this period Detcheverry contracted with Joseph Dugas to have a house built on rue Royalle which was to be shared by both men. Prior to the construction of this house a layer of fill was deposited on the site (2E48). Construction of the house itself (2E47) was represented archaeologically by the walls, two fireplaces and remnants of several floor joists. In the yard a stone-lined well was dug just to the north of the house (2E29). The fill that resulted from its digging was probably deposited in the yard adjacent to the well (2E24) covering part of the earlier occupation surface (2E51). The well itself was immediately adjacent to the house and may have been in that area given to Dugas in the original Detcheverry-Dugas agreement as a place to store his firewood. On the other hand, it may have been dug after Dugas had acquired an additional 12 </w:t>
      </w:r>
      <w:r>
        <w:rPr>
          <w:rFonts w:eastAsia="Times New Roman" w:cs="Times New Roman" w:ascii="Times New Roman" w:hAnsi="Times New Roman"/>
          <w:color w:val="000000"/>
          <w:sz w:val="24"/>
          <w:szCs w:val="24"/>
          <w:u w:val="single"/>
        </w:rPr>
        <w:t xml:space="preserve">pieds </w:t>
      </w:r>
      <w:r>
        <w:rPr>
          <w:rFonts w:eastAsia="Times New Roman" w:cs="Times New Roman" w:ascii="Times New Roman" w:hAnsi="Times New Roman"/>
          <w:color w:val="000000"/>
          <w:sz w:val="24"/>
          <w:szCs w:val="24"/>
        </w:rPr>
        <w:t xml:space="preserve">from Detcheverry in 1726. Council has conjectured that this well probably serviced both residences, but the presence of another stone-lined well (2E61) midway along the eastern property line would argue against that supposition. This other well had been excavated by Cox in 1968 and backfilled but Council was not aware that it belo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o Lot E at the time he was considering his data (see Historical Synopsis). During this time the barrel-lined well in the rear of the </w:t>
      </w: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t>171] property would have continued in use (2E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23-34</w:t>
      </w:r>
      <w:r>
        <w:rPr>
          <w:rFonts w:eastAsia="Times New Roman" w:cs="Times New Roman" w:ascii="Times New Roman" w:hAnsi="Times New Roman"/>
          <w:color w:val="000000"/>
          <w:sz w:val="24"/>
          <w:szCs w:val="24"/>
        </w:rPr>
        <w:t xml:space="preserve">: A number of events from this period can be noted in the archaeological record. In rue Royalle a layer of fill was deposited (2E40) and, sometime later, </w:t>
      </w:r>
      <w:r>
        <w:rPr>
          <w:rFonts w:eastAsia="Times New Roman" w:cs="Times New Roman" w:ascii="Times New Roman" w:hAnsi="Times New Roman"/>
          <w:color w:val="000000"/>
          <w:sz w:val="24"/>
          <w:szCs w:val="24"/>
          <w:u w:val="single"/>
        </w:rPr>
        <w:t xml:space="preserve">pavé </w:t>
      </w:r>
      <w:r>
        <w:rPr>
          <w:rFonts w:eastAsia="Times New Roman" w:cs="Times New Roman" w:ascii="Times New Roman" w:hAnsi="Times New Roman"/>
          <w:color w:val="000000"/>
          <w:sz w:val="24"/>
          <w:szCs w:val="24"/>
        </w:rPr>
        <w:t xml:space="preserve">was laid along the front of the house (2E41). The street fill could date from several different periods depending on the source of the fill. Between 1724 and 1727 Jacques de Pensens erected a storehouse on the northeast corner of Lot D, Block 16, on the other side of rue Royalle, which could have generated fill that could have been placed in the street. Between 1729 and 1730 Charles D'Ailleboust constructed a house with a basement on Lot C directly across rue Royalle from the Lot E house. The fill from the excavations accompanying the construction of this dwelling might also have been used in the street. Finally, in 1731 there are references to 90 </w:t>
      </w:r>
      <w:r>
        <w:rPr>
          <w:rFonts w:eastAsia="Times New Roman" w:cs="Times New Roman" w:ascii="Times New Roman" w:hAnsi="Times New Roman"/>
          <w:color w:val="000000"/>
          <w:sz w:val="24"/>
          <w:szCs w:val="24"/>
          <w:u w:val="single"/>
        </w:rPr>
        <w:t xml:space="preserve">toises </w:t>
      </w:r>
      <w:r>
        <w:rPr>
          <w:rFonts w:eastAsia="Times New Roman" w:cs="Times New Roman" w:ascii="Times New Roman" w:hAnsi="Times New Roman"/>
          <w:color w:val="000000"/>
          <w:sz w:val="24"/>
          <w:szCs w:val="24"/>
        </w:rPr>
        <w:t xml:space="preserve">of rue Royalle being upgraded by the deposition of fill. It is also possible that one of these operations accounts for the deposition of two layers of fill (2E33 and 2E34) that were found beneath the eastern addition at the rear of the Dugas house and in the alleyway between Lots E and F. The </w:t>
      </w:r>
      <w:r>
        <w:rPr>
          <w:rFonts w:eastAsia="Times New Roman" w:cs="Times New Roman" w:ascii="Times New Roman" w:hAnsi="Times New Roman"/>
          <w:color w:val="000000"/>
          <w:sz w:val="24"/>
          <w:szCs w:val="24"/>
          <w:u w:val="single"/>
        </w:rPr>
        <w:t xml:space="preserve">pavé </w:t>
      </w:r>
      <w:r>
        <w:rPr>
          <w:rFonts w:eastAsia="Times New Roman" w:cs="Times New Roman" w:ascii="Times New Roman" w:hAnsi="Times New Roman"/>
          <w:color w:val="000000"/>
          <w:sz w:val="24"/>
          <w:szCs w:val="24"/>
        </w:rPr>
        <w:t xml:space="preserve">(2E41) along the street side of the property was probably laid very shortly after the fill was deposited (2E40). This assumption is based on the fact that there was no accumulation of cultural material beneath the </w:t>
      </w:r>
      <w:r>
        <w:rPr>
          <w:rFonts w:eastAsia="Times New Roman" w:cs="Times New Roman" w:ascii="Times New Roman" w:hAnsi="Times New Roman"/>
          <w:color w:val="000000"/>
          <w:sz w:val="24"/>
          <w:szCs w:val="24"/>
          <w:u w:val="single"/>
        </w:rPr>
        <w:t>pavé</w:t>
      </w:r>
      <w:r>
        <w:rPr>
          <w:rFonts w:eastAsia="Times New Roman" w:cs="Times New Roman" w:ascii="Times New Roman" w:hAnsi="Times New Roman"/>
          <w:color w:val="000000"/>
          <w:sz w:val="24"/>
          <w:szCs w:val="24"/>
        </w:rPr>
        <w:t xml:space="preserve">. This would place the date of the laying of the </w:t>
      </w:r>
      <w:r>
        <w:rPr>
          <w:rFonts w:eastAsia="Times New Roman" w:cs="Times New Roman" w:ascii="Times New Roman" w:hAnsi="Times New Roman"/>
          <w:color w:val="000000"/>
          <w:sz w:val="24"/>
          <w:szCs w:val="24"/>
          <w:u w:val="single"/>
        </w:rPr>
        <w:t xml:space="preserve">pavé </w:t>
      </w:r>
      <w:r>
        <w:rPr>
          <w:rFonts w:eastAsia="Times New Roman" w:cs="Times New Roman" w:ascii="Times New Roman" w:hAnsi="Times New Roman"/>
          <w:color w:val="000000"/>
          <w:sz w:val="24"/>
          <w:szCs w:val="24"/>
        </w:rPr>
        <w:t xml:space="preserve">sometime between 1724 and 1731. There was no evidence of structural changes to the house during this period, although it has been assumed that the passageway through the centre of the house was closed sometime between 1726 and 1733. This could have been done by either Latapy, who was given that right by Detcheverry in their rental agreement, or by Dugas when he bought the entire house in 1728. The rental agreement between Detcheverry and Latapy also gave Latapy the right to build a </w:t>
      </w:r>
      <w:r>
        <w:rPr>
          <w:rFonts w:eastAsia="Times New Roman" w:cs="Times New Roman" w:ascii="Times New Roman" w:hAnsi="Times New Roman"/>
          <w:color w:val="000000"/>
          <w:sz w:val="24"/>
          <w:szCs w:val="24"/>
          <w:u w:val="single"/>
        </w:rPr>
        <w:t xml:space="preserve">piques  </w:t>
      </w:r>
      <w:r>
        <w:rPr>
          <w:rFonts w:eastAsia="Times New Roman" w:cs="Times New Roman" w:ascii="Times New Roman" w:hAnsi="Times New Roman"/>
          <w:color w:val="000000"/>
          <w:sz w:val="24"/>
          <w:szCs w:val="24"/>
        </w:rPr>
        <w:t xml:space="preserve">addition to the eastern end of the house, which was to have been bought by Detcheverry at the termination of Latapy's lease in 1728. Evidence of this addition was found in the form of several </w:t>
      </w:r>
      <w:r>
        <w:rPr>
          <w:rFonts w:eastAsia="Times New Roman" w:cs="Times New Roman" w:ascii="Times New Roman" w:hAnsi="Times New Roman"/>
          <w:color w:val="000000"/>
          <w:sz w:val="24"/>
          <w:szCs w:val="24"/>
          <w:u w:val="single"/>
        </w:rPr>
        <w:t>piquets</w:t>
      </w:r>
      <w:r>
        <w:rPr>
          <w:rFonts w:eastAsia="Times New Roman" w:cs="Times New Roman" w:ascii="Times New Roman" w:hAnsi="Times New Roman"/>
          <w:color w:val="000000"/>
          <w:sz w:val="24"/>
          <w:szCs w:val="24"/>
        </w:rPr>
        <w:t xml:space="preserve"> set in a shallow trench (2E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the early occupation soil (2E51). It was inside and around this addition that the two layers of fill were deposited (2E33 and 2E34). </w:t>
      </w: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t>172] The debris from the demolition of this addition (2E35) was found atop this fill placing the date for the deposition of the fill sometime between 1726 and 1731. This fill may or may not be related to that dumped in the street. The demolition date of 1731 for the eastern addition is based on the fact that neither the eastern nor the western additions appear on maps dated after 1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set of features dating from this period are the pathway and the steps associated with the central passageway of the eastern portion of the house. The archaeological record indicated that a set of steps was first constructed (2E36) leading down into the yard from the passageway. These were later replaced by a raised clay pathway (2E30) which led from the corridor to some point in the rear of the property. This pathway was not excavated in its entirety so it is not known if it led to the early 1719 house which was still standing in 1728 or to the later storehouse which must have been built by Dugas prior to his death in 1733. The site of this storehouse, like the site of the early house, has yet to be excav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34-49</w:t>
      </w:r>
      <w:r>
        <w:rPr>
          <w:rFonts w:eastAsia="Times New Roman" w:cs="Times New Roman" w:ascii="Times New Roman" w:hAnsi="Times New Roman"/>
          <w:color w:val="000000"/>
          <w:sz w:val="24"/>
          <w:szCs w:val="24"/>
        </w:rPr>
        <w:t>: Council and I differ considerably in our interpretations of the archaeological events of this period of the site's history. My interpretation, as can be seen on the matrix chart, indicates no major structural changes in the property for this period, whereas Council believes the house was destroyed in the siege of 1745 and subsequently rebuilt by the English and used as a stables. While it is quite conceivable that the house was damaged in the siege, the more reliable cartographic sources would indicate that the dimensions of the house remained unaltered for the 1745-49 period and it is not until the second French occupation of Louisbourg that the dimensions change. This is also supported by other documentary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the rear of the property the 1978 archaeological excavations exposed the stratigraphic sequence of that part of the site related to the barrel-lined well, the forge wastes and the early soil development mentioned above. The sequence above the forge waste deposition (2E77) is thought to relate to the occupation of Lot E from 1726 through the British occupation. Although these layers have not been excavated and,  </w:t>
      </w: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t xml:space="preserve">173] hence, have not been related to known, datable features, the following interpretation of the events that gave rise to them is tentatively offered. Above the orange layer of forge waste products, a layer of dark, grayish brown soil was deposited (2E76). This layer may be tile result of natural soil development and the ash found mixed within it may have been deposited by later users of the Detcheverry forge. Allis layer was capped by a thin, darker humic layer which may have resulted from increased activity in the area (2E75) but the extent of this layer is unknown. Above the thin humic layer, a layer of yellow sandy gravel was deposited (2E74). This layer may represent a levelling activity on the part of the New England occupants prior to the construction of the "new house for livestock" (2E64) represented by a rectangular stone foundation. For purposes of this report this building will be referred to as the New England stables. Atop this layer of yellow sandy fill, a thin layer of ash had been deposited (2E73). This ash was probably the residue from coal fires and had been spread over both Lot E and parts of the Commissaire-Ordonnateur's property. It was during the New England occupation that Lot E was probably incorporated into the Commissaire-Ordonnateur's property and during the same occupation that coal was used extensively as a fuel for heating in Louisbourg. It is, therefore, quite possible that this ash layer represents that occupation. Associated with this ash layer and the yellow sandy fill below it, was the stone foundation mentioned above. This foundation is not to be confused with the rectangular stone-lined pit found in the northeast corner of the property (2E58) which is thought to have been constructed at a later date. The stone foundation was located in approximately the same position as one shown on the 1746 plan of Louisbourg where it was stated to be a new construction erected to house livestock. This building does not appear on later French plans of the 1750s until 1758 when a building is shown in approximately the same position by Pierre Lartigue, who made a plan of the town after the 1758 siege. Whether this is the same building is uncertain. Other activities which might have taken place during this period were the construction of a boundary fence (2E26) between Lots I and F and the placing of a gate across the </w:t>
      </w: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t>174] mouth of the alleyway between Lots E and F (2E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49-58</w:t>
      </w:r>
      <w:r>
        <w:rPr>
          <w:rFonts w:eastAsia="Times New Roman" w:cs="Times New Roman" w:ascii="Times New Roman" w:hAnsi="Times New Roman"/>
          <w:color w:val="000000"/>
          <w:sz w:val="24"/>
          <w:szCs w:val="24"/>
        </w:rPr>
        <w:t xml:space="preserve">: Interpreting the event sequence for the second French occupation of this property has been a major problem because there is so little historical information available. It is not known if any of the Dugas heirs ever re-occupied the property after their return from France and there is no record describing how the property became absorbed into that of the Commissaire-Ordonnateur's. It is only known cartographically that what were the stables of the Commissaire-Ordonnateur prior to the first siege are shown on later plans as one long narrow building stretching along rue Royalle on what must have been Lots E and F. This was confirmed by the archaeological record which revealed a long narrow building stretching across the two lots. There is one other documentary bit of evidence, a </w:t>
      </w:r>
      <w:r>
        <w:rPr>
          <w:rFonts w:eastAsia="Times New Roman" w:cs="Times New Roman" w:ascii="Times New Roman" w:hAnsi="Times New Roman"/>
          <w:color w:val="000000"/>
          <w:sz w:val="24"/>
          <w:szCs w:val="24"/>
          <w:u w:val="single"/>
        </w:rPr>
        <w:t xml:space="preserve">bordereau </w:t>
      </w:r>
      <w:r>
        <w:rPr>
          <w:rFonts w:eastAsia="Times New Roman" w:cs="Times New Roman" w:ascii="Times New Roman" w:hAnsi="Times New Roman"/>
          <w:color w:val="000000"/>
          <w:sz w:val="24"/>
          <w:szCs w:val="24"/>
        </w:rPr>
        <w:t xml:space="preserve">dated December 31, 1750, which may shed some light on the nature of the new building which came to occupy Lot E in the 1750s. Among other things, this </w:t>
      </w:r>
      <w:r>
        <w:rPr>
          <w:rFonts w:eastAsia="Times New Roman" w:cs="Times New Roman" w:ascii="Times New Roman" w:hAnsi="Times New Roman"/>
          <w:color w:val="000000"/>
          <w:sz w:val="24"/>
          <w:szCs w:val="24"/>
          <w:u w:val="single"/>
        </w:rPr>
        <w:t xml:space="preserve">bordereau </w:t>
      </w:r>
      <w:r>
        <w:rPr>
          <w:rFonts w:eastAsia="Times New Roman" w:cs="Times New Roman" w:ascii="Times New Roman" w:hAnsi="Times New Roman"/>
          <w:color w:val="000000"/>
          <w:sz w:val="24"/>
          <w:szCs w:val="24"/>
        </w:rPr>
        <w:t xml:space="preserve">lists payments for the removal of a </w:t>
      </w:r>
      <w:r>
        <w:rPr>
          <w:rFonts w:eastAsia="Times New Roman" w:cs="Times New Roman" w:ascii="Times New Roman" w:hAnsi="Times New Roman"/>
          <w:color w:val="000000"/>
          <w:sz w:val="24"/>
          <w:szCs w:val="24"/>
          <w:u w:val="single"/>
        </w:rPr>
        <w:t xml:space="preserve">charpente </w:t>
      </w:r>
      <w:r>
        <w:rPr>
          <w:rFonts w:eastAsia="Times New Roman" w:cs="Times New Roman" w:ascii="Times New Roman" w:hAnsi="Times New Roman"/>
          <w:color w:val="000000"/>
          <w:sz w:val="24"/>
          <w:szCs w:val="24"/>
        </w:rPr>
        <w:t xml:space="preserve">storehouse built by the New Englanders in the courtyard of the Magasin General on Block 1 to the property of the Commissaire-Ordonnateur where it was re-erected. It also lists payments to workers for the installation of an earthen floor in the newly erected building. Since this storehouse, which was a fairly long narrow building, does not appear on plans of the property of the Commissaire-Ordonnateur, it is quite conceivable that it was re-erected on the site of the old Dugas-Detcheverry house, a supposition which fits well with the archaeological record. In preparation for this new construction, the Dugas-Detcheverry house was gutted, then torn down (2E25). This would explain the large amount of debris on the site as well as the large numbers of artifacts which, incidentally, show little or no sign of having been burnt as would have been the case, if the building had been destroyed by fire in the siege. After the house was dismantled the walls of the foundation and possibly the chimneys were pulled down (2E46) to a level below the new walls of the proposed storehouse. It was at this time that the well in the yard was sealed (2E27). The stones from these features were used to fill the crawl space of the old house and probably in the construction of the new north  </w:t>
      </w: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t>175] footings (2Ell) of the storehouse. After these footings and, probably, the building were erected, fill was brought into the interior of the new building to create an earthen floor (2E45). At sometime during this sequence of events some work may have been done on the fireplaces in the building (2E44). Plans for reconstructing these fireplaces may have been changed and a new fireplace may have been built along the northern wall where a masonry pad was found (2E12). Council has interpreted this pad as the base for a bake oven, but there is no historical bests for such an interpretation. The pad may have signified the location of a variety of different constructions including an ordinary fireplace, a forge, or a porch, as well as a bake o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side the storehouse to the north, humus and occupational debris were allowed to accumulate (2E21) and clay (2E22) and then beach gravel (2E17) were deposited in the yard. At sometime during this period an extension was constructed to the northwest corner of the storehouse (2E16). It is possible that the structural elements which are the result of 2E16, represent the northern wing of the storehouse shown on the plans of the 1750s but the extension as it was uncovered does not really conform to the shape of the northern wing depicted on the plans of the 1750s. It is also possible that what is thought to be the northern wing of the storehouse on the 1750s plans, is actually the Carrerot II on Lot D as Council supposes. This problem is, as yet, unresolved for there are no plans for this period showing the civilian buildings in this area of the town. In the rear of the property the deposition of a layer of sandy gravel (2E72) above the thin layer of ash (2E73) may be an adjunct to this construction. The limits of this layer of fill are not known precisely, but they seem to extend beyond the property boundaries of Lot E. There is also a possibility that this layer of fill is equivalent to that resulting from 2E5. If further excavation should show this latter alternative to be the case, then the chronology represented by the matrix chart will have to be reorgan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Above this layer of sandy gravel there was a thick, localized accumulation of reddish ash (2E71). The source, date and activity which gave rise to this accumulation of ash are not known at present. Being able to associate this deposit with a datable feature or activity on the </w:t>
      </w: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t>176] site might also radically alter the accompanying matrix chart. It is tentatively assumed, however, that the ash is the result of some activity which occurred on the site during the British occu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1758-84</w:t>
      </w:r>
      <w:r>
        <w:rPr>
          <w:rFonts w:eastAsia="Times New Roman" w:cs="Times New Roman" w:ascii="Times New Roman" w:hAnsi="Times New Roman"/>
          <w:color w:val="000000"/>
          <w:sz w:val="24"/>
          <w:szCs w:val="24"/>
        </w:rPr>
        <w:t xml:space="preserve">: This is another period in the site's history about which little is known, making the many events which appear in the archaeological record very difficult to interpret. It should be noted that the exact date at which these events occurred is not known and some or all of them may have taken place prior to 1758. This is especially true of the sequence of events which occurred in the yard and in relation to the extension added to the northwest corner of the stables. I have placed the construction of the northern extension of the storehouse (2E16) in the 1749-58 period and have assumed that this is the wing which is illustrated on the plans of that period. Because of the subsequent accumulation of debris, humus and fill within the extensions's foundations and in the yard, I have assumed that the addition was demolished, possibly in the siege or shortly thereafter. This addition does not appear on the 1767 plan of the town, although the main building was stated to have been in use. After the demolition of the northern extension, a layer of fill was dumped (2E14) in the yard and within the confines of the foundations of the northern extension. Into this matrix a trench was dug for repainting the north wall of the stables (2E13). Following the repainting and repairs to the north wall of the stables and the sandstone pad adjacent to it, the trench was backfilled and a thin layer of humus and occupation material was allowed to accumulate (2E6). This material also accumulated within the confines of the foundations of the northern extension (2E7) but it was much thicker and contained more artifacts than the general yard accumulation. I have interpreted this to have been a convenient place in which to deposit trash. In the yard a pit had been dug (2E10) through this layer and within the foundation walls a pile of slates had been discarded (2E8). These deposits were then covered by a layer of fill (2E5) which was found both inside and outside the foundations of the northern extension. This layer acted as a matrix for the </w:t>
      </w:r>
      <w:r>
        <w:rPr>
          <w:rFonts w:eastAsia="Times New Roman" w:cs="Times New Roman" w:ascii="Times New Roman" w:hAnsi="Times New Roman"/>
          <w:color w:val="000000"/>
          <w:sz w:val="24"/>
          <w:szCs w:val="24"/>
          <w:u w:val="single"/>
        </w:rPr>
        <w:t xml:space="preserve">pavé </w:t>
      </w:r>
      <w:r>
        <w:rPr>
          <w:rFonts w:eastAsia="Times New Roman" w:cs="Times New Roman" w:ascii="Times New Roman" w:hAnsi="Times New Roman"/>
          <w:color w:val="000000"/>
          <w:sz w:val="24"/>
          <w:szCs w:val="24"/>
        </w:rPr>
        <w:t xml:space="preserve">(2E9) found to </w:t>
        <w:tab/>
        <w:t xml:space="preserve">the north of the stables. On top of the fill resulting from 2E5 and, </w:t>
      </w: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t xml:space="preserve">177] presumably, the </w:t>
      </w:r>
      <w:r>
        <w:rPr>
          <w:rFonts w:eastAsia="Times New Roman" w:cs="Times New Roman" w:ascii="Times New Roman" w:hAnsi="Times New Roman"/>
          <w:color w:val="000000"/>
          <w:sz w:val="24"/>
          <w:szCs w:val="24"/>
          <w:u w:val="single"/>
        </w:rPr>
        <w:t>pavé</w:t>
      </w:r>
      <w:r>
        <w:rPr>
          <w:rFonts w:eastAsia="Times New Roman" w:cs="Times New Roman" w:ascii="Times New Roman" w:hAnsi="Times New Roman"/>
          <w:color w:val="000000"/>
          <w:sz w:val="24"/>
          <w:szCs w:val="24"/>
        </w:rPr>
        <w:t xml:space="preserve">, there was a layer of humic material (2E4) and building debris (2E3) covered by the post-occupation sod layer (2E1). When all this occurred is difficult to say since there are very few documentary sources regarding this period. It should also be pointed out that the sequence in which all these events occurred is subject to revision as well. The weak point in the interpretation concerns the </w:t>
      </w:r>
      <w:r>
        <w:rPr>
          <w:rFonts w:eastAsia="Times New Roman" w:cs="Times New Roman" w:ascii="Times New Roman" w:hAnsi="Times New Roman"/>
          <w:color w:val="000000"/>
          <w:sz w:val="24"/>
          <w:szCs w:val="24"/>
          <w:u w:val="single"/>
        </w:rPr>
        <w:t xml:space="preserve">pavé </w:t>
      </w:r>
      <w:r>
        <w:rPr>
          <w:rFonts w:eastAsia="Times New Roman" w:cs="Times New Roman" w:ascii="Times New Roman" w:hAnsi="Times New Roman"/>
          <w:color w:val="000000"/>
          <w:sz w:val="24"/>
          <w:szCs w:val="24"/>
        </w:rPr>
        <w:t>which is shown as having been laid (2E9) very late in the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ccupation. This </w:t>
      </w:r>
      <w:r>
        <w:rPr>
          <w:rFonts w:eastAsia="Times New Roman" w:cs="Times New Roman" w:ascii="Times New Roman" w:hAnsi="Times New Roman"/>
          <w:color w:val="000000"/>
          <w:sz w:val="24"/>
          <w:szCs w:val="24"/>
          <w:u w:val="single"/>
        </w:rPr>
        <w:t>pavé</w:t>
      </w:r>
      <w:r>
        <w:rPr>
          <w:rFonts w:eastAsia="Times New Roman" w:cs="Times New Roman" w:ascii="Times New Roman" w:hAnsi="Times New Roman"/>
          <w:color w:val="000000"/>
          <w:sz w:val="24"/>
          <w:szCs w:val="24"/>
        </w:rPr>
        <w:t xml:space="preserve"> was laid along the north side of the north wall of the storehouse/stables and its western end terminated at the east foundation of the northern extension, possibly indicating t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xtension was still a functioning building at the time the </w:t>
      </w:r>
      <w:r>
        <w:rPr>
          <w:rFonts w:eastAsia="Times New Roman" w:cs="Times New Roman" w:ascii="Times New Roman" w:hAnsi="Times New Roman"/>
          <w:color w:val="000000"/>
          <w:sz w:val="24"/>
          <w:szCs w:val="24"/>
          <w:u w:val="single"/>
        </w:rPr>
        <w:t xml:space="preserve">pavé </w:t>
      </w:r>
      <w:r>
        <w:rPr>
          <w:rFonts w:eastAsia="Times New Roman" w:cs="Times New Roman" w:ascii="Times New Roman" w:hAnsi="Times New Roman"/>
          <w:color w:val="000000"/>
          <w:sz w:val="24"/>
          <w:szCs w:val="24"/>
        </w:rPr>
        <w:t>was laid. If that is the case, then it would mean that the events 2E14, 2E13, 2E7, 2E6, 2E8, 2E10 and 2E5 represented by the layers of 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occupational debris, were deposited before the construction of the northern extension and then sealed by the laying of the cobbled </w:t>
      </w:r>
      <w:r>
        <w:rPr>
          <w:rFonts w:eastAsia="Times New Roman" w:cs="Times New Roman" w:ascii="Times New Roman" w:hAnsi="Times New Roman"/>
          <w:color w:val="000000"/>
          <w:sz w:val="24"/>
          <w:szCs w:val="24"/>
          <w:u w:val="single"/>
        </w:rPr>
        <w:t xml:space="preserve">pavé </w:t>
      </w:r>
      <w:r>
        <w:rPr>
          <w:rFonts w:eastAsia="Times New Roman" w:cs="Times New Roman" w:ascii="Times New Roman" w:hAnsi="Times New Roman"/>
          <w:color w:val="000000"/>
          <w:sz w:val="24"/>
          <w:szCs w:val="24"/>
        </w:rPr>
        <w:t>(2E9). Although this uncertainty cannot be resolved, it is probable that all of these events occurred between 1749 and 1768 for it is doubtful that much in the way of renovations would have been made to the property after the departure of the British garrison. This is not inconceivable, however, because this building was in reasonable condition in 1768 and may have been utilized as a stables or storehouse for some time after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eturning to the sequence of events within the storehouse, the archaeological record indicated other changes being made to the structure of the building. Again, it is uncertain when these renovations were made and they may have occurred as early as 1750 at the time of the re-erection of the wet-goods storehouse. The stratigraphic evidence, however, points to a later date for these alterations. At sometime after the heavy rock fill was deposited (2E46) within the foundations of the Dugas-Detcheverry house and the earthen floor was laid (2E45), the footings for the south wall were dug out and removed (2El9). The footing trench was then backfilled and another, shallower one was dug and a brick footing closer to the street was installed (2E18). It is also thought that at this time the fireplaces were repaired or reconstructed (2E43) and it is possible that this work all corresponds </w:t>
      </w: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t>178] to the time when the north wall was repainted (2E13). Since all the 1750s maps of the French occupation and the 1760s maps of the British occupation show a long narrow building stretching from rue St. Louis down rue Royalle to the Lot D-E boundary, it is impossible to say when this brick footing was installed. The most obvious explanation is that the building suffered damage during the 1758 siege and these alterations reflect the subsequent repairs to the building. Until a closer analysis of the artifacts from the relevant contexts is made, it will be difficult to state when these alterations were made with any sort of certitude and maybe not even then. The ultimate fate of the building is unknown, but, because of the lack of building debris on the site, it has been assumed that the building was dismantled sometime during the latter part of the 18th century (2E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 xml:space="preserve">Remarks </w:t>
      </w:r>
      <w:r>
        <w:rPr>
          <w:rFonts w:eastAsia="Times New Roman" w:cs="Times New Roman" w:ascii="Times New Roman" w:hAnsi="Times New Roman"/>
          <w:color w:val="000000"/>
          <w:sz w:val="24"/>
          <w:szCs w:val="24"/>
        </w:rPr>
        <w:t>The major observation to be made concerning this property is that this author's interpretation of the Lot E event sequence differs considerably from that of Bruce Council who dug the greater part of it. This stems mainly from the fact that my interpretation takes into account historical information which was not available to Council when he was writing his report. Many of these problems relating to event sequences in the yard and to the northern extension of the stables can probably be resolved with further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ith regards to Cox's excavations of 1968 ant 1969 there are several large gaps in the records. Whereas references have been found in the field notes to the 1968 excavations on Lot E, these seem to have been lost for the 1969 excavations. At the time of this writing the provenience data for the sub-operations dug in 1969 have not been located, although reference has been made to them in the design minutes for this property. Cox's 1978 excavations uncovered only a small portion of the rear of the property mainly around the northern boundary. One important feature excavated in 1978 - the barrel-lined well thought to have been associated with the 1719 house and forge - has been the source of some confusion. It seems that at the time this well was excavated, </w:t>
      </w:r>
      <w:r>
        <w:rPr>
          <w:rFonts w:eastAsia="Times New Roman" w:cs="Times New Roman" w:ascii="Times New Roman" w:hAnsi="Times New Roman"/>
          <w:color w:val="000000"/>
          <w:sz w:val="24"/>
          <w:szCs w:val="24"/>
        </w:rPr>
        <w:t>[PAGE 179] another one of similar construction on the adjacent Destouches property was also undergoing excavation and the fill within both wells were assigned the same lot numbers, 2L31P27, 28 and 29. This situation has since been altered and now the artifacts from the well on the Detcheverry property bear the numbers 2L31P30, 31 and 32. This separation of artifacts was done from memory, however, so caution should be used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ring to thi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area of confusion relates to the ash lenses that were uncovered on this and adjacent properties in the trenches dug for the purposes of profiles. In this instance the ash lenses were not considered as contexts in their own right, but were included with either the layer above or below them in the stratigraphic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 Robert Br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 xml:space="preserve">Archaeological Excavations, Lot E, Block </w:t>
      </w:r>
      <w:r>
        <w:rPr>
          <w:rFonts w:eastAsia="Times New Roman" w:cs="Times New Roman" w:ascii="Times New Roman" w:hAnsi="Times New Roman"/>
          <w:color w:val="000000"/>
          <w:sz w:val="24"/>
          <w:szCs w:val="24"/>
        </w:rPr>
        <w:t>2. Unpublished manuscript, Fortress of Louisbourg Arch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x, Richard E. 1972 </w:t>
      </w:r>
      <w:r>
        <w:rPr>
          <w:rFonts w:eastAsia="Times New Roman" w:cs="Times New Roman" w:ascii="Times New Roman" w:hAnsi="Times New Roman"/>
          <w:color w:val="000000"/>
          <w:sz w:val="24"/>
          <w:szCs w:val="24"/>
          <w:u w:val="single"/>
        </w:rPr>
        <w:t>Detcheverry Property, Block 2, Interim Report and Recommendations for Further Excavations</w:t>
      </w:r>
      <w:r>
        <w:rPr>
          <w:rFonts w:eastAsia="Times New Roman" w:cs="Times New Roman" w:ascii="Times New Roman" w:hAnsi="Times New Roman"/>
          <w:color w:val="000000"/>
          <w:sz w:val="24"/>
          <w:szCs w:val="24"/>
        </w:rPr>
        <w:t>. Unpublished manuscript, Fortress of Louisbourg Arch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n, B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Block 2, Lot G. Property of the Commissaire-Ordonnateur</w:t>
      </w:r>
      <w:r>
        <w:rPr>
          <w:rFonts w:eastAsia="Times New Roman" w:cs="Times New Roman" w:ascii="Times New Roman" w:hAnsi="Times New Roman"/>
          <w:color w:val="000000"/>
          <w:sz w:val="24"/>
          <w:szCs w:val="24"/>
        </w:rPr>
        <w:t>. Unpublished manuscript, Fortress of Louisbourg Archives.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 xml:space="preserve">The Private Properties in Block </w:t>
      </w:r>
      <w:r>
        <w:rPr>
          <w:rFonts w:eastAsia="Times New Roman" w:cs="Times New Roman" w:ascii="Times New Roman" w:hAnsi="Times New Roman"/>
          <w:color w:val="000000"/>
          <w:sz w:val="24"/>
          <w:szCs w:val="24"/>
        </w:rPr>
        <w:t>2. Unpublished manuscript, Fortress of Louisbourg Arch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t>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per, J.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The Fortress of Louisbourg</w:t>
      </w:r>
      <w:r>
        <w:rPr>
          <w:rFonts w:eastAsia="Times New Roman" w:cs="Times New Roman" w:ascii="Times New Roman" w:hAnsi="Times New Roman"/>
          <w:color w:val="000000"/>
          <w:sz w:val="24"/>
          <w:szCs w:val="24"/>
        </w:rPr>
        <w:t>, 2 Vols. Unpublished manuscript, Fortress of Louisbourg Archives.</w:t>
      </w:r>
    </w:p>
    <w:sectPr>
      <w:footerReference w:type="default" r:id="rId2"/>
      <w:endnotePr>
        <w:numFmt w:val="lowerRoman"/>
      </w:endnotePr>
      <w:type w:val="nextPage"/>
      <w:pgSz w:w="12240" w:h="15840"/>
      <w:pgMar w:left="1440" w:right="887"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July 1, 1721, f. 210; C11C, Volume 15, November 24, 1721, f. 206; C11B, Volume 5, December 7, 1721, f. 150v; C11B, Volume 7, f. 167, Not Dated; C11B, Volume 7, 1724, f. 166; C11B, Volume 27, undated, f. 315v; C11B, Volume 20, November 3, 1738, ff. 209 - 216; C11B, Volume 7, December 16, 1725, f. 330; C11B, Volume 10, November 3, 1728, f. 41. Although the masonry and interior woodwork was completed in 1727, roofing slates were unavailable until 1730. Consequently, for 3 years, the building stood with a provisional roof. [SOURCE] B, Volume 50, June 10, 1727, ff. 570-572; B, Volume 52, June 20, 1728, ff. 588-593; C11B, Volume 11, December 3, 1730, ff. 16-22; C11B, Volume 11, December 2, 1730, ff. 74-79.</w:t>
      </w:r>
    </w:p>
  </w:endnote>
  <w:end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s 122, 124v, September 1, 1731.</w:t>
      </w:r>
    </w:p>
  </w:endnote>
  <w:end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s 122, 124v, September 1, 1731.</w:t>
      </w:r>
    </w:p>
  </w:endnote>
  <w:end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March 7, 1719, f. 280.</w:t>
      </w:r>
    </w:p>
  </w:endnote>
  <w:end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5, [1719-1720], f. 221;  C11B, Volume 9, November 1, 1727, ff. 180 - 180v; C11B, Volume 18, October 27, 1736, f. 316; C11A, Volume 126, November 16, 1752, Frame 141. Deblay fait de Plusieurs hauteurs a la gorge du Bastion de La Reine pour faire Lemplacement du Batiment. </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s 122-143, September 1, 1731.</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3, 1728, ff. 141.</w:t>
      </w:r>
    </w:p>
  </w:endnote>
  <w:endnote w:id="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1722 -1 (Plan de la Ville de Louisbourg Avec les Alignements des rues pour etre executé Suivant l'ordre du Roy en deposant un plan cil plaid au Greffe); 24 octobre 1734, Vallée, AC C11B Volume 15, Folios 26-50. An assumption in this equation is that the cross streets are 4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ide: 40+4+35+4+27-2+4= 114-2; 40+4+37+4+27-3+4=116-3</w:t>
      </w:r>
    </w:p>
  </w:endnote>
  <w:endnote w:id="1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1722 -1 (Plan de la Ville de Louisbourg Avec les Alignements des rues pour etre executé Suivant l'ordre du Roy en deposant un plan cil plaid au Greffe); 24 octobre 1734, Vallée, AC C11B Volume 15, Folios 26-50.  An assumption in this equation is that the cross streets are 4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ide.4+35+4+27-2+4+34-1= 108-3; 4+37+4+27-3+4+36=112-3</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ff. 145-146, November 15, 1727.</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compare 1717-2, 1718-2, 1720-4, 1722-1, and 1723 and later plans.</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9, October 7, 1727, ff. 127-132.</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 1727, ff. 180 - 180v.</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September 30, 1734, ff. 202v.</w:t>
      </w:r>
    </w:p>
  </w:endnote>
  <w:end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September 20, 1720, f. 230. See also: G2, Volume 200, dossier 211, April 22, 1752; G2, Volume 208, dossier 479, 1730 - 1736;  C7, Volume 184, [1735-1736]. See also:  Library of Congress, AC 2444, 1747; Massachusetts Historical Society, Collections, Sixth Series, Volume X, Pepperrell Papers, March 26, 1746, ff. 58, 85;  Nova Scotia A, July 12, 1749, p. 161.</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e Appendix 2.</w:t>
      </w:r>
    </w:p>
  </w:endnote>
  <w:end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March 7, 1719, f. 280.</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1719-1720], f. 221.</w:t>
      </w:r>
    </w:p>
  </w:endnote>
  <w:end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1A, Volume 22, June 21, 1721, ff. 84-85.</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May 12, 1722, f. 34v.</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4, Pièce 3, October 5, 1722.</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s 122, 124v, September 1, 1731.</w:t>
      </w:r>
    </w:p>
  </w:endnote>
  <w:end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6, Piéce 40, October 31, 1726.</w:t>
      </w:r>
    </w:p>
  </w:endnote>
  <w:end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 1727, ff. 180 - 180v.</w:t>
      </w:r>
    </w:p>
  </w:endnote>
  <w:end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ff. 145-146, November 15, 1727.</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October 7, 1727, ff. 127-132.</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38, May 1, 1728, Map of the Degoutin concession.</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3, 1728, ff. 141.</w:t>
      </w:r>
    </w:p>
  </w:endnote>
  <w:end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September 20, 1720, f. 230.</w:t>
      </w:r>
    </w:p>
  </w:endnote>
  <w:end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September 30, 1734, ff. 202v.</w:t>
      </w:r>
    </w:p>
  </w:endnote>
  <w:end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15, 24 October, 1734, f. 36v; See also, G1, Vol. 466, pièce 85, 24 October, 1734, ff. 2 - 41. </w:t>
      </w:r>
    </w:p>
  </w:endnote>
  <w:end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8, dossier 479, 1730 - 1736.</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 Archives Nationales, Colonies, C11B, Volume 17, December 20, 1735, ff. 289-292v.</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Volume 184, [1735-1736].</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27, 1736, f. 316.</w:t>
      </w:r>
    </w:p>
  </w:endnote>
  <w:end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27, 1736, f. 316v.</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May 10, 1737, ff. 179-179v, 187.</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August 10, 1737, ff. 265-265v.</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October 24, 1738, ff. 62-62v.</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November 01, 1738, ff. 230v-231.</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November 12, 1739 f. 179v.</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ôt des Fortifications, Ordre 201, No. d’Ordre, 1744.</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ssachusetts Historical Society, Collections, Sixth Series, Volume X, Pepperrell Papers, March 26, 1746, ff. 58, 85.</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a Scotia A, July 12, 1749, p. 161.</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17, 1747.</w:t>
      </w:r>
    </w:p>
  </w:endnote>
  <w:end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18, 1747, p. 195.</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18, 1747, No. 2.</w:t>
      </w:r>
    </w:p>
  </w:endnote>
  <w:end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20, 1747.</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22, 1747.</w:t>
      </w:r>
    </w:p>
  </w:endnote>
  <w:end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24, 1747.</w:t>
      </w:r>
    </w:p>
  </w:endnote>
  <w:end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25, 1747.</w:t>
      </w:r>
    </w:p>
  </w:endnote>
  <w:end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29, 1747.</w:t>
      </w:r>
    </w:p>
  </w:endnote>
  <w:end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30, 1747.</w:t>
      </w:r>
    </w:p>
  </w:endnote>
  <w:end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August 1, 1747.</w:t>
      </w:r>
    </w:p>
  </w:endnote>
  <w:end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Office of the Ordonnance, September 17, 1747.</w:t>
      </w:r>
    </w:p>
  </w:endnote>
  <w:end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29, December 31, 1750, f. 283</w:t>
      </w:r>
    </w:p>
  </w:endnote>
  <w:endnote w:id="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December 31, 1750, f. 283</w:t>
      </w:r>
    </w:p>
  </w:endnote>
  <w:end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G2, Volume 200, dossier 211, April 22, 1752.</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November 16, 1752, Frame 141.</w:t>
      </w:r>
    </w:p>
  </w:endnote>
  <w:end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du Seminaire de Quebec, Surlaville Papers, Isle Royale, October 1, 1753</w:t>
      </w:r>
    </w:p>
  </w:endnote>
  <w:endnote w:id="6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Rodrigue Lavoie, </w:t>
      </w:r>
      <w:r>
        <w:rPr>
          <w:rFonts w:eastAsia="Times New Roman" w:cs="Times New Roman" w:ascii="Times New Roman" w:hAnsi="Times New Roman"/>
          <w:color w:val="000000"/>
          <w:sz w:val="24"/>
          <w:szCs w:val="24"/>
          <w:u w:val="single"/>
        </w:rPr>
        <w:t>Etude sur les propriété de Louisbourg</w:t>
      </w:r>
      <w:r>
        <w:rPr>
          <w:rFonts w:eastAsia="Times New Roman" w:cs="Times New Roman" w:ascii="Times New Roman" w:hAnsi="Times New Roman"/>
          <w:color w:val="000000"/>
          <w:sz w:val="24"/>
          <w:szCs w:val="24"/>
        </w:rPr>
        <w:t>. Unpublished report H D 03 (Fortress of Louisbourg, October 6, 1965), p. 35.</w:t>
      </w:r>
    </w:p>
  </w:endnote>
  <w:end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Nationales, G2, Volume 182, Pages 641-658, 17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2</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