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720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ort 98-8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THE BUILT HISTORY OF RUE DU PETIT ETANG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RUE DE REMPART)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AND SELECTED ADJACENT FEATURE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LOUISBOURG, ISLE ROYALE, 1713-176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BY ERIC KRAUS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KRAUSE HOUSE INFO-RESEARCH SOLUTION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VOLUME TWO:  CHRONOLOGY OF BUILT EVENTS (1713-176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MAY 11, 1998</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VOLUME TWO: CHRONOLOGY OF BUILT EVENTS (1713-1768)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1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16 -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16 - 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DU HAVRE DE LOUIS-BOUR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L'Hermit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Service Hydrographique de la Marine Stamp; Legend; Scale:  X (toise) "Un pouce pour 100 toi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Three, Perhaps Four, First Lartigue Complex  Buildings (of which the two longer ones lie parallel to each other) </w:t>
      </w:r>
      <w:r>
        <w:rPr>
          <w:rStyle w:val="Endnoteanchor"/>
        </w:rPr>
        <w:endnoteReference w:id="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17 -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17 -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DE LA GRANDE GRAVE DE LOUISBOURG Avec le Principal trait des fortifications &amp; les lignes des profils Marqué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Dépôt des Fortifications  et des Colonies Stamp; Legend; Scale:  X (toise); Original:  Om. 960 x Om. 8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vieux batiment ou loge les ouvriers du R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Three, perhaps Four, First Lartigue Complex  Buildings (of which one lies parallel to two others in line), with gardens to the “south-east” and “south-west”; Block One Measurements (B) For Additional Map Description, See Fortress of Louisbourg Architectural Report: Preliminary Architectural Studies (1971-1972): Architectural Features 2 - "Rapport Preliminary sur les Toits et Couvertures [Preliminary Report on Roofs and Roofing]" by Christian Pouyez (Roof Slopes: Dubious Precision) </w:t>
      </w:r>
      <w:r>
        <w:rPr>
          <w:rStyle w:val="Endnoteanchor"/>
        </w:rPr>
        <w:endnoteReference w:id="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NOVEM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Block One” reservation of land of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1 ... Terrain non concedé que Mr. de Verville a reservé pour les magasins du roy et debarquement des munitions dans Lequel la maison de Lasson se trouve comprise. Ce terrain est de 40 toises de frond sur sa profondeur aboutissant d'un costé au terrain de l'Artigue, et de l'autre à celuy de Beausejour.</w:t>
      </w:r>
      <w:r>
        <w:rPr>
          <w:rStyle w:val="Endnoteanchor"/>
        </w:rPr>
        <w:endnoteReference w:id="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other version of the same 1717 “Block One” concession numbered different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No. 32 ... Terrain non Concedé que Mr. deVerville a reservé pour les magazins du Roy et de barquement des munitions de 40. Toises defront Sur Sa proffondeur aboutissant d'un costé au Terrain de Lartigue et de L'autre a Celuy de Beausejour.</w:t>
      </w:r>
      <w:r>
        <w:rPr>
          <w:rStyle w:val="Endnoteanchor"/>
        </w:rPr>
        <w:endnoteReference w:id="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NOVEM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concession of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3  ... Concession de Bellefeuil enVignaux Sur le devant de la Coste, 16. de frond sur 15 de proffondeur, bornée d'un costé par la maison de Beauséjour, et de l’autre par le terrain de L’Artigue.</w:t>
      </w:r>
      <w:r>
        <w:rPr>
          <w:rStyle w:val="Endnoteanchor"/>
        </w:rPr>
        <w:endnoteReference w:id="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other version of the same 1717 concession numbered different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o. 34  ... Concession de Bellefeuil enVignaux Sur le devant dela Coste de 16. Toises de front Sur 15. deproffondeur borné d'un Costé par la maison de Beausejour et de Lautre par le Terrain de Lartigue.</w:t>
      </w:r>
      <w:r>
        <w:rPr>
          <w:rStyle w:val="Endnoteanchor"/>
        </w:rPr>
        <w:endnoteReference w:id="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NOVEM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Lartigue concession of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34  ... Concession du Sr l’Artigue en Vigneaux, attenant celuy du Sr. Bellefeuil, 20 toises de frond sur 90 de profondeur il occupe sur le bord de la mer un terrain ou grave devant son habitation qui n’est propre que pour des Vignaux 60 toises de frond sur 6. de profondeur borné d’un costé par le chafaud de Bellefeuil, et de l’autre par le Ruisseau de l’Etang qui separe cette grave dans [de?] son habitation. </w:t>
      </w:r>
      <w:r>
        <w:rPr>
          <w:rStyle w:val="Endnoteanchor"/>
        </w:rPr>
        <w:endnoteReference w:id="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other version of the same 1717 Lartigue concession numbered different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No. 35 ... Concession de sr. Lartigue en vignaux attenant celuy du Sr. Bellefeuil de 20. Toises de front Sur 90. de proffondeur, il occupe Sur lebord delamer un Terrain de grave devant Son habitation qui n'est propre que pour de Vignaux de 60. Toises de front Sur 6. deproffondeur borné d'un Costé par le chaffau de Bellefeuil et de L'autre par le Ruisseau del'Etang qui Separe cette grave d'Avec Son habitation ..... </w:t>
      </w:r>
      <w:r>
        <w:rPr>
          <w:rStyle w:val="Endnoteanchor"/>
        </w:rPr>
        <w:endnoteReference w:id="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18 -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18 -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HABITATIONS DE LOUISBOURG 171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Dépôt des Fortifications  et des Colonies Stamp; Scale:  X (toise) Original:  Om. 513 x Om. 3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Rue Royale; Pour le Roy hangards pour les Forti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Four, possible Five First Lartigue Complex  Buildings  (of which one lies parallel to two others in line); First Lartigue Complex  Storm Porches and/or Attached Outbuildings; First Lartigue Complex  Garden </w:t>
      </w:r>
      <w:r>
        <w:rPr>
          <w:rStyle w:val="Endnoteanchor"/>
        </w:rPr>
        <w:endnoteReference w:id="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20</w:t>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20 -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20 -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DE LOUISBOURG Avec Ses Augmentations faites pendant l'année 172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Bouc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Legend; Scale: X (toise) Original:  Om. 445 x Om. 77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Vignaux pour la Secherie; Four a chaux; Bas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Four First Lartigue Complex  Buildings with Two Connecting Buildings  (of which two in line lie parallel to two others in line), Property and Gardens; Roof Slopes; Streets (B) For Additional Map Description, See Fortress of Louisbourg Architectural Report: Preliminary Architectural Studies (1971-1972): (01) Architectural Features 2 - "Rapport Preliminary sur les Toits et Couvertures [Preliminary Report on Roofs and Roofing]" by Christian Pouyez (Roof Slopes: Dubious Precision) (02) Outbuildings and Exterior Features - "Outbuildings of Louisbourg" by Victor J. H. Suthren </w:t>
      </w:r>
      <w:r>
        <w:rPr>
          <w:rStyle w:val="Endnoteanchor"/>
        </w:rPr>
        <w:endnoteReference w:id="11"/>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20 - 0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1720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DE LOUISBOURG Avec Ses Augmentations faites en 1718 1719 et 1720 Ensembles les Escavations du Bastion, du Corps de Casernes, et les Fondations tels quels Sont Aujourdhu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Legend;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Maisons faites en 1718; Maisons faites en 1719; Maisons faites en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Four First Lartigue Complex  Buildings  (of which two in line lie parallel to two others in line) with One Connecting Structure, Gardens; Streets  (B) For Additional Map Description, See Fortress of Louisbourg Architectural Report: Preliminary Architectural Studies (1971-1972): (01) Architectural Features 2 - "Rapport Preliminary sur les Toits et Couvertures [Preliminary Report on Roofs and Roofing]" by Christian Pouyez (Roof Slopes: Dubious Precision) (02) Outbuildings and Exterior Features - "Outbuildings of Louisbourg" by Victor J. H. Suthren </w:t>
      </w:r>
      <w:r>
        <w:rPr>
          <w:rStyle w:val="Endnoteanchor"/>
        </w:rPr>
        <w:endnoteReference w:id="12"/>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06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ND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DE LA VILLE DE LOUISBOURG AVEC LES FORTIFICATIONS DU COSTÉ DES TER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Three, Possibly Four, Buildings  (of which one lies parallel to two others in line) with One Connecting Structure; Block Corner Survey or Boundary Markers; Streets </w:t>
      </w:r>
      <w:r>
        <w:rPr>
          <w:rStyle w:val="Endnoteanchor"/>
        </w:rPr>
        <w:endnoteReference w:id="13"/>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44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ND - 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DE LOUISBOURG Avec Les Ouvrages Faits et les proie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Archives Nationales, Colonies Stamp;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Three, Possibly Four First Lartigue Complex  Buildings  (of which one lies parallel to two others in line); Streets </w:t>
      </w:r>
      <w:r>
        <w:rPr>
          <w:rStyle w:val="Endnoteanchor"/>
        </w:rPr>
        <w:endnoteReference w:id="14"/>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MAY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ncession granted to François Dar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marqué par ordre de Messieurs le gouverneur et l’ordonnateur de lisle Royale a francois Dardy Chauffournier au Service du Roy un terrain proche son four a chaux sur la Rue du Rempart de trante pieds en quaré a louisbourg ce Treizieme May mil sept cen vint un ...</w:t>
      </w:r>
      <w:r>
        <w:rPr>
          <w:rStyle w:val="Endnoteanchor"/>
        </w:rPr>
        <w:endnoteReference w:id="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NOVEMBER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abat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u bord se L’Etang de Lartigue ...</w:t>
      </w:r>
      <w:r>
        <w:rPr>
          <w:rStyle w:val="Endnoteanchor"/>
        </w:rPr>
        <w:endnoteReference w:id="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22 - 0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22 -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de la Ville de Louisbourg Avec les Alignements des rues pour etre executé Suivant l'ordre du Roy en deposant un plan cil plaid au Greff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Scale:  X (toise) Original:  Om. 425 x Om. 78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Rue Royale; Le Quay; Magasins des Vivres, de fortifications, et d'Artill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Two Long parallel First Lartigue Complex  Buildings with One Connecting Structure (Identified By the Letter A); Property Fences “south-east” and “south-west” of the First Lartigue Complex  Buildings; Block One Measurements; Streets </w:t>
      </w:r>
      <w:r>
        <w:rPr>
          <w:rStyle w:val="Endnoteanchor"/>
        </w:rPr>
        <w:endnoteReference w:id="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MAY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the </w:t>
      </w:r>
      <w:r>
        <w:rPr>
          <w:rFonts w:eastAsia="Times New Roman" w:cs="Times New Roman" w:ascii="Times New Roman" w:hAnsi="Times New Roman"/>
          <w:i/>
          <w:iCs/>
          <w:color w:val="000000"/>
          <w:sz w:val="24"/>
          <w:szCs w:val="24"/>
        </w:rPr>
        <w:t>Memoire du Roy, au sujet des fortification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Sa majesté desirant faire travailler à la construction de different magazins ... le terrain qui se trouve borné d’un costé par le quay, à l’est par la rue Toulouze, au Sud par la rue Royalle, et a l’ouest par le petit étang ... Elle veut les particuliers qui ont construit des maisons ou barraques sur ledt. terrain soient tenus de les demolir pour les transporter ailleurs dans le courant de la pnte année, et qu’a ceux qui auront des titres de conserver des terrain ou sont batis les d.</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xml:space="preserve"> maisons ou Baraques, il leur soit concedé par les S.</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vide et de mezy du terrain dans les endroits non concedez de la ville de Louisbourg de la concistance du double de celuy qu’ils possedoient pour les Indemniser de la depense de la demolition, et de la reediffication, et qu’à l’egard de ceux qui n’auront point de titres concessions, il leur soit seulement concedé la même quantité de terrain aussi dans les endroits non concedés que ceux qui feront la pêche, soient placés préférablement sur les quais ... </w:t>
      </w:r>
      <w:r>
        <w:rPr>
          <w:rStyle w:val="Endnoteanchor"/>
        </w:rPr>
        <w:endnoteReference w:id="1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3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23 -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LOUISBOURG 172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A; E; F; G; Ru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Two Long parallel First Lartigue Complex  Buildings, with One Connecting Structure, Segmented by the Following Letters: E, F, and G;  Property E to the “south-east” and another Property to the “south-west”; Building H; Streets </w:t>
      </w:r>
      <w:r>
        <w:rPr>
          <w:rStyle w:val="Endnoteanchor"/>
        </w:rPr>
        <w:endnoteReference w:id="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3 -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23 -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LOUISBOURG 172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Archives Nationales, Colonies Stamp;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A; E; F; G; Ru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Two Long Parallel First Lartigue Complex  Buildings, with One Connecting Structure, Segmented by the Following Letters: E, F, and G;  Property E to the “south-east” and another Property to the “south-west”; Building H; Streets </w:t>
      </w:r>
      <w:r>
        <w:rPr>
          <w:rStyle w:val="Endnoteanchor"/>
        </w:rPr>
        <w:endnoteReference w:id="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3 -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23 -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de la Ville de Louisbourg avec les Isles des maisons Arresté par Nous Secretaire d'Etat ayant le Departement de la Marine conformement a l'Ordonnance du Roy du 31. May 172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Dépôt des Fortifications  et des Colonies Stamp; Scale:  X (toise) original:  Om. 784 x Om. 4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Rue Royalle; Le Quay; Parc d’artillerie de fortification et magasin pour la V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A) Two Long Parallel First Lartigue Complex  Buildings with One Connecting Structure;  Property Fences “south-east” and “south-west” of the Buildings:</w:t>
      </w:r>
      <w:r>
        <w:rPr>
          <w:rStyle w:val="Endnoteanchor"/>
        </w:rPr>
        <w:endnoteReference w:id="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3 -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23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P TITLE: PLAN de la Ville De Loüisbourg No 1 Arreté par nous Sècrétaire d'Etat ayant le Dèpartement de la Marine, conformement à l'Ordonnance du Roy du 31. May 1723.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AP DESCRIPTION OF THE FOOTPRINT AND RELEVANT VICINITY: (A)  Rue Royale; Le Quay; Parc d'Artillerie, celuy des Fortifications et le mag</w:t>
      </w:r>
      <w:r>
        <w:rPr>
          <w:rFonts w:eastAsia="Times New Roman" w:cs="Times New Roman" w:ascii="Times New Roman" w:hAnsi="Times New Roman"/>
          <w:color w:val="000000"/>
          <w:sz w:val="24"/>
          <w:szCs w:val="24"/>
          <w:vertAlign w:val="superscript"/>
        </w:rPr>
        <w:t>in</w:t>
      </w:r>
      <w:r>
        <w:rPr>
          <w:rFonts w:eastAsia="Times New Roman" w:cs="Times New Roman" w:ascii="Times New Roman" w:hAnsi="Times New Roman"/>
          <w:color w:val="000000"/>
          <w:sz w:val="24"/>
          <w:szCs w:val="24"/>
        </w:rPr>
        <w:t>. des V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Two Long Parallel First Lartigue Complex  Buildings with One Connecting Structure; Property Fences “south-east” and “south-west” of the Lartigue Buildings </w:t>
      </w:r>
      <w:r>
        <w:rPr>
          <w:rStyle w:val="Endnoteanchor"/>
        </w:rPr>
        <w:endnoteReference w:id="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MAY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ween May, 1723 and October, 1734,  François Dardy received a grant of land to Block 33,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feu François Dardy, chaufournié, un terrain de 60 pieds de face sur la rue de l'Etang, et de 60 pieds de profondeur le long de la rue de France, borné au nord par la rue de France, à l'est par le terrain de Pierre Vinette, au sud par celui de jean baptiste l'aumonier, et à ouest par la rue de l'Etang, Ledit terrain acquit par ledit François Dardy du nommé la Muzette, charpentier, auquel il avoit été concédé le 3 may 1723.</w:t>
      </w:r>
      <w:r>
        <w:rPr>
          <w:rStyle w:val="Endnoteanchor"/>
        </w:rPr>
        <w:endnoteReference w:id="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MAY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the </w:t>
      </w:r>
      <w:r>
        <w:rPr>
          <w:rFonts w:eastAsia="Times New Roman" w:cs="Times New Roman" w:ascii="Times New Roman" w:hAnsi="Times New Roman"/>
          <w:i/>
          <w:iCs/>
          <w:color w:val="000000"/>
          <w:sz w:val="24"/>
          <w:szCs w:val="24"/>
        </w:rPr>
        <w:t>Reglement du roy pour les places et alignement de la ville de Louisbourg</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ar son ordonnance du huit juillet [1721] ... qu’il seroit fait un plan de la ville ... Sa Majesté ayant aussy reglé que l’isle qui se trouve sur le dit plan borné au Nord par le quay, al’Est par le rue Toulouse au Sud par le rue Royale et a l’Ouest joignant la fortiffication sur laquelle il a déja esté construit des magasins par ces ordres .... Elle auroit eté pareillement informée qu’il ya sur le mesme terrain des maisons appartenantes au Sr Lartigue ...</w:t>
      </w:r>
      <w:r>
        <w:rPr>
          <w:rStyle w:val="Endnoteanchor"/>
        </w:rPr>
        <w:endnoteReference w:id="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ET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the </w:t>
      </w:r>
      <w:r>
        <w:rPr>
          <w:rFonts w:eastAsia="Times New Roman" w:cs="Times New Roman" w:ascii="Times New Roman" w:hAnsi="Times New Roman"/>
          <w:i/>
          <w:iCs/>
          <w:color w:val="000000"/>
          <w:sz w:val="24"/>
          <w:szCs w:val="24"/>
        </w:rPr>
        <w:t>ETAT DES EMPLACEMENTS CONCEDED A LOUISBOURG dans l'enceinte de la place, relatif au plan de 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 1: Au Roy, dans lequel est compr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Lartigue, Laisné, pesch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Lartigue, cadet, chirurgi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La veuve Stev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François Dardy, chauxfourn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la petite Grave; près du petit é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 Lartigue Laisné ...</w:t>
      </w:r>
      <w:r>
        <w:rPr>
          <w:rStyle w:val="Endnoteanchor"/>
        </w:rPr>
        <w:endnoteReference w:id="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24</w:t>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4 -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24 -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de Louisbourg 1723 172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23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1723 - couleur rose; 1724 - couleur rouge; Scale:  X (toise) Original: Om. 785 x Om. 4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1723.;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Two Long Parallel First Lartigue Complex  Buildings with One Connecting Structure; Gardens “south-east” and “south-west” of the Lartigue Buildings (B) For Additional Map Description, See Fortress of Louisbourg Architectural Report: Preliminary Architectural Studies (1971-1972): Outbuildings and Exterior Features - "Les Jardins à Louisbourg [Gardens at Louisbourg]" by Gilles Proulx </w:t>
      </w:r>
      <w:r>
        <w:rPr>
          <w:rStyle w:val="Endnoteanchor"/>
        </w:rPr>
        <w:endnoteReference w:id="26"/>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25 - 0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25 - 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A) LOUISBOURG 1725  PLAN DES MAGAZINS DU ROY POUR SERVIR AU PROJET DE 1726 La Feuille volant represent le tour d'Equerre proposé (B)  Profil et Elevation du tour dEquerre par sur les lignes (1.2)(3.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DRC Stamp; Legend; Feuille volante. Flap; Scale:  X (toise) Original:  Om. 540 x Om. 39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Rüe Royalle; C.D.E.F. Emplacement qui doit être occupé par la continuation des magasins;  D,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Two Long Parallel First Lartigue Complex Structures (the “south-east” One with a storm Porch or attached Outbuilding facing the “north-west” Structure). with each divided into three Units; Gardens and a Yard “south-east” of the Board Roofed First Lartigue Complex  Buildings, First Lartigue Complex  Perimeter and Interior Garden Fences; First Lartigue Complex  Gable Walls Fence; Dardy Structure with a Sod Roof; Topographical Information (B) For Additional Map Description, See Fortress of Louisbourg Architectural Report: Preliminary Architectural Studies (1971-1972): (01) Architectural Features 2 - "Rapport Preliminary sur les Toits et Couvertures [Preliminary Report on Roofs and Roofing]" by Christian Pouyez (Roof Slopes: Of Dubious Value); (02) Outbuildings and Exterior Features - "Outbuildings of Louisbourg" by Victor J. H. Suthren </w:t>
      </w:r>
      <w:r>
        <w:rPr>
          <w:rStyle w:val="Endnoteanchor"/>
        </w:rPr>
        <w:endnoteReference w:id="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NOVEMBER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ccording to the </w:t>
      </w:r>
      <w:r>
        <w:rPr>
          <w:rFonts w:eastAsia="Times New Roman" w:cs="Times New Roman" w:ascii="Times New Roman" w:hAnsi="Times New Roman"/>
          <w:i/>
          <w:iCs/>
          <w:color w:val="000000"/>
          <w:sz w:val="24"/>
          <w:szCs w:val="24"/>
        </w:rPr>
        <w:t>Estimation de la depence a faire pour la construction de deux fours sur un des angles de l’Enclos des Magazins du Roy</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lay pour les fondations pour mettre l’Emplacement du bastiment de Niveau ala rue Royale et pour le puis ... 90 Toises cub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our paver la salle des fours et le pourtour exterieur du bastiment ... 45 Toises ...</w:t>
      </w:r>
      <w:r>
        <w:rPr>
          <w:rStyle w:val="Endnoteanchor"/>
        </w:rPr>
        <w:endnoteReference w:id="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MAY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çois Dardy owned Block 38 West -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feu François D'Ardy, chaufourr, un terrain de 60 pieds de face sur la rue Dauphine, et de 83 pieds de profondeur, borné au nord par le terrain de Jean Emerlet, à l'est par celui du Sr. Dangeac sur une distance de 40 pieds, et par un terrain non concédé sur une distance de 20 pieds, au sud par un terrain de feu Joseph Dugas, et à ouest par la rue Dauphine, par concession du 4 mai 1728.</w:t>
      </w:r>
      <w:r>
        <w:rPr>
          <w:rStyle w:val="Endnoteanchor"/>
        </w:rPr>
        <w:endnoteReference w:id="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30 -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30 -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DE LA VILLE DE LOUISBOURG EN L'ISLE ROYALLE  Avec le projet pour son enceinte representé en Couleur jaune 173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Dépôt des Fortifications  et des Colonies Stamp; Legend; Scale:  X (toise) Original:  Om. 836 x Om. 5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Proposed New House Property and “New House”, but Not where Finally Positioned; (B) For Additional Map Description, See Fortress of Louisbourg Architectural Report: Preliminary Architectural Studies (1971-1972): (01) Architectural Features 2 - "Rapport Preliminary sur les Toits et Couvertures [Preliminary Report on Roofs and Roofing]" by Christian Pouyez (Roof Slopes: Of Dubious Value)  </w:t>
      </w:r>
      <w:r>
        <w:rPr>
          <w:rStyle w:val="Endnoteanchor"/>
        </w:rPr>
        <w:endnoteReference w:id="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30 - 0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30 -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DES MAGAZINS DU ROY ou on a representé en jaune les fours a faire pendant lannée .1731. a un des angles des lenclos des dits magazins et un logement pour ljngenieur en chef sur le mesme aligne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Dépôt des Fortifications  et des Colonies Stamp; Profils; Scale:  X (toise) original:  Om. 550 x Om. 4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Profil elevation des fours pris sur la ligne .A.B.; Elevation des fours du coté de la Rü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Rue Royale Street Pavé; Boulangerie Window Locations Upon Rue du Rempart </w:t>
      </w:r>
      <w:r>
        <w:rPr>
          <w:rStyle w:val="Endnoteanchor"/>
        </w:rPr>
        <w:endnoteReference w:id="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1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31 -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VEÜE DE LA VILLE DE LOUISBOURG PRISE EN DEDANS DU PORT 173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rier, f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BN Stamp; Legend; Scale: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Les Fours du R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Two Parallel First Lartigue Complex  Buildings with Chimneys in Elevation; First Lartigue Complex  Fences in Elevation (B) For Additional Map Description, See Fortress of Louisbourg Architectural Report: Preliminary Architectural Studies (1971-1972): (01) House Building Types - "Piquets Houses" by Blaine Adams (02) Outbuildings and Exterior Features - "Outbuildings of Louisbourg" by Victor J. H. Suthren; "Clotures et Barrières/Fences and Gates" by Linda Hoad (Piquet Fence Height: At the Level of the Top of the Ground Floor Windows; Gateway Surrounds: Possible "Portail" Style) </w:t>
      </w:r>
      <w:r>
        <w:rPr>
          <w:rStyle w:val="Endnoteanchor"/>
        </w:rPr>
        <w:endnoteReference w:id="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P 1731 - 0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UISBOURG MAP NUMBER: 1731 - 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A) PLAN POUR SERVIR AU PROJET REPRESENTÉ EN JAUNE DU REVETEMENT DU QUAY DU PORT DE LA VILLE DE LOUISBOURG A L'JSLE ROYALLE (B) VEÜE DE LOUISBOURG ET DU QUAY PROJET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Scale:  X (toise) Original:  Om. 535 x Om. 76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Rüe Royalle; Ligne du bord de la cote; Les Fours; Magazins du Roi; Fours a chau a demol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PLAN: Two long Parallel First Lartigue Complex  Buildings (one with a storm porch or attached outbuilding), Property, “south-east” Gardens, Yard and Fences in Plan; Street; (B) ELEVATION: Two long (one consisting of three adjoining units) Parallel First Lartigue Complex  “Piquet” Buildings (one with a storm porch or attached outbuilding) with Exterior Wall Struts, and Roof Chimneys; First Lartigue Complex  Yard and Fences (C) For Additional Map Description, See Fortress of Louisbourg Architectural Report: Preliminary Architectural Studies (1971-1972): (01) "Piquets Houses" by Blaine Adams (Exterior Struts; Vertical Revetting) (02) Architectural Features 2 - "Rapport Preliminary sur les Toits et Couvertures [Preliminary Report on Roofs and Roofing]" by Christian Pouyez (Roof Slopes: Of Dubious Value) (03) Outbuildings and Exterior Features - "Outbuildings of Louisbourg" by Victor J. H. Suthren; "Clotures et Barrières/Fences and Gates" by Linda Hoad (Piquet Fence: Corner Post) </w:t>
      </w:r>
      <w:r>
        <w:rPr>
          <w:rStyle w:val="Endnoteanchor"/>
        </w:rPr>
        <w:endnoteReference w:id="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JULY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inis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Sr Lartigue habitant et Con.</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au Conseil superieur de Louisbourg m’a fait representer qu’il  a acheté et Basty une maison a grands frais sur la parolle que feu M. de Verville luy avoit donné que l’Emplacement ne pouvoit Nuire et n’estoit point necessaire aux fortiffications n’y aux magazins, quil se trouve neantmoins dans la partie desd. magazins qui doit estre executéé dans la suitte et il craint qu’on ne fasse demolir la maison ce qui luy causeroit un prejudice considerable, comme il y a pour le present suffisament des magazins et que l’augmentation projettéé ne sera point executéé de plusieurs années, J’ecris a Mr Verrier de ne point inquietter cet habitant, je suis persuadé que si l’exposé est véritable comme Je n’en puis douter il ne luy fera aucun tort. </w:t>
      </w:r>
      <w:r>
        <w:rPr>
          <w:rStyle w:val="Endnoteanchor"/>
        </w:rPr>
        <w:endnoteReference w:id="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NOVEMBER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s maisons du Sr. Lartigue sons presque toutes dans l’emplacement destiné pour la continuation des magazins du Roy et surtout les jardins, mais comme l’emplacement des fours qu’on va établir ne donnent nullement sur ses maisons, il ne sagira quant a present que de luy Ecorner un peu les jardins pour former la cour de ses fours, et à l’égard des maisons on y touchera pas que lors que le Roy desirera faire prolonger ses magasins, et alors on pourra en retrancher quelques pieds pour procurer a ce particulier une Emplacement afin qu’il puisse rétablir sa maison devant sa grave, Jay répresenté en ligne rouge sur le plan du projet la disposition du changement que l’on pourra faire de cette maison ...</w:t>
      </w:r>
      <w:r>
        <w:rPr>
          <w:rStyle w:val="Endnoteanchor"/>
        </w:rPr>
        <w:endnoteReference w:id="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NOVEMBER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Verrier, in discussing the construction start on the </w:t>
      </w:r>
      <w:r>
        <w:rPr>
          <w:rFonts w:eastAsia="Times New Roman" w:cs="Times New Roman" w:ascii="Times New Roman" w:hAnsi="Times New Roman"/>
          <w:i/>
          <w:iCs/>
          <w:color w:val="000000"/>
          <w:sz w:val="24"/>
          <w:szCs w:val="24"/>
        </w:rPr>
        <w:t>boulangeri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fait preparer les fondations des fours pour pouvoir y travailler; la pierre et les bois sont les lieux, cet ouvrage sera en état de servir a la fin des traveaux de l’année prochaine.</w:t>
      </w:r>
      <w:r>
        <w:rPr>
          <w:rStyle w:val="Endnoteanchor"/>
        </w:rPr>
        <w:endnoteReference w:id="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DECEMBER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çois Dardy dit Chaufournier died this d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enterement de francois Dardy dit chafournier ... ce jour vingt et six decembre mil Septient trente et un ...</w:t>
      </w:r>
      <w:r>
        <w:rPr>
          <w:rStyle w:val="Endnoteanchor"/>
        </w:rPr>
        <w:endnoteReference w:id="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JUNE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inis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vu ce que vous m’avés marqué au Sujet des maisons du Sr Lartigue qui sont particulierement les Jardins dans l’emplacement destiné pour la continuations des magazins du Roy, comme il ne S’agist point quant a present de faire des ouvrages et que vous convenés qu’on sera seulement obligé de prendre peu de terrain sur Ses jardins pour former la cour des fours l’Intention de Sa Majesté est que cet habitant ne soit point inquieté et qu’il ne soit rien retranché de son terrain Sans une necessité absolue a quoy vous aurés attention de vous conformer exactement ...</w:t>
      </w:r>
      <w:r>
        <w:rPr>
          <w:rStyle w:val="Endnoteanchor"/>
        </w:rPr>
        <w:endnoteReference w:id="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NOVEMBER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St. Ovide, in discussing the completion of the </w:t>
      </w:r>
      <w:r>
        <w:rPr>
          <w:rFonts w:eastAsia="Times New Roman" w:cs="Times New Roman" w:ascii="Times New Roman" w:hAnsi="Times New Roman"/>
          <w:i/>
          <w:iCs/>
          <w:color w:val="000000"/>
          <w:sz w:val="24"/>
          <w:szCs w:val="24"/>
        </w:rPr>
        <w:t>boulangeri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on a fait un Beau et grand Corps de Logis ou lon a placé Les fours ...</w:t>
      </w:r>
      <w:r>
        <w:rPr>
          <w:rStyle w:val="Endnoteanchor"/>
        </w:rPr>
        <w:endnoteReference w:id="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NOVEMBER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Verrier, in discussing the completion of the </w:t>
      </w:r>
      <w:r>
        <w:rPr>
          <w:rFonts w:eastAsia="Times New Roman" w:cs="Times New Roman" w:ascii="Times New Roman" w:hAnsi="Times New Roman"/>
          <w:i/>
          <w:iCs/>
          <w:color w:val="000000"/>
          <w:sz w:val="24"/>
          <w:szCs w:val="24"/>
        </w:rPr>
        <w:t>boulangeri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Bastiment et les fours sont faits, on faire usage dans le mois prochain.</w:t>
      </w:r>
      <w:r>
        <w:rPr>
          <w:rStyle w:val="Endnoteanchor"/>
        </w:rPr>
        <w:endnoteReference w:id="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NOVEMBER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Le Normant and St. Ovide, commenting upon the completed </w:t>
      </w:r>
      <w:r>
        <w:rPr>
          <w:rFonts w:eastAsia="Times New Roman" w:cs="Times New Roman" w:ascii="Times New Roman" w:hAnsi="Times New Roman"/>
          <w:i/>
          <w:iCs/>
          <w:color w:val="000000"/>
          <w:sz w:val="24"/>
          <w:szCs w:val="24"/>
        </w:rPr>
        <w:t>boulangeri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batiment a les fours qui ont eté commencés ce printemps pour servir de Boulangerie pour les Trouppes sont finis ...</w:t>
      </w:r>
      <w:r>
        <w:rPr>
          <w:rStyle w:val="Endnoteanchor"/>
        </w:rPr>
        <w:endnoteReference w:id="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32 -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P ND - 24 (1732-173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UISBOURG MAP NUMBER: ND - 2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DE LA VILLE DE LOUISBOURG ALISLE ROYALLE avec le projet pour son enceinte auquel on travail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2-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Bibliothèque Nationale Stamp; Legend; Scale:  X (toise); Original:  Om. 425 x Om. 3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Proposed New First Lartigue Complex  Building, with its Property, but Not where Finally Positioned (B) For Additional Map Description, See Fortress of Louisbourg Architectural Report: Preliminary Architectural Studies (1971-1972): (01) Architectural Features 2 - "Rapport Preliminary sur les Toits et Couvertures [Preliminary Report on Roofs and Roofing]" by Christian Pouyez (Roof Slopes: Of Dubious Value) </w:t>
      </w:r>
      <w:r>
        <w:rPr>
          <w:rStyle w:val="Endnoteanchor"/>
        </w:rPr>
        <w:endnoteReference w:id="4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3 -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33 - 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DE LOUISBOURG ou on a representé en ligne Rouge les parties de l'Enceinte qui sont Commencées et en ligne jaune celles qui sont Commencer l'Année 1734, et lon Continuera la dite Année le travail sur celles qui sont Establi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Dépôt des Fortifications  et des Colonies Stamp; Legend; Scale:  X (toise); Original:  Om. 653 x Om. 48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Boulan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Two Long Parallel First Lartigue Complex  Buildings; First Lartigue Complex  Property; Street Excavations at the corner of Rue Royalle and Rue du Petit Etang </w:t>
      </w:r>
      <w:r>
        <w:rPr>
          <w:rStyle w:val="Endnoteanchor"/>
        </w:rPr>
        <w:endnoteReference w:id="4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4 -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34 -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A) PLAN DE LOUISBOURG en l'Estat quil est 1734 ou lon a representé en couleur jaune par les profils les ouvrages qui restent a faire pour perfectionner l'Enceinte a laquelle on travailera l'Année 1735 (B)  PROFIL pris sur la ligne ,AB, a la Courtine entre les Bons. du Roy et de la Reine  (C) PROFIL pris sur la ligne ,CD, a la face droitte du Bastion de la Reine  (D) PROFIL pris sur la ligne ,EF, a la face Gauche du Bastion de la Reine (E) PROFIL pris sur la ligne ,GH, a la Courtine entre les Bons. Princesse et de la Reine (F) PROFIL pris sur la ligne ,IL, a face du Bastion Princesse (G) PROFIL pris sur la ligne ,MN, du Mur Murtriere (H) PROFIL pris sur la ligne ,OP, a la Courtine entre les Bons. Dauphin et du Ro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Dépôt des Fortifications  et des Colonies Stamp; Profils; Scale:  X (toise) Original:  Om. 100 x Om. 6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Les Boulangeries; Angar Proposé; Qu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Two Truncated Parallel First Lartigue Complex  Buildings (One with a Storm Porch or attached Outbuilding) with one of its Property Fence crossing Rue du Petit Etang; Lartigue’s “New House”;  Rue du Petit Etang defined by the location of the </w:t>
      </w:r>
      <w:r>
        <w:rPr>
          <w:rFonts w:eastAsia="Times New Roman" w:cs="Times New Roman" w:ascii="Times New Roman" w:hAnsi="Times New Roman"/>
          <w:i/>
          <w:iCs/>
          <w:color w:val="000000"/>
          <w:sz w:val="24"/>
          <w:szCs w:val="24"/>
        </w:rPr>
        <w:t>Boulangerie</w:t>
      </w:r>
      <w:r>
        <w:rPr>
          <w:rFonts w:eastAsia="Times New Roman" w:cs="Times New Roman" w:ascii="Times New Roman" w:hAnsi="Times New Roman"/>
          <w:color w:val="000000"/>
          <w:sz w:val="24"/>
          <w:szCs w:val="24"/>
        </w:rPr>
        <w:t xml:space="preserve"> and Proposed </w:t>
      </w:r>
      <w:r>
        <w:rPr>
          <w:rFonts w:eastAsia="Times New Roman" w:cs="Times New Roman" w:ascii="Times New Roman" w:hAnsi="Times New Roman"/>
          <w:i/>
          <w:iCs/>
          <w:color w:val="000000"/>
          <w:sz w:val="24"/>
          <w:szCs w:val="24"/>
        </w:rPr>
        <w:t>Hangard D’Artillerie</w:t>
      </w:r>
      <w:r>
        <w:rPr>
          <w:rFonts w:eastAsia="Times New Roman" w:cs="Times New Roman" w:ascii="Times New Roman" w:hAnsi="Times New Roman"/>
          <w:color w:val="000000"/>
          <w:sz w:val="24"/>
          <w:szCs w:val="24"/>
        </w:rPr>
        <w:t xml:space="preserve">  </w:t>
      </w:r>
      <w:r>
        <w:rPr>
          <w:rStyle w:val="Endnoteanchor"/>
        </w:rPr>
        <w:endnoteReference w:id="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4 -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34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ARTIE DU PLAN DE LOUISBOURG ou on a representé en couleur jaune le Projet pour le revettement en maçonnerie du Quay 173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Dépôt des Fortifications  et des Colonies Stamp; Scale:  X (toise) Original:  1m. 528 x Om. 5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La Boulangerie du Roy; Ruë  Royalle; Qu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Two Truncated Parallel First Lartigue Complex  Buildings (One with a Storm Porch or attached Outbuilding)  with one of its Property Fence crossing Rue du Petit Etang;  Lartigue “New House”; Rue du Petit Etang defined by the location of the </w:t>
      </w:r>
      <w:r>
        <w:rPr>
          <w:rFonts w:eastAsia="Times New Roman" w:cs="Times New Roman" w:ascii="Times New Roman" w:hAnsi="Times New Roman"/>
          <w:i/>
          <w:iCs/>
          <w:color w:val="000000"/>
          <w:sz w:val="24"/>
          <w:szCs w:val="24"/>
        </w:rPr>
        <w:t>Boulangerie</w:t>
      </w:r>
      <w:r>
        <w:rPr>
          <w:rFonts w:eastAsia="Times New Roman" w:cs="Times New Roman" w:ascii="Times New Roman" w:hAnsi="Times New Roman"/>
          <w:color w:val="000000"/>
          <w:sz w:val="24"/>
          <w:szCs w:val="24"/>
        </w:rPr>
        <w:t xml:space="preserve"> (B) For Additional Map Description, See Fortress of Louisbourg Architectural Report: Preliminary Architectural Studies (1971-1972) (01) Architectural Features 2 - "Rapport Preliminary sur les Toits et Couvertures [Preliminary Report on Roofs and Roofing]" by Christian Pouyez (Roof Slopes:  Relatively Precise; Building Shape)</w:t>
      </w:r>
      <w:r>
        <w:rPr>
          <w:rStyle w:val="Endnoteanchor"/>
        </w:rPr>
        <w:endnoteReference w:id="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the </w:t>
      </w:r>
      <w:r>
        <w:rPr>
          <w:rFonts w:eastAsia="Times New Roman" w:cs="Times New Roman" w:ascii="Times New Roman" w:hAnsi="Times New Roman"/>
          <w:i/>
          <w:iCs/>
          <w:color w:val="000000"/>
          <w:sz w:val="24"/>
          <w:szCs w:val="24"/>
        </w:rPr>
        <w:t xml:space="preserve">Etat des terrains concédés dans la ville de Louisbourg sous le bon plaisir du Roy par messieurs les gouverneur et commissaire ordonnateur de l'Isle Royalle jusqu'au 15e 8bre 1734 et autres dont Sa Majesté a disposé par son memoire du 31e may 1723 ... </w:t>
      </w:r>
      <w:r>
        <w:rPr>
          <w:rFonts w:eastAsia="Times New Roman" w:cs="Times New Roman" w:ascii="Times New Roman" w:hAnsi="Times New Roman"/>
          <w:color w:val="000000"/>
          <w:sz w:val="24"/>
          <w:szCs w:val="24"/>
        </w:rPr>
        <w:t>, the Rue du Petit Etang was mentioned for the first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sle n° 1e De 44 toises de face sur le quay et sur la ruë Royalle, et de 33 toises sur la ruë Toulouse et la ruë du petit etang formant un quarré de 52272 pieds quarrées de superficie. Réservée par Sa Majesté pour les magasins et parc d'artillerie, les fortifications, le bastimens pour la boulangerie suivant le memoire du Roy du 31e may 1723. [marge de g.:] La boulangerie a été placé dans cette isle ...</w:t>
      </w:r>
      <w:r>
        <w:rPr>
          <w:rStyle w:val="Endnoteanchor"/>
        </w:rPr>
        <w:endnoteReference w:id="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5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35 -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DE LOUISBOURG Pour representer les Ouvrages de la Fortification dans l'Etat quelle est la presente année 173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Dépôt des Fortifications  et des Colonies Stamp; Legend; Scale:  X (toise) Original:  Om. 864 x Om. 4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Angard pour l'Artillerie que l'on commencera l'Année 1736 (B) La Boulangerie; Quay projett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Lartigue’s “New House” </w:t>
      </w:r>
      <w:r>
        <w:rPr>
          <w:rStyle w:val="Endnoteanchor"/>
        </w:rPr>
        <w:endnoteReference w:id="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5 -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35 - 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ARTIE DE LA VILLE DE LOUISBOURG 173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Archives Nationales, Outremer Stamp; Scale:  X (toise) Original:  420 cm. x 340 c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Localisation des bâtiments du Roy dans l'ilôt l et emplacement de batiments ou Sr. Lartigue (B) No. 60 ... Nouvelle maison au Sr. Lartigue ... Terrain que lon peut conseder au Sr. Lartigue Sans porter prejeudice ny a la fortifications ny aux magasins du Roy; Cour, Jardin, Maison, et magasins au Sr. Lartigue; Rue Royalle; Rue Toulouse; Quay; Rue du petit Etang; Logement de l'Ingenieur; Boulangerie; Angar pour l'Artillerie; Petit Etang; 1/2 Bastion Dauphin; Partie du 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Two Truncated Parallel First Lartigue Complex  Buildings (One with a Storm Porch or attached Outbuilding) with its Yard, Garden and Property Fences (of which One Fence crosses the Rue du Petit Etang);  Lartigue New House Property and “New House” with property to the “south,” to the “west” and to the “north,” (Including part of the Petit Etang to the “east” of the Curtain Wall; Rue du Petit Etang defined by the Location of the </w:t>
      </w:r>
      <w:r>
        <w:rPr>
          <w:rFonts w:eastAsia="Times New Roman" w:cs="Times New Roman" w:ascii="Times New Roman" w:hAnsi="Times New Roman"/>
          <w:i/>
          <w:iCs/>
          <w:color w:val="000000"/>
          <w:sz w:val="24"/>
          <w:szCs w:val="24"/>
        </w:rPr>
        <w:t>Boulangerie</w:t>
      </w:r>
      <w:r>
        <w:rPr>
          <w:rFonts w:eastAsia="Times New Roman" w:cs="Times New Roman" w:ascii="Times New Roman" w:hAnsi="Times New Roman"/>
          <w:color w:val="000000"/>
          <w:sz w:val="24"/>
          <w:szCs w:val="24"/>
        </w:rPr>
        <w:t xml:space="preserve"> and Proposed </w:t>
      </w:r>
      <w:r>
        <w:rPr>
          <w:rFonts w:eastAsia="Times New Roman" w:cs="Times New Roman" w:ascii="Times New Roman" w:hAnsi="Times New Roman"/>
          <w:i/>
          <w:iCs/>
          <w:color w:val="000000"/>
          <w:sz w:val="24"/>
          <w:szCs w:val="24"/>
        </w:rPr>
        <w:t>Hangard D’Artillerie</w:t>
      </w:r>
      <w:r>
        <w:rPr>
          <w:rFonts w:eastAsia="Times New Roman" w:cs="Times New Roman" w:ascii="Times New Roman" w:hAnsi="Times New Roman"/>
          <w:color w:val="000000"/>
          <w:sz w:val="24"/>
          <w:szCs w:val="24"/>
        </w:rPr>
        <w:t xml:space="preserve">; Stream running Half-way down the Middle of the Rue du Petit Etang, to exit onto the Lartigue New House Property, at the rear of the “New House”;  Lime Kiln </w:t>
      </w:r>
      <w:r>
        <w:rPr>
          <w:rStyle w:val="Endnoteanchor"/>
        </w:rPr>
        <w:endnoteReference w:id="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105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ND - 1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ARTIE DE LA VILLE DE LOUISBOUR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Legend; Scale:  X (toise); Original:  Om. 400 x Om. 3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Boulangerie &amp; Cour; Hangard d'Artillery; Terrain destiné pour un Hangard d'Artillery;  Four à Chaux; Maison Neuve du Sr. Lartigue; Maisons, Cour &amp; Jardin au meme (B)  Ruë Royalle;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Two Truncated Parallel First Lartigue Complex  Buildings (One with a Storm Porch or attached Outbuilding) with its Yard, Garden and Property Boundaries of an unknown nature (of which One Boundary crosses the Rue du Petit Etang); Lartigue’s “New House”; Rue du Petit Etang defined by the Location of the </w:t>
      </w:r>
      <w:r>
        <w:rPr>
          <w:rFonts w:eastAsia="Times New Roman" w:cs="Times New Roman" w:ascii="Times New Roman" w:hAnsi="Times New Roman"/>
          <w:i/>
          <w:iCs/>
          <w:color w:val="000000"/>
          <w:sz w:val="24"/>
          <w:szCs w:val="24"/>
        </w:rPr>
        <w:t>Boulangerie</w:t>
      </w:r>
      <w:r>
        <w:rPr>
          <w:rFonts w:eastAsia="Times New Roman" w:cs="Times New Roman" w:ascii="Times New Roman" w:hAnsi="Times New Roman"/>
          <w:color w:val="000000"/>
          <w:sz w:val="24"/>
          <w:szCs w:val="24"/>
        </w:rPr>
        <w:t xml:space="preserve"> and Proposed </w:t>
      </w:r>
      <w:r>
        <w:rPr>
          <w:rFonts w:eastAsia="Times New Roman" w:cs="Times New Roman" w:ascii="Times New Roman" w:hAnsi="Times New Roman"/>
          <w:i/>
          <w:iCs/>
          <w:color w:val="000000"/>
          <w:sz w:val="24"/>
          <w:szCs w:val="24"/>
        </w:rPr>
        <w:t>Hangard D’Artillerie</w:t>
      </w:r>
      <w:r>
        <w:rPr>
          <w:rFonts w:eastAsia="Times New Roman" w:cs="Times New Roman" w:ascii="Times New Roman" w:hAnsi="Times New Roman"/>
          <w:color w:val="000000"/>
          <w:sz w:val="24"/>
          <w:szCs w:val="24"/>
        </w:rPr>
        <w:t xml:space="preserve">; Stream running Half-way down the Middle of the Rue du Petit Etang, to exit onto the Lartigue New House Property, at the rear of the “New House”;  Lime Kiln </w:t>
      </w:r>
      <w:r>
        <w:rPr>
          <w:rStyle w:val="Endnoteanchor"/>
        </w:rPr>
        <w:endnoteReference w:id="4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DECEMBER 2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Joseph Lartigue, although he had now moved into his newly built 1/2 timber house,  Engineer Verrier had  undertaken to construct a lime kiln behind his re-located hi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un terrain très considérable qui m'avoit été concédé en 1714 ... j'avois fait deffricher ce terrain et mis en valleur pour y faire la pesche, battir dessus maisons, magasins et jardins ... Permettez-moi de vous informé de ce qui me fut fait l'année dernière. J'avois fait battir une maison de charpente dont partie etoit dans une nouvelle rue qui fut formée le mois de juin de l'année dernière. J'eus ordre de la faire démolir et J'y obéis avec une par faitte soumission. Je la fis transportée à beaucoup de frais dans un endroit qui me fust marqué par MM les Ingénieurs et ordonnateur le printemps dernier, mais par un effet de mes malheurs extrèmes M. Verrier a fait construire un four à chaux si près de cette maison que la flamme qui sert de ce four couvre dans certains temps et mem fort souvent lad. maison ... et l'on auroit pu me laisser jouir au moins de mes maisons et de mon jardin ... Ces messieurs viennent de m'ordonner que jeusse le printemps prochain à deguerpir razer mes deux maisons et abandonner mon jardin ... Je me suis resseré jusqu'à présent de facon à pourvoir louer une partie de mes maisons. Je tire environ 300 et quelques livres de mon jardin ... de m'accorder le terrain qui est marqué en jaune sur led. plan ... en laissant une rue de douze pieds parrallele à la ligne qui forme cette isle ...</w:t>
      </w:r>
      <w:r>
        <w:rPr>
          <w:rStyle w:val="Endnoteanchor"/>
        </w:rPr>
        <w:endnoteReference w:id="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MAY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Maurepas, in discussing the construction start on the </w:t>
      </w:r>
      <w:r>
        <w:rPr>
          <w:rFonts w:eastAsia="Times New Roman" w:cs="Times New Roman" w:ascii="Times New Roman" w:hAnsi="Times New Roman"/>
          <w:i/>
          <w:iCs/>
          <w:color w:val="000000"/>
          <w:sz w:val="24"/>
          <w:szCs w:val="24"/>
        </w:rPr>
        <w:t>Hangard d’Artilleri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rrier a demandé un fonds pour la construction d’un hangard destiné à abriter les affuts de canons. Le plan a été approuvé et ce fonds est fait dans l’état des dépenses des fortifications.</w:t>
      </w:r>
      <w:r>
        <w:rPr>
          <w:rStyle w:val="Endnoteanchor"/>
        </w:rPr>
        <w:endnoteReference w:id="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NOVEMBER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St. Ovide and LeNormant, in discussing the construction start on the </w:t>
      </w:r>
      <w:r>
        <w:rPr>
          <w:rFonts w:eastAsia="Times New Roman" w:cs="Times New Roman" w:ascii="Times New Roman" w:hAnsi="Times New Roman"/>
          <w:i/>
          <w:iCs/>
          <w:color w:val="000000"/>
          <w:sz w:val="24"/>
          <w:szCs w:val="24"/>
        </w:rPr>
        <w:t>Hangard d’Artilleri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r. a fait travailler au hangard de l’artillerie ... Cet ouvrage est deja fort avancé et sera fini dans peu de jours.</w:t>
      </w:r>
      <w:r>
        <w:rPr>
          <w:rStyle w:val="Endnoteanchor"/>
        </w:rPr>
        <w:endnoteReference w:id="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NOVEM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Verrier, in discussing the completion of the </w:t>
      </w:r>
      <w:r>
        <w:rPr>
          <w:rFonts w:eastAsia="Times New Roman" w:cs="Times New Roman" w:ascii="Times New Roman" w:hAnsi="Times New Roman"/>
          <w:i/>
          <w:iCs/>
          <w:color w:val="000000"/>
          <w:sz w:val="24"/>
          <w:szCs w:val="24"/>
        </w:rPr>
        <w:t>Hangard d’Artilleri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je lay fait establir en retour d’Esquaire sur la Boulangerie en finissant sur le quay ...</w:t>
      </w:r>
      <w:r>
        <w:rPr>
          <w:rStyle w:val="Endnoteanchor"/>
        </w:rPr>
        <w:endnoteReference w:id="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6 - DECEMBER 2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Lenormant, in discussing the completion of the </w:t>
      </w:r>
      <w:r>
        <w:rPr>
          <w:rFonts w:eastAsia="Times New Roman" w:cs="Times New Roman" w:ascii="Times New Roman" w:hAnsi="Times New Roman"/>
          <w:i/>
          <w:iCs/>
          <w:color w:val="000000"/>
          <w:sz w:val="24"/>
          <w:szCs w:val="24"/>
        </w:rPr>
        <w:t>Hangard d’Artilleri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hangard pour lartillerie vient dêtre entierement finy .... </w:t>
      </w:r>
      <w:r>
        <w:rPr>
          <w:rStyle w:val="Endnoteanchor"/>
        </w:rPr>
        <w:endnoteReference w:id="54"/>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7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37 -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DE LOUISBOURG ou on a representé en couleur jaune les ouvrages projetés qui doivent ce faire pendant l'année 1737 pour la perfection de l'Enceinte et de ses deho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Archives Nationales, Colonies/Stamp; Legend;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Qu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A) Lartigue New House Property and “New House”</w:t>
      </w:r>
      <w:r>
        <w:rPr>
          <w:rStyle w:val="Endnoteanchor"/>
        </w:rPr>
        <w:endnoteReference w:id="5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7 -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37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DE LA VILLE DE LOUISBOURG DANS LISLE ROYALLE Sur le quel on à representé en couleur jaune le projet qui doit fermer entierement la Ville 173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Dépôt des Fortifications  et des Colonies Stamp; Scale: X (toise) Original:  1m. 146 x Om. 5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Lartigue New House Property </w:t>
      </w:r>
      <w:r>
        <w:rPr>
          <w:rStyle w:val="Endnoteanchor"/>
        </w:rPr>
        <w:endnoteReference w:id="5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69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ND - 6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A) PLAN DE LA VILLE DE LOUISBOURG DANS l'JSLE ROYALLE on a representé en couleur jaune le projet pour fermer entierement la Ville (B) PLAN DU PORT DE LOUISBOURG sur la coste du sud de l'Jsle Royalle Scituuée a l'embouchure du Golphe de St. Laur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Inset of the harbour of Louisbourg;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Lartigue New House Property </w:t>
      </w:r>
      <w:r>
        <w:rPr>
          <w:rStyle w:val="Endnoteanchor"/>
        </w:rPr>
        <w:endnoteReference w:id="5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JANUARY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Le Normant, in describing Lartigue's “New Hous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celuy qu'il occupe presentement entre L’isle des Magasins du Roy et les remparts sur lequel  il s'embaty sera sans contredir le plus beau de la Ville. Si en outre Votre Grandeur Luy destinoit ce terrain du Sr. Moisel, avec une somme de 8. a 900. £ il se trouveroit suffisament dedommagé du terrain qu’il occupoit dans L’isle des Magasins.</w:t>
      </w:r>
      <w:r>
        <w:rPr>
          <w:rStyle w:val="Endnoteanchor"/>
        </w:rPr>
        <w:endnoteReference w:id="5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FEBRUARY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Lartigu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choses estant dans l’Etat que J’ay l’honneur de les representer a Monseigneur Je luy demanderay qu’il me fist la grace de me laisser en possession mes deux maisons dans l'estat ou elles sont qui ne font aucun obstacle aux magasins ny aux fortiffications de sa Majesté, ainsy que la devanture de l'Etang et la hauteur du four a chaux, terrain porté dans ma concession et sur lequel je fesoit ma pesche autre fois, qui ne prejudicie aucunement aux rampard de la Courtine du Bastion du Roy, comme il est mentioné dans le plan que Jai eu L'honneur dadresse a Monsieur en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e demanderay encore avec justice un dedommajement a Monseigneur pour estre rembourcé du Tiers de ma maison, qu'on ma coupé et la depense qu jé fait en 1714 pour me pratiquer un grand jardin, une vaste cour et le deffriché qu jay fait sur le terrain ou est place la boulangerie du Roy, que j’ay remis a Mrs l’ordonnateur et Ingenieur en chef. </w:t>
      </w:r>
      <w:r>
        <w:rPr>
          <w:rStyle w:val="Endnoteanchor"/>
        </w:rPr>
        <w:endnoteReference w:id="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NOVEMBER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artig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M. le Normant a eu la bonté de me faire combler une partie du petit etang qui estoit envelopé dans le terrain qu j'occupe, qui m’est d’une grande utilitte et qui me servira pour faire un petit jardin qui pourra me rapporter quelque legumes, J’ay une obligation infinie a Votre Grandeur de ce dommagement par l’attention qu’elle a eu dordonner que ses Mers. me fissent justice sur les terrains ui mont estées pris pour le Service du Roy ...</w:t>
      </w:r>
      <w:r>
        <w:rPr>
          <w:rStyle w:val="Endnoteanchor"/>
        </w:rPr>
        <w:endnoteReference w:id="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LARTIG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artig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Sr. Lartigue ... est propriétaire par concession de 1714 ... du terrain sur lequel est placé le four a chaux [de Muiron], avec les pierres a chaux, ainsy que de celuy ou se fait le mortier, ce qui non seulement occupe une espace considerable, mais luy cause par la fumée une incommodité plus grande qu’elle Nuit a Sa santé et celle de sa famille ... au préiudide de supliant qui venant de perdre beaucoup de terrain pour le batiment du Magasin du Roy ...Monseigneur  ... Ordonnér que le Sr Muiron conviendra avec le supliant de la vente du d. terrain .. Si mieux n’aime le Sr Muiron, transporter ailleurs son four a chaux ...</w:t>
      </w:r>
      <w:r>
        <w:rPr>
          <w:rStyle w:val="Endnoteanchor"/>
        </w:rPr>
        <w:endnoteReference w:id="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JANUARY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 marriage contract, Léon Fautoux had married Madelaine, the daughter of Joseph Lartig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tract de mariage entre Leon FAUTOUX, négociant résidant en cette ville, fils de feu George FAUTOUX et de Marie MAYRAC, ses pere et mere résidant en la ville de Bayonne, pour lui et en son nom d'une part, et Madelaine LARTIGUE, fille de Joseph LARTIGUE, Conseiller du Roi et son Baillif au Baillage Royal de la Ville de Louisbourg, et de Jeanne DHIARCE, ses pere et mere d'autre part.</w:t>
      </w:r>
      <w:r>
        <w:rPr>
          <w:rStyle w:val="Endnoteanchor"/>
        </w:rPr>
        <w:endnoteReference w:id="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OCTOBER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De Bourville and LeNormant, in discussing the </w:t>
      </w:r>
      <w:r>
        <w:rPr>
          <w:rFonts w:eastAsia="Times New Roman" w:cs="Times New Roman" w:ascii="Times New Roman" w:hAnsi="Times New Roman"/>
          <w:i/>
          <w:iCs/>
          <w:color w:val="000000"/>
          <w:sz w:val="24"/>
          <w:szCs w:val="24"/>
        </w:rPr>
        <w:t>Hangard d’Artilleri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 . Lenormant croit que ce qui a donné occasion ala Representation de Mr de Brouillan au sujet du hangard de Lartillerie est que ce hangard ayant ete fait en 1736 dans Larriere saison, et que M. Verrier nayant pas peu lameme année faire otter les terres delarue du Rempart qui est le long de ce hangard et qui se trouvoit plus haute, il y entroit effectivement pendant Lhiver de Leau ala fonte, mais M. Verrier ayant depuis fait Baisser La rue au Niveau quelle doit avoir, qui est presentement de 18 pouces plus bas que le rez de chausé du hangard, ce Battiment se trouve fort sec ... Mr Verrier se propose encore dotter deux pieds et demy de terres vers le costé de ce hangard qui donne sur la Cour des magasins du Roy, lesquelles terres Mr Verrier a Reserver pour Le quay ... </w:t>
      </w:r>
      <w:r>
        <w:rPr>
          <w:rStyle w:val="Endnoteanchor"/>
        </w:rPr>
        <w:endnoteReference w:id="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OCTOBER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Bourville and LeNormant, in discussing Lartig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ous avons averty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uiron entrepreneur de placer Son four a chaux ailleurs quaux environs de la maison de M. Lartigue ainsy que monseigneur vous le Recommande, Cet entrepreneur a pris Ses mesures pour en faire un dans un autre endroit et nous y tiendrons La main, mais il napas Ete possible Sans Interompre les Traveaux des fortiffications de faire demolir Cette anneé ce premier fou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ce qui regarde la demande du Sr. Lartigue pour Ses maison Au Sujet de la quelle Monseigneur Nous Ecrit par Sa Lettre du 1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ay dernier M Lenormant qui passe en france au sa lhonneur de vous Informer de Cette affaire ... </w:t>
      </w:r>
      <w:r>
        <w:rPr>
          <w:rStyle w:val="Endnoteanchor"/>
        </w:rPr>
        <w:endnoteReference w:id="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NOV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Verrier, in discussing the </w:t>
      </w:r>
      <w:r>
        <w:rPr>
          <w:rFonts w:eastAsia="Times New Roman" w:cs="Times New Roman" w:ascii="Times New Roman" w:hAnsi="Times New Roman"/>
          <w:i/>
          <w:iCs/>
          <w:color w:val="000000"/>
          <w:sz w:val="24"/>
          <w:szCs w:val="24"/>
        </w:rPr>
        <w:t>Hangard d’Artilleri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us avons Esté le visiter Conjoinctement avec Mrs de Bourville et Lenormant je Leurs ay fait remarquer que le rez de chaussée èstoit plus haut que la rue de 18 pouces et d’un pied du Costé de la Cour que dailleurs la pente de la Rue et de la Cour estant de 4 pieds L’Ecoulement des Eaux est trés facile et Consequament les Aux ne peuvent pas Estre prejudiciable aux bois qui sont dans le Angar ...</w:t>
      </w:r>
      <w:r>
        <w:rPr>
          <w:rStyle w:val="Endnoteanchor"/>
        </w:rPr>
        <w:endnoteReference w:id="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NOV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 in discussing Lartig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y Le bien du Service du Roy n’avait prevalu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muiron auroit demoly Le four a chaux dont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artigue pretant en Estre Extremement incommodé; il nest pas possible Monseigneur, qui puisse Le demolir L’anneé prochaine, il est mesme necessaire quil en fasse Construire un autre pour fournir aux ouvrages La quantité de Chaux quil faudra pen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Le temps du Travail de la nouvelle Enceinte. Le nouveau four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uiron doit faire Sera Estably Sy Löin de l’habitation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artigue quil naira pas Lieu de se plaindre; Le terrain qu’on a accordé a ce particulier et Sur le quel il a fait bâtir devroit le rendre moins inquiet; Dailleur le four dont il demande La Suppression estait dans le mesme endroit avant qu’on luy eut accordé Le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terrain; il Seroit a Souhaitter pour rendre Libre Le service des magazins du Roy qu une baraque et un magasin appartenant au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artigue fussent supprimés parceque cette barraque et ce magazin quoy quil ne Soyent que de Planches et de Piquets offusquent et Embarassent Le passage des dits magazins Jespereque Monseigneur donnera ses ordres pour ce la ....</w:t>
      </w:r>
      <w:r>
        <w:rPr>
          <w:rStyle w:val="Endnoteanchor"/>
        </w:rPr>
        <w:endnoteReference w:id="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NOVEMBER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artig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je  la remerciry tout ma vie de m’avoir Conserve les deux maisons qu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e Normant vouloit m’obliger d’ abbattre, et le souvenir ses bonnes jintentions ou Elle etoit de me faire de domager du terrain quelle m’a Ordonné de Ceder pour la prolongation du magazin genéral, pour la Cour, la boulangerie et le hangard, ne finira qu’avec ma v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Votre Grandeur a pleine Connoissance que ce terrain m’a beaucoup Couté par la difficulté de defrichu dans un Terrain Aussy difficile que celuy de Louisbourg, Ou la main doeuvre est dun tré grand prix, et quelle voudra bien avoir la bonté de Se ressouvenir de la perte que J’ay encore fait d’un Terrain qui mavoit été Concedé aussy dans le Port au lieu appelé la pointe a Rosse, lequel a pres y avoir fait faire des Cabannes, Vigneaux, et Echaffauds pour la Commodité Necessaires de douze chaloupes, Il ma falu, abandonnér Sa Majesté ayant Jugé a propre d’y faire un Carenage ...</w:t>
      </w:r>
      <w:r>
        <w:rPr>
          <w:rStyle w:val="Endnoteanchor"/>
        </w:rPr>
        <w:endnoteReference w:id="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DECEMBER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Bou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a voullu Monseigneur, Suivant vos Ordres faire demolir Le four à chaux, qui est Sur Le terrain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artigue Mais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Verrier et L’Entrepreneur mayant representé que Cella Retarderait Considerablé  Les travaux du Roy, Jay jugé a propos dattendre vos ordres de ce a Sujet ...</w:t>
      </w:r>
      <w:r>
        <w:rPr>
          <w:rStyle w:val="Endnoteanchor"/>
        </w:rPr>
        <w:endnoteReference w:id="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DECEMBER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artigue a reittereé Sa demande,depuis le depart du Vaisseau du Roy pour la demolition du four a chaux qui Se trouve dans le voisinage de sa nouvelle maison, Comme cest le seuil four a chaux que nous ayons quent a present Sy on le démolisoit cela Seroit prejudiciable au Service la Compagne prochaine, dailleurs L’Entrepreneur a plus de Soixante et dix  toises de pierre a Chaux Sur le lieu et pour la faire transporter ailleur, nonSeulement a la Causeroit de gros frais a cet Entrepreneur, mais se Seroit un temps que l’on Soustrairoit a la provision demoilon que L’on doit faire ce qui retarderoit le travail des maçonneries, Jay fait mes representations a ce Sujet a monsieur de Bourville il les a receües favorablement et le d</w:t>
      </w:r>
      <w:r>
        <w:rPr>
          <w:rFonts w:eastAsia="Times New Roman" w:cs="Times New Roman" w:ascii="Times New Roman" w:hAnsi="Times New Roman"/>
          <w:color w:val="000000"/>
          <w:sz w:val="24"/>
          <w:szCs w:val="24"/>
          <w:vertAlign w:val="superscript"/>
        </w:rPr>
        <w:t xml:space="preserve">t </w:t>
      </w:r>
      <w:r>
        <w:rPr>
          <w:rFonts w:eastAsia="Times New Roman" w:cs="Times New Roman" w:ascii="Times New Roman" w:hAnsi="Times New Roman"/>
          <w:color w:val="000000"/>
          <w:sz w:val="24"/>
          <w:szCs w:val="24"/>
        </w:rPr>
        <w:t>le four ne Sera pas demoly sous votre bon plaisir ... Ja eu l’honneur d’informer votre Grandeur dans Le Compte que je luy rend cette anneé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uiron fera un Second four a chaux Car L’Encien ne peut Suffir, mais a nouveau four Sera Etably du Costé de la Point[e] de Rochefort, et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artigue n’aura que l’incommodité pretendüe de L’Encien le quel a trouve dans Le talud du Rempart et nest nullement dans Son terrain. Jestime Monseigneur que le Service du Roy doit estre preferable a celuy d’un particulier, et ce four ne devroit estre demoly qu’a pres que le revettement du Quay Sera fait, Car Sy l’Entrepreneur de Cet ouvrage estoit obligé daller prendre La Chaux etainte a la pointe de Rochefort il ne pourroit pas faire La maçonnerie de ce Quay au prix ordinaire ce qui Seroit prejudiciable aux interest du Roy ....</w:t>
      </w:r>
      <w:r>
        <w:rPr>
          <w:rStyle w:val="Endnoteanchor"/>
        </w:rPr>
        <w:endnoteReference w:id="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LARTIG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 in speaking of Lartig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represente encore que le four a chaux aussy le creux ou Se fait le mortier etant  Sur son terrain dont il en propriétaire voisin de Sa maison ce qu occupé un placé considerable, et dont la proximité nuit considerablement a la Santé de Sa famille Demande que le S. Muiron Soit tenu de lui donner un dedommagement ...</w:t>
      </w:r>
      <w:r>
        <w:rPr>
          <w:rStyle w:val="Endnoteanchor"/>
        </w:rPr>
        <w:endnoteReference w:id="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P 1739 - 0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39 -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DE LOUISBOURG Ou on à representé en couleur jaune les Ouvrages aux quels on travaillera l'année 173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Archives Nationales, Colonies Stamp;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AP DESCRIPTION OF THE FOOTPRINT AND RELEVANT VICINITY: (A) Baraque et magazin au lartigue, a suprimer; Terrain concedé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artig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Two Truncated Parallel First Lartigue Complex  Buildings Slated for Removal; Lartigue New House Property and “New House” </w:t>
      </w:r>
      <w:r>
        <w:rPr>
          <w:rStyle w:val="Endnoteanchor"/>
        </w:rPr>
        <w:endnoteReference w:id="7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P 1740 - 0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0 -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DE LOUISBOURG ou on à representé en couleur jaune les Ouvrages à faire l'année 174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Archives Nationales, Colonies Stamp;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Lartigue New House Property </w:t>
      </w:r>
      <w:r>
        <w:rPr>
          <w:rStyle w:val="Endnoteanchor"/>
        </w:rPr>
        <w:endnoteReference w:id="7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4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P 1741 - 0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1 -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PLAN DE LOUISBOURG OU EST REPRESENTÉ EN COULEUR JAUNE LES OUVRAGES A FAIRE POUR PERFECTIONNER LA NOUVELLE ENCEINTE PENDANT LANNÉE 174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Dépôt des Fortifications  et des Colonies Stamp; Scale:  X (toise); Orignal: Om. 802 x Om. 5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Quay projet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Lartigue New House Property </w:t>
      </w:r>
      <w:r>
        <w:rPr>
          <w:rStyle w:val="Endnoteanchor"/>
        </w:rPr>
        <w:endnoteReference w:id="7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OCTOBER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 on the Quay beg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our rendre Compte a Monseigneur en ce qui concerne les ouvrages qui ont estés faits pendant la Campagne J’ay L;honneur de l’Informer que l’on a finy de terrasser tous les remparts de la nouvelle Enceinte, la piece de la grave et le mur qui Sera partie du revettement du Quay ... </w:t>
      </w:r>
      <w:r>
        <w:rPr>
          <w:rStyle w:val="Endnoteanchor"/>
        </w:rPr>
        <w:endnoteReference w:id="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P 1742 - 0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2 -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ARTIE DU PLAN DE LOUISBOURG ou est representé Les Ouvrages qui onts estés faits du Côté du Port pendant le Commencement de la Compagne Jusqu'a ce Jour 20e Aoust 174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Dépôt des Fortifications  et des Colonies Stamp; Scale:  X (toise);  Original:  Om. 480 x Om. 29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N/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Lartigue New House Property </w:t>
      </w:r>
      <w:r>
        <w:rPr>
          <w:rStyle w:val="Endnoteanchor"/>
        </w:rPr>
        <w:endnoteReference w:id="7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P 1742 - 0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2 -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DE LA VILLE DE LOUISBOURG DANS LISLE ROYALLE Representé de haute Mer 174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Dépôt des Fortifications  et des Colonies Stamp; Scale:  X (toise); Original:  Om. 380 x Om. 3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le Qu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A) Lartigue New House Property</w:t>
      </w:r>
      <w:r>
        <w:rPr>
          <w:rStyle w:val="Endnoteanchor"/>
        </w:rPr>
        <w:endnoteReference w:id="7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P 1742 - 0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2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DE LA VILLE DE LOUISBOURG DANS L'ISLE ROYALLE PLAN DU PORT DE LOUISBOUR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En cartouche/plan du Port de Louisbourg/Inset.  A l'endos se trouve la signature de Verrier et la daté du 12/11/1739;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Qu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A) LartigueNew House Property</w:t>
      </w:r>
      <w:r>
        <w:rPr>
          <w:rStyle w:val="Endnoteanchor"/>
        </w:rPr>
        <w:endnoteReference w:id="7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AUGUST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st known address of Leon Fautoux was the Rue du Qu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on fautoux negotiant de cette ville y demeurant Rüe du quay ... </w:t>
      </w:r>
      <w:r>
        <w:rPr>
          <w:rStyle w:val="Endnoteanchor"/>
        </w:rPr>
        <w:endnoteReference w:id="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3 - APRIL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Lartigue sold to Leon Fautoux, negotiant,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e soussigné Joseph Lartigue ... cedé ... a Sr Leaon fautoux neg’t de cette ville ... une portion du terrain a moy appartenant sicitué entre le magasin du Roy et Les Rempart Suivant la Concession qui m'en été donné ... la dte portion de terrain contenant quarante pieds de face sur la Rue a prendre vis à vis l'Encoignure dud magasin du Costé de la Rue Royale tirant vers la mer, et autant de profondeur que led terrain a jusquau pieds des glacis &amp; suivant lad Concession, la presente vente faite pour et moyennant Leprix et somme de six cents Livres... </w:t>
      </w:r>
      <w:r>
        <w:rPr>
          <w:rStyle w:val="Endnoteanchor"/>
        </w:rPr>
        <w:endnoteReference w:id="79"/>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4 -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4 -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DE LA VILLE DE LOUISBOURG DANS L'ISLE ROYALLE 174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Legend;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Lartigue New House Property </w:t>
      </w:r>
      <w:r>
        <w:rPr>
          <w:rStyle w:val="Endnoteanchor"/>
        </w:rPr>
        <w:endnoteReference w:id="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57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ND - 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ARTIE DU PLAN DE LOUISBOURG ou on à représenté en Feüille Volante la lunette projettée pour Couvrir la Porte Dauphi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Dépôt des Fortifications  et des Colonies Stamp; Scale:  X (toise); Original:  Om. 488 x Om. 3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Lartigue New House Property: Extended South Beyond Rue Royalle  </w:t>
      </w:r>
      <w:r>
        <w:rPr>
          <w:rStyle w:val="Endnoteanchor"/>
        </w:rPr>
        <w:endnoteReference w:id="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4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5 -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DE LOUISBOURG DANS LISLE ROYAL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rier, f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Legend; Inset;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N/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Lartigue New House Property </w:t>
      </w:r>
      <w:r>
        <w:rPr>
          <w:rStyle w:val="Endnoteanchor"/>
        </w:rPr>
        <w:endnoteReference w:id="82"/>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5 -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TOWN AND FORTIFICATIONS OF LOUISBOURG in 174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Legend; Scale:  X  (y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N/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Lartigue New House Property and “New House”; One Long First Lartigue Complex  Building on the Quay; Fautoux Building and Property </w:t>
      </w:r>
      <w:r>
        <w:rPr>
          <w:rStyle w:val="Endnoteanchor"/>
        </w:rPr>
        <w:endnoteReference w:id="83"/>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5 -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Louisburg City Drawn by Geo. Follings A.D. 174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Follings, Ge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Scale;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Lartigue’s “New House”; Fautoux Building </w:t>
      </w:r>
      <w:r>
        <w:rPr>
          <w:rStyle w:val="Endnoteanchor"/>
        </w:rPr>
        <w:endnoteReference w:id="84"/>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23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5 - 23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of the CITY and FORTRESS  of LOUISBOURG with the Attack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65 [1746 or l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Mary Ann Rocq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Legend; Photographie de l'original; Scale: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Lartigue New House Property with One Long combined Lartigue “New House” and New England Complex Building </w:t>
      </w:r>
      <w:r>
        <w:rPr>
          <w:rStyle w:val="Endnoteanchor"/>
        </w:rPr>
        <w:endnoteReference w:id="85"/>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2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5 -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A) PLAN  of the TOWN and FORTRESS of LOUISBOURG on the ISLAND CAPE BRETON Surrender'd ye 16th June 1745 after a Siege of 42 days to the Honble Peter Warren Esqr Comm in Chief of all his Majesty's Ships in North America &amp; the Honble Wm Pepperell Esqu Lieut Genl of His Majesty's New England Forces Rais'd by his Excel.y Governours Shirley for this Expedition. Taken &amp; Drawn after the Siege by John Henry Bastide , Chief Engineer for Nova Scotia (B) The Grand Battery Cross the Harbou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John Henry Bast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Royal United Service Institution Stamp; Cartouche de la Batterie Royale/Inset; Scale:  X  (f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Lartigue New House Property and “New House”; Two First Lartigue Complex  Buildings in a row, forming up a semi-circle, on the Quay; Fautoux Property </w:t>
      </w:r>
      <w:r>
        <w:rPr>
          <w:rStyle w:val="Endnoteanchor"/>
        </w:rPr>
        <w:endnoteReference w:id="86"/>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33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5 - 33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OF THE HARBOUR AND FORTIFICATIONS OF LOUISBOURG The Harbour Survey'd by Capt. Phi: Durell &amp; The Fortifications by Capt. Willm Henry Basti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Durell, Philip Durell; J. Henry Bast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Legend; Scale:  X  (m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A)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Lartigue New House Property and “New House”; Fautoux Property  </w:t>
      </w:r>
      <w:r>
        <w:rPr>
          <w:rStyle w:val="Endnoteanchor"/>
        </w:rPr>
        <w:endnoteReference w:id="87"/>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3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5 - 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of the HARBOUR and FORTIFICATIONS of LOUISBOURG The Harbour Survey'd by Capt Phil: Durell The Town &amp; Fortifications by I. H. Bastide Engineer for Nova Scoti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P. Durell;. J. H.  Bast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Legend; Scale:  X (m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Lartigue’s “New House”; Fautoux House </w:t>
      </w:r>
      <w:r>
        <w:rPr>
          <w:rStyle w:val="Endnoteanchor"/>
        </w:rPr>
        <w:endnoteReference w:id="88"/>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MAY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the </w:t>
      </w:r>
      <w:r>
        <w:rPr>
          <w:rFonts w:eastAsia="Times New Roman" w:cs="Times New Roman" w:ascii="Times New Roman" w:hAnsi="Times New Roman"/>
          <w:i/>
          <w:iCs/>
          <w:color w:val="000000"/>
          <w:sz w:val="24"/>
          <w:szCs w:val="24"/>
        </w:rPr>
        <w:t>Raport du nommé Girard La Croix</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 Batterie a francoeur a fait tort aux maisons de la Ville pour Les Couvertutes; Les Bombes ont tombé dans Les maisons, une dans celle de M. fautoux qui l’a Ecrasée ... </w:t>
      </w:r>
      <w:r>
        <w:rPr>
          <w:rStyle w:val="Endnoteanchor"/>
        </w:rPr>
        <w:endnoteReference w:id="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6 -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of LOUISBOUR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Legend; Scale:  X (f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A)  the Str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Lartigue New House Property and “New House”</w:t>
      </w:r>
      <w:r>
        <w:rPr>
          <w:rStyle w:val="Endnoteanchor"/>
        </w:rPr>
        <w:endnoteReference w:id="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6 -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of the TOWN  and FORTIFICATIONS of LOUISBOUR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British Library Stamp; Legend; Scale:  X (f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Lartigue New House Property and “New House”;  Two First Lartigue Complex  Quay Buildings in a row; forming up a semi-circle;  Fautoux Property</w:t>
      </w:r>
      <w:r>
        <w:rPr>
          <w:rStyle w:val="Endnoteanchor"/>
        </w:rPr>
        <w:endnoteReference w:id="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6 -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of the TOWN  and FORTIFICATIONS of LOUISBOUR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British Library Stamp; Legend; Insets; Scale:  X (f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Lartigue New House Property and “New House”; Two First Lartigue Complex  Quay Buildings in a row, forming up in a semi-circle; Fautoux Property</w:t>
      </w:r>
      <w:r>
        <w:rPr>
          <w:rStyle w:val="Endnoteanchor"/>
        </w:rPr>
        <w:endnoteReference w:id="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6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of LOUISBOURG Copy'd from the Plan of Capt. Bastide Engineer 174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J. H. Bast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C. Pettigrew Copy; Legend; Scale:  X (f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The Strand; Dukes Street; gun La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Lartigue New House Property and “New House” </w:t>
      </w:r>
      <w:r>
        <w:rPr>
          <w:rStyle w:val="Endnoteanchor"/>
        </w:rPr>
        <w:endnoteReference w:id="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5 [1746 - 05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6 - 5 [1746 - 5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of LOUISBOUR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C. Pettigrew copy; Legend; Scale;  X (f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Gun Lane; The Strand; Duke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Lartigue New House Property and “New House” </w:t>
      </w:r>
      <w:r>
        <w:rPr>
          <w:rStyle w:val="Endnoteanchor"/>
        </w:rPr>
        <w:endnoteReference w:id="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6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LOUISBURG Cape Breton 174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1746 - 1 Copy; Legend; Scale: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P DESCRIPTION OF THE FOOTPRINT AND RELEVANT VICINITY: (A) THE STRAND; DUKES STRE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Lartigue New House Property and “New House” </w:t>
      </w:r>
      <w:r>
        <w:rPr>
          <w:rStyle w:val="Endnoteanchor"/>
        </w:rPr>
        <w:endnoteReference w:id="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6 -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LOUISBURG A PLAN of LOUISBOURG Intended only to shew by strong red the publick buildings lately erected, and by faint red such as have had a thorough repai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J. H. Bast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Legend; Scale;  X (f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P DESCRIPTION OF THE FOOTPRINT AND RELEVANT VICINITY: (A) Artificers Shops and Dwelling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Lartigue’s “New House” and, to the “south,”  Three New England Complex Buildings in Line (one separated from the two southern ones), of which the most southern one was “lately erected </w:t>
      </w:r>
      <w:r>
        <w:rPr>
          <w:rStyle w:val="Endnoteanchor"/>
        </w:rPr>
        <w:endnoteReference w:id="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8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6 - 8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A Plan of LOUISBOURG Intended only to shew by strong red the publlick buildings lately erected, and by faint red such as have had a thorough repai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Bast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Legend; Scale:  X (f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P DESCRIPTION OF THE FOOTPRINT AND RELEVANT VICINITY: (A) Artificers Shops and Dwelling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Lartigue’s “New House” and, to the “south,”  Three New England Complex Buildings in Line (one separated from the two southern ones), of which the most southern one was “lately erected </w:t>
      </w:r>
      <w:r>
        <w:rPr>
          <w:rStyle w:val="Endnoteanchor"/>
        </w:rPr>
        <w:endnoteReference w:id="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6 -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A PLAN of the CITY and FORTRESS of LOUISBOURG } with a small PLAN of the HARBO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P. Pelh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Legend; Insets; Scale:  X (f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A) Lartigue New House Property and “New House”; Fautoux House and Property; Three First Lartigue Complex  Buildings in a line, forming up in a semi-circle, on the Quay</w:t>
      </w:r>
      <w:r>
        <w:rPr>
          <w:rStyle w:val="Endnoteanchor"/>
        </w:rPr>
        <w:endnoteReference w:id="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6 - MARCH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dvi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that ye Colonel of each regt appoint one or more suitable persons to do the same, and also to cut canals round ye houses to drain off  the melted snow water &amp;c. </w:t>
      </w:r>
      <w:r>
        <w:rPr>
          <w:rStyle w:val="Endnoteanchor"/>
        </w:rPr>
        <w:endnoteReference w:id="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4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7 - 0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7 -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of Louisbourg 174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Dépôt des Fortifications  et des Colonies Stamp; Legend; Scale:  X (feet); Original:  om. 420 x om. 3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Lartigue New House Property and “New House” </w:t>
      </w:r>
      <w:r>
        <w:rPr>
          <w:rStyle w:val="Endnoteanchor"/>
        </w:rPr>
        <w:endnoteReference w:id="1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7 - JULY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List of Pioneers paraded &amp; muster’d this day ... who have been Employ’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cutting a Gutter behind the Ordnance Storehouse ...</w:t>
      </w:r>
      <w:r>
        <w:rPr>
          <w:rStyle w:val="Endnoteanchor"/>
        </w:rPr>
        <w:endnoteReference w:id="1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7 - JULY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List of Pioneers paraded &amp; muster’d this day ... who have been Employ’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ressing the Street along the Strand and attending the carts to load and bring Gravel from without West Gate for Gravelling the same ....</w:t>
      </w:r>
      <w:r>
        <w:rPr>
          <w:rStyle w:val="Endnoteanchor"/>
        </w:rPr>
        <w:endnoteReference w:id="1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7 - JULY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List of Pioneers paraded &amp; muster’d this day ... who have been Employ’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Gravelling on the Strand .. cutting a Gutter in Gun Street down to the Strand ...</w:t>
      </w:r>
      <w:r>
        <w:rPr>
          <w:rStyle w:val="Endnoteanchor"/>
        </w:rPr>
        <w:endnoteReference w:id="1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7 - JULY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List of Pioneers paraded &amp; muster’d this day ... who have been Employ’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Making good the Rampart from Frederic Gate to the Ordnance Flank &amp; cuting a Gutter between that Rampart and the Causway to drain off the Water below Gun Street.</w:t>
      </w:r>
      <w:r>
        <w:rPr>
          <w:rStyle w:val="Endnoteanchor"/>
        </w:rPr>
        <w:endnoteReference w:id="1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7 - AUGUST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List of Pioneers paraded &amp; muster’d this day ... who have been Employ’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Gravelling along the Strand ....</w:t>
      </w:r>
      <w:r>
        <w:rPr>
          <w:rStyle w:val="Endnoteanchor"/>
        </w:rPr>
        <w:endnoteReference w:id="1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8 - 0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8 -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To the Honourable Lieutenant General Guise, an exact PLAN  of the TOWN of LOUISBOURG in CAPE BRETON taken upon the Spot, is humbly inscribed by his most Obliged and Obedient Servant Wm. Robert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Wm. Rober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Plan realisé à Louisbourg meme et présenté au Lieutenant General Guise; Legend; Scale:  X (f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A)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Lartigue’s “New House” and, to the “south”, in Line, One New England Complex Building </w:t>
      </w:r>
      <w:r>
        <w:rPr>
          <w:rStyle w:val="Endnoteanchor"/>
        </w:rPr>
        <w:endnoteReference w:id="1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JULY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State and Condition of the Fortifications Publick and private Buildings of Louisbourg ... as they were on the 12th day of July 174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nd the whole Strand from the market House to the West Gate, which was in a miserable condition has been raised, with a great quantity of gravel, lay’d to proper Currents and the Drains opened and cleared. Several of the Principal Streets which were intolerably dirty and bad, have been cleaned, mended and put in good order and the filth which was found in the Place totally gathered up as low as the gravel and Carried away.</w:t>
      </w:r>
      <w:r>
        <w:rPr>
          <w:rStyle w:val="Endnoteanchor"/>
        </w:rPr>
        <w:endnoteReference w:id="1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JULY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State and Condition of the Fortifications Publick and private Buildings of Louisbourg ... as they were on the 12th day of July 174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the ground at the back of the French Artillery Shed, Four good Houses with proper Shops have been Built, for the Master Smith, Master Armourer, Master Mason, and Master Cooper, and adjoining to these a good masonry Foundation has been raised on which a Timber building was designed for the Sub Engineers.</w:t>
      </w:r>
      <w:r>
        <w:rPr>
          <w:rStyle w:val="Endnoteanchor"/>
        </w:rPr>
        <w:endnoteReference w:id="10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AUGUST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igot, this Block’s forge was the only one in Louisbourg suitable to the needs of the serv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s ont pareillement fait une forge pour un attelier de forgeron, et une autre pour des armuriers; Comme le Batiment qui les contient se trouve sur le Terrain d'un particulier, on Ne peut se dispenser de l'acheter pour le compte de Sa Majesté ou de le Louer n'y ayant point d'autres forges dans toute la Ville Convenables au service. J'ay pris le dernier parti a raison de 800" par an pour les deux, jusques à ce que Vous ayez donné vos ordres a M. Prévost a ce sujet. Les armuriers du Roy y seront logés.</w:t>
      </w:r>
      <w:r>
        <w:rPr>
          <w:rStyle w:val="Endnoteanchor"/>
        </w:rPr>
        <w:endnoteReference w:id="1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JUNE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inister wrote to Prévo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J'ai approve que vous ayez loue la maison appartenante a la veuve Lartigue et la veuve Fautoux pour y placer les armuriers et les forgerons jusqu'a qu'on ait pourvu a l'etablissement necessaires pour ces ouvriers.</w:t>
      </w:r>
      <w:r>
        <w:rPr>
          <w:rStyle w:val="Endnoteanchor"/>
        </w:rPr>
        <w:endnoteReference w:id="1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AUGUST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delaine Lartigue, the widow of Léon Fautoux, négotiant, rented out the following to Jean Claparède, négotiant, for three yea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CIS OF THE ORIGI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t présent Dlle. Magdelaine Lartigue, veuve de feu sieur Léon Fautoux, négotiant, laquelle loue au sieur Jean Claparède, négotiant, la maison appartenente à lad. veuve Foutoux contenent 40 pieds de face, avec la forge qu’il y a dans icelle, cour et magasin sur le derrière, situé entre les magasins du Roy et les remparts près du bastion du Roi, et attenante à celle de Madame la veuve Lartigue. Le présent bail fait pour l’espace de trois années à courir du premier de ce mois, et ce à raison de 450" de loyer pour chaque année ...</w:t>
      </w:r>
      <w:r>
        <w:rPr>
          <w:rStyle w:val="Endnoteanchor"/>
        </w:rPr>
        <w:endnoteReference w:id="1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NOVEM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ur ce que vous m’avés fait l’honneur de me marquer de chercher les moyens de dimunuer les Loyers des differents magasins que J’ay été obligé de prendre pour placer les vivres des habitants et sur les prétentions mal fondées de la veuve Lartigue qui a voulus exiger la réserve de son Logement et de celuy de sa famille dans La maison que j'avois Louée d'elle et de sa [??] La veuve Fautoux pour placer les armuriers et les forgerons; J'ay rendus la dte maison le premier Aoust et au moyen des reparations que j'ay fait faire a L'ancienne forge, Les armuriers y sont placés et logés a costés avec les Boulangers et le Gardien du magasin general. à l'Egard des forgerons comme Leurs ouvrages se font a L'entreprise ou par Estimation il me paroist juste que l'Entrepreneur ou le m ouvrier se fournissent de forges et des attelliers nécessaires, d'autant qu'il n'en résultoit aucunes diminutions sur le prix des ouvrages et que par cet arrangement le Roy épargnera 800" de loyer par an , jusqu'a ce qu'on ait pourvu a une Salle d'Armes et aux Etablissen=ments nécessaires pour les ouvriers attachés au service.</w:t>
      </w:r>
      <w:r>
        <w:rPr>
          <w:rStyle w:val="Endnoteanchor"/>
        </w:rPr>
        <w:endnoteReference w:id="1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Boucher, in describing the </w:t>
      </w:r>
      <w:r>
        <w:rPr>
          <w:rFonts w:eastAsia="Times New Roman" w:cs="Times New Roman" w:ascii="Times New Roman" w:hAnsi="Times New Roman"/>
          <w:i/>
          <w:iCs/>
          <w:color w:val="000000"/>
          <w:sz w:val="24"/>
          <w:szCs w:val="24"/>
        </w:rPr>
        <w:t>Estat des ouvrages de reparations et fournitures qui ont esté faittes dans tous les bastiments du Roy</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ent cinquante sept £de gros fer Employé en Barreaux et grillage des fenestres de la forge du costé de la rue ...</w:t>
      </w:r>
      <w:r>
        <w:rPr>
          <w:rStyle w:val="Endnoteanchor"/>
        </w:rPr>
        <w:endnoteReference w:id="1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1 - 0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51 -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du front de fortification d'entre le Bastion du Roy cotté 3, celuy de Dauphin cotté 4, et la tenaille de la Porte Dauphine a Louisbour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Archives Nationales, Colonies Stamp;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Maisons d'Habit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More than One House in the Block is Suggested </w:t>
      </w:r>
      <w:r>
        <w:rPr>
          <w:rStyle w:val="Endnoteanchor"/>
        </w:rPr>
        <w:endnoteReference w:id="11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1 -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51 -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LOUISBOURG  (A) 1751.  PREMIER PROJET SUR LA PORTE DAUPHINE. (B)  PREMIER PLAN des Ouvrages projettés Sur le front d'entre le Bastion du Roy cotté ,3, celui de Dauphin cotté ,4, et la tenaille qui Couvre la porte Dauphi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Archives Nationales, Colonies Stamp;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Maisons dhabit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More than One House in the Block is Suggested </w:t>
      </w:r>
      <w:r>
        <w:rPr>
          <w:rStyle w:val="Endnoteanchor"/>
        </w:rPr>
        <w:endnoteReference w:id="11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1 - 3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51 -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LOUISBOURG (a) 1751.  TROISIEME PROJET SUR LA PORTE DAUPHINE (B)  PLAN d'un Troisieme Projet d'Ouvrages Sur le front de fortification d'entre le Bastion du Roi cotté ,3, celui de Dauphin cotté ,4, et la tenaille de la Porte Dauphine, a Louisbour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One Building, perhaps, associated with the Proposed Project, Orientated “east-west”</w:t>
      </w:r>
      <w:r>
        <w:rPr>
          <w:rStyle w:val="Endnoteanchor"/>
        </w:rPr>
        <w:endnoteReference w:id="11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3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53 -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A) 1753 (B) PLAN DES TERRAINS et concessions Appartents. a la Veuve du Sr. Lartigue Baillif de lisle Royale (C) FAÇADE DU BATTIMENT designes sur le Plan ci dessous Par la lettre A construit en bois de charpente dun Pied décarissage et en Brique entre les Potteaux C Sur un Mur en Moilon dont les Ancoignures en Pierre de Taille, de 3 pd. 1/2 de hauteur / Commancememt. d'un Batimt. qui n'etoit élevé que de 4. pd. Batti en Moilon et en Pierre de taille. marqué Sur le Plan Par la lettre D / FAÇADE DU BATTIMENT Marqué Sur le Plan ci devant Par la letttre B construit en Bois de Pin de charpente denviron 1. pied decarissage et du Moilon entre les Potteaux elevé sur un Fondemt. en pierre elevé dun pied 1.2 du Rez de chaussé 9D) PLAN DU TERRAIN SUR LEQUEL LES DEUX BATTIME ^ marqué en chiffres Romain I et II et designé sur le dit Plan par la lettre A et B sont construits (E) FAÇADE du Battimt. marqué III construit en Pierre (F) Terrain Scitué hors la Ville ds. le Faubourg (G) N/A (H) Concession sur le chemin de Mir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J Lartig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Legend: Beudoin Copy; Scale: X (toise et 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Revenus sur la Dame ~ Lartigue retiroit des biens fonds Quelle avoit a L'Isle Royale Savoir La Maison designé par un chiffre Romain I lui donnoit de rente La Somme de ......... 1400# Cette Marqué II lui donoit Cy ......... 800  ( B) Cour; Magazins; Jard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A) Lartigue’s “New House”, and to the South, Two Attached New England Complex Buildings in Line, of which the Centre Building (Its Floor Plan is Indicated)  was under Construction; Exposed Charpente Walls; Chimneys and Caps; Dormers; Exterior Steps; Finials; Piquet Fences; Gardens; Roof Slopes (B) For Additional Map Description, See Fortress of Louisbourg Architectural Report: Preliminary Architectural Studies (1971-1972): (01) House Building Types - "Private Masonry Buildings" by Brenda Dunn (Block 2, Lot A Joseph Lartigue House  Scaled; Quoin Stones); "The Timber House [Charpente Houses]" by H. Paul Thibault (Masonry Infill; Perimeter Wall Braces) (02) Architectural Features 1 - "Escaliers. Balcons, Perrons [Stairways, Balconies, Perrons]" by Christian Pouyez; "Doors" by Linda Hoad; "Windows - A Preliminary Study" by Linda Hoad (Wooden Surrounds); "Dormers" by Linda Hoad (Double Dormer Window Sash) (03) Outbuildings and Exterior Features - "Outbuildings of Louisbourg" by Victor J. H. Suthren; "Les Jardins à Louisbourg [Gardens at Louisbourg]" by Gilles Proulx; "Clotures et Barrières/Fences and Gates" by Linda Hoad (Piquet Fence: Scaled - circa 10 Pieds High; Piquet Fence: Wider Spaced Piquets, Or Even Plnks, Placed Side by Side; Piquet Fence: Ribbon Placement -  Outside; Piquet Wall Gateways: Scaled Dimension -  circa 5 Pieds)) </w:t>
      </w:r>
      <w:r>
        <w:rPr>
          <w:rStyle w:val="Endnoteanchor"/>
        </w:rPr>
        <w:endnoteReference w:id="1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5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4 - DECEMBER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Franquet, in commenting upon the </w:t>
      </w:r>
      <w:r>
        <w:rPr>
          <w:rFonts w:eastAsia="Times New Roman" w:cs="Times New Roman" w:ascii="Times New Roman" w:hAnsi="Times New Roman"/>
          <w:i/>
          <w:iCs/>
          <w:color w:val="000000"/>
          <w:sz w:val="24"/>
          <w:szCs w:val="24"/>
        </w:rPr>
        <w:t>Hangard d’Artilleri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il y a tous les hivers au moins 18 pouces d’eau, de maniere qu’on est obligé de L’evacuer ...</w:t>
      </w:r>
      <w:r>
        <w:rPr>
          <w:rStyle w:val="Endnoteanchor"/>
        </w:rPr>
        <w:endnoteReference w:id="1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5 -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1755 -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 Plan of the Town and Harbour of Louisbour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W. Gr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Legend; Scale:  X (f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Lartigue House; Three Unit Structure to the Extreme South  </w:t>
      </w:r>
      <w:r>
        <w:rPr>
          <w:rStyle w:val="Endnoteanchor"/>
        </w:rPr>
        <w:endnoteReference w:id="11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NOVEMBER 04, 17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Franquet, he has delayed construction of a new </w:t>
      </w:r>
      <w:r>
        <w:rPr>
          <w:rFonts w:eastAsia="Times New Roman" w:cs="Times New Roman" w:ascii="Times New Roman" w:hAnsi="Times New Roman"/>
          <w:i/>
          <w:iCs/>
          <w:color w:val="000000"/>
          <w:sz w:val="24"/>
          <w:szCs w:val="24"/>
        </w:rPr>
        <w:t>boulangerie</w:t>
      </w:r>
      <w:r>
        <w:rPr>
          <w:rFonts w:eastAsia="Times New Roman" w:cs="Times New Roman" w:ascii="Times New Roman" w:hAnsi="Times New Roman"/>
          <w:color w:val="000000"/>
          <w:sz w:val="24"/>
          <w:szCs w:val="24"/>
        </w:rPr>
        <w:t xml:space="preserve">, and instead enlarged two ovens of the old </w:t>
      </w:r>
      <w:r>
        <w:rPr>
          <w:rFonts w:eastAsia="Times New Roman" w:cs="Times New Roman" w:ascii="Times New Roman" w:hAnsi="Times New Roman"/>
          <w:i/>
          <w:iCs/>
          <w:color w:val="000000"/>
          <w:sz w:val="24"/>
          <w:szCs w:val="24"/>
        </w:rPr>
        <w:t>boulangeri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ar La même raison il n’a rien été fait a La Boulangerie projettée a L’extremité de La Rue Royalle Sur un Emplacement appartenant au Roy; L’on S’est contentés d’augmenter des deux fours L’ancienne ...</w:t>
      </w:r>
      <w:r>
        <w:rPr>
          <w:rStyle w:val="Endnoteanchor"/>
        </w:rPr>
        <w:endnoteReference w:id="1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JUNE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Franqu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deux fours faits l’année derniere a la Boulangerie du Roy, joint aux deux anciens, suffisent ...</w:t>
      </w:r>
      <w:r>
        <w:rPr>
          <w:rStyle w:val="Endnoteanchor"/>
        </w:rPr>
        <w:endnoteReference w:id="1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OCTO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rucours and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pour vous informer que le feu prit hier a une heure du matin dans la Boulangerie du Roy, qu’elle a été entierement brulée; Et on n’a sauvé les magasins qui l’environnoient et même tous le quartier, qu’au moyen des prompts secours ... car malgré le grand feu tous ces magasins ont été vidés en moins de deux heures, et l’incendie éteinte a six heures du même matin ... </w:t>
      </w:r>
      <w:r>
        <w:rPr>
          <w:rStyle w:val="Endnoteanchor"/>
        </w:rPr>
        <w:endnoteReference w:id="1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OCTO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 l’incendie de la Boulangerie du Roy. Nous en avons grace a Dieu préservés les Magasins qui entourroient ce batiment, et on peut dire que la majeure partie de la ville eut brulée, sans le travail immense qui a été fait en quatre heures de tem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il pourra etre principalement question de remplacement de hardes brulées pour les soldats; de haches, couvertures, voilles, et Sçeaux prettés par les habitants qui auront été perdues ou consommées ...</w:t>
      </w:r>
      <w:r>
        <w:rPr>
          <w:rStyle w:val="Endnoteanchor"/>
        </w:rPr>
        <w:endnoteReference w:id="1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NOVEMBER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forge des armuriers et L’attellier des tonnelliers cy devant joignant la boulangerie du Roy, ayant été compris dans son incendie ...</w:t>
      </w:r>
      <w:r>
        <w:rPr>
          <w:rStyle w:val="Endnoteanchor"/>
        </w:rPr>
        <w:endnoteReference w:id="1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DECEMBER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Franqu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cendie arrivé la nuit du 29 au 30 de Septemb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 hangard ... a été brulé sur 14 Toises de longueur ... .</w:t>
      </w:r>
      <w:r>
        <w:rPr>
          <w:rStyle w:val="Endnoteanchor"/>
        </w:rPr>
        <w:endnoteReference w:id="1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DECEM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Franqu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hangard cotté 42, ayant été brulé sur 14 toises de longueur dans l’incendie du 29 au 30 Septembre, d’ailleur etant sujet a être rempli d’eau de 2 pieds d’hauteur au moins tous les hivers ....</w:t>
      </w:r>
      <w:r>
        <w:rPr>
          <w:rStyle w:val="Endnoteanchor"/>
        </w:rPr>
        <w:endnoteReference w:id="1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57 - 0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57 -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A) N/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BN et Affaires Etrangeres Stamps; Scale:  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Two Lartigue Buildings, One (Lartigue’s “New House”) to the “north” and One (New England Complex) to the “south” on the Lartigue New House Property</w:t>
      </w:r>
      <w:r>
        <w:rPr>
          <w:rStyle w:val="Endnoteanchor"/>
        </w:rPr>
        <w:endnoteReference w:id="1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57 - 1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57 -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A) A PLAN of  the CITY, and FORTIFICATIONS, of LOUISBOURG; from a Survey made by RICHARD GRIDLEY. Lieut. Coll. of the Train of Artillery in 1745. This important Fortress was taken on the 17th. of June 1745, after a Siege of 49 Days by Nine Regiments that were Raised &amp; Equipped in 50 Days in New England and commanded by Sr Willm. Pepperill, assisted by a Fleet under the Command of Commoradore Warren, with the loss of 101 Men killed, and 30 that died by Sickness. This Place was afterward restored to the French by the Treasty of Aix la Chapel. (B) A PLAN of the CITY and HARBOUR of LOUISBOURG, with the French Batteries that defended it, and those of the English, shewing that part of GABARUS BAY, in which they Landed, and the  Ground on which they Encamped during the Siege in 1745 (C) A Map of GABARUS BAY, Adjoyning to Louisbur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8-1757: Based Partly on Plan 1746-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R. Gridl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Public Record Office Stamp; Legend; Scale:  X (feet and mi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Based on 1746-13: (A) Lartigue New House Property and “New House”; Three First Lartigue Complex  Buildings in a line, forming up in a semi-circle, on the Quay; Fautoux Building and Property </w:t>
      </w:r>
      <w:r>
        <w:rPr>
          <w:rStyle w:val="Endnoteanchor"/>
        </w:rPr>
        <w:endnoteReference w:id="1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58 - 0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58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A) PORT DE LOUISBOURG Levé par le Cher. de la Rigaudiere Lieutnt. de Vaisseaux du Roy. PARIS Chez le Sr. le Rouge rue des grds Augustins (B) VEUE DE LOUISBOURG (C) CARTE DE LISLE ROYA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Chevalier de la Rigandiè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View of Louisbourg and map of Isle Royale; Scale: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IN  ELEVATION: Two Lartigue Buildings, One (Lartigue’s “New House”) to the “north” and One (New England Complex) to the “south”</w:t>
      </w:r>
      <w:r>
        <w:rPr>
          <w:rStyle w:val="Endnoteanchor"/>
        </w:rPr>
        <w:endnoteReference w:id="1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58 - 0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58 - 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DU Cap BRETON DIT LOUISBOVRG AVEC SES ENVIRONS PRIES PAR LAMIRALLE BOCKOUME LE 26 jullET 175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Scale: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IN  ELEVATION: Two Lartigue Buildings, One (Lartigue’s “New House”) to the “north” and One (New England Complex) to the “south </w:t>
      </w:r>
      <w:r>
        <w:rPr>
          <w:rStyle w:val="Endnoteanchor"/>
        </w:rPr>
        <w:endnoteReference w:id="1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58 - 2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58 -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OF FORTRESS OF LOUISBOURG SHOWING ENTRENCHMENTS AS IN 1758, ENLARGED FROM PLAN OF LIEUT. HOLLAND R.N. 175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E: 1758 [Based Partly on 1745 Map Inform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Scale:  X (fo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Based on 1745-17: Lartigue New House Property and “New House”; One Long First Lartigue Complex  Building on the Quay; Fautoux Building and Property </w:t>
      </w:r>
      <w:r>
        <w:rPr>
          <w:rStyle w:val="Endnoteanchor"/>
        </w:rPr>
        <w:endnoteReference w:id="1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58 - 2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58 -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DE LA VILLE DE LOUISBOURG EN L'ISLE ROYALE 175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Legend;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Lartigue New House Property with Traverses to the “north” </w:t>
      </w:r>
      <w:r>
        <w:rPr>
          <w:rStyle w:val="Endnoteanchor"/>
        </w:rPr>
        <w:endnoteReference w:id="1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9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59 -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PLAN DE LA VILLE DE LOUISBOURG EN LISLE ROYAL</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Franqu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Legend; Scale:  X (toise); Original:  Om. 530 x 1m. 0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Lartigue New House Property with Traverses to the “north” </w:t>
      </w:r>
      <w:r>
        <w:rPr>
          <w:rStyle w:val="Endnoteanchor"/>
        </w:rPr>
        <w:endnoteReference w:id="1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67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67 -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A PLAN of LOUISBOURG Surveyed and Drawn for HIS EXCELLENCY THE HONBLE. MAJOR GENERAL THOS. GAGE Commander in Chief of His Majesty's Forces in America &amp;c. By Ensn. George Sproule of the 59th. Reg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George Sprou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No Stamp Flap; Scale:  X (f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v Houses at present Inhabited; x Houses already in Ru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Lartigue’s “New House” (presently inhabited) , and, to the “south,” in Line, in Ruins, a Separate Row of New England Complex Buildings, when, observed as a Single Structure, consisted of at least 5 Units, all in Ruins; Lartigue New House Property Gardens to the “west”, “north-west”, and “north” of the  “New House” , with Perimeter Fencing </w:t>
      </w:r>
      <w:r>
        <w:rPr>
          <w:rStyle w:val="Endnoteanchor"/>
        </w:rPr>
        <w:endnoteReference w:id="13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68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68 -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TITLE:  A PLAN  of the TOWN OF LOUISBOURG Corrected to the 10th of August when His Majesty's Troops were withdraw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Public Record Office Stamp; Legend; Scale:  X (f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DESCRIPTION OF THE FOOTPRINT AND RELEVANT VICINITY: (A) The Red denotes Houses built with Stone (C) 1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Lartigue’s “New House” </w:t>
      </w:r>
      <w:r>
        <w:rPr>
          <w:rStyle w:val="Endnoteanchor"/>
        </w:rPr>
        <w:endnoteReference w:id="135"/>
      </w:r>
      <w:r>
        <w:rPr>
          <w:rFonts w:eastAsia="Times New Roman" w:cs="Times New Roman" w:ascii="Times New Roman" w:hAnsi="Times New Roman"/>
          <w:color w:val="000000"/>
          <w:sz w:val="24"/>
          <w:szCs w:val="24"/>
        </w:rPr>
        <w:t xml:space="preserve"> </w:t>
      </w:r>
      <w:r>
        <w:br w:type="page"/>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ENDNO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footerReference w:type="default" r:id="rId2"/>
      <w:endnotePr>
        <w:numFmt w:val="lowerRoman"/>
      </w:end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Bibliothèque Nationale, Cartes et Plans, Service Hydrographique de la Marine, 313-11-1. </w:t>
      </w:r>
    </w:p>
  </w:endnote>
  <w:endnote w:id="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Dépôt des Fortifications et des Colonies, IV - 145.</w:t>
      </w:r>
    </w:p>
  </w:endnote>
  <w:endnote w:id="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2, November 10, 1717, ff. 151-161.</w:t>
      </w:r>
    </w:p>
  </w:endnote>
  <w:endnote w:id="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Nationales, Outre-Mer, G1, Volume 462, 1717, ff. 57-78.</w:t>
      </w:r>
    </w:p>
  </w:endnote>
  <w:endnote w:id="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2, November 10, 1717, ff. 154-154v.</w:t>
      </w:r>
    </w:p>
  </w:endnote>
  <w:endnote w:id="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Volume 462, 1717, ff. 57-78.</w:t>
      </w:r>
    </w:p>
  </w:endnote>
  <w:endnote w:id="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2, November 10, 1717, f. 151.</w:t>
      </w:r>
    </w:p>
  </w:endnote>
  <w:endnote w:id="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Nationales, Outre-Mer, G1, Volume 462, 1717, ff. 57-78.</w:t>
      </w:r>
    </w:p>
  </w:endnote>
  <w:endnote w:id="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Dépôt des Fortifications et des Colonies, IV - 146.</w:t>
      </w:r>
    </w:p>
  </w:endnote>
  <w:endnote w:id="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du Génie, 14-1-14.</w:t>
      </w:r>
    </w:p>
  </w:endnote>
  <w:endnote w:id="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A</w:t>
      </w:r>
    </w:p>
  </w:endnote>
  <w:endnote w:id="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Bibliothèque Nationale, Cartes et Plans, c. 15980. </w:t>
      </w:r>
    </w:p>
  </w:endnote>
  <w:endnote w:id="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A, Volume 126, f. 251.</w:t>
      </w:r>
    </w:p>
  </w:endnote>
  <w:endnote w:id="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Volume 466, Pièce 83, May 13, 1721,  f. 05v.</w:t>
      </w:r>
    </w:p>
  </w:endnote>
  <w:endnote w:id="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11B, Volume 05, November 18, 1721, f. 426.</w:t>
      </w:r>
    </w:p>
  </w:endnote>
  <w:endnote w:id="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du Génie, 14-1-17.</w:t>
      </w:r>
    </w:p>
  </w:endnote>
  <w:endnote w:id="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45, May 02, 1722, p. 240.</w:t>
      </w:r>
    </w:p>
  </w:endnote>
  <w:endnote w:id="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anada, National Archives of Canada, H3/240.</w:t>
      </w:r>
    </w:p>
  </w:endnote>
  <w:endnote w:id="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A, Volume 126, f. 212.</w:t>
      </w:r>
    </w:p>
  </w:endnote>
  <w:endnote w:id="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Outre-Mer, Dépôt des Fortifications et des Colonies, IV - 149. </w:t>
      </w:r>
    </w:p>
  </w:endnote>
  <w:endnote w:id="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du Génie, 14-tablette-1. </w:t>
      </w:r>
    </w:p>
  </w:endnote>
  <w:endnote w:id="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11B, Volume 15, October 24, 1734, ff. 43 - 43v; See also, France, Archives Nationales, Outre-Mer, G1, Vol. 466, Pièce 85, October 24, 1734, ff. 02 - 41.</w:t>
      </w:r>
    </w:p>
  </w:endnote>
  <w:endnote w:id="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Volume 466, May 31, 1723, f. 02.</w:t>
      </w:r>
    </w:p>
  </w:endnote>
  <w:endnote w:id="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A, Volume 126, 1723, f. 111.</w:t>
      </w:r>
    </w:p>
  </w:endnote>
  <w:endnote w:id="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Bibliothèque Nationale, Cartes et Plans, 23271 Atlas GeBB 563 (1). </w:t>
      </w:r>
    </w:p>
  </w:endnote>
  <w:endnote w:id="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Dépôt des Fortifications et des Colonies, IV - 151.</w:t>
      </w:r>
    </w:p>
  </w:endnote>
  <w:endnote w:id="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0, November 05, 1727, ff. 145-146.</w:t>
      </w:r>
    </w:p>
  </w:endnote>
  <w:endnote w:id="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11B, Volume 15, October 24, 1734, f. 46; See also, France, Archives Nationales, Outre-Mer, G1, Vol. 466, Pièce 85, October 24, 1734, ff. 02 - 41. </w:t>
      </w:r>
    </w:p>
  </w:endnote>
  <w:endnote w:id="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Outre-Mer, Dépôt des Fortifications et des Colonies, IV - 164. </w:t>
      </w:r>
    </w:p>
  </w:endnote>
  <w:endnote w:id="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Dépôt des Fortifications et des Colonies, IV - 166.</w:t>
      </w:r>
    </w:p>
  </w:endnote>
  <w:endnote w:id="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Bibliothèque Nationale, Cartes et Plans, GeC. 5019. </w:t>
      </w:r>
    </w:p>
  </w:endnote>
  <w:endnote w:id="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du Génie, 14-1-22.</w:t>
      </w:r>
    </w:p>
  </w:endnote>
  <w:endnote w:id="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55, July 10, 1731, f. 696.</w:t>
      </w:r>
    </w:p>
  </w:endnote>
  <w:endnote w:id="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2, November 29, 1731, f. 108.</w:t>
      </w:r>
    </w:p>
  </w:endnote>
  <w:endnote w:id="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2, November 29, 1731, f. 106v.</w:t>
      </w:r>
    </w:p>
  </w:endnote>
  <w:endnote w:id="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Vol. 406, Registry 4, f. 33.</w:t>
      </w:r>
    </w:p>
  </w:endnote>
  <w:endnote w:id="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57, June 19, 1732, p. 442.</w:t>
      </w:r>
    </w:p>
  </w:endnote>
  <w:endnote w:id="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2, November 11, 1732, f. 251v.</w:t>
      </w:r>
    </w:p>
  </w:endnote>
  <w:endnote w:id="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3, November 16, 1732, f. 201v.</w:t>
      </w:r>
    </w:p>
  </w:endnote>
  <w:endnote w:id="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3, November 17, 1732, f. 83v.</w:t>
      </w:r>
    </w:p>
  </w:endnote>
  <w:endnote w:id="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Nationale, Cabinet des Estampes, Vd 20a - 54.</w:t>
      </w:r>
    </w:p>
  </w:endnote>
  <w:endnote w:id="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Outre-Mer, Dépôt des Fortifications et des Colonies, IV - 176. </w:t>
      </w:r>
    </w:p>
  </w:endnote>
  <w:endnote w:id="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Outre-Mer, Dépôt des Fortifications et des Colonies, IV - 184. </w:t>
      </w:r>
    </w:p>
  </w:endnote>
  <w:endnote w:id="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Dépôt des Fortifications et des Colonies, IV - 180.</w:t>
      </w:r>
    </w:p>
  </w:endnote>
  <w:endnote w:id="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5, October 24, 1734, f. 26. [See also for Confirmations: France, Archives Nationales, Outre-Mer, G1, Volume 466, Pièce 85, October 24, 1734.]</w:t>
      </w:r>
    </w:p>
  </w:endnote>
  <w:endnote w:id="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Dépôt des Fortifications et des Colonies, IV - 186.</w:t>
      </w:r>
    </w:p>
  </w:endnote>
  <w:endnote w:id="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Outre-Mer, Atlas Moreau de S. Mery, F3 - 290: 41. </w:t>
      </w:r>
    </w:p>
  </w:endnote>
  <w:endnote w:id="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Atlas Moreau de S. Méry, F3-290, Number 49.</w:t>
      </w:r>
    </w:p>
  </w:endnote>
  <w:endnote w:id="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7, December 20, 1735, ff. 289-292v.</w:t>
      </w:r>
    </w:p>
  </w:endnote>
  <w:endnote w:id="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64, May 08, 1736, ff. 479v-480v.</w:t>
      </w:r>
    </w:p>
  </w:endnote>
  <w:endnote w:id="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8, November 09, 1736, f. 30v.</w:t>
      </w:r>
    </w:p>
  </w:endnote>
  <w:endnote w:id="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8, November 10, 1736, f. 273.</w:t>
      </w:r>
    </w:p>
  </w:endnote>
  <w:endnote w:id="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rance, Archives Nationales, Colonies, C11B, Volume 18, December 20, 1736, f. 124.</w:t>
      </w:r>
    </w:p>
  </w:endnote>
  <w:endnote w:id="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A, Volume 126, f. 226. </w:t>
      </w:r>
    </w:p>
  </w:endnote>
  <w:endnote w:id="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Dépôt des Fortifications et des Colonies, IV - 190.</w:t>
      </w:r>
    </w:p>
  </w:endnote>
  <w:endnote w:id="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du Génie, 14-tablette-4. </w:t>
      </w:r>
    </w:p>
  </w:endnote>
  <w:endnote w:id="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9, January 30, 1737, f. 66.</w:t>
      </w:r>
    </w:p>
  </w:endnote>
  <w:endnote w:id="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9, February 01, 1737, f. 253.</w:t>
      </w:r>
    </w:p>
  </w:endnote>
  <w:endnote w:id="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9,  November 02, 1737, f. 266.</w:t>
      </w:r>
    </w:p>
  </w:endnote>
  <w:endnote w:id="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9, 1737,  f. 261 [as well as f. 263].</w:t>
      </w:r>
    </w:p>
  </w:endnote>
  <w:endnote w:id="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Section Outre-Mer, G3, Carton 2046-1, Pièce 97, January 13, 1738.</w:t>
      </w:r>
    </w:p>
  </w:endnote>
  <w:endnote w:id="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0, October 24, 1738, ff. 62-62v.</w:t>
      </w:r>
    </w:p>
  </w:endnote>
  <w:endnote w:id="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0, October 24, 1738, ff. 68, 71v-72.</w:t>
      </w:r>
    </w:p>
  </w:endnote>
  <w:endnote w:id="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0, November 01, 1738, ff. 230v-231.</w:t>
      </w:r>
    </w:p>
  </w:endnote>
  <w:endnote w:id="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0, November 01, 1738, ff. 227-235.</w:t>
      </w:r>
    </w:p>
  </w:endnote>
  <w:endnote w:id="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20, November 04, 1738, ff. 285-287v. </w:t>
      </w:r>
    </w:p>
  </w:endnote>
  <w:endnote w:id="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0, December 24, 1738, ff. 104-105v.</w:t>
      </w:r>
    </w:p>
  </w:endnote>
  <w:endnote w:id="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0, December 29, 1738, ff. 225-226.</w:t>
      </w:r>
    </w:p>
  </w:endnote>
  <w:endnote w:id="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0, 1738, f. 18.</w:t>
      </w:r>
    </w:p>
  </w:endnote>
  <w:endnote w:id="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A, Volume 126, f. 267.</w:t>
      </w:r>
    </w:p>
  </w:endnote>
  <w:endnote w:id="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A, Volume 126, f. 233.</w:t>
      </w:r>
    </w:p>
  </w:endnote>
  <w:endnote w:id="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Dépôt des Fortifications et des Colonies, IV-196.</w:t>
      </w:r>
    </w:p>
  </w:endnote>
  <w:endnote w:id="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3, October 26, 1741, f. 192.</w:t>
      </w:r>
    </w:p>
  </w:endnote>
  <w:endnote w:id="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Dépôt des Fortifications et des Colonies, IV-197C.</w:t>
      </w:r>
    </w:p>
  </w:endnote>
  <w:endnote w:id="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Dépôt des Fortifications et des Colonies, IV-198C.</w:t>
      </w:r>
    </w:p>
  </w:endnote>
  <w:endnote w:id="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du Génie, 14-1-23.</w:t>
      </w:r>
    </w:p>
  </w:endnote>
  <w:endnote w:id="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2, Volume 198, Dossier 167, August 18, 1742, p. 04.</w:t>
      </w:r>
    </w:p>
  </w:endnote>
  <w:endnote w:id="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Outre-Mer, G2, Volume 208, Dossier 480, April 22, 1743 [April 04, 1750], ff. 05-05v. </w:t>
      </w:r>
    </w:p>
  </w:endnote>
  <w:endnote w:id="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du Génie, 14-tablette-5.</w:t>
      </w:r>
    </w:p>
  </w:endnote>
  <w:endnote w:id="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Dépôt des Fortifications et des Colonies, IV-252.</w:t>
      </w:r>
    </w:p>
  </w:endnote>
  <w:endnote w:id="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Dépôt des Fortifications et des Colonies, IV-219.</w:t>
      </w:r>
    </w:p>
  </w:endnote>
  <w:endnote w:id="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Canada, National Archives of Canada, H3-240. </w:t>
      </w:r>
    </w:p>
  </w:endnote>
  <w:endnote w:id="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anada, National Archives of Canada, H3-240.</w:t>
      </w:r>
    </w:p>
  </w:endnote>
  <w:endnote w:id="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anada, Public Archives of Nova Scotia, [N.S., C.B., Drawer 08].</w:t>
      </w:r>
    </w:p>
  </w:endnote>
  <w:endnote w:id="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ngland,  Royal United Service Institution.</w:t>
      </w:r>
    </w:p>
  </w:endnote>
  <w:endnote w:id="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ngland, British Library, Kings Map, CXIX-90.</w:t>
      </w:r>
    </w:p>
  </w:endnote>
  <w:endnote w:id="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United States, Wm. L. Clements Library, University of Michigan, Crown Collection, Série II, Volume 04.</w:t>
      </w:r>
    </w:p>
  </w:endnote>
  <w:endnote w:id="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Dépot des Fortifications, Orders 216 and 217 , May 30, 1745 [July 17, 1745], f. 11v.</w:t>
      </w:r>
    </w:p>
  </w:endnote>
  <w:endnote w:id="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United States, Huntington Museum, HM 15411.</w:t>
      </w:r>
    </w:p>
  </w:endnote>
  <w:endnote w:id="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ngland, British Library, King's Maps, CXIX-93.</w:t>
      </w:r>
    </w:p>
  </w:endnote>
  <w:endnote w:id="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ngland, British Library, King's Maps, CXIX-94.</w:t>
      </w:r>
    </w:p>
  </w:endnote>
  <w:endnote w:id="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ngland, Public Record Office, Colonial Office 05, Volume 13, pp. 205-207.</w:t>
      </w:r>
    </w:p>
  </w:endnote>
  <w:endnote w:id="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ngland, Public Record Office, Adm. Lib., America, Volume 01, Number 44.</w:t>
      </w:r>
    </w:p>
  </w:endnote>
  <w:endnote w:id="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01) United States, Huntington Museum (02) Canada, Public Archives of Nova Scotia holds a copy, N.S., C.B., Louisbourg 1746.</w:t>
      </w:r>
    </w:p>
  </w:endnote>
  <w:endnote w:id="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United States, Yale University Library.</w:t>
      </w:r>
    </w:p>
  </w:endnote>
  <w:endnote w:id="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United States, Yale University Library.</w:t>
      </w:r>
    </w:p>
  </w:endnote>
  <w:endnote w:id="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United States, Wm. L. Clements Library, University of Michigan.</w:t>
      </w:r>
    </w:p>
  </w:endnote>
  <w:endnote w:id="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United States, Massachusetts Historical Society, Collections, Sixth Series, Volume X, Pepperrell Papers, March 26, 1746, ff. 58, 85.</w:t>
      </w:r>
    </w:p>
  </w:endnote>
  <w:endnote w:id="1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Outre-Mer, Dépôt des Fortifications et des Colonies, IV-222. </w:t>
      </w:r>
    </w:p>
  </w:endnote>
  <w:endnote w:id="1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United States,  Library of Congress, AC 2444, July 04, 1747.</w:t>
      </w:r>
    </w:p>
  </w:endnote>
  <w:endnote w:id="1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United States,  Library of Congress, AC 2444, July 18, 1747.</w:t>
      </w:r>
    </w:p>
  </w:endnote>
  <w:endnote w:id="1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United States,  Library of Congress, AC 2444, July 29, 1747.</w:t>
      </w:r>
    </w:p>
  </w:endnote>
  <w:endnote w:id="1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United States,  Library of Congress, AC 2444, July 31, 1747.</w:t>
      </w:r>
    </w:p>
  </w:endnote>
  <w:endnote w:id="1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United States,  Library of Congress, AC 2444, August 01, 1747.</w:t>
      </w:r>
    </w:p>
  </w:endnote>
  <w:endnote w:id="1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anada, National Archives of Canada, H3-240.</w:t>
      </w:r>
    </w:p>
  </w:endnote>
  <w:endnote w:id="1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a Scotia, Nova Scotia A, Volume 34, July 14, 1749, p. 161.</w:t>
      </w:r>
    </w:p>
  </w:endnote>
  <w:endnote w:id="1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a Scotia, Nova Scotia A, Volume 34, July 14, 1749, p. 162.</w:t>
      </w:r>
    </w:p>
  </w:endnote>
  <w:endnote w:id="1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8, August 20, 1749, f. 146v; See also: France, Archives Nationales, Colonies, C11B, Volume 29, November 15, 1749, f. 169 - 169v.</w:t>
      </w:r>
    </w:p>
  </w:endnote>
  <w:endnote w:id="1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91, June 14, 1750, 350.</w:t>
      </w:r>
    </w:p>
  </w:endnote>
  <w:endnote w:id="1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2047-1, Pièce 139, August 20, 1750.</w:t>
      </w:r>
    </w:p>
  </w:endnote>
  <w:endnote w:id="1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9, November 15, 1750, ff. 169-170.</w:t>
      </w:r>
    </w:p>
  </w:endnote>
  <w:endnote w:id="1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29, December 31, 1750, f. 291. </w:t>
      </w:r>
    </w:p>
  </w:endnote>
  <w:endnote w:id="1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A, Volume 126, f. 201.</w:t>
      </w:r>
    </w:p>
  </w:endnote>
  <w:endnote w:id="1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Colonies, C11B, Volume 39, Number 86.</w:t>
      </w:r>
    </w:p>
  </w:endnote>
  <w:endnote w:id="1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ance, Archives Nationales, Colonies, C11B, Volume 31, ff. 124-129. </w:t>
      </w:r>
    </w:p>
  </w:endnote>
  <w:endnote w:id="1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E258, dossier Joseph Lartigue, f. 13. </w:t>
      </w:r>
    </w:p>
  </w:endnote>
  <w:endnote w:id="1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4, December 09, 1754, f. 224v.</w:t>
      </w:r>
    </w:p>
  </w:endnote>
  <w:endnote w:id="1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ngland, British Library, King's Maps, CXIX-91.</w:t>
      </w:r>
    </w:p>
  </w:endnote>
  <w:endnote w:id="1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A, Volume 126, Pièce. 67, November 04, 1755.</w:t>
      </w:r>
    </w:p>
  </w:endnote>
  <w:endnote w:id="1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6, June 24, 1756, ff. 279v.</w:t>
      </w:r>
    </w:p>
  </w:endnote>
  <w:endnote w:id="1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6, October 01, 1756, ff. 28-28v.</w:t>
      </w:r>
    </w:p>
  </w:endnote>
  <w:endnote w:id="1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6, October 01, 1756, ff. 145-145v.</w:t>
      </w:r>
    </w:p>
  </w:endnote>
  <w:endnote w:id="1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6, November 29, 1756, f. 166.</w:t>
      </w:r>
    </w:p>
  </w:endnote>
  <w:endnote w:id="1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6, December 09, 1756, ff. 263v-264.</w:t>
      </w:r>
    </w:p>
  </w:endnote>
  <w:endnote w:id="1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6, December 20, 1756, f. 271v.</w:t>
      </w:r>
    </w:p>
  </w:endnote>
  <w:endnote w:id="1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Nationale, Cartes et Plans, GeDD 2987, No.8633.</w:t>
      </w:r>
    </w:p>
  </w:endnote>
  <w:endnote w:id="1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England, Public Record Office, War Office 55. </w:t>
      </w:r>
    </w:p>
  </w:endnote>
  <w:endnote w:id="1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Bibliothèque Nationale, Cartes et Plans, GeD 16769. </w:t>
      </w:r>
    </w:p>
  </w:endnote>
  <w:endnote w:id="1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United States, Library of Congress.</w:t>
      </w:r>
    </w:p>
  </w:endnote>
  <w:endnote w:id="1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A.</w:t>
      </w:r>
    </w:p>
  </w:endnote>
  <w:endnote w:id="1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du Génie, 14-tablette-19.</w:t>
      </w:r>
    </w:p>
  </w:endnote>
  <w:endnote w:id="1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du Génie, 14-1-53 bis.</w:t>
      </w:r>
    </w:p>
  </w:endnote>
  <w:endnote w:id="1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United States, Wm. L. Clements Library, University of Michigan.</w:t>
      </w:r>
    </w:p>
  </w:endnote>
  <w:endnote w:id="1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ngland, Public Record Office, MPG 217 (Colonial Office 217, Volume 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1</w:t>
    </w:r>
    <w:r>
      <w:rPr>
        <w:sz w:val="24"/>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