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480" w:right="0" w:hanging="0"/>
        <w:jc w:val="left"/>
        <w:rPr/>
      </w:pPr>
      <w:r>
        <w:rPr>
          <w:rFonts w:eastAsia="Times New Roman" w:cs="Times New Roman" w:ascii="Times New Roman" w:hAnsi="Times New Roman"/>
          <w:b/>
          <w:bCs/>
          <w:color w:val="000000"/>
          <w:sz w:val="24"/>
          <w:szCs w:val="24"/>
        </w:rPr>
        <w:t xml:space="preserve">REPORT 98 - 22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LIST OF AVAILABLE TYPED TRANSCRIPTIONS, 1977 - PRE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shadow/>
          <w:color w:val="000000"/>
          <w:sz w:val="24"/>
          <w:szCs w:val="24"/>
        </w:rPr>
        <w:t xml:space="preserve"> </w:t>
      </w:r>
      <w:r>
        <w:rPr>
          <w:rFonts w:eastAsia="Times New Roman" w:cs="Times New Roman" w:ascii="Times New Roman" w:hAnsi="Times New Roman"/>
          <w:b/>
          <w:bCs/>
          <w:i/>
          <w:iCs/>
          <w:shadow/>
          <w:color w:val="000000"/>
          <w:sz w:val="29"/>
          <w:szCs w:val="29"/>
        </w:rPr>
        <w:t>INVENTORY ITEMS 01-49 (AS OF 21 FEBRUARY 19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INVENTORY ITEMS 50-129 (AS OF 30 MARCH 19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Eric Krause (Series Organizor - H H 15 1978 01 04)</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dith Romard (Transcrip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 Al (Transcrip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ress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May 11, 1999</w:t>
      </w:r>
      <w:r>
        <w:rPr>
          <w:rFonts w:eastAsia="Times New Roman" w:cs="Times New Roman" w:ascii="Times New Roman" w:hAnsi="Times New Roman"/>
          <w:color w:val="000000"/>
          <w:sz w:val="24"/>
          <w:szCs w:val="24"/>
        </w:rPr>
        <w:t xml:space="preserve"> (revi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IST OF AVAILABLE TYPED TRANSCRIPTIONS, 1977 - PRESEN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 xml:space="preserve"> INVENTORY ITEMS 01-49 (AS OF FEBRUARY 21,  197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VENTORY ITEMS 50-129 (AS OF MARCH 30, 19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Inventories Transcribed (As of February 21,1979 and  March 30, 1979) - By Transcribed Item N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ventories Transcribed (As of February 21,1979 and  March 30, 1979) - By Manuscript Series N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Inventories Not Yet Transcribed (As of October 28,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Non-Louisbourg Invento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 xml:space="preserve">INVENTORIES TRANSCRIBED </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 OF FEBRUARY 21, 1978 AND  MARCH 30, 1979 - By Transcribed Item N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1 - </w:t>
      </w:r>
      <w:r>
        <w:rPr>
          <w:rFonts w:eastAsia="Times New Roman" w:cs="Times New Roman" w:ascii="Times New Roman" w:hAnsi="Times New Roman"/>
          <w:b/>
          <w:bCs/>
          <w:i/>
          <w:iCs/>
          <w:color w:val="000000"/>
          <w:sz w:val="24"/>
          <w:szCs w:val="24"/>
        </w:rPr>
        <w:t xml:space="preserve">(TRANSCRIBED ITEM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2, Dossier 267, 1753: Process Verbal Dapposition DeScelles faitte sur Les Meubles De Anne Barbande Veuve Cormier Avec Linvantaire Et Vente Cyjoint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2 - </w:t>
      </w:r>
      <w:r>
        <w:rPr>
          <w:rFonts w:eastAsia="Times New Roman" w:cs="Times New Roman" w:ascii="Times New Roman" w:hAnsi="Times New Roman"/>
          <w:b/>
          <w:bCs/>
          <w:i/>
          <w:iCs/>
          <w:color w:val="000000"/>
          <w:sz w:val="24"/>
          <w:szCs w:val="24"/>
        </w:rPr>
        <w:t>(TRANSCRIBED ITEM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0, Dossier 202, 1745: Papers Concernant de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eanpierre Daccarrette.L'apposition des scelles; L'inventaire et estimation des meubles et effet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xml:space="preserve"> g22002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3 - </w:t>
      </w:r>
      <w:r>
        <w:rPr>
          <w:rFonts w:eastAsia="Times New Roman" w:cs="Times New Roman" w:ascii="Times New Roman" w:hAnsi="Times New Roman"/>
          <w:b/>
          <w:bCs/>
          <w:i/>
          <w:iCs/>
          <w:color w:val="000000"/>
          <w:sz w:val="24"/>
          <w:szCs w:val="24"/>
        </w:rPr>
        <w:t>(TRANSCRIBED ITEM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2, Dossier 283, 1753: Anonyme - Process Verbal Devente DunCoffre Et hardes yRenfermées fait areq</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D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erve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4 - </w:t>
      </w:r>
      <w:r>
        <w:rPr>
          <w:rFonts w:eastAsia="Times New Roman" w:cs="Times New Roman" w:ascii="Times New Roman" w:hAnsi="Times New Roman"/>
          <w:b/>
          <w:bCs/>
          <w:i/>
          <w:iCs/>
          <w:color w:val="000000"/>
          <w:sz w:val="24"/>
          <w:szCs w:val="24"/>
        </w:rPr>
        <w:t>(TRANSCRIBED ITEM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5, Dossier 388, 1756: Papers Concernant Louise Vignette veuve dejean Bourguigno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Bergerac; L'apposition des scellés; L'inventaire des meubles; La Levée des Scellés et l'estimation des meuble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5388) - The Transcription of the Papers was not d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5 - </w:t>
      </w:r>
      <w:r>
        <w:rPr>
          <w:rFonts w:eastAsia="Times New Roman" w:cs="Times New Roman" w:ascii="Times New Roman" w:hAnsi="Times New Roman"/>
          <w:b/>
          <w:bCs/>
          <w:i/>
          <w:iCs/>
          <w:color w:val="000000"/>
          <w:sz w:val="24"/>
          <w:szCs w:val="24"/>
        </w:rPr>
        <w:t>(TRANSCRIBED ITEM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2, Dossier 287, 1753: Vente deplusieurs meubles appo</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dufeu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ierre Boucher, Ingenieur, fait alareguette de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orin executeur testanentaire; La vente d'une maison et adjudication des terra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87) - Descriptions gi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6 - </w:t>
      </w:r>
      <w:r>
        <w:rPr>
          <w:rFonts w:eastAsia="Times New Roman" w:cs="Times New Roman" w:ascii="Times New Roman" w:hAnsi="Times New Roman"/>
          <w:b/>
          <w:bCs/>
          <w:i/>
          <w:iCs/>
          <w:color w:val="000000"/>
          <w:sz w:val="24"/>
          <w:szCs w:val="24"/>
        </w:rPr>
        <w:t>(TRANSCRIBED ITEM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4, Dossier 59, 1734: Papers Concernante Lasuccession defrancois Ruel, pêcheur du St. Esprit; L'inventaire et Vente de ce qui s'est trouvé dans Son coffre; Lettres envoyées a francois ruel par sa famill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7 - </w:t>
      </w:r>
      <w:r>
        <w:rPr>
          <w:rFonts w:eastAsia="Times New Roman" w:cs="Times New Roman" w:ascii="Times New Roman" w:hAnsi="Times New Roman"/>
          <w:b/>
          <w:bCs/>
          <w:i/>
          <w:iCs/>
          <w:color w:val="000000"/>
          <w:sz w:val="24"/>
          <w:szCs w:val="24"/>
        </w:rPr>
        <w:t>(TRANSCRIBED ITEM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2, 1733, ff. 556-569: L'Inventaire et l'estimation desbiens dela communauté d'entre Gabriel Biron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lagelee, Magdelaine Rimbeau, etses enfans duSon premier Mariage avec Longue Epé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5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8 - </w:t>
      </w:r>
      <w:r>
        <w:rPr>
          <w:rFonts w:eastAsia="Times New Roman" w:cs="Times New Roman" w:ascii="Times New Roman" w:hAnsi="Times New Roman"/>
          <w:b/>
          <w:bCs/>
          <w:i/>
          <w:iCs/>
          <w:color w:val="000000"/>
          <w:sz w:val="24"/>
          <w:szCs w:val="24"/>
        </w:rPr>
        <w:t>(TRANSCRIBED ITEM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9, Dossier 189, 22 octobre, 1744: L'inventaire et Vente d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squenel (See "The Construction and Occupation of the Barracks of the King's Bastion" by Blaine Adams [Report H-A13]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89. Also available: A partial and and annotated translation in paper format [Report H H 15 1978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9 - </w:t>
      </w:r>
      <w:r>
        <w:rPr>
          <w:rFonts w:eastAsia="Times New Roman" w:cs="Times New Roman" w:ascii="Times New Roman" w:hAnsi="Times New Roman"/>
          <w:b/>
          <w:bCs/>
          <w:i/>
          <w:iCs/>
          <w:color w:val="000000"/>
          <w:sz w:val="24"/>
          <w:szCs w:val="24"/>
        </w:rPr>
        <w:t>(TRANSCRIBED ITEM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3, Carton 2044, Dossier 19, 24 octobre, 1755: L'inventaire et description generale de tous les biens et immeubles, argent monnayé et non monnayé, hardes, linges nipes et habits, titres papiers et enseignementsdettes actives et passive dependant de la communauté dentre led. pierre Boisseau et lade. veuve, sa femme (See "Aubergiste et Cabaretiers de Louisbourg 1713-58" by Gilles Proulx [Report H-F19-Appendice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4419. Also available: A translation in paper format [Report H F 19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10 - </w:t>
      </w:r>
      <w:r>
        <w:rPr>
          <w:rFonts w:eastAsia="Times New Roman" w:cs="Times New Roman" w:ascii="Times New Roman" w:hAnsi="Times New Roman"/>
          <w:b/>
          <w:bCs/>
          <w:i/>
          <w:iCs/>
          <w:color w:val="000000"/>
          <w:sz w:val="24"/>
          <w:szCs w:val="24"/>
        </w:rPr>
        <w:t>(TRANSCRIBED ITEM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Dossiers Personnels, E 290, 03-04 février, 1758: L'inventaire et l'estimation des meubles et effets de feu Pierre Lorent aussi bien que l'inventaire des lettres et des papiers (See "Aubergiste et Cabaretiers de Louisbourg 1713-58" by Gilles Proulx [Report H-F19-Appendice IV]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e2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11 - </w:t>
      </w:r>
      <w:r>
        <w:rPr>
          <w:rFonts w:eastAsia="Times New Roman" w:cs="Times New Roman" w:ascii="Times New Roman" w:hAnsi="Times New Roman"/>
          <w:b/>
          <w:bCs/>
          <w:i/>
          <w:iCs/>
          <w:color w:val="000000"/>
          <w:sz w:val="24"/>
          <w:szCs w:val="24"/>
        </w:rPr>
        <w:t>(TRANSCRIBED ITEM 11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99, Dossier 197, Pièce 02, npp. 01-04, 03 février, 1745: L'Apposition des Scelles chez Jean Seigneur dit LaRiviere (See "Block 2" by Brenda Dunn [Report H-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9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12 - </w:t>
      </w:r>
      <w:r>
        <w:rPr>
          <w:rFonts w:eastAsia="Times New Roman" w:cs="Times New Roman" w:ascii="Times New Roman" w:hAnsi="Times New Roman"/>
          <w:b/>
          <w:bCs/>
          <w:i/>
          <w:iCs/>
          <w:color w:val="000000"/>
          <w:sz w:val="24"/>
          <w:szCs w:val="24"/>
        </w:rPr>
        <w:t>(TRANSCRIBED ITEM 11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99, Dossier 197, Pièce 04, npp. 01-10, 12 mars, 1745: L'Inventaire des Effets mobiliers delaisses après le deces de feu Jean Seigneur dit la Riviere (See "Block 2" by Brenda Dunn [Report H-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97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13 - </w:t>
      </w:r>
      <w:r>
        <w:rPr>
          <w:rFonts w:eastAsia="Times New Roman" w:cs="Times New Roman" w:ascii="Times New Roman" w:hAnsi="Times New Roman"/>
          <w:b/>
          <w:bCs/>
          <w:i/>
          <w:iCs/>
          <w:color w:val="000000"/>
          <w:sz w:val="24"/>
          <w:szCs w:val="24"/>
        </w:rPr>
        <w:t>(TRANSCRIBED ITEM 11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99, Dossier 197, Pièce 05, pp. 01-21, 15 mars, 1745: Proces verbal devente des meubles de deffunt Jean Seigneur dit LaRiviere (See "Block 2" by Brenda Dunn [Report H-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9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14 - </w:t>
      </w:r>
      <w:r>
        <w:rPr>
          <w:rFonts w:eastAsia="Times New Roman" w:cs="Times New Roman" w:ascii="Times New Roman" w:hAnsi="Times New Roman"/>
          <w:b/>
          <w:bCs/>
          <w:i/>
          <w:iCs/>
          <w:color w:val="000000"/>
          <w:sz w:val="24"/>
          <w:szCs w:val="24"/>
        </w:rPr>
        <w:t>(TRANSCRIBED ITEM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9-2, Dossier 142, Pièce 05, 19 avril, 1741: Procés verbal de levée des Scelles, et inventaire et l'estimation des meubles dela Succession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ulien Auger dit Grandchamp aussi bien que des papiers et titres inventoriés et cottés (See "Block 2" by Brenda Dunn [Report H-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4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b/>
          <w:bCs/>
          <w:i/>
          <w:iCs/>
          <w:color w:val="000000"/>
          <w:sz w:val="24"/>
          <w:szCs w:val="24"/>
        </w:rPr>
        <w:t>(TRANSCRIBED ITEM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0, Dossier 286, p. 1, 20 septembre, 1753: Proces-verbal de Vente des effets provenant de la Succession de la deffunte Therese Petit faite a la Requett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oseph Brisson (See "Block 2" by Brenda Dunn [Report H-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02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16 - </w:t>
      </w:r>
      <w:r>
        <w:rPr>
          <w:rFonts w:eastAsia="Times New Roman" w:cs="Times New Roman" w:ascii="Times New Roman" w:hAnsi="Times New Roman"/>
          <w:b/>
          <w:bCs/>
          <w:i/>
          <w:iCs/>
          <w:color w:val="000000"/>
          <w:sz w:val="24"/>
          <w:szCs w:val="24"/>
        </w:rPr>
        <w:t>(TRANSCRIBED ITEM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ives Nationales, Outre-Mer, G2, Volume 202, Dossier 296, décembre, 1753: L'inventaire et l'estimation des bien meubles et effets tant mobilliers qu'immeubles, dépendants de lad. communauté entre Barbe Le Neuf de la Vallière et feu Louis Delort (See "A History of Block 4,</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713-68" by T.D. MacLean [Report H-D24-Appendix III-A]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17 - </w:t>
      </w:r>
      <w:r>
        <w:rPr>
          <w:rFonts w:eastAsia="Times New Roman" w:cs="Times New Roman" w:ascii="Times New Roman" w:hAnsi="Times New Roman"/>
          <w:b/>
          <w:bCs/>
          <w:i/>
          <w:iCs/>
          <w:color w:val="000000"/>
          <w:sz w:val="24"/>
          <w:szCs w:val="24"/>
        </w:rPr>
        <w:t>(TRANSCRIBED ITEM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82, novembre, 1733, ff. 609-622: L'inventaire, l'estimation et le description des biens delaissez en Communauté entre Led. deffunt La Croix et Louise Depuis, son Epouse (See "A History of Block 4, 1713-68" by T.D. MacLean [Report H-D24-Appendix III-B]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6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18 - </w:t>
      </w:r>
      <w:r>
        <w:rPr>
          <w:rFonts w:eastAsia="Times New Roman" w:cs="Times New Roman" w:ascii="Times New Roman" w:hAnsi="Times New Roman"/>
          <w:b/>
          <w:bCs/>
          <w:i/>
          <w:iCs/>
          <w:color w:val="000000"/>
          <w:sz w:val="24"/>
          <w:szCs w:val="24"/>
        </w:rPr>
        <w:t>(TRANSCRIBED ITEM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5, Dossier 395, avril, 1756: L'apposition des scellés et Brief inventaire des biens meubles et effets trouvé dans la maison dud feu Michel Vallé; La levée des scellés et l'inventoire des biens Meubles et effets enfermes Sous led Scelles de meme que de Ceux qui sont en Evidence; La description et le partage des terrains appartenant a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ichel Vallée; La Vente des meubles et effets dependant de la Succession du dit feu Michel Vallet (See "A History of Block 4, 1713-68" by T.D. MacLean [Report H-D24-Appendix III-C]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53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19 - </w:t>
      </w:r>
      <w:r>
        <w:rPr>
          <w:rFonts w:eastAsia="Times New Roman" w:cs="Times New Roman" w:ascii="Times New Roman" w:hAnsi="Times New Roman"/>
          <w:b/>
          <w:bCs/>
          <w:i/>
          <w:iCs/>
          <w:color w:val="000000"/>
          <w:sz w:val="24"/>
          <w:szCs w:val="24"/>
        </w:rPr>
        <w:t>(TRANSCRIBED ITEM 17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81, ff. 59-80, 20 février, 1732: L'inventaire et description de tous les bien meubles, immeubles, acquets et conquets, argent, titres et papiers, delaissés par led deffunct Antoine Paris tant de sa premiere que seconde communausté (See "A History of Block 16" by R.J. Morgan [Report H-D25-Appendix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20 - </w:t>
      </w:r>
      <w:r>
        <w:rPr>
          <w:rFonts w:eastAsia="Times New Roman" w:cs="Times New Roman" w:ascii="Times New Roman" w:hAnsi="Times New Roman"/>
          <w:b/>
          <w:bCs/>
          <w:i/>
          <w:iCs/>
          <w:color w:val="000000"/>
          <w:sz w:val="24"/>
          <w:szCs w:val="24"/>
        </w:rPr>
        <w:t>(TRANSCRIBED ITEM 17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81, ff. 81-81v, 22 mars, 1733: L'inventaire et description de tous les bien meubles, immeubles, acquets et conquets, argent, titres et papiers, delaissés par led deffunct Antoine Paris tant de sa premiere que seconde communausté (See "A History of Block 16" by R.J. Morgan [Report H-D25-Appendix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21 - </w:t>
      </w:r>
      <w:r>
        <w:rPr>
          <w:rFonts w:eastAsia="Times New Roman" w:cs="Times New Roman" w:ascii="Times New Roman" w:hAnsi="Times New Roman"/>
          <w:b/>
          <w:bCs/>
          <w:i/>
          <w:iCs/>
          <w:color w:val="000000"/>
          <w:sz w:val="24"/>
          <w:szCs w:val="24"/>
        </w:rPr>
        <w:t>(TRANSCRIBED ITEM 17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81, ff. 82-82v, 28 mars, 1733: L'inventaire et description de tous les bien meubles, immeubles, acquets et conquets, argent, titres et papiers, delaissés par led deffunct Antoine Paris tant de sa premiere que seconde communausté (See "A History of Block 16" by R.J. Morgan [Report H-D25-Appendix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82)</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22 - </w:t>
      </w:r>
      <w:r>
        <w:rPr>
          <w:rFonts w:eastAsia="Times New Roman" w:cs="Times New Roman" w:ascii="Times New Roman" w:hAnsi="Times New Roman"/>
          <w:b/>
          <w:bCs/>
          <w:i/>
          <w:iCs/>
          <w:color w:val="000000"/>
          <w:sz w:val="24"/>
          <w:szCs w:val="24"/>
        </w:rPr>
        <w:t>(TRANSCRIBED ITEM 17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81, ff. 83-83v, 22 avril, 1732: L'inventaire et description de tous les bien meubles, immeubles, acquets et conquets, argent, titres et papiers, delaissés par led deffunct Antoine Paris tant de sa premiere que seconde communausté (See "A History of Block 16" by R.J. Morgan [Report H-D25-Appendix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83)</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23 - </w:t>
      </w:r>
      <w:r>
        <w:rPr>
          <w:rFonts w:eastAsia="Times New Roman" w:cs="Times New Roman" w:ascii="Times New Roman" w:hAnsi="Times New Roman"/>
          <w:b/>
          <w:bCs/>
          <w:i/>
          <w:iCs/>
          <w:color w:val="000000"/>
          <w:sz w:val="24"/>
          <w:szCs w:val="24"/>
        </w:rPr>
        <w:t>(TRANSCRIBED ITEM 17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81, ff. 84-85v, 23 avril, 1732: L'inventaire et description de tous les bien meubles, immeubles, acquets et conquets, argent, titres et papiers, delaissés par led deffunct Antoine Paris tant de sa premiere que seconde communausté (See "A History of Block 16" by R.J. Morgan [Report H-D25-Appendix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24 - </w:t>
      </w:r>
      <w:r>
        <w:rPr>
          <w:rFonts w:eastAsia="Times New Roman" w:cs="Times New Roman" w:ascii="Times New Roman" w:hAnsi="Times New Roman"/>
          <w:b/>
          <w:bCs/>
          <w:i/>
          <w:iCs/>
          <w:color w:val="000000"/>
          <w:sz w:val="24"/>
          <w:szCs w:val="24"/>
        </w:rPr>
        <w:t>(TRANSCRIBED ITEM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97, Pièce 141, 7 mai, 1741: Opposition de Scellés après décès de Jean Richart; La description des meubles et effets de led feu Richard. (See "A History of Block 16" by R.J. Morgan [Report H-D25-Appendix IV]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25 - </w:t>
      </w:r>
      <w:r>
        <w:rPr>
          <w:rFonts w:eastAsia="Times New Roman" w:cs="Times New Roman" w:ascii="Times New Roman" w:hAnsi="Times New Roman"/>
          <w:b/>
          <w:bCs/>
          <w:i/>
          <w:iCs/>
          <w:color w:val="000000"/>
          <w:sz w:val="24"/>
          <w:szCs w:val="24"/>
        </w:rPr>
        <w:t>(TRANSCRIBED ITEM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209, Dossier 508, 3 aoust, 1757: L'inventaire des effets et meubles de feu Julien Fizel (See "A History of Block 16" by R.J. Morgan [Report H-D25-Appendix V]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95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26 - </w:t>
      </w:r>
      <w:r>
        <w:rPr>
          <w:rFonts w:eastAsia="Times New Roman" w:cs="Times New Roman" w:ascii="Times New Roman" w:hAnsi="Times New Roman"/>
          <w:b/>
          <w:bCs/>
          <w:i/>
          <w:iCs/>
          <w:color w:val="000000"/>
          <w:sz w:val="24"/>
          <w:szCs w:val="24"/>
        </w:rPr>
        <w:t>(TRANSCRIBED ITEM 20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ives Nationales, Outre-Mer, G2, Volume 197, Dossier 129, Pièce 19, 04-05 février, 1740: L'inventaire et description des meubles de la succession de feu Sieur Decouagne, ingenieur; L'Inventaire des papiers qui se sont trouvés dans la commode (See "L'Ilot 17 de Louisbourg</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713-68" by H.P. Thibault [Report H-D20-Appendix I-A]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2919. Also available: A translation in paper format [Report H D 20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27 - </w:t>
      </w:r>
      <w:r>
        <w:rPr>
          <w:rFonts w:eastAsia="Times New Roman" w:cs="Times New Roman" w:ascii="Times New Roman" w:hAnsi="Times New Roman"/>
          <w:b/>
          <w:bCs/>
          <w:i/>
          <w:iCs/>
          <w:color w:val="000000"/>
          <w:sz w:val="24"/>
          <w:szCs w:val="24"/>
        </w:rPr>
        <w:t>(TRANSCRIBED ITEM 20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97, Dossier 129, Pièce 21, 28-29 avril, 1740: Vente des Meubles de feu Sieur Decouagne (See "L'Ilot 17 de Louisbourg 1713-68" by H.P. Thibault [Report H D20-Appendix I-B]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28 - </w:t>
      </w:r>
      <w:r>
        <w:rPr>
          <w:rFonts w:eastAsia="Times New Roman" w:cs="Times New Roman" w:ascii="Times New Roman" w:hAnsi="Times New Roman"/>
          <w:b/>
          <w:bCs/>
          <w:i/>
          <w:iCs/>
          <w:color w:val="000000"/>
          <w:sz w:val="24"/>
          <w:szCs w:val="24"/>
        </w:rPr>
        <w:t>(TRANSCRIBED ITEM 21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201, Dossier 254, Pièce 02, 31 octobre, 1752: Inventaire des meubles de la succession de Michel de gannes de Falaise (See "L'Ilot 17 de Louisbourg 1713-68" by H.P. Thibault [Report H D20-Appendix I-C]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125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29 - </w:t>
      </w:r>
      <w:r>
        <w:rPr>
          <w:rFonts w:eastAsia="Times New Roman" w:cs="Times New Roman" w:ascii="Times New Roman" w:hAnsi="Times New Roman"/>
          <w:b/>
          <w:bCs/>
          <w:i/>
          <w:iCs/>
          <w:color w:val="000000"/>
          <w:sz w:val="24"/>
          <w:szCs w:val="24"/>
        </w:rPr>
        <w:t>(TRANSCRIBED ITEM 21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201, Dossier 254, Pièce 03, 02-08 novembre, 1752: Vente des meubles de la succession de Michel de gannes de falaise (See "L'Ilot 17 de Louisbourg 1713-68" by H.P. Thibault [Report H D20-Appendix I-D]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12543). Also available: A translation in paper format [Report H D 20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30 - </w:t>
      </w:r>
      <w:r>
        <w:rPr>
          <w:rFonts w:eastAsia="Times New Roman" w:cs="Times New Roman" w:ascii="Times New Roman" w:hAnsi="Times New Roman"/>
          <w:b/>
          <w:bCs/>
          <w:i/>
          <w:iCs/>
          <w:color w:val="000000"/>
          <w:sz w:val="24"/>
          <w:szCs w:val="24"/>
        </w:rPr>
        <w:t>(TRANSCRIBED ITEM 22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202, Dossier 284, Pièce 02, 12 septembre, 1753: Procès Verbal d'apposition des scelles sur les biens de feu Blaise Lagoanère (See "L'Ilot 17 de Louisbourg 1713-68" by H.P. Thibault [Report H D20-Appendix I-E]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8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31 - </w:t>
      </w:r>
      <w:r>
        <w:rPr>
          <w:rFonts w:eastAsia="Times New Roman" w:cs="Times New Roman" w:ascii="Times New Roman" w:hAnsi="Times New Roman"/>
          <w:b/>
          <w:bCs/>
          <w:i/>
          <w:iCs/>
          <w:color w:val="000000"/>
          <w:sz w:val="24"/>
          <w:szCs w:val="24"/>
        </w:rPr>
        <w:t>(TRANSCRIBED ITEM 22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202, Dossier 284, [Piéce 03], 08 novembre, 1753: L'inventaire, description et estimation de biens meubles et effets compris les papiers dépendant de la succession du dit feu Blaise Lagoanère (See "L'Ilot 17 de Louisbourg 1713-68" by H.P. Thibault [Report H D20-Appendix I-F]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8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32 - </w:t>
      </w:r>
      <w:r>
        <w:rPr>
          <w:rFonts w:eastAsia="Times New Roman" w:cs="Times New Roman" w:ascii="Times New Roman" w:hAnsi="Times New Roman"/>
          <w:b/>
          <w:bCs/>
          <w:i/>
          <w:iCs/>
          <w:color w:val="000000"/>
          <w:sz w:val="24"/>
          <w:szCs w:val="24"/>
        </w:rPr>
        <w:t>(TRANSCRIBED ITEM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203, Dossier 380, Pièce 03, 06 juin, 1756: L'inventaire description et estimation des meubles et effets dépendant de la communauté entre led. feu Jean Castaing et sa veuve (See "L'Ilot 17 de Louisbourg 1713-68" by H.P. Thibault [Report HD20-Appendix I-G]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338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33 - </w:t>
      </w:r>
      <w:r>
        <w:rPr>
          <w:rFonts w:eastAsia="Times New Roman" w:cs="Times New Roman" w:ascii="Times New Roman" w:hAnsi="Times New Roman"/>
          <w:b/>
          <w:bCs/>
          <w:i/>
          <w:iCs/>
          <w:color w:val="000000"/>
          <w:sz w:val="24"/>
          <w:szCs w:val="24"/>
        </w:rPr>
        <w:t>(TRANSCRIBED ITEM 24</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99, Dossier 187, 1744-1745: Dossier des papiers touchant la succession de deffunte Anne Guion D esprés veuve Chevalier (See "L'Ile de Quai de Louisbourg" by C. Pouyez et G. Proulx [Report H D21]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87. Also available: A translation in paper format [Report H H 15 1978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34 - </w:t>
      </w:r>
      <w:r>
        <w:rPr>
          <w:rFonts w:eastAsia="Times New Roman" w:cs="Times New Roman" w:ascii="Times New Roman" w:hAnsi="Times New Roman"/>
          <w:b/>
          <w:bCs/>
          <w:i/>
          <w:iCs/>
          <w:color w:val="000000"/>
          <w:sz w:val="24"/>
          <w:szCs w:val="24"/>
        </w:rPr>
        <w:t>(TRANSCRIBED ITEM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3, Carton 2039-1, Pièce 66, 13 février, 1735: Inventaire, estimation et description de tous les biens meubles et immeubles de la dame veuve Jean Dastarit, Jeanne Galbarrette (See "Supplementary Report on the Dauphin Fauxbourg" by Brenda Dunn [Report H D2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391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35 - </w:t>
      </w:r>
      <w:r>
        <w:rPr>
          <w:rFonts w:eastAsia="Times New Roman" w:cs="Times New Roman" w:ascii="Times New Roman" w:hAnsi="Times New Roman"/>
          <w:b/>
          <w:bCs/>
          <w:i/>
          <w:iCs/>
          <w:color w:val="000000"/>
          <w:sz w:val="24"/>
          <w:szCs w:val="24"/>
        </w:rPr>
        <w:t>(TRANSCRIBED ITEM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9, Dossier 513, 1757: Requete de Marie Charlotte chassin de Thierry pour la nomination d'un tuteur a son enfant mineur Issu de son mariage avec feu M Pierre de Montalembert de Cers, capitaine militaire; L'inventaire et description de tous les meubles et effets dépendants de la Communauté d entre le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ierre Demontalambert et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marie Charlotte Chassin dethiery; Process verbal de vente des effets provenant de la succession entre les deux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95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36 - </w:t>
      </w:r>
      <w:r>
        <w:rPr>
          <w:rFonts w:eastAsia="Times New Roman" w:cs="Times New Roman" w:ascii="Times New Roman" w:hAnsi="Times New Roman"/>
          <w:b/>
          <w:bCs/>
          <w:i/>
          <w:iCs/>
          <w:color w:val="000000"/>
          <w:sz w:val="24"/>
          <w:szCs w:val="24"/>
        </w:rPr>
        <w:t>(TRANSCRIBED ITEM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8, Dossier 178, 1743: Pièces concernant la vente de trois Coffres, de trois Compagnons Pecheurs du Service de francois Picard, nommés Julien Verdieu, François Jouet et Jean Rog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81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37 - </w:t>
      </w:r>
      <w:r>
        <w:rPr>
          <w:rFonts w:eastAsia="Times New Roman" w:cs="Times New Roman" w:ascii="Times New Roman" w:hAnsi="Times New Roman"/>
          <w:b/>
          <w:bCs/>
          <w:i/>
          <w:iCs/>
          <w:color w:val="000000"/>
          <w:sz w:val="24"/>
          <w:szCs w:val="24"/>
        </w:rPr>
        <w:t>(TRANSCRIBED ITEM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8, Dossier 179, 1743: Pièce concernant la vente d'un Coffre d'un homme mort chés la veuve Chantrel nommé Marc Grang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81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38 - </w:t>
      </w:r>
      <w:r>
        <w:rPr>
          <w:rFonts w:eastAsia="Times New Roman" w:cs="Times New Roman" w:ascii="Times New Roman" w:hAnsi="Times New Roman"/>
          <w:b/>
          <w:bCs/>
          <w:i/>
          <w:iCs/>
          <w:color w:val="000000"/>
          <w:sz w:val="24"/>
          <w:szCs w:val="24"/>
        </w:rPr>
        <w:t>(TRANSCRIBED ITEM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7, Dossier 137, 1740: Papiers concernant la succession de deffunte Anne Tesson de la floury, en son vivans, Epouse de Nicolas Bottier de berich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39 - </w:t>
      </w:r>
      <w:r>
        <w:rPr>
          <w:rFonts w:eastAsia="Times New Roman" w:cs="Times New Roman" w:ascii="Times New Roman" w:hAnsi="Times New Roman"/>
          <w:b/>
          <w:bCs/>
          <w:i/>
          <w:iCs/>
          <w:color w:val="000000"/>
          <w:sz w:val="24"/>
          <w:szCs w:val="24"/>
        </w:rPr>
        <w:t>(TRANSCRIBED ITEM 30</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7, Dossier 143, 1741: Proces Verbal d'apposition deScellés chés le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Elie tesson lafloury decedé Invent</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des biens dela Communauté de feu thesson Lafloury Et Simone Millou safemme; L'inventaire dupapiers ettitres qui sesont trouvés dans unpetit coff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40 - </w:t>
      </w:r>
      <w:r>
        <w:rPr>
          <w:rFonts w:eastAsia="Times New Roman" w:cs="Times New Roman" w:ascii="Times New Roman" w:hAnsi="Times New Roman"/>
          <w:b/>
          <w:bCs/>
          <w:i/>
          <w:iCs/>
          <w:color w:val="000000"/>
          <w:sz w:val="24"/>
          <w:szCs w:val="24"/>
        </w:rPr>
        <w:t>(TRANSCRIBED ITEM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4, Dossier 52, 1734: Inventaire de Nommé Bernard Mendiboures, pêcheur, decedé auservic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acarette; Inventaire deshardes EtCoffre dedeffunt Bernard de mendy bour, scavoir noyé; la vente des Coffres de deffunt Bernard demendibour qui Sest noyé au havre fourché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41 - </w:t>
      </w:r>
      <w:r>
        <w:rPr>
          <w:rFonts w:eastAsia="Times New Roman" w:cs="Times New Roman" w:ascii="Times New Roman" w:hAnsi="Times New Roman"/>
          <w:b/>
          <w:bCs/>
          <w:i/>
          <w:iCs/>
          <w:color w:val="000000"/>
          <w:sz w:val="24"/>
          <w:szCs w:val="24"/>
        </w:rPr>
        <w:t>(TRANSCRIBED ITEM 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7, Dossier 145, 1741: L'inventaire et description de tous les meubles et effets trouvés en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ison mortuaire oû est décèdé francois Blanchet, maître Boulang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45) - NOTE: This seems to be an incomplete inven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42 - </w:t>
      </w:r>
      <w:r>
        <w:rPr>
          <w:rFonts w:eastAsia="Times New Roman" w:cs="Times New Roman" w:ascii="Times New Roman" w:hAnsi="Times New Roman"/>
          <w:b/>
          <w:bCs/>
          <w:i/>
          <w:iCs/>
          <w:color w:val="000000"/>
          <w:sz w:val="24"/>
          <w:szCs w:val="24"/>
        </w:rPr>
        <w:t>(TRANSCRIBED ITEM 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11, Dossier 526, 1750: L'apposition des Scellés sur les effets delaissés par le sieur Jacques Bertin LaRonde, capitaine; L'inventaire des effets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ronde, capitaine; La vente des effets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acques Bertin Laronde, capitain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115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43 - </w:t>
      </w:r>
      <w:r>
        <w:rPr>
          <w:rFonts w:eastAsia="Times New Roman" w:cs="Times New Roman" w:ascii="Times New Roman" w:hAnsi="Times New Roman"/>
          <w:b/>
          <w:bCs/>
          <w:i/>
          <w:iCs/>
          <w:color w:val="000000"/>
          <w:sz w:val="24"/>
          <w:szCs w:val="24"/>
        </w:rPr>
        <w:t>(TRANSCRIBED ITEM 34</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2, 1733, ff. 1093-1097: Vente des hardes delaissés par deffunet Antoine Duval, pêcheur, et sa femme Marquerite Comme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10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44 - </w:t>
      </w:r>
      <w:r>
        <w:rPr>
          <w:rFonts w:eastAsia="Times New Roman" w:cs="Times New Roman" w:ascii="Times New Roman" w:hAnsi="Times New Roman"/>
          <w:b/>
          <w:bCs/>
          <w:i/>
          <w:iCs/>
          <w:color w:val="000000"/>
          <w:sz w:val="24"/>
          <w:szCs w:val="24"/>
        </w:rPr>
        <w:t>(TRANSCRIBED ITEM 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1, 1732, ff. 446-478: L'apposition des Scellés et l'invenrtaire sur des biens mobilliers et papiers aparttenant aud. feu François Blondel; Proces erbal de Vente des hardes et effets de feu François Blonde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4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45 - </w:t>
      </w:r>
      <w:r>
        <w:rPr>
          <w:rFonts w:eastAsia="Times New Roman" w:cs="Times New Roman" w:ascii="Times New Roman" w:hAnsi="Times New Roman"/>
          <w:b/>
          <w:bCs/>
          <w:i/>
          <w:iCs/>
          <w:color w:val="000000"/>
          <w:sz w:val="24"/>
          <w:szCs w:val="24"/>
        </w:rPr>
        <w:t>(TRANSCRIBED ITEM 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3, Carton 2056, Pièce 06, 1715: L'inventaire des Meubles, et hardes du Nommé Louis Louvras, pêcheur décédé chez Led. Sieur Rochefor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56171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46 - </w:t>
      </w:r>
      <w:r>
        <w:rPr>
          <w:rFonts w:eastAsia="Times New Roman" w:cs="Times New Roman" w:ascii="Times New Roman" w:hAnsi="Times New Roman"/>
          <w:b/>
          <w:bCs/>
          <w:i/>
          <w:iCs/>
          <w:color w:val="000000"/>
          <w:sz w:val="24"/>
          <w:szCs w:val="24"/>
        </w:rPr>
        <w:t>(TRANSCRIBED ITEM 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3, Carton 2056, Pièce 05, 1719: Etat des hardes et Effets qui se sont trouvés chez M. de Rochefort appartenant auNommé Louis Leger pêcheur, décédé a l'hopita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56171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47 - </w:t>
      </w:r>
      <w:r>
        <w:rPr>
          <w:rFonts w:eastAsia="Times New Roman" w:cs="Times New Roman" w:ascii="Times New Roman" w:hAnsi="Times New Roman"/>
          <w:b/>
          <w:bCs/>
          <w:i/>
          <w:iCs/>
          <w:color w:val="000000"/>
          <w:sz w:val="24"/>
          <w:szCs w:val="24"/>
        </w:rPr>
        <w:t>(TRANSCRIBED ITEM 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3, Dossier 364, 1753: Procés Verbal de transport dans la maison du Nommé Jean Malfait, maçon, et Sa femme qui se sont absentes et ont abandonné leur maison; Inventaire de ce qu'ils ont laissé dans la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Mais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33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48 - </w:t>
      </w:r>
      <w:r>
        <w:rPr>
          <w:rFonts w:eastAsia="Times New Roman" w:cs="Times New Roman" w:ascii="Times New Roman" w:hAnsi="Times New Roman"/>
          <w:b/>
          <w:bCs/>
          <w:i/>
          <w:iCs/>
          <w:color w:val="000000"/>
          <w:sz w:val="24"/>
          <w:szCs w:val="24"/>
        </w:rPr>
        <w:t>(TRANSCRIBED ITEM 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5, 1739, ff. 336-339v: L'inventaire et Procés-Verbal du vente des effets delaissés par feu Mathurin Couqueville pêcheu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3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49 - </w:t>
      </w:r>
      <w:r>
        <w:rPr>
          <w:rFonts w:eastAsia="Times New Roman" w:cs="Times New Roman" w:ascii="Times New Roman" w:hAnsi="Times New Roman"/>
          <w:b/>
          <w:bCs/>
          <w:i/>
          <w:iCs/>
          <w:color w:val="000000"/>
          <w:sz w:val="24"/>
          <w:szCs w:val="24"/>
        </w:rPr>
        <w:t>(TRANSCRIBED ITEM 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6, Dossier 460, 1758: La Vente et adjudication des meubles et effets appartenants auxd mineurs de feu Saveur Chaumerin et de feue Anne Bocage, dans la maison dudit feu chaumerin Seitue dans le Barachois; L'inventaire des biens meubles, effets et papiers apartenans aux mineurs dependants de la Communauté d entre lesd. feus Sauveur Chaumerain et lad Ann Boccag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64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50 - </w:t>
      </w:r>
      <w:r>
        <w:rPr>
          <w:rFonts w:eastAsia="Times New Roman" w:cs="Times New Roman" w:ascii="Times New Roman" w:hAnsi="Times New Roman"/>
          <w:b/>
          <w:bCs/>
          <w:i/>
          <w:iCs/>
          <w:color w:val="000000"/>
          <w:sz w:val="24"/>
          <w:szCs w:val="24"/>
        </w:rPr>
        <w:t>(TRANSCRIBED ITEM 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8, Dossier 171, 1743: L'inventaire et vente des meubles fait a la requette d'André Balay, maître charretier et tuteur de Charlotte et Cecile Nadau enfants mineurs de deffunts de deffunts Henry Nadau dit Lachapelle et Marguerite Gileroy Duvergé; Ici, c'est Marguerite Duvergé qui est décédée); L'inventaire des papiers de La Succession de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ffunte Duvergé (Marguerite Nadau dit LaChapelle) trouvés dans un petit coff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81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51 - </w:t>
      </w:r>
      <w:r>
        <w:rPr>
          <w:rFonts w:eastAsia="Times New Roman" w:cs="Times New Roman" w:ascii="Times New Roman" w:hAnsi="Times New Roman"/>
          <w:b/>
          <w:bCs/>
          <w:i/>
          <w:iCs/>
          <w:color w:val="000000"/>
          <w:sz w:val="24"/>
          <w:szCs w:val="24"/>
        </w:rPr>
        <w:t>(TRANSCRIBED ITEM 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9, Dossier 188, 1744: Process Criminel du nommé Joseph LeBuf, maître du grave, accusé du Crime de Vol; L'inventaire de ce qui s'est trouvé dans le coffre dud Joseph LeBuf, maître de grav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52 - </w:t>
      </w:r>
      <w:r>
        <w:rPr>
          <w:rFonts w:eastAsia="Times New Roman" w:cs="Times New Roman" w:ascii="Times New Roman" w:hAnsi="Times New Roman"/>
          <w:b/>
          <w:bCs/>
          <w:i/>
          <w:iCs/>
          <w:color w:val="000000"/>
          <w:sz w:val="24"/>
          <w:szCs w:val="24"/>
        </w:rPr>
        <w:t>(TRANSCRIBED ITEM 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8, Dossier 155, 1742: L'inventaire et l'estimation des bien meubles et immeubles de la Communauté d'entre led feu Thomas Pierre Paris et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Bauché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81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53 - </w:t>
      </w:r>
      <w:r>
        <w:rPr>
          <w:rFonts w:eastAsia="Times New Roman" w:cs="Times New Roman" w:ascii="Times New Roman" w:hAnsi="Times New Roman"/>
          <w:b/>
          <w:bCs/>
          <w:i/>
          <w:iCs/>
          <w:color w:val="000000"/>
          <w:sz w:val="24"/>
          <w:szCs w:val="24"/>
        </w:rPr>
        <w:t>(TRANSCRIBED ITEM 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3, 1734, ff. 337-365: Papers consernant La liquidation des droits de d</w:t>
      </w:r>
      <w:r>
        <w:rPr>
          <w:rFonts w:eastAsia="Times New Roman" w:cs="Times New Roman" w:ascii="Times New Roman" w:hAnsi="Times New Roman"/>
          <w:color w:val="000000"/>
          <w:sz w:val="24"/>
          <w:szCs w:val="24"/>
          <w:vertAlign w:val="superscript"/>
        </w:rPr>
        <w:t>lle</w:t>
      </w:r>
      <w:r>
        <w:rPr>
          <w:rFonts w:eastAsia="Times New Roman" w:cs="Times New Roman" w:ascii="Times New Roman" w:hAnsi="Times New Roman"/>
          <w:color w:val="000000"/>
          <w:sz w:val="24"/>
          <w:szCs w:val="24"/>
        </w:rPr>
        <w:t xml:space="preserve"> Marguerite Guyo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ierre Bonnain dit La Chaume; L'Inventaire et L'estimation des Biens delaissés par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ierre Bonnain La Chaume; Acte de tutelle des enfans mineurs issus du mariage de deffunt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ierre Bonin La Chaume avec Damoiselle Margueritte Guy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33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54 - </w:t>
      </w:r>
      <w:r>
        <w:rPr>
          <w:rFonts w:eastAsia="Times New Roman" w:cs="Times New Roman" w:ascii="Times New Roman" w:hAnsi="Times New Roman"/>
          <w:b/>
          <w:bCs/>
          <w:i/>
          <w:iCs/>
          <w:color w:val="000000"/>
          <w:sz w:val="24"/>
          <w:szCs w:val="24"/>
        </w:rPr>
        <w:t>(TRANSCRIBED ITEM 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12, Dossier 545, 1757: Inventaire de deux coffres et hardes appartenant a Pierre Darroguy, maître de grave chez les Poré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125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55 - </w:t>
      </w:r>
      <w:r>
        <w:rPr>
          <w:rFonts w:eastAsia="Times New Roman" w:cs="Times New Roman" w:ascii="Times New Roman" w:hAnsi="Times New Roman"/>
          <w:b/>
          <w:bCs/>
          <w:i/>
          <w:iCs/>
          <w:color w:val="000000"/>
          <w:sz w:val="24"/>
          <w:szCs w:val="24"/>
        </w:rPr>
        <w:t>(TRANSCRIBED ITEM 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7, Dossier 153, 1753: Vente du coffre de Miquel Duart, pêcheur au Service de gelos et Joannis D'harismendy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56 - </w:t>
      </w:r>
      <w:r>
        <w:rPr>
          <w:rFonts w:eastAsia="Times New Roman" w:cs="Times New Roman" w:ascii="Times New Roman" w:hAnsi="Times New Roman"/>
          <w:b/>
          <w:bCs/>
          <w:i/>
          <w:iCs/>
          <w:color w:val="000000"/>
          <w:sz w:val="24"/>
          <w:szCs w:val="24"/>
        </w:rPr>
        <w:t>(TRANSCRIBED ITEM 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2, 1733, ff. 914-917: Papiers concernant la Succession de feu Jacques Fretel, compagnon pêcheur, décédé a l'hopital de Louisbourg (A) Vente des hardes de Jacques Fretel (B) L'inventaire des papiers trouvés dans le coffre de Jacques Frete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9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57 - </w:t>
      </w:r>
      <w:r>
        <w:rPr>
          <w:rFonts w:eastAsia="Times New Roman" w:cs="Times New Roman" w:ascii="Times New Roman" w:hAnsi="Times New Roman"/>
          <w:b/>
          <w:bCs/>
          <w:i/>
          <w:iCs/>
          <w:color w:val="000000"/>
          <w:sz w:val="24"/>
          <w:szCs w:val="24"/>
        </w:rPr>
        <w:t>(TRANSCRIBED ITEM 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82, 19 décembre 1733, ff. 986-1009: Inventaire aprés le deces de dame Anne Levron a la Requete du S. Pierre Benoit, son epous (See "Block 2" by Brenda Dunn [Report H 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58 - </w:t>
      </w:r>
      <w:r>
        <w:rPr>
          <w:rFonts w:eastAsia="Times New Roman" w:cs="Times New Roman" w:ascii="Times New Roman" w:hAnsi="Times New Roman"/>
          <w:b/>
          <w:bCs/>
          <w:i/>
          <w:iCs/>
          <w:color w:val="000000"/>
          <w:sz w:val="24"/>
          <w:szCs w:val="24"/>
        </w:rPr>
        <w:t>(TRANSCRIBED ITEM 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rchives Nationales, Outre-Mer, G2, Volume 182, 19 septembre 1733, pp. 641-658: Inventaire fait apres Le deceds de Joseph Dugas, Charpentier; Inventaire des papiers delassez par Joseph Dugas (See "Block 2" by Brenda Dunn [Report H 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6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59 - </w:t>
      </w:r>
      <w:r>
        <w:rPr>
          <w:rFonts w:eastAsia="Times New Roman" w:cs="Times New Roman" w:ascii="Times New Roman" w:hAnsi="Times New Roman"/>
          <w:b/>
          <w:bCs/>
          <w:i/>
          <w:iCs/>
          <w:color w:val="000000"/>
          <w:sz w:val="24"/>
          <w:szCs w:val="24"/>
        </w:rPr>
        <w:t>(TRANSCRIBED ITEM 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4, Dossier 69, 08 avril, 1735: Papiers concernant la Succession d'Etienne Guerard decedé à L'Hopital; Inventaire et Vente des effets du feu Etienne Guerard aussi bien que les papier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60 - </w:t>
      </w:r>
      <w:r>
        <w:rPr>
          <w:rFonts w:eastAsia="Times New Roman" w:cs="Times New Roman" w:ascii="Times New Roman" w:hAnsi="Times New Roman"/>
          <w:b/>
          <w:bCs/>
          <w:i/>
          <w:iCs/>
          <w:color w:val="000000"/>
          <w:sz w:val="24"/>
          <w:szCs w:val="24"/>
        </w:rPr>
        <w:t>(TRANSCRIBED ITEM 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7, Dossier 149, 11 juillet, 1741: Inventaire des biens de la Communauté de feu Jean Gaillon Preville et Jeanne Baucher, conjoin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61 - </w:t>
      </w:r>
      <w:r>
        <w:rPr>
          <w:rFonts w:eastAsia="Times New Roman" w:cs="Times New Roman" w:ascii="Times New Roman" w:hAnsi="Times New Roman"/>
          <w:b/>
          <w:bCs/>
          <w:i/>
          <w:iCs/>
          <w:color w:val="000000"/>
          <w:sz w:val="24"/>
          <w:szCs w:val="24"/>
        </w:rPr>
        <w:t>(TRANSCRIBED ITEM 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7-2, Dossier 147, 17 juillet, 1741: Inventaire de feu Jean Laumonier, tailleur de pierre, fait à la requête de Jeanne Crosnier, sa veuv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62 - </w:t>
      </w:r>
      <w:r>
        <w:rPr>
          <w:rFonts w:eastAsia="Times New Roman" w:cs="Times New Roman" w:ascii="Times New Roman" w:hAnsi="Times New Roman"/>
          <w:b/>
          <w:bCs/>
          <w:i/>
          <w:iCs/>
          <w:color w:val="000000"/>
          <w:sz w:val="24"/>
          <w:szCs w:val="24"/>
        </w:rPr>
        <w:t>(TRANSCRIBED ITEM 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11, Dossier 537, 09 juin, 1752/23 décembre, 1757: Liasse de differans papiers concernant la vente faite des hardes meubles et autres Effets appartenent à feu Gregoire Chapelar dit Richardaau, charpentier, décedé A Louisbourg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11537)</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63 - </w:t>
      </w:r>
      <w:r>
        <w:rPr>
          <w:rFonts w:eastAsia="Times New Roman" w:cs="Times New Roman" w:ascii="Times New Roman" w:hAnsi="Times New Roman"/>
          <w:b/>
          <w:bCs/>
          <w:i/>
          <w:iCs/>
          <w:color w:val="000000"/>
          <w:sz w:val="24"/>
          <w:szCs w:val="24"/>
        </w:rPr>
        <w:t>(TRANSCRIBED ITEM 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9, Dossier 193, 1744: Papiers concernant la succession de feu Louis Delongrais, charpentier de Navi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64 - </w:t>
      </w:r>
      <w:r>
        <w:rPr>
          <w:rFonts w:eastAsia="Times New Roman" w:cs="Times New Roman" w:ascii="Times New Roman" w:hAnsi="Times New Roman"/>
          <w:b/>
          <w:bCs/>
          <w:i/>
          <w:iCs/>
          <w:color w:val="000000"/>
          <w:sz w:val="24"/>
          <w:szCs w:val="24"/>
        </w:rPr>
        <w:t>(TRANSCRIBED ITEM 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11, Dossier 518, 1750: Inventaire et acte de tutelle des enfants mineurs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ean Milly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115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65 - </w:t>
      </w:r>
      <w:r>
        <w:rPr>
          <w:rFonts w:eastAsia="Times New Roman" w:cs="Times New Roman" w:ascii="Times New Roman" w:hAnsi="Times New Roman"/>
          <w:b/>
          <w:bCs/>
          <w:i/>
          <w:iCs/>
          <w:color w:val="000000"/>
          <w:sz w:val="24"/>
          <w:szCs w:val="24"/>
        </w:rPr>
        <w:t>(TRANSCRIBED ITEM 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6, Dossier 467, 1758: Inventaire des hardes de feu Francois Huet, huisser au Conseil Superieur de Louisbourg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64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66 - </w:t>
      </w:r>
      <w:r>
        <w:rPr>
          <w:rFonts w:eastAsia="Times New Roman" w:cs="Times New Roman" w:ascii="Times New Roman" w:hAnsi="Times New Roman"/>
          <w:b/>
          <w:bCs/>
          <w:i/>
          <w:iCs/>
          <w:color w:val="000000"/>
          <w:sz w:val="24"/>
          <w:szCs w:val="24"/>
        </w:rPr>
        <w:t>(TRANSCRIBED ITEM 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3, Carton 2047-1, Pièce 115, 1750: Inventaire et apretiation des Biens et effets de la Communauté d'entre le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ondeau et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Borgne de Belisle et une liste des personnes auxquelles ils doivent de l’argen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4711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67 - </w:t>
      </w:r>
      <w:r>
        <w:rPr>
          <w:rFonts w:eastAsia="Times New Roman" w:cs="Times New Roman" w:ascii="Times New Roman" w:hAnsi="Times New Roman"/>
          <w:b/>
          <w:bCs/>
          <w:i/>
          <w:iCs/>
          <w:color w:val="000000"/>
          <w:sz w:val="24"/>
          <w:szCs w:val="24"/>
        </w:rPr>
        <w:t>(TRANSCRIBED ITEM 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Charente-Maritime, B, Volume 6113, Dossier 26, 1741: Sucession de Jean Baptiste Lascorret, négociant, décédé en m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B6113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68 - </w:t>
      </w:r>
      <w:r>
        <w:rPr>
          <w:rFonts w:eastAsia="Times New Roman" w:cs="Times New Roman" w:ascii="Times New Roman" w:hAnsi="Times New Roman"/>
          <w:b/>
          <w:bCs/>
          <w:i/>
          <w:iCs/>
          <w:color w:val="000000"/>
          <w:sz w:val="24"/>
          <w:szCs w:val="24"/>
        </w:rPr>
        <w:t>(TRANSCRIBED ITEM 59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4, Dossier 65, 1735, ff. 232-235: Papiers concernant La Succession de deffunte Nicolas Langot et Marie Jeanne Coeffé, sa femme; Pièces sur la vente de la maison et Terrain de Nicolas Lango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652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69 - </w:t>
      </w:r>
      <w:r>
        <w:rPr>
          <w:rFonts w:eastAsia="Times New Roman" w:cs="Times New Roman" w:ascii="Times New Roman" w:hAnsi="Times New Roman"/>
          <w:b/>
          <w:bCs/>
          <w:i/>
          <w:iCs/>
          <w:color w:val="000000"/>
          <w:sz w:val="24"/>
          <w:szCs w:val="24"/>
        </w:rPr>
        <w:t>(TRANSCRIBED ITEM 59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8, Dossier 181, 1743: Papiers concernant La Succession de deffunte Nicolas Langot et Marie Jeanne Coeffé, sa femme; Pièces sur la vente de la maison et Terrain de Nicolas Lango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81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70 -</w:t>
      </w:r>
      <w:r>
        <w:rPr>
          <w:rFonts w:eastAsia="Times New Roman" w:cs="Times New Roman" w:ascii="Times New Roman" w:hAnsi="Times New Roman"/>
          <w:b/>
          <w:bCs/>
          <w:i/>
          <w:iCs/>
          <w:color w:val="000000"/>
          <w:sz w:val="24"/>
          <w:szCs w:val="24"/>
        </w:rPr>
        <w:t xml:space="preserve"> (TRANSCRIBED ITEM 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G2, Volume 197, Dossier 144, 1740: Procés verbal de vente du coffre et hardes de deffunt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Bonnaventure Le Brun décedé du port de niganich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71 -</w:t>
      </w:r>
      <w:r>
        <w:rPr>
          <w:rFonts w:eastAsia="Times New Roman" w:cs="Times New Roman" w:ascii="Times New Roman" w:hAnsi="Times New Roman"/>
          <w:b/>
          <w:bCs/>
          <w:i/>
          <w:iCs/>
          <w:color w:val="000000"/>
          <w:sz w:val="24"/>
          <w:szCs w:val="24"/>
        </w:rPr>
        <w:t xml:space="preserve"> (TRANSCRIBED ITEM 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Dossiers Personnels, E 334, 1754: Communautés de feus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Peringault et Poinç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e3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72 -</w:t>
      </w:r>
      <w:r>
        <w:rPr>
          <w:rFonts w:eastAsia="Times New Roman" w:cs="Times New Roman" w:ascii="Times New Roman" w:hAnsi="Times New Roman"/>
          <w:b/>
          <w:bCs/>
          <w:i/>
          <w:iCs/>
          <w:color w:val="000000"/>
          <w:sz w:val="24"/>
          <w:szCs w:val="24"/>
        </w:rPr>
        <w:t xml:space="preserve"> (TRANSCRIBED ITEM 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12, Dossier 540, 22 octobre, 1749/09 juin, 1756: Papiers concernant le veuf Poincu [veuf en premiere mariage avec Angélique Saulx]; contrat de mariage avec Bernardine Le Manquet qui étant veuve en prèmiere mariage avec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ean Pringault; Aussi bien qu'un inventaire et un état des dettes de la communauté entre feus Pringault et Poinc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125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73 -</w:t>
      </w:r>
      <w:r>
        <w:rPr>
          <w:rFonts w:eastAsia="Times New Roman" w:cs="Times New Roman" w:ascii="Times New Roman" w:hAnsi="Times New Roman"/>
          <w:b/>
          <w:bCs/>
          <w:i/>
          <w:iCs/>
          <w:color w:val="000000"/>
          <w:sz w:val="24"/>
          <w:szCs w:val="24"/>
        </w:rPr>
        <w:t xml:space="preserve"> (TRANSCRIBED ITEM 63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0, mars, 1730, ff. 283-295: Succession de Pierre Chouteau: Inventaire fait après le décès de Pierre Chouteau et de défunte Jeanne LeLarge son épouse; L'enterinement des lettres d'emancipation et election d'un curateu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02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74 -</w:t>
      </w:r>
      <w:r>
        <w:rPr>
          <w:rFonts w:eastAsia="Times New Roman" w:cs="Times New Roman" w:ascii="Times New Roman" w:hAnsi="Times New Roman"/>
          <w:b/>
          <w:bCs/>
          <w:i/>
          <w:iCs/>
          <w:color w:val="000000"/>
          <w:sz w:val="24"/>
          <w:szCs w:val="24"/>
        </w:rPr>
        <w:t xml:space="preserve"> (TRANSCRIBED ITEM 63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0, mars, 1730, ff. 296-305: Succession de Pierre Chouteau: Inventaire de d</w:t>
      </w:r>
      <w:r>
        <w:rPr>
          <w:rFonts w:eastAsia="Times New Roman" w:cs="Times New Roman" w:ascii="Times New Roman" w:hAnsi="Times New Roman"/>
          <w:color w:val="000000"/>
          <w:sz w:val="24"/>
          <w:szCs w:val="24"/>
          <w:vertAlign w:val="superscript"/>
        </w:rPr>
        <w:t>lle</w:t>
      </w:r>
      <w:r>
        <w:rPr>
          <w:rFonts w:eastAsia="Times New Roman" w:cs="Times New Roman" w:ascii="Times New Roman" w:hAnsi="Times New Roman"/>
          <w:color w:val="000000"/>
          <w:sz w:val="24"/>
          <w:szCs w:val="24"/>
        </w:rPr>
        <w:t xml:space="preserve"> Elizabet Le Vanier, 1730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g21802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75 -</w:t>
      </w:r>
      <w:r>
        <w:rPr>
          <w:rFonts w:eastAsia="Times New Roman" w:cs="Times New Roman" w:ascii="Times New Roman" w:hAnsi="Times New Roman"/>
          <w:b/>
          <w:bCs/>
          <w:i/>
          <w:iCs/>
          <w:color w:val="000000"/>
          <w:sz w:val="24"/>
          <w:szCs w:val="24"/>
        </w:rPr>
        <w:t xml:space="preserve"> (TRANSCRIBED ITEM 63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0, mars, 1730, ff. 306-309: Succession de Pierre Chouteau: Vente des biens appartenants a Pierre Choutea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g21803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76 -</w:t>
      </w:r>
      <w:r>
        <w:rPr>
          <w:rFonts w:eastAsia="Times New Roman" w:cs="Times New Roman" w:ascii="Times New Roman" w:hAnsi="Times New Roman"/>
          <w:b/>
          <w:bCs/>
          <w:i/>
          <w:iCs/>
          <w:color w:val="000000"/>
          <w:sz w:val="24"/>
          <w:szCs w:val="24"/>
        </w:rPr>
        <w:t xml:space="preserve"> (TRANSCRIBED ITEM 63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0, mars, 1730, ff. 310-314: Succession de Pierre Chouteau: Acte de Tutelle des Enfants de manscea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g21803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77 -</w:t>
      </w:r>
      <w:r>
        <w:rPr>
          <w:rFonts w:eastAsia="Times New Roman" w:cs="Times New Roman" w:ascii="Times New Roman" w:hAnsi="Times New Roman"/>
          <w:b/>
          <w:bCs/>
          <w:i/>
          <w:iCs/>
          <w:color w:val="000000"/>
          <w:sz w:val="24"/>
          <w:szCs w:val="24"/>
        </w:rPr>
        <w:t xml:space="preserve"> (TRANSCRIBED ITEM 63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0, mars, 1730, ff. 315-334: Succession de Pierre Chouteau: Inventaire fait apres le décès de Manscea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03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78 -</w:t>
      </w:r>
      <w:r>
        <w:rPr>
          <w:rFonts w:eastAsia="Times New Roman" w:cs="Times New Roman" w:ascii="Times New Roman" w:hAnsi="Times New Roman"/>
          <w:b/>
          <w:bCs/>
          <w:i/>
          <w:iCs/>
          <w:color w:val="000000"/>
          <w:sz w:val="24"/>
          <w:szCs w:val="24"/>
        </w:rPr>
        <w:t xml:space="preserve"> (TRANSCRIBED ITEM 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1, Dossier 263, 1753: Tutelle des enfants nés de deux mariages de Bernardine Le manquet, veuve en 1</w:t>
      </w:r>
      <w:r>
        <w:rPr>
          <w:rFonts w:eastAsia="Times New Roman" w:cs="Times New Roman" w:ascii="Times New Roman" w:hAnsi="Times New Roman"/>
          <w:color w:val="000000"/>
          <w:sz w:val="24"/>
          <w:szCs w:val="24"/>
          <w:vertAlign w:val="superscript"/>
        </w:rPr>
        <w:t>eres</w:t>
      </w:r>
      <w:r>
        <w:rPr>
          <w:rFonts w:eastAsia="Times New Roman" w:cs="Times New Roman" w:ascii="Times New Roman" w:hAnsi="Times New Roman"/>
          <w:color w:val="000000"/>
          <w:sz w:val="24"/>
          <w:szCs w:val="24"/>
        </w:rPr>
        <w:t xml:space="preserve"> noces de Jean Jacques Pringault et en deuxième noces de François Poinc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12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79 -</w:t>
      </w:r>
      <w:r>
        <w:rPr>
          <w:rFonts w:eastAsia="Times New Roman" w:cs="Times New Roman" w:ascii="Times New Roman" w:hAnsi="Times New Roman"/>
          <w:b/>
          <w:bCs/>
          <w:i/>
          <w:iCs/>
          <w:color w:val="000000"/>
          <w:sz w:val="24"/>
          <w:szCs w:val="24"/>
        </w:rPr>
        <w:t xml:space="preserve"> (TRANSCRIBED ITEM 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5, mai 1738 - septembre 1739, ff. 350-356: Succession de Claude Joseph Desmarest, notaire royal, mai 1738 à septembre 1739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3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80 -</w:t>
      </w:r>
      <w:r>
        <w:rPr>
          <w:rFonts w:eastAsia="Times New Roman" w:cs="Times New Roman" w:ascii="Times New Roman" w:hAnsi="Times New Roman"/>
          <w:b/>
          <w:bCs/>
          <w:i/>
          <w:iCs/>
          <w:color w:val="000000"/>
          <w:sz w:val="24"/>
          <w:szCs w:val="24"/>
        </w:rPr>
        <w:t xml:space="preserve"> (TRANSCRIBED ITEM 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5, 1738, ff. 218-295: Succession de feu Joseph Dallemand, marchand, 1738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2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81 -</w:t>
      </w:r>
      <w:r>
        <w:rPr>
          <w:rFonts w:eastAsia="Times New Roman" w:cs="Times New Roman" w:ascii="Times New Roman" w:hAnsi="Times New Roman"/>
          <w:b/>
          <w:bCs/>
          <w:i/>
          <w:iCs/>
          <w:color w:val="000000"/>
          <w:sz w:val="24"/>
          <w:szCs w:val="24"/>
        </w:rPr>
        <w:t xml:space="preserve"> (TRANSCRIBED ITEM 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8-1, Pièce 166, 1742: Succession de Joannis Toulon, charpentier et Marie Bonneau, sa femm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81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82 -</w:t>
      </w:r>
      <w:r>
        <w:rPr>
          <w:rFonts w:eastAsia="Times New Roman" w:cs="Times New Roman" w:ascii="Times New Roman" w:hAnsi="Times New Roman"/>
          <w:b/>
          <w:bCs/>
          <w:i/>
          <w:iCs/>
          <w:color w:val="000000"/>
          <w:sz w:val="24"/>
          <w:szCs w:val="24"/>
        </w:rPr>
        <w:t xml:space="preserve"> (TRANSCRIBED ITEM 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3, Carton 2045, Pièce 105, 14 juin, 1758: Procès verbal de vins et marchandises appartenant au Sieur Granier négociant à Bordeaux, par le Sieur Delor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451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83 -</w:t>
      </w:r>
      <w:r>
        <w:rPr>
          <w:rFonts w:eastAsia="Times New Roman" w:cs="Times New Roman" w:ascii="Times New Roman" w:hAnsi="Times New Roman"/>
          <w:b/>
          <w:bCs/>
          <w:i/>
          <w:iCs/>
          <w:color w:val="000000"/>
          <w:sz w:val="24"/>
          <w:szCs w:val="24"/>
        </w:rPr>
        <w:t xml:space="preserve"> (TRANSCRIBED ITEM 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2, Dossier 295, 1753: Avis de parents qui nomment un subrogé tuteur aux Enfans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 Villejoint Et de La feue Dame De Ganne avec L'inventaire Des Effets De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a Communauté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84 -</w:t>
      </w:r>
      <w:r>
        <w:rPr>
          <w:rFonts w:eastAsia="Times New Roman" w:cs="Times New Roman" w:ascii="Times New Roman" w:hAnsi="Times New Roman"/>
          <w:b/>
          <w:bCs/>
          <w:i/>
          <w:iCs/>
          <w:color w:val="000000"/>
          <w:sz w:val="24"/>
          <w:szCs w:val="24"/>
        </w:rPr>
        <w:t xml:space="preserve"> (TRANSCRIBED ITEM 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3, Dossier 377, 14 novembre 1753: Procés verbal de vente de plusieurs Effets du Sieur Charles Vidau de pascaud, négociant, fait à la requett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upont Duvivi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33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85 -</w:t>
      </w:r>
      <w:r>
        <w:rPr>
          <w:rFonts w:eastAsia="Times New Roman" w:cs="Times New Roman" w:ascii="Times New Roman" w:hAnsi="Times New Roman"/>
          <w:b/>
          <w:bCs/>
          <w:i/>
          <w:iCs/>
          <w:color w:val="000000"/>
          <w:sz w:val="24"/>
          <w:szCs w:val="24"/>
        </w:rPr>
        <w:t xml:space="preserve"> (TRANSCRIBED ITEM 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5, Dossier 400, 30 juillet 1756: Inventaire des effets delaissés par feu Jeanne Basanie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54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86 -</w:t>
      </w:r>
      <w:r>
        <w:rPr>
          <w:rFonts w:eastAsia="Times New Roman" w:cs="Times New Roman" w:ascii="Times New Roman" w:hAnsi="Times New Roman"/>
          <w:b/>
          <w:bCs/>
          <w:i/>
          <w:iCs/>
          <w:color w:val="000000"/>
          <w:sz w:val="24"/>
          <w:szCs w:val="24"/>
        </w:rPr>
        <w:t xml:space="preserve"> (TRANSCRIBED ITEM 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3, Carton 2045, Pièce 103, 11 juin, 1758: Un procés verbal des marchandises du magasin des Sieurs Solignac et Cabarru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451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87 -</w:t>
      </w:r>
      <w:r>
        <w:rPr>
          <w:rFonts w:eastAsia="Times New Roman" w:cs="Times New Roman" w:ascii="Times New Roman" w:hAnsi="Times New Roman"/>
          <w:b/>
          <w:bCs/>
          <w:i/>
          <w:iCs/>
          <w:color w:val="000000"/>
          <w:sz w:val="24"/>
          <w:szCs w:val="24"/>
        </w:rPr>
        <w:t xml:space="preserve"> (TRANSCRIBED ITEM 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12, Dossier 550, 05 octobre, 1757: Papiers concernant la Vente d'un Restant de Marchandises meubles Linges et autres effets apartenan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Vaucené, négociant, vendu a Sa Requete, judiciairemen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125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88 -</w:t>
      </w:r>
      <w:r>
        <w:rPr>
          <w:rFonts w:eastAsia="Times New Roman" w:cs="Times New Roman" w:ascii="Times New Roman" w:hAnsi="Times New Roman"/>
          <w:b/>
          <w:bCs/>
          <w:i/>
          <w:iCs/>
          <w:color w:val="000000"/>
          <w:sz w:val="24"/>
          <w:szCs w:val="24"/>
        </w:rPr>
        <w:t xml:space="preserve"> (TRANSCRIBED ITEM 7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4, Dossier 68, 13 septembre 1735: Procedures Touchant l apposition des scelles mis chez le S. Dolabarat a la Req</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uperrir et Levée d Iceux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89 -</w:t>
      </w:r>
      <w:r>
        <w:rPr>
          <w:rFonts w:eastAsia="Times New Roman" w:cs="Times New Roman" w:ascii="Times New Roman" w:hAnsi="Times New Roman"/>
          <w:b/>
          <w:bCs/>
          <w:i/>
          <w:iCs/>
          <w:color w:val="000000"/>
          <w:sz w:val="24"/>
          <w:szCs w:val="24"/>
        </w:rPr>
        <w:t xml:space="preserve"> (TRANSCRIBED ITEM 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4, Dossier 51, 1734: Inventaire des effets de martin Dhiribaren decedé au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Espri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90 -</w:t>
      </w:r>
      <w:r>
        <w:rPr>
          <w:rFonts w:eastAsia="Times New Roman" w:cs="Times New Roman" w:ascii="Times New Roman" w:hAnsi="Times New Roman"/>
          <w:b/>
          <w:bCs/>
          <w:i/>
          <w:iCs/>
          <w:color w:val="000000"/>
          <w:sz w:val="24"/>
          <w:szCs w:val="24"/>
        </w:rPr>
        <w:t xml:space="preserve"> (TRANSCRIBED ITEM 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9, Dossier 185, 1744: Dossier des papiers touchant la Succession de feu Bertrand Dargaignarat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91 -</w:t>
      </w:r>
      <w:r>
        <w:rPr>
          <w:rFonts w:eastAsia="Times New Roman" w:cs="Times New Roman" w:ascii="Times New Roman" w:hAnsi="Times New Roman"/>
          <w:b/>
          <w:bCs/>
          <w:i/>
          <w:iCs/>
          <w:color w:val="000000"/>
          <w:sz w:val="24"/>
          <w:szCs w:val="24"/>
        </w:rPr>
        <w:t xml:space="preserve"> (TRANSCRIBED ITEM 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3, Dossier 366, 1755: Proces Verbal de vente des meubles du sieur olivier, quantinier habitant a Louisbourg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33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92 -</w:t>
      </w:r>
      <w:r>
        <w:rPr>
          <w:rFonts w:eastAsia="Times New Roman" w:cs="Times New Roman" w:ascii="Times New Roman" w:hAnsi="Times New Roman"/>
          <w:b/>
          <w:bCs/>
          <w:i/>
          <w:iCs/>
          <w:color w:val="000000"/>
          <w:sz w:val="24"/>
          <w:szCs w:val="24"/>
        </w:rPr>
        <w:t xml:space="preserve"> (TRANSCRIBED ITEM 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5, 1738, ff. 76-80: Vente des hardes de feu Monsieur La Poupet de la Boularderi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93 -</w:t>
      </w:r>
      <w:r>
        <w:rPr>
          <w:rFonts w:eastAsia="Times New Roman" w:cs="Times New Roman" w:ascii="Times New Roman" w:hAnsi="Times New Roman"/>
          <w:b/>
          <w:bCs/>
          <w:i/>
          <w:iCs/>
          <w:color w:val="000000"/>
          <w:sz w:val="24"/>
          <w:szCs w:val="24"/>
        </w:rPr>
        <w:t xml:space="preserve"> (TRANSCRIBED ITEM 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4, Dossier 53, 1734, ff. 223-226: Papiers concernant Marlan Duhart noyé sur les glaces au havre fourché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94 -</w:t>
      </w:r>
      <w:r>
        <w:rPr>
          <w:rFonts w:eastAsia="Times New Roman" w:cs="Times New Roman" w:ascii="Times New Roman" w:hAnsi="Times New Roman"/>
          <w:b/>
          <w:bCs/>
          <w:i/>
          <w:iCs/>
          <w:color w:val="000000"/>
          <w:sz w:val="24"/>
          <w:szCs w:val="24"/>
        </w:rPr>
        <w:t xml:space="preserve"> (TRANSCRIBED ITEM 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9, Dossier 199, 1745: Papiers concernant l'apposition des scelles chés feu George Rosse et nomination de tuteur, marchand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95 -</w:t>
      </w:r>
      <w:r>
        <w:rPr>
          <w:rFonts w:eastAsia="Times New Roman" w:cs="Times New Roman" w:ascii="Times New Roman" w:hAnsi="Times New Roman"/>
          <w:b/>
          <w:bCs/>
          <w:i/>
          <w:iCs/>
          <w:color w:val="000000"/>
          <w:sz w:val="24"/>
          <w:szCs w:val="24"/>
        </w:rPr>
        <w:t xml:space="preserve"> (TRANSCRIBED ITEM 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Dossiers Personnels E96, 1734: Inventaire apres décès du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 abbé Courtin, Prêtre Missionnaires des Sauvages de L Ile Royale et de l'Acadi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e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96 -</w:t>
      </w:r>
      <w:r>
        <w:rPr>
          <w:rFonts w:eastAsia="Times New Roman" w:cs="Times New Roman" w:ascii="Times New Roman" w:hAnsi="Times New Roman"/>
          <w:b/>
          <w:bCs/>
          <w:i/>
          <w:iCs/>
          <w:color w:val="000000"/>
          <w:sz w:val="24"/>
          <w:szCs w:val="24"/>
        </w:rPr>
        <w:t xml:space="preserve"> (TRANSCRIBED ITEM 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4, Dossier 49, 1734, ff. 95-102: Inventaire fait apres Le deceds de Miguel Camino, compagnon pêcheur, decedé chez pierres Cordonnier Decedé le 12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4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4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97 -</w:t>
      </w:r>
      <w:r>
        <w:rPr>
          <w:rFonts w:eastAsia="Times New Roman" w:cs="Times New Roman" w:ascii="Times New Roman" w:hAnsi="Times New Roman"/>
          <w:b/>
          <w:bCs/>
          <w:i/>
          <w:iCs/>
          <w:color w:val="000000"/>
          <w:sz w:val="24"/>
          <w:szCs w:val="24"/>
        </w:rPr>
        <w:t xml:space="preserve"> (TRANSCRIBED ITEM 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9, Dossier 198, 1745: Papiers touchant l inventaire des biens de feu Grenard dit Belair gardien de la tour de la lantern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98 -</w:t>
      </w:r>
      <w:r>
        <w:rPr>
          <w:rFonts w:eastAsia="Times New Roman" w:cs="Times New Roman" w:ascii="Times New Roman" w:hAnsi="Times New Roman"/>
          <w:b/>
          <w:bCs/>
          <w:i/>
          <w:iCs/>
          <w:color w:val="000000"/>
          <w:sz w:val="24"/>
          <w:szCs w:val="24"/>
        </w:rPr>
        <w:t xml:space="preserve"> (TRANSCRIBED ITEM 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2, Dossier 278, 1753: Inventaire et apposition des scellés chés la deffunte Anne L Ecuyer femme de S. Joyeux, capitain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99 -</w:t>
      </w:r>
      <w:r>
        <w:rPr>
          <w:rFonts w:eastAsia="Times New Roman" w:cs="Times New Roman" w:ascii="Times New Roman" w:hAnsi="Times New Roman"/>
          <w:b/>
          <w:bCs/>
          <w:i/>
          <w:iCs/>
          <w:color w:val="000000"/>
          <w:sz w:val="24"/>
          <w:szCs w:val="24"/>
        </w:rPr>
        <w:t xml:space="preserve"> (TRANSCRIBED ITEM 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9, Dossier 489, 1751: Inventaire et act de tutelle des enfants de feu André Monier dit Surgere, jardini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94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00 -</w:t>
      </w:r>
      <w:r>
        <w:rPr>
          <w:rFonts w:eastAsia="Times New Roman" w:cs="Times New Roman" w:ascii="Times New Roman" w:hAnsi="Times New Roman"/>
          <w:b/>
          <w:bCs/>
          <w:i/>
          <w:iCs/>
          <w:color w:val="000000"/>
          <w:sz w:val="24"/>
          <w:szCs w:val="24"/>
        </w:rPr>
        <w:t xml:space="preserve"> (TRANSCRIBED ITEM 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5, 1739, ff. 358-378: Succcession de feu René Herpin, pêcheu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3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01 -</w:t>
      </w:r>
      <w:r>
        <w:rPr>
          <w:rFonts w:eastAsia="Times New Roman" w:cs="Times New Roman" w:ascii="Times New Roman" w:hAnsi="Times New Roman"/>
          <w:b/>
          <w:bCs/>
          <w:i/>
          <w:iCs/>
          <w:color w:val="000000"/>
          <w:sz w:val="24"/>
          <w:szCs w:val="24"/>
        </w:rPr>
        <w:t xml:space="preserve"> (TRANSCRIBED ITEM 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3, Carton 2057, Pièces 8 (juin 1720) and 9, 1720: Inventaire des effets et habitation du Sieur Dessaudrais Robert négociant de St. Malo, représenté par Ollivier Tulon de la Galarderi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5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02 -</w:t>
      </w:r>
      <w:r>
        <w:rPr>
          <w:rFonts w:eastAsia="Times New Roman" w:cs="Times New Roman" w:ascii="Times New Roman" w:hAnsi="Times New Roman"/>
          <w:b/>
          <w:bCs/>
          <w:i/>
          <w:iCs/>
          <w:color w:val="000000"/>
          <w:sz w:val="24"/>
          <w:szCs w:val="24"/>
        </w:rPr>
        <w:t xml:space="preserve"> (TRANSCRIBED ITEM 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5, 1738, ff. 295-323: Acte de Tutelle &amp; Inventaire de La Communauté de Louis Salomon &amp; feu Catherine Gossel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2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03 -</w:t>
      </w:r>
      <w:r>
        <w:rPr>
          <w:rFonts w:eastAsia="Times New Roman" w:cs="Times New Roman" w:ascii="Times New Roman" w:hAnsi="Times New Roman"/>
          <w:b/>
          <w:bCs/>
          <w:i/>
          <w:iCs/>
          <w:color w:val="000000"/>
          <w:sz w:val="24"/>
          <w:szCs w:val="24"/>
        </w:rPr>
        <w:t xml:space="preserve"> (TRANSCRIBED ITEM 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1, Dossier 251, 1752: Piece concernant La Succession de feu francois Gasso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12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04 -</w:t>
      </w:r>
      <w:r>
        <w:rPr>
          <w:rFonts w:eastAsia="Times New Roman" w:cs="Times New Roman" w:ascii="Times New Roman" w:hAnsi="Times New Roman"/>
          <w:b/>
          <w:bCs/>
          <w:i/>
          <w:iCs/>
          <w:color w:val="000000"/>
          <w:sz w:val="24"/>
          <w:szCs w:val="24"/>
        </w:rPr>
        <w:t xml:space="preserve"> (TRANSCRIBED ITEM 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5, 1740, ff. 119-119v: Inventaire de Issac Louis de Forant, Gouverneu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1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05 -</w:t>
      </w:r>
      <w:r>
        <w:rPr>
          <w:rFonts w:eastAsia="Times New Roman" w:cs="Times New Roman" w:ascii="Times New Roman" w:hAnsi="Times New Roman"/>
          <w:b/>
          <w:bCs/>
          <w:i/>
          <w:iCs/>
          <w:color w:val="000000"/>
          <w:sz w:val="24"/>
          <w:szCs w:val="24"/>
        </w:rPr>
        <w:t xml:space="preserve"> (TRANSCRIBED ITEM 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5, 1738, ff. 65-74: Acte de Tutelle et Inventaire de la Communaute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ne Cruchon la Tou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06 -</w:t>
      </w:r>
      <w:r>
        <w:rPr>
          <w:rFonts w:eastAsia="Times New Roman" w:cs="Times New Roman" w:ascii="Times New Roman" w:hAnsi="Times New Roman"/>
          <w:b/>
          <w:bCs/>
          <w:i/>
          <w:iCs/>
          <w:color w:val="000000"/>
          <w:sz w:val="24"/>
          <w:szCs w:val="24"/>
        </w:rPr>
        <w:t xml:space="preserve"> (TRANSCRIBED ITEM 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9, Dossier 512, 1757: Acte de tutelle aussi bien qu'un Inventaire des effets appartenans a Marie Jeanne Grenard veuve de Philibert Pineau, et audits enfants mineur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95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07 -</w:t>
      </w:r>
      <w:r>
        <w:rPr>
          <w:rFonts w:eastAsia="Times New Roman" w:cs="Times New Roman" w:ascii="Times New Roman" w:hAnsi="Times New Roman"/>
          <w:b/>
          <w:bCs/>
          <w:i/>
          <w:iCs/>
          <w:color w:val="000000"/>
          <w:sz w:val="24"/>
          <w:szCs w:val="24"/>
        </w:rPr>
        <w:t xml:space="preserve"> (TRANSCRIBED ITEM 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9, Dossier 192, 1744: Papiers concernant la Succession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 Riviere Merv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08 -</w:t>
      </w:r>
      <w:r>
        <w:rPr>
          <w:rFonts w:eastAsia="Times New Roman" w:cs="Times New Roman" w:ascii="Times New Roman" w:hAnsi="Times New Roman"/>
          <w:b/>
          <w:bCs/>
          <w:i/>
          <w:iCs/>
          <w:color w:val="000000"/>
          <w:sz w:val="24"/>
          <w:szCs w:val="24"/>
        </w:rPr>
        <w:t xml:space="preserve"> (TRANSCRIBED ITEM 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9, Dossier 484, 1751: Acte de tutelle et autres papiers consernant les enfans de feu Sr. Zemard vivant Capne de navi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g22094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09 -</w:t>
      </w:r>
      <w:r>
        <w:rPr>
          <w:rFonts w:eastAsia="Times New Roman" w:cs="Times New Roman" w:ascii="Times New Roman" w:hAnsi="Times New Roman"/>
          <w:b/>
          <w:bCs/>
          <w:i/>
          <w:iCs/>
          <w:color w:val="000000"/>
          <w:sz w:val="24"/>
          <w:szCs w:val="24"/>
        </w:rPr>
        <w:t xml:space="preserve"> (TRANSCRIBED ITEM 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4, Dossier 80, 1735: Inventaire et Vente d'Effets mobliers apres le deced de Demoiselle Marie Anne Ponce veuve du Sr. Perré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10 -</w:t>
      </w:r>
      <w:r>
        <w:rPr>
          <w:rFonts w:eastAsia="Times New Roman" w:cs="Times New Roman" w:ascii="Times New Roman" w:hAnsi="Times New Roman"/>
          <w:b/>
          <w:bCs/>
          <w:i/>
          <w:iCs/>
          <w:color w:val="000000"/>
          <w:sz w:val="24"/>
          <w:szCs w:val="24"/>
        </w:rPr>
        <w:t xml:space="preserve"> (TRANSCRIBED ITEM 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4, Dossier 63, 1735: Papiers concernant la Vente des hardes de deffunt Mathieu Laisné, Noel L'Eclanché et Joannis L'Etapy noyés au St. Espri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11 -</w:t>
      </w:r>
      <w:r>
        <w:rPr>
          <w:rFonts w:eastAsia="Times New Roman" w:cs="Times New Roman" w:ascii="Times New Roman" w:hAnsi="Times New Roman"/>
          <w:b/>
          <w:bCs/>
          <w:i/>
          <w:iCs/>
          <w:color w:val="000000"/>
          <w:sz w:val="24"/>
          <w:szCs w:val="24"/>
        </w:rPr>
        <w:t xml:space="preserve"> (TRANSCRIBED ITEM 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5, 1739, ff. 325-327: Vente des effets delaissés par feu Bertrand Dehutu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3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12 -</w:t>
      </w:r>
      <w:r>
        <w:rPr>
          <w:rFonts w:eastAsia="Times New Roman" w:cs="Times New Roman" w:ascii="Times New Roman" w:hAnsi="Times New Roman"/>
          <w:b/>
          <w:bCs/>
          <w:i/>
          <w:iCs/>
          <w:color w:val="000000"/>
          <w:sz w:val="24"/>
          <w:szCs w:val="24"/>
        </w:rPr>
        <w:t xml:space="preserve"> (TRANSCRIBED ITEM 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6, Dossier 462, 1758: Proces verbal de vente de plusieurs effets apartenant au S. Jean Clapared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64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13 -</w:t>
      </w:r>
      <w:r>
        <w:rPr>
          <w:rFonts w:eastAsia="Times New Roman" w:cs="Times New Roman" w:ascii="Times New Roman" w:hAnsi="Times New Roman"/>
          <w:b/>
          <w:bCs/>
          <w:i/>
          <w:iCs/>
          <w:color w:val="000000"/>
          <w:sz w:val="24"/>
          <w:szCs w:val="24"/>
        </w:rPr>
        <w:t xml:space="preserve"> (TRANSCRIBED ITEM 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11, Dossier 519, 1750: Inventaire Process Verbal d'apposition de Scellé et acte, de tutelle, des enfants mineurs de feu Louis Llecuy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115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14 -</w:t>
      </w:r>
      <w:r>
        <w:rPr>
          <w:rFonts w:eastAsia="Times New Roman" w:cs="Times New Roman" w:ascii="Times New Roman" w:hAnsi="Times New Roman"/>
          <w:b/>
          <w:bCs/>
          <w:i/>
          <w:iCs/>
          <w:color w:val="000000"/>
          <w:sz w:val="24"/>
          <w:szCs w:val="24"/>
        </w:rPr>
        <w:t xml:space="preserve"> (TRANSCRIBED ITEM 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2, Dossier 277, 1753: Inventaire et Prissage des biens meubles et effets dependant de la Communauté d'entre Pierre herpin et deffunte Marie Desroches son epouz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15 -</w:t>
      </w:r>
      <w:r>
        <w:rPr>
          <w:rFonts w:eastAsia="Times New Roman" w:cs="Times New Roman" w:ascii="Times New Roman" w:hAnsi="Times New Roman"/>
          <w:b/>
          <w:bCs/>
          <w:i/>
          <w:iCs/>
          <w:color w:val="000000"/>
          <w:sz w:val="24"/>
          <w:szCs w:val="24"/>
        </w:rPr>
        <w:t xml:space="preserve"> (TRANSCRIBED ITEM 1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9, Dossier 511, 1757: Succession de feu Jean Barré, Marchand &amp; habitant de Louisbourg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95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16 -</w:t>
      </w:r>
      <w:r>
        <w:rPr>
          <w:rFonts w:eastAsia="Times New Roman" w:cs="Times New Roman" w:ascii="Times New Roman" w:hAnsi="Times New Roman"/>
          <w:b/>
          <w:bCs/>
          <w:i/>
          <w:iCs/>
          <w:color w:val="000000"/>
          <w:sz w:val="24"/>
          <w:szCs w:val="24"/>
        </w:rPr>
        <w:t xml:space="preserve"> (TRANSCRIBED ITEM 1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0, Dossier 216, 1749: Process Verbal de vente des meubles et effets aux mineurs Koll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02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17 -</w:t>
      </w:r>
      <w:r>
        <w:rPr>
          <w:rFonts w:eastAsia="Times New Roman" w:cs="Times New Roman" w:ascii="Times New Roman" w:hAnsi="Times New Roman"/>
          <w:b/>
          <w:bCs/>
          <w:i/>
          <w:iCs/>
          <w:color w:val="000000"/>
          <w:sz w:val="24"/>
          <w:szCs w:val="24"/>
        </w:rPr>
        <w:t xml:space="preserve"> (TRANSCRIBED ITEM 1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11, Dossier 527, 1750: Papiers concernant le decès du Sr. Jean Mathurin Giraud, capita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115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18 -</w:t>
      </w:r>
      <w:r>
        <w:rPr>
          <w:rFonts w:eastAsia="Times New Roman" w:cs="Times New Roman" w:ascii="Times New Roman" w:hAnsi="Times New Roman"/>
          <w:b/>
          <w:bCs/>
          <w:i/>
          <w:iCs/>
          <w:color w:val="000000"/>
          <w:sz w:val="24"/>
          <w:szCs w:val="24"/>
        </w:rPr>
        <w:t xml:space="preserve"> (TRANSCRIBED ITEM 1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3, Carton 2056, Pièce 48, 1715: Inventaire d'un coffre appartenait au deffunt Antoine Pinet dit Briseven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56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19 -</w:t>
      </w:r>
      <w:r>
        <w:rPr>
          <w:rFonts w:eastAsia="Times New Roman" w:cs="Times New Roman" w:ascii="Times New Roman" w:hAnsi="Times New Roman"/>
          <w:b/>
          <w:bCs/>
          <w:i/>
          <w:iCs/>
          <w:color w:val="000000"/>
          <w:sz w:val="24"/>
          <w:szCs w:val="24"/>
        </w:rPr>
        <w:t xml:space="preserve"> (TRANSCRIBED ITEM 105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3, Carton 2056, 1716, pièces 01 et 01 bis, 1716: Inventaire des Meubles de demoiselle Jeanne de la Tour, veuve de Sieur Jacques Pontif et Contrat de mariage entre le Sieur Pierre Rousseau de Souvigny, natif de Blois, fils du Sieur Gabriel Rousseau de Villejoin, et de Marie Baudron; et damoiselle Jeanne de la Tour, veuve du sieur Jacques Pontif, fille du défunt Jacques de la Tour et de dame Anne de Melans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56171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20 -</w:t>
      </w:r>
      <w:r>
        <w:rPr>
          <w:rFonts w:eastAsia="Times New Roman" w:cs="Times New Roman" w:ascii="Times New Roman" w:hAnsi="Times New Roman"/>
          <w:b/>
          <w:bCs/>
          <w:i/>
          <w:iCs/>
          <w:color w:val="000000"/>
          <w:sz w:val="24"/>
          <w:szCs w:val="24"/>
        </w:rPr>
        <w:t xml:space="preserve"> (TRANSCRIBED ITEM 105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3, Carton 2056, 1716, pièces 01 et 01 bis, 1716: Inventaire des Meubles de demoiselle Jeanne de la Tour, veuve de Sieur Jacques Pontif et Contrat de mariage entre le Sieur Pierre Rousseau de Souvigny, natif de Blois, fils du Sieur Gabriel Rousseau de Villejoin, et de Marie Baudron; et damoiselle Jeanne de la Tour, veuve du sieur Jacques Pontif, fille du défunt Jacques de la Tour et de dame Anne de Melans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5617161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21 -</w:t>
      </w:r>
      <w:r>
        <w:rPr>
          <w:rFonts w:eastAsia="Times New Roman" w:cs="Times New Roman" w:ascii="Times New Roman" w:hAnsi="Times New Roman"/>
          <w:b/>
          <w:bCs/>
          <w:i/>
          <w:iCs/>
          <w:color w:val="000000"/>
          <w:sz w:val="24"/>
          <w:szCs w:val="24"/>
        </w:rPr>
        <w:t xml:space="preserve"> (TRANSCRIBED ITEM 1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0, 1731, ff. 551-557: Succession de feu Charles et Mathurin Renaul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05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22 -</w:t>
      </w:r>
      <w:r>
        <w:rPr>
          <w:rFonts w:eastAsia="Times New Roman" w:cs="Times New Roman" w:ascii="Times New Roman" w:hAnsi="Times New Roman"/>
          <w:b/>
          <w:bCs/>
          <w:i/>
          <w:iCs/>
          <w:color w:val="000000"/>
          <w:sz w:val="24"/>
          <w:szCs w:val="24"/>
        </w:rPr>
        <w:t xml:space="preserve"> (TRANSCRIBED ITEM 1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1, 1732, ff. 410-441: Succession de Pierre Carrero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4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23 -</w:t>
      </w:r>
      <w:r>
        <w:rPr>
          <w:rFonts w:eastAsia="Times New Roman" w:cs="Times New Roman" w:ascii="Times New Roman" w:hAnsi="Times New Roman"/>
          <w:b/>
          <w:bCs/>
          <w:i/>
          <w:iCs/>
          <w:color w:val="000000"/>
          <w:sz w:val="24"/>
          <w:szCs w:val="24"/>
        </w:rPr>
        <w:t xml:space="preserve"> (TRANSCRIBED ITEM 1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1, 1733, f. 733: Vente d'un Coffre ayant appartenu à un Matelot basque, Pierre Ciliouet, décédé chez la veuve Fréca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24 -</w:t>
      </w:r>
      <w:r>
        <w:rPr>
          <w:rFonts w:eastAsia="Times New Roman" w:cs="Times New Roman" w:ascii="Times New Roman" w:hAnsi="Times New Roman"/>
          <w:b/>
          <w:bCs/>
          <w:i/>
          <w:iCs/>
          <w:color w:val="000000"/>
          <w:sz w:val="24"/>
          <w:szCs w:val="24"/>
        </w:rPr>
        <w:t xml:space="preserve"> (TRANSCRIBED ITEM 1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2, 1733, ff. 831-864: Succession de Jean Martin, avril-mai 1733; Acte de Tutelle et aussi inventaire des biens de la communauté entre feu Jean Martin et Magdelaine Bab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8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25 -</w:t>
      </w:r>
      <w:r>
        <w:rPr>
          <w:rFonts w:eastAsia="Times New Roman" w:cs="Times New Roman" w:ascii="Times New Roman" w:hAnsi="Times New Roman"/>
          <w:b/>
          <w:bCs/>
          <w:i/>
          <w:iCs/>
          <w:color w:val="000000"/>
          <w:sz w:val="24"/>
          <w:szCs w:val="24"/>
        </w:rPr>
        <w:t xml:space="preserve"> (TRANSCRIBED ITEM 1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2, 1733, ff. 970-985 - 2 pièces: Papiers concernant la descente faite par le Procureur du Conseil dans la maison où logeait Maturin Raffina, aubèrgiste, qui a quitté la colonie et abondée la maison à l'insu du propriétai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9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26 -</w:t>
      </w:r>
      <w:r>
        <w:rPr>
          <w:rFonts w:eastAsia="Times New Roman" w:cs="Times New Roman" w:ascii="Times New Roman" w:hAnsi="Times New Roman"/>
          <w:b/>
          <w:bCs/>
          <w:i/>
          <w:iCs/>
          <w:color w:val="000000"/>
          <w:sz w:val="24"/>
          <w:szCs w:val="24"/>
        </w:rPr>
        <w:t xml:space="preserve"> (TRANSCRIBED ITEM 1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4, 1737, f. 388: Inventaire de ce qui s'est trouvé dans le coffre du nommé Lanny, dit Jean Hirigoyen décedé au service du sieur More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43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27 -</w:t>
      </w:r>
      <w:r>
        <w:rPr>
          <w:rFonts w:eastAsia="Times New Roman" w:cs="Times New Roman" w:ascii="Times New Roman" w:hAnsi="Times New Roman"/>
          <w:b/>
          <w:bCs/>
          <w:i/>
          <w:iCs/>
          <w:color w:val="000000"/>
          <w:sz w:val="24"/>
          <w:szCs w:val="24"/>
        </w:rPr>
        <w:t xml:space="preserve"> (TRANSCRIBED ITEM 1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4, 1737-1738, ff. 577-585: Succession de Jacques Frica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45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28 -</w:t>
      </w:r>
      <w:r>
        <w:rPr>
          <w:rFonts w:eastAsia="Times New Roman" w:cs="Times New Roman" w:ascii="Times New Roman" w:hAnsi="Times New Roman"/>
          <w:b/>
          <w:bCs/>
          <w:i/>
          <w:iCs/>
          <w:color w:val="000000"/>
          <w:sz w:val="24"/>
          <w:szCs w:val="24"/>
        </w:rPr>
        <w:t xml:space="preserve"> (TRANSCRIBED ITEM 1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85, 1739, ff. 333-335: Inventaire et vente des effets delaisser par feu Jean Danie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3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29 -</w:t>
      </w:r>
      <w:r>
        <w:rPr>
          <w:rFonts w:eastAsia="Times New Roman" w:cs="Times New Roman" w:ascii="Times New Roman" w:hAnsi="Times New Roman"/>
          <w:b/>
          <w:bCs/>
          <w:i/>
          <w:iCs/>
          <w:color w:val="000000"/>
          <w:sz w:val="24"/>
          <w:szCs w:val="24"/>
        </w:rPr>
        <w:t xml:space="preserve"> (TRANSCRIBED ITEM 1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ives Nationales, Outre-Mer, G2, Volume 197, Dossier 152, 4 octobre, 1741 (5 pièc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ente du coffre et hardes de deffunt Jean Frete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30 -</w:t>
      </w:r>
      <w:r>
        <w:rPr>
          <w:rFonts w:eastAsia="Times New Roman" w:cs="Times New Roman" w:ascii="Times New Roman" w:hAnsi="Times New Roman"/>
          <w:b/>
          <w:bCs/>
          <w:i/>
          <w:iCs/>
          <w:color w:val="000000"/>
          <w:sz w:val="24"/>
          <w:szCs w:val="24"/>
        </w:rPr>
        <w:t xml:space="preserve"> (TRANSCRIBED ITEM 1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198, Dossier 158, 1742: Papiers Touchant la Succession de Sr. Philibert Geni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81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31 -</w:t>
      </w:r>
      <w:r>
        <w:rPr>
          <w:rFonts w:eastAsia="Times New Roman" w:cs="Times New Roman" w:ascii="Times New Roman" w:hAnsi="Times New Roman"/>
          <w:b/>
          <w:bCs/>
          <w:i/>
          <w:iCs/>
          <w:color w:val="000000"/>
          <w:sz w:val="24"/>
          <w:szCs w:val="24"/>
        </w:rPr>
        <w:t xml:space="preserve"> (TRANSCRIBED ITEM 1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1, Dossier 244, 1752: Tutelle de enfans mineurs de feu Jacques Germa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12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32 -</w:t>
      </w:r>
      <w:r>
        <w:rPr>
          <w:rFonts w:eastAsia="Times New Roman" w:cs="Times New Roman" w:ascii="Times New Roman" w:hAnsi="Times New Roman"/>
          <w:b/>
          <w:bCs/>
          <w:i/>
          <w:iCs/>
          <w:color w:val="000000"/>
          <w:sz w:val="24"/>
          <w:szCs w:val="24"/>
        </w:rPr>
        <w:t xml:space="preserve"> (TRANSCRIBED ITEM 1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1, Dossier 253, 1752 (2 pièces) Pieces concernant la succession de feu Louis purcel de St. Malo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12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33 -</w:t>
      </w:r>
      <w:r>
        <w:rPr>
          <w:rFonts w:eastAsia="Times New Roman" w:cs="Times New Roman" w:ascii="Times New Roman" w:hAnsi="Times New Roman"/>
          <w:b/>
          <w:bCs/>
          <w:i/>
          <w:iCs/>
          <w:color w:val="000000"/>
          <w:sz w:val="24"/>
          <w:szCs w:val="24"/>
        </w:rPr>
        <w:t xml:space="preserve"> (TRANSCRIBED ITEM 1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3, Dossier 365, 1755: Proces Verbal de vente des meubles et effets apartenant à francois Merrard fait à la requette de madame la Veuve fautoux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33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34 -</w:t>
      </w:r>
      <w:r>
        <w:rPr>
          <w:rFonts w:eastAsia="Times New Roman" w:cs="Times New Roman" w:ascii="Times New Roman" w:hAnsi="Times New Roman"/>
          <w:b/>
          <w:bCs/>
          <w:i/>
          <w:iCs/>
          <w:color w:val="000000"/>
          <w:sz w:val="24"/>
          <w:szCs w:val="24"/>
        </w:rPr>
        <w:t xml:space="preserve"> (TRANSCRIBED ITEM 1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3, Dossier 372, 1755: Inventaire des effets et meubles de la veuve Rossard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33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35 -</w:t>
      </w:r>
      <w:r>
        <w:rPr>
          <w:rFonts w:eastAsia="Times New Roman" w:cs="Times New Roman" w:ascii="Times New Roman" w:hAnsi="Times New Roman"/>
          <w:b/>
          <w:bCs/>
          <w:i/>
          <w:iCs/>
          <w:color w:val="000000"/>
          <w:sz w:val="24"/>
          <w:szCs w:val="24"/>
        </w:rPr>
        <w:t xml:space="preserve"> (TRANSCRIBED ITEM 1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3, Dossier 383, 1755: Process verbal de vente des meubles de Louis Droit fait a la requette de mathieu Cabanonmary de la veuve Rossard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33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36 -</w:t>
      </w:r>
      <w:r>
        <w:rPr>
          <w:rFonts w:eastAsia="Times New Roman" w:cs="Times New Roman" w:ascii="Times New Roman" w:hAnsi="Times New Roman"/>
          <w:b/>
          <w:bCs/>
          <w:i/>
          <w:iCs/>
          <w:color w:val="000000"/>
          <w:sz w:val="24"/>
          <w:szCs w:val="24"/>
        </w:rPr>
        <w:t xml:space="preserve"> (TRANSCRIBED ITEM 1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5, Dossier 389, 28 février, 1756: Acte de Tutelle des enfans mineurs de feu Le Vallois et Marguerite Baumont avec un inventaire des meubles et effets de la successi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53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37 -</w:t>
      </w:r>
      <w:r>
        <w:rPr>
          <w:rFonts w:eastAsia="Times New Roman" w:cs="Times New Roman" w:ascii="Times New Roman" w:hAnsi="Times New Roman"/>
          <w:b/>
          <w:bCs/>
          <w:i/>
          <w:iCs/>
          <w:color w:val="000000"/>
          <w:sz w:val="24"/>
          <w:szCs w:val="24"/>
        </w:rPr>
        <w:t xml:space="preserve"> (TRANSCRIBED ITEM 1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6, Dossier 454, 1758 (4 pièces) Requete de Julien Guillaume La Roche exceuteur Testamentaire de feu Pierre Jourdan, ferblanquier à fin qu il Soit procedé à faire [sic] la vente et adjudication des meubles et effets dependant de la Succession dud Sr. Pierre Jourda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64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38 -</w:t>
      </w:r>
      <w:r>
        <w:rPr>
          <w:rFonts w:eastAsia="Times New Roman" w:cs="Times New Roman" w:ascii="Times New Roman" w:hAnsi="Times New Roman"/>
          <w:b/>
          <w:bCs/>
          <w:i/>
          <w:iCs/>
          <w:color w:val="000000"/>
          <w:sz w:val="24"/>
          <w:szCs w:val="24"/>
        </w:rPr>
        <w:t xml:space="preserve"> (TRANSCRIBED ITEM 1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6, Dossier 408, 1756: Inventaire des meubles et effets de feu Claude Barollet decede chez LeBlanc aubergist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64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39 -</w:t>
      </w:r>
      <w:r>
        <w:rPr>
          <w:rFonts w:eastAsia="Times New Roman" w:cs="Times New Roman" w:ascii="Times New Roman" w:hAnsi="Times New Roman"/>
          <w:b/>
          <w:bCs/>
          <w:i/>
          <w:iCs/>
          <w:color w:val="000000"/>
          <w:sz w:val="24"/>
          <w:szCs w:val="24"/>
        </w:rPr>
        <w:t xml:space="preserve"> (TRANSCRIBED ITEM 1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6, Dossier 465, 16 janvier, 1758: Tutelle de enfants mineurs de feu francois Lessenne et inventaire de ses bien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64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40 -</w:t>
      </w:r>
      <w:r>
        <w:rPr>
          <w:rFonts w:eastAsia="Times New Roman" w:cs="Times New Roman" w:ascii="Times New Roman" w:hAnsi="Times New Roman"/>
          <w:b/>
          <w:bCs/>
          <w:i/>
          <w:iCs/>
          <w:color w:val="000000"/>
          <w:sz w:val="24"/>
          <w:szCs w:val="24"/>
        </w:rPr>
        <w:t xml:space="preserve"> (TRANSCRIBED ITEM 1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9, Dossier 486, 26 juin, 1751 (3 pièces)  Acte de Tutelle des enfants de feu Marie David épouse de Jean Plairet et en deuxieme noces de Charles Violet - Inventaire inclu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94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41 -</w:t>
      </w:r>
      <w:r>
        <w:rPr>
          <w:rFonts w:eastAsia="Times New Roman" w:cs="Times New Roman" w:ascii="Times New Roman" w:hAnsi="Times New Roman"/>
          <w:b/>
          <w:bCs/>
          <w:i/>
          <w:iCs/>
          <w:color w:val="000000"/>
          <w:sz w:val="24"/>
          <w:szCs w:val="24"/>
        </w:rPr>
        <w:t xml:space="preserve"> (TRANSCRIBED ITEM 1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09, Dossier 507, 1764 (15 pièces)  Succession de Sr. Jean Pierre de Gregoire décédé à Louisbourg 22 mars, 1757 - 15 janvier, 1764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95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42 -</w:t>
      </w:r>
      <w:r>
        <w:rPr>
          <w:rFonts w:eastAsia="Times New Roman" w:cs="Times New Roman" w:ascii="Times New Roman" w:hAnsi="Times New Roman"/>
          <w:b/>
          <w:bCs/>
          <w:i/>
          <w:iCs/>
          <w:color w:val="000000"/>
          <w:sz w:val="24"/>
          <w:szCs w:val="24"/>
        </w:rPr>
        <w:t xml:space="preserve"> (TRANSCRIBED ITEM 1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11, Dossier 520, 1750 (8 pièces)  Inventaire et acte de Tutelle des enfants de feu Louis Millou et de Marianne Jean sa veuv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115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43 -</w:t>
      </w:r>
      <w:r>
        <w:rPr>
          <w:rFonts w:eastAsia="Times New Roman" w:cs="Times New Roman" w:ascii="Times New Roman" w:hAnsi="Times New Roman"/>
          <w:b/>
          <w:bCs/>
          <w:i/>
          <w:iCs/>
          <w:color w:val="000000"/>
          <w:sz w:val="24"/>
          <w:szCs w:val="24"/>
        </w:rPr>
        <w:t xml:space="preserve"> (TRANSCRIBED ITEM 1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2, Volume 212, Dossier 546, 1757: Process verbal de vente des effects du Sr. Le Gaigneur, 1er avril, 1757 et 1er juillet, 1757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125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144 -</w:t>
      </w:r>
      <w:r>
        <w:rPr>
          <w:rFonts w:eastAsia="Times New Roman" w:cs="Times New Roman" w:ascii="Times New Roman" w:hAnsi="Times New Roman"/>
          <w:b/>
          <w:bCs/>
          <w:i/>
          <w:iCs/>
          <w:color w:val="000000"/>
          <w:sz w:val="24"/>
          <w:szCs w:val="24"/>
        </w:rPr>
        <w:t xml:space="preserve"> (TRANSCRIBED ITEM 1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chives Nationales, Outre-Mer, G3, Carton 2045, Pièce 63, 25 novembre, 1757: Description du contenu du coffre de feu Jean Pierre Pessant, chirurgien décéde à l'Hôpital du Roi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45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 xml:space="preserve">INVENTORIES TRANSCRIBED </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 OF FEBRUARY 21, 1978 AND  MARCH 30, 1979 - ByManuscript Series N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61132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Charente-Maritime, B, Volume 6113, Dossier 26, 1741: Sucession de Jean Baptiste Lascorret, négociant, décédé en m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 xml:space="preserve">67 - </w:t>
      </w:r>
      <w:r>
        <w:rPr>
          <w:rFonts w:eastAsia="Times New Roman" w:cs="Times New Roman" w:ascii="Times New Roman" w:hAnsi="Times New Roman"/>
          <w:b/>
          <w:bCs/>
          <w:i/>
          <w:iCs/>
          <w:color w:val="000000"/>
          <w:sz w:val="24"/>
          <w:szCs w:val="24"/>
        </w:rPr>
        <w:t>(TRANSCRIBED ITEM 5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B6113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90.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Dossiers Personnels, E 290, 03-04 février, 1758: L'inventaire et l'estimation des meubles et effets de feu Pierre Lorent aussi bien que l'inventaire des lettres et des papiers (See "Aubergiste et Cabaretiers de Louisbourg 1713-58" by Gilles Proulx [Report H-F19-Appendice IV]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10 - </w:t>
      </w:r>
      <w:r>
        <w:rPr>
          <w:rFonts w:eastAsia="Times New Roman" w:cs="Times New Roman" w:ascii="Times New Roman" w:hAnsi="Times New Roman"/>
          <w:b/>
          <w:bCs/>
          <w:i/>
          <w:iCs/>
          <w:color w:val="000000"/>
          <w:sz w:val="24"/>
          <w:szCs w:val="24"/>
        </w:rPr>
        <w:t>(TRANSCRIBED ITEM 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e2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34.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Dossiers Personnels, E 334, 1754: Communautés de feus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Peringault et Poinç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w:t>
      </w:r>
      <w:r>
        <w:rPr>
          <w:rFonts w:eastAsia="Times New Roman" w:cs="Times New Roman" w:ascii="Times New Roman" w:hAnsi="Times New Roman"/>
          <w:i/>
          <w:iCs/>
          <w:color w:val="000000"/>
          <w:sz w:val="24"/>
          <w:szCs w:val="24"/>
        </w:rPr>
        <w:t>- 71 -</w:t>
      </w:r>
      <w:r>
        <w:rPr>
          <w:rFonts w:eastAsia="Times New Roman" w:cs="Times New Roman" w:ascii="Times New Roman" w:hAnsi="Times New Roman"/>
          <w:b/>
          <w:bCs/>
          <w:i/>
          <w:iCs/>
          <w:color w:val="000000"/>
          <w:sz w:val="24"/>
          <w:szCs w:val="24"/>
        </w:rPr>
        <w:t xml:space="preserve"> (TRANSCRIBED ITEM 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e33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96.wp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Dossiers Personnels E96, 1734: Inventaire apres décès du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 abbé Courtin, Prêtre Missionnaires des Sauvages de L Ile Royale et de l'Acadi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 -</w:t>
      </w:r>
      <w:r>
        <w:rPr>
          <w:rFonts w:eastAsia="Times New Roman" w:cs="Times New Roman" w:ascii="Times New Roman" w:hAnsi="Times New Roman"/>
          <w:i/>
          <w:iCs/>
          <w:color w:val="000000"/>
          <w:sz w:val="24"/>
          <w:szCs w:val="24"/>
        </w:rPr>
        <w:t>95 -</w:t>
      </w:r>
      <w:r>
        <w:rPr>
          <w:rFonts w:eastAsia="Times New Roman" w:cs="Times New Roman" w:ascii="Times New Roman" w:hAnsi="Times New Roman"/>
          <w:b/>
          <w:bCs/>
          <w:i/>
          <w:iCs/>
          <w:color w:val="000000"/>
          <w:sz w:val="24"/>
          <w:szCs w:val="24"/>
        </w:rPr>
        <w:t xml:space="preserve"> (TRANSCRIBED ITEM 8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e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0283.wp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0, mars, 1730, ff. 283-295: Succession de Pierre Chouteau: Inventaire fait après le décès de Pierre Chouteau et de défunte Jeanne LeLarge son épouse; L'enterinement des lettres d'emancipation et election d'un curateu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 -</w:t>
      </w:r>
      <w:r>
        <w:rPr>
          <w:rFonts w:eastAsia="Times New Roman" w:cs="Times New Roman" w:ascii="Times New Roman" w:hAnsi="Times New Roman"/>
          <w:i/>
          <w:iCs/>
          <w:color w:val="000000"/>
          <w:sz w:val="24"/>
          <w:szCs w:val="24"/>
        </w:rPr>
        <w:t>73 -</w:t>
      </w:r>
      <w:r>
        <w:rPr>
          <w:rFonts w:eastAsia="Times New Roman" w:cs="Times New Roman" w:ascii="Times New Roman" w:hAnsi="Times New Roman"/>
          <w:b/>
          <w:bCs/>
          <w:i/>
          <w:iCs/>
          <w:color w:val="000000"/>
          <w:sz w:val="24"/>
          <w:szCs w:val="24"/>
        </w:rPr>
        <w:t xml:space="preserve"> (TRANSCRIBED ITEM 63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028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029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0, mars, 1730, ff. 296-305: Succession de Pierre Chouteau: Inventaire de d</w:t>
      </w:r>
      <w:r>
        <w:rPr>
          <w:rFonts w:eastAsia="Times New Roman" w:cs="Times New Roman" w:ascii="Times New Roman" w:hAnsi="Times New Roman"/>
          <w:color w:val="000000"/>
          <w:sz w:val="24"/>
          <w:szCs w:val="24"/>
          <w:vertAlign w:val="superscript"/>
        </w:rPr>
        <w:t>lle</w:t>
      </w:r>
      <w:r>
        <w:rPr>
          <w:rFonts w:eastAsia="Times New Roman" w:cs="Times New Roman" w:ascii="Times New Roman" w:hAnsi="Times New Roman"/>
          <w:color w:val="000000"/>
          <w:sz w:val="24"/>
          <w:szCs w:val="24"/>
        </w:rPr>
        <w:t xml:space="preserve"> Elizabet Le Vanier, 1730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74 -</w:t>
      </w:r>
      <w:r>
        <w:rPr>
          <w:rFonts w:eastAsia="Times New Roman" w:cs="Times New Roman" w:ascii="Times New Roman" w:hAnsi="Times New Roman"/>
          <w:b/>
          <w:bCs/>
          <w:i/>
          <w:iCs/>
          <w:color w:val="000000"/>
          <w:sz w:val="24"/>
          <w:szCs w:val="24"/>
        </w:rPr>
        <w:t xml:space="preserve"> (TRANSCRIBED ITEM 63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g218029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030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0, mars, 1730, ff. 306-309: Succession de Pierre Chouteau: Vente des biens appartenants a Pierre Choutea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75 -</w:t>
      </w:r>
      <w:r>
        <w:rPr>
          <w:rFonts w:eastAsia="Times New Roman" w:cs="Times New Roman" w:ascii="Times New Roman" w:hAnsi="Times New Roman"/>
          <w:b/>
          <w:bCs/>
          <w:i/>
          <w:iCs/>
          <w:color w:val="000000"/>
          <w:sz w:val="24"/>
          <w:szCs w:val="24"/>
        </w:rPr>
        <w:t xml:space="preserve"> (TRANSCRIBED ITEM 63 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g21803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0310.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0, mars, 1730, ff. 310-314: Succession de Pierre Chouteau: Acte de Tutelle des Enfants de manscea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76 -</w:t>
      </w:r>
      <w:r>
        <w:rPr>
          <w:rFonts w:eastAsia="Times New Roman" w:cs="Times New Roman" w:ascii="Times New Roman" w:hAnsi="Times New Roman"/>
          <w:b/>
          <w:bCs/>
          <w:i/>
          <w:iCs/>
          <w:color w:val="000000"/>
          <w:sz w:val="24"/>
          <w:szCs w:val="24"/>
        </w:rPr>
        <w:t xml:space="preserve"> (TRANSCRIBED ITEM 63 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g21803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0315.wp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0, mars, 1730, ff. 315-334: Succession de Pierre Chouteau: Inventaire fait apres le décès de Manscea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77 -</w:t>
      </w:r>
      <w:r>
        <w:rPr>
          <w:rFonts w:eastAsia="Times New Roman" w:cs="Times New Roman" w:ascii="Times New Roman" w:hAnsi="Times New Roman"/>
          <w:b/>
          <w:bCs/>
          <w:i/>
          <w:iCs/>
          <w:color w:val="000000"/>
          <w:sz w:val="24"/>
          <w:szCs w:val="24"/>
        </w:rPr>
        <w:t xml:space="preserve"> (TRANSCRIBED ITEM 63 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03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2180551.wp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0, 1731, ff. 551-557: Succession de feu Charles et Mathurin Renaul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21 -</w:t>
      </w:r>
      <w:r>
        <w:rPr>
          <w:rFonts w:eastAsia="Times New Roman" w:cs="Times New Roman" w:ascii="Times New Roman" w:hAnsi="Times New Roman"/>
          <w:b/>
          <w:bCs/>
          <w:i/>
          <w:iCs/>
          <w:color w:val="000000"/>
          <w:sz w:val="24"/>
          <w:szCs w:val="24"/>
        </w:rPr>
        <w:t xml:space="preserve"> (TRANSCRIBED ITEM 10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055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15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81, ff. 59-80, 20 février, 1732: L'inventaire et description de tous les bien meubles, immeubles, acquets et conquets, argent, titres et papiers, delaissés par led deffunct Antoine Paris tant de sa premiere que seconde communausté (See "A History of Block 16" by R.J. Morgan [Report H-D25-Appendix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19 - </w:t>
      </w:r>
      <w:r>
        <w:rPr>
          <w:rFonts w:eastAsia="Times New Roman" w:cs="Times New Roman" w:ascii="Times New Roman" w:hAnsi="Times New Roman"/>
          <w:b/>
          <w:bCs/>
          <w:i/>
          <w:iCs/>
          <w:color w:val="000000"/>
          <w:sz w:val="24"/>
          <w:szCs w:val="24"/>
        </w:rPr>
        <w:t>(TRANSCRIBED ITEM 17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181.wp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81, ff. 81-81v, 22 mars, 1733: L'inventaire et description de tous les bien meubles, immeubles, acquets et conquets, argent, titres et papiers, delaissés par led deffunct Antoine Paris tant de sa premiere que seconde communausté (See "A History of Block 16" by R.J. Morgan [Report H-D25-Appendix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i/>
          <w:iCs/>
          <w:color w:val="000000"/>
          <w:sz w:val="24"/>
          <w:szCs w:val="24"/>
        </w:rPr>
        <w:t xml:space="preserve">- 20 - </w:t>
      </w:r>
      <w:r>
        <w:rPr>
          <w:rFonts w:eastAsia="Times New Roman" w:cs="Times New Roman" w:ascii="Times New Roman" w:hAnsi="Times New Roman"/>
          <w:b/>
          <w:bCs/>
          <w:i/>
          <w:iCs/>
          <w:color w:val="000000"/>
          <w:sz w:val="24"/>
          <w:szCs w:val="24"/>
        </w:rPr>
        <w:t>(TRANSCRIBED ITEM 17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18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81, ff. 82-82v, 28 mars, 1733: L'inventaire et description de tous les bien meubles, immeubles, acquets et conquets, argent, titres et papiers, delaissés par led deffunct Antoine Paris tant de sa premiere que seconde communausté (See "A History of Block 16" by R.J. Morgan [Report H-D25-Appendix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i/>
          <w:iCs/>
          <w:color w:val="000000"/>
          <w:sz w:val="24"/>
          <w:szCs w:val="24"/>
        </w:rPr>
        <w:t xml:space="preserve">- 21 - </w:t>
      </w:r>
      <w:r>
        <w:rPr>
          <w:rFonts w:eastAsia="Times New Roman" w:cs="Times New Roman" w:ascii="Times New Roman" w:hAnsi="Times New Roman"/>
          <w:b/>
          <w:bCs/>
          <w:i/>
          <w:iCs/>
          <w:color w:val="000000"/>
          <w:sz w:val="24"/>
          <w:szCs w:val="24"/>
        </w:rPr>
        <w:t>(TRANSCRIBED ITEM 17 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18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81, ff. 83-83v, 22 avril, 1732: L'inventaire et description de tous les bien meubles, immeubles, acquets et conquets, argent, titres et papiers, delaissés par led deffunct Antoine Paris tant de sa premiere que seconde communausté (See "A History of Block 16" by R.J. Morgan [Report H-D25-Appendix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i/>
          <w:iCs/>
          <w:color w:val="000000"/>
          <w:sz w:val="24"/>
          <w:szCs w:val="24"/>
        </w:rPr>
        <w:t xml:space="preserve">22 - </w:t>
      </w:r>
      <w:r>
        <w:rPr>
          <w:rFonts w:eastAsia="Times New Roman" w:cs="Times New Roman" w:ascii="Times New Roman" w:hAnsi="Times New Roman"/>
          <w:b/>
          <w:bCs/>
          <w:i/>
          <w:iCs/>
          <w:color w:val="000000"/>
          <w:sz w:val="24"/>
          <w:szCs w:val="24"/>
        </w:rPr>
        <w:t>(TRANSCRIBED ITEM 17 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8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184.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81, ff. 84-85v, 23 avril, 1732: L'inventaire et description de tous les bien meubles, immeubles, acquets et conquets, argent, titres et papiers, delaissés par led deffunct Antoine Paris tant de sa premiere que seconde communausté (See "A History of Block 16" by R.J. Morgan [Report H-D25-Appendix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w:t>
      </w:r>
      <w:r>
        <w:rPr>
          <w:rFonts w:eastAsia="Times New Roman" w:cs="Times New Roman" w:ascii="Times New Roman" w:hAnsi="Times New Roman"/>
          <w:i/>
          <w:iCs/>
          <w:color w:val="000000"/>
          <w:sz w:val="24"/>
          <w:szCs w:val="24"/>
        </w:rPr>
        <w:t xml:space="preserve">23 - </w:t>
      </w:r>
      <w:r>
        <w:rPr>
          <w:rFonts w:eastAsia="Times New Roman" w:cs="Times New Roman" w:ascii="Times New Roman" w:hAnsi="Times New Roman"/>
          <w:b/>
          <w:bCs/>
          <w:i/>
          <w:iCs/>
          <w:color w:val="000000"/>
          <w:sz w:val="24"/>
          <w:szCs w:val="24"/>
        </w:rPr>
        <w:t>(TRANSCRIBED ITEM 17 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1410.wp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1, 1732, ff. 410-441: Succession de Pierre Carrero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22 -</w:t>
      </w:r>
      <w:r>
        <w:rPr>
          <w:rFonts w:eastAsia="Times New Roman" w:cs="Times New Roman" w:ascii="Times New Roman" w:hAnsi="Times New Roman"/>
          <w:b/>
          <w:bCs/>
          <w:i/>
          <w:iCs/>
          <w:color w:val="000000"/>
          <w:sz w:val="24"/>
          <w:szCs w:val="24"/>
        </w:rPr>
        <w:t xml:space="preserve"> (TRANSCRIBED ITEM 10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4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1446.wp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1, 1732, ff. 446-478: L'apposition des Scellés et l'invenrtaire sur des biens mobilliers et papiers aparttenant aud. feu François Blondel; Proces erbal de Vente des hardes et effets de feu François Blonde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 -</w:t>
      </w:r>
      <w:r>
        <w:rPr>
          <w:rFonts w:eastAsia="Times New Roman" w:cs="Times New Roman" w:ascii="Times New Roman" w:hAnsi="Times New Roman"/>
          <w:i/>
          <w:iCs/>
          <w:color w:val="000000"/>
          <w:sz w:val="24"/>
          <w:szCs w:val="24"/>
        </w:rPr>
        <w:t xml:space="preserve"> 44 - </w:t>
      </w:r>
      <w:r>
        <w:rPr>
          <w:rFonts w:eastAsia="Times New Roman" w:cs="Times New Roman" w:ascii="Times New Roman" w:hAnsi="Times New Roman"/>
          <w:b/>
          <w:bCs/>
          <w:i/>
          <w:iCs/>
          <w:color w:val="000000"/>
          <w:sz w:val="24"/>
          <w:szCs w:val="24"/>
        </w:rPr>
        <w:t>(TRANSCRIBED ITEM 35)</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4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173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1, 1733, f. 733: Vente d'un Coffre ayant appartenu à un Matelot basque, Pierre Ciliouet, décédé chez la veuve Fréca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23 -</w:t>
      </w:r>
      <w:r>
        <w:rPr>
          <w:rFonts w:eastAsia="Times New Roman" w:cs="Times New Roman" w:ascii="Times New Roman" w:hAnsi="Times New Roman"/>
          <w:b/>
          <w:bCs/>
          <w:i/>
          <w:iCs/>
          <w:color w:val="000000"/>
          <w:sz w:val="24"/>
          <w:szCs w:val="24"/>
        </w:rPr>
        <w:t xml:space="preserve"> (TRANSCRIBED ITEM 1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255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2, 1733, ff. 556-569: L'Inventaire et l'estimation desbiens dela communauté d'entre Gabriel Biron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lagelee, Magdelaine Rimbeau, etses enfans duSon premier Mariage avec Longue Epé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7 - </w:t>
      </w:r>
      <w:r>
        <w:rPr>
          <w:rFonts w:eastAsia="Times New Roman" w:cs="Times New Roman" w:ascii="Times New Roman" w:hAnsi="Times New Roman"/>
          <w:b/>
          <w:bCs/>
          <w:i/>
          <w:iCs/>
          <w:color w:val="000000"/>
          <w:sz w:val="24"/>
          <w:szCs w:val="24"/>
        </w:rPr>
        <w:t>(TRANSCRIBED ITEM 0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5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260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82, novembre, 1733, ff. 609-622: L'inventaire, l'estimation et le description des biens delaissez en Communauté entre Led. deffunt La Croix et Louise Depuis, son Epouse (See "A History of Block 4, 1713-68" by T.D. MacLean [Report H-D24-Appendix III-B]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17 - </w:t>
      </w:r>
      <w:r>
        <w:rPr>
          <w:rFonts w:eastAsia="Times New Roman" w:cs="Times New Roman" w:ascii="Times New Roman" w:hAnsi="Times New Roman"/>
          <w:b/>
          <w:bCs/>
          <w:i/>
          <w:iCs/>
          <w:color w:val="000000"/>
          <w:sz w:val="24"/>
          <w:szCs w:val="24"/>
        </w:rPr>
        <w:t>(TRANSCRIBED ITEM 15)</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609)</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2641.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82, 19 septembre 1733, pp. 641-658: Inventaire fait apres Le deceds de Joseph Dugas, Charpentier; Inventaire des papiers delassez par Joseph Dugas (See "Block 2" by Brenda Dunn [Report H 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 xml:space="preserve">58 - </w:t>
      </w:r>
      <w:r>
        <w:rPr>
          <w:rFonts w:eastAsia="Times New Roman" w:cs="Times New Roman" w:ascii="Times New Roman" w:hAnsi="Times New Roman"/>
          <w:b/>
          <w:bCs/>
          <w:i/>
          <w:iCs/>
          <w:color w:val="000000"/>
          <w:sz w:val="24"/>
          <w:szCs w:val="24"/>
        </w:rPr>
        <w:t>(TRANSCRIBED ITEM 4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6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2831.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2, 1733, ff. 831-864: Succession de Jean Martin, avril-mai 1733; Acte de Tutelle et aussi inventaire des biens de la communauté entre feu Jean Martin et Magdelaine Bab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 -</w:t>
      </w:r>
      <w:r>
        <w:rPr>
          <w:rFonts w:eastAsia="Times New Roman" w:cs="Times New Roman" w:ascii="Times New Roman" w:hAnsi="Times New Roman"/>
          <w:i/>
          <w:iCs/>
          <w:color w:val="000000"/>
          <w:sz w:val="24"/>
          <w:szCs w:val="24"/>
        </w:rPr>
        <w:t>124 -</w:t>
      </w:r>
      <w:r>
        <w:rPr>
          <w:rFonts w:eastAsia="Times New Roman" w:cs="Times New Roman" w:ascii="Times New Roman" w:hAnsi="Times New Roman"/>
          <w:b/>
          <w:bCs/>
          <w:i/>
          <w:iCs/>
          <w:color w:val="000000"/>
          <w:sz w:val="24"/>
          <w:szCs w:val="24"/>
        </w:rPr>
        <w:t xml:space="preserve"> (TRANSCRIBED ITEM 109)</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8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2914.wp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2, 1733, ff. 914-917: Papiers concernant la Succession de feu Jacques Fretel, compagnon pêcheur, décédé a l'hopital de Louisbourg (A) Vente des hardes de Jacques Fretel (B) L'inventaire des papiers trouvés dans le coffre de Jacques Frete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 xml:space="preserve">56 - </w:t>
      </w:r>
      <w:r>
        <w:rPr>
          <w:rFonts w:eastAsia="Times New Roman" w:cs="Times New Roman" w:ascii="Times New Roman" w:hAnsi="Times New Roman"/>
          <w:b/>
          <w:bCs/>
          <w:i/>
          <w:iCs/>
          <w:color w:val="000000"/>
          <w:sz w:val="24"/>
          <w:szCs w:val="24"/>
        </w:rPr>
        <w:t>(TRANSCRIBED ITEM 4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9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2970.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2, 1733, ff. 970-985 - 2 pièces: Papiers concernant la descente faite par le Procureur du Conseil dans la maison où logeait Maturin Raffina, aubèrgiste, qui a quitté la colonie et abondée la maison à l'insu du propriétai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25 -</w:t>
      </w:r>
      <w:r>
        <w:rPr>
          <w:rFonts w:eastAsia="Times New Roman" w:cs="Times New Roman" w:ascii="Times New Roman" w:hAnsi="Times New Roman"/>
          <w:b/>
          <w:bCs/>
          <w:i/>
          <w:iCs/>
          <w:color w:val="000000"/>
          <w:sz w:val="24"/>
          <w:szCs w:val="24"/>
        </w:rPr>
        <w:t xml:space="preserve"> (TRANSCRIBED ITEM 1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9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2986.wp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82, 19 décembre 1733, ff. 986-1009: Inventaire aprés le deces de dame Anne Levron a la Requete du S. Pierre Benoit, son epous (See "Block 2" by Brenda Dunn [Report H 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 -</w:t>
      </w:r>
      <w:r>
        <w:rPr>
          <w:rFonts w:eastAsia="Times New Roman" w:cs="Times New Roman" w:ascii="Times New Roman" w:hAnsi="Times New Roman"/>
          <w:i/>
          <w:iCs/>
          <w:color w:val="000000"/>
          <w:sz w:val="24"/>
          <w:szCs w:val="24"/>
        </w:rPr>
        <w:t xml:space="preserve"> 57 - </w:t>
      </w:r>
      <w:r>
        <w:rPr>
          <w:rFonts w:eastAsia="Times New Roman" w:cs="Times New Roman" w:ascii="Times New Roman" w:hAnsi="Times New Roman"/>
          <w:b/>
          <w:bCs/>
          <w:i/>
          <w:iCs/>
          <w:color w:val="000000"/>
          <w:sz w:val="24"/>
          <w:szCs w:val="24"/>
        </w:rPr>
        <w:t>(TRANSCRIBED ITEM 48)</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21093.wp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2, 1733, ff. 1093-1097: Vente des hardes delaissés par deffunet Antoine Duval, pêcheur, et sa femme Marquerite Comme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 xml:space="preserve">43 - </w:t>
      </w:r>
      <w:r>
        <w:rPr>
          <w:rFonts w:eastAsia="Times New Roman" w:cs="Times New Roman" w:ascii="Times New Roman" w:hAnsi="Times New Roman"/>
          <w:b/>
          <w:bCs/>
          <w:i/>
          <w:iCs/>
          <w:color w:val="000000"/>
          <w:sz w:val="24"/>
          <w:szCs w:val="24"/>
        </w:rPr>
        <w:t>(TRANSCRIBED ITEM 3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210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333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3, 1734, ff. 337-365: Papers consernant La liquidation des droits de d</w:t>
      </w:r>
      <w:r>
        <w:rPr>
          <w:rFonts w:eastAsia="Times New Roman" w:cs="Times New Roman" w:ascii="Times New Roman" w:hAnsi="Times New Roman"/>
          <w:color w:val="000000"/>
          <w:sz w:val="24"/>
          <w:szCs w:val="24"/>
          <w:vertAlign w:val="superscript"/>
        </w:rPr>
        <w:t>lle</w:t>
      </w:r>
      <w:r>
        <w:rPr>
          <w:rFonts w:eastAsia="Times New Roman" w:cs="Times New Roman" w:ascii="Times New Roman" w:hAnsi="Times New Roman"/>
          <w:color w:val="000000"/>
          <w:sz w:val="24"/>
          <w:szCs w:val="24"/>
        </w:rPr>
        <w:t xml:space="preserve"> Marguerite Guyo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ierre Bonnain dit La Chaume; L'Inventaire et L'estimation des Biens delaissés par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ierre Bonnain La Chaume; Acte de tutelle des enfans mineurs issus du mariage de deffunt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ierre Bonin La Chaume avec Damoiselle Margueritte Guy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 xml:space="preserve">53 - </w:t>
      </w:r>
      <w:r>
        <w:rPr>
          <w:rFonts w:eastAsia="Times New Roman" w:cs="Times New Roman" w:ascii="Times New Roman" w:hAnsi="Times New Roman"/>
          <w:b/>
          <w:bCs/>
          <w:i/>
          <w:iCs/>
          <w:color w:val="000000"/>
          <w:sz w:val="24"/>
          <w:szCs w:val="24"/>
        </w:rPr>
        <w:t>(TRANSCRIBED ITEM 4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33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4388.wp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4, 1737, f. 388: Inventaire de ce qui s'est trouvé dans le coffre du nommé Lanny, dit Jean Hirigoyen décedé au service du sieur More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26 -</w:t>
      </w:r>
      <w:r>
        <w:rPr>
          <w:rFonts w:eastAsia="Times New Roman" w:cs="Times New Roman" w:ascii="Times New Roman" w:hAnsi="Times New Roman"/>
          <w:b/>
          <w:bCs/>
          <w:i/>
          <w:iCs/>
          <w:color w:val="000000"/>
          <w:sz w:val="24"/>
          <w:szCs w:val="24"/>
        </w:rPr>
        <w:t xml:space="preserve"> (TRANSCRIBED ITEM 1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438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457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4, 1737-1738, ff. 577-585: Succession de Jacques Frica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27 -</w:t>
      </w:r>
      <w:r>
        <w:rPr>
          <w:rFonts w:eastAsia="Times New Roman" w:cs="Times New Roman" w:ascii="Times New Roman" w:hAnsi="Times New Roman"/>
          <w:b/>
          <w:bCs/>
          <w:i/>
          <w:iCs/>
          <w:color w:val="000000"/>
          <w:sz w:val="24"/>
          <w:szCs w:val="24"/>
        </w:rPr>
        <w:t xml:space="preserve"> (TRANSCRIBED ITEM 1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45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56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5, 1738, ff. 65-74: Acte de Tutelle et Inventaire de la Communaute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ne Cruchon la Tou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 -</w:t>
      </w:r>
      <w:r>
        <w:rPr>
          <w:rFonts w:eastAsia="Times New Roman" w:cs="Times New Roman" w:ascii="Times New Roman" w:hAnsi="Times New Roman"/>
          <w:i/>
          <w:iCs/>
          <w:color w:val="000000"/>
          <w:sz w:val="24"/>
          <w:szCs w:val="24"/>
        </w:rPr>
        <w:t xml:space="preserve"> 105 -</w:t>
      </w:r>
      <w:r>
        <w:rPr>
          <w:rFonts w:eastAsia="Times New Roman" w:cs="Times New Roman" w:ascii="Times New Roman" w:hAnsi="Times New Roman"/>
          <w:b/>
          <w:bCs/>
          <w:i/>
          <w:iCs/>
          <w:color w:val="000000"/>
          <w:sz w:val="24"/>
          <w:szCs w:val="24"/>
        </w:rPr>
        <w:t xml:space="preserve"> (TRANSCRIBED ITEM 9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57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5, 1738, ff. 76-80: Vente des hardes de feu Monsieur La Poupet de la Boularderi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92 -</w:t>
      </w:r>
      <w:r>
        <w:rPr>
          <w:rFonts w:eastAsia="Times New Roman" w:cs="Times New Roman" w:ascii="Times New Roman" w:hAnsi="Times New Roman"/>
          <w:b/>
          <w:bCs/>
          <w:i/>
          <w:iCs/>
          <w:color w:val="000000"/>
          <w:sz w:val="24"/>
          <w:szCs w:val="24"/>
        </w:rPr>
        <w:t xml:space="preserve"> (TRANSCRIBED ITEM 7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7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511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5, 1740, ff. 119-119v: Inventaire de Issac Louis de Forant, Gouverneu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04 -</w:t>
      </w:r>
      <w:r>
        <w:rPr>
          <w:rFonts w:eastAsia="Times New Roman" w:cs="Times New Roman" w:ascii="Times New Roman" w:hAnsi="Times New Roman"/>
          <w:b/>
          <w:bCs/>
          <w:i/>
          <w:iCs/>
          <w:color w:val="000000"/>
          <w:sz w:val="24"/>
          <w:szCs w:val="24"/>
        </w:rPr>
        <w:t xml:space="preserve"> (TRANSCRIBED ITEM 9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1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521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5, 1738, ff. 218-295: Succession de feu Joseph Dallemand, marchand, 1738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80 -</w:t>
      </w:r>
      <w:r>
        <w:rPr>
          <w:rFonts w:eastAsia="Times New Roman" w:cs="Times New Roman" w:ascii="Times New Roman" w:hAnsi="Times New Roman"/>
          <w:b/>
          <w:bCs/>
          <w:i/>
          <w:iCs/>
          <w:color w:val="000000"/>
          <w:sz w:val="24"/>
          <w:szCs w:val="24"/>
        </w:rPr>
        <w:t xml:space="preserve"> (TRANSCRIBED ITEM 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2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529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5, 1738, ff. 295-323: Acte de Tutelle &amp; Inventaire de La Communauté de Louis Salomon &amp; feu Catherine Gossel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02 -</w:t>
      </w:r>
      <w:r>
        <w:rPr>
          <w:rFonts w:eastAsia="Times New Roman" w:cs="Times New Roman" w:ascii="Times New Roman" w:hAnsi="Times New Roman"/>
          <w:b/>
          <w:bCs/>
          <w:i/>
          <w:iCs/>
          <w:color w:val="000000"/>
          <w:sz w:val="24"/>
          <w:szCs w:val="24"/>
        </w:rPr>
        <w:t xml:space="preserve"> (TRANSCRIBED ITEM 8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29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532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5, 1739, ff. 325-327: Vente des effets delaissés par feu Bertrand Dehutu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11 -</w:t>
      </w:r>
      <w:r>
        <w:rPr>
          <w:rFonts w:eastAsia="Times New Roman" w:cs="Times New Roman" w:ascii="Times New Roman" w:hAnsi="Times New Roman"/>
          <w:b/>
          <w:bCs/>
          <w:i/>
          <w:iCs/>
          <w:color w:val="000000"/>
          <w:sz w:val="24"/>
          <w:szCs w:val="24"/>
        </w:rPr>
        <w:t xml:space="preserve"> (TRANSCRIBED ITEM 9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533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5, 1739, ff. 333-335: Inventaire et vente des effets delaisser par feu Jean Danie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28 -</w:t>
      </w:r>
      <w:r>
        <w:rPr>
          <w:rFonts w:eastAsia="Times New Roman" w:cs="Times New Roman" w:ascii="Times New Roman" w:hAnsi="Times New Roman"/>
          <w:b/>
          <w:bCs/>
          <w:i/>
          <w:iCs/>
          <w:color w:val="000000"/>
          <w:sz w:val="24"/>
          <w:szCs w:val="24"/>
        </w:rPr>
        <w:t xml:space="preserve"> (TRANSCRIBED ITEM 11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3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5336.wp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5, 1739, ff. 336-339v: L'inventaire et Procés-Verbal du vente des effets delaissés par feu Mathurin Couqueville pêcheu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 xml:space="preserve">48 - </w:t>
      </w:r>
      <w:r>
        <w:rPr>
          <w:rFonts w:eastAsia="Times New Roman" w:cs="Times New Roman" w:ascii="Times New Roman" w:hAnsi="Times New Roman"/>
          <w:b/>
          <w:bCs/>
          <w:i/>
          <w:iCs/>
          <w:color w:val="000000"/>
          <w:sz w:val="24"/>
          <w:szCs w:val="24"/>
        </w:rPr>
        <w:t>(TRANSCRIBED ITEM 3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33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5350.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5, mai 1738 - septembre 1739, ff. 350-356: Succession de Claude Joseph Desmarest, notaire royal, mai 1738 à septembre 1739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79 -</w:t>
      </w:r>
      <w:r>
        <w:rPr>
          <w:rFonts w:eastAsia="Times New Roman" w:cs="Times New Roman" w:ascii="Times New Roman" w:hAnsi="Times New Roman"/>
          <w:b/>
          <w:bCs/>
          <w:i/>
          <w:iCs/>
          <w:color w:val="000000"/>
          <w:sz w:val="24"/>
          <w:szCs w:val="24"/>
        </w:rPr>
        <w:t xml:space="preserve"> (TRANSCRIBED ITEM 6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35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8535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85, 1739, ff. 358-378: Succcession de feu René Herpin, pêcheu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00 -</w:t>
      </w:r>
      <w:r>
        <w:rPr>
          <w:rFonts w:eastAsia="Times New Roman" w:cs="Times New Roman" w:ascii="Times New Roman" w:hAnsi="Times New Roman"/>
          <w:b/>
          <w:bCs/>
          <w:i/>
          <w:iCs/>
          <w:color w:val="000000"/>
          <w:sz w:val="24"/>
          <w:szCs w:val="24"/>
        </w:rPr>
        <w:t xml:space="preserve"> (TRANSCRIBED ITEM 8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8535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4499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4, Dossier 49, 1734, ff. 95-102: Inventaire fait apres Le deceds de Miguel Camino, compagnon pêcheur, decedé chez pierres Cordonnier Decedé le 12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4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96 -</w:t>
      </w:r>
      <w:r>
        <w:rPr>
          <w:rFonts w:eastAsia="Times New Roman" w:cs="Times New Roman" w:ascii="Times New Roman" w:hAnsi="Times New Roman"/>
          <w:b/>
          <w:bCs/>
          <w:i/>
          <w:iCs/>
          <w:color w:val="000000"/>
          <w:sz w:val="24"/>
          <w:szCs w:val="24"/>
        </w:rPr>
        <w:t xml:space="preserve"> (TRANSCRIBED ITEM 8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499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451.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4, Dossier 51, 1734: Inventaire des effets de martin Dhiribaren decedé au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Espri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89 -</w:t>
      </w:r>
      <w:r>
        <w:rPr>
          <w:rFonts w:eastAsia="Times New Roman" w:cs="Times New Roman" w:ascii="Times New Roman" w:hAnsi="Times New Roman"/>
          <w:b/>
          <w:bCs/>
          <w:i/>
          <w:iCs/>
          <w:color w:val="000000"/>
          <w:sz w:val="24"/>
          <w:szCs w:val="24"/>
        </w:rPr>
        <w:t xml:space="preserve"> (TRANSCRIBED ITEM 7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5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45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4, Dossier 52, 1734: Inventaire de Nommé Bernard Mendiboures, pêcheur, decedé auservic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acarette; Inventaire deshardes EtCoffre dedeffunt Bernard de mendy bour, scavoir noyé; la vente des Coffres de deffunt Bernard demendibour qui Sest noyé au havre fourché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 xml:space="preserve">40 - </w:t>
      </w:r>
      <w:r>
        <w:rPr>
          <w:rFonts w:eastAsia="Times New Roman" w:cs="Times New Roman" w:ascii="Times New Roman" w:hAnsi="Times New Roman"/>
          <w:b/>
          <w:bCs/>
          <w:i/>
          <w:iCs/>
          <w:color w:val="000000"/>
          <w:sz w:val="24"/>
          <w:szCs w:val="24"/>
        </w:rPr>
        <w:t>(TRANSCRIBED ITEM 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45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4, Dossier 53, 1734, ff. 223-226: Papiers concernant Marlan Duhart noyé sur les glaces au havre fourché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93 -</w:t>
      </w:r>
      <w:r>
        <w:rPr>
          <w:rFonts w:eastAsia="Times New Roman" w:cs="Times New Roman" w:ascii="Times New Roman" w:hAnsi="Times New Roman"/>
          <w:b/>
          <w:bCs/>
          <w:i/>
          <w:iCs/>
          <w:color w:val="000000"/>
          <w:sz w:val="24"/>
          <w:szCs w:val="24"/>
        </w:rPr>
        <w:t xml:space="preserve"> (TRANSCRIBED ITEM 7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45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4, Dossier 59, 1734: Papers Concernante Lasuccession defrancois Ruel, pêcheur du St. Esprit; L'inventaire et Vente de ce qui s'est trouvé dans Son coffre; Lettres envoyées a francois ruel par sa famill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6 - </w:t>
      </w:r>
      <w:r>
        <w:rPr>
          <w:rFonts w:eastAsia="Times New Roman" w:cs="Times New Roman" w:ascii="Times New Roman" w:hAnsi="Times New Roman"/>
          <w:b/>
          <w:bCs/>
          <w:i/>
          <w:iCs/>
          <w:color w:val="000000"/>
          <w:sz w:val="24"/>
          <w:szCs w:val="24"/>
        </w:rPr>
        <w:t>(TRANSCRIBED ITEM 0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59)</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46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4, Dossier 63, 1735: Papiers concernant la Vente des hardes de deffunt Mathieu Laisné, Noel L'Eclanché et Joannis L'Etapy noyés au St. Espri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H 15 1978 01 04 - </w:t>
      </w:r>
      <w:r>
        <w:rPr>
          <w:rFonts w:eastAsia="Times New Roman" w:cs="Times New Roman" w:ascii="Times New Roman" w:hAnsi="Times New Roman"/>
          <w:i/>
          <w:iCs/>
          <w:color w:val="000000"/>
          <w:sz w:val="24"/>
          <w:szCs w:val="24"/>
        </w:rPr>
        <w:t>110 -</w:t>
      </w:r>
      <w:r>
        <w:rPr>
          <w:rFonts w:eastAsia="Times New Roman" w:cs="Times New Roman" w:ascii="Times New Roman" w:hAnsi="Times New Roman"/>
          <w:b/>
          <w:bCs/>
          <w:i/>
          <w:iCs/>
          <w:color w:val="000000"/>
          <w:sz w:val="24"/>
          <w:szCs w:val="24"/>
        </w:rPr>
        <w:t xml:space="preserve"> (TRANSCRIBED ITEM 9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4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46523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4, Dossier 65, 1735, ff. 232-235: Papiers concernant La Succession de deffunte Nicolas Langot et Marie Jeanne Coeffé, sa femme; Pièces sur la vente de la maison et Terrain de Nicolas Lango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68 - </w:t>
      </w:r>
      <w:r>
        <w:rPr>
          <w:rFonts w:eastAsia="Times New Roman" w:cs="Times New Roman" w:ascii="Times New Roman" w:hAnsi="Times New Roman"/>
          <w:b/>
          <w:bCs/>
          <w:i/>
          <w:iCs/>
          <w:color w:val="000000"/>
          <w:sz w:val="24"/>
          <w:szCs w:val="24"/>
        </w:rPr>
        <w:t>(TRANSCRIBED ITEM 59 A)</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46523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46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4, Dossier 68, 13 septembre 1735: Procedures Touchant l apposition des scelles mis chez le S. Dolabarat a la Req</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uperrir et Levée d Iceux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88 -</w:t>
      </w:r>
      <w:r>
        <w:rPr>
          <w:rFonts w:eastAsia="Times New Roman" w:cs="Times New Roman" w:ascii="Times New Roman" w:hAnsi="Times New Roman"/>
          <w:b/>
          <w:bCs/>
          <w:i/>
          <w:iCs/>
          <w:color w:val="000000"/>
          <w:sz w:val="24"/>
          <w:szCs w:val="24"/>
        </w:rPr>
        <w:t xml:space="preserve"> (TRANSCRIBED ITEM 74)</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4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46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4, Dossier 69, 08 avril, 1735: Papiers concernant la Succession d'Etienne Guerard decedé à L'Hopital; Inventaire et Vente des effets du feu Etienne Guerard aussi bien que les papier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59 - </w:t>
      </w:r>
      <w:r>
        <w:rPr>
          <w:rFonts w:eastAsia="Times New Roman" w:cs="Times New Roman" w:ascii="Times New Roman" w:hAnsi="Times New Roman"/>
          <w:b/>
          <w:bCs/>
          <w:i/>
          <w:iCs/>
          <w:color w:val="000000"/>
          <w:sz w:val="24"/>
          <w:szCs w:val="24"/>
        </w:rPr>
        <w:t>(TRANSCRIBED ITEM 50)</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4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480.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4, Dossier 80, 1735: Inventaire et Vente d'Effets mobliers apres le deced de Demoiselle Marie Anne Ponce veuve du Sr. Perré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09 -</w:t>
      </w:r>
      <w:r>
        <w:rPr>
          <w:rFonts w:eastAsia="Times New Roman" w:cs="Times New Roman" w:ascii="Times New Roman" w:hAnsi="Times New Roman"/>
          <w:b/>
          <w:bCs/>
          <w:i/>
          <w:iCs/>
          <w:color w:val="000000"/>
          <w:sz w:val="24"/>
          <w:szCs w:val="24"/>
        </w:rPr>
        <w:t xml:space="preserve"> (TRANSCRIBED ITEM 95)</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4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71291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97, Dossier 129, Pièce 19, 04-05 février, 1740: L'inventaire et description des meubles de la succession de feu Sieur Decouagne, ingenieur; L'Inventaire des papiers qui se sont trouvés dans la commode (See "L'Ilot 17 de Louisbourg 1713-68" by H.P. Thibault [Report H-D20-Appendix I-A]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w:t>
      </w:r>
      <w:r>
        <w:rPr>
          <w:rFonts w:eastAsia="Times New Roman" w:cs="Times New Roman" w:ascii="Times New Roman" w:hAnsi="Times New Roman"/>
          <w:i/>
          <w:iCs/>
          <w:color w:val="000000"/>
          <w:sz w:val="24"/>
          <w:szCs w:val="24"/>
        </w:rPr>
        <w:t xml:space="preserve">26 - </w:t>
      </w:r>
      <w:r>
        <w:rPr>
          <w:rFonts w:eastAsia="Times New Roman" w:cs="Times New Roman" w:ascii="Times New Roman" w:hAnsi="Times New Roman"/>
          <w:b/>
          <w:bCs/>
          <w:i/>
          <w:iCs/>
          <w:color w:val="000000"/>
          <w:sz w:val="24"/>
          <w:szCs w:val="24"/>
        </w:rPr>
        <w:t>(TRANSCRIBED ITEM 20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2919. Also available: A translation in paper format [Report H D 20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721.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97, Dossier 129, Pièce 21, 28-29 avril, 1740: Vente des Meubles de feu Sieur Decouagne (See "L'Ilot 17 de Louisbourg 1713-68" by H.P. Thibault [Report H D20-Appendix I-B]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w:t>
      </w:r>
      <w:r>
        <w:rPr>
          <w:rFonts w:eastAsia="Times New Roman" w:cs="Times New Roman" w:ascii="Times New Roman" w:hAnsi="Times New Roman"/>
          <w:i/>
          <w:iCs/>
          <w:color w:val="000000"/>
          <w:sz w:val="24"/>
          <w:szCs w:val="24"/>
        </w:rPr>
        <w:t xml:space="preserve">27 - </w:t>
      </w:r>
      <w:r>
        <w:rPr>
          <w:rFonts w:eastAsia="Times New Roman" w:cs="Times New Roman" w:ascii="Times New Roman" w:hAnsi="Times New Roman"/>
          <w:b/>
          <w:bCs/>
          <w:i/>
          <w:iCs/>
          <w:color w:val="000000"/>
          <w:sz w:val="24"/>
          <w:szCs w:val="24"/>
        </w:rPr>
        <w:t>(TRANSCRIBED ITEM 20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2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713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7, Dossier 137, 1740: Papiers concernant la succession de deffunte Anne Tesson de la floury, en son vivans, Epouse de Nicolas Bottier de berich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38 - </w:t>
      </w:r>
      <w:r>
        <w:rPr>
          <w:rFonts w:eastAsia="Times New Roman" w:cs="Times New Roman" w:ascii="Times New Roman" w:hAnsi="Times New Roman"/>
          <w:b/>
          <w:bCs/>
          <w:i/>
          <w:iCs/>
          <w:color w:val="000000"/>
          <w:sz w:val="24"/>
          <w:szCs w:val="24"/>
        </w:rPr>
        <w:t>(TRANSCRIBED ITEM 29)</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71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7141.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97, Pièce 141, 7 mai, 1741: Opposition de Scellés après décès de Jean Richart; La description des meubles et effets de led feu Richard. (See "A History of Block 16" by R.J. Morgan [Report H-D25-Appendix IV]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w:t>
      </w:r>
      <w:r>
        <w:rPr>
          <w:rFonts w:eastAsia="Times New Roman" w:cs="Times New Roman" w:ascii="Times New Roman" w:hAnsi="Times New Roman"/>
          <w:i/>
          <w:iCs/>
          <w:color w:val="000000"/>
          <w:sz w:val="24"/>
          <w:szCs w:val="24"/>
        </w:rPr>
        <w:t xml:space="preserve">24 - </w:t>
      </w:r>
      <w:r>
        <w:rPr>
          <w:rFonts w:eastAsia="Times New Roman" w:cs="Times New Roman" w:ascii="Times New Roman" w:hAnsi="Times New Roman"/>
          <w:b/>
          <w:bCs/>
          <w:i/>
          <w:iCs/>
          <w:color w:val="000000"/>
          <w:sz w:val="24"/>
          <w:szCs w:val="24"/>
        </w:rPr>
        <w:t>(TRANSCRIBED ITEM 1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714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714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7, Dossier 143, 1741: Proces Verbal d'apposition deScellés chés le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Elie tesson lafloury decedé Invent</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des biens dela Communauté de feu thesson Lafloury Et Simone Millou safemme; L'inventaire dupapiers ettitres qui sesont trouvés dans unpetit coff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39 - </w:t>
      </w:r>
      <w:r>
        <w:rPr>
          <w:rFonts w:eastAsia="Times New Roman" w:cs="Times New Roman" w:ascii="Times New Roman" w:hAnsi="Times New Roman"/>
          <w:b/>
          <w:bCs/>
          <w:i/>
          <w:iCs/>
          <w:color w:val="000000"/>
          <w:sz w:val="24"/>
          <w:szCs w:val="24"/>
        </w:rPr>
        <w:t>(TRANSCRIBED ITEM 30</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714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7144.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G2, Volume 197, Dossier 144, 1740: Procés verbal de vente du coffre et hardes de deffunt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Bonnaventure Le Brun décedé du port de niganich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70 -</w:t>
      </w:r>
      <w:r>
        <w:rPr>
          <w:rFonts w:eastAsia="Times New Roman" w:cs="Times New Roman" w:ascii="Times New Roman" w:hAnsi="Times New Roman"/>
          <w:b/>
          <w:bCs/>
          <w:i/>
          <w:iCs/>
          <w:color w:val="000000"/>
          <w:sz w:val="24"/>
          <w:szCs w:val="24"/>
        </w:rPr>
        <w:t xml:space="preserve"> (TRANSCRIBED ITEM 60)</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714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714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7, Dossier 145, 1741: L'inventaire et description de tous les meubles et effets trouvés en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ison mortuaire oû est décèdé francois Blanchet, maître Boulang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41 - </w:t>
      </w:r>
      <w:r>
        <w:rPr>
          <w:rFonts w:eastAsia="Times New Roman" w:cs="Times New Roman" w:ascii="Times New Roman" w:hAnsi="Times New Roman"/>
          <w:b/>
          <w:bCs/>
          <w:i/>
          <w:iCs/>
          <w:color w:val="000000"/>
          <w:sz w:val="24"/>
          <w:szCs w:val="24"/>
        </w:rPr>
        <w:t>(TRANSCRIBED ITEM 32)</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7145) - NOTE: This seems to be an incomplete inven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714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7-2, Dossier 147, 17 juillet, 1741: Inventaire de feu Jean Laumonier, tailleur de pierre, fait à la requête de Jeanne Crosnier, sa veuv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61 - </w:t>
      </w:r>
      <w:r>
        <w:rPr>
          <w:rFonts w:eastAsia="Times New Roman" w:cs="Times New Roman" w:ascii="Times New Roman" w:hAnsi="Times New Roman"/>
          <w:b/>
          <w:bCs/>
          <w:i/>
          <w:iCs/>
          <w:color w:val="000000"/>
          <w:sz w:val="24"/>
          <w:szCs w:val="24"/>
        </w:rPr>
        <w:t>(TRANSCRIBED ITEM 52)</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71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714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7, Dossier 149, 11 juillet, 1741: Inventaire des biens de la Communauté de feu Jean Gaillon Preville et Jeanne Baucher, conjoin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60 - </w:t>
      </w:r>
      <w:r>
        <w:rPr>
          <w:rFonts w:eastAsia="Times New Roman" w:cs="Times New Roman" w:ascii="Times New Roman" w:hAnsi="Times New Roman"/>
          <w:b/>
          <w:bCs/>
          <w:i/>
          <w:iCs/>
          <w:color w:val="000000"/>
          <w:sz w:val="24"/>
          <w:szCs w:val="24"/>
        </w:rPr>
        <w:t>(TRANSCRIBED ITEM 51)</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7149)</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715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7, Dossier 152, 4 octobre, 1741 (5 pièces) Vente du coffre et hardes de deffunt Jean Frete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29 -</w:t>
      </w:r>
      <w:r>
        <w:rPr>
          <w:rFonts w:eastAsia="Times New Roman" w:cs="Times New Roman" w:ascii="Times New Roman" w:hAnsi="Times New Roman"/>
          <w:b/>
          <w:bCs/>
          <w:i/>
          <w:iCs/>
          <w:color w:val="000000"/>
          <w:sz w:val="24"/>
          <w:szCs w:val="24"/>
        </w:rPr>
        <w:t xml:space="preserve"> (TRANSCRIBED ITEM 114)</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71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715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7, Dossier 153, 1753: Vente du coffre de Miquel Duart, pêcheur au Service de gelos et Joannis D'harismendy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55 - </w:t>
      </w:r>
      <w:r>
        <w:rPr>
          <w:rFonts w:eastAsia="Times New Roman" w:cs="Times New Roman" w:ascii="Times New Roman" w:hAnsi="Times New Roman"/>
          <w:b/>
          <w:bCs/>
          <w:i/>
          <w:iCs/>
          <w:color w:val="000000"/>
          <w:sz w:val="24"/>
          <w:szCs w:val="24"/>
        </w:rPr>
        <w:t>(TRANSCRIBED ITEM 46)</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715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815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8, Dossier 155, 1742: L'inventaire et l'estimation des bien meubles et immeubles de la Communauté d'entre led feu Thomas Pierre Paris et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Bauché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52 - </w:t>
      </w:r>
      <w:r>
        <w:rPr>
          <w:rFonts w:eastAsia="Times New Roman" w:cs="Times New Roman" w:ascii="Times New Roman" w:hAnsi="Times New Roman"/>
          <w:b/>
          <w:bCs/>
          <w:i/>
          <w:iCs/>
          <w:color w:val="000000"/>
          <w:sz w:val="24"/>
          <w:szCs w:val="24"/>
        </w:rPr>
        <w:t>(TRANSCRIBED ITEM 43)</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81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815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8, Dossier 158, 1742: Papiers Touchant la Succession de Sr. Philibert Geni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30 -</w:t>
      </w:r>
      <w:r>
        <w:rPr>
          <w:rFonts w:eastAsia="Times New Roman" w:cs="Times New Roman" w:ascii="Times New Roman" w:hAnsi="Times New Roman"/>
          <w:b/>
          <w:bCs/>
          <w:i/>
          <w:iCs/>
          <w:color w:val="000000"/>
          <w:sz w:val="24"/>
          <w:szCs w:val="24"/>
        </w:rPr>
        <w:t xml:space="preserve"> (TRANSCRIBED ITEM 115)</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81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816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8-1, Pièce 166, 1742: Succession de Joannis Toulon, charpentier et Marie Bonneau, sa femm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81 -</w:t>
      </w:r>
      <w:r>
        <w:rPr>
          <w:rFonts w:eastAsia="Times New Roman" w:cs="Times New Roman" w:ascii="Times New Roman" w:hAnsi="Times New Roman"/>
          <w:b/>
          <w:bCs/>
          <w:i/>
          <w:iCs/>
          <w:color w:val="000000"/>
          <w:sz w:val="24"/>
          <w:szCs w:val="24"/>
        </w:rPr>
        <w:t xml:space="preserve"> (TRANSCRIBED ITEM 67)</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81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8171.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8, Dossier 171, 1743: L'inventaire et vente des meubles fait a la requette d'André Balay, maître charretier et tuteur de Charlotte et Cecile Nadau enfants mineurs de deffunts de deffunts Henry Nadau dit Lachapelle et Marguerite Gileroy Duvergé; Ici, c'est Marguerite Duvergé qui est décédée); L'inventaire des papiers de La Succession de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ffunte Duvergé (Marguerite Nadau dit LaChapelle) trouvés dans un petit coff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50 - </w:t>
      </w:r>
      <w:r>
        <w:rPr>
          <w:rFonts w:eastAsia="Times New Roman" w:cs="Times New Roman" w:ascii="Times New Roman" w:hAnsi="Times New Roman"/>
          <w:b/>
          <w:bCs/>
          <w:i/>
          <w:iCs/>
          <w:color w:val="000000"/>
          <w:sz w:val="24"/>
          <w:szCs w:val="24"/>
        </w:rPr>
        <w:t>(TRANSCRIBED ITEM 41)</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817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817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8, Dossier 178, 1743: Pièces concernant la vente de trois Coffres, de trois Compagnons Pecheurs du Service de francois Picard, nommés Julien Verdieu, François Jouet et Jean Rog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 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36 - </w:t>
      </w:r>
      <w:r>
        <w:rPr>
          <w:rFonts w:eastAsia="Times New Roman" w:cs="Times New Roman" w:ascii="Times New Roman" w:hAnsi="Times New Roman"/>
          <w:b/>
          <w:bCs/>
          <w:i/>
          <w:iCs/>
          <w:color w:val="000000"/>
          <w:sz w:val="24"/>
          <w:szCs w:val="24"/>
        </w:rPr>
        <w:t>(TRANSCRIBED ITEM 27)</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817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817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8, Dossier 179, 1743: Pièce concernant la vente d'un Coffre d'un homme mort chés la veuve Chantrel nommé Marc Grang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 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37 - </w:t>
      </w:r>
      <w:r>
        <w:rPr>
          <w:rFonts w:eastAsia="Times New Roman" w:cs="Times New Roman" w:ascii="Times New Roman" w:hAnsi="Times New Roman"/>
          <w:b/>
          <w:bCs/>
          <w:i/>
          <w:iCs/>
          <w:color w:val="000000"/>
          <w:sz w:val="24"/>
          <w:szCs w:val="24"/>
        </w:rPr>
        <w:t>(TRANSCRIBED ITEM 28)</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8179)</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8181.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8, Dossier 181, 1743: Papiers concernant La Succession de deffunte Nicolas Langot et Marie Jeanne Coeffé, sa femme; Pièces sur la vente de la maison et Terrain de Nicolas Lango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69 - </w:t>
      </w:r>
      <w:r>
        <w:rPr>
          <w:rFonts w:eastAsia="Times New Roman" w:cs="Times New Roman" w:ascii="Times New Roman" w:hAnsi="Times New Roman"/>
          <w:b/>
          <w:bCs/>
          <w:i/>
          <w:iCs/>
          <w:color w:val="000000"/>
          <w:sz w:val="24"/>
          <w:szCs w:val="24"/>
        </w:rPr>
        <w:t>(TRANSCRIBED ITEM 59 B)</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81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42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9-2, Dossier 142, Pièce 05, 19 avril, 1741: Procés verbal de levée des Scelles, et inventaire et l'estimation des meubles dela Succession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ulien Auger dit Grandchamp aussi bien que des papiers et titres inventoriés et cottés (See "Block 2" by Brenda Dunn [Report H-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14 - </w:t>
      </w:r>
      <w:r>
        <w:rPr>
          <w:rFonts w:eastAsia="Times New Roman" w:cs="Times New Roman" w:ascii="Times New Roman" w:hAnsi="Times New Roman"/>
          <w:b/>
          <w:bCs/>
          <w:i/>
          <w:iCs/>
          <w:color w:val="000000"/>
          <w:sz w:val="24"/>
          <w:szCs w:val="24"/>
        </w:rPr>
        <w:t>(TRANSCRIBED ITEM 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4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8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9, Dossier 185, 1744: Dossier des papiers touchant la Succession de feu Bertrand Dargaignarat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90 -</w:t>
      </w:r>
      <w:r>
        <w:rPr>
          <w:rFonts w:eastAsia="Times New Roman" w:cs="Times New Roman" w:ascii="Times New Roman" w:hAnsi="Times New Roman"/>
          <w:b/>
          <w:bCs/>
          <w:i/>
          <w:iCs/>
          <w:color w:val="000000"/>
          <w:sz w:val="24"/>
          <w:szCs w:val="24"/>
        </w:rPr>
        <w:t xml:space="preserve"> (TRANSCRIBED ITEM 76)</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91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8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99, Dossier 187, 1744-1745: Dossier des papiers touchant la succession de deffunte Anne Guion D esprés veuve Chevalier (See "L'Ile de Quai de Louisbourg" by C. Pouyez et G. Proulx [Report H D21]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w:t>
      </w:r>
      <w:r>
        <w:rPr>
          <w:rFonts w:eastAsia="Times New Roman" w:cs="Times New Roman" w:ascii="Times New Roman" w:hAnsi="Times New Roman"/>
          <w:i/>
          <w:iCs/>
          <w:color w:val="000000"/>
          <w:sz w:val="24"/>
          <w:szCs w:val="24"/>
        </w:rPr>
        <w:t xml:space="preserve">33 - </w:t>
      </w:r>
      <w:r>
        <w:rPr>
          <w:rFonts w:eastAsia="Times New Roman" w:cs="Times New Roman" w:ascii="Times New Roman" w:hAnsi="Times New Roman"/>
          <w:b/>
          <w:bCs/>
          <w:i/>
          <w:iCs/>
          <w:color w:val="000000"/>
          <w:sz w:val="24"/>
          <w:szCs w:val="24"/>
        </w:rPr>
        <w:t>(TRANSCRIBED ITEM 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87. Also available: A translation in paper format [Report H H 15 1978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8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9, Dossier 188, 1744: Process Criminel du nommé Joseph LeBuf, maître du grave, accusé du Crime de Vol; L'inventaire de ce qui s'est trouvé dans le coffre dud Joseph LeBuf, maître de grav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51 - </w:t>
      </w:r>
      <w:r>
        <w:rPr>
          <w:rFonts w:eastAsia="Times New Roman" w:cs="Times New Roman" w:ascii="Times New Roman" w:hAnsi="Times New Roman"/>
          <w:b/>
          <w:bCs/>
          <w:i/>
          <w:iCs/>
          <w:color w:val="000000"/>
          <w:sz w:val="24"/>
          <w:szCs w:val="24"/>
        </w:rPr>
        <w:t>(TRANSCRIBED ITEM 42)</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91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9, Dossier 189, 22 octobre, 1744: L'inventaire et Vente d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squenel (See "The Construction and Occupation of the Barracks of the King's Bastion" by Blaine Adams [Report H-A13]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8 - </w:t>
      </w:r>
      <w:r>
        <w:rPr>
          <w:rFonts w:eastAsia="Times New Roman" w:cs="Times New Roman" w:ascii="Times New Roman" w:hAnsi="Times New Roman"/>
          <w:b/>
          <w:bCs/>
          <w:i/>
          <w:iCs/>
          <w:color w:val="000000"/>
          <w:sz w:val="24"/>
          <w:szCs w:val="24"/>
        </w:rPr>
        <w:t>(TRANSCRIBED ITEM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89. Also available: A partial and and annotated translation in paper format [Report H H 15 1978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9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9, Dossier 192, 1744: Papiers concernant la Succession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 Riviere Merv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07 -</w:t>
      </w:r>
      <w:r>
        <w:rPr>
          <w:rFonts w:eastAsia="Times New Roman" w:cs="Times New Roman" w:ascii="Times New Roman" w:hAnsi="Times New Roman"/>
          <w:b/>
          <w:bCs/>
          <w:i/>
          <w:iCs/>
          <w:color w:val="000000"/>
          <w:sz w:val="24"/>
          <w:szCs w:val="24"/>
        </w:rPr>
        <w:t xml:space="preserve"> (TRANSCRIBED ITEM 93)</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91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9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9, Dossier 193, 1744: Papiers concernant la succession de feu Louis Delongrais, charpentier de Navi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63 - </w:t>
      </w:r>
      <w:r>
        <w:rPr>
          <w:rFonts w:eastAsia="Times New Roman" w:cs="Times New Roman" w:ascii="Times New Roman" w:hAnsi="Times New Roman"/>
          <w:b/>
          <w:bCs/>
          <w:i/>
          <w:iCs/>
          <w:color w:val="000000"/>
          <w:sz w:val="24"/>
          <w:szCs w:val="24"/>
        </w:rPr>
        <w:t>(TRANSCRIBED ITEM 54)</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919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97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99, Dossier 197, Pièce 02, npp. 01-04, 03 février, 1745: L'Apposition des Scelles chez Jean Seigneur dit LaRiviere (See "Block 2" by Brenda Dunn [Report H-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11 - </w:t>
      </w:r>
      <w:r>
        <w:rPr>
          <w:rFonts w:eastAsia="Times New Roman" w:cs="Times New Roman" w:ascii="Times New Roman" w:hAnsi="Times New Roman"/>
          <w:b/>
          <w:bCs/>
          <w:i/>
          <w:iCs/>
          <w:color w:val="000000"/>
          <w:sz w:val="24"/>
          <w:szCs w:val="24"/>
        </w:rPr>
        <w:t>(TRANSCRIBED ITEM 11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9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974.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99, Dossier 197, Pièce 04, npp. 01-10, 12 mars, 1745: L'Inventaire des Effets mobiliers delaisses après le deces de feu Jean Seigneur dit la Riviere (See "Block 2" by Brenda Dunn [Report H-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12 - </w:t>
      </w:r>
      <w:r>
        <w:rPr>
          <w:rFonts w:eastAsia="Times New Roman" w:cs="Times New Roman" w:ascii="Times New Roman" w:hAnsi="Times New Roman"/>
          <w:b/>
          <w:bCs/>
          <w:i/>
          <w:iCs/>
          <w:color w:val="000000"/>
          <w:sz w:val="24"/>
          <w:szCs w:val="24"/>
        </w:rPr>
        <w:t>(TRANSCRIBED ITEM 11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97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97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199, Dossier 197, Pièce 05, pp. 01-21, 15 mars, 1745: Proces verbal devente des meubles de deffunt Jean Seigneur dit LaRiviere (See "Block 2" by Brenda Dunn [Report H-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13 - </w:t>
      </w:r>
      <w:r>
        <w:rPr>
          <w:rFonts w:eastAsia="Times New Roman" w:cs="Times New Roman" w:ascii="Times New Roman" w:hAnsi="Times New Roman"/>
          <w:b/>
          <w:bCs/>
          <w:i/>
          <w:iCs/>
          <w:color w:val="000000"/>
          <w:sz w:val="24"/>
          <w:szCs w:val="24"/>
        </w:rPr>
        <w:t>(TRANSCRIBED ITEM 11 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19919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9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9, Dossier 198, 1745: Papiers touchant l inventaire des biens de feu Grenard dit Belair gardien de la tour de la lantern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97 -</w:t>
      </w:r>
      <w:r>
        <w:rPr>
          <w:rFonts w:eastAsia="Times New Roman" w:cs="Times New Roman" w:ascii="Times New Roman" w:hAnsi="Times New Roman"/>
          <w:b/>
          <w:bCs/>
          <w:i/>
          <w:iCs/>
          <w:color w:val="000000"/>
          <w:sz w:val="24"/>
          <w:szCs w:val="24"/>
        </w:rPr>
        <w:t xml:space="preserve"> (TRANSCRIBED ITEM 83)</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91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19919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199, Dossier 199, 1745: Papiers concernant l'apposition des scelles chés feu George Rosse et nomination de tuteur, marchand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94 -</w:t>
      </w:r>
      <w:r>
        <w:rPr>
          <w:rFonts w:eastAsia="Times New Roman" w:cs="Times New Roman" w:ascii="Times New Roman" w:hAnsi="Times New Roman"/>
          <w:b/>
          <w:bCs/>
          <w:i/>
          <w:iCs/>
          <w:color w:val="000000"/>
          <w:sz w:val="24"/>
          <w:szCs w:val="24"/>
        </w:rPr>
        <w:t xml:space="preserve"> (TRANSCRIBED ITEM 80)</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1991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020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0, Dossier 202, 1745: Papers Concernant de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eanpierre Daccarrette.L'apposition des scelles; L'inventaire et estimation des meubles et effet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 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2 - </w:t>
      </w:r>
      <w:r>
        <w:rPr>
          <w:rFonts w:eastAsia="Times New Roman" w:cs="Times New Roman" w:ascii="Times New Roman" w:hAnsi="Times New Roman"/>
          <w:b/>
          <w:bCs/>
          <w:i/>
          <w:iCs/>
          <w:color w:val="000000"/>
          <w:sz w:val="24"/>
          <w:szCs w:val="24"/>
        </w:rPr>
        <w:t>(TRANSCRIBED ITEM 02)</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xml:space="preserve"> g22002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0216.wp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0, Dossier 216, 1749: Process Verbal de vente des meubles et effets aux mineurs Koll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16 -</w:t>
      </w:r>
      <w:r>
        <w:rPr>
          <w:rFonts w:eastAsia="Times New Roman" w:cs="Times New Roman" w:ascii="Times New Roman" w:hAnsi="Times New Roman"/>
          <w:b/>
          <w:bCs/>
          <w:i/>
          <w:iCs/>
          <w:color w:val="000000"/>
          <w:sz w:val="24"/>
          <w:szCs w:val="24"/>
        </w:rPr>
        <w:t xml:space="preserve"> (TRANSCRIBED ITEM 102)</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02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028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0, Dossier 286, p. 1, 20 septembre, 1753: Proces-verbal de Vente des effets provenant de la Succession de la deffunte Therese Petit faite a la Requett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oseph Brisson (See "Block 2" by Brenda Dunn [Report H-D1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15- </w:t>
      </w:r>
      <w:r>
        <w:rPr>
          <w:rFonts w:eastAsia="Times New Roman" w:cs="Times New Roman" w:ascii="Times New Roman" w:hAnsi="Times New Roman"/>
          <w:b/>
          <w:bCs/>
          <w:i/>
          <w:iCs/>
          <w:color w:val="000000"/>
          <w:sz w:val="24"/>
          <w:szCs w:val="24"/>
        </w:rPr>
        <w:t>(TRANSCRIBED ITEM 1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02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1244.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1, Dossier 244, 1752: Tutelle de enfans mineurs de feu Jacques Germa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31 -</w:t>
      </w:r>
      <w:r>
        <w:rPr>
          <w:rFonts w:eastAsia="Times New Roman" w:cs="Times New Roman" w:ascii="Times New Roman" w:hAnsi="Times New Roman"/>
          <w:b/>
          <w:bCs/>
          <w:i/>
          <w:iCs/>
          <w:color w:val="000000"/>
          <w:sz w:val="24"/>
          <w:szCs w:val="24"/>
        </w:rPr>
        <w:t xml:space="preserve"> (TRANSCRIBED ITEM 116)</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12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1251.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1, Dossier 251, 1752: Piece concernant La Succession de feu francois Gasso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03 -</w:t>
      </w:r>
      <w:r>
        <w:rPr>
          <w:rFonts w:eastAsia="Times New Roman" w:cs="Times New Roman" w:ascii="Times New Roman" w:hAnsi="Times New Roman"/>
          <w:b/>
          <w:bCs/>
          <w:i/>
          <w:iCs/>
          <w:color w:val="000000"/>
          <w:sz w:val="24"/>
          <w:szCs w:val="24"/>
        </w:rPr>
        <w:t xml:space="preserve"> (TRANSCRIBED ITEM 89)</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12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125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1, Dossier 253, 1752 (2 pièces) Pieces concernant la succession de feu Louis purcel de St. Malo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32 -</w:t>
      </w:r>
      <w:r>
        <w:rPr>
          <w:rFonts w:eastAsia="Times New Roman" w:cs="Times New Roman" w:ascii="Times New Roman" w:hAnsi="Times New Roman"/>
          <w:b/>
          <w:bCs/>
          <w:i/>
          <w:iCs/>
          <w:color w:val="000000"/>
          <w:sz w:val="24"/>
          <w:szCs w:val="24"/>
        </w:rPr>
        <w:t xml:space="preserve"> (TRANSCRIBED ITEM 117)</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125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1254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201, Dossier 254, Pièce 02, 31 octobre, 1752: Inventaire des meubles de la succession de Michel de gannes de Falaise (See "L'Ilot 17 de Louisbourg 1713-68" by H.P. Thibault [Report H D20-Appendix I-C]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w:t>
      </w:r>
      <w:r>
        <w:rPr>
          <w:rFonts w:eastAsia="Times New Roman" w:cs="Times New Roman" w:ascii="Times New Roman" w:hAnsi="Times New Roman"/>
          <w:i/>
          <w:iCs/>
          <w:color w:val="000000"/>
          <w:sz w:val="24"/>
          <w:szCs w:val="24"/>
        </w:rPr>
        <w:t xml:space="preserve">28 - </w:t>
      </w:r>
      <w:r>
        <w:rPr>
          <w:rFonts w:eastAsia="Times New Roman" w:cs="Times New Roman" w:ascii="Times New Roman" w:hAnsi="Times New Roman"/>
          <w:b/>
          <w:bCs/>
          <w:i/>
          <w:iCs/>
          <w:color w:val="000000"/>
          <w:sz w:val="24"/>
          <w:szCs w:val="24"/>
        </w:rPr>
        <w:t>(TRANSCRIBED ITEM 21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1254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1254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201, Dossier 254, Pièce 03, 02-08 novembre, 1752: Vente des meubles de la succession de Michel de gannes de falaise (See "L'Ilot 17 de Louisbourg 1713-68" by H.P. Thibault [Report H D20-Appendix I-D]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w:t>
      </w:r>
      <w:r>
        <w:rPr>
          <w:rFonts w:eastAsia="Times New Roman" w:cs="Times New Roman" w:ascii="Times New Roman" w:hAnsi="Times New Roman"/>
          <w:i/>
          <w:iCs/>
          <w:color w:val="000000"/>
          <w:sz w:val="24"/>
          <w:szCs w:val="24"/>
        </w:rPr>
        <w:t xml:space="preserve">29 - </w:t>
      </w:r>
      <w:r>
        <w:rPr>
          <w:rFonts w:eastAsia="Times New Roman" w:cs="Times New Roman" w:ascii="Times New Roman" w:hAnsi="Times New Roman"/>
          <w:b/>
          <w:bCs/>
          <w:i/>
          <w:iCs/>
          <w:color w:val="000000"/>
          <w:sz w:val="24"/>
          <w:szCs w:val="24"/>
        </w:rPr>
        <w:t>(TRANSCRIBED ITEM 21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12543). Also available: A translation in paper format [Report H D 20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126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1, Dossier 263, 1753: Tutelle des enfants nés de deux mariages de Bernardine Le manquet, veuve en 1</w:t>
      </w:r>
      <w:r>
        <w:rPr>
          <w:rFonts w:eastAsia="Times New Roman" w:cs="Times New Roman" w:ascii="Times New Roman" w:hAnsi="Times New Roman"/>
          <w:color w:val="000000"/>
          <w:sz w:val="24"/>
          <w:szCs w:val="24"/>
          <w:vertAlign w:val="superscript"/>
        </w:rPr>
        <w:t>eres</w:t>
      </w:r>
      <w:r>
        <w:rPr>
          <w:rFonts w:eastAsia="Times New Roman" w:cs="Times New Roman" w:ascii="Times New Roman" w:hAnsi="Times New Roman"/>
          <w:color w:val="000000"/>
          <w:sz w:val="24"/>
          <w:szCs w:val="24"/>
        </w:rPr>
        <w:t xml:space="preserve"> noces de Jean Jacques Pringault et en deuxième noces de François Poinc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78 -</w:t>
      </w:r>
      <w:r>
        <w:rPr>
          <w:rFonts w:eastAsia="Times New Roman" w:cs="Times New Roman" w:ascii="Times New Roman" w:hAnsi="Times New Roman"/>
          <w:b/>
          <w:bCs/>
          <w:i/>
          <w:iCs/>
          <w:color w:val="000000"/>
          <w:sz w:val="24"/>
          <w:szCs w:val="24"/>
        </w:rPr>
        <w:t xml:space="preserve"> (TRANSCRIBED ITEM 64)</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226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2, Dossier 267, 1753: Process Verbal Dapposition DeScelles faitte sur Les Meubles De Anne Barbande Veuve Cormier Avec Linvantaire Et Vente Cyjoint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 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1 - </w:t>
      </w:r>
      <w:r>
        <w:rPr>
          <w:rFonts w:eastAsia="Times New Roman" w:cs="Times New Roman" w:ascii="Times New Roman" w:hAnsi="Times New Roman"/>
          <w:b/>
          <w:bCs/>
          <w:i/>
          <w:iCs/>
          <w:color w:val="000000"/>
          <w:sz w:val="24"/>
          <w:szCs w:val="24"/>
        </w:rPr>
        <w:t xml:space="preserve">(TRANSCRIBED ITEM 01) </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22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227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2, Dossier 277, 1753: Inventaire et Prissage des biens meubles et effets dependant de la Communauté d'entre Pierre herpin et deffunte Marie Desroches son epouz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14 -</w:t>
      </w:r>
      <w:r>
        <w:rPr>
          <w:rFonts w:eastAsia="Times New Roman" w:cs="Times New Roman" w:ascii="Times New Roman" w:hAnsi="Times New Roman"/>
          <w:b/>
          <w:bCs/>
          <w:i/>
          <w:iCs/>
          <w:color w:val="000000"/>
          <w:sz w:val="24"/>
          <w:szCs w:val="24"/>
        </w:rPr>
        <w:t xml:space="preserve"> (TRANSCRIBED ITEM 100)</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22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227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2, Dossier 278, 1753: Inventaire et apposition des scellés chés la deffunte Anne L Ecuyer femme de S. Joyeux, capitain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98 -</w:t>
      </w:r>
      <w:r>
        <w:rPr>
          <w:rFonts w:eastAsia="Times New Roman" w:cs="Times New Roman" w:ascii="Times New Roman" w:hAnsi="Times New Roman"/>
          <w:b/>
          <w:bCs/>
          <w:i/>
          <w:iCs/>
          <w:color w:val="000000"/>
          <w:sz w:val="24"/>
          <w:szCs w:val="24"/>
        </w:rPr>
        <w:t xml:space="preserve"> (TRANSCRIBED ITEM 84)</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22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228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2, Dossier 283, 1753: Anonyme - Process Verbal Devente DunCoffre Et hardes yRenfermées fait areq</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D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erve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 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3 - </w:t>
      </w:r>
      <w:r>
        <w:rPr>
          <w:rFonts w:eastAsia="Times New Roman" w:cs="Times New Roman" w:ascii="Times New Roman" w:hAnsi="Times New Roman"/>
          <w:b/>
          <w:bCs/>
          <w:i/>
          <w:iCs/>
          <w:color w:val="000000"/>
          <w:sz w:val="24"/>
          <w:szCs w:val="24"/>
        </w:rPr>
        <w:t>(TRANSCRIBED ITEM 03)</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228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2284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202, Dossier 284, Pièce 02, 12 septembre, 1753: Procès Verbal d'apposition des scelles sur les biens de feu Blaise Lagoanère (See "L'Ilot 17 de Louisbourg 1713-68" by H.P. Thibault [Report H D20-Appendix I-E]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w:t>
      </w:r>
      <w:r>
        <w:rPr>
          <w:rFonts w:eastAsia="Times New Roman" w:cs="Times New Roman" w:ascii="Times New Roman" w:hAnsi="Times New Roman"/>
          <w:i/>
          <w:iCs/>
          <w:color w:val="000000"/>
          <w:sz w:val="24"/>
          <w:szCs w:val="24"/>
        </w:rPr>
        <w:t xml:space="preserve">30 - </w:t>
      </w:r>
      <w:r>
        <w:rPr>
          <w:rFonts w:eastAsia="Times New Roman" w:cs="Times New Roman" w:ascii="Times New Roman" w:hAnsi="Times New Roman"/>
          <w:b/>
          <w:bCs/>
          <w:i/>
          <w:iCs/>
          <w:color w:val="000000"/>
          <w:sz w:val="24"/>
          <w:szCs w:val="24"/>
        </w:rPr>
        <w:t>(TRANSCRIBED ITEM 22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84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2284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202, Dossier 284, [Piéce 03], 08 novembre, 1753: L'inventaire, description et estimation de biens meubles et effets compris les papiers dépendant de la succession du dit feu Blaise Lagoanère (See "L'Ilot 17 de Louisbourg 1713-68" by H.P. Thibault [Report H D20-Appendix I-F]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w:t>
      </w:r>
      <w:r>
        <w:rPr>
          <w:rFonts w:eastAsia="Times New Roman" w:cs="Times New Roman" w:ascii="Times New Roman" w:hAnsi="Times New Roman"/>
          <w:i/>
          <w:iCs/>
          <w:color w:val="000000"/>
          <w:sz w:val="24"/>
          <w:szCs w:val="24"/>
        </w:rPr>
        <w:t xml:space="preserve">31 - </w:t>
      </w:r>
      <w:r>
        <w:rPr>
          <w:rFonts w:eastAsia="Times New Roman" w:cs="Times New Roman" w:ascii="Times New Roman" w:hAnsi="Times New Roman"/>
          <w:b/>
          <w:bCs/>
          <w:i/>
          <w:iCs/>
          <w:color w:val="000000"/>
          <w:sz w:val="24"/>
          <w:szCs w:val="24"/>
        </w:rPr>
        <w:t>(TRANSCRIBED ITEM 22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8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228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2, Dossier 287, 1753: Vente deplusieurs meubles appo</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dufeu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ierre Boucher, Ingenieur, fait alareguette de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orin executeur testanentaire; La vente d'une maison et adjudication des terra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 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5 - </w:t>
      </w:r>
      <w:r>
        <w:rPr>
          <w:rFonts w:eastAsia="Times New Roman" w:cs="Times New Roman" w:ascii="Times New Roman" w:hAnsi="Times New Roman"/>
          <w:b/>
          <w:bCs/>
          <w:i/>
          <w:iCs/>
          <w:color w:val="000000"/>
          <w:sz w:val="24"/>
          <w:szCs w:val="24"/>
        </w:rPr>
        <w:t>(TRANSCRIBED ITEM 05)</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2287) - Descriptions give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229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2, Dossier 295, 1753: Avis de parents qui nomment un subrogé tuteur aux Enfans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 Villejoint Et de La feue Dame De Ganne avec L'inventaire Des Effets De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a Communauté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83 -</w:t>
      </w:r>
      <w:r>
        <w:rPr>
          <w:rFonts w:eastAsia="Times New Roman" w:cs="Times New Roman" w:ascii="Times New Roman" w:hAnsi="Times New Roman"/>
          <w:b/>
          <w:bCs/>
          <w:i/>
          <w:iCs/>
          <w:color w:val="000000"/>
          <w:sz w:val="24"/>
          <w:szCs w:val="24"/>
        </w:rPr>
        <w:t xml:space="preserve"> (TRANSCRIBED ITEM 69)</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22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229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202, Dossier 296, décembre, 1753: L'inventaire et l'estimation des bien meubles et effets tant mobilliers qu'immeubles, dépendants de lad. communauté entre Barbe Le Neuf de la Vallière et feu Louis Delort (See "A History of Block 4, 1713-68" by T.D. MacLean [Report H-D24-Appendix III-A]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16 - </w:t>
      </w:r>
      <w:r>
        <w:rPr>
          <w:rFonts w:eastAsia="Times New Roman" w:cs="Times New Roman" w:ascii="Times New Roman" w:hAnsi="Times New Roman"/>
          <w:b/>
          <w:bCs/>
          <w:i/>
          <w:iCs/>
          <w:color w:val="000000"/>
          <w:sz w:val="24"/>
          <w:szCs w:val="24"/>
        </w:rPr>
        <w:t>(TRANSCRIBED ITEM 1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22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337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3, Dossier 377, 14 novembre 1753: Procés verbal de vente de plusieurs Effets du Sieur Charles Vidau de pascaud, négociant, fait à la requett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upont Duvivi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84 -</w:t>
      </w:r>
      <w:r>
        <w:rPr>
          <w:rFonts w:eastAsia="Times New Roman" w:cs="Times New Roman" w:ascii="Times New Roman" w:hAnsi="Times New Roman"/>
          <w:b/>
          <w:bCs/>
          <w:i/>
          <w:iCs/>
          <w:color w:val="000000"/>
          <w:sz w:val="24"/>
          <w:szCs w:val="24"/>
        </w:rPr>
        <w:t xml:space="preserve"> (TRANSCRIBED ITEM 70)</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33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3364.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3, Dossier 364, 1753: Procés Verbal de transport dans la maison du Nommé Jean Malfait, maçon, et Sa femme qui se sont absentes et ont abandonné leur maison; Inventaire de ce qu'ils ont laissé dans la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Mais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47 - </w:t>
      </w:r>
      <w:r>
        <w:rPr>
          <w:rFonts w:eastAsia="Times New Roman" w:cs="Times New Roman" w:ascii="Times New Roman" w:hAnsi="Times New Roman"/>
          <w:b/>
          <w:bCs/>
          <w:i/>
          <w:iCs/>
          <w:color w:val="000000"/>
          <w:sz w:val="24"/>
          <w:szCs w:val="24"/>
        </w:rPr>
        <w:t>(TRANSCRIBED ITEM 38)</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336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336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3, Dossier 366, 1755: Proces Verbal de vente des meubles du sieur olivier, quantinier habitant a Louisbourg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91 -</w:t>
      </w:r>
      <w:r>
        <w:rPr>
          <w:rFonts w:eastAsia="Times New Roman" w:cs="Times New Roman" w:ascii="Times New Roman" w:hAnsi="Times New Roman"/>
          <w:b/>
          <w:bCs/>
          <w:i/>
          <w:iCs/>
          <w:color w:val="000000"/>
          <w:sz w:val="24"/>
          <w:szCs w:val="24"/>
        </w:rPr>
        <w:t xml:space="preserve"> (TRANSCRIBED ITEM 77)</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336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336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3, Dossier 365, 1755: Proces Verbal de vente des meubles et effets apartenant à francois Merrard fait à la requette de madame la Veuve fautoux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33 -</w:t>
      </w:r>
      <w:r>
        <w:rPr>
          <w:rFonts w:eastAsia="Times New Roman" w:cs="Times New Roman" w:ascii="Times New Roman" w:hAnsi="Times New Roman"/>
          <w:b/>
          <w:bCs/>
          <w:i/>
          <w:iCs/>
          <w:color w:val="000000"/>
          <w:sz w:val="24"/>
          <w:szCs w:val="24"/>
        </w:rPr>
        <w:t xml:space="preserve"> (TRANSCRIBED ITEM 118)</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336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337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3, Dossier 372, 1755: Inventaire des effets et meubles de la veuve Rossard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34 -</w:t>
      </w:r>
      <w:r>
        <w:rPr>
          <w:rFonts w:eastAsia="Times New Roman" w:cs="Times New Roman" w:ascii="Times New Roman" w:hAnsi="Times New Roman"/>
          <w:b/>
          <w:bCs/>
          <w:i/>
          <w:iCs/>
          <w:color w:val="000000"/>
          <w:sz w:val="24"/>
          <w:szCs w:val="24"/>
        </w:rPr>
        <w:t xml:space="preserve"> (TRANSCRIBED ITEM 119)</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33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3380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203, Dossier 380, Pièce 03, 06 juin, 1756: L'inventaire description et estimation des meubles et effets dépendant de la communauté entre led. feu Jean Castaing et sa veuve (See "L'Ilot 17 de Louisbourg 1713-68" by H.P. Thibault [Report HD20-Appendix I-G]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w:t>
      </w:r>
      <w:r>
        <w:rPr>
          <w:rFonts w:eastAsia="Times New Roman" w:cs="Times New Roman" w:ascii="Times New Roman" w:hAnsi="Times New Roman"/>
          <w:i/>
          <w:iCs/>
          <w:color w:val="000000"/>
          <w:sz w:val="24"/>
          <w:szCs w:val="24"/>
        </w:rPr>
        <w:t xml:space="preserve">32 - </w:t>
      </w:r>
      <w:r>
        <w:rPr>
          <w:rFonts w:eastAsia="Times New Roman" w:cs="Times New Roman" w:ascii="Times New Roman" w:hAnsi="Times New Roman"/>
          <w:b/>
          <w:bCs/>
          <w:i/>
          <w:iCs/>
          <w:color w:val="000000"/>
          <w:sz w:val="24"/>
          <w:szCs w:val="24"/>
        </w:rPr>
        <w:t>(TRANSCRIBED ITEM 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3380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338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3, Dossier 383, 1755: Process verbal de vente des meubles de Louis Droit fait a la requette de mathieu Cabanonmary de la veuve Rossard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35 -</w:t>
      </w:r>
      <w:r>
        <w:rPr>
          <w:rFonts w:eastAsia="Times New Roman" w:cs="Times New Roman" w:ascii="Times New Roman" w:hAnsi="Times New Roman"/>
          <w:b/>
          <w:bCs/>
          <w:i/>
          <w:iCs/>
          <w:color w:val="000000"/>
          <w:sz w:val="24"/>
          <w:szCs w:val="24"/>
        </w:rPr>
        <w:t xml:space="preserve"> (TRANSCRIBED ITEM 120)</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338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538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5, Dossier 388, 1756: Papers Concernant Louise Vignette veuve dejean Bourguigno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Bergerac; L'apposition des scellés; L'inventaire des meubles; La Levée des Scellés et l'estimation des meuble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 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4 - </w:t>
      </w:r>
      <w:r>
        <w:rPr>
          <w:rFonts w:eastAsia="Times New Roman" w:cs="Times New Roman" w:ascii="Times New Roman" w:hAnsi="Times New Roman"/>
          <w:b/>
          <w:bCs/>
          <w:i/>
          <w:iCs/>
          <w:color w:val="000000"/>
          <w:sz w:val="24"/>
          <w:szCs w:val="24"/>
        </w:rPr>
        <w:t>(TRANSCRIBED ITEM 04)</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5388) - The Transcription of the Papers was not don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538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5, Dossier 389, 28 février, 1756: Acte de Tutelle des enfans mineurs de feu Le Vallois et Marguerite Baumont avec un inventaire des meubles et effets de la successi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36 -</w:t>
      </w:r>
      <w:r>
        <w:rPr>
          <w:rFonts w:eastAsia="Times New Roman" w:cs="Times New Roman" w:ascii="Times New Roman" w:hAnsi="Times New Roman"/>
          <w:b/>
          <w:bCs/>
          <w:i/>
          <w:iCs/>
          <w:color w:val="000000"/>
          <w:sz w:val="24"/>
          <w:szCs w:val="24"/>
        </w:rPr>
        <w:t xml:space="preserve"> (TRANSCRIBED ITEM 121)</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53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539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5, Dossier 395, avril, 1756: L'apposition des scellés et Brief inventaire des biens meubles et effets trouvé dans la maison dud feu Michel Vallé; La levée des scellés et l'inventoire des biens Meubles et effets enfermes Sous led Scelles de meme que de Ceux qui sont en Evidence; La description et le partage des terrains appartenant a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ichel Vallée; La Vente des meubles et effets dependant de la Succession du dit feu Michel Vallet (See "A History of Block 4, 1713-68" by T.D. MacLean [Report H-D24-Appendix III-C]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18 - </w:t>
      </w:r>
      <w:r>
        <w:rPr>
          <w:rFonts w:eastAsia="Times New Roman" w:cs="Times New Roman" w:ascii="Times New Roman" w:hAnsi="Times New Roman"/>
          <w:b/>
          <w:bCs/>
          <w:i/>
          <w:iCs/>
          <w:color w:val="000000"/>
          <w:sz w:val="24"/>
          <w:szCs w:val="24"/>
        </w:rPr>
        <w:t>(TRANSCRIBED ITEM 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539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5400.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5, Dossier 400, 30 juillet 1756: Inventaire des effets delaissés par feu Jeanne Basanie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85 -</w:t>
      </w:r>
      <w:r>
        <w:rPr>
          <w:rFonts w:eastAsia="Times New Roman" w:cs="Times New Roman" w:ascii="Times New Roman" w:hAnsi="Times New Roman"/>
          <w:b/>
          <w:bCs/>
          <w:i/>
          <w:iCs/>
          <w:color w:val="000000"/>
          <w:sz w:val="24"/>
          <w:szCs w:val="24"/>
        </w:rPr>
        <w:t xml:space="preserve"> (TRANSCRIBED ITEM 71)</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540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640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6, Dossier 408, 1756: Inventaire des meubles et effets de feu Claude Barollet decede chez LeBlanc aubergist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38 -</w:t>
      </w:r>
      <w:r>
        <w:rPr>
          <w:rFonts w:eastAsia="Times New Roman" w:cs="Times New Roman" w:ascii="Times New Roman" w:hAnsi="Times New Roman"/>
          <w:b/>
          <w:bCs/>
          <w:i/>
          <w:iCs/>
          <w:color w:val="000000"/>
          <w:sz w:val="24"/>
          <w:szCs w:val="24"/>
        </w:rPr>
        <w:t xml:space="preserve"> (TRANSCRIBED ITEM 123)</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64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6454.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6, Dossier 454, 1758 (4 pièces) Requete de Julien Guillaume La Roche exceuteur Testamentaire de feu Pierre Jourdan, ferblanquier à fin qu il Soit procedé à faire [sic] la vente et adjudication des meubles et effets dependant de la Succession dud Sr. Pierre Jourda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37 -</w:t>
      </w:r>
      <w:r>
        <w:rPr>
          <w:rFonts w:eastAsia="Times New Roman" w:cs="Times New Roman" w:ascii="Times New Roman" w:hAnsi="Times New Roman"/>
          <w:b/>
          <w:bCs/>
          <w:i/>
          <w:iCs/>
          <w:color w:val="000000"/>
          <w:sz w:val="24"/>
          <w:szCs w:val="24"/>
        </w:rPr>
        <w:t xml:space="preserve"> (TRANSCRIBED ITEM 122)</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645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6460.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6, Dossier 460, 1758: La Vente et adjudication des meubles et effets appartenants auxd mineurs de feu Saveur Chaumerin et de feue Anne Bocage, dans la maison dudit feu chaumerin Seitue dans le Barachois; L'inventaire des biens meubles, effets et papiers apartenans aux mineurs dependants de la Communauté d entre lesd. feus Sauveur Chaumerain et lad Ann Boccag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49 - </w:t>
      </w:r>
      <w:r>
        <w:rPr>
          <w:rFonts w:eastAsia="Times New Roman" w:cs="Times New Roman" w:ascii="Times New Roman" w:hAnsi="Times New Roman"/>
          <w:b/>
          <w:bCs/>
          <w:i/>
          <w:iCs/>
          <w:color w:val="000000"/>
          <w:sz w:val="24"/>
          <w:szCs w:val="24"/>
        </w:rPr>
        <w:t>(TRANSCRIBED ITEM 40)</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64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646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6, Dossier 462, 1758: Proces verbal de vente de plusieurs effets apartenant au S. Jean Clapared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12 -</w:t>
      </w:r>
      <w:r>
        <w:rPr>
          <w:rFonts w:eastAsia="Times New Roman" w:cs="Times New Roman" w:ascii="Times New Roman" w:hAnsi="Times New Roman"/>
          <w:b/>
          <w:bCs/>
          <w:i/>
          <w:iCs/>
          <w:color w:val="000000"/>
          <w:sz w:val="24"/>
          <w:szCs w:val="24"/>
        </w:rPr>
        <w:t xml:space="preserve"> (TRANSCRIBED ITEM 98)</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646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646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6, Dossier 465, 16 janvier, 1758: Tutelle de enfants mineurs de feu francois Lessenne et inventaire de ses bien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39 -</w:t>
      </w:r>
      <w:r>
        <w:rPr>
          <w:rFonts w:eastAsia="Times New Roman" w:cs="Times New Roman" w:ascii="Times New Roman" w:hAnsi="Times New Roman"/>
          <w:b/>
          <w:bCs/>
          <w:i/>
          <w:iCs/>
          <w:color w:val="000000"/>
          <w:sz w:val="24"/>
          <w:szCs w:val="24"/>
        </w:rPr>
        <w:t xml:space="preserve"> (TRANSCRIBED ITEM 124)</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646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646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6, Dossier 467, 1758: Inventaire des hardes de feu Francois Huet, huisser au Conseil Superieur de Louisbourg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65 - </w:t>
      </w:r>
      <w:r>
        <w:rPr>
          <w:rFonts w:eastAsia="Times New Roman" w:cs="Times New Roman" w:ascii="Times New Roman" w:hAnsi="Times New Roman"/>
          <w:b/>
          <w:bCs/>
          <w:i/>
          <w:iCs/>
          <w:color w:val="000000"/>
          <w:sz w:val="24"/>
          <w:szCs w:val="24"/>
        </w:rPr>
        <w:t>(TRANSCRIBED ITEM 56)</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64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9484.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9, Dossier 484, 1751: Acte de tutelle et autres papiers consernant les enfans de feu Sr. Zemard vivant Capne de navir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08 -</w:t>
      </w:r>
      <w:r>
        <w:rPr>
          <w:rFonts w:eastAsia="Times New Roman" w:cs="Times New Roman" w:ascii="Times New Roman" w:hAnsi="Times New Roman"/>
          <w:b/>
          <w:bCs/>
          <w:i/>
          <w:iCs/>
          <w:color w:val="000000"/>
          <w:sz w:val="24"/>
          <w:szCs w:val="24"/>
        </w:rPr>
        <w:t xml:space="preserve"> (TRANSCRIBED ITEM 94)</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94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948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9, Dossier 486, 26 juin, 1751 (3 pièces)  Acte de Tutelle des enfants de feu Marie David épouse de Jean Plairet et en deuxieme noces de Charles Violet - Inventaire inclu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40 -</w:t>
      </w:r>
      <w:r>
        <w:rPr>
          <w:rFonts w:eastAsia="Times New Roman" w:cs="Times New Roman" w:ascii="Times New Roman" w:hAnsi="Times New Roman"/>
          <w:b/>
          <w:bCs/>
          <w:i/>
          <w:iCs/>
          <w:color w:val="000000"/>
          <w:sz w:val="24"/>
          <w:szCs w:val="24"/>
        </w:rPr>
        <w:t xml:space="preserve"> (TRANSCRIBED ITEM 125)</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94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948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9, Dossier 489, 1751: Inventaire et act de tutelle des enfants de feu André Monier dit Surgere, jardini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99 -</w:t>
      </w:r>
      <w:r>
        <w:rPr>
          <w:rFonts w:eastAsia="Times New Roman" w:cs="Times New Roman" w:ascii="Times New Roman" w:hAnsi="Times New Roman"/>
          <w:b/>
          <w:bCs/>
          <w:i/>
          <w:iCs/>
          <w:color w:val="000000"/>
          <w:sz w:val="24"/>
          <w:szCs w:val="24"/>
        </w:rPr>
        <w:t xml:space="preserve"> (TRANSCRIBED ITEM 85)</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9489)</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950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9, Dossier 507, 1764 (15 pièces)  Succession de Sr. Jean Pierre de Gregoire décédé à Louisbourg 22 mars, 1757 - 15 janvier, 1764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41 -</w:t>
      </w:r>
      <w:r>
        <w:rPr>
          <w:rFonts w:eastAsia="Times New Roman" w:cs="Times New Roman" w:ascii="Times New Roman" w:hAnsi="Times New Roman"/>
          <w:b/>
          <w:bCs/>
          <w:i/>
          <w:iCs/>
          <w:color w:val="000000"/>
          <w:sz w:val="24"/>
          <w:szCs w:val="24"/>
        </w:rPr>
        <w:t xml:space="preserve"> (TRANSCRIBED ITEM 126)</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95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950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2, Volume 209, Dossier 508, 3 aoust, 1757: L'inventaire des effets et meubles de feu Julien Fizel (See "A History of Block 16" by R.J. Morgan [Report H-D25-Appendix V]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w:t>
      </w:r>
      <w:r>
        <w:rPr>
          <w:rFonts w:eastAsia="Times New Roman" w:cs="Times New Roman" w:ascii="Times New Roman" w:hAnsi="Times New Roman"/>
          <w:i/>
          <w:iCs/>
          <w:color w:val="000000"/>
          <w:sz w:val="24"/>
          <w:szCs w:val="24"/>
        </w:rPr>
        <w:t xml:space="preserve">25 - </w:t>
      </w:r>
      <w:r>
        <w:rPr>
          <w:rFonts w:eastAsia="Times New Roman" w:cs="Times New Roman" w:ascii="Times New Roman" w:hAnsi="Times New Roman"/>
          <w:b/>
          <w:bCs/>
          <w:i/>
          <w:iCs/>
          <w:color w:val="000000"/>
          <w:sz w:val="24"/>
          <w:szCs w:val="24"/>
        </w:rPr>
        <w:t>(TRANSCRIBED ITEM 1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22095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9511.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9, Dossier 511, 1757: Succession de feu Jean Barré, Marchand &amp; habitant de Louisbourg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15 -</w:t>
      </w:r>
      <w:r>
        <w:rPr>
          <w:rFonts w:eastAsia="Times New Roman" w:cs="Times New Roman" w:ascii="Times New Roman" w:hAnsi="Times New Roman"/>
          <w:b/>
          <w:bCs/>
          <w:i/>
          <w:iCs/>
          <w:color w:val="000000"/>
          <w:sz w:val="24"/>
          <w:szCs w:val="24"/>
        </w:rPr>
        <w:t xml:space="preserve"> (TRANSCRIBED ITEM 101)</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95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9512.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9, Dossier 512, 1757: Acte de tutelle aussi bien qu'un Inventaire des effets appartenans a Marie Jeanne Grenard veuve de Philibert Pineau, et audits enfants mineur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06 -</w:t>
      </w:r>
      <w:r>
        <w:rPr>
          <w:rFonts w:eastAsia="Times New Roman" w:cs="Times New Roman" w:ascii="Times New Roman" w:hAnsi="Times New Roman"/>
          <w:b/>
          <w:bCs/>
          <w:i/>
          <w:iCs/>
          <w:color w:val="000000"/>
          <w:sz w:val="24"/>
          <w:szCs w:val="24"/>
        </w:rPr>
        <w:t xml:space="preserve"> (TRANSCRIBED ITEM 92)</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95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0951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09, Dossier 513, 1757: Requete de Marie Charlotte chassin de Thierry pour la nomination d'un tuteur a son enfant mineur Issu de son mariage avec feu M Pierre de Montalembert de Cers, capitaine militaire; L'inventaire et description de tous les meubles et effets dépendants de la Communauté d entre le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ierre Demontalambert et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marie Charlotte Chassin dethiery; Process verbal de vente des effets provenant de la succession entre les deux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 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35 - </w:t>
      </w:r>
      <w:r>
        <w:rPr>
          <w:rFonts w:eastAsia="Times New Roman" w:cs="Times New Roman" w:ascii="Times New Roman" w:hAnsi="Times New Roman"/>
          <w:b/>
          <w:bCs/>
          <w:i/>
          <w:iCs/>
          <w:color w:val="000000"/>
          <w:sz w:val="24"/>
          <w:szCs w:val="24"/>
        </w:rPr>
        <w:t>(TRANSCRIBED ITEM 26)</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095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1151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11, Dossier 518, 1750: Inventaire et acte de tutelle des enfants mineurs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ean Milly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64 - </w:t>
      </w:r>
      <w:r>
        <w:rPr>
          <w:rFonts w:eastAsia="Times New Roman" w:cs="Times New Roman" w:ascii="Times New Roman" w:hAnsi="Times New Roman"/>
          <w:b/>
          <w:bCs/>
          <w:i/>
          <w:iCs/>
          <w:color w:val="000000"/>
          <w:sz w:val="24"/>
          <w:szCs w:val="24"/>
        </w:rPr>
        <w:t>(TRANSCRIBED ITEM 55)</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115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11519.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11, Dossier 519, 1750: Inventaire Process Verbal d'apposition de Scellé et acte, de tutelle, des enfants mineurs de feu Louis Llecuyer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13 -</w:t>
      </w:r>
      <w:r>
        <w:rPr>
          <w:rFonts w:eastAsia="Times New Roman" w:cs="Times New Roman" w:ascii="Times New Roman" w:hAnsi="Times New Roman"/>
          <w:b/>
          <w:bCs/>
          <w:i/>
          <w:iCs/>
          <w:color w:val="000000"/>
          <w:sz w:val="24"/>
          <w:szCs w:val="24"/>
        </w:rPr>
        <w:t xml:space="preserve"> (TRANSCRIBED ITEM 99)</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11519)</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11520.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11, Dossier 520, 1750 (8 pièces)  Inventaire et acte de Tutelle des enfants de feu Louis Millou et de Marianne Jean sa veuv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42 -</w:t>
      </w:r>
      <w:r>
        <w:rPr>
          <w:rFonts w:eastAsia="Times New Roman" w:cs="Times New Roman" w:ascii="Times New Roman" w:hAnsi="Times New Roman"/>
          <w:b/>
          <w:bCs/>
          <w:i/>
          <w:iCs/>
          <w:color w:val="000000"/>
          <w:sz w:val="24"/>
          <w:szCs w:val="24"/>
        </w:rPr>
        <w:t xml:space="preserve"> (TRANSCRIBED ITEM 127)</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1152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1152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11, Dossier 526, 1750: L'apposition des Scellés sur les effets delaissés par le sieur Jacques Bertin LaRonde, capitaine; L'inventaire des effets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ronde, capitaine; La vente des effets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acques Bertin Laronde, capitain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42 - </w:t>
      </w:r>
      <w:r>
        <w:rPr>
          <w:rFonts w:eastAsia="Times New Roman" w:cs="Times New Roman" w:ascii="Times New Roman" w:hAnsi="Times New Roman"/>
          <w:b/>
          <w:bCs/>
          <w:i/>
          <w:iCs/>
          <w:color w:val="000000"/>
          <w:sz w:val="24"/>
          <w:szCs w:val="24"/>
        </w:rPr>
        <w:t>(TRANSCRIBED ITEM 33)</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115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1152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11, Dossier 527, 1750: Papiers concernant le decès du Sr. Jean Mathurin Giraud, capitai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17 -</w:t>
      </w:r>
      <w:r>
        <w:rPr>
          <w:rFonts w:eastAsia="Times New Roman" w:cs="Times New Roman" w:ascii="Times New Roman" w:hAnsi="Times New Roman"/>
          <w:b/>
          <w:bCs/>
          <w:i/>
          <w:iCs/>
          <w:color w:val="000000"/>
          <w:sz w:val="24"/>
          <w:szCs w:val="24"/>
        </w:rPr>
        <w:t xml:space="preserve"> (TRANSCRIBED ITEM 103)</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115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11537.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11, Dossier 537, 09 juin, 1752/23 décembre, 1757: Liasse de differans papiers concernant la vente faite des hardes meubles et autres Effets appartenent à feu Gregoire Chapelar dit Richardaau, charpentier, décedé A Louisbourg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62 - </w:t>
      </w:r>
      <w:r>
        <w:rPr>
          <w:rFonts w:eastAsia="Times New Roman" w:cs="Times New Roman" w:ascii="Times New Roman" w:hAnsi="Times New Roman"/>
          <w:b/>
          <w:bCs/>
          <w:i/>
          <w:iCs/>
          <w:color w:val="000000"/>
          <w:sz w:val="24"/>
          <w:szCs w:val="24"/>
        </w:rPr>
        <w:t>(TRANSCRIBED ITEM 53)</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115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12540.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12, Dossier 540, 22 octobre, 1749/09 juin, 1756: Papiers concernant le veuf Poincu [veuf en premiere mariage avec Angélique Saulx]; contrat de mariage avec Bernardine Le Manquet qui étant veuve en prèmiere mariage avec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ean Pringault; Aussi bien qu'un inventaire et un état des dettes de la communauté entre feus Pringault et Poincu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72 -</w:t>
      </w:r>
      <w:r>
        <w:rPr>
          <w:rFonts w:eastAsia="Times New Roman" w:cs="Times New Roman" w:ascii="Times New Roman" w:hAnsi="Times New Roman"/>
          <w:b/>
          <w:bCs/>
          <w:i/>
          <w:iCs/>
          <w:color w:val="000000"/>
          <w:sz w:val="24"/>
          <w:szCs w:val="24"/>
        </w:rPr>
        <w:t xml:space="preserve"> (TRANSCRIBED ITEM 62)</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1254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1254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12, Dossier 545, 1757: Inventaire de deux coffres et hardes appartenant a Pierre Darroguy, maître de grave chez les Poré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54 - </w:t>
      </w:r>
      <w:r>
        <w:rPr>
          <w:rFonts w:eastAsia="Times New Roman" w:cs="Times New Roman" w:ascii="Times New Roman" w:hAnsi="Times New Roman"/>
          <w:b/>
          <w:bCs/>
          <w:i/>
          <w:iCs/>
          <w:color w:val="000000"/>
          <w:sz w:val="24"/>
          <w:szCs w:val="24"/>
        </w:rPr>
        <w:t>(TRANSCRIBED ITEM 45)</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1254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1254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12, Dossier 546, 1757: Process verbal de vente des effects du Sr. Le Gaigneur, 1er avril, 1757 et 1er juillet, 1757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43 -</w:t>
      </w:r>
      <w:r>
        <w:rPr>
          <w:rFonts w:eastAsia="Times New Roman" w:cs="Times New Roman" w:ascii="Times New Roman" w:hAnsi="Times New Roman"/>
          <w:b/>
          <w:bCs/>
          <w:i/>
          <w:iCs/>
          <w:color w:val="000000"/>
          <w:sz w:val="24"/>
          <w:szCs w:val="24"/>
        </w:rPr>
        <w:t xml:space="preserve"> (TRANSCRIBED ITEM 128)</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1254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212550.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2, Volume 212, Dossier 550, 05 octobre, 1757: Papiers concernant la Vente d'un Restant de Marchandises meubles Linges et autres effets apartenan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Vaucené, négociant, vendu a Sa Requete, judiciairemen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87 -</w:t>
      </w:r>
      <w:r>
        <w:rPr>
          <w:rFonts w:eastAsia="Times New Roman" w:cs="Times New Roman" w:ascii="Times New Roman" w:hAnsi="Times New Roman"/>
          <w:b/>
          <w:bCs/>
          <w:i/>
          <w:iCs/>
          <w:color w:val="000000"/>
          <w:sz w:val="24"/>
          <w:szCs w:val="24"/>
        </w:rPr>
        <w:t xml:space="preserve"> (TRANSCRIBED ITEM 73)</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22125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3916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3, Carton 2039-1, Pièce 66, 13 février, 1735: Inventaire, estimation et description de tous les biens meubles et immeubles de la dame veuve Jean Dastarit, Jeanne Galbarrette (See "Supplementary Report on the Dauphin Fauxbourg" by Brenda Dunn [Report H D27]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w:t>
      </w:r>
      <w:r>
        <w:rPr>
          <w:rFonts w:eastAsia="Times New Roman" w:cs="Times New Roman" w:ascii="Times New Roman" w:hAnsi="Times New Roman"/>
          <w:i/>
          <w:iCs/>
          <w:color w:val="000000"/>
          <w:sz w:val="24"/>
          <w:szCs w:val="24"/>
        </w:rPr>
        <w:t xml:space="preserve">34 - </w:t>
      </w:r>
      <w:r>
        <w:rPr>
          <w:rFonts w:eastAsia="Times New Roman" w:cs="Times New Roman" w:ascii="Times New Roman" w:hAnsi="Times New Roman"/>
          <w:b/>
          <w:bCs/>
          <w:i/>
          <w:iCs/>
          <w:color w:val="000000"/>
          <w:sz w:val="24"/>
          <w:szCs w:val="24"/>
        </w:rPr>
        <w:t>(TRANSCRIBED ITEM 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3916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44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ves Nationales, Outre-Mer, G3, Carton 2044, Dossier 19, 24 octobre, 1755: L'inventaire et description generale de tous les biens et immeubles, argent monnayé et non monnayé, hardes, linges nipes et habits, titres papiers et enseignementsdettes actives et passive dependant de la communauté dentre led. pierre Boisseau et lade. veuve, sa femme (See "Aubergiste et Cabaretiers de Louisbourg 1713-58" by Gilles Proulx [Report H-F19-Appendice III] for a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xml:space="preserve">: H H 15 1978 01 04 - 9 - </w:t>
      </w:r>
      <w:r>
        <w:rPr>
          <w:rFonts w:eastAsia="Times New Roman" w:cs="Times New Roman" w:ascii="Times New Roman" w:hAnsi="Times New Roman"/>
          <w:b/>
          <w:bCs/>
          <w:i/>
          <w:iCs/>
          <w:color w:val="000000"/>
          <w:sz w:val="24"/>
          <w:szCs w:val="24"/>
        </w:rPr>
        <w:t>(TRANSCRIBED ITEM 0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lectronic Copy</w:t>
      </w:r>
      <w:r>
        <w:rPr>
          <w:rFonts w:eastAsia="Times New Roman" w:cs="Times New Roman" w:ascii="Times New Roman" w:hAnsi="Times New Roman"/>
          <w:color w:val="000000"/>
          <w:sz w:val="24"/>
          <w:szCs w:val="24"/>
        </w:rPr>
        <w:t>: g3204419. Also available: A translation in paper format [Report H F 19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456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3, Carton 2045, Pièce 63, 25 novembre, 1757: Description du contenu du coffre de feu Jean Pierre Pessant, chirurgien décéde à l'Hôpital du Roi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44 -</w:t>
      </w:r>
      <w:r>
        <w:rPr>
          <w:rFonts w:eastAsia="Times New Roman" w:cs="Times New Roman" w:ascii="Times New Roman" w:hAnsi="Times New Roman"/>
          <w:b/>
          <w:bCs/>
          <w:i/>
          <w:iCs/>
          <w:color w:val="000000"/>
          <w:sz w:val="24"/>
          <w:szCs w:val="24"/>
        </w:rPr>
        <w:t xml:space="preserve"> (TRANSCRIBED ITEM 129)</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32045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45103.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3, Carton 2045, Pièce 103, 11 juin, 1758: Un procés verbal des marchandises du magasin des Sieurs Solignac et Cabarrus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86 -</w:t>
      </w:r>
      <w:r>
        <w:rPr>
          <w:rFonts w:eastAsia="Times New Roman" w:cs="Times New Roman" w:ascii="Times New Roman" w:hAnsi="Times New Roman"/>
          <w:b/>
          <w:bCs/>
          <w:i/>
          <w:iCs/>
          <w:color w:val="000000"/>
          <w:sz w:val="24"/>
          <w:szCs w:val="24"/>
        </w:rPr>
        <w:t xml:space="preserve"> (TRANSCRIBED ITEM 69)</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3204510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4510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3, Carton 2045, Pièce 105, 14 juin, 1758: Procès verbal de vins et marchandises appartenant au Sieur Granier négociant à Bordeaux, par le Sieur Delor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82 -</w:t>
      </w:r>
      <w:r>
        <w:rPr>
          <w:rFonts w:eastAsia="Times New Roman" w:cs="Times New Roman" w:ascii="Times New Roman" w:hAnsi="Times New Roman"/>
          <w:b/>
          <w:bCs/>
          <w:i/>
          <w:iCs/>
          <w:color w:val="000000"/>
          <w:sz w:val="24"/>
          <w:szCs w:val="24"/>
        </w:rPr>
        <w:t xml:space="preserve"> (TRANSCRIBED ITEM 68)</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3204510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57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3, Carton 2057, Pièces 8 (juin 1720) and 9, 1720: Inventaire des effets et habitation du Sieur Dessaudrais Robert négociant de St. Malo, représenté par Ollivier Tulon de la Galarderie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01 -</w:t>
      </w:r>
      <w:r>
        <w:rPr>
          <w:rFonts w:eastAsia="Times New Roman" w:cs="Times New Roman" w:ascii="Times New Roman" w:hAnsi="Times New Roman"/>
          <w:b/>
          <w:bCs/>
          <w:i/>
          <w:iCs/>
          <w:color w:val="000000"/>
          <w:sz w:val="24"/>
          <w:szCs w:val="24"/>
        </w:rPr>
        <w:t xml:space="preserve"> (TRANSCRIBED ITEM 87)</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3205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47111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3, Carton 2047-1, Pièce 115, 1750: Inventaire et apretiation des Biens et effets de la Communauté d'entre le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ondeau et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Borgne de Belisle et une liste des personnes auxquelles ils doivent de l’argen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66 - </w:t>
      </w:r>
      <w:r>
        <w:rPr>
          <w:rFonts w:eastAsia="Times New Roman" w:cs="Times New Roman" w:ascii="Times New Roman" w:hAnsi="Times New Roman"/>
          <w:b/>
          <w:bCs/>
          <w:i/>
          <w:iCs/>
          <w:color w:val="000000"/>
          <w:sz w:val="24"/>
          <w:szCs w:val="24"/>
        </w:rPr>
        <w:t>(TRANSCRIBED ITEM 57)</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32047111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5617161.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3, Carton 2056, 1716, pièces 01 et 01 bis, 1716: Inventaire des Meubles de demoiselle Jeanne de la Tour, veuve de Sieur Jacques Pontif et Contrat de mariage entre le Sieur Pierre Rousseau de Souvigny, natif de Blois, fils du Sieur Gabriel Rousseau de Villejoin, et de Marie Baudron; et damoiselle Jeanne de la Tour, veuve du sieur Jacques Pontif, fille du défunt Jacques de la Tour et de dame Anne de Melans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19 -</w:t>
      </w:r>
      <w:r>
        <w:rPr>
          <w:rFonts w:eastAsia="Times New Roman" w:cs="Times New Roman" w:ascii="Times New Roman" w:hAnsi="Times New Roman"/>
          <w:b/>
          <w:bCs/>
          <w:i/>
          <w:iCs/>
          <w:color w:val="000000"/>
          <w:sz w:val="24"/>
          <w:szCs w:val="24"/>
        </w:rPr>
        <w:t xml:space="preserve"> (TRANSCRIBED ITEM 105 A)</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320561716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5617161b.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3, Carton 2056, 1716, pièces 01 et 01 bis, 1716: Inventaire des Meubles de demoiselle Jeanne de la Tour, veuve de Sieur Jacques Pontif et Contrat de mariage entre le Sieur Pierre Rousseau de Souvigny, natif de Blois, fils du Sieur Gabriel Rousseau de Villejoin, et de Marie Baudron; et damoiselle Jeanne de la Tour, veuve du sieur Jacques Pontif, fille du défunt Jacques de la Tour et de dame Anne de Melanson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20 -</w:t>
      </w:r>
      <w:r>
        <w:rPr>
          <w:rFonts w:eastAsia="Times New Roman" w:cs="Times New Roman" w:ascii="Times New Roman" w:hAnsi="Times New Roman"/>
          <w:b/>
          <w:bCs/>
          <w:i/>
          <w:iCs/>
          <w:color w:val="000000"/>
          <w:sz w:val="24"/>
          <w:szCs w:val="24"/>
        </w:rPr>
        <w:t xml:space="preserve"> (TRANSCRIBED ITEM 105 B)</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3205617161b)</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5617195.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3, Carton 2056, Pièce 05, 1719: Etat des hardes et Effets qui se sont trouvés chez M. de Rochefort appartenant auNommé Louis Leger pêcheur, décédé a l'hopital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46 - </w:t>
      </w:r>
      <w:r>
        <w:rPr>
          <w:rFonts w:eastAsia="Times New Roman" w:cs="Times New Roman" w:ascii="Times New Roman" w:hAnsi="Times New Roman"/>
          <w:b/>
          <w:bCs/>
          <w:i/>
          <w:iCs/>
          <w:color w:val="000000"/>
          <w:sz w:val="24"/>
          <w:szCs w:val="24"/>
        </w:rPr>
        <w:t>(TRANSCRIBED ITEM 37)</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320561719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5617156.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3, Carton 2056, Pièce 06, 1715: L'inventaire des Meubles, et hardes du Nommé Louis Louvras, pêcheur décédé chez Led. Sieur Rochefor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 xml:space="preserve">45 - </w:t>
      </w:r>
      <w:r>
        <w:rPr>
          <w:rFonts w:eastAsia="Times New Roman" w:cs="Times New Roman" w:ascii="Times New Roman" w:hAnsi="Times New Roman"/>
          <w:b/>
          <w:bCs/>
          <w:i/>
          <w:iCs/>
          <w:color w:val="000000"/>
          <w:sz w:val="24"/>
          <w:szCs w:val="24"/>
        </w:rPr>
        <w:t>(TRANSCRIBED ITEM 36)</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320561715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205648.w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chives Nationales, Outre-Mer, G3, Carton 2056, Pièce 48, 1715: Inventaire d'un coffre appartenait au deffunt Antoine Pinet dit Brisevent (</w:t>
      </w:r>
      <w:r>
        <w:rPr>
          <w:rFonts w:eastAsia="Times New Roman" w:cs="Times New Roman" w:ascii="Times New Roman" w:hAnsi="Times New Roman"/>
          <w:b/>
          <w:bCs/>
          <w:color w:val="000000"/>
          <w:sz w:val="24"/>
          <w:szCs w:val="24"/>
        </w:rPr>
        <w:t>Paper Copy</w:t>
      </w:r>
      <w:r>
        <w:rPr>
          <w:rFonts w:eastAsia="Times New Roman" w:cs="Times New Roman" w:ascii="Times New Roman" w:hAnsi="Times New Roman"/>
          <w:color w:val="000000"/>
          <w:sz w:val="24"/>
          <w:szCs w:val="24"/>
        </w:rPr>
        <w:t>: HH 15 1978 01 0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i/>
          <w:iCs/>
          <w:color w:val="000000"/>
          <w:sz w:val="24"/>
          <w:szCs w:val="24"/>
        </w:rPr>
        <w:t>118 -</w:t>
      </w:r>
      <w:r>
        <w:rPr>
          <w:rFonts w:eastAsia="Times New Roman" w:cs="Times New Roman" w:ascii="Times New Roman" w:hAnsi="Times New Roman"/>
          <w:b/>
          <w:bCs/>
          <w:i/>
          <w:iCs/>
          <w:color w:val="000000"/>
          <w:sz w:val="24"/>
          <w:szCs w:val="24"/>
        </w:rPr>
        <w:t xml:space="preserve"> (TRANSCRIBED ITEM 104)</w:t>
      </w:r>
      <w:r>
        <w:rPr>
          <w:rFonts w:eastAsia="Times New Roman" w:cs="Times New Roman" w:ascii="Times New Roman" w:hAnsi="Times New Roman"/>
          <w:b/>
          <w:bCs/>
          <w:color w:val="000000"/>
          <w:sz w:val="24"/>
          <w:szCs w:val="24"/>
        </w:rPr>
        <w:t>; Electronic Copy</w:t>
      </w:r>
      <w:r>
        <w:rPr>
          <w:rFonts w:eastAsia="Times New Roman" w:cs="Times New Roman" w:ascii="Times New Roman" w:hAnsi="Times New Roman"/>
          <w:color w:val="000000"/>
          <w:sz w:val="24"/>
          <w:szCs w:val="24"/>
        </w:rPr>
        <w:t>: g32056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w:t>
        <w:tab/>
        <w:t>INVENTORIES NOT YET TRANSCRIBED (As of October 28,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w:t>
        <w:tab/>
        <w:t>Anquetil de La Bruttiere, Thomas- Negociant, 1753-1754: Archives Nationales, Dossiers Personnels, E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 xml:space="preserve">Benoist, Pierre -  Merchant, St. Malo, 1732: Archives Nationales, Outre-Mer, G2, 181, ff. 574-64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 </w:t>
        <w:tab/>
        <w:t>Brouillé, Marie Charlotte; Widow of Merchant, 1732: Archives Nationales, Outre-Mer, G2, Volume 208, Dossier 476, 85 pièces. (1/2 done - 110 folios left to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 </w:t>
        <w:tab/>
        <w:t>Chartier, Joseph -  Fisherman, 1754: Archives Nationales, Dossiers Personnels, E2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5) </w:t>
        <w:tab/>
        <w:t>Chevalier, Francois -  Merchant, Navigator, 1734: Archives Nationales, Outre-Mer, G2, Volume 183, ff. 55-66v; Archives Nationales, Outre-Mer, G2, Volume 194 Dossier 57; Archives Nationales, Outre-Mer, G2, Volume 196, Dosssier 1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6) </w:t>
        <w:tab/>
        <w:t>Chevalier, Jean: Archives Nationales, Outre-Mer, G2, 183, ff. 14-75; Archives Nationales, Outre-Mer, G3, 2057: 1720, Pièce 31, sub. 6; (1720) plus others, 1-23 sub.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7) </w:t>
        <w:tab/>
        <w:t>Cottiere, Jean - Journeyman Fisherman, 1732: Archives Nationales, Outre-Mer, G2, Volume 181, ff. 01-33, very illeg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8) </w:t>
        <w:tab/>
        <w:t>Daccarrette, Marie - Wife of Merchant, fisherman, tavern, 1750: Archives Nationales, Outre-Mer, G2, Volume 209, Dossier. 49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9) </w:t>
        <w:tab/>
        <w:t>DeGoutin, Francois Marie - Clerk of Treasury, 1730: Archives Nationales, Outre-Mer, G3, Carton 2041-2, Pièce 1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 xml:space="preserve"> Durand, La Garenne -  1716:  Archives Nationales, Outre-Mer, G2, Volume 194, Liase 10, pièce 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 xml:space="preserve"> Duval, Antoine; cf. Marguerite Comer - Fisherman, 1733: Archives Nationales, Outre-Mer, G2, Volume 182, ff. 1093-97 (I believe this is the only reference; if so, it is completed: see #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tab/>
        <w:t>Duval, Charles Ives - Joiner, 1733: Archives Nationales, Outre-Mer, G2, Volume 182, ff. 7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tab/>
        <w:t>Guion, Joseph - 1715: Archives Nationales, Outre-Mer, G3, Carton 2056, 1715, Pièce 12, Pièce 11,  Pièce 19,  Pièce. 19 b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tab/>
        <w:t xml:space="preserve">Herpin, Pierre - Tavernkeeper, 1757: Archives Nationales, Outre-Mer, G2, Volume 211, Dossier 538; Archives Nationales, Outre-Mer, G3, Carton 2045, Pièce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tab/>
        <w:t>Isabeau - Contractor of Fortifications, 1731: Archives Nationales, Outre-Mer, G2, Volume 181, ff.. 6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tab/>
        <w:t>LaGrange, Anne Henriette -  Wife of Surgeon; 1753: Archives Nationales, Outre-Mer, G2, Volume 202, Dossier 281, 4 pieces (See H-D16 first Partial Transcri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tab/>
        <w:t>Laine, Julien - Journeyman Fisherman, 1732; Archives Nationales, Outre-Mer, G2, Volume 181, ff. 01-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tab/>
        <w:t>Lambert, Pierre - Merchant (Boutique), 1756: Archives Nationales, Outre-Mer, G2, Volume 205, Dossier 3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w:t>
        <w:tab/>
        <w:t>Landau, Anne - 1756: Archives Nationales, Outre-Mer, G2, Volume 206, Dossier 411, 60 pie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w:t>
        <w:tab/>
        <w:t>Le Borgne de Belle Isle, Marie Joseph - Widow of Treasurer, 21 juin 1754: Archives Nationales, Outre-Mer, G3, Carton 2042, Pièce  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t>
        <w:tab/>
        <w:t>Le Breton, Francois Michel - Merchant, 1743: Archives Nationales, Outre-Mer, G2, Volume 198, Dossier 1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tab/>
        <w:t>Le Roy, Jean - Journeyman Fisherman, 1732: Archives Nationales, Outre-Mer, G2, Volume 181, ff. 01-33 (illeg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t>
        <w:tab/>
        <w:t>Million, Simone Jeanne - 1744: Archives Nationales, Outre-Mer, G2, Volume 198, Dossier 184; Archives Nationales, Outre-Mer, G2 Volume 202, Dossier 279; Archives Nationales, Outre-Mer, G2, Volume 202, Dossier 2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t>
        <w:tab/>
        <w:t>Morel, Jean Henry -  1757; Archives Nationales, Dossiers Personnels,  E3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w:t>
        <w:tab/>
        <w:t>Osie, Joseph -  Fisherman(?), 1737: Archives Nationales, Outre-Mer, G2, Volume 196, Pièce 1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w:t>
        <w:tab/>
        <w:t>Pastour de Costebelle, Philippe - Governor, 1717-18:  Archives Nationales, Dossiers Personnels,  E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w:t>
        <w:tab/>
        <w:t>Poincu -  1753: Archives Nationales, Outre-Mer, G2, 203, dossier 301 (One reference Le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 </w:t>
        <w:tab/>
        <w:t>Prevot Duquesnel, Jean Baptiste - Commander, 1744: Archives Nationales, Outre-Mer, G2, Volume 199, Dossier 189, 64 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w:t>
        <w:tab/>
        <w:t>Rolland, Jacques Francois - Marchand, 1743: Archives Nationales, Outre-Mer, G2, Volume 198, Dossier 1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w:t>
        <w:tab/>
        <w:t>Tesson dit La Floury -  1740: Archives Nationales, Outre-Mer, G2, Volume 197, Dossier. 137 - Part before  (NOTE: see Inventory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w:t>
        <w:tab/>
        <w:t>Thibaudeau, Jeanne - Widow of Treasurer, 1741: Archives Nationales, Outre-Mer, G2, Volume 197, Dossier 151, pièces 01-4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NON-LOUISBOURG INVENTO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w:t>
        <w:tab/>
        <w:t>Plus 1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