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port 98-1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Exterior Shutter Research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Fortress of Louisbourg N.H.S.</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Royale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Cape Breton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St. Jean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Prince Edward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1713 - 1758</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Krause House Info-</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Research Solutions)</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Volume Three</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he Appendix</w:t>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November 24, 199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erminology (Selec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For the purposes of this study, in French, the horizontal or diagonal (called </w:t>
      </w:r>
      <w:r>
        <w:rPr>
          <w:rFonts w:eastAsia="Arial Black" w:cs="Arial Black" w:ascii="Arial Black" w:hAnsi="Arial Black"/>
          <w:b/>
          <w:bCs/>
          <w:i/>
          <w:iCs/>
          <w:color w:val="000000"/>
          <w:sz w:val="24"/>
          <w:szCs w:val="24"/>
        </w:rPr>
        <w:t>écharpe</w:t>
      </w:r>
      <w:r>
        <w:rPr>
          <w:rFonts w:eastAsia="Times New Roman" w:cs="Times New Roman" w:ascii="Times New Roman" w:hAnsi="Times New Roman"/>
          <w:b/>
          <w:bCs/>
          <w:i/>
          <w:iCs/>
          <w:color w:val="000000"/>
          <w:sz w:val="24"/>
          <w:szCs w:val="24"/>
        </w:rPr>
        <w:t>) batten (i.e. nailer) of a board (set vertically) and batten shutter.</w:t>
      </w:r>
      <w:r>
        <w:rPr>
          <w:rFonts w:eastAsia="Times New Roman" w:cs="Times New Roman" w:ascii="Times New Roman" w:hAnsi="Times New Roman"/>
          <w:color w:val="000000"/>
          <w:sz w:val="24"/>
          <w:szCs w:val="24"/>
        </w:rPr>
        <w:t xml:space="preserve"> In French, bar (as in</w:t>
      </w:r>
      <w:r>
        <w:rPr>
          <w:rFonts w:eastAsia="Arial Black" w:cs="Arial Black" w:ascii="Arial Black" w:hAnsi="Arial Black"/>
          <w:b/>
          <w:bCs/>
          <w:i/>
          <w:iCs/>
          <w:color w:val="000000"/>
          <w:sz w:val="24"/>
          <w:szCs w:val="24"/>
        </w:rPr>
        <w:t xml:space="preserve"> contrevents barrés de trois barres</w:t>
      </w:r>
      <w:r>
        <w:rPr>
          <w:rFonts w:eastAsia="Times New Roman" w:cs="Times New Roman" w:ascii="Times New Roman" w:hAnsi="Times New Roman"/>
          <w:color w:val="000000"/>
          <w:sz w:val="24"/>
          <w:szCs w:val="24"/>
        </w:rPr>
        <w:t xml:space="preserve"> or </w:t>
      </w:r>
      <w:r>
        <w:rPr>
          <w:rFonts w:eastAsia="Arial Black" w:cs="Arial Black" w:ascii="Arial Black" w:hAnsi="Arial Black"/>
          <w:b/>
          <w:bCs/>
          <w:i/>
          <w:iCs/>
          <w:color w:val="000000"/>
          <w:sz w:val="24"/>
          <w:szCs w:val="24"/>
        </w:rPr>
        <w:t>avec barres et écharp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ttant [batten, battan, bata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In French, leaf (expressed or suggested), as of a single or two-leaf shutter (e.g. </w:t>
      </w:r>
      <w:r>
        <w:rPr>
          <w:rFonts w:eastAsia="Arial Black" w:cs="Arial Black" w:ascii="Arial Black" w:hAnsi="Arial Black"/>
          <w:b/>
          <w:bCs/>
          <w:i/>
          <w:iCs/>
          <w:color w:val="000000"/>
          <w:sz w:val="24"/>
          <w:szCs w:val="24"/>
        </w:rPr>
        <w:t>contrevent à deux battant</w:t>
      </w:r>
      <w:r>
        <w:rPr>
          <w:rFonts w:eastAsia="Times New Roman" w:cs="Times New Roman" w:ascii="Times New Roman" w:hAnsi="Times New Roman"/>
          <w:b/>
          <w:bCs/>
          <w:i/>
          <w:iCs/>
          <w:color w:val="000000"/>
          <w:sz w:val="24"/>
          <w:szCs w:val="24"/>
        </w:rPr>
        <w:t xml:space="preserve"> or</w:t>
      </w:r>
      <w:r>
        <w:rPr>
          <w:rFonts w:eastAsia="Arial Black" w:cs="Arial Black" w:ascii="Arial Black" w:hAnsi="Arial Black"/>
          <w:b/>
          <w:bCs/>
          <w:i/>
          <w:iCs/>
          <w:color w:val="000000"/>
          <w:sz w:val="24"/>
          <w:szCs w:val="24"/>
        </w:rPr>
        <w:t xml:space="preserve"> deux Doubles Contrevents et un Simple</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tt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 the purposes of this study, in English, the horizontal or diagonal battens (i.e. nailers) of a board (set vertically) and batten shutt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Écharp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ee</w:t>
      </w:r>
      <w:r>
        <w:rPr>
          <w:rFonts w:eastAsia="Arial Black" w:cs="Arial Black" w:ascii="Arial Black" w:hAnsi="Arial Black"/>
          <w:b/>
          <w:bCs/>
          <w:i/>
          <w:iCs/>
          <w:color w:val="000000"/>
          <w:sz w:val="24"/>
          <w:szCs w:val="24"/>
        </w:rPr>
        <w:t xml:space="preserve"> Barre</w:t>
      </w: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Charpente or Colomba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e 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Emboîtu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the horizontal boards assembled, top and bottom, perpendicularly to the vertical boards of an</w:t>
      </w:r>
      <w:r>
        <w:rPr>
          <w:rFonts w:eastAsia="Arial Black" w:cs="Arial Black" w:ascii="Arial Black" w:hAnsi="Arial Black"/>
          <w:b/>
          <w:bCs/>
          <w:i/>
          <w:iCs/>
          <w:color w:val="000000"/>
          <w:sz w:val="24"/>
          <w:szCs w:val="24"/>
        </w:rPr>
        <w:t xml:space="preserve"> emboîture</w:t>
      </w:r>
      <w:r>
        <w:rPr>
          <w:rFonts w:eastAsia="Times New Roman" w:cs="Times New Roman" w:ascii="Times New Roman" w:hAnsi="Times New Roman"/>
          <w:b/>
          <w:bCs/>
          <w:i/>
          <w:iCs/>
          <w:color w:val="000000"/>
          <w:sz w:val="24"/>
          <w:szCs w:val="24"/>
        </w:rPr>
        <w:t xml:space="preserve"> shutter.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Measurement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Lignes</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Pouce</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 xml:space="preserve">Pouces </w:t>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Pied</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6 </w:t>
      </w:r>
      <w:r>
        <w:rPr>
          <w:rFonts w:eastAsia="Arial Black" w:cs="Arial Black" w:ascii="Arial Black" w:hAnsi="Arial Black"/>
          <w:b/>
          <w:bCs/>
          <w:i/>
          <w:iCs/>
          <w:color w:val="000000"/>
          <w:sz w:val="24"/>
          <w:szCs w:val="24"/>
        </w:rPr>
        <w:t xml:space="preserve">Pieds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Tois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Ligne</w:t>
      </w:r>
      <w:r>
        <w:rPr>
          <w:rFonts w:eastAsia="Times New Roman" w:cs="Times New Roman" w:ascii="Times New Roman" w:hAnsi="Times New Roman"/>
          <w:b/>
          <w:bCs/>
          <w:i/>
          <w:iCs/>
          <w:color w:val="000000"/>
          <w:sz w:val="24"/>
          <w:szCs w:val="24"/>
        </w:rPr>
        <w:tab/>
        <w:t xml:space="preserve">= .0888 </w:t>
      </w:r>
      <w:r>
        <w:rPr>
          <w:rFonts w:eastAsia="Arial Black" w:cs="Arial Black" w:ascii="Arial Black" w:hAnsi="Arial Black"/>
          <w:b/>
          <w:bCs/>
          <w:i/>
          <w:iCs/>
          <w:color w:val="000000"/>
          <w:sz w:val="24"/>
          <w:szCs w:val="24"/>
        </w:rPr>
        <w:t>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Pouce</w:t>
      </w:r>
      <w:r>
        <w:rPr>
          <w:rFonts w:eastAsia="Times New Roman" w:cs="Times New Roman" w:ascii="Times New Roman" w:hAnsi="Times New Roman"/>
          <w:b/>
          <w:bCs/>
          <w:i/>
          <w:iCs/>
          <w:color w:val="000000"/>
          <w:sz w:val="24"/>
          <w:szCs w:val="24"/>
        </w:rPr>
        <w:t xml:space="preserve"> </w:t>
        <w:tab/>
        <w:t>= 1.0656</w:t>
      </w:r>
      <w:r>
        <w:rPr>
          <w:rFonts w:eastAsia="Arial Black" w:cs="Arial Black" w:ascii="Arial Black" w:hAnsi="Arial Black"/>
          <w:b/>
          <w:bCs/>
          <w:i/>
          <w:iCs/>
          <w:color w:val="000000"/>
          <w:sz w:val="24"/>
          <w:szCs w:val="24"/>
        </w:rPr>
        <w:t xml:space="preserve"> 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 xml:space="preserve">Pied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06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2"/>
          <w:szCs w:val="22"/>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1</w:t>
      </w:r>
      <w:r>
        <w:rPr>
          <w:rFonts w:eastAsia="Arial Black" w:cs="Arial Black" w:ascii="Arial Black" w:hAnsi="Arial Black"/>
          <w:b/>
          <w:bCs/>
          <w:i/>
          <w:iCs/>
          <w:color w:val="000000"/>
          <w:sz w:val="28"/>
          <w:szCs w:val="28"/>
        </w:rPr>
        <w:t xml:space="preserve"> </w:t>
      </w:r>
      <w:r>
        <w:rPr>
          <w:rFonts w:eastAsia="Arial Black" w:cs="Arial Black" w:ascii="Arial Black" w:hAnsi="Arial Black"/>
          <w:b/>
          <w:bCs/>
          <w:i/>
          <w:iCs/>
          <w:color w:val="000000"/>
          <w:sz w:val="24"/>
          <w:szCs w:val="24"/>
        </w:rPr>
        <w:t>Toise</w:t>
      </w:r>
      <w:r>
        <w:rPr>
          <w:rFonts w:eastAsia="Arial Black" w:cs="Arial Black" w:ascii="Arial Black" w:hAnsi="Arial Black"/>
          <w:b/>
          <w:bCs/>
          <w:i/>
          <w:iCs/>
          <w:color w:val="000000"/>
          <w:sz w:val="28"/>
          <w:szCs w:val="28"/>
        </w:rPr>
        <w:tab/>
      </w:r>
      <w:r>
        <w:rPr>
          <w:rFonts w:eastAsia="Times New Roman" w:cs="Times New Roman" w:ascii="Times New Roman" w:hAnsi="Times New Roman"/>
          <w:b/>
          <w:bCs/>
          <w:i/>
          <w:iCs/>
          <w:color w:val="000000"/>
          <w:sz w:val="24"/>
          <w:szCs w:val="24"/>
        </w:rPr>
        <w:t xml:space="preserve">= 6.39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Merisier</w:t>
      </w:r>
      <w:r>
        <w:rPr>
          <w:rFonts w:eastAsia="Arial Black" w:cs="Arial Black" w:ascii="Arial Black" w:hAnsi="Arial Black"/>
          <w:color w:val="000000"/>
          <w:sz w:val="28"/>
          <w:szCs w:val="2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a tree as described at Louisbourg as a type of birch (</w:t>
      </w:r>
      <w:r>
        <w:rPr>
          <w:rFonts w:eastAsia="Arial Black" w:cs="Arial Black" w:ascii="Arial Black" w:hAnsi="Arial Black"/>
          <w:b/>
          <w:bCs/>
          <w:i/>
          <w:iCs/>
          <w:color w:val="000000"/>
          <w:sz w:val="24"/>
          <w:szCs w:val="24"/>
        </w:rPr>
        <w:t>Espece de bouleau</w:t>
      </w:r>
      <w:r>
        <w:rPr>
          <w:rFonts w:eastAsia="Times New Roman" w:cs="Times New Roman" w:ascii="Times New Roman" w:hAnsi="Times New Roman"/>
          <w:b/>
          <w:bCs/>
          <w:i/>
          <w:iCs/>
          <w:color w:val="000000"/>
          <w:sz w:val="24"/>
          <w:szCs w:val="24"/>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On Isle Royale and Isle St. Jean, a heavy wood-framed building type commonly described as</w:t>
      </w:r>
      <w:r>
        <w:rPr>
          <w:rFonts w:eastAsia="Arial Black" w:cs="Arial Black" w:ascii="Arial Black" w:hAnsi="Arial Black"/>
          <w:b/>
          <w:bCs/>
          <w:i/>
          <w:iCs/>
          <w:color w:val="000000"/>
          <w:sz w:val="24"/>
          <w:szCs w:val="24"/>
        </w:rPr>
        <w:t xml:space="preserve"> charpente</w:t>
      </w:r>
      <w:r>
        <w:rPr>
          <w:rFonts w:eastAsia="Times New Roman" w:cs="Times New Roman" w:ascii="Times New Roman" w:hAnsi="Times New Roman"/>
          <w:b/>
          <w:bCs/>
          <w:i/>
          <w:iCs/>
          <w:color w:val="000000"/>
          <w:sz w:val="24"/>
          <w:szCs w:val="24"/>
        </w:rPr>
        <w:t xml:space="preserve"> or, occasionally, as</w:t>
      </w:r>
      <w:r>
        <w:rPr>
          <w:rFonts w:eastAsia="Arial Black" w:cs="Arial Black" w:ascii="Arial Black" w:hAnsi="Arial Black"/>
          <w:b/>
          <w:bCs/>
          <w:i/>
          <w:iCs/>
          <w:color w:val="000000"/>
          <w:sz w:val="24"/>
          <w:szCs w:val="24"/>
        </w:rPr>
        <w:t xml:space="preserve"> colombage</w:t>
      </w:r>
      <w:r>
        <w:rPr>
          <w:rFonts w:eastAsia="Times New Roman" w:cs="Times New Roman" w:ascii="Times New Roman" w:hAnsi="Times New Roman"/>
          <w:b/>
          <w:bCs/>
          <w:i/>
          <w:iCs/>
          <w:color w:val="000000"/>
          <w:sz w:val="24"/>
          <w:szCs w:val="24"/>
        </w:rPr>
        <w:t>, set upon a separate founda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i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 earth-fast building type whose perimeter walls consisted of vertical l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ces</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12 </w:t>
      </w:r>
      <w:r>
        <w:rPr>
          <w:rFonts w:eastAsia="Arial Black" w:cs="Arial Black" w:ascii="Arial Black" w:hAnsi="Arial Black"/>
          <w:b/>
          <w:bCs/>
          <w:i/>
          <w:iCs/>
          <w:color w:val="000000"/>
          <w:sz w:val="24"/>
          <w:szCs w:val="24"/>
        </w:rPr>
        <w:t>Deniers</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Sol</w:t>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20 </w:t>
      </w:r>
      <w:r>
        <w:rPr>
          <w:rFonts w:eastAsia="Arial Black" w:cs="Arial Black" w:ascii="Arial Black" w:hAnsi="Arial Black"/>
          <w:b/>
          <w:bCs/>
          <w:i/>
          <w:iCs/>
          <w:color w:val="000000"/>
          <w:sz w:val="24"/>
          <w:szCs w:val="24"/>
        </w:rPr>
        <w:t>Sol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vate S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the purposes of this report, that construction sector funded by private individuals, and commonly called today domestic or vernacu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ublic Sector</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 the purposes of this report, that construction sector funded by the King (Royal), commonly called today government or public 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4"/>
          <w:szCs w:val="24"/>
        </w:rPr>
        <w:t xml:space="preserve">Contrevent </w:t>
      </w:r>
      <w:r>
        <w:rPr>
          <w:rFonts w:eastAsia="Times New Roman" w:cs="Times New Roman" w:ascii="Times New Roman" w:hAnsi="Times New Roman"/>
          <w:b/>
          <w:bCs/>
          <w:i/>
          <w:iCs/>
          <w:color w:val="000000"/>
          <w:sz w:val="24"/>
          <w:szCs w:val="24"/>
        </w:rPr>
        <w:t>or</w:t>
      </w:r>
      <w:r>
        <w:rPr>
          <w:rFonts w:eastAsia="Arial Black" w:cs="Arial Black" w:ascii="Arial Black" w:hAnsi="Arial Black"/>
          <w:b/>
          <w:bCs/>
          <w:i/>
          <w:iCs/>
          <w:color w:val="000000"/>
          <w:sz w:val="24"/>
          <w:szCs w:val="24"/>
        </w:rPr>
        <w:t xml:space="preserve"> Volet?</w:t>
      </w:r>
      <w:r>
        <w:rPr>
          <w:rFonts w:eastAsia="Times New Roman" w:cs="Times New Roman" w:ascii="Times New Roman" w:hAnsi="Times New Roman"/>
          <w:color w:val="000000"/>
          <w:sz w:val="24"/>
          <w:szCs w:val="24"/>
        </w:rPr>
        <w:t xml:space="preserve"> See Volume 3, The Appendix, Christian Pouyez, “Preliminary Report on Outside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 xml:space="preserve">(I) </w:t>
      </w:r>
    </w:p>
    <w:p>
      <w:pPr>
        <w:pStyle w:val="Normal"/>
        <w:bidi w:val="0"/>
        <w:spacing w:lineRule="auto" w:line="240" w:before="0" w:after="0"/>
        <w:ind w:left="0" w:right="0" w:hanging="0"/>
        <w:jc w:val="left"/>
        <w:rPr>
          <w:rFonts w:ascii="Elephant" w:hAnsi="Elephant" w:eastAsia="Elephant" w:cs="Elephant"/>
          <w:b/>
          <w:b/>
          <w:bCs/>
          <w:i/>
          <w:i/>
          <w:iCs/>
          <w:outline/>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ncidence of Exterior Shutters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nterpretation by Building Type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All Inclus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Block 18, Ancien Gouvernement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rmiliguesche: Church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eine: Church (Private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Magasin Des Vivre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Lieutenant De Roi and Officers' Lodging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Lieutenant De Roi and Officers' Lodging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West ?, Lot A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2 East?,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Bak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Additional Victualling Storehouse (English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ouisbourg: Block 33?, Lot C?</w:t>
      </w:r>
      <w:r>
        <w:rPr>
          <w:rFonts w:eastAsia="Times New Roman" w:cs="Times New Roman" w:ascii="Times New Roman" w:hAnsi="Times New Roman"/>
          <w:color w:val="000000"/>
          <w:sz w:val="24"/>
          <w:szCs w:val="24"/>
          <w:u w:val="double"/>
        </w:rPr>
        <w:t xml:space="preserve"> OR</w:t>
      </w:r>
      <w:r>
        <w:rPr>
          <w:rFonts w:eastAsia="Times New Roman" w:cs="Times New Roman" w:ascii="Times New Roman" w:hAnsi="Times New Roman"/>
          <w:color w:val="000000"/>
          <w:sz w:val="24"/>
          <w:szCs w:val="24"/>
        </w:rPr>
        <w:t xml:space="preserve"> Block 37?, Lot D?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2) (And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8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7)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Guard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eaucour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Casern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Dupon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Officers' Lodgings, Chapel and Pris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Sub-Delegate's Lodging and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aptai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Forg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Bak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Aux Legum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Officers' Lodging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5, Lot A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Isle Du Quay, Lot 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7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8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1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ye Royalle: Redoubt "A", Serving as a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edoubt "C", Serving as a Building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K",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O",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Redoubt "I", Buildings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ttery "B", Crenellated Guard House Serving as a Store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Redoubt "E",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Battery "L",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C”, Barracks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Store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Powder Magazin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Prison and Dunge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Barracks and Pavilion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tten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3, Hospital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L’Ancien Magasi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Angar [First Engineer’s House]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cks and Tower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Powder Magazin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Guard House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Lodging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akery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3, Lot A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Light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Barracks, Guardhouse, Prison and Detached Latrine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Commander's Lodging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Officers' Lodgings, Chapel Storehouse, and Bakery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Powder Magazin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Presqu'Isle Du Quay,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and Guardhouse and Prison and Latrin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Magasin Des Vivres and Chapel and Officers Lodging and Bak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3,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Engineer’s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H (PROPOSAL - Never-Buil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Guard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I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Forg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K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D) </w:t>
        <w:tab/>
        <w:t>1/2 Timber/masonry Combination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13, Hospital (PROPOSAL - New Kitchen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E) </w:t>
        <w:tab/>
        <w:t xml:space="preserve">Palisaded Redoubt Building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sle Royale: Coast</w:t>
      </w:r>
      <w:r>
        <w:rPr>
          <w:rFonts w:eastAsia="Times New Roman" w:cs="Times New Roman" w:ascii="Times New Roman" w:hAnsi="Times New Roman"/>
          <w:b/>
          <w:bCs/>
          <w:color w:val="000000"/>
          <w:sz w:val="24"/>
          <w:szCs w:val="24"/>
        </w:rPr>
        <w:t xml:space="preserve"> (PROPOSAL - Never-Built Sundry Public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F) </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5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que (Engineer's) - (Wooden Building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20? (Private/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ganich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thout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Store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Espri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10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9, Lot B (Wooden Building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rrachois,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uisbourg: King’s Bastion, Pavilion (Masonry Public Building) AND/OR Block ?, Lot ? (Private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Queen's Bastion, Barracks (1/2 Timber Public Building)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Elephant" w:cs="Elephant" w:ascii="Elephant" w:hAnsi="Elephant"/>
          <w:b/>
          <w:bCs/>
          <w:color w:val="000000"/>
          <w:sz w:val="36"/>
          <w:szCs w:val="36"/>
        </w:rPr>
        <w:t>(II)</w:t>
      </w:r>
      <w:r>
        <w:rPr>
          <w:rFonts w:eastAsia="Elephant" w:cs="Elephant" w:ascii="Elephant" w:hAnsi="Elephant"/>
          <w:b/>
          <w:bCs/>
          <w:i/>
          <w:iCs/>
          <w:outline/>
          <w:color w:val="000000"/>
          <w:sz w:val="36"/>
          <w:szCs w:val="36"/>
        </w:rPr>
        <w:t xml:space="preserve"> </w:t>
      </w:r>
    </w:p>
    <w:p>
      <w:pPr>
        <w:pStyle w:val="Normal"/>
        <w:bidi w:val="0"/>
        <w:spacing w:lineRule="auto" w:line="240" w:before="0" w:after="0"/>
        <w:ind w:left="0" w:right="0" w:hanging="0"/>
        <w:jc w:val="left"/>
        <w:rPr>
          <w:rFonts w:ascii="Arial Black" w:hAnsi="Arial Black" w:eastAsia="Arial Black" w:cs="Arial Black"/>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Summary of Actual Exterior Shutter Prices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Does Not Include Proposed Prices or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Accounts Without Descriptive Det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A) </w:t>
        <w:tab/>
        <w:t>By Da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For doors, at the same price, a 1718 description noted: of six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ongued and grooved, planed two sides, with 3 battens]</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8 livres (1716)</w:t>
      </w:r>
      <w:r>
        <w:rPr>
          <w:rFonts w:eastAsia="Times New Roman" w:cs="Times New Roman" w:ascii="Times New Roman" w:hAnsi="Times New Roman"/>
          <w:color w:val="000000"/>
          <w:sz w:val="24"/>
          <w:szCs w:val="24"/>
        </w:rPr>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 </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3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June 10, 1718; June 18,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1 double hung window sash and its fixed window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per shutter for holding it open</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each</w:t>
        <w:tab/>
        <w:tab/>
        <w:tab/>
        <w:t>For 1 fir board, 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 for shutte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i/>
          <w:iCs/>
          <w:color w:val="000000"/>
          <w:sz w:val="24"/>
          <w:szCs w:val="24"/>
        </w:rPr>
        <w:t>1 livre 10 sols (December 30, 17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w:t>
        <w:tab/>
        <w:tab/>
        <w:t>For 1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 for shutters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For planks, at the same price, in 1718, a description noted: of pin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4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planed both sides, with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board and batten shutter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ssible sizes: </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for holding it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it open</w:t>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March 7, 1719; 1719-1720; November 25,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fir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urnbuckle per shutter for holding it op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9-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November 12,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October 7, 1727)</w:t>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ordinary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19-1727; 1725-1727)</w:t>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7 livres 7 sol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1730)</w:t>
        <w:tab/>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turnbuckle per shutter [for holding it open] For 1 hook per shutter [for holding it clo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4 livres (1719-1730)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of boards,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1719-1730;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November 21, 1721)</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6 livres (November 21,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For 1 window sash</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February 24, 1725 - [See May 23,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pine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0 sols (1725 - 172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4 livres 15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 livre (November 1,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2 hooks and 2 ring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livres 10 sols (November 1,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t>For a shutter measuring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 sols (1730)</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t>per set</w:t>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1 window sash, 1 fixed window frame, and 1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December 3,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with hardwood</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September 10, 1733; September 23,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 using only dry and sound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September 18, 1733; [November 14,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3, 1733)</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For the keepers and hook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8, 1733)</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2 keepers per shutter for holding it open</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te: 1 hook [and keeper] cos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3 livres (September 28,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ell-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planed, assembled tongued and gro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sol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French boards sent from Pari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9 livre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fashioning 1 two-leaf casement window sash with its two-leaf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 12 sol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 </w:t>
      </w: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et</w:t>
        <w:tab/>
        <w:t>2 hooks per shutter</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eeper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or oak at each end, everything well planed, assembled tongued and grooved, and dry and s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b/>
          <w:bCs/>
          <w:i/>
          <w:iCs/>
          <w:color w:val="000000"/>
          <w:sz w:val="24"/>
          <w:szCs w:val="24"/>
        </w:rPr>
        <w:t xml:space="preserve"> 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 xml:space="preserve">For shutter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2 sols (174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4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5 livres 4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14"/>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9 livres 16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eye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 10 sol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each</w:t>
        <w:tab/>
        <w:tab/>
        <w:t xml:space="preserve">For 1 shu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nails and fashioning of 1 board and batten shutter made from salvaged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10 sol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w:t>
        <w:tab/>
        <w:t>For 1 pair of strap hinges with its pintl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 part tongued and grooved planed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part tongued and grooved plan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with its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mall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0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2 livres (October 18,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shutters, of planed tongued and grooved [local]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r>
        <w:rPr>
          <w:rStyle w:val="Endnoteanchor"/>
        </w:rPr>
        <w:endnoteReference w:id="16"/>
      </w:r>
    </w:p>
    <w:p>
      <w:pPr>
        <w:pStyle w:val="Normal"/>
        <w:bidi w:val="0"/>
        <w:spacing w:lineRule="auto" w:line="240" w:before="0" w:after="0"/>
        <w:ind w:left="4320" w:right="0" w:hanging="4320"/>
        <w:jc w:val="left"/>
        <w:rPr/>
      </w:pPr>
      <w:r>
        <w:rPr>
          <w:rFonts w:eastAsia="Times New Roman" w:cs="Times New Roman" w:ascii="Times New Roman" w:hAnsi="Times New Roman"/>
          <w:color w:val="000000"/>
          <w:sz w:val="24"/>
          <w:szCs w:val="24"/>
        </w:rPr>
        <w:tab/>
        <w:tab/>
        <w:tab/>
        <w:tab/>
        <w:tab/>
        <w:tab/>
        <w:t>[Note: For doors, at the same price, a 1749 description noted: of local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tongued and grooved, with</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at both ends]</w:t>
      </w:r>
      <w:r>
        <w:rPr>
          <w:rStyle w:val="Endnoteanchor"/>
        </w:rPr>
        <w:endnoteReference w:id="1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January 12,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 xml:space="preserve">For 1 window sash and 1 shutter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per set</w:t>
        <w:tab/>
        <w:tab/>
        <w:t>For 1 hook with 1 eye per shut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 custom fitte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tted tongued and grooved style with oak</w:t>
      </w:r>
      <w:r>
        <w:rPr>
          <w:rFonts w:eastAsia="Times New Roman" w:cs="Times New Roman" w:ascii="Times New Roman" w:hAnsi="Times New Roman"/>
          <w:i/>
          <w:iCs/>
          <w:color w:val="000000"/>
          <w:sz w:val="24"/>
          <w:szCs w:val="24"/>
        </w:rPr>
        <w:t xml:space="preserve"> emboîtures </w:t>
      </w:r>
      <w:r>
        <w:rPr>
          <w:rFonts w:eastAsia="Times New Roman" w:cs="Times New Roman" w:ascii="Times New Roman" w:hAnsi="Times New Roman"/>
          <w:color w:val="000000"/>
          <w:sz w:val="24"/>
          <w:szCs w:val="24"/>
        </w:rPr>
        <w:t>at both end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custom fitted board and batten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and diagonal oak batten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December 17,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 xml:space="preserve">For a window sash of 4 glass panes and a small shutter with its peep-h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By Pr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per shutter for holding it open</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0 sols (1725 - 172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per set</w:t>
        <w:tab/>
        <w:tab/>
        <w:t>For 1 hook with 1 eye per shut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2 sols (174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sol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French boards sent from Pari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each</w:t>
        <w:tab/>
        <w:tab/>
        <w:tab/>
        <w:t>For 1 fir board, 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 livre (November 1,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2 hooks and 2 ring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i/>
          <w:iCs/>
          <w:color w:val="000000"/>
          <w:sz w:val="24"/>
          <w:szCs w:val="24"/>
        </w:rPr>
        <w:t>1 livre 10 sols (December 30, 17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w:t>
        <w:tab/>
        <w:tab/>
        <w:t>For 1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 for shutters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te: For planks, at the same price, in 1718, a description noted: of pine,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 10 sol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each</w:t>
        <w:tab/>
        <w:tab/>
        <w:t xml:space="preserve">For 1 shu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 12 sol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 </w:t>
      </w: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et</w:t>
        <w:tab/>
        <w:t>2 hooks per shutter</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eeper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urnbuckle per shutter for holding it op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November 12,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October 7, 1727)</w:t>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ordinary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1730)</w:t>
        <w:tab/>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turnbuckle per shutter [for holding it open] For 1 hook per shutter [for holding it clo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 sols (1730)</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t>per set</w:t>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3, 1733)</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For the keepers and hook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8, 1733)</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2 keepers per shutter for holding it open</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te: 1 hook [and keeper] cos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nails and fashioning of 1 board and batten shutter made from salvaged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4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planed both sides, with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November 21, 1721)</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10 sol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w:t>
        <w:tab/>
        <w:t>For 1 pair of strap hinges with its pintl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mall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For 1 board and batten shutter</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ssible sizes: </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for holding it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it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For doors, at the same price, a 1718 description noted: of six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ongued and grooved, planed two sides, with 3 battens]</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5 livres 4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19-1727; 1725-1727)</w:t>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6 livres (November 21,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For 1 window sash</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1 window sash, 1 fixed window frame, and 1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December 17,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For a window sash of 4 glass panes and a small shutter with its peep-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8 livres (1716)</w:t>
      </w:r>
      <w:r>
        <w:rPr>
          <w:rFonts w:eastAsia="Times New Roman" w:cs="Times New Roman" w:ascii="Times New Roman" w:hAnsi="Times New Roman"/>
          <w:color w:val="000000"/>
          <w:sz w:val="24"/>
          <w:szCs w:val="24"/>
        </w:rPr>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 </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9 livre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fashioning 1 two-leaf casement window sash with its two-leaf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9 livres 16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eye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0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livres 10 sols (November 1,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t>For a shutter measuring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3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4 livres (1719-1730)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of boards,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9-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 part tongued and grooved planed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part tongued and grooved plan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with its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September 10, 1733; September 23,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 using only dry and sound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27"/>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 custom fitte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tted tongued and grooved style with oak</w:t>
      </w:r>
      <w:r>
        <w:rPr>
          <w:rFonts w:eastAsia="Times New Roman" w:cs="Times New Roman" w:ascii="Times New Roman" w:hAnsi="Times New Roman"/>
          <w:i/>
          <w:iCs/>
          <w:color w:val="000000"/>
          <w:sz w:val="24"/>
          <w:szCs w:val="24"/>
        </w:rPr>
        <w:t xml:space="preserve"> emboîtures </w:t>
      </w:r>
      <w:r>
        <w:rPr>
          <w:rFonts w:eastAsia="Times New Roman" w:cs="Times New Roman" w:ascii="Times New Roman" w:hAnsi="Times New Roman"/>
          <w:color w:val="000000"/>
          <w:sz w:val="24"/>
          <w:szCs w:val="24"/>
        </w:rPr>
        <w:t>at both end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custom fitted board and batten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and diagonal oak batten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June 10, 1718; June 18,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1 double hung window sash and its fixed window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 and dry and s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b/>
          <w:bCs/>
          <w:i/>
          <w:iCs/>
          <w:color w:val="000000"/>
          <w:sz w:val="24"/>
          <w:szCs w:val="24"/>
        </w:rPr>
        <w:t xml:space="preserve"> 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 xml:space="preserve">For shutter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2 livres (October 18,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shutters, of planed tongued and grooved [local]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r>
        <w:rPr>
          <w:rStyle w:val="Endnoteanchor"/>
        </w:rPr>
        <w:endnoteReference w:id="29"/>
      </w:r>
    </w:p>
    <w:p>
      <w:pPr>
        <w:pStyle w:val="Normal"/>
        <w:bidi w:val="0"/>
        <w:spacing w:lineRule="auto" w:line="240" w:before="0" w:after="0"/>
        <w:ind w:left="4320" w:right="0" w:hanging="4320"/>
        <w:jc w:val="left"/>
        <w:rPr/>
      </w:pPr>
      <w:r>
        <w:rPr>
          <w:rFonts w:eastAsia="Times New Roman" w:cs="Times New Roman" w:ascii="Times New Roman" w:hAnsi="Times New Roman"/>
          <w:color w:val="000000"/>
          <w:sz w:val="24"/>
          <w:szCs w:val="24"/>
        </w:rPr>
        <w:tab/>
        <w:tab/>
        <w:tab/>
        <w:tab/>
        <w:tab/>
        <w:tab/>
        <w:t>[Note: For doors, at the same price, a 1749 description noted: of local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tongued and grooved, with</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at both ends]</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3 livres (September 28,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boards, 1-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horizontal] well-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planed, assembled tongued and groove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February 24, 1725 - [See May 23, 1725]</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pine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September 18, 1733; [November 14,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7 livres 7 sol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March 7, 1719; 1719-1720; November 25,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fir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1719-1730;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December 3,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with hardwood</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January 12,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 xml:space="preserve">For 1 window sash and 1 shu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4 livres 15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By Sub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w:t>
        <w:tab/>
        <w:t xml:space="preserve">Shutters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With Or Without Their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s 10 sol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each</w:t>
        <w:tab/>
        <w:tab/>
        <w:t xml:space="preserve">For 1 shu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2 livres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nails and fashioning of 1 board and batten shutter made from salvaged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4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planed both sides, with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November 21, 1721)</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For 1 board and batten shutter</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ssible sizes: </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for holding it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tab/>
        <w:t>For 1 turnbuckle for holding it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For doors, at the same price, a 1718 description noted: of six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ongued and grooved, planed two sides, with 3 battens]</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5 livres 4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6 livres (November 21,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 xml:space="preserve">For 1 board and batten shutter, with its 2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tab/>
        <w:t>For 1 window sash</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1 window sash, 1 fixed window frame, and 1 shutter</w:t>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December 17,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 xml:space="preserve">For a window sash of 4 glass panes and a small shutter with its peep-h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8 livres (1716)</w:t>
      </w:r>
      <w:r>
        <w:rPr>
          <w:rFonts w:eastAsia="Times New Roman" w:cs="Times New Roman" w:ascii="Times New Roman" w:hAnsi="Times New Roman"/>
          <w:color w:val="000000"/>
          <w:sz w:val="24"/>
          <w:szCs w:val="24"/>
        </w:rPr>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9 livre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fashioning 1 two-leaf casement window sash with its two-leaf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circa) 9 livres 16 sol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For the wood, nails and fashioning of 1 [board and batten]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eye per shutte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each</w:t>
        <w:tab/>
        <w:tab/>
        <w:tab/>
        <w:t>For 1 window sash, of 4 panes, including the glass</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livres 10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livres 10 sols (November 1,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t>For a shutter measuring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3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4 livres (1719-1730)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of boards,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livre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19-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For the wood, nails and fashioning of board and batten shutters, part tongued and grooved planed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part tongued and grooved plan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with its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7 livres 8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September 10, 1733; September 23,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 using only dry and sound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9 livre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 custom fitte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tted tongued and grooved style with oak</w:t>
      </w:r>
      <w:r>
        <w:rPr>
          <w:rFonts w:eastAsia="Times New Roman" w:cs="Times New Roman" w:ascii="Times New Roman" w:hAnsi="Times New Roman"/>
          <w:i/>
          <w:iCs/>
          <w:color w:val="000000"/>
          <w:sz w:val="24"/>
          <w:szCs w:val="24"/>
        </w:rPr>
        <w:t xml:space="preserve"> emboîtures </w:t>
      </w:r>
      <w:r>
        <w:rPr>
          <w:rFonts w:eastAsia="Times New Roman" w:cs="Times New Roman" w:ascii="Times New Roman" w:hAnsi="Times New Roman"/>
          <w:color w:val="000000"/>
          <w:sz w:val="24"/>
          <w:szCs w:val="24"/>
        </w:rPr>
        <w:t>at both end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custom fitted board and batten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and diagonal oak batten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June 10, 1718; June 18,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1 double hung window sash and its fixed window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or oak at each end, everything well planed, assembled tongued and grooved, and dry and s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b/>
          <w:bCs/>
          <w:i/>
          <w:iCs/>
          <w:color w:val="000000"/>
          <w:sz w:val="24"/>
          <w:szCs w:val="24"/>
        </w:rPr>
        <w:t xml:space="preserve"> 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ab/>
        <w:tab/>
        <w:t xml:space="preserve">For shutter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0 livres 5 sols (December 30, 17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for holding the shutter clos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for holding the shutter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2 livres (October 18,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i/>
          <w:iCs/>
          <w:color w:val="000000"/>
          <w:sz w:val="24"/>
          <w:szCs w:val="24"/>
        </w:rPr>
        <w:t xml:space="preserve">livr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ab/>
        <w:tab/>
        <w:t xml:space="preserve">For shutters, of planed tongued and grooved [local]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r>
        <w:rPr>
          <w:rStyle w:val="Endnoteanchor"/>
        </w:rPr>
        <w:endnoteReference w:id="43"/>
      </w:r>
    </w:p>
    <w:p>
      <w:pPr>
        <w:pStyle w:val="Normal"/>
        <w:bidi w:val="0"/>
        <w:spacing w:lineRule="auto" w:line="240" w:before="0" w:after="0"/>
        <w:ind w:left="4320" w:right="0" w:hanging="4320"/>
        <w:jc w:val="left"/>
        <w:rPr/>
      </w:pPr>
      <w:r>
        <w:rPr>
          <w:rFonts w:eastAsia="Times New Roman" w:cs="Times New Roman" w:ascii="Times New Roman" w:hAnsi="Times New Roman"/>
          <w:color w:val="000000"/>
          <w:sz w:val="24"/>
          <w:szCs w:val="24"/>
        </w:rPr>
        <w:tab/>
        <w:tab/>
        <w:tab/>
        <w:tab/>
        <w:tab/>
        <w:tab/>
        <w:t>[Note: For doors, at the same price, a 1749 description noted: of local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tongued and grooved, with</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at both ends]</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3 livres (September 28,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boards, 1-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horizontal] well-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planed, assembled tongued and groove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February 24, 1725 - [See May 23,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pine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5 livres (September 18, 1733; [November 14,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7 livres 7 sols (1719-1727; 171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tab/>
        <w:tab/>
        <w:t>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March 7, 1719; 1719-1720; November 25,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 xml:space="preserve">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fir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1719-1730;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 shutter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December 3,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ab/>
        <w:tab/>
        <w:t>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with hardwood</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0 livres (January 12,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 xml:space="preserve">For 1 window sash and 1 shu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4 livres 15 sols 4 deniers (1725-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w:t>
        <w:tab/>
        <w:tab/>
        <w:t>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ach</w:t>
        <w:tab/>
        <w:tab/>
        <w:tab/>
        <w:tab/>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46"/>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1 turnbuckle per shutter for holding it open</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0 sols (1725 - 172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eye [and 1 hook] per shutter for holding it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0 sols (April 19,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per set</w:t>
        <w:tab/>
        <w:tab/>
        <w:t>For 1 hook with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12 sols (174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1 hook and eye per shut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2 sol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tab/>
        <w:tab/>
        <w:t>For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5 sols (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et</w:t>
        <w:tab/>
        <w:tab/>
        <w:t>For 1 hook and 1 eye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 xml:space="preserve">1 livre (November 1,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t>For 2 hooks and 2 ring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 12 sols (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 </w:t>
      </w: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t>per set</w:t>
        <w:tab/>
        <w:t>2 hooks per shutter</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eeper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tab/>
        <w:tab/>
        <w:t xml:space="preserve">For 1 turnbuckle per shutter for holding it op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 -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November 12, 1726;</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October 7, 1727)</w:t>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ordinary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1719-1730)</w:t>
        <w:tab/>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t xml:space="preserve">For 1 turnbuckle per shutter [for holding it open] For 1 hook per shutter [for holding it clo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 sols (1730)</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ab/>
        <w:t>per set</w:t>
        <w:tab/>
        <w:t xml:space="preserve">For 2 keepers per shutter [for holding it open]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3, 1733)</w:t>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tab/>
        <w:tab/>
        <w:t>For the keepers and hook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2 livres (September 28, 1733)</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tab/>
        <w:t>For 2 keepers per shutter for holding it open</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hooks per shutter for holding it closed</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te: 1 hook [and keeper] cos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3 livres 10 sol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w:t>
        <w:tab/>
        <w:t>For 1 pair of strap hinges with its pintles per shutter</w:t>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4 livres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tab/>
        <w:tab/>
        <w:t>For 2 small strap hinges with their pintl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4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mall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5 livres (1749: September 9,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1 pair of strap hinges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19-1727; 1725-1727)</w:t>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tab/>
        <w:tab/>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6 livres (1749: September 3,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tab/>
        <w:tab/>
        <w:t>For strap hinges with their pintle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3) </w:t>
        <w:tab/>
        <w:t>Associated Shutter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8 sols (September 1,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tab/>
        <w:tab/>
        <w:tab/>
        <w:t>For French boards sent from Paris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b/>
        <w:t>1 liv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December 3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each</w:t>
        <w:tab/>
        <w:tab/>
        <w:tab/>
        <w:t>For 1 fir board, 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 f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i/>
          <w:iCs/>
          <w:color w:val="000000"/>
          <w:sz w:val="24"/>
          <w:szCs w:val="24"/>
        </w:rPr>
        <w:t>1 livre 10 sols (December 30, 17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w:t>
        <w:tab/>
        <w:tab/>
        <w:t>For 1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 for shutters</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te: For planks, at the same price, in 1718, a description noted: of pine,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Elephant" w:cs="Elephant" w:ascii="Elephant" w:hAnsi="Elephant"/>
          <w:b/>
          <w:bCs/>
          <w:color w:val="000000"/>
          <w:sz w:val="36"/>
          <w:szCs w:val="36"/>
        </w:rPr>
        <w:t>(III)</w:t>
      </w:r>
      <w:r>
        <w:rPr>
          <w:rFonts w:eastAsia="Elephant" w:cs="Elephant" w:ascii="Elephant" w:hAnsi="Elephant"/>
          <w:b/>
          <w:bCs/>
          <w:i/>
          <w:iCs/>
          <w:outline/>
          <w:color w:val="000000"/>
          <w:sz w:val="36"/>
          <w:szCs w:val="36"/>
        </w:rPr>
        <w:t xml:space="preserve"> </w:t>
      </w:r>
    </w:p>
    <w:p>
      <w:pPr>
        <w:pStyle w:val="Normal"/>
        <w:bidi w:val="0"/>
        <w:spacing w:lineRule="auto" w:line="240" w:before="0" w:after="0"/>
        <w:ind w:left="0" w:right="0" w:hanging="0"/>
        <w:jc w:val="left"/>
        <w:rPr>
          <w:rFonts w:ascii="Arial Black" w:hAnsi="Arial Black" w:eastAsia="Arial Black" w:cs="Arial Black"/>
          <w:b/>
          <w:b/>
          <w:bCs/>
          <w:i/>
          <w:i/>
          <w:iCs/>
          <w:outline/>
          <w:color w:val="000000"/>
          <w:sz w:val="28"/>
          <w:szCs w:val="28"/>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Styles and Detailing of Exterior Shutters: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nterpretation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Based on the Summary of Actual Prices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which Does Not Include Proposed Prices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or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Accounts Without Descriptive Det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By Item/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2340"/>
        <w:gridCol w:w="2340"/>
        <w:gridCol w:w="2340"/>
        <w:gridCol w:w="2340"/>
      </w:tblGrid>
      <w:tr>
        <w:trPr>
          <w:tblHeader w:val="true"/>
        </w:trPr>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w:t>
            </w:r>
          </w:p>
        </w:tc>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N</w:t>
            </w:r>
          </w:p>
        </w:tc>
        <w:tc>
          <w:tcPr>
            <w:tcW w:w="2340" w:type="dxa"/>
            <w:tcBorders>
              <w:top w:val="single" w:sz="2" w:space="0" w:color="000000"/>
              <w:left w:val="single" w:sz="2" w:space="0" w:color="000000"/>
              <w:righ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OÎTUR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each</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December 31, 1749 (Louisbourg, Block 1, Engineer’s Hou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1 shutter </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Port Toulouse, Chape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e wood, nails and fashioning of 1 [board and batten] shutter</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cember 31, 1749 (Louisbourg, King’s Bastion, Barrack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e nails and fashioning of 1 board and batten shutter made from salvaged materials</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18 (Louisbourg, Block 18, Guard House, Prison and Dungeon)</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mp; grooved board and batten, shutter, 4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planed both sides, with 2 battens </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18 (Louisbourg, Block 18, Ancien Gouvernemen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ecember 30, 1718 (Louisbourg, Block 18, Beaucours)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November 21, 1721 (Louisbourg, Block 5, Lot A)</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1 board and batten shutter, with its 2 battens </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i/>
                <w:iCs/>
                <w:color w:val="000000"/>
                <w:sz w:val="24"/>
                <w:szCs w:val="24"/>
              </w:rPr>
              <w:t xml:space="preserve"> livres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i/>
                <w:iCs/>
                <w:color w:val="000000"/>
                <w:sz w:val="24"/>
                <w:szCs w:val="24"/>
              </w:rPr>
              <w:t xml:space="preserve"> sols per se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cember 30, 1718 (Louisbourg: Block 18, Ancien Gouvernement; Block 18, Beaucours)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1 board and batten shutter</w:t>
            </w: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b/>
                <w:bCs/>
                <w:smallCaps/>
                <w:color w:val="000000"/>
                <w:sz w:val="20"/>
                <w:szCs w:val="20"/>
              </w:rPr>
              <w:t>(possible sizes: For 1 tongued &amp; grooved board and batten shutter, 5 pieds high x 3 pieds wide, of fir, planed both sides, with 3 battens; For 1 tongued and grooved board and batten shutter, 5 pieds high x 2 pieds 6 pouces wide, planed, with 3 batte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1 eye for holding it clos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turnbuckle for holding it open</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tab/>
            </w:r>
            <w:r>
              <w:rPr>
                <w:rFonts w:eastAsia="Times New Roman" w:cs="Times New Roman" w:ascii="Times New Roman" w:hAnsi="Times New Roman"/>
                <w:b/>
                <w:bCs/>
                <w:i/>
                <w:iCs/>
                <w:color w:val="000000"/>
                <w:sz w:val="24"/>
                <w:szCs w:val="24"/>
              </w:rPr>
              <w:t xml:space="preserv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716 (Louisbourg, Redoubt “C” Serving as a Building for the Troops; Port Toulouse, Redoubt “I” Buildings for the Troops; Port Dauphin, Redoubt “E” Barracks</w:t>
            </w:r>
            <w:r>
              <w:rPr>
                <w:rFonts w:eastAsia="Times New Roman" w:cs="Times New Roman" w:ascii="Times New Roman" w:hAnsi="Times New Roman"/>
                <w:color w:val="000000"/>
                <w:sz w:val="24"/>
                <w:szCs w:val="24"/>
              </w:rPr>
              <w: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Note: For doors, at the same price, a 1718 description noted: of six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ongued and grooved, planed two sides, with 3 battens]</w:t>
            </w:r>
            <w:r>
              <w:rPr>
                <w:rStyle w:val="Endnoteanchor"/>
              </w:rPr>
              <w:endnoteReference w:id="48"/>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circa) 5</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ab/>
              <w:t>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tab/>
              <w:t>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ab/>
              <w:t>sols</w:t>
            </w:r>
            <w:r>
              <w:rPr>
                <w:rFonts w:eastAsia="Times New Roman" w:cs="Times New Roman" w:ascii="Times New Roman" w:hAnsi="Times New Roman"/>
                <w:color w:val="000000"/>
                <w:sz w:val="24"/>
                <w:szCs w:val="24"/>
              </w:rPr>
              <w:t xml:space="preserve"> each</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Port Toulouse, Chape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e wood, nails and fashioning of 1 [board and batten] shut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window sash, of 4 panes, including the glass</w:t>
            </w:r>
            <w:r>
              <w:rPr>
                <w:rStyle w:val="Endnoteanchor"/>
              </w:rPr>
              <w:endnoteReference w:id="49"/>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6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each </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1, 1721 (Louisbourg, Block 5, Lot A)</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1 board and batten shutter, with its 2 batte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window sash</w:t>
            </w:r>
            <w:r>
              <w:rPr>
                <w:rStyle w:val="Endnoteanchor"/>
              </w:rPr>
              <w:endnoteReference w:id="50"/>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Baleine: Church)</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window sas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fixed window 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shutter</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et</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7, 1755 (Louisbourg, King’s Bastion and/or Block ?, Lot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a window sash of 4 glass pan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a small shutter with its peep-hole </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16 (Baye Royalle, Redoubt “A” Serving as a Guard House; Louisbourg, Battery “K” Barracks; Louisbourg, Battery “O” Guard House; Port Toulouse, Battery “B” Crenellated Guard House serving as a Storehouse; Port Dauphin, Battery”L” Guard House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ptember 1, 1734 (Louisbourg, Block 33, Lot C)</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fashioning 1 two-leaf casement window sash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fashioning its two-leaf shutter</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circa) 9</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i/>
                <w:iCs/>
                <w:color w:val="000000"/>
                <w:sz w:val="24"/>
                <w:szCs w:val="24"/>
              </w:rPr>
              <w:t xml:space="preserve"> </w:t>
              <w:tab/>
              <w:t>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circa)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tab/>
              <w:t>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per pair</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circa)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ab/>
              <w:t>sols</w:t>
            </w:r>
            <w:r>
              <w:rPr>
                <w:rFonts w:eastAsia="Times New Roman" w:cs="Times New Roman" w:ascii="Times New Roman" w:hAnsi="Times New Roman"/>
                <w:color w:val="000000"/>
                <w:sz w:val="24"/>
                <w:szCs w:val="24"/>
              </w:rPr>
              <w:t xml:space="preserve"> each</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Port Toulouse, Chape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e wood, nails and fashioning of 1 [board and batten] shut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2 small strap hinges with their pintles per shut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eye per shut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window sash, of 4 panes, including the glass</w:t>
            </w:r>
            <w:r>
              <w:rPr>
                <w:rStyle w:val="Endnoteanchor"/>
              </w:rPr>
              <w:endnoteReference w:id="51"/>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1727; 1719-1730 (Louisbourg, Block 13, Hospita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i/>
                <w:iCs/>
                <w:color w:val="000000"/>
                <w:sz w:val="24"/>
                <w:szCs w:val="24"/>
              </w:rPr>
              <w:t xml:space="preserve"> livres</w:t>
            </w:r>
            <w:r>
              <w:rPr>
                <w:rFonts w:eastAsia="Times New Roman" w:cs="Times New Roman" w:ascii="Times New Roman" w:hAnsi="Times New Roman"/>
                <w:b/>
                <w:bCs/>
                <w:color w:val="000000"/>
                <w:sz w:val="24"/>
                <w:szCs w:val="24"/>
              </w:rPr>
              <w:t xml:space="preserve"> 8</w:t>
            </w:r>
            <w:r>
              <w:rPr>
                <w:rFonts w:eastAsia="Times New Roman" w:cs="Times New Roman" w:ascii="Times New Roman" w:hAnsi="Times New Roman"/>
                <w:b/>
                <w:bCs/>
                <w:i/>
                <w:iCs/>
                <w:color w:val="000000"/>
                <w:sz w:val="24"/>
                <w:szCs w:val="24"/>
              </w:rPr>
              <w:t xml:space="preserve"> sols</w:t>
            </w:r>
            <w:r>
              <w:rPr>
                <w:rFonts w:eastAsia="Times New Roman" w:cs="Times New Roman" w:ascii="Times New Roman" w:hAnsi="Times New Roman"/>
                <w:b/>
                <w:bCs/>
                <w:color w:val="000000"/>
                <w:sz w:val="24"/>
                <w:szCs w:val="24"/>
              </w:rPr>
              <w:t xml:space="preserve"> 4</w:t>
            </w:r>
            <w:r>
              <w:rPr>
                <w:rFonts w:eastAsia="Times New Roman" w:cs="Times New Roman" w:ascii="Times New Roman" w:hAnsi="Times New Roman"/>
                <w:b/>
                <w:bCs/>
                <w:i/>
                <w:iCs/>
                <w:color w:val="000000"/>
                <w:sz w:val="24"/>
                <w:szCs w:val="24"/>
              </w:rPr>
              <w:t xml:space="preserve"> </w:t>
              <w:tab/>
              <w:t>deniers</w:t>
            </w:r>
            <w:r>
              <w:rPr>
                <w:rFonts w:eastAsia="Times New Roman" w:cs="Times New Roman" w:ascii="Times New Roman" w:hAnsi="Times New Roman"/>
                <w:color w:val="000000"/>
                <w:sz w:val="24"/>
                <w:szCs w:val="24"/>
              </w:rPr>
              <w:t xml:space="preserve"> each</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1727 (Louisbourg, King’s Bastion: Pavilion and Barrack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 1727 (Louisbourg, Block 1, Magasin du Roi)</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shutter measuring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3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716 (Louisbourg, Redoubt “C” Serving as a Building for the Troops; Port Toulouse, Redoubt “I” Buildings for the Troops; Port Dauphin, Redoubt “E” Barracks</w:t>
            </w:r>
            <w:r>
              <w:rPr>
                <w:rFonts w:eastAsia="Times New Roman" w:cs="Times New Roman" w:ascii="Times New Roman" w:hAnsi="Times New Roman"/>
                <w:color w:val="000000"/>
                <w:sz w:val="24"/>
                <w:szCs w:val="24"/>
              </w:rPr>
              <w: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Note: For doors, at the same price, a 1718 description noted: of six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ongued and grooved, planed two sides, with 3 battens]</w:t>
            </w:r>
            <w:r>
              <w:rPr>
                <w:rStyle w:val="Endnoteanchor"/>
              </w:rPr>
              <w:endnoteReference w:id="52"/>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53"/>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1727; 1719-1730 (Louisbourg, Block 1, L’Ancien Magasin)</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16 (Baye Royalle, Redoubt “A” Serving as a Guard House; Louisbourg, Battery “K” Barracks; Louisbourg, Battery “O” Guard House; Port Toulouse, Battery “B” Crenellated Guard House serving as a Storehouse; Port Dauphin, Battery”L” Guard House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1</w:t>
            </w:r>
            <w:r>
              <w:rPr>
                <w:rFonts w:eastAsia="Times New Roman" w:cs="Times New Roman" w:ascii="Times New Roman" w:hAnsi="Times New Roman"/>
                <w:i/>
                <w:iCs/>
                <w:color w:val="000000"/>
                <w:sz w:val="24"/>
                <w:szCs w:val="24"/>
              </w:rPr>
              <w:t xml:space="preserve"> volet</w:t>
            </w:r>
            <w:r>
              <w:rPr>
                <w:rFonts w:eastAsia="Times New Roman" w:cs="Times New Roman" w:ascii="Times New Roman" w:hAnsi="Times New Roman"/>
                <w:color w:val="000000"/>
                <w:sz w:val="24"/>
                <w:szCs w:val="24"/>
              </w:rPr>
              <w:t xml:space="preserve"> with its hardware [Note: Most probable - a 5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hutter with 3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strap hinge hardware]</w:t>
              <w:tab/>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hung window sas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ide, with its fixed window frame</w:t>
            </w:r>
            <w:r>
              <w:rPr>
                <w:rStyle w:val="Endnoteanchor"/>
              </w:rPr>
              <w:endnoteReference w:id="54"/>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1727 (Louisbourg, Block 13, Hospita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18 (Block 18, Beaucour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55"/>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17 </w:t>
            </w:r>
            <w:r>
              <w:rPr>
                <w:rFonts w:eastAsia="Times New Roman" w:cs="Times New Roman" w:ascii="Times New Roman" w:hAnsi="Times New Roman"/>
                <w:b/>
                <w:bCs/>
                <w:i/>
                <w:iCs/>
                <w:color w:val="000000"/>
                <w:sz w:val="24"/>
                <w:szCs w:val="24"/>
              </w:rPr>
              <w:t>livres</w:t>
            </w:r>
            <w:r>
              <w:rPr>
                <w:rFonts w:eastAsia="Times New Roman" w:cs="Times New Roman" w:ascii="Times New Roman" w:hAnsi="Times New Roman"/>
                <w:b/>
                <w:bCs/>
                <w:color w:val="000000"/>
                <w:sz w:val="24"/>
                <w:szCs w:val="24"/>
              </w:rPr>
              <w:t xml:space="preserve"> 8</w:t>
            </w:r>
            <w:r>
              <w:rPr>
                <w:rFonts w:eastAsia="Times New Roman" w:cs="Times New Roman" w:ascii="Times New Roman" w:hAnsi="Times New Roman"/>
                <w:b/>
                <w:bCs/>
                <w:i/>
                <w:iCs/>
                <w:color w:val="000000"/>
                <w:sz w:val="24"/>
                <w:szCs w:val="24"/>
              </w:rPr>
              <w:t xml:space="preserve"> sols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i/>
                <w:iCs/>
                <w:color w:val="000000"/>
                <w:sz w:val="24"/>
                <w:szCs w:val="24"/>
              </w:rPr>
              <w:t xml:space="preserve"> </w:t>
              <w:tab/>
              <w:t>denier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ab/>
              <w:t>denier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725-17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Louisbourg, King’s Bastion: Pavilion and Barrack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eye [and 1 hook] per shutter for holding it op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1 eye] per shutter for holding it closed</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 xml:space="preserve">18 livres 5 sols </w:t>
            </w:r>
            <w:r>
              <w:rPr>
                <w:rFonts w:eastAsia="Times New Roman" w:cs="Times New Roman" w:ascii="Times New Roman" w:hAnsi="Times New Roman"/>
                <w:i/>
                <w:iCs/>
                <w:color w:val="000000"/>
                <w:sz w:val="24"/>
                <w:szCs w:val="24"/>
              </w:rPr>
              <w:t xml:space="preserve">per </w:t>
              <w:tab/>
              <w:t>set</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18 (Block 18, Beaucour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nd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planed, with 3 batte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1 eye for holding the shutter clos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turnbuckle for holding the shutter op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b/>
                <w:bCs/>
                <w:i/>
                <w:iCs/>
                <w:color w:val="000000"/>
                <w:sz w:val="24"/>
                <w:szCs w:val="24"/>
              </w:rPr>
              <w:t xml:space="preserve"> pouces</w:t>
            </w:r>
            <w:r>
              <w:rPr>
                <w:rFonts w:eastAsia="Times New Roman" w:cs="Times New Roman" w:ascii="Times New Roman" w:hAnsi="Times New Roman"/>
                <w:color w:val="000000"/>
                <w:sz w:val="24"/>
                <w:szCs w:val="24"/>
              </w:rPr>
              <w:t xml:space="preserve"> wide, of fir, with its fixed frame </w:t>
            </w:r>
            <w:r>
              <w:rPr>
                <w:rStyle w:val="Endnoteanchor"/>
              </w:rPr>
              <w:endnoteReference w:id="56"/>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9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December 30, 17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Louisbourg, Block 18, Ancien Gouvernement)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57"/>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10, 1718; June 18, 1718 (Louisbourg: Royal Battery “K”, Storehouse and Guard House; Island Battery “I”, Powder Magazine and Guard House</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w:t>
            </w:r>
            <w:r>
              <w:rPr>
                <w:rFonts w:eastAsia="Times New Roman" w:cs="Times New Roman" w:ascii="Times New Roman" w:hAnsi="Times New Roman"/>
                <w:i/>
                <w:iCs/>
                <w:color w:val="000000"/>
                <w:sz w:val="24"/>
                <w:szCs w:val="24"/>
              </w:rPr>
              <w:t>vol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double hung window sash and its fixed window frame</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20 livres 5 sols</w:t>
            </w:r>
            <w:r>
              <w:rPr>
                <w:rFonts w:eastAsia="Times New Roman" w:cs="Times New Roman" w:ascii="Times New Roman" w:hAnsi="Times New Roman"/>
                <w:color w:val="000000"/>
                <w:sz w:val="24"/>
                <w:szCs w:val="24"/>
              </w:rPr>
              <w:t xml:space="preserve"> per </w:t>
              <w:tab/>
              <w:t>set</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et</w:t>
              <w:tab/>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18 (Block 18, L’Ancien Gouvernemen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1 tongued &amp; grooved board and batten shutter, 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of fir, planed both sides, with 3 batte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1 eye for holding the shutter clos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turnbuckle for holding the shutter op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 double casement window,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fir, with its fixed frame </w:t>
            </w:r>
            <w:r>
              <w:rPr>
                <w:rStyle w:val="Endnoteanchor"/>
              </w:rPr>
              <w:endnoteReference w:id="58"/>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i/>
                <w:iCs/>
                <w:color w:val="000000"/>
                <w:sz w:val="24"/>
                <w:szCs w:val="24"/>
              </w:rPr>
              <w:t xml:space="preserve"> livres</w:t>
            </w:r>
            <w:r>
              <w:rPr>
                <w:rFonts w:eastAsia="Times New Roman" w:cs="Times New Roman" w:ascii="Times New Roman" w:hAnsi="Times New Roman"/>
                <w:b/>
                <w:bCs/>
                <w:color w:val="000000"/>
                <w:sz w:val="24"/>
                <w:szCs w:val="24"/>
              </w:rPr>
              <w:t xml:space="preserve"> 7</w:t>
            </w:r>
            <w:r>
              <w:rPr>
                <w:rFonts w:eastAsia="Times New Roman" w:cs="Times New Roman" w:ascii="Times New Roman" w:hAnsi="Times New Roman"/>
                <w:b/>
                <w:bCs/>
                <w:i/>
                <w:iCs/>
                <w:color w:val="000000"/>
                <w:sz w:val="24"/>
                <w:szCs w:val="24"/>
              </w:rPr>
              <w:t xml:space="preserve"> sols </w:t>
            </w:r>
            <w:r>
              <w:rPr>
                <w:rFonts w:eastAsia="Times New Roman" w:cs="Times New Roman" w:ascii="Times New Roman" w:hAnsi="Times New Roman"/>
                <w:color w:val="000000"/>
                <w:sz w:val="24"/>
                <w:szCs w:val="24"/>
              </w:rPr>
              <w:t xml:space="preserve">per </w:t>
              <w:tab/>
              <w:t>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tab/>
              <w:t>each</w:t>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1727; 1719-1730 (Louisbourg, Block 13, Hospital)</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59"/>
            </w:r>
            <w:r>
              <w:rPr>
                <w:rFonts w:eastAsia="Times New Roman" w:cs="Times New Roman" w:ascii="Times New Roman" w:hAnsi="Times New Roman"/>
                <w:color w:val="000000"/>
                <w:sz w:val="24"/>
                <w:szCs w:val="24"/>
              </w:rPr>
              <w:tab/>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anuary 12, 1752 (Isle Royale: Coas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1 window sash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1 shutter </w:t>
            </w:r>
          </w:p>
        </w:tc>
      </w:tr>
      <w:tr>
        <w:trPr/>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i/>
                <w:iCs/>
                <w:color w:val="000000"/>
                <w:sz w:val="24"/>
                <w:szCs w:val="24"/>
              </w:rPr>
              <w:t xml:space="preserve"> livres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i/>
                <w:iCs/>
                <w:color w:val="000000"/>
                <w:sz w:val="24"/>
                <w:szCs w:val="24"/>
              </w:rPr>
              <w:t xml:space="preserve"> sols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i/>
                <w:iCs/>
                <w:color w:val="000000"/>
                <w:sz w:val="24"/>
                <w:szCs w:val="24"/>
              </w:rPr>
              <w:t xml:space="preserve"> </w:t>
              <w:tab/>
              <w:t>denier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ab/>
              <w:t>deniers</w:t>
            </w:r>
            <w:r>
              <w:rPr>
                <w:rFonts w:eastAsia="Times New Roman" w:cs="Times New Roman" w:ascii="Times New Roman" w:hAnsi="Times New Roman"/>
                <w:color w:val="000000"/>
                <w:sz w:val="24"/>
                <w:szCs w:val="24"/>
              </w:rPr>
              <w:t xml:space="preserve"> each</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e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1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tab/>
              <w:t>each</w:t>
              <w:tab/>
            </w:r>
          </w:p>
        </w:tc>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1727 (Louisbourg: King’s Bastion: Pavilion and Barracks)</w:t>
            </w:r>
          </w:p>
        </w:tc>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shutter measuring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Fo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for shut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eye [and 1 hook] per shutter for holding it op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1 hook [and 1 eye] per shutter for holding it clos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a window sash measuring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e. 0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60"/>
            </w:r>
            <w:r>
              <w:rPr>
                <w:rFonts w:eastAsia="Times New Roman" w:cs="Times New Roman" w:ascii="Times New Roman" w:hAnsi="Times New Roman"/>
                <w:color w:val="000000"/>
                <w:sz w:val="24"/>
                <w:szCs w:val="24"/>
              </w:rPr>
              <w:tab/>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By Squar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2340"/>
        <w:gridCol w:w="2340"/>
        <w:gridCol w:w="2340"/>
        <w:gridCol w:w="2340"/>
      </w:tblGrid>
      <w:tr>
        <w:trPr>
          <w:tblHeader w:val="true"/>
        </w:trPr>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w:t>
            </w:r>
          </w:p>
        </w:tc>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340" w:type="dxa"/>
            <w:tcBorders>
              <w:top w:val="single" w:sz="2" w:space="0" w:color="000000"/>
              <w:lef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N</w:t>
            </w:r>
          </w:p>
        </w:tc>
        <w:tc>
          <w:tcPr>
            <w:tcW w:w="2340" w:type="dxa"/>
            <w:tcBorders>
              <w:top w:val="single" w:sz="2" w:space="0" w:color="000000"/>
              <w:left w:val="single" w:sz="2" w:space="0" w:color="000000"/>
              <w:right w:val="single" w:sz="2" w:space="0" w:color="000000"/>
            </w:tcBorders>
            <w:shd w:fill="FFFFFF" w:val="clear"/>
          </w:tcPr>
          <w:p>
            <w:pPr>
              <w:pStyle w:val="TableHeading"/>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OÎTURE</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w:t>
              <w:tab/>
              <w:t xml:space="preserve">square </w:t>
            </w:r>
            <w:r>
              <w:rPr>
                <w:rFonts w:eastAsia="Times New Roman" w:cs="Times New Roman" w:ascii="Times New Roman" w:hAnsi="Times New Roman"/>
                <w:b/>
                <w:bCs/>
                <w:i/>
                <w:iCs/>
                <w:color w:val="000000"/>
                <w:sz w:val="24"/>
                <w:szCs w:val="24"/>
              </w:rPr>
              <w:t>toi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September 9, 1751 (Port Toulouse: Commander’s Lodging; Barracks, Officers’ Lodgings, Chapel and Prison; Chaplain and Surgeon’s Lodging)</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e wood, nails and fashioning of board and batten shutters</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w:t>
              <w:tab/>
              <w:t xml:space="preserve">toise </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9-1730 (Louisbourg, Block 1, Angar [First Engineer’s House]</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shutters, of boards, 1</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b/>
                <w:bCs/>
                <w:i/>
                <w:iCs/>
                <w:color w:val="000000"/>
                <w:sz w:val="24"/>
                <w:szCs w:val="24"/>
              </w:rPr>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49: September 3, 1751 (Port La Joye, Commander’s Lodging)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the wood, nails and fashioning of board and batten shutters, part tongued and grooved planed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part tongued and grooved plan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with its battens</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eptember 10, 1733; September 23, 1733 (Port La Joye: Lieutenant de Roi and Officers’ Lodgings; Magasin des Vivres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 using only dry and sound wood</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ab/>
              <w:t>toise</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pril 19, 1753 (Louisbourg: General Contrac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custom fitte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tted tongued and grooved style with oak</w:t>
            </w:r>
            <w:r>
              <w:rPr>
                <w:rFonts w:eastAsia="Times New Roman" w:cs="Times New Roman" w:ascii="Times New Roman" w:hAnsi="Times New Roman"/>
                <w:i/>
                <w:iCs/>
                <w:color w:val="000000"/>
                <w:sz w:val="24"/>
                <w:szCs w:val="24"/>
              </w:rPr>
              <w:t xml:space="preserve"> emboîtures </w:t>
            </w:r>
            <w:r>
              <w:rPr>
                <w:rFonts w:eastAsia="Times New Roman" w:cs="Times New Roman" w:ascii="Times New Roman" w:hAnsi="Times New Roman"/>
                <w:color w:val="000000"/>
                <w:sz w:val="24"/>
                <w:szCs w:val="24"/>
              </w:rPr>
              <w:t>at both ends, with the wood cut during the good season, without wane, square cut, and fashioned and assembled by good workers</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ab/>
              <w:t>toi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pril 19, 1753 (Louisbourg: General Contrac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custom fitted board and batten shutters, of planed two sides, tongued and grooved pine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and diagonal oak battens, with the wood cut during the good season, without wane, square cut, and fashioned and assembled by good workers</w:t>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10, 1737 (Louisbourg: General Contrac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of [vertical] pine boards, 1 full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or oak at each end, everything well planed, assembled tongued and grooved, and dry and sound</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b/>
                <w:bCs/>
                <w:i/>
                <w:iCs/>
                <w:color w:val="000000"/>
                <w:sz w:val="24"/>
                <w:szCs w:val="24"/>
              </w:rPr>
              <w:t xml:space="preserve"> 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b/>
                <w:bCs/>
                <w:i/>
                <w:iCs/>
                <w:color w:val="000000"/>
                <w:sz w:val="24"/>
                <w:szCs w:val="24"/>
              </w:rPr>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44 (Louisbourg: Island Battery, Bakery; Island Battery, Guard House)</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shutter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8, 1751 (Louisbourg: Block 33?, Lot C? or Block 37?, Lot D?)</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shutters, of planed tongued and grooved [local] boards,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r>
              <w:rPr>
                <w:rStyle w:val="Endnoteanchor"/>
              </w:rPr>
              <w:endnoteReference w:id="61"/>
            </w:r>
            <w:r>
              <w:rPr>
                <w:rFonts w:eastAsia="Times New Roman" w:cs="Times New Roman" w:ascii="Times New Roman" w:hAnsi="Times New Roman"/>
                <w:color w:val="000000"/>
                <w:sz w:val="24"/>
                <w:szCs w:val="24"/>
              </w:rPr>
              <w:tab/>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Note: For doors, at the same price, a 1749 description noted: of local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tongued and grooved, with</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at both ends]</w:t>
            </w:r>
            <w:r>
              <w:rPr>
                <w:rStyle w:val="Endnoteanchor"/>
              </w:rPr>
              <w:endnoteReference w:id="62"/>
            </w:r>
            <w:r>
              <w:rPr>
                <w:rFonts w:eastAsia="Times New Roman" w:cs="Times New Roman" w:ascii="Times New Roman" w:hAnsi="Times New Roman"/>
                <w:color w:val="000000"/>
                <w:sz w:val="24"/>
                <w:szCs w:val="24"/>
              </w:rPr>
              <w:tab/>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ptember 28, 1733 (Port Toulouse: Commander’s Lodging; Barracks and Guardhouse and Prison and Latrines; Magasin des Vivres and Chapel and Officers Lodging and Bakery)</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well-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planed, assembled tongued and grooved</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 xml:space="preserve">toise </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ebruary 24, 1725 [See May 23, 1725] (Louisbourg: Tendered Price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pine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 </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toise</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September 18, 1733; [November 14, 1736] (Port Toulouse: Commander’s Lodging; Barracks and Guardhouse and Prison and Latrines; Magasin des Vivres and Chapel and Officers Lodging and Bakery</w:t>
            </w:r>
            <w:r>
              <w:rPr>
                <w:rFonts w:eastAsia="Times New Roman" w:cs="Times New Roman" w:ascii="Times New Roman" w:hAnsi="Times New Roman"/>
                <w:color w:val="000000"/>
                <w:sz w:val="24"/>
                <w:szCs w:val="24"/>
              </w:rPr>
              <w:t>)</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assembled, of [vertical] [pine] boards, 1-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pegged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at each end, everything well planed, assembled tongued and grooved</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toi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rch 7, 1719; 1719-1720; November 25, 1723 (Louisbourg: King’s Bastion, Barracks)</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s, of fir board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with oak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at both ends</w:t>
            </w:r>
          </w:p>
        </w:tc>
      </w:tr>
      <w:tr>
        <w:trPr/>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 xml:space="preserve">toise </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b/>
                <w:bCs/>
                <w:i/>
                <w:iCs/>
                <w:color w:val="000000"/>
                <w:sz w:val="24"/>
                <w:szCs w:val="24"/>
              </w:rPr>
              <w:t>1719-1730; 1725-1727 (Louisbourg: King’s Bastion, Barracks and Pavilion (Left); Block 1, L’Ancien Magasin; Block 13, Hospital</w:t>
            </w:r>
            <w:r>
              <w:rPr>
                <w:rFonts w:eastAsia="Times New Roman" w:cs="Times New Roman" w:ascii="Times New Roman" w:hAnsi="Times New Roman"/>
                <w:color w:val="000000"/>
                <w:sz w:val="24"/>
                <w:szCs w:val="24"/>
              </w:rPr>
              <w:t xml:space="preserve"> </w:t>
            </w:r>
          </w:p>
        </w:tc>
        <w:tc>
          <w:tcPr>
            <w:tcW w:w="23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 shutters,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w:t>
            </w:r>
          </w:p>
        </w:tc>
      </w:tr>
      <w:tr>
        <w:trPr/>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w:t>
              <w:tab/>
              <w:t xml:space="preserve">toise </w:t>
            </w:r>
            <w:r>
              <w:rPr>
                <w:rFonts w:eastAsia="Times New Roman" w:cs="Times New Roman" w:ascii="Times New Roman" w:hAnsi="Times New Roman"/>
                <w:color w:val="000000"/>
                <w:sz w:val="24"/>
                <w:szCs w:val="24"/>
              </w:rPr>
              <w:tab/>
            </w:r>
          </w:p>
        </w:tc>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 1731 (Louisbourg: Lighthouse)</w:t>
            </w:r>
          </w:p>
        </w:tc>
        <w:tc>
          <w:tcPr>
            <w:tcW w:w="23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 For</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s with hardwood</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Elephant" w:cs="Elephant" w:ascii="Elephant" w:hAnsi="Elephant"/>
          <w:b/>
          <w:bCs/>
          <w:color w:val="000000"/>
          <w:sz w:val="36"/>
          <w:szCs w:val="36"/>
        </w:rPr>
        <w:t>(IV)</w:t>
      </w:r>
      <w:r>
        <w:rPr>
          <w:rFonts w:eastAsia="Elephant" w:cs="Elephant" w:ascii="Elephant" w:hAnsi="Elephant"/>
          <w:b/>
          <w:bCs/>
          <w:i/>
          <w:iCs/>
          <w:outline/>
          <w:color w:val="000000"/>
          <w:sz w:val="36"/>
          <w:szCs w:val="36"/>
        </w:rPr>
        <w:t xml:space="preserve"> </w:t>
      </w:r>
    </w:p>
    <w:p>
      <w:pPr>
        <w:pStyle w:val="Normal"/>
        <w:bidi w:val="0"/>
        <w:spacing w:lineRule="auto" w:line="240" w:before="0" w:after="0"/>
        <w:ind w:left="0" w:right="0" w:hanging="0"/>
        <w:jc w:val="left"/>
        <w:rPr>
          <w:rFonts w:ascii="Elephant" w:hAnsi="Elephant" w:eastAsia="Elephant" w:cs="Elephant"/>
          <w:b/>
          <w:b/>
          <w:bCs/>
          <w:i/>
          <w:i/>
          <w:iCs/>
          <w:outline/>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Incidence of Exterior Shutters:</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nterpretation by Shutter Type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All Inclus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 xml:space="preserve">(A) </w:t>
        <w:tab/>
        <w:t>By Shutter Type and Building Secto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w:t>
        <w:tab/>
        <w:t>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Block 18, Ancien Gouvernement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Lieutenant De Roi and Officers' Lodging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Bakery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ouisbourg: Block 33?, Lot C?</w:t>
      </w:r>
      <w:r>
        <w:rPr>
          <w:rFonts w:eastAsia="Times New Roman" w:cs="Times New Roman" w:ascii="Times New Roman" w:hAnsi="Times New Roman"/>
          <w:color w:val="000000"/>
          <w:sz w:val="24"/>
          <w:szCs w:val="24"/>
          <w:u w:val="double"/>
        </w:rPr>
        <w:t xml:space="preserve"> OR</w:t>
      </w:r>
      <w:r>
        <w:rPr>
          <w:rFonts w:eastAsia="Times New Roman" w:cs="Times New Roman" w:ascii="Times New Roman" w:hAnsi="Times New Roman"/>
          <w:color w:val="000000"/>
          <w:sz w:val="24"/>
          <w:szCs w:val="24"/>
        </w:rPr>
        <w:t xml:space="preserve"> Block 37?, Lot D? (Private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i)</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ii)</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C”, Barracks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Barracks and Pavilion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3, Hospital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L’Ancien Magasin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Angar [First Engineer’s House]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cks and Tower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Powder Magazin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Guard House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Lodging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akery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Light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Barracks, Guardhouse, Prison and Detached Latrine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Commander's Lodging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Officers' Lodgings, Chapel Storehouse, and Bakery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Powder Magazine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and Guardhouse and Prison and Latrine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Magasin Des Vivres and Chapel and Officers Lodging and Bakery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Engineer’s 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H (PROPOSAL - Never-Built Private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Guard 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Forg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2) </w:t>
        <w:tab/>
        <w:t>Batten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2) (And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i)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Guard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eaucour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Officers' Lodgings, Chapel and Pris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Sub-Delegate's Lodging and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aptai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Forg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Bak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Aux Legum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Officers' Lodging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7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8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ii)</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ye Royalle: Redoubt "A", Serving as a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edoubt "C", Serving as a Building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K",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O",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Redoubt "I", Buildings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ttery "B", Crenellated Guard House Serving as a Store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Redoubt "E",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Battery "L",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Barracks and Pavilion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tten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3) </w:t>
        <w:tab/>
        <w:t>Unspecified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rmiliguesche: Church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eine: Church (Private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Magasin Des Vivre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Lieutenant De Roi and Officers' Lodging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West ?, Lot A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2 East?,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Additional Victualling Storehouse (English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8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7)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i)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Casern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Dupon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5, Lot A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Isle Du Quay, Lot 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1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ii)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Store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Powder Magazin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Prison and Dunge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Angar [First Engineer’s House]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3, Lot A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Presqu'isle Du Quay,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3,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Engineer’s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I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K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v) </w:t>
        <w:tab/>
        <w:t>1/2 Timber/Masonry Combination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13, Hospital (PROPOSAL - New Kitchen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v) </w:t>
        <w:tab/>
        <w:t xml:space="preserve">Palisaded Redoubt Building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sle Royale: Coast</w:t>
      </w:r>
      <w:r>
        <w:rPr>
          <w:rFonts w:eastAsia="Times New Roman" w:cs="Times New Roman" w:ascii="Times New Roman" w:hAnsi="Times New Roman"/>
          <w:b/>
          <w:bCs/>
          <w:color w:val="000000"/>
          <w:sz w:val="24"/>
          <w:szCs w:val="24"/>
        </w:rPr>
        <w:t xml:space="preserve"> (PROPOSAL - Never-Built Sundry Public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vi) </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5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que (Engineer's) - (Wooden Building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20? (Private/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Store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Espri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10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9, Lot B (Wooden Building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rrachois,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uisbourg: King’s Bastion, Pavilion (Masonry Public Building) AND/OR Block ?, Lot ? (Private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Queen's Bastion, Barracks (1/2 Timber Public Building)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4)</w:t>
        <w:tab/>
        <w:t>Without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anich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thout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w:t>
        <w:tab/>
        <w:t>By Building Sector and Shutter Type</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w:t>
        <w:tab/>
        <w:t>Public Construct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w:t>
        <w:tab/>
        <w:t>Emboîture Shutter Type</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Block 18, Ancien Gouvernement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Lieutenant De Roi and Officers' Lodging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Bakery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C”, Barracks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Barracks and Pavilion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3, Hospital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L’Ancien Magasin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Angar [First Engineer’s House]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cks and Tower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Powder Magazin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Guard House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Dauphin Demi-Bastion, Lodging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akery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Light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Barracks, Guardhouse, Prison and Detached Latrine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Commander's Lodging (PROPOSAL - Public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Officers' Lodgings, Chapel Storehouse, and Bakery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Powder Magazine (PROPOSAL -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and Guardhouse and Prison and Latrines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Magasin Des Vivres and Chapel and Officers Lodging and Bakery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Engineer’s 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Guard Hous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Forge (Public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Arial Black" w:cs="Arial Black" w:ascii="Arial Black" w:hAnsi="Arial Black"/>
          <w:b/>
          <w:bCs/>
          <w:i/>
          <w:iCs/>
          <w:color w:val="000000"/>
          <w:sz w:val="28"/>
          <w:szCs w:val="28"/>
        </w:rPr>
        <w:t xml:space="preserve">(ii) </w:t>
        <w:tab/>
        <w:t>Batten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Guard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Beaucour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rracks, Officers' Lodgings, Chapel and Pris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ommander'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haplain and Surgeo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Sub-Delegate's Lodging and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Captain's Lodging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Forg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Bak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Aux Legum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Officers' Lodging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La Joye: Magasin Des Vivr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ye Royalle: Redoubt "A", Serving as a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edoubt "C", Serving as a Building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K",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ttery "O",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Redoubt "I", Buildings for the Troop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Battery "B", Crenellated Guard House Serving as a Store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Redoubt "E", Barracks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 Battery "L", Guard House (PROPOSAL - Never-Built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 but Perhaps Ba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King's Bastion, Barracks and Pavilion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tten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Arial Black" w:cs="Arial Black" w:ascii="Arial Black" w:hAnsi="Arial Black"/>
          <w:b/>
          <w:bCs/>
          <w:i/>
          <w:iCs/>
          <w:color w:val="000000"/>
          <w:sz w:val="28"/>
          <w:szCs w:val="28"/>
        </w:rPr>
        <w:t xml:space="preserve">(iii) </w:t>
        <w:tab/>
        <w:t>Unspecified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rmiliguesche: Church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Magasin Des Vivre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La Joye: Lieutenant De Roi and Officers' Lodgings (PROPOSAL - Public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Additional Victualling Storehouse (English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Casernes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Store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K”,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Powder Magazin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I”, Guard House (PROPOSAL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Exterior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8, Prison and Dungeon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sible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Angar [First Engineer’s House]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Magasin Du Roi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3, Lot A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Island Battery,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Engineer’s House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pecified Shutter Type (Aberrant 1749 Repair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d) </w:t>
        <w:tab/>
        <w:t>1/2 Timber/Masonry Combination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13, Hospital (PROPOSAL - New Kitchen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e) </w:t>
        <w:tab/>
        <w:t xml:space="preserve">Palisaded Redoubt Building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sle Royale: Coast</w:t>
      </w:r>
      <w:r>
        <w:rPr>
          <w:rFonts w:eastAsia="Times New Roman" w:cs="Times New Roman" w:ascii="Times New Roman" w:hAnsi="Times New Roman"/>
          <w:b/>
          <w:bCs/>
          <w:color w:val="000000"/>
          <w:sz w:val="24"/>
          <w:szCs w:val="24"/>
        </w:rPr>
        <w:t xml:space="preserve"> (PROPOSAL - Never-Built Sundry Public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f) </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Royal Battery, Barraque (Engineer's) - (Wooden Building - 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20? (Private/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uisbourg: King’s Bastion, Pavilion (Masonry Public Building) AND/OR Block ?, Lot ? (Private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Queen's Bastion, Barracks (1/2 Timber Public Building)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Private Constructions</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w:t>
        <w:tab/>
        <w:t>Emboîtur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ouisbourg: Block 33?, Lot C?</w:t>
      </w:r>
      <w:r>
        <w:rPr>
          <w:rFonts w:eastAsia="Times New Roman" w:cs="Times New Roman" w:ascii="Times New Roman" w:hAnsi="Times New Roman"/>
          <w:color w:val="000000"/>
          <w:sz w:val="24"/>
          <w:szCs w:val="24"/>
          <w:u w:val="double"/>
        </w:rPr>
        <w:t xml:space="preserve"> OR</w:t>
      </w:r>
      <w:r>
        <w:rPr>
          <w:rFonts w:eastAsia="Times New Roman" w:cs="Times New Roman" w:ascii="Times New Roman" w:hAnsi="Times New Roman"/>
          <w:color w:val="000000"/>
          <w:sz w:val="24"/>
          <w:szCs w:val="24"/>
        </w:rPr>
        <w:t xml:space="preserve"> Block 37?, Lot D? (Private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H (PROPOSAL - Never-Built Private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Arial Black" w:cs="Arial Black" w:ascii="Arial Black" w:hAnsi="Arial Black"/>
          <w:b/>
          <w:bCs/>
          <w:i/>
          <w:iCs/>
          <w:color w:val="000000"/>
          <w:sz w:val="28"/>
          <w:szCs w:val="28"/>
        </w:rPr>
        <w:t xml:space="preserve">(ii) </w:t>
        <w:tab/>
        <w:t>Batten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2) (And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7 ?, Lot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8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n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Arial Black" w:cs="Arial Black" w:ascii="Arial Black" w:hAnsi="Arial Black"/>
          <w:b/>
          <w:bCs/>
          <w:i/>
          <w:iCs/>
          <w:color w:val="000000"/>
          <w:sz w:val="28"/>
          <w:szCs w:val="28"/>
        </w:rPr>
        <w:t xml:space="preserve">(iii) </w:t>
        <w:tab/>
        <w:t>Unspecified Shutter Ty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1/2 Timber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eine: Church (Private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1 East,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32 West ?, Lot A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32 East?,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8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5, Lot C (1757)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Pique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5,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 Dupon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Block 5, Lot A ?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Isle Du Quay, Lot 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2 West, Lot 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16]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Masonry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4,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Presqu'isle Du Quay, Lot A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33, Lot C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I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2, Lot K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d) </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Dauphin Fauxbourg, Property 5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20? (Private/Public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A (Wooden Storehouse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Esprit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North Shore, Property 10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6, Lot B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lock 19, Lot B (Wooden Building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Barrachois, Property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uisbourg: King’s Bastion, Pavilion (Masonry Public Building) AND/OR Block ?, Lot ? (Private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uisbourg: Queen's Bastion, Barracks (1/2 Timber Public Building) </w:t>
      </w:r>
      <w:r>
        <w:rPr>
          <w:rFonts w:eastAsia="Times New Roman" w:cs="Times New Roman" w:ascii="Times New Roman" w:hAnsi="Times New Roman"/>
          <w:color w:val="000000"/>
          <w:sz w:val="24"/>
          <w:szCs w:val="24"/>
          <w:u w:val="double"/>
        </w:rPr>
        <w:t>OR</w:t>
      </w:r>
      <w:r>
        <w:rPr>
          <w:rFonts w:eastAsia="Times New Roman" w:cs="Times New Roman" w:ascii="Times New Roman" w:hAnsi="Times New Roman"/>
          <w:color w:val="000000"/>
          <w:sz w:val="24"/>
          <w:szCs w:val="24"/>
        </w:rPr>
        <w:t xml:space="preserve"> Block ?, Lot ?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specified Shut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iv) </w:t>
        <w:tab/>
        <w:t>Without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Unspecified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anich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thout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 xml:space="preserve">(V) </w:t>
      </w:r>
    </w:p>
    <w:p>
      <w:pPr>
        <w:pStyle w:val="Normal"/>
        <w:bidi w:val="0"/>
        <w:spacing w:lineRule="auto" w:line="240" w:before="0" w:after="0"/>
        <w:ind w:left="0" w:right="0" w:hanging="0"/>
        <w:jc w:val="left"/>
        <w:rPr>
          <w:rFonts w:ascii="Elephant" w:hAnsi="Elephant" w:eastAsia="Elephant" w:cs="Elephant"/>
          <w:b/>
          <w:b/>
          <w:bCs/>
          <w:i/>
          <w:i/>
          <w:iCs/>
          <w:outline/>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Revised Report - English 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A) </w:t>
        <w:tab/>
        <w:t xml:space="preserve">Christian Pouyez, “Preliminary Report On Outside Shutters” in Historians, PRELIMINARY ARCHITECTURAL STUDIES, Volume 02, Unpublished Report H G 02 (Fortress of Louisbourg, 197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report on outside shutters is based exclusively on documentation now indexed in the </w:t>
      </w:r>
      <w:r>
        <w:rPr>
          <w:rFonts w:eastAsia="Times New Roman" w:cs="Times New Roman" w:ascii="Times New Roman" w:hAnsi="Times New Roman"/>
          <w:b/>
          <w:bCs/>
          <w:i/>
          <w:iCs/>
          <w:color w:val="000000"/>
          <w:sz w:val="24"/>
          <w:szCs w:val="24"/>
        </w:rPr>
        <w:t>Fichier d'Architecture Civile</w:t>
      </w:r>
      <w:r>
        <w:rPr>
          <w:rFonts w:eastAsia="Times New Roman" w:cs="Times New Roman" w:ascii="Times New Roman" w:hAnsi="Times New Roman"/>
          <w:color w:val="000000"/>
          <w:sz w:val="24"/>
          <w:szCs w:val="24"/>
        </w:rPr>
        <w:t>, (Civil Architecture) [i.e. the Domestic Architecture File]. We have a fairly large amount of information at our disposal since we found references to outside shutters [</w:t>
      </w:r>
      <w:r>
        <w:rPr>
          <w:rFonts w:eastAsia="Times New Roman" w:cs="Times New Roman" w:ascii="Times New Roman" w:hAnsi="Times New Roman"/>
          <w:i/>
          <w:iCs/>
          <w:color w:val="000000"/>
          <w:sz w:val="24"/>
          <w:szCs w:val="24"/>
        </w:rPr>
        <w:t>contrevents</w:t>
      </w:r>
      <w:r>
        <w:rPr>
          <w:rFonts w:eastAsia="Times New Roman" w:cs="Times New Roman" w:ascii="Times New Roman" w:hAnsi="Times New Roman"/>
          <w:color w:val="000000"/>
          <w:sz w:val="24"/>
          <w:szCs w:val="24"/>
        </w:rPr>
        <w:t>] for thirty-two private houses and references to inside shutters [</w:t>
      </w:r>
      <w:r>
        <w:rPr>
          <w:rFonts w:eastAsia="Times New Roman" w:cs="Times New Roman" w:ascii="Times New Roman" w:hAnsi="Times New Roman"/>
          <w:i/>
          <w:iCs/>
          <w:color w:val="000000"/>
          <w:sz w:val="24"/>
          <w:szCs w:val="24"/>
        </w:rPr>
        <w:t>volets</w:t>
      </w:r>
      <w:r>
        <w:rPr>
          <w:rFonts w:eastAsia="Times New Roman" w:cs="Times New Roman" w:ascii="Times New Roman" w:hAnsi="Times New Roman"/>
          <w:color w:val="000000"/>
          <w:sz w:val="24"/>
          <w:szCs w:val="24"/>
        </w:rPr>
        <w:t xml:space="preserve">] for two houses. However, details concerning the size and price of such outside shutters are only rarely provided in the documents dealing with private houses; we must therefore to some extent rely on the accounts and measurements for military buildings, which are much more prec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will consist of seven sections,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definition and loca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 xml:space="preserve">siz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tab/>
        <w:t xml:space="preserve">materials us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tab/>
        <w:t xml:space="preserve">method of manufac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w:t>
        <w:tab/>
        <w:t>hardw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w:t>
        <w:tab/>
        <w:t xml:space="preserve">price of outside shutt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tab/>
        <w:t xml:space="preserve">a seventh section will deal with inside sh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w:t>
        <w:tab/>
        <w:t>Definition and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definition given by Paul Robert, a </w:t>
      </w:r>
      <w:r>
        <w:rPr>
          <w:rFonts w:eastAsia="Times New Roman" w:cs="Times New Roman" w:ascii="Times New Roman" w:hAnsi="Times New Roman"/>
          <w:b/>
          <w:bCs/>
          <w:i/>
          <w:iCs/>
          <w:color w:val="000000"/>
          <w:sz w:val="24"/>
          <w:szCs w:val="24"/>
        </w:rPr>
        <w:t>contrevent</w:t>
      </w:r>
      <w:r>
        <w:rPr>
          <w:rFonts w:eastAsia="Times New Roman" w:cs="Times New Roman" w:ascii="Times New Roman" w:hAnsi="Times New Roman"/>
          <w:color w:val="000000"/>
          <w:sz w:val="24"/>
          <w:szCs w:val="24"/>
        </w:rPr>
        <w:t xml:space="preserve"> is a large outside shutter used to protect the window against bad weather.</w:t>
      </w:r>
      <w:r>
        <w:rPr>
          <w:rStyle w:val="Endnoteanchor"/>
        </w:rPr>
        <w:endnoteReference w:id="63"/>
      </w:r>
      <w:r>
        <w:rPr>
          <w:rFonts w:eastAsia="Times New Roman" w:cs="Times New Roman" w:ascii="Times New Roman" w:hAnsi="Times New Roman"/>
          <w:color w:val="000000"/>
          <w:sz w:val="24"/>
          <w:szCs w:val="24"/>
        </w:rPr>
        <w:t xml:space="preserve"> It is important to distinguish between </w:t>
      </w:r>
      <w:r>
        <w:rPr>
          <w:rFonts w:eastAsia="Times New Roman" w:cs="Times New Roman" w:ascii="Times New Roman" w:hAnsi="Times New Roman"/>
          <w:b/>
          <w:bCs/>
          <w:i/>
          <w:iCs/>
          <w:color w:val="000000"/>
          <w:sz w:val="24"/>
          <w:szCs w:val="24"/>
        </w:rPr>
        <w:t xml:space="preserve">contrevents </w:t>
      </w:r>
      <w:r>
        <w:rPr>
          <w:rFonts w:eastAsia="Times New Roman" w:cs="Times New Roman" w:ascii="Times New Roman" w:hAnsi="Times New Roman"/>
          <w:color w:val="000000"/>
          <w:sz w:val="24"/>
          <w:szCs w:val="24"/>
        </w:rPr>
        <w:t>and</w:t>
      </w:r>
      <w:r>
        <w:rPr>
          <w:rFonts w:eastAsia="Times New Roman" w:cs="Times New Roman" w:ascii="Times New Roman" w:hAnsi="Times New Roman"/>
          <w:b/>
          <w:bCs/>
          <w:i/>
          <w:iCs/>
          <w:color w:val="000000"/>
          <w:sz w:val="24"/>
          <w:szCs w:val="24"/>
        </w:rPr>
        <w:t xml:space="preserve"> volets</w:t>
      </w:r>
      <w:r>
        <w:rPr>
          <w:rFonts w:eastAsia="Times New Roman" w:cs="Times New Roman" w:ascii="Times New Roman" w:hAnsi="Times New Roman"/>
          <w:color w:val="000000"/>
          <w:sz w:val="24"/>
          <w:szCs w:val="24"/>
        </w:rPr>
        <w:t>, a word originally used to describe wooden panels hung on the inside of a window to protect it or to shut out the light;</w:t>
      </w:r>
      <w:r>
        <w:rPr>
          <w:rStyle w:val="Endnoteanchor"/>
        </w:rPr>
        <w:endnoteReference w:id="64"/>
      </w:r>
      <w:r>
        <w:rPr>
          <w:rFonts w:eastAsia="Times New Roman" w:cs="Times New Roman" w:ascii="Times New Roman" w:hAnsi="Times New Roman"/>
          <w:color w:val="000000"/>
          <w:sz w:val="24"/>
          <w:szCs w:val="24"/>
        </w:rPr>
        <w:t xml:space="preserve"> we shall refer to such inside shutters again in the last section of this re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RANSLATOR: In French there may be some confusion between </w:t>
      </w:r>
      <w:r>
        <w:rPr>
          <w:rFonts w:eastAsia="Times New Roman" w:cs="Times New Roman" w:ascii="Times New Roman" w:hAnsi="Times New Roman"/>
          <w:b/>
          <w:bCs/>
          <w:i/>
          <w:iCs/>
          <w:color w:val="000000"/>
          <w:sz w:val="24"/>
          <w:szCs w:val="24"/>
        </w:rPr>
        <w:t>contrevents</w:t>
      </w:r>
      <w:r>
        <w:rPr>
          <w:rFonts w:eastAsia="Times New Roman" w:cs="Times New Roman" w:ascii="Times New Roman" w:hAnsi="Times New Roman"/>
          <w:color w:val="000000"/>
          <w:sz w:val="24"/>
          <w:szCs w:val="24"/>
        </w:rPr>
        <w:t xml:space="preserve">, here called "outside shutters", and </w:t>
      </w:r>
      <w:r>
        <w:rPr>
          <w:rFonts w:eastAsia="Times New Roman" w:cs="Times New Roman" w:ascii="Times New Roman" w:hAnsi="Times New Roman"/>
          <w:b/>
          <w:bCs/>
          <w:i/>
          <w:iCs/>
          <w:color w:val="000000"/>
          <w:sz w:val="24"/>
          <w:szCs w:val="24"/>
        </w:rPr>
        <w:t>volets</w:t>
      </w:r>
      <w:r>
        <w:rPr>
          <w:rFonts w:eastAsia="Times New Roman" w:cs="Times New Roman" w:ascii="Times New Roman" w:hAnsi="Times New Roman"/>
          <w:color w:val="000000"/>
          <w:sz w:val="24"/>
          <w:szCs w:val="24"/>
        </w:rPr>
        <w:t xml:space="preserve">, referred to as "inside shutters", since although </w:t>
      </w:r>
      <w:r>
        <w:rPr>
          <w:rFonts w:eastAsia="Times New Roman" w:cs="Times New Roman" w:ascii="Times New Roman" w:hAnsi="Times New Roman"/>
          <w:b/>
          <w:bCs/>
          <w:i/>
          <w:iCs/>
          <w:color w:val="000000"/>
          <w:sz w:val="24"/>
          <w:szCs w:val="24"/>
        </w:rPr>
        <w:t>contrevents</w:t>
      </w:r>
      <w:r>
        <w:rPr>
          <w:rFonts w:eastAsia="Times New Roman" w:cs="Times New Roman" w:ascii="Times New Roman" w:hAnsi="Times New Roman"/>
          <w:color w:val="000000"/>
          <w:sz w:val="24"/>
          <w:szCs w:val="24"/>
        </w:rPr>
        <w:t xml:space="preserve"> can be only outside shutters, the term </w:t>
      </w:r>
      <w:r>
        <w:rPr>
          <w:rFonts w:eastAsia="Times New Roman" w:cs="Times New Roman" w:ascii="Times New Roman" w:hAnsi="Times New Roman"/>
          <w:b/>
          <w:bCs/>
          <w:i/>
          <w:iCs/>
          <w:color w:val="000000"/>
          <w:sz w:val="24"/>
          <w:szCs w:val="24"/>
        </w:rPr>
        <w:t>volet</w:t>
      </w:r>
      <w:r>
        <w:rPr>
          <w:rFonts w:eastAsia="Times New Roman" w:cs="Times New Roman" w:ascii="Times New Roman" w:hAnsi="Times New Roman"/>
          <w:color w:val="000000"/>
          <w:sz w:val="24"/>
          <w:szCs w:val="24"/>
        </w:rPr>
        <w:t xml:space="preserve"> can be used in modern French to designate either inside or outside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utside shutters were in fairly common use at Louisbourg; although it is impossible to give exact statistics at this time, we can say that there was a tendency to hang outside shutters on ground-floor windows, especially if such windows opened on to the street. On the other hand, we do not find many references to shutters on second-floor windows or on attic windows; it is possible that shutters provided protection not only against bad weather but also against possible thieves and this would explain the less frequent use of shutters on the upper floors. In military buildings, in particular in barracks, we find shutters on all the windows, including dormers. They were installed mainly to protect the window against bad weather, but it certainly seems that the soldiers did not worry much about such weather; in 1728 Maurepas wrote to Verrier that the major should pay more attention to making sure the soldiers closed the shutters when it was raining.</w:t>
      </w:r>
      <w:r>
        <w:rPr>
          <w:rStyle w:val="Endnoteanchor"/>
        </w:rPr>
        <w:endnoteReference w:id="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ly the measurements and accounts for the king's buildings furnish some indication of the size of outside shutters.</w:t>
      </w:r>
      <w:r>
        <w:rPr>
          <w:rStyle w:val="Endnoteanchor"/>
        </w:rPr>
        <w:endnoteReference w:id="66"/>
      </w:r>
      <w:r>
        <w:rPr>
          <w:rFonts w:eastAsia="Times New Roman" w:cs="Times New Roman" w:ascii="Times New Roman" w:hAnsi="Times New Roman"/>
          <w:color w:val="000000"/>
          <w:sz w:val="24"/>
          <w:szCs w:val="24"/>
        </w:rPr>
        <w:t xml:space="preserve"> The problem here is not so much the size of the shutters themselves as their size in relation to that of the window bay or window sash, when there is one. In Table 1 we have grouped together some shutter sizes compared with window bay or sash sizes. Although the shutters are sometimes the same size as the sash, they are sometimes larger than the bay of the window, especially when there is no sash (e.g. </w:t>
      </w:r>
      <w:r>
        <w:rPr>
          <w:rFonts w:eastAsia="Times New Roman" w:cs="Times New Roman" w:ascii="Times New Roman" w:hAnsi="Times New Roman"/>
          <w:i/>
          <w:iCs/>
          <w:color w:val="000000"/>
          <w:sz w:val="24"/>
          <w:szCs w:val="24"/>
        </w:rPr>
        <w:t>Magasin des vivres)</w:t>
      </w:r>
      <w:r>
        <w:rPr>
          <w:rFonts w:eastAsia="Times New Roman" w:cs="Times New Roman" w:ascii="Times New Roman" w:hAnsi="Times New Roman"/>
          <w:color w:val="000000"/>
          <w:sz w:val="24"/>
          <w:szCs w:val="24"/>
        </w:rPr>
        <w:t>. In the first case (shutter same size as sash), the closed shutter must have been flush with the wall, in short, set into the window opening, while in the second case (shutter larger than sash or window opening), it proj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TABL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 xml:space="preserve">COMPARISON OF SIZES OF OUTSIDE SHUTTERS, </w:t>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 xml:space="preserve">SASHES AND WINDOW OPEN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e: 1</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 1.0656 inches; 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 1.066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BUILDING (1718): Guard-room and prison (King’s build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ZE OF OUTSIDE SHUTTERS: =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 OF SASH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ZE OF WINDOW BAYS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BUILDING (1727): King’s Barracks - Officers' Quarters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ZE OF OUTSIDE SHUTTERS =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ZE OF SASH =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BUILDING (1727): Barracks- Pavilion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 OF OUTSIDE SHUTTERS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8 pouces x 3</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 OF SASH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8 pouces x 3</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ZE OF WINDOW BAYS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04) BUILDING (1727): </w:t>
      </w:r>
      <w:r>
        <w:rPr>
          <w:rFonts w:eastAsia="Times New Roman" w:cs="Times New Roman" w:ascii="Times New Roman" w:hAnsi="Times New Roman"/>
          <w:i/>
          <w:iCs/>
          <w:color w:val="000000"/>
          <w:sz w:val="24"/>
          <w:szCs w:val="24"/>
        </w:rPr>
        <w:t>Magasin des vivres</w:t>
      </w:r>
      <w:r>
        <w:rPr>
          <w:rFonts w:eastAsia="Times New Roman" w:cs="Times New Roman" w:ascii="Times New Roman" w:hAnsi="Times New Roman"/>
          <w:color w:val="000000"/>
          <w:sz w:val="24"/>
          <w:szCs w:val="24"/>
        </w:rPr>
        <w:t xml:space="preserve">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 OF OUTSIDE SHUTTERS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 xml:space="preserve">pouc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 OF SASH = n/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ZE OF WINDOW BAYS =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approxim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BUILDING (1731): Barracks - Left Pavilion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ZE OF OUTSIDE SHUTTERS =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 OF SASH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ZE OF WINDOW BAYS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3) </w:t>
        <w:tab/>
        <w:t>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ine was the wood most frequently used in shutter construction, (Table 2). Sometimes fir was used, especially in the colony's early years. Sometimes imported lumber (from New England) was used; we have an example of this in the lawsuit between Pierre Merle, carpenter and Pierre Eon and Dollé; Eon and Dollé had first asked Pierre Merle to make shutters of imported lumber and then, changing their minds, they wanted them made of local lumber, but at the same price. Since local lumber was more expensive than imported lumber, this change of mind led to a lawsuit.</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TABLE 2</w:t>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OUTSIDE SHUTTERS -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BUILDING (1718): Governor's house (King’s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BUILDING (1719): King's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BUILDING (1733): Ile St. Jean (King’s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BUILDING (1733): Port Toulouse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TE: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used for th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BUILDING (1737): Duperrier-Rodrigue house (Private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 BUILDING (1737): [King's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7) BUILDING (1753): [King's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BUILDING (1753): [King’s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cal l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9) BUILDING (1754): Aurieu house (Private buildi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cal l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TOTAL: 9 build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 buildings where the shutters are of Pin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buildings were the shutters are of Fi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1 building where th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of the shutters are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buildings where the shutters are of Local L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4) </w:t>
        <w:tab/>
        <w:t xml:space="preserve">Method of Manufacture and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Types of Outside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are two types of outside shutter, single-leaf shutters and double-leaf shutters. Double-leaf shutters are found on both private houses </w:t>
      </w:r>
      <w:r>
        <w:rPr>
          <w:rStyle w:val="Endnoteanchor"/>
        </w:rPr>
        <w:endnoteReference w:id="68"/>
      </w:r>
      <w:r>
        <w:rPr>
          <w:rFonts w:eastAsia="Times New Roman" w:cs="Times New Roman" w:ascii="Times New Roman" w:hAnsi="Times New Roman"/>
          <w:color w:val="000000"/>
          <w:sz w:val="24"/>
          <w:szCs w:val="24"/>
        </w:rPr>
        <w:t xml:space="preserve"> and public buildings; </w:t>
      </w:r>
      <w:r>
        <w:rPr>
          <w:rStyle w:val="Endnoteanchor"/>
        </w:rPr>
        <w:endnoteReference w:id="69"/>
      </w:r>
      <w:r>
        <w:rPr>
          <w:rFonts w:eastAsia="Times New Roman" w:cs="Times New Roman" w:ascii="Times New Roman" w:hAnsi="Times New Roman"/>
          <w:color w:val="000000"/>
          <w:sz w:val="24"/>
          <w:szCs w:val="24"/>
        </w:rPr>
        <w:t xml:space="preserve"> the use of double-leaf shutters is obviously determined by the size and shape of the wind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for the method of manufacture, we must distinguish between </w:t>
      </w:r>
      <w:r>
        <w:rPr>
          <w:rFonts w:eastAsia="Times New Roman" w:cs="Times New Roman" w:ascii="Times New Roman" w:hAnsi="Times New Roman"/>
          <w:b/>
          <w:bCs/>
          <w:i/>
          <w:iCs/>
          <w:color w:val="000000"/>
          <w:sz w:val="24"/>
          <w:szCs w:val="24"/>
        </w:rPr>
        <w:t>emboîture</w:t>
      </w:r>
      <w:r>
        <w:rPr>
          <w:rFonts w:eastAsia="Times New Roman" w:cs="Times New Roman" w:ascii="Times New Roman" w:hAnsi="Times New Roman"/>
          <w:color w:val="000000"/>
          <w:sz w:val="24"/>
          <w:szCs w:val="24"/>
        </w:rPr>
        <w:t xml:space="preserve"> fitted shutters and batten shutters. Unfortunately we have only two documents in which the type of shutter used in private houses is mentioned: Laurent Dybarat’s cabin whose shutters are described as consisting "of two battens." </w:t>
      </w:r>
      <w:r>
        <w:rPr>
          <w:rStyle w:val="Endnoteanchor"/>
        </w:rPr>
        <w:endnoteReference w:id="70"/>
      </w:r>
      <w:r>
        <w:rPr>
          <w:rFonts w:eastAsia="Times New Roman" w:cs="Times New Roman" w:ascii="Times New Roman" w:hAnsi="Times New Roman"/>
          <w:color w:val="000000"/>
          <w:sz w:val="24"/>
          <w:szCs w:val="24"/>
        </w:rPr>
        <w:t xml:space="preserve"> The second reference concerns the house of Pierre Aurieu, innkeeper, where the shutters have battens; the number of battens is not specified. </w:t>
      </w:r>
      <w:r>
        <w:rPr>
          <w:rStyle w:val="Endnoteanchor"/>
        </w:rPr>
        <w:endnoteReference w:id="71"/>
      </w:r>
      <w:r>
        <w:rPr>
          <w:rFonts w:eastAsia="Times New Roman" w:cs="Times New Roman" w:ascii="Times New Roman" w:hAnsi="Times New Roman"/>
          <w:color w:val="000000"/>
          <w:sz w:val="24"/>
          <w:szCs w:val="24"/>
        </w:rPr>
        <w:t xml:space="preserve"> In the documents regarding public buildings (barracks, </w:t>
      </w:r>
      <w:r>
        <w:rPr>
          <w:rFonts w:eastAsia="Times New Roman" w:cs="Times New Roman" w:ascii="Times New Roman" w:hAnsi="Times New Roman"/>
          <w:i/>
          <w:iCs/>
          <w:color w:val="000000"/>
          <w:sz w:val="24"/>
          <w:szCs w:val="24"/>
        </w:rPr>
        <w:t>Magasin des vivres</w:t>
      </w:r>
      <w:r>
        <w:rPr>
          <w:rFonts w:eastAsia="Times New Roman" w:cs="Times New Roman" w:ascii="Times New Roman" w:hAnsi="Times New Roman"/>
          <w:color w:val="000000"/>
          <w:sz w:val="24"/>
          <w:szCs w:val="24"/>
        </w:rPr>
        <w:t>, etc.) we find more detail; of seven references, three deal with shutters with battens while the other four concern</w:t>
      </w:r>
      <w:r>
        <w:rPr>
          <w:rFonts w:eastAsia="Times New Roman" w:cs="Times New Roman" w:ascii="Times New Roman" w:hAnsi="Times New Roman"/>
          <w:b/>
          <w:bCs/>
          <w:i/>
          <w:iCs/>
          <w:color w:val="000000"/>
          <w:sz w:val="24"/>
          <w:szCs w:val="24"/>
        </w:rPr>
        <w:t xml:space="preserve"> emboîture </w:t>
      </w:r>
      <w:r>
        <w:rPr>
          <w:rFonts w:eastAsia="Times New Roman" w:cs="Times New Roman" w:ascii="Times New Roman" w:hAnsi="Times New Roman"/>
          <w:color w:val="000000"/>
          <w:sz w:val="24"/>
          <w:szCs w:val="24"/>
        </w:rPr>
        <w:t xml:space="preserve">sh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i) Shutters with batt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se are always made with one</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vertical] softwood boards (pine or fir) except for the battens which are sometimes of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The boards are tongued and grooved and planed on both sides. The number of battens varies; there are three battens in the shutters of the governor's house, two in those of the guard-room. Sometimes the number is not specified. </w:t>
      </w:r>
      <w:r>
        <w:rPr>
          <w:rStyle w:val="Endnoteanchor"/>
        </w:rPr>
        <w:endnoteReference w:id="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 Emboîture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xcept in one case [1-1/4</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w:t>
      </w:r>
      <w:r>
        <w:rPr>
          <w:rStyle w:val="Endnoteanchor"/>
        </w:rPr>
        <w:endnoteReference w:id="73"/>
      </w:r>
      <w:r>
        <w:rPr>
          <w:rFonts w:eastAsia="Times New Roman" w:cs="Times New Roman" w:ascii="Times New Roman" w:hAnsi="Times New Roman"/>
          <w:color w:val="000000"/>
          <w:sz w:val="24"/>
          <w:szCs w:val="24"/>
        </w:rPr>
        <w:t xml:space="preserve"> they are all made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vertical] softwood boards except for the [horizontal end]</w:t>
      </w:r>
      <w:r>
        <w:rPr>
          <w:rFonts w:eastAsia="Times New Roman" w:cs="Times New Roman" w:ascii="Times New Roman" w:hAnsi="Times New Roman"/>
          <w:i/>
          <w:iCs/>
          <w:color w:val="000000"/>
          <w:sz w:val="24"/>
          <w:szCs w:val="24"/>
        </w:rPr>
        <w:t xml:space="preserve"> emboîtures</w:t>
      </w:r>
      <w:r>
        <w:rPr>
          <w:rFonts w:eastAsia="Times New Roman" w:cs="Times New Roman" w:ascii="Times New Roman" w:hAnsi="Times New Roman"/>
          <w:color w:val="000000"/>
          <w:sz w:val="24"/>
          <w:szCs w:val="24"/>
        </w:rPr>
        <w:t xml:space="preserve"> which are normally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with pine always a possibility]. The boards are tongued and grooved and planed on both sides and in one case it is specified that th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must be [well-]pegged. </w:t>
      </w:r>
      <w:r>
        <w:rPr>
          <w:rStyle w:val="Endnoteanchor"/>
        </w:rPr>
        <w:endnoteReference w:id="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5) </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hutters were usually hung on a hinge pivoting on a pintle. Only one document specifies that there were two hinges per shutter, </w:t>
      </w:r>
      <w:r>
        <w:rPr>
          <w:rStyle w:val="Endnoteanchor"/>
        </w:rPr>
        <w:endnoteReference w:id="75"/>
      </w:r>
      <w:r>
        <w:rPr>
          <w:rFonts w:eastAsia="Times New Roman" w:cs="Times New Roman" w:ascii="Times New Roman" w:hAnsi="Times New Roman"/>
          <w:color w:val="000000"/>
          <w:sz w:val="24"/>
          <w:szCs w:val="24"/>
        </w:rPr>
        <w:t xml:space="preserve"> but it seems probable that this was true of all shutters. </w:t>
      </w:r>
      <w:r>
        <w:rPr>
          <w:rStyle w:val="Endnoteanchor"/>
        </w:rPr>
        <w:endnoteReference w:id="76"/>
      </w:r>
      <w:r>
        <w:rPr>
          <w:rFonts w:eastAsia="Times New Roman" w:cs="Times New Roman" w:ascii="Times New Roman" w:hAnsi="Times New Roman"/>
          <w:color w:val="000000"/>
          <w:sz w:val="24"/>
          <w:szCs w:val="24"/>
        </w:rPr>
        <w:t xml:space="preserve">Most of the time it was enough to say that the shutters were to be properly mounted or else "permanently mounted" without providing any further det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ame closing apparatus seems to have been used everywhere; in the nine documents where this is mentioned, the shutters are always closed by means of a hook and eye.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keep the shutters open, a turnbuckle was attached to the wall and used to hold the shutter open in such a way that it did not bang in the wind. </w:t>
      </w:r>
      <w:r>
        <w:rPr>
          <w:rStyle w:val="Endnoteanchor"/>
        </w:rPr>
        <w:endnoteReference w:id="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6) </w:t>
        <w:tab/>
        <w:t>Pr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is little to say about prices. Only the measurements and accounts for public buildings specify the price of shutters; they are always included in the same section as the doors and they are paid for by the square </w:t>
      </w:r>
      <w:r>
        <w:rPr>
          <w:rFonts w:eastAsia="Times New Roman" w:cs="Times New Roman" w:ascii="Times New Roman" w:hAnsi="Times New Roman"/>
          <w:b/>
          <w:bCs/>
          <w:i/>
          <w:iCs/>
          <w:color w:val="000000"/>
          <w:sz w:val="24"/>
          <w:szCs w:val="24"/>
        </w:rPr>
        <w:t>toise</w:t>
      </w:r>
      <w:r>
        <w:rPr>
          <w:rFonts w:eastAsia="Times New Roman" w:cs="Times New Roman" w:ascii="Times New Roman" w:hAnsi="Times New Roman"/>
          <w:color w:val="000000"/>
          <w:sz w:val="24"/>
          <w:szCs w:val="24"/>
        </w:rPr>
        <w:t xml:space="preserve">. Table 3 shows the prices we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TABL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Arial Black" w:cs="Arial Black" w:ascii="Arial Black" w:hAnsi="Arial Black"/>
          <w:b/>
          <w:bCs/>
          <w:i/>
          <w:iCs/>
          <w:color w:val="000000"/>
          <w:sz w:val="24"/>
          <w:szCs w:val="24"/>
        </w:rPr>
        <w:t>PRICE OF OUTSIDE SHUTTERS:</w:t>
      </w:r>
      <w:r>
        <w:rPr>
          <w:rFonts w:eastAsia="Times New Roman" w:cs="Times New Roman" w:ascii="Times New Roman" w:hAnsi="Times New Roman"/>
          <w:color w:val="000000"/>
          <w:sz w:val="24"/>
          <w:szCs w:val="24"/>
        </w:rPr>
        <w:t xml:space="preserve">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BUILDING (1727): Barracks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30</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YPE OF SHUTTER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02) BUILDING (1727): </w:t>
      </w:r>
      <w:r>
        <w:rPr>
          <w:rFonts w:eastAsia="Times New Roman" w:cs="Times New Roman" w:ascii="Times New Roman" w:hAnsi="Times New Roman"/>
          <w:i/>
          <w:iCs/>
          <w:color w:val="000000"/>
          <w:sz w:val="24"/>
          <w:szCs w:val="24"/>
        </w:rPr>
        <w:t>Magasin des vivres</w:t>
      </w:r>
      <w:r>
        <w:rPr>
          <w:rFonts w:eastAsia="Times New Roman" w:cs="Times New Roman" w:ascii="Times New Roman" w:hAnsi="Times New Roman"/>
          <w:color w:val="000000"/>
          <w:sz w:val="24"/>
          <w:szCs w:val="24"/>
        </w:rPr>
        <w:t xml:space="preserve"> (King’s buildi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25</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YPE OF SHUTTER =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BUILDING (1731): Barracks, hospital, storehouse (King’s building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30</w:t>
      </w:r>
      <w:r>
        <w:rPr>
          <w:rFonts w:eastAsia="Times New Roman" w:cs="Times New Roman" w:ascii="Times New Roman" w:hAnsi="Times New Roman"/>
          <w:i/>
          <w:iCs/>
          <w:color w:val="000000"/>
          <w:sz w:val="24"/>
          <w:szCs w:val="24"/>
        </w:rPr>
        <w:t xml:space="preserve">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YPE OF SHUTTER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BUILDING (1733): Port Toulouse (King’s building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23</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YPE OF SHUTTER =</w:t>
      </w:r>
      <w:r>
        <w:rPr>
          <w:rFonts w:eastAsia="Times New Roman" w:cs="Times New Roman" w:ascii="Times New Roman" w:hAnsi="Times New Roman"/>
          <w:i/>
          <w:iCs/>
          <w:color w:val="000000"/>
          <w:sz w:val="24"/>
          <w:szCs w:val="24"/>
        </w:rPr>
        <w:t xml:space="preserve">emboî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BUILDING (1734): Engineer's house (King’s building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25</w:t>
      </w:r>
      <w:r>
        <w:rPr>
          <w:rFonts w:eastAsia="Times New Roman" w:cs="Times New Roman" w:ascii="Times New Roman" w:hAnsi="Times New Roman"/>
          <w:i/>
          <w:iCs/>
          <w:color w:val="000000"/>
          <w:sz w:val="24"/>
          <w:szCs w:val="24"/>
        </w:rPr>
        <w:t xml:space="preserve">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YPE OF SHUTTER =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BUILDING (1737): [King’s building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ICE PER SQUARE TOISE = 20</w:t>
      </w:r>
      <w:r>
        <w:rPr>
          <w:rFonts w:eastAsia="Times New Roman" w:cs="Times New Roman" w:ascii="Times New Roman" w:hAnsi="Times New Roman"/>
          <w:i/>
          <w:iCs/>
          <w:color w:val="000000"/>
          <w:sz w:val="24"/>
          <w:szCs w:val="24"/>
        </w:rPr>
        <w:t xml:space="preserve"> livr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YPE OF SHUTTER =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7) </w:t>
        <w:tab/>
        <w:t xml:space="preserve">Inside Sh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ust now take a quick look at inside shutters which, as we have seen, are attached to the inside of the window; when there is a sash, the shutters are attached to the fixed frame. In the [privately owned] house of Pierre Aurieu, innkeeper, built in 1754, there is even an example of windows whose sashes carry at the same time both outside and inside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e batten doors and outside shutters shall also be made of local lumber; at each gable-end there shall be a fire-place on each of the two floors, built of brick, lime and sand; the sashes shall be of local lumber, shall have inside shutters and shall be fitted, like the outside shutters, to the fixed frame [however, what may have been meant here was that two-leaf sashes were to fitted, like the outside shutters, to the fixed frame] ... the glass in the sashes shall consist of twenty-four panes, each seven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y eight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e [privately owned] building constructed for Beaubassin, Sylvain and Co. we find another example of inside shutters; the windows of the "warehouse" section are simply fitted with iron bars and "closed inside by means of an inside shutter [</w:t>
      </w:r>
      <w:r>
        <w:rPr>
          <w:rFonts w:eastAsia="Times New Roman" w:cs="Times New Roman" w:ascii="Times New Roman" w:hAnsi="Times New Roman"/>
          <w:i/>
          <w:iCs/>
          <w:color w:val="000000"/>
          <w:sz w:val="24"/>
          <w:szCs w:val="24"/>
        </w:rPr>
        <w:t>fermées en dedans d’un contrevent</w:t>
      </w:r>
      <w:r>
        <w:rPr>
          <w:rFonts w:eastAsia="Times New Roman" w:cs="Times New Roman" w:ascii="Times New Roman" w:hAnsi="Times New Roman"/>
          <w:color w:val="000000"/>
          <w:sz w:val="24"/>
          <w:szCs w:val="24"/>
        </w:rPr>
        <w:t xml:space="preserve">] with its two pintles, two strap-hinges, and single [locking] bolt." </w:t>
      </w:r>
      <w:r>
        <w:rPr>
          <w:rStyle w:val="Endnoteanchor"/>
        </w:rPr>
        <w:endnoteReference w:id="81"/>
      </w:r>
      <w:r>
        <w:rPr>
          <w:rFonts w:eastAsia="Times New Roman" w:cs="Times New Roman" w:ascii="Times New Roman" w:hAnsi="Times New Roman"/>
          <w:color w:val="000000"/>
          <w:sz w:val="24"/>
          <w:szCs w:val="24"/>
        </w:rPr>
        <w:t xml:space="preserve"> In this case we can certainly ask ourselves if the term </w:t>
      </w:r>
      <w:r>
        <w:rPr>
          <w:rFonts w:eastAsia="Times New Roman" w:cs="Times New Roman" w:ascii="Times New Roman" w:hAnsi="Times New Roman"/>
          <w:b/>
          <w:bCs/>
          <w:i/>
          <w:iCs/>
          <w:color w:val="000000"/>
          <w:sz w:val="24"/>
          <w:szCs w:val="24"/>
        </w:rPr>
        <w:t>volet</w:t>
      </w:r>
      <w:r>
        <w:rPr>
          <w:rFonts w:eastAsia="Times New Roman" w:cs="Times New Roman" w:ascii="Times New Roman" w:hAnsi="Times New Roman"/>
          <w:color w:val="000000"/>
          <w:sz w:val="24"/>
          <w:szCs w:val="24"/>
        </w:rPr>
        <w:t xml:space="preserve"> is really applicable; indeed, here there is neither sash nor fixed-frame. Since inside shutters are specifically intended to protect a sash and shut out the light, we have a problem here. It seems to us that in this [Beaubassin] case we should instead refer to an outside shutter (providing protection against the wind and weather) hung on the inside of a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b/>
          <w:bCs/>
          <w:color w:val="000000"/>
          <w:sz w:val="24"/>
          <w:szCs w:val="24"/>
        </w:rPr>
        <w:t>C11A, Volume 126, Folio 54-55, March 15, 1752; Bibliothèque Génie, Article 14, pièce 45, 1752</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Le merisier est un bois dur, son ecorce est grise le bois est blanchâtre. Il y en a de gros comme des bariques et de la hauteur des chenes les plus élevé. Cet arbre est droit Il a la feuille ouvals On en fait des poutres, des Soliveaux et autre ouvrages de Charpente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C11E, Volume 13, Page 82-83, c. 1680's</w:t>
      </w:r>
      <w:r>
        <w:rPr>
          <w:rFonts w:eastAsia="Times New Roman" w:cs="Times New Roman" w:ascii="Times New Roman" w:hAnsi="Times New Roman"/>
          <w:b/>
          <w:bCs/>
          <w:i/>
          <w:iCs/>
          <w:color w:val="000000"/>
          <w:sz w:val="24"/>
          <w:szCs w:val="24"/>
        </w:rPr>
        <w:t>.</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3, Folio 121, December 30, 1718 [Door description: ... </w:t>
      </w:r>
      <w:r>
        <w:rPr>
          <w:rFonts w:eastAsia="Times New Roman" w:cs="Times New Roman" w:ascii="Times New Roman" w:hAnsi="Times New Roman"/>
          <w:b/>
          <w:bCs/>
          <w:i/>
          <w:iCs/>
          <w:color w:val="000000"/>
          <w:sz w:val="24"/>
          <w:szCs w:val="24"/>
        </w:rPr>
        <w:t>pour deux portes au corps de garde, l'une d'entrée et l'autre a la chambre de l'officier de six pieds de haut sur trois de large embouvetées, parées des deux côtez et barrées de trois barres a raison de cent sols piece la somme de ... 10"-0-0- ...</w:t>
      </w:r>
      <w:r>
        <w:rPr>
          <w:rFonts w:eastAsia="Times New Roman" w:cs="Times New Roman" w:ascii="Times New Roman" w:hAnsi="Times New Roman"/>
          <w:color w:val="000000"/>
          <w:sz w:val="24"/>
          <w:szCs w:val="24"/>
        </w:rPr>
        <w:t>]</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1, 123, December 30, 1718.</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Pièce 23-24, November 21, 1721.</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28, Folio 333, December 31, 1749 [Door description: </w:t>
      </w:r>
      <w:r>
        <w:rPr>
          <w:rFonts w:eastAsia="Times New Roman" w:cs="Times New Roman" w:ascii="Times New Roman" w:hAnsi="Times New Roman"/>
          <w:i/>
          <w:iCs/>
          <w:color w:val="000000"/>
          <w:sz w:val="24"/>
          <w:szCs w:val="24"/>
        </w:rPr>
        <w:t>... Portes de planches du pays d'1 pouce d'Epaisseur Embouveté et Emboitié par les deux bouts ... 22# La Toise quarrée ...</w:t>
      </w:r>
      <w:r>
        <w:rPr>
          <w:rFonts w:eastAsia="Times New Roman" w:cs="Times New Roman" w:ascii="Times New Roman" w:hAnsi="Times New Roman"/>
          <w:color w:val="000000"/>
          <w:sz w:val="24"/>
          <w:szCs w:val="24"/>
        </w:rPr>
        <w:t>]</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3, December 31, 1749.</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1, 123, December 30, 1718.</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11B, Volume 3, Folio 121, December 30, 1718 [Door description: ... </w:t>
      </w:r>
      <w:r>
        <w:rPr>
          <w:rFonts w:eastAsia="Times New Roman" w:cs="Times New Roman" w:ascii="Times New Roman" w:hAnsi="Times New Roman"/>
          <w:b/>
          <w:bCs/>
          <w:i/>
          <w:iCs/>
          <w:color w:val="000000"/>
          <w:sz w:val="24"/>
          <w:szCs w:val="24"/>
        </w:rPr>
        <w:t>pour deux portes au corps de garde, l'une d'entrée et l'autre a la chambre de l'officier de six pieds de haut sur trois de large embouvetées, parées des deux côtez et barrées de trois barres a raison de cent sols piece la somme de ... 10"-0-0- ...</w:t>
      </w:r>
      <w:r>
        <w:rPr>
          <w:rFonts w:eastAsia="Times New Roman" w:cs="Times New Roman" w:ascii="Times New Roman" w:hAnsi="Times New Roman"/>
          <w:color w:val="000000"/>
          <w:sz w:val="24"/>
          <w:szCs w:val="24"/>
        </w:rPr>
        <w:t>]</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Pièce 23-24, November 21, 1721.</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2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28, Folio 333, December 31, 1749 [Door description: </w:t>
      </w:r>
      <w:r>
        <w:rPr>
          <w:rFonts w:eastAsia="Times New Roman" w:cs="Times New Roman" w:ascii="Times New Roman" w:hAnsi="Times New Roman"/>
          <w:i/>
          <w:iCs/>
          <w:color w:val="000000"/>
          <w:sz w:val="24"/>
          <w:szCs w:val="24"/>
        </w:rPr>
        <w:t>... Portes de planches du pays d'1 pouce d'Epaisseur Embouveté et Emboitié par les deux bouts ... 22# La Toise quarrée ...</w:t>
      </w:r>
      <w:r>
        <w:rPr>
          <w:rFonts w:eastAsia="Times New Roman" w:cs="Times New Roman" w:ascii="Times New Roman" w:hAnsi="Times New Roman"/>
          <w:color w:val="000000"/>
          <w:sz w:val="24"/>
          <w:szCs w:val="24"/>
        </w:rPr>
        <w:t>]</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3, December 31, 1749.</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3, Folio 121, December 30, 1718 [Door description: ... </w:t>
      </w:r>
      <w:r>
        <w:rPr>
          <w:rFonts w:eastAsia="Times New Roman" w:cs="Times New Roman" w:ascii="Times New Roman" w:hAnsi="Times New Roman"/>
          <w:b/>
          <w:bCs/>
          <w:i/>
          <w:iCs/>
          <w:color w:val="000000"/>
          <w:sz w:val="24"/>
          <w:szCs w:val="24"/>
        </w:rPr>
        <w:t>pour deux portes au corps de garde, l'une d'entrée et l'autre a la chambre de l'officier de six pieds de haut sur trois de large embouvetées, parées des deux côtez et barrées de trois barres a raison de cent sols piece la somme de ... 10"-0-0- ...</w:t>
      </w:r>
      <w:r>
        <w:rPr>
          <w:rFonts w:eastAsia="Times New Roman" w:cs="Times New Roman" w:ascii="Times New Roman" w:hAnsi="Times New Roman"/>
          <w:color w:val="000000"/>
          <w:sz w:val="24"/>
          <w:szCs w:val="24"/>
        </w:rPr>
        <w:t>]</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Pièce 23-24, November 21, 1721.</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for an example: C11B, Volume 1, Folio 495, 1716.</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28, Folio 333, December 31, 1749 [Door description: </w:t>
      </w:r>
      <w:r>
        <w:rPr>
          <w:rFonts w:eastAsia="Times New Roman" w:cs="Times New Roman" w:ascii="Times New Roman" w:hAnsi="Times New Roman"/>
          <w:i/>
          <w:iCs/>
          <w:color w:val="000000"/>
          <w:sz w:val="24"/>
          <w:szCs w:val="24"/>
        </w:rPr>
        <w:t>... Portes de planches du pays d'1 pouce d'Epaisseur Embouveté et Emboitié par les deux bouts ... 22# La Toise quarrée ...</w:t>
      </w:r>
      <w:r>
        <w:rPr>
          <w:rFonts w:eastAsia="Times New Roman" w:cs="Times New Roman" w:ascii="Times New Roman" w:hAnsi="Times New Roman"/>
          <w:color w:val="000000"/>
          <w:sz w:val="24"/>
          <w:szCs w:val="24"/>
        </w:rPr>
        <w:t>]</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3, December 31, 1749.</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1, 123, December 30, 1718.</w:t>
      </w:r>
    </w:p>
  </w:endnote>
  <w:endnote w:id="48">
    <w:p>
      <w:pPr>
        <w:pStyle w:val="TableContents"/>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3, Folio 121, December 30, 1718 [Door description: ... </w:t>
      </w:r>
      <w:r>
        <w:rPr>
          <w:rFonts w:eastAsia="Times New Roman" w:cs="Times New Roman" w:ascii="Times New Roman" w:hAnsi="Times New Roman"/>
          <w:b/>
          <w:bCs/>
          <w:i/>
          <w:iCs/>
          <w:color w:val="000000"/>
          <w:sz w:val="24"/>
          <w:szCs w:val="24"/>
        </w:rPr>
        <w:t>pour deux portes au corps de garde, l'une d'entrée et l'autre a la chambre de l'officier de six pieds de haut sur trois de large embouvetées, parées des deux côtez et barrées de trois barres a raison de cent sols piece la somme de ... 10"-0-0- ...</w:t>
      </w:r>
      <w:r>
        <w:rPr>
          <w:rFonts w:eastAsia="Times New Roman" w:cs="Times New Roman" w:ascii="Times New Roman" w:hAnsi="Times New Roman"/>
          <w:color w:val="000000"/>
          <w:sz w:val="24"/>
          <w:szCs w:val="24"/>
        </w:rPr>
        <w:t>]</w:t>
      </w:r>
    </w:p>
  </w:endnote>
  <w:endnote w:id="49">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50">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Pièce 23-24, November 21, 1721.</w:t>
      </w:r>
    </w:p>
  </w:endnote>
  <w:endnote w:id="51">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52">
    <w:p>
      <w:pPr>
        <w:pStyle w:val="TableContents"/>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3, Folio 121, December 30, 1718 [Door description: ... </w:t>
      </w:r>
      <w:r>
        <w:rPr>
          <w:rFonts w:eastAsia="Times New Roman" w:cs="Times New Roman" w:ascii="Times New Roman" w:hAnsi="Times New Roman"/>
          <w:b/>
          <w:bCs/>
          <w:i/>
          <w:iCs/>
          <w:color w:val="000000"/>
          <w:sz w:val="24"/>
          <w:szCs w:val="24"/>
        </w:rPr>
        <w:t>pour deux portes au corps de garde, l'une d'entrée et l'autre a la chambre de l'officier de six pieds de haut sur trois de large embouvetées, parées des deux côtez et barrées de trois barres a raison de cent sols piece la somme de ... 10"-0-0- ...</w:t>
      </w:r>
      <w:r>
        <w:rPr>
          <w:rFonts w:eastAsia="Times New Roman" w:cs="Times New Roman" w:ascii="Times New Roman" w:hAnsi="Times New Roman"/>
          <w:color w:val="000000"/>
          <w:sz w:val="24"/>
          <w:szCs w:val="24"/>
        </w:rPr>
        <w:t>]</w:t>
      </w:r>
    </w:p>
  </w:endnote>
  <w:endnote w:id="53">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54">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for an example: C11B, Volume 1, Folio 495, 1716.</w:t>
      </w:r>
    </w:p>
  </w:endnote>
  <w:endnote w:id="55">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see: C11B, Volume 3, Folio 127v, December 30, 1718.</w:t>
      </w:r>
    </w:p>
  </w:endnote>
  <w:endnote w:id="56">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7v, December 30, 1718.</w:t>
      </w:r>
    </w:p>
  </w:endnote>
  <w:endnote w:id="57">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58">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C11B, Volume 3, Folio 124v, December 30, 1718.</w:t>
      </w:r>
    </w:p>
  </w:endnote>
  <w:endnote w:id="59">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60">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 C11B, Volume 12, Folio 139v, September 1, 1731.</w:t>
      </w:r>
    </w:p>
  </w:endnote>
  <w:endnote w:id="61">
    <w:p>
      <w:pPr>
        <w:pStyle w:val="TableContents"/>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28, Folio 333, December 31, 1749 [Door description: </w:t>
      </w:r>
      <w:r>
        <w:rPr>
          <w:rFonts w:eastAsia="Times New Roman" w:cs="Times New Roman" w:ascii="Times New Roman" w:hAnsi="Times New Roman"/>
          <w:i/>
          <w:iCs/>
          <w:color w:val="000000"/>
          <w:sz w:val="24"/>
          <w:szCs w:val="24"/>
        </w:rPr>
        <w:t>... Portes de planches du pays d'1 pouce d'Epaisseur Embouveté et Emboitié par les deux bouts ... 22# La Toise quarrée ...</w:t>
      </w:r>
      <w:r>
        <w:rPr>
          <w:rFonts w:eastAsia="Times New Roman" w:cs="Times New Roman" w:ascii="Times New Roman" w:hAnsi="Times New Roman"/>
          <w:color w:val="000000"/>
          <w:sz w:val="24"/>
          <w:szCs w:val="24"/>
        </w:rPr>
        <w:t>]</w:t>
      </w:r>
    </w:p>
  </w:endnote>
  <w:endnote w:id="62">
    <w:p>
      <w:pPr>
        <w:pStyle w:val="TableContents"/>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3, December 31, 1749.</w:t>
      </w:r>
    </w:p>
  </w:endnote>
  <w:endnote w:id="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Paul Robert, </w:t>
      </w:r>
      <w:r>
        <w:rPr>
          <w:rFonts w:eastAsia="Times New Roman" w:cs="Times New Roman" w:ascii="Times New Roman" w:hAnsi="Times New Roman"/>
          <w:b/>
          <w:bCs/>
          <w:i/>
          <w:iCs/>
          <w:color w:val="000000"/>
          <w:sz w:val="24"/>
          <w:szCs w:val="24"/>
        </w:rPr>
        <w:t>Dictionnaire alphabétique et analogique de la langue française</w:t>
      </w:r>
      <w:r>
        <w:rPr>
          <w:rFonts w:eastAsia="Times New Roman" w:cs="Times New Roman" w:ascii="Times New Roman" w:hAnsi="Times New Roman"/>
          <w:color w:val="000000"/>
          <w:sz w:val="24"/>
          <w:szCs w:val="24"/>
        </w:rPr>
        <w:t xml:space="preserve">, Article </w:t>
      </w:r>
      <w:r>
        <w:rPr>
          <w:rFonts w:eastAsia="Times New Roman" w:cs="Times New Roman" w:ascii="Times New Roman" w:hAnsi="Times New Roman"/>
          <w:i/>
          <w:iCs/>
          <w:color w:val="000000"/>
          <w:sz w:val="24"/>
          <w:szCs w:val="24"/>
        </w:rPr>
        <w:t>CONTREVENT</w:t>
      </w:r>
      <w:r>
        <w:rPr>
          <w:rFonts w:eastAsia="Times New Roman" w:cs="Times New Roman" w:ascii="Times New Roman" w:hAnsi="Times New Roman"/>
          <w:color w:val="000000"/>
          <w:sz w:val="24"/>
          <w:szCs w:val="24"/>
        </w:rPr>
        <w:t>.</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Paul Robert, </w:t>
      </w:r>
      <w:r>
        <w:rPr>
          <w:rFonts w:eastAsia="Times New Roman" w:cs="Times New Roman" w:ascii="Times New Roman" w:hAnsi="Times New Roman"/>
          <w:i/>
          <w:iCs/>
          <w:color w:val="000000"/>
          <w:sz w:val="24"/>
          <w:szCs w:val="24"/>
        </w:rPr>
        <w:t>Dictionnaire...</w:t>
      </w:r>
      <w:r>
        <w:rPr>
          <w:rFonts w:eastAsia="Times New Roman" w:cs="Times New Roman" w:ascii="Times New Roman" w:hAnsi="Times New Roman"/>
          <w:color w:val="000000"/>
          <w:sz w:val="24"/>
          <w:szCs w:val="24"/>
        </w:rPr>
        <w:t xml:space="preserve">, Article </w:t>
      </w:r>
      <w:r>
        <w:rPr>
          <w:rFonts w:eastAsia="Times New Roman" w:cs="Times New Roman" w:ascii="Times New Roman" w:hAnsi="Times New Roman"/>
          <w:i/>
          <w:iCs/>
          <w:color w:val="000000"/>
          <w:sz w:val="24"/>
          <w:szCs w:val="24"/>
        </w:rPr>
        <w:t>VOLET</w:t>
      </w:r>
      <w:r>
        <w:rPr>
          <w:rFonts w:eastAsia="Times New Roman" w:cs="Times New Roman" w:ascii="Times New Roman" w:hAnsi="Times New Roman"/>
          <w:color w:val="000000"/>
          <w:sz w:val="24"/>
          <w:szCs w:val="24"/>
        </w:rPr>
        <w:t>.</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Folio 591, June 20, 1728.</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19-130v, December 31, 1718; C11B, Volume 9, Folio 171v, et Folio 174, May 4, 1727; C11B Volume 9, Folio 182 and Folio 188-189, November 1, 1727; C11B, Volume 12, Folio 138-139, September 1, 1731.</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9, July 26, 1754; G2, Volume 184, Folio 192-194, 1737; G2, Volume 203, Dossier 304, Folio 53v, August 3, 1753; C11B, Volume 3, Folio 125-126, December 31, 1718; Archives du Séminaire de Québec, Papiers Surlaville, September 25, 1753; C11B, Volume 14, Folio 312v, September 28, 1733;C11B, Volume 4, Folio 278-282, March, 1719; C11B, Volume 14, Folio 319v, September 23, 1733; C11B, Volume 19, Folio 183, May 10, 1737.</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Folio 186, March 5, 1733; G3 Carton 2045, Pièce 67, June 1, 1756.</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88-189, November 1, 1727.</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Pièce 23-24, November 21, 1721.</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9, July 26, 1754.</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3, Folio 119-130, December 31, 1718; Archives du Séminaire de Québec, Papiers Surlaville, September 25, 1753.</w:t>
      </w:r>
    </w:p>
  </w:endnote>
  <w:endnote w:id="7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4, Folio 312v, September 28, 1733 [Shutter description: </w:t>
      </w:r>
      <w:r>
        <w:rPr>
          <w:rFonts w:eastAsia="Times New Roman" w:cs="Times New Roman" w:ascii="Times New Roman" w:hAnsi="Times New Roman"/>
          <w:i/>
          <w:iCs/>
          <w:color w:val="000000"/>
          <w:sz w:val="24"/>
          <w:szCs w:val="24"/>
        </w:rPr>
        <w:t>Pour les ouvrages à faire au Port Toulouse, on exigeait l'emploi de planches d'un pouce et quart d'épaisseur.</w:t>
      </w:r>
      <w:r>
        <w:rPr>
          <w:rFonts w:eastAsia="Times New Roman" w:cs="Times New Roman" w:ascii="Times New Roman" w:hAnsi="Times New Roman"/>
          <w:color w:val="000000"/>
          <w:sz w:val="24"/>
          <w:szCs w:val="24"/>
        </w:rPr>
        <w:t>]</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Papiers Surlaville, September 25, 1753, Article 34; C11B, Volume 14, Folio 312v, September 28, 1733; C11B Volume 4, Folio 278-282, March 7, 1719; C11B, Volume 14, Folio 319v, September 23, 1733, Article 7; C11B Volume 9, Folio 183, May 10, 1737, Article 40.</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Folio 429-432, May 12, 1726.</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37, September 12, 1757; G2, Volume 179, Folio 149, April 10, 1726.</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19-130, December 31, 1718; G3, Carton 2045, Pièce 37, September 12, 1757; G2 Volume 208, Dossier 475, Pièce 72, August 7, 1752; G2, Volume 194, Folio 238, September 13, 1735;G2, Volume 183, Folio 179, November 6, 1743; G2, Volume 181, Folio 491, October 9, 1732; G2, Volume 179, Folio 429-432, May 12,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 Volume 179, Folio 149, April 10, 1726.</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19-130, December 31, 1718; C11B, Volume 9, Folio 145, November 17, 1727.</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9, Folio 171-173, May 4, 1727; C11B Volume 9, Folio 188-189, November 1, 1727; C11B, Volume 12, Folio 138-139, September 1, 1731; C11B, Volume 14, Folio 312v, September 28, 1733; C11B Volume 16, Folio 208-209, September 30, 1734; C11B, Volume 19, Folio 183, May 10, 1737. </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9, July 26, 1754.</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53, May 30, 17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Elephant">
    <w:charset w:val="01"/>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16"/>
        <w:szCs w:val="16"/>
      </w:rPr>
      <w:t>Volume 3: The Appendix</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8</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