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0" w:right="0" w:hanging="0"/>
        <w:jc w:val="left"/>
        <w:rPr/>
      </w:pPr>
      <w:r>
        <w:rPr>
          <w:rFonts w:eastAsia="Times New Roman" w:cs="Times New Roman" w:ascii="Times New Roman" w:hAnsi="Times New Roman"/>
          <w:b/>
          <w:bCs/>
          <w:i/>
          <w:iCs/>
          <w:color w:val="000000"/>
          <w:sz w:val="24"/>
          <w:szCs w:val="24"/>
        </w:rPr>
        <w:t>Report 98-</w:t>
      </w:r>
      <w:r>
        <w:rPr>
          <w:rFonts w:eastAsia="Times New Roman" w:cs="Times New Roman" w:ascii="Times New Roman" w:hAnsi="Times New Roman"/>
          <w:i/>
          <w:iCs/>
          <w:color w:val="000000"/>
          <w:sz w:val="24"/>
          <w:szCs w:val="24"/>
        </w:rPr>
        <w:t>19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Exterior Shutter Research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Fortress of Louisbourg N.H.S.</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Royale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Cape Breton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St. Jean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Prince Edward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1713 - 1758</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Krause House Info-</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Research Solutions)</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Volume Two</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he Chronology</w:t>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November 24, 1998 </w:t>
      </w:r>
    </w:p>
    <w:p>
      <w:pPr>
        <w:pStyle w:val="Normal"/>
        <w:bidi w:val="0"/>
        <w:spacing w:lineRule="auto" w:line="240" w:before="0" w:after="0"/>
        <w:ind w:left="0" w:right="0" w:hanging="0"/>
        <w:jc w:val="left"/>
        <w:rPr>
          <w:rFonts w:ascii="Times New Roman" w:hAnsi="Times New Roman" w:eastAsia="Times New Roman" w:cs="Times New Roman"/>
          <w:color w:val="000000"/>
          <w:sz w:val="29"/>
          <w:szCs w:val="29"/>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erminology (Selec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For the purposes of this study, in French, the horizontal or diagonal (called </w:t>
      </w:r>
      <w:r>
        <w:rPr>
          <w:rFonts w:eastAsia="Arial Black" w:cs="Arial Black" w:ascii="Arial Black" w:hAnsi="Arial Black"/>
          <w:b/>
          <w:bCs/>
          <w:i/>
          <w:iCs/>
          <w:color w:val="000000"/>
          <w:sz w:val="24"/>
          <w:szCs w:val="24"/>
        </w:rPr>
        <w:t>écharpe</w:t>
      </w:r>
      <w:r>
        <w:rPr>
          <w:rFonts w:eastAsia="Times New Roman" w:cs="Times New Roman" w:ascii="Times New Roman" w:hAnsi="Times New Roman"/>
          <w:b/>
          <w:bCs/>
          <w:i/>
          <w:iCs/>
          <w:color w:val="000000"/>
          <w:sz w:val="24"/>
          <w:szCs w:val="24"/>
        </w:rPr>
        <w:t>) batten (i.e. nailer) of a board (set vertically) and batten shutter.</w:t>
      </w:r>
      <w:r>
        <w:rPr>
          <w:rFonts w:eastAsia="Times New Roman" w:cs="Times New Roman" w:ascii="Times New Roman" w:hAnsi="Times New Roman"/>
          <w:color w:val="000000"/>
          <w:sz w:val="24"/>
          <w:szCs w:val="24"/>
        </w:rPr>
        <w:t xml:space="preserve"> In French, bar (as in</w:t>
      </w:r>
      <w:r>
        <w:rPr>
          <w:rFonts w:eastAsia="Arial Black" w:cs="Arial Black" w:ascii="Arial Black" w:hAnsi="Arial Black"/>
          <w:b/>
          <w:bCs/>
          <w:i/>
          <w:iCs/>
          <w:color w:val="000000"/>
          <w:sz w:val="24"/>
          <w:szCs w:val="24"/>
        </w:rPr>
        <w:t xml:space="preserve"> contrevents barrés de trois barres</w:t>
      </w:r>
      <w:r>
        <w:rPr>
          <w:rFonts w:eastAsia="Times New Roman" w:cs="Times New Roman" w:ascii="Times New Roman" w:hAnsi="Times New Roman"/>
          <w:color w:val="000000"/>
          <w:sz w:val="24"/>
          <w:szCs w:val="24"/>
        </w:rPr>
        <w:t xml:space="preserve"> or </w:t>
      </w:r>
      <w:r>
        <w:rPr>
          <w:rFonts w:eastAsia="Arial Black" w:cs="Arial Black" w:ascii="Arial Black" w:hAnsi="Arial Black"/>
          <w:b/>
          <w:bCs/>
          <w:i/>
          <w:iCs/>
          <w:color w:val="000000"/>
          <w:sz w:val="24"/>
          <w:szCs w:val="24"/>
        </w:rPr>
        <w:t>avec barres et écharp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Battant [batten, battan, batant]</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In French, leaf (expressed or suggested), as of a single or two-leaf shutter (e.g. </w:t>
      </w:r>
      <w:r>
        <w:rPr>
          <w:rFonts w:eastAsia="Arial Black" w:cs="Arial Black" w:ascii="Arial Black" w:hAnsi="Arial Black"/>
          <w:b/>
          <w:bCs/>
          <w:i/>
          <w:iCs/>
          <w:color w:val="000000"/>
          <w:sz w:val="24"/>
          <w:szCs w:val="24"/>
        </w:rPr>
        <w:t>contrevent à deux battant</w:t>
      </w:r>
      <w:r>
        <w:rPr>
          <w:rFonts w:eastAsia="Times New Roman" w:cs="Times New Roman" w:ascii="Times New Roman" w:hAnsi="Times New Roman"/>
          <w:b/>
          <w:bCs/>
          <w:i/>
          <w:iCs/>
          <w:color w:val="000000"/>
          <w:sz w:val="24"/>
          <w:szCs w:val="24"/>
        </w:rPr>
        <w:t xml:space="preserve">  or</w:t>
      </w:r>
      <w:r>
        <w:rPr>
          <w:rFonts w:eastAsia="Arial Black" w:cs="Arial Black" w:ascii="Arial Black" w:hAnsi="Arial Black"/>
          <w:b/>
          <w:bCs/>
          <w:i/>
          <w:iCs/>
          <w:color w:val="000000"/>
          <w:sz w:val="24"/>
          <w:szCs w:val="24"/>
        </w:rPr>
        <w:t xml:space="preserve"> deux Doubles Contrevents et un Simple</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tt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 the purposes of this study, in English, the horizontal or diagonal battens (i.e. nailers) of a board (set vertically) and batten shutt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Écharp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ee</w:t>
      </w:r>
      <w:r>
        <w:rPr>
          <w:rFonts w:eastAsia="Arial Black" w:cs="Arial Black" w:ascii="Arial Black" w:hAnsi="Arial Black"/>
          <w:b/>
          <w:bCs/>
          <w:i/>
          <w:iCs/>
          <w:color w:val="000000"/>
          <w:sz w:val="24"/>
          <w:szCs w:val="24"/>
        </w:rPr>
        <w:t xml:space="preserve"> Barre</w:t>
      </w: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Charpente or Colomba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e 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Emboîtu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the horizontal boards assembled, top and bottom, perpendicularly to the vertical boards of an</w:t>
      </w:r>
      <w:r>
        <w:rPr>
          <w:rFonts w:eastAsia="Arial Black" w:cs="Arial Black" w:ascii="Arial Black" w:hAnsi="Arial Black"/>
          <w:b/>
          <w:bCs/>
          <w:i/>
          <w:iCs/>
          <w:color w:val="000000"/>
          <w:sz w:val="24"/>
          <w:szCs w:val="24"/>
        </w:rPr>
        <w:t xml:space="preserve"> emboîture</w:t>
      </w:r>
      <w:r>
        <w:rPr>
          <w:rFonts w:eastAsia="Times New Roman" w:cs="Times New Roman" w:ascii="Times New Roman" w:hAnsi="Times New Roman"/>
          <w:b/>
          <w:bCs/>
          <w:i/>
          <w:iCs/>
          <w:color w:val="000000"/>
          <w:sz w:val="24"/>
          <w:szCs w:val="24"/>
        </w:rPr>
        <w:t xml:space="preserve"> shutter.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Measurement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Lignes</w:t>
      </w:r>
      <w:r>
        <w:rPr>
          <w:rFonts w:eastAsia="Times New Roman" w:cs="Times New Roman" w:ascii="Times New Roman" w:hAnsi="Times New Roman"/>
          <w:b/>
          <w:bCs/>
          <w:i/>
          <w:iCs/>
          <w:color w:val="000000"/>
          <w:sz w:val="24"/>
          <w:szCs w:val="24"/>
        </w:rPr>
        <w:t xml:space="preserve"> </w:t>
        <w:tab/>
        <w:t xml:space="preserve">= 1 </w:t>
      </w:r>
      <w:r>
        <w:rPr>
          <w:rFonts w:eastAsia="Arial Black" w:cs="Arial Black" w:ascii="Arial Black" w:hAnsi="Arial Black"/>
          <w:b/>
          <w:bCs/>
          <w:i/>
          <w:iCs/>
          <w:color w:val="000000"/>
          <w:sz w:val="24"/>
          <w:szCs w:val="24"/>
        </w:rPr>
        <w:t>Pouce</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 xml:space="preserve">Pouces </w:t>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Pied</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6  </w:t>
      </w:r>
      <w:r>
        <w:rPr>
          <w:rFonts w:eastAsia="Arial Black" w:cs="Arial Black" w:ascii="Arial Black" w:hAnsi="Arial Black"/>
          <w:b/>
          <w:bCs/>
          <w:i/>
          <w:iCs/>
          <w:color w:val="000000"/>
          <w:sz w:val="24"/>
          <w:szCs w:val="24"/>
        </w:rPr>
        <w:t xml:space="preserve">Pieds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Tois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Ligne</w:t>
      </w:r>
      <w:r>
        <w:rPr>
          <w:rFonts w:eastAsia="Times New Roman" w:cs="Times New Roman" w:ascii="Times New Roman" w:hAnsi="Times New Roman"/>
          <w:b/>
          <w:bCs/>
          <w:i/>
          <w:iCs/>
          <w:color w:val="000000"/>
          <w:sz w:val="24"/>
          <w:szCs w:val="24"/>
        </w:rPr>
        <w:tab/>
        <w:t xml:space="preserve">= .0888 </w:t>
      </w:r>
      <w:r>
        <w:rPr>
          <w:rFonts w:eastAsia="Arial Black" w:cs="Arial Black" w:ascii="Arial Black" w:hAnsi="Arial Black"/>
          <w:b/>
          <w:bCs/>
          <w:i/>
          <w:iCs/>
          <w:color w:val="000000"/>
          <w:sz w:val="24"/>
          <w:szCs w:val="24"/>
        </w:rPr>
        <w:t>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Pouce</w:t>
      </w:r>
      <w:r>
        <w:rPr>
          <w:rFonts w:eastAsia="Times New Roman" w:cs="Times New Roman" w:ascii="Times New Roman" w:hAnsi="Times New Roman"/>
          <w:b/>
          <w:bCs/>
          <w:i/>
          <w:iCs/>
          <w:color w:val="000000"/>
          <w:sz w:val="24"/>
          <w:szCs w:val="24"/>
        </w:rPr>
        <w:t xml:space="preserve"> </w:t>
        <w:tab/>
        <w:t>= 1.0656</w:t>
      </w:r>
      <w:r>
        <w:rPr>
          <w:rFonts w:eastAsia="Arial Black" w:cs="Arial Black" w:ascii="Arial Black" w:hAnsi="Arial Black"/>
          <w:b/>
          <w:bCs/>
          <w:i/>
          <w:iCs/>
          <w:color w:val="000000"/>
          <w:sz w:val="24"/>
          <w:szCs w:val="24"/>
        </w:rPr>
        <w:t xml:space="preserve"> 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 xml:space="preserve">Pied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06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2"/>
          <w:szCs w:val="22"/>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Toise</w:t>
      </w:r>
      <w:r>
        <w:rPr>
          <w:rFonts w:eastAsia="Times New Roman" w:cs="Times New Roman" w:ascii="Times New Roman" w:hAnsi="Times New Roman"/>
          <w:b/>
          <w:bCs/>
          <w:i/>
          <w:iCs/>
          <w:color w:val="000000"/>
          <w:sz w:val="24"/>
          <w:szCs w:val="24"/>
        </w:rPr>
        <w:tab/>
        <w:t xml:space="preserve">= 6.39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2"/>
          <w:szCs w:val="22"/>
        </w:rPr>
        <w:t xml:space="preserve"> </w:t>
      </w:r>
    </w:p>
    <w:p>
      <w:pPr>
        <w:pStyle w:val="Normal"/>
        <w:bidi w:val="0"/>
        <w:spacing w:lineRule="auto" w:line="240" w:before="0" w:after="0"/>
        <w:ind w:left="0" w:right="0" w:hanging="0"/>
        <w:jc w:val="left"/>
        <w:rPr>
          <w:rFonts w:ascii="Arial Black" w:hAnsi="Arial Black" w:eastAsia="Arial Black" w:cs="Arial Black"/>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Merisier</w:t>
      </w:r>
      <w:r>
        <w:rPr>
          <w:rFonts w:eastAsia="Arial Black" w:cs="Arial Black" w:ascii="Arial Black" w:hAnsi="Arial Black"/>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a tree as described at Louisbourg as a type of birch (</w:t>
      </w:r>
      <w:r>
        <w:rPr>
          <w:rFonts w:eastAsia="Arial Black" w:cs="Arial Black" w:ascii="Arial Black" w:hAnsi="Arial Black"/>
          <w:b/>
          <w:bCs/>
          <w:i/>
          <w:iCs/>
          <w:color w:val="000000"/>
          <w:sz w:val="24"/>
          <w:szCs w:val="24"/>
        </w:rPr>
        <w:t>Espece de bouleau</w:t>
      </w:r>
      <w:r>
        <w:rPr>
          <w:rFonts w:eastAsia="Times New Roman" w:cs="Times New Roman" w:ascii="Times New Roman" w:hAnsi="Times New Roman"/>
          <w:b/>
          <w:bCs/>
          <w:i/>
          <w:iCs/>
          <w:color w:val="000000"/>
          <w:sz w:val="24"/>
          <w:szCs w:val="24"/>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On Isle Royale and Isle St. Jean, a heavy wood-framed building type commonly described as</w:t>
      </w:r>
      <w:r>
        <w:rPr>
          <w:rFonts w:eastAsia="Arial Black" w:cs="Arial Black" w:ascii="Arial Black" w:hAnsi="Arial Black"/>
          <w:b/>
          <w:bCs/>
          <w:i/>
          <w:iCs/>
          <w:color w:val="000000"/>
          <w:sz w:val="24"/>
          <w:szCs w:val="24"/>
        </w:rPr>
        <w:t xml:space="preserve"> charpente</w:t>
      </w:r>
      <w:r>
        <w:rPr>
          <w:rFonts w:eastAsia="Times New Roman" w:cs="Times New Roman" w:ascii="Times New Roman" w:hAnsi="Times New Roman"/>
          <w:b/>
          <w:bCs/>
          <w:i/>
          <w:iCs/>
          <w:color w:val="000000"/>
          <w:sz w:val="24"/>
          <w:szCs w:val="24"/>
        </w:rPr>
        <w:t xml:space="preserve"> or, occasionally, as</w:t>
      </w:r>
      <w:r>
        <w:rPr>
          <w:rFonts w:eastAsia="Arial Black" w:cs="Arial Black" w:ascii="Arial Black" w:hAnsi="Arial Black"/>
          <w:b/>
          <w:bCs/>
          <w:i/>
          <w:iCs/>
          <w:color w:val="000000"/>
          <w:sz w:val="24"/>
          <w:szCs w:val="24"/>
        </w:rPr>
        <w:t xml:space="preserve"> colombage</w:t>
      </w:r>
      <w:r>
        <w:rPr>
          <w:rFonts w:eastAsia="Times New Roman" w:cs="Times New Roman" w:ascii="Times New Roman" w:hAnsi="Times New Roman"/>
          <w:b/>
          <w:bCs/>
          <w:i/>
          <w:iCs/>
          <w:color w:val="000000"/>
          <w:sz w:val="24"/>
          <w:szCs w:val="24"/>
        </w:rPr>
        <w:t>, set upon a separate founda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i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 earth-fast building type whose perimeter walls consisted of vertical l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ces</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12 </w:t>
      </w:r>
      <w:r>
        <w:rPr>
          <w:rFonts w:eastAsia="Arial Black" w:cs="Arial Black" w:ascii="Arial Black" w:hAnsi="Arial Black"/>
          <w:b/>
          <w:bCs/>
          <w:i/>
          <w:iCs/>
          <w:color w:val="000000"/>
          <w:sz w:val="24"/>
          <w:szCs w:val="24"/>
        </w:rPr>
        <w:t>Deniers</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Sol</w:t>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20 </w:t>
      </w:r>
      <w:r>
        <w:rPr>
          <w:rFonts w:eastAsia="Arial Black" w:cs="Arial Black" w:ascii="Arial Black" w:hAnsi="Arial Black"/>
          <w:b/>
          <w:bCs/>
          <w:i/>
          <w:iCs/>
          <w:color w:val="000000"/>
          <w:sz w:val="24"/>
          <w:szCs w:val="24"/>
        </w:rPr>
        <w:t>Sol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vate S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the purposes of this report, that construction sector funded by private individuals, and commonly called today domestic or vernacu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ublic Sector</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 the purposes of this report, that construction sector funded by the King (Royal), commonly called today government or public 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4"/>
          <w:szCs w:val="24"/>
        </w:rPr>
        <w:t xml:space="preserve">Contrevent </w:t>
      </w:r>
      <w:r>
        <w:rPr>
          <w:rFonts w:eastAsia="Times New Roman" w:cs="Times New Roman" w:ascii="Times New Roman" w:hAnsi="Times New Roman"/>
          <w:b/>
          <w:bCs/>
          <w:i/>
          <w:iCs/>
          <w:color w:val="000000"/>
          <w:sz w:val="24"/>
          <w:szCs w:val="24"/>
        </w:rPr>
        <w:t>or</w:t>
      </w:r>
      <w:r>
        <w:rPr>
          <w:rFonts w:eastAsia="Arial Black" w:cs="Arial Black" w:ascii="Arial Black" w:hAnsi="Arial Black"/>
          <w:b/>
          <w:bCs/>
          <w:i/>
          <w:iCs/>
          <w:color w:val="000000"/>
          <w:sz w:val="24"/>
          <w:szCs w:val="24"/>
        </w:rPr>
        <w:t xml:space="preserve"> Volet?</w:t>
      </w:r>
      <w:r>
        <w:rPr>
          <w:rFonts w:eastAsia="Times New Roman" w:cs="Times New Roman" w:ascii="Times New Roman" w:hAnsi="Times New Roman"/>
          <w:color w:val="000000"/>
          <w:sz w:val="24"/>
          <w:szCs w:val="24"/>
        </w:rPr>
        <w:t xml:space="preserve"> See Volume 3, The Appendix, Christian Pouyez, “Preliminary Report on Outside Shutters.”</w:t>
      </w:r>
    </w:p>
    <w:p>
      <w:pPr>
        <w:pStyle w:val="Normal"/>
        <w:bidi w:val="0"/>
        <w:spacing w:lineRule="auto" w:line="240" w:before="0" w:after="0"/>
        <w:ind w:left="0" w:right="0" w:hanging="0"/>
        <w:jc w:val="left"/>
        <w:rPr>
          <w:rFonts w:ascii="Times New Roman" w:hAnsi="Times New Roman" w:eastAsia="Times New Roman" w:cs="Times New Roman"/>
          <w:color w:val="000000"/>
          <w:sz w:val="29"/>
          <w:szCs w:val="29"/>
        </w:rPr>
      </w:pPr>
      <w:r>
        <w:rPr/>
      </w:r>
    </w:p>
    <w:p>
      <w:pPr>
        <w:pStyle w:val="Normal"/>
        <w:bidi w:val="0"/>
        <w:spacing w:lineRule="auto" w:line="240" w:before="0" w:after="0"/>
        <w:ind w:left="0" w:right="0" w:hanging="0"/>
        <w:jc w:val="center"/>
        <w:rPr>
          <w:rFonts w:ascii="Elephant" w:hAnsi="Elephant" w:eastAsia="Elephant" w:cs="Elephant"/>
          <w:b/>
          <w:b/>
          <w:bCs/>
          <w:color w:val="000000"/>
          <w:sz w:val="43"/>
          <w:szCs w:val="43"/>
        </w:rPr>
      </w:pPr>
      <w:r>
        <w:rPr>
          <w:rFonts w:eastAsia="Elephant" w:cs="Elephant" w:ascii="Elephant" w:hAnsi="Elephant"/>
          <w:b/>
          <w:bCs/>
          <w:color w:val="000000"/>
          <w:sz w:val="43"/>
          <w:szCs w:val="43"/>
        </w:rPr>
        <w:t>(1)</w:t>
      </w:r>
    </w:p>
    <w:p>
      <w:pPr>
        <w:pStyle w:val="Normal"/>
        <w:bidi w:val="0"/>
        <w:spacing w:lineRule="auto" w:line="240" w:before="0" w:after="0"/>
        <w:ind w:left="0" w:right="0" w:hanging="0"/>
        <w:jc w:val="left"/>
        <w:rPr>
          <w:rFonts w:ascii="Elephant" w:hAnsi="Elephant" w:eastAsia="Elephant" w:cs="Elephant"/>
          <w:b/>
          <w:b/>
          <w:bCs/>
          <w:i/>
          <w:i/>
          <w:iCs/>
          <w:outline/>
          <w:color w:val="000000"/>
          <w:sz w:val="43"/>
          <w:szCs w:val="43"/>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43"/>
          <w:szCs w:val="43"/>
        </w:rPr>
      </w:pPr>
      <w:r>
        <w:rPr>
          <w:rFonts w:eastAsia="Elephant" w:cs="Elephant" w:ascii="Elephant" w:hAnsi="Elephant"/>
          <w:b/>
          <w:bCs/>
          <w:i/>
          <w:iCs/>
          <w:outline/>
          <w:color w:val="000000"/>
          <w:sz w:val="43"/>
          <w:szCs w:val="43"/>
        </w:rPr>
        <w:t>French Transcriptions (1713-176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8"/>
          <w:szCs w:val="38"/>
        </w:rPr>
      </w:pPr>
      <w:r>
        <w:rPr>
          <w:rFonts w:eastAsia="Arial Black" w:cs="Arial Black" w:ascii="Arial Black" w:hAnsi="Arial Black"/>
          <w:b/>
          <w:bCs/>
          <w:i/>
          <w:iCs/>
          <w:color w:val="000000"/>
          <w:sz w:val="38"/>
          <w:szCs w:val="3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9"/>
          <w:szCs w:val="29"/>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YE ROYALLE: REDOUBT "A" SERVING AS A GUARD HOUSE</w:t>
      </w:r>
    </w:p>
    <w:p>
      <w:pPr>
        <w:pStyle w:val="Normal"/>
        <w:bidi w:val="0"/>
        <w:spacing w:lineRule="auto" w:line="240" w:before="0" w:after="0"/>
        <w:ind w:left="0" w:right="0" w:hanging="0"/>
        <w:jc w:val="left"/>
        <w:rPr>
          <w:rFonts w:ascii="Times New Roman" w:hAnsi="Times New Roman" w:eastAsia="Times New Roman" w:cs="Times New Roman"/>
          <w:color w:val="000000"/>
          <w:sz w:val="29"/>
          <w:szCs w:val="29"/>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posed (never-built) masonry building was to have interior (possibly exterior) sh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x fa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quarente volets garnis de leur ferrure a 8" chaque ... 320.[livres] 0.0 ...</w:t>
      </w:r>
      <w:r>
        <w:rPr>
          <w:rStyle w:val="Endnoteanchor"/>
        </w:rPr>
        <w:endnoteReference w:id="3"/>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EDOUBT "C" SERVING AS A BUILDING FOR THE TRO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quatre vingt volets de 5 pds. 6 pcs. de haut sur 3 pds. 6 pces. de large a 5" chaque ... 400. [livres] 0.0 ...</w:t>
      </w:r>
      <w:r>
        <w:rPr>
          <w:rStyle w:val="Endnoteanchor"/>
        </w:rPr>
        <w:endnoteReference w:id="4"/>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ATTERY "K"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x f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quarente volets garnis de leur ferrures a 8" chaque ... 320. [livres] 0.0 ...</w:t>
      </w:r>
      <w:r>
        <w:rPr>
          <w:rStyle w:val="Endnoteanchor"/>
        </w:rPr>
        <w:endnoteReference w:id="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i/>
          <w:i/>
          <w:iCs/>
          <w:color w:val="000000"/>
          <w:sz w:val="28"/>
          <w:szCs w:val="28"/>
        </w:rPr>
      </w:pPr>
      <w:r>
        <w:rPr>
          <w:rFonts w:eastAsia="Arial Black" w:cs="Arial Black" w:ascii="Arial Black" w:hAnsi="Arial Black"/>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LOUISBOURG: BATTERY "O" 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hich was to be like the Port Dauphin Guard house L,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vingt volets garnis de leur ferrures a 8" chaque ... 160.[livres] 0.0 ...]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i/>
          <w:i/>
          <w:iCs/>
          <w:color w:val="000000"/>
          <w:sz w:val="28"/>
          <w:szCs w:val="28"/>
        </w:rPr>
      </w:pPr>
      <w:r>
        <w:rPr>
          <w:rFonts w:eastAsia="Arial Black" w:cs="Arial Black" w:ascii="Arial Black" w:hAnsi="Arial Black"/>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r>
      <w:r>
        <w:rPr>
          <w:rFonts w:eastAsia="Arial Black" w:cs="Arial Black" w:ascii="Arial Black" w:hAnsi="Arial Black"/>
          <w:b/>
          <w:bCs/>
          <w:i/>
          <w:iCs/>
          <w:color w:val="000000"/>
          <w:sz w:val="28"/>
          <w:szCs w:val="28"/>
        </w:rPr>
        <w:t>PORT TOULOUSE: REDOUBT "I" BUILDINGS FOR THE TROO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quarente vingt volets de 5 pds. 6 pce. de haut sur 3 et 6 de large a 5" chaque ... 400.[livres] 0.0 </w:t>
      </w:r>
      <w:r>
        <w:rPr>
          <w:rStyle w:val="Endnoteanchor"/>
        </w:rPr>
        <w:endnoteReference w:id="7"/>
      </w:r>
    </w:p>
    <w:p>
      <w:pPr>
        <w:pStyle w:val="Normal"/>
        <w:bidi w:val="0"/>
        <w:spacing w:lineRule="auto" w:line="240" w:before="0" w:after="0"/>
        <w:ind w:left="0" w:right="0" w:hanging="0"/>
        <w:jc w:val="left"/>
        <w:rPr>
          <w:rFonts w:ascii="Arial Black" w:hAnsi="Arial Black" w:eastAsia="Arial Black" w:cs="Arial Black"/>
          <w:i/>
          <w:i/>
          <w:iCs/>
          <w:color w:val="000000"/>
          <w:sz w:val="28"/>
          <w:szCs w:val="28"/>
        </w:rPr>
      </w:pPr>
      <w:r>
        <w:rPr>
          <w:rFonts w:eastAsia="Arial Black" w:cs="Arial Black" w:ascii="Arial Black" w:hAnsi="Arial Black"/>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BATTERY "B" CRENELLATED GUARD HOUSE SERVING AS A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x fa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quarente volets garnis de leur ferrure a 8" chaque ... 320.[livres] 0.0 ...</w:t>
      </w:r>
      <w:r>
        <w:rPr>
          <w:rStyle w:val="Endnoteanchor"/>
        </w:rPr>
        <w:endnoteReference w:id="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i/>
          <w:i/>
          <w:iCs/>
          <w:color w:val="000000"/>
          <w:sz w:val="28"/>
          <w:szCs w:val="28"/>
        </w:rPr>
      </w:pPr>
      <w:r>
        <w:rPr>
          <w:rFonts w:eastAsia="Arial Black" w:cs="Arial Black" w:ascii="Arial Black" w:hAnsi="Arial Black"/>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DAUPHIN: REDOUBT "E"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quatre vingt volets de 5 pds. 6 pce. de haut sur 3 pds. 6 p. de large a 5" chaque ... 400.[livres] 0.0 ...</w:t>
      </w:r>
      <w:r>
        <w:rPr>
          <w:rStyle w:val="Endnoteanchor"/>
        </w:rPr>
        <w:endnoteReference w:id="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i/>
          <w:i/>
          <w:iCs/>
          <w:color w:val="000000"/>
          <w:sz w:val="28"/>
          <w:szCs w:val="28"/>
        </w:rPr>
      </w:pPr>
      <w:r>
        <w:rPr>
          <w:rFonts w:eastAsia="Arial Black" w:cs="Arial Black" w:ascii="Arial Black" w:hAnsi="Arial Black"/>
          <w:i/>
          <w:iCs/>
          <w:color w:val="000000"/>
          <w:sz w:val="28"/>
          <w:szCs w:val="28"/>
        </w:rPr>
        <w:t>17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PORT DAUPHIN: BATTERY "L" 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never-built) masonry building was to have interior (possibly 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ole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vingt volets garnis de leur ferrures a 8" chaque ... 160.[livres] 0.0 ...</w:t>
      </w:r>
      <w:r>
        <w:rPr>
          <w:rStyle w:val="Endnoteanchor"/>
        </w:rPr>
        <w:endnoteReference w:id="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8 - June 10, 1718 &amp; June 18, 171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ab/>
        <w:t>LOUISBOURG: KING'S BASTION “C”,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ecifications of June 10, issued from Paris, included the following shutter description for this proposed mason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 contrevents Seront faits de Sapin assemblés avec des Emboitures de Cinq a Six pouces de large, bien chevillés et proprement a Justées sur un pouce Environ d'Epaisseur ... </w:t>
      </w:r>
      <w:r>
        <w:rPr>
          <w:rStyle w:val="Endnoteanchor"/>
        </w:rPr>
        <w:endnoteReference w:id="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other version of the same specifications, dated June 18, included the following shutter description for this proposed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La Menuiserie pour ... Les ... contre vents Seront fait de sapin, assemble avec des Emboitures de 5 a 6 pouce de Large bien chevilees et proprement adjustees, Sur 1 pouce Environ d'Epoissr ... </w:t>
      </w:r>
      <w:r>
        <w:rPr>
          <w:rStyle w:val="Endnoteanchor"/>
        </w:rPr>
        <w:endnoteReference w:id="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8 - June 10, 1718 &amp; June 18, 171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ab/>
      </w:r>
      <w:r>
        <w:rPr>
          <w:rFonts w:eastAsia="Arial Black" w:cs="Arial Black" w:ascii="Arial Black" w:hAnsi="Arial Black"/>
          <w:b/>
          <w:bCs/>
          <w:i/>
          <w:iCs/>
          <w:color w:val="000000"/>
          <w:sz w:val="28"/>
          <w:szCs w:val="28"/>
        </w:rPr>
        <w:t>LOUISBOURG: ROYAL BATTERY “K”:</w:t>
        <w:tab/>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w:t>
        <w:tab/>
        <w:t>STOREHOUSE</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ecifications of June 10, issued from Paris, included the following interior (possibly exterior) shutter description for this proposed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26 chassis dormans et a Coulisse avec leurs volets a 20.# chaque ... 520. 0. 0. ... </w:t>
      </w:r>
      <w:r>
        <w:rPr>
          <w:rStyle w:val="Endnoteanchor"/>
        </w:rPr>
        <w:endnoteReference w:id="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other version of the same specifications, included the following interior (possibly exterior) shutter description for this proposed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26. chassis dormans et a Coulisse avec leurs Volets a 20.# chaque ... 520. 0: 0. ... </w:t>
      </w:r>
      <w:r>
        <w:rPr>
          <w:rStyle w:val="Endnoteanchor"/>
        </w:rPr>
        <w:end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718</w:t>
      </w:r>
      <w:r>
        <w:rPr>
          <w:rFonts w:eastAsia="Arial Black" w:cs="Arial Black" w:ascii="Arial Black" w:hAnsi="Arial Black"/>
          <w:color w:val="000000"/>
          <w:sz w:val="28"/>
          <w:szCs w:val="28"/>
        </w:rPr>
        <w:t xml:space="preserve"> </w:t>
      </w:r>
      <w:r>
        <w:rPr>
          <w:rFonts w:eastAsia="Arial Black" w:cs="Arial Black" w:ascii="Arial Black" w:hAnsi="Arial Black"/>
          <w:b/>
          <w:bCs/>
          <w:i/>
          <w:iCs/>
          <w:color w:val="000000"/>
          <w:sz w:val="28"/>
          <w:szCs w:val="28"/>
        </w:rPr>
        <w:t>- June 10, 1718 &amp; June 18, 171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ISLAND BATTERY “I”:</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w:t>
        <w:tab/>
        <w:t xml:space="preserve">POWDER MAGAZINE </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2)</w:t>
        <w:tab/>
        <w:t>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ecifications of June 10, issued from Paris, included the following interior (possibly exterior) shutters for this proposed masonry powder magazine and 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12 Chassis dormans a Coulisse avec leurs volets a 20.# chaque .... 240. 0. 0.  ... </w:t>
      </w:r>
      <w:r>
        <w:rPr>
          <w:rStyle w:val="Endnoteanchor"/>
        </w:rPr>
        <w:endnoteReference w:id="15"/>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other version of the same specifications, included the following interior (possibly exterior) shutter description for this proposed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12. Chassis dormans a Coulisse avec leurs Volets a 20.# chaque .... 240. 0. 0.  ... </w:t>
      </w:r>
      <w:r>
        <w:rPr>
          <w:rStyle w:val="Endnoteanchor"/>
        </w:rPr>
        <w:endnoteReference w:id="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8 - September 2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DAUPHIN FAUXBOURG, PROPERTY 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home of René [petite] Perré, near the home of l'abbé, a man knocked on the shutter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ttaqua un Contre Vent de René Perré avec des Jureme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rapper a ... Contre 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 contre Vent dont il y a Encor des coups marqué dans le d. contre vent ... </w:t>
      </w:r>
      <w:r>
        <w:rPr>
          <w:rStyle w:val="Endnoteanchor"/>
        </w:rPr>
        <w:endnoteReference w:id="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718 - December 30</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LOUISBOURG: BLOCK 18, GUARD HOUSE</w:t>
      </w:r>
      <w:r>
        <w:rPr>
          <w:rFonts w:eastAsia="Arial Black" w:cs="Arial Black" w:ascii="Arial Black" w:hAnsi="Arial Black"/>
          <w:b/>
          <w:bCs/>
          <w:i/>
          <w:iCs/>
          <w:color w:val="000000"/>
          <w:sz w:val="28"/>
          <w:szCs w:val="28"/>
        </w:rPr>
        <w:t>, PRISON AND DUNGE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construction of the</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guard house reveal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pour l'achat de ...planches de sapin de 10 pieds de long, 10 a 12 pouces de large et un pce. d'epaisseur a faire ... celuy [chambre] du corps de garde  ... contrevent ... a raison de 20s piece ... [en marge: il n'y a nul forme de toise dans les termes de cet article] ...</w:t>
      </w:r>
      <w:r>
        <w:rPr>
          <w:rStyle w:val="Endnoteanchor"/>
        </w:rPr>
        <w:endnoteReference w:id="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pour trois contrevent de quatre pieds de haut sur trois de large embouvetez pareez des deux cotez et barrés de deux barre a trois livre piece la somme de ... 9"-0-0 ...</w:t>
      </w:r>
      <w:r>
        <w:rPr>
          <w:rStyle w:val="Endnoteanchor"/>
        </w:rPr>
        <w:end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construction of the</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guard house, and masonry prison and dungeon,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les serrures cadenats verrouils et autre ferrures necessaire aux portes, croisées et contrevent ..., façon et fourniture ... </w:t>
      </w:r>
      <w:r>
        <w:rPr>
          <w:rStyle w:val="Endnoteanchor"/>
        </w:rPr>
        <w:endnoteReference w:id="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8 - December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8, ANCIEN GOUVERN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1/2 timber house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hap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l'achat ... planches de pin et sapin de 10 p. de long 10 a 12 de large et un pouce d'epaiss. a faire ... contrevens ... a 2 s. le pied  ... </w:t>
      </w:r>
      <w:r>
        <w:rPr>
          <w:rStyle w:val="Endnoteanchor"/>
        </w:rPr>
        <w:endnoteReference w:id="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uvrage de 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vingt deux contrevents bois de sapin de cinq pieds de haut sur trois de large embouvetes, pares des deux cotez et barrez de trois barres, a trois livres piece la somme de ... 66.0.0 ...  </w:t>
      </w:r>
      <w:r>
        <w:rPr>
          <w:rStyle w:val="Endnoteanchor"/>
        </w:rPr>
        <w:endnoteReference w:id="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es et autres ouvrages du mét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vingt deux crochets et leur pilons [pitons] fermer les contrevents a 15s piece la somme de ... 16.10  ...</w:t>
      </w:r>
      <w:r>
        <w:rPr>
          <w:rStyle w:val="Endnoteanchor"/>
        </w:rPr>
        <w:end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vingt deux tourniquets pour les [contrevens] arreter a 10s piece la somme de ... 11  ...</w:t>
      </w:r>
      <w:r>
        <w:rPr>
          <w:rStyle w:val="Endnoteanchor"/>
        </w:rPr>
        <w:endnoteReference w:id="2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718 - December 30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BEAUC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Beaucours</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house, which replaced the Dufour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house and storehouse at this same location,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l'achat de ... madriers a ... faire des ... contrevens ... a 30s. piece ... </w:t>
      </w:r>
      <w:r>
        <w:rPr>
          <w:rStyle w:val="Endnoteanchor"/>
        </w:rPr>
        <w:endnoteReference w:id="2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uvrages de 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Pour sept contrevents de cinq p. de haut sur 2 1/2. de large pares embouvetez et barrés de trois barres a trois livre piece la somme de ... 21.0.0 ...</w:t>
      </w:r>
      <w:r>
        <w:rPr>
          <w:rStyle w:val="Endnoteanchor"/>
        </w:rPr>
        <w:endnoteReference w:id="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uvrage de Serru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sept crochets et leur pitons pour fermer les contrevens a 15s pce. la somme de ... 5.5 ...</w:t>
      </w:r>
      <w:r>
        <w:rPr>
          <w:rStyle w:val="Endnoteanchor"/>
        </w:rPr>
        <w:endnoteReference w:id="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sept tourniquets pour arrester lesd. contrevens a 10s p. la somme de ... 3.10 ...</w:t>
      </w:r>
      <w:r>
        <w:rPr>
          <w:rStyle w:val="Endnoteanchor"/>
        </w:rPr>
        <w:endnoteReference w:id="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9</w:t>
      </w:r>
    </w:p>
    <w:p>
      <w:pPr>
        <w:pStyle w:val="Normal"/>
        <w:bidi w:val="0"/>
        <w:spacing w:lineRule="auto" w:line="240" w:before="0" w:after="0"/>
        <w:ind w:left="0" w:right="0" w:hanging="0"/>
        <w:jc w:val="left"/>
        <w:rPr>
          <w:rFonts w:ascii="Arial Black" w:hAnsi="Arial Black" w:eastAsia="Arial Black" w:cs="Arial Black"/>
          <w:b/>
          <w:b/>
          <w:bCs/>
          <w:i/>
          <w:i/>
          <w:iCs/>
          <w:color w:val="000000"/>
          <w:sz w:val="32"/>
          <w:szCs w:val="32"/>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March 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ng's Bastion/Barracks 1719 contract (Isabeau) for a masonry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Trente Livres pour Chacune Toise quarée de Contrevents ... de planches de sapin d'un pouce emboitées par les deux bouts de bois de chesne ...</w:t>
      </w:r>
      <w:r>
        <w:rPr>
          <w:rStyle w:val="Endnoteanchor"/>
        </w:rPr>
        <w:endnoteReference w:id="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November 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8, CASER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wo new</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barracks that were constructed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version of November 26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 planches Employées aux ... contrevents ... et ferrures ... </w:t>
      </w:r>
      <w:r>
        <w:rPr>
          <w:rStyle w:val="Endnoteanchor"/>
        </w:rPr>
        <w:endnoteReference w:id="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other version of [1719]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 planches employé aux ... contrevents des casernes, facon et Serrure ... </w:t>
      </w:r>
      <w:r>
        <w:rPr>
          <w:rStyle w:val="Endnoteanchor"/>
        </w:rPr>
        <w:endnoteReference w:id="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9 - 1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masonry barracks, an accounting of the work undertaken to date compared prices in the King's Bastion/Barracks 1719 contract (i.e. paid by the King to Isabeau, the fortification contractor) versus the actual cost to the said contra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a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g's Pr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ak Emboî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30 " pour chacune toizée Carrée de contrevant ...  de planches de Sapin d un poulce emboetée par les deux Bouts de Boys de Chesne cy .... 30 " [livres] ...</w:t>
      </w:r>
      <w:r>
        <w:rPr>
          <w:rStyle w:val="Endnoteanchor"/>
        </w:rPr>
        <w:endnoteReference w:id="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tion Contractor's Co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ine Emboî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mboetée de pin sans Chesne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iece 4 " les 2 faisant la toize ....   8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e Boys .................................. 3 " 12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TOTAL:] ....................................... 11 “ [livres]  12 “ [sols] ...</w:t>
      </w:r>
      <w:r>
        <w:rPr>
          <w:rStyle w:val="Endnoteanchor"/>
        </w:rPr>
        <w:endnoteReference w:id="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ak Emboî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 Sil estois emboete de</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sne il en faudroit 4 pied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s ..........................................................            "     16 " [so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TOTAL:] ............................................12 "[livres] 8 " [sols] ....</w:t>
      </w:r>
      <w:r>
        <w:rPr>
          <w:rStyle w:val="Endnoteanchor"/>
        </w:rPr>
        <w:endnoteReference w:id="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9?] - 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Arial Black" w:hAnsi="Arial Black" w:eastAsia="Arial Black" w:cs="Arial Black"/>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beau, the fortification contractor, had accepted, apparently subsequent to his 1719 contract, the following for this masonry buil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19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 on les a passé au mesme prist au casernes [a 2:# les quatre crochet et tenons qu'il faut pour tenir fermé et ouvert les Contrevents d'une fenetre] ..... </w:t>
      </w:r>
      <w:r>
        <w:rPr>
          <w:rStyle w:val="Endnoteanchor"/>
        </w:rPr>
        <w:endnoteReference w:id="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9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 to 1727),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30#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vents des fenestres ...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ueur]  d'un ... 0-4-2 ... h [auteur]  ... 0-3-0 ... [Total:] 0-2-1-0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Et pour 70. autres Semblables ... [Total:] 24-1-10-0 ... </w:t>
      </w:r>
      <w:r>
        <w:rPr>
          <w:rStyle w:val="Endnoteanchor"/>
        </w:rPr>
        <w:endnoteReference w:id="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grandes lucarnes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ne ... 0-2-9 ... h ... 0-1-7 ... [Total:] 0-0-8-8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Et pour 15 autres ... [Total:] 1-4-10-0 ... </w:t>
      </w:r>
      <w:r>
        <w:rPr>
          <w:rStyle w:val="Endnoteanchor"/>
        </w:rPr>
        <w:endnoteReference w:id="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Petites lucarnes ...</w:t>
      </w:r>
    </w:p>
    <w:p>
      <w:pPr>
        <w:pStyle w:val="Normal"/>
        <w:bidi w:val="0"/>
        <w:spacing w:lineRule="auto" w:line="240" w:before="0" w:after="0"/>
        <w:ind w:left="36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n ... 0-1-9 ... h ... 0-1-5 ... [Total:] 0-0-4-11 ...</w:t>
      </w:r>
    </w:p>
    <w:p>
      <w:pPr>
        <w:pStyle w:val="Normal"/>
        <w:bidi w:val="0"/>
        <w:spacing w:lineRule="auto" w:line="240" w:before="0" w:after="0"/>
        <w:ind w:left="4320" w:right="0" w:hanging="0"/>
        <w:jc w:val="left"/>
        <w:rPr/>
      </w:pPr>
      <w:r>
        <w:rPr>
          <w:rFonts w:eastAsia="Times New Roman" w:cs="Times New Roman" w:ascii="Times New Roman" w:hAnsi="Times New Roman"/>
          <w:color w:val="000000"/>
          <w:sz w:val="24"/>
          <w:szCs w:val="24"/>
        </w:rPr>
        <w:t xml:space="preserve">... Et pour 27. autres ... [Total:]  1-5-0-9 ... </w:t>
      </w:r>
      <w:r>
        <w:rPr>
          <w:rStyle w:val="Endnoteanchor"/>
        </w:rPr>
        <w:endnoteReference w:id="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 AND LEFT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 to 1727),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115 Tourniquets pour arrester les Contrevents a deux livres cy ... 230#: 0: 0: ... </w:t>
      </w:r>
      <w:r>
        <w:rPr>
          <w:rStyle w:val="Endnoteanchor"/>
        </w:rPr>
        <w:endnoteReference w:id="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3,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 to 1727),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30#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des fenetre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d'un ... 0-4-0 ... L[argeur] ... 0-3-0 ... [Total:] 0-2-0-0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Et pour 26 autres ... [Total:] 8-4-0-0 ...</w:t>
      </w:r>
      <w:r>
        <w:rPr>
          <w:rStyle w:val="Endnoteanchor"/>
        </w:rPr>
        <w:endnoteReference w:id="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des lucarne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d'un ... 0-2-9 ... L ... 0-1-7 ... [Total:] 0-0-8-8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8. autres  ... [Total:] 0-5-9-4 ... </w:t>
      </w:r>
      <w:r>
        <w:rPr>
          <w:rStyle w:val="Endnoteanchor"/>
        </w:rPr>
        <w:endnoteReference w:id="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aires de pentures d'un pied Edemy de long avec leurs gonds pour ... contrevents a raison de six livres piece [paire], cy ... </w:t>
      </w:r>
      <w:r>
        <w:rPr>
          <w:rStyle w:val="Endnoteanchor"/>
        </w:rPr>
        <w:endnoteReference w:id="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L’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 to 1727),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30#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Magazin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d'un ... 0-4-6 ... L[argeur] ... 0-4-0 ... [Total:] 0-3-0-0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4 autres ... [Total:] 2-0-0-0 ... </w:t>
      </w:r>
      <w:r>
        <w:rPr>
          <w:rStyle w:val="Endnoteanchor"/>
        </w:rPr>
        <w:endnoteReference w:id="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ANGAR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unusual masonry pillar building, fortification contractor Isabeau (1719-1724), and subsequently his estate (1724 to 1727),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30#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hangard</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eur] d'un ... 0-3-6 ... L[argeur] ... 0-2-8 ... [Total:] 0-1-6-8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7 autres ... [Total:] 1-4-10-8 ... </w:t>
      </w:r>
      <w:r>
        <w:rPr>
          <w:rStyle w:val="Endnoteanchor"/>
        </w:rPr>
        <w:endnoteReference w:id="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19 - 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KING'S BASTION, PAVILION (LEFT)</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se masonry buildings, fortification contractor Isabeau (1719-1724), and subsequently his estate (1724-1730),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 des ... ContreVents de planches d un pouce du prix de 3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vents des fenestre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 0-4-2 ... Larg ... 0-3-0 ... [Total:] 0-2-1-0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70. autres Semblables ... [Total:] 24-1-10-0 ... </w:t>
      </w:r>
      <w:r>
        <w:rPr>
          <w:rStyle w:val="Endnoteanchor"/>
        </w:rPr>
        <w:endnoteReference w:id="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grandes lucarn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 0-2-9 ... Larg ... 0-1-7 ... [Total:] 0-0-8-8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15. autres Idem ... [Total:] 1-4-10-0 ... </w:t>
      </w:r>
      <w:r>
        <w:rPr>
          <w:rStyle w:val="Endnoteanchor"/>
        </w:rPr>
        <w:endnoteReference w:id="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petites Lucarn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d'un ... 0-1-9 ... Larg ... 0-1-5 ... [Total:] 0-0-4-11 ...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27. autres Idem ... [Total:] 1-5-0-9 ... </w:t>
      </w:r>
      <w:r>
        <w:rPr>
          <w:rStyle w:val="Endnoteanchor"/>
        </w:rPr>
        <w:endnoteReference w:id="47"/>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KING'S BASTION,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Isabeau, the fortification contractor (1719-1724), and subsequently his estate (1724-1730), undertook assorted work, which included the replacement of the rotten fir window sashes with those of oak, not covered by the King's Bastion/Barracks 1719 contract for the mason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ie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Cent quinze tourniquets pour arreter les contrevents, les crochets pour les tenir fermez compris, estimez a deux livres piece, montent ensembles a la somme de deux cent trente livres ... 230" ... </w:t>
      </w:r>
      <w:r>
        <w:rPr>
          <w:rStyle w:val="Endnoteanchor"/>
        </w:rPr>
        <w:endnoteReference w:id="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L’ANCIEN MAGA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1730),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 des ... ContreVents de planches d un pouce du prix de 3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Magasin</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 0-4-6 ... haut ... 0-4-0 ... [Total:] 0-3-0-0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Et pour quatre autres id ... [Total:] 2-0-0-0 ...</w:t>
      </w:r>
      <w:r>
        <w:rPr>
          <w:rStyle w:val="Endnoteanchor"/>
        </w:rPr>
        <w:endnoteReference w:id="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ANGAR [FIRST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unusual masonry pillar building, fortification contractor Isabeau (1719-1724), and subsequently his estate (1724-1730),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loisons de planches d un pouce du prix de 14.#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s le Vieux logement des Ingenieurs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Long ... des ... ContreVents ...... </w:t>
      </w:r>
      <w:r>
        <w:rPr>
          <w:rStyle w:val="Endnoteanchor"/>
        </w:rPr>
        <w:endnoteReference w:id="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 des ... ContreVents de planches d un pouce du prix de 3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vents du hangar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ng. d'un ... 0-3-6 ... Larg ... 0-2-8 ... [Total:] 0-1-6-8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Sept Autres ... [Total:] 1-4-10-8 ... </w:t>
      </w:r>
      <w:r>
        <w:rPr>
          <w:rStyle w:val="Endnoteanchor"/>
        </w:rPr>
        <w:endnoteReference w:id="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19 - 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3,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asonry building, fortification contractor Isabeau (1719-1724), and subsequently his estate (1724-1730), undertook assorted work, based on prices set out in the King's Bastion/Barracks 1719 contract for the masonry barracks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 des ... ContreVents de planches d un pouce du prix de 3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event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t d'un ... 0-4-0 ... Larg ... 0-3-0 ... [Total:] 0-2-0-0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Et pour 26. autres ... [Total:] 8-4-0-0 ...</w:t>
      </w:r>
      <w:r>
        <w:rPr>
          <w:rStyle w:val="Endnoteanchor"/>
        </w:rPr>
        <w:endnoteReference w:id="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s lucarnes</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d'un ... 0-2-9 ... Larg ... 0-1-7 ... [Total:] 0-0-8-8 ...</w:t>
      </w:r>
    </w:p>
    <w:p>
      <w:pPr>
        <w:pStyle w:val="Normal"/>
        <w:bidi w:val="0"/>
        <w:spacing w:lineRule="auto" w:line="240" w:before="0" w:after="0"/>
        <w:ind w:left="3600" w:right="0" w:hanging="0"/>
        <w:jc w:val="left"/>
        <w:rPr/>
      </w:pPr>
      <w:r>
        <w:rPr>
          <w:rFonts w:eastAsia="Times New Roman" w:cs="Times New Roman" w:ascii="Times New Roman" w:hAnsi="Times New Roman"/>
          <w:color w:val="000000"/>
          <w:sz w:val="24"/>
          <w:szCs w:val="24"/>
        </w:rPr>
        <w:t xml:space="preserve">... Et pour 8. autres id ... [Total:] 0-5-9-4 ... </w:t>
      </w:r>
      <w:r>
        <w:rPr>
          <w:rStyle w:val="Endnoteanchor"/>
        </w:rPr>
        <w:endnoteReference w:id="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 xml:space="preserve">172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1 - November 2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5,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In the sale of the Dybarart</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cabin to Daccarette, the following was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Un contrevent barré de deux barres évalué à ... 3[#] 0 ...  </w:t>
      </w:r>
      <w:r>
        <w:rPr>
          <w:rStyle w:val="Endnoteanchor"/>
        </w:rPr>
        <w:endnoteReference w:id="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rois petits contrevents évalués ensemble ... 2# 0 ... </w:t>
      </w:r>
      <w:r>
        <w:rPr>
          <w:rStyle w:val="Endnoteanchor"/>
        </w:rPr>
        <w:endnoteReference w:id="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3 - August 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CKS AND TOW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ations for the construction of the Royal Battery and its masonry barracks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es Contrevents Seront conditionnes comme les portes dans Leur grandeur [Les Portes Seront de Sapin assembles et Emboites de cinq a Six pouces de large bien chevillées Sur un pouce d'Epoisseur ... [AND] Les Portes des Cabinets Seront d'une planche d'Epoisseur Emboitées haut et bas et Embouvetées ...], mais de leur milieu en bas Ils Seront doublés de madriers de deux pouces d'Epoisseur Il Sera fait au milieu de ce renfort un Creneau Evases de deux pouces a L'Exterieur et de quatre pouces a l'Interieur, ce Creneau aura Sa fermeture a coulisse montante ...</w:t>
      </w:r>
      <w:r>
        <w:rPr>
          <w:rStyle w:val="Endnoteanchor"/>
        </w:rPr>
        <w:endnoteReference w:id="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3 - November 2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his 1719 contract, Isabeau, the current fortification contractor, working on the King's Bastion and its masonry barracks, could charg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Trante livres pour chaque toise quarrées de contrevents ... faitte De planche de Sapin d'un pouce d epaisseur emboitée par les deux bouts de bois de chêne ...</w:t>
      </w:r>
      <w:r>
        <w:rPr>
          <w:rStyle w:val="Endnoteanchor"/>
        </w:rPr>
        <w:endnoteReference w:id="5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3 - November 2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CKS AND TOW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his proposal to work on the Royal Battery and its masonry barracks, Ganet, the new fortification contractor, was willing to charge as follo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On fournira les contrevents ... faitte de bois de Sapin [d'un pouce d epaisseur] emboistée Du Même bois [de bois de Sapin] par les deux Bouts a Vingt deux livres la toise quarrée le bois de Sapin ne vaut rien en aucune maniere a cet ouvrage ainsy il ne peut S'accorder avec le bois de chêne d'autant plus que le chesne n'est pas necessaire a de telle ouvrages au Surplus S'il plaisoit a la cour on les emboiteroient de bois de chêne a Vingt cinq livres la toise quarrée ....</w:t>
      </w:r>
      <w:r>
        <w:rPr>
          <w:rStyle w:val="Endnoteanchor"/>
        </w:rPr>
        <w:endnoteReference w:id="58"/>
      </w:r>
      <w:r>
        <w:rPr>
          <w:rFonts w:eastAsia="Times New Roman" w:cs="Times New Roman" w:ascii="Times New Roman" w:hAnsi="Times New Roman"/>
          <w:color w:val="000000"/>
          <w:sz w:val="24"/>
          <w:szCs w:val="24"/>
        </w:rPr>
        <w:t xml:space="preserve"> </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5 - May 23</w:t>
      </w:r>
    </w:p>
    <w:p>
      <w:pPr>
        <w:pStyle w:val="Normal"/>
        <w:bidi w:val="0"/>
        <w:spacing w:lineRule="auto" w:line="240" w:before="0" w:after="0"/>
        <w:ind w:left="0" w:right="0" w:hanging="0"/>
        <w:jc w:val="left"/>
        <w:rPr>
          <w:rFonts w:ascii="Arial Black" w:hAnsi="Arial Black" w:eastAsia="Arial Black" w:cs="Arial Black"/>
          <w:b/>
          <w:b/>
          <w:bCs/>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TENDERED PR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tendered prices were compared - respectively those of Isabeau, the fortification contractor (the King's Bastion/Barracks 1719 contract), those offered on Isle Royale (i.e. local), and those being offered (February 24, 1725, five-year general contract - missing) by Ganet, the fortification contractor,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BEA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la toise quarrée de contre vents ... de planche de pin d'une poulce d'Epoiseur Emboitées par les deux bouts de chesne á ... 30# ...</w:t>
      </w:r>
      <w:r>
        <w:rPr>
          <w:rStyle w:val="Endnoteanchor"/>
        </w:rPr>
        <w:endnoteReference w:id="5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la toise quarrée de contre vents ... de planche de pin d'une poulce d'Epoiseur Emboitées par les deux bouts de chesne á ... 25# ...</w:t>
      </w:r>
      <w:r>
        <w:rPr>
          <w:rStyle w:val="Endnoteanchor"/>
        </w:rPr>
        <w:endnoteReference w:id="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la toise quarrée de contre vents ... de planche de pin d'une poulce d'Epoiseur Emboitées par les deux bouts de chesne á ... 25# ...</w:t>
      </w:r>
      <w:r>
        <w:rPr>
          <w:rStyle w:val="Endnoteanchor"/>
        </w:rPr>
        <w:endnoteReference w:id="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5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5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PAVILION AND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 undertaken by Ganet, the fortification contractor, to complete the work of Isabeau, the former contractor (using prices noted for the masonry barracks in the King's Bastion/Barracks 1719 contract) as well as new work (using prices noted in the Ganet five-year general contract of February 24, 1725 - miss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d'un pouce du prix de 30" la toise quare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aux fenestres des chambres des officiers corps de garde et chambre au dessus ... longueur d'un 0-4-2 ... largeur ... 0-3-0 ... [Total:] 0-2-1-0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et pour 32 autres [contrevents] sembe. ...[Total:] 11-0-6-0 ... </w:t>
      </w:r>
      <w:r>
        <w:rPr>
          <w:rStyle w:val="Endnoteanchor"/>
        </w:rPr>
        <w:endnoteReference w:id="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aux fenestres du pavillon ... longueur d'un ... 0-4-8 ... largeur ... 0-3-0 ... [Total:] 0-2-4-0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et pour 25 autres [contrevents] sembe. ... [Total:] 9-4-4-0 ... </w:t>
      </w:r>
      <w:r>
        <w:rPr>
          <w:rStyle w:val="Endnoteanchor"/>
        </w:rPr>
        <w:endnoteReference w:id="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et pour neuf autres [chassis] garnis de toille ... [Total:] 3-3-0-0 ...</w:t>
      </w:r>
      <w:r>
        <w:rPr>
          <w:rStyle w:val="Endnoteanchor"/>
        </w:rPr>
        <w:endnoteReference w:id="6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aux lucarnes du pavillon ... longueur  0-2-9 ...  largeur ... 0-1-7 ... [Total:] 0-0-7-8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et pour 7 autres [contrevents] semb.e ... [Total:] 0-4-5-8 ...</w:t>
      </w:r>
      <w:r>
        <w:rPr>
          <w:rStyle w:val="Endnoteanchor"/>
        </w:rPr>
        <w:endnoteReference w:id="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aux lucarnes sur les chambres des officiers et au pavillon ... longueur 0-1-9 ...  largeur ... 0-1-5 ... [Total:] 0-0-4-11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et pour sept autres [contrevents] sembe ... [Total:] 0-2-10-5 ...</w:t>
      </w:r>
      <w:r>
        <w:rPr>
          <w:rStyle w:val="Endnoteanchor"/>
        </w:rPr>
        <w:endnoteReference w:id="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a la boulangerie aux casernes des soldats et au pavillon joignant ... longueur d'un ... 0-4-2 ...  largeur ... 0-3-0 ... [Total:] 0-2-1-0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et pour sept autres [contrevents] sembe. ... 2-2-7-0 ...</w:t>
      </w:r>
      <w:r>
        <w:rPr>
          <w:rStyle w:val="Endnoteanchor"/>
        </w:rPr>
        <w:endnoteReference w:id="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uies [Serru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118 paires de pentures d'un pied et demy de long posés aux contrevents a 6" la Paire cy ... 708" ...</w:t>
      </w:r>
      <w:r>
        <w:rPr>
          <w:rStyle w:val="Endnoteanchor"/>
        </w:rPr>
        <w:endnoteReference w:id="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14 paires de pentures d'un pied et demy posés aux contrevents des lucarnes a 6"  cy ... 84" ...</w:t>
      </w:r>
      <w:r>
        <w:rPr>
          <w:rStyle w:val="Endnoteanchor"/>
        </w:rPr>
        <w:endnoteReference w:id="6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ie a l’Estim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112 pitons pour tenir les contrevents ouverts estimé a 10 s. piece ... 56" ...</w:t>
      </w:r>
      <w:r>
        <w:rPr>
          <w:rStyle w:val="Endnoteanchor"/>
        </w:rPr>
        <w:endnoteReference w:id="7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130 crochets  pour tenir les contrevents fermé estimé a 10 s. pce. ... 65" ....</w:t>
      </w:r>
      <w:r>
        <w:rPr>
          <w:rStyle w:val="Endnoteanchor"/>
        </w:rPr>
        <w:endnoteReference w:id="7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April 1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NORTH SHORE,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theft at the inn of Blaise Ganda tha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deposant fut avec luy dans sa maison qu il vit le d contrevent dans la rue et un carreau de vitre cassé par le quel sans doute on avoit ouvert le chass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dit que oui et que la haye donna un grand couteau de boucher a St Louis pour lever le crochet du contre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bois] a repondu que cest par la fenestre du coste de la rue Interroge si la fenestre etoit haute a repondu quelle etoit a sa portée et que ce fut St. Louis qui leva le crochet du contre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St. Louis] Interrogé sil ne sest pas servy dun couteau pour lever le crochet du contrevent  ... a dit qu'ouy mais que nayant peu reussir ils ont lever le d. contrevent des gonds sans rien rompre ... </w:t>
      </w:r>
      <w:r>
        <w:rPr>
          <w:rStyle w:val="Endnoteanchor"/>
        </w:rPr>
        <w:endnoteReference w:id="7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May 1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DUPO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demolition order of the</w:t>
      </w:r>
      <w:r>
        <w:rPr>
          <w:rFonts w:eastAsia="Times New Roman" w:cs="Times New Roman" w:ascii="Times New Roman" w:hAnsi="Times New Roman"/>
          <w:b/>
          <w:bCs/>
          <w:i/>
          <w:iCs/>
          <w:color w:val="000000"/>
          <w:sz w:val="24"/>
          <w:szCs w:val="24"/>
        </w:rPr>
        <w:t xml:space="preserve"> piquet</w:t>
      </w:r>
      <w:r>
        <w:rPr>
          <w:rFonts w:eastAsia="Times New Roman" w:cs="Times New Roman" w:ascii="Times New Roman" w:hAnsi="Times New Roman"/>
          <w:color w:val="000000"/>
          <w:sz w:val="24"/>
          <w:szCs w:val="24"/>
        </w:rPr>
        <w:t xml:space="preserve"> house of Dupon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quatre contrevents garnies chacun de deux pentures, de deux gonds et un crochet ... </w:t>
      </w:r>
      <w:r>
        <w:rPr>
          <w:rStyle w:val="Endnoteanchor"/>
        </w:rPr>
        <w:endnoteReference w:id="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November 1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ROPOSED SUPPLEMENTARY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presented this proposed (later accepted) supplementary contract to cover work he had undertaken but which was not described in his February 24, 1725, five-year general contract (missing) that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 2:# les quatre crochet et tenons qu'il faut pour tenir fermé et ouvert les Contrevents d'une fenetre ... on les a passé au mesme prist au casernes ... </w:t>
      </w:r>
      <w:r>
        <w:rPr>
          <w:rStyle w:val="Endnoteanchor"/>
        </w:rPr>
        <w:endnoteReference w:id="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December 1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MIRMILIGUESCHE [MALAGAWATCH]: CHU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a 1/2 timber church inclu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façon Et fourniture de planches Et cloux pour ...  8. contrev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ur la ferrure de 8. contre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le Loyer d'une gouelette des acadiens pour porter les ... contrvent Serrures ...</w:t>
      </w:r>
      <w:r>
        <w:rPr>
          <w:rStyle w:val="Endnoteanchor"/>
        </w:rPr>
        <w:endnoteReference w:id="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6 -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QUE (ENGINE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hose prices were not always fully accepted, had undertaken the following work in order to raise this temporary wooden building (without a found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La Batterie Royalle Barraque pour les ingenieurs en 1726. et 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 Une ... contrevent et Pentures a la d Barraques ... </w:t>
      </w:r>
      <w:r>
        <w:rPr>
          <w:rStyle w:val="Endnoteanchor"/>
        </w:rPr>
        <w:endnoteReference w:id="7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6 - 17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NORTH SHORE, PROPERTY 2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hose prices were not always fully accepted, had undertaken the following work in order to convert this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 1726. et 172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tions et amenagemt dans le Batiment de l'hopital du costé du nord du port pour Letablissement des Corps de garde de L'officier et Sold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our Reparation ... dud corps de garde ...  contrevents pentures ...  </w:t>
      </w:r>
      <w:r>
        <w:rPr>
          <w:rStyle w:val="Endnoteanchor"/>
        </w:rPr>
        <w:endnoteReference w:id="7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or was commenting upon the shutters of the mason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il faudra] y faire mettre de chaises [chassis] et des contrevents, ceux qui y avoient este placés provisionnelement estoient sy mauvais qui n'ont peu resister pendant un hyver ... </w:t>
      </w:r>
      <w:r>
        <w:rPr>
          <w:rStyle w:val="Endnoteanchor"/>
        </w:rPr>
        <w:endnoteReference w:id="7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October 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SUPPLEMENTARY CONTRAC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included in this supplementary contract items not mentioned in his five-year general contract of February 24, 1725 (missing)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tre tenons et crochets ordinaires pour arréter Contrevents, seront payez Ensemb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quatre Tenons et Crochets pour contrevents a deux livres cy ... 2 ... </w:t>
      </w:r>
      <w:r>
        <w:rPr>
          <w:rStyle w:val="Endnoteanchor"/>
        </w:rPr>
        <w:endnoteReference w:id="7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November 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MAGASIN DU ROI</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ces of Ganet, the fortification contractor, for constructing this masonry building, which were according to the Ganet February 24, 1725, five-year general contract (missing), and to a Ganet supplement (October 7, 1727),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Du prix de 25. # la toise qua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 [ongueur] d'un [contrevent] ... 0-3-4 ... h. [auteur] ... 0-5-6 ... [Total:] 0-3-0-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Et pour Six autres [contrevents] ... [Total:] 3-0-4-0 ... </w:t>
      </w:r>
      <w:r>
        <w:rPr>
          <w:rStyle w:val="Endnoteanchor"/>
        </w:rPr>
        <w:endnoteReference w:id="8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 d'un [contrevent] ... 0-3-4 ... L. .... 0-3-2 ... [Total:] 0-1-9-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Et pour trois autres [contrevents] ... [Total:] 0-5-3-0 ... </w:t>
      </w:r>
      <w:r>
        <w:rPr>
          <w:rStyle w:val="Endnoteanchor"/>
        </w:rPr>
        <w:endnoteReference w:id="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 d'un [contrevent] ... 0-3-4 ... L ... 0-3-3 ... [Total:] 0-1-9-8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et pour neuf autres [contrevents] ... [Total:] 2-4-3-0 ... </w:t>
      </w:r>
      <w:r>
        <w:rPr>
          <w:rStyle w:val="Endnoteanchor"/>
        </w:rPr>
        <w:endnoteReference w:id="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Deux Crochets a deux anneaux aux Contrevents du bureau à vingt sols piece cy ... 2 ...</w:t>
      </w:r>
      <w:r>
        <w:rPr>
          <w:rStyle w:val="Endnoteanchor"/>
        </w:rPr>
        <w:endnoteReference w:id="8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November 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L’ANCIEN MAGASIN</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ces of Ganet, the fortification contractor, for repairing this masonry building, which were according to the Ganet February 24, 1725, five-year general contract (missing), and to a Ganet supplement (October 7, 1727),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Du prix de 25. # la toise qua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ns Lancien Magasin Reparation à 2. Contrevents </w:t>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ongueur] E[nsemble] ... 1-2-0 ...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h.[auteur] R.[eduit] ......... 0-3-0 ... [Total:] 0-4-0-0 ...</w:t>
      </w:r>
      <w:r>
        <w:rPr>
          <w:rStyle w:val="Endnoteanchor"/>
        </w:rPr>
        <w:endnoteReference w:id="8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November 1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LOUISBOURG: DAUPHIN DEMI-BASTION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w:t>
        <w:tab/>
        <w:t xml:space="preserve">POWDER MAGAZIN </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 xml:space="preserve">GUARD HOUSE </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3)  </w:t>
        <w:tab/>
        <w:t>LOD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later built) masonry buildings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ur contrevents, 6 toises quarrées a raison de 25". </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 toise, cy ... 150": 0: ...</w:t>
      </w:r>
      <w:r>
        <w:rPr>
          <w:rStyle w:val="Endnoteanchor"/>
        </w:rPr>
        <w:endnoteReference w:id="8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November 1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ed (later built) masonry bakery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toises quarrées a raison de 25": la toise cy ... </w:t>
      </w:r>
      <w:r>
        <w:rPr>
          <w:rStyle w:val="Endnoteanchor"/>
        </w:rPr>
        <w:endnoteReference w:id="8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7 - November 1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gineer was commenting upon the shutters of the mason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st veritable qu'il pleut souvent dans les chambres soit par le defaut de peu de voideur de la couverture ou plutôt par ce qu'on a pas le soin de fermer les contrevents des lucarnes lors qu'il ple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contrevents sont presques tous brisés mais on dira quils etoit trop foible, cependant si on avoit soin des arrester avec leurs tourniquets ils resisteront mais la negligence des soldats et autres fait que ses contrevents vont au gré de la tempeste et que tout se brise ... </w:t>
      </w:r>
      <w:r>
        <w:rPr>
          <w:rStyle w:val="Endnoteanchor"/>
        </w:rPr>
        <w:endnoteReference w:id="8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29 - 173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29 - 173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ab/>
        <w:t>LOUISBOURG: BLOCK 23,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sonry house ha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c. 1731] ... pour ...  Deux ... Contrevans ... </w:t>
      </w:r>
      <w:r>
        <w:rPr>
          <w:rStyle w:val="Endnoteanchor"/>
        </w:rPr>
        <w:endnoteReference w:id="8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LEINE: CHU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mault, in 1730, built a 1/2 timber church where he undertook the following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our avoir fait 6 chassis a vitre et 6 contreveants á 6# par chassis et contrevant ... 36# ...  </w:t>
      </w:r>
      <w:r>
        <w:rPr>
          <w:rStyle w:val="Endnoteanchor"/>
        </w:rPr>
        <w:endnoteReference w:id="8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huit contrevents compris Les chassis Dormants et tringles ... L. E. 5.4.8 ... h ... 0.3.3 ... [total] ... 2 0 9 ... </w:t>
      </w:r>
      <w:r>
        <w:rPr>
          <w:rStyle w:val="Endnoteanchor"/>
        </w:rPr>
        <w:endnoteReference w:id="9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0 - March 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ISLAND BATTERY</w:t>
      </w:r>
    </w:p>
    <w:p>
      <w:pPr>
        <w:pStyle w:val="Normal"/>
        <w:bidi w:val="0"/>
        <w:spacing w:lineRule="auto" w:line="240" w:before="0" w:after="0"/>
        <w:ind w:left="0" w:right="0" w:hanging="0"/>
        <w:jc w:val="center"/>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ion for completing the fortification works (1720-1729) included the following for its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contrevents cy ...</w:t>
      </w:r>
      <w:r>
        <w:rPr>
          <w:rFonts w:eastAsia="Times New Roman" w:cs="Times New Roman" w:ascii="Times New Roman" w:hAnsi="Times New Roman"/>
          <w:b/>
          <w:bCs/>
          <w:i/>
          <w:iCs/>
          <w:color w:val="000000"/>
          <w:sz w:val="24"/>
          <w:szCs w:val="24"/>
        </w:rPr>
        <w:t xml:space="preserve"> </w:t>
      </w:r>
      <w:r>
        <w:rPr>
          <w:rStyle w:val="Endnoteanchor"/>
        </w:rPr>
        <w:endnoteReference w:id="91"/>
      </w:r>
      <w:r>
        <w:rPr>
          <w:rFonts w:eastAsia="Arial Black" w:cs="Arial Black" w:ascii="Arial Black" w:hAnsi="Arial Black"/>
          <w:b/>
          <w:bCs/>
          <w:i/>
          <w:iCs/>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1</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1 - November 2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BARRACKS, GUARDHOUSE, PRISON AND DETACHED LATR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later built)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toises quarrées de ... contrevents a 25" la toise cy ... </w:t>
      </w:r>
      <w:r>
        <w:rPr>
          <w:rStyle w:val="Endnoteanchor"/>
        </w:rPr>
        <w:endnoteReference w:id="9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1 - November 2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COMMANDER'S LODG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later built)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toises quarrées de ... contrevents a 25" la toise cy ... </w:t>
      </w:r>
      <w:r>
        <w:rPr>
          <w:rStyle w:val="Endnoteanchor"/>
        </w:rPr>
        <w:endnoteReference w:id="93"/>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1 - November 2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OFFICERS' LODGINGS, CHAPEL STOREHOUSE, AND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later built)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toises quarrées de ... contrevents a 25" la toise cy ... </w:t>
      </w:r>
      <w:r>
        <w:rPr>
          <w:rStyle w:val="Endnoteanchor"/>
        </w:rPr>
        <w:endnoteReference w:id="94"/>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1 - November 2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POWDER MAGAZ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ed (later built) masonry building may have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toises quarrées de ... contrevents a 25" la toise cy ... </w:t>
      </w:r>
      <w:r>
        <w:rPr>
          <w:rStyle w:val="Endnoteanchor"/>
        </w:rPr>
        <w:endnoteReference w:id="95"/>
      </w:r>
    </w:p>
    <w:p>
      <w:pPr>
        <w:pStyle w:val="Normal"/>
        <w:bidi w:val="0"/>
        <w:spacing w:lineRule="auto" w:line="240" w:before="0" w:after="0"/>
        <w:ind w:left="0" w:right="0" w:hanging="0"/>
        <w:jc w:val="center"/>
        <w:rPr>
          <w:rFonts w:ascii="Arial Black" w:hAnsi="Arial Black" w:eastAsia="Arial Black" w:cs="Arial Black"/>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1 - December 3</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LIGHT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as awarded a  four-year construction contract for the masonry lighthouse which no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a toise quarrée de ... contrevents avec emboiture de bois franc a trente livres ... 30 [livres] ...</w:t>
      </w:r>
      <w:r>
        <w:rPr>
          <w:rFonts w:eastAsia="Times New Roman" w:cs="Times New Roman" w:ascii="Times New Roman" w:hAnsi="Times New Roman"/>
          <w:b/>
          <w:bCs/>
          <w:i/>
          <w:iCs/>
          <w:color w:val="000000"/>
          <w:sz w:val="24"/>
          <w:szCs w:val="24"/>
        </w:rPr>
        <w:t xml:space="preserve"> </w:t>
      </w:r>
      <w:r>
        <w:rPr>
          <w:rStyle w:val="Endnoteanchor"/>
        </w:rPr>
        <w:endnoteReference w:id="96"/>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Circa</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MAGAS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ion for the construction of this proposed 1/2 timber building (later buil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contrevent ... </w:t>
      </w:r>
      <w:r>
        <w:rPr>
          <w:rStyle w:val="Endnoteanchor"/>
        </w:rPr>
        <w:endnoteReference w:id="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Circa</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LIEUTENANT DE ROI AND OFFICERS' LODGING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ion for the construction of this proposed 1/2 timber building (later buil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n Contrevent ... garnie de leur ferures  ... </w:t>
      </w:r>
      <w:r>
        <w:rPr>
          <w:rStyle w:val="Endnoteanchor"/>
        </w:rPr>
        <w:endnoteReference w:id="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January 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NIGANICH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f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 repondu que ...  les fenestres etoient fermées a lordinaire ny ayant pas de contrevents ... </w:t>
      </w:r>
      <w:r>
        <w:rPr>
          <w:rStyle w:val="Endnoteanchor"/>
        </w:rPr>
        <w:endnoteReference w:id="9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March 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4,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ummary for the masonry Vallée house, then under construction, reveal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total cy ............ 6t[oise]. -0 -4 ... [Measur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IES</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 pitons pour contrvents 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TOT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ntrevents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émoire des ouvrages faites dans ma maison depuis le tois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contrevents de pin, 3t [oise] ...... </w:t>
      </w:r>
      <w:r>
        <w:rPr>
          <w:rStyle w:val="Endnoteanchor"/>
        </w:rPr>
        <w:endnoteReference w:id="1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April 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6,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ois had died in the [wooden] house of Paris and an inventory was tak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fermé un Contrevent qui est dans le cabinet ... </w:t>
      </w:r>
      <w:r>
        <w:rPr>
          <w:rStyle w:val="Endnoteanchor"/>
        </w:rPr>
        <w:endnoteReference w:id="1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April 2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PRESQU'ISLE DU QUA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of the seals taken after the death of the widow Berrichon revealed the following about her masonry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ab/>
        <w:t xml:space="preserve">... d'un grand appartement ... Nous avons ... fermé par dedans les contrevens des fenestres ... </w:t>
      </w:r>
      <w:r>
        <w:rPr>
          <w:rStyle w:val="Endnoteanchor"/>
        </w:rPr>
        <w:endnoteReference w:id="1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2 - October 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6,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theft in the [wooden] storehouse of Tabois tha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vons trouvé la fenestre ouverte qui donne veue sur la Cour du Coste du ouest dont le Carreau d'en bas dud chassis est Cassé et les Morceaux de verre tombes partie dans led. Cabinet et partie sur la fenetre, et le piton du contrevent arraché du Morceau de bois qui sert de Montant a la d. fenetre, et pendant au crochet, la pointe duquel piton ainsy pendante au crochet est plantée aud. contrevent qui est entr'ouvert et ayant examiné de quelle façon cette fracture a peut etre faitte Nous N'avons apperceu aucune Marque de force de violence faitte en dehors des environs dud. contrevent, Netant pas comprehensible comm'en Il a peu etre ouvert par dehors, et le piton arraché et piqué contre le contrevent, ce qui donne a presumer que cette ouverture n'a être faitte que par gens qui ont une parfaite connoissance de la scituation de lad. fenetre, et qui ont a loisir piqué led. piton dans le contrevent voulant par la couvrir leur actio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uy avons demandé si c'est luy qui ferma hier au soir le contrevent dud. cabinet ... a dit ni fut pas ouvert depuis que le Sr. Roulleau apportat led. ballot, qui etoit mardy dr  ...  </w:t>
      </w:r>
      <w:r>
        <w:rPr>
          <w:rStyle w:val="Endnoteanchor"/>
        </w:rPr>
        <w:endnoteReference w:id="1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3</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March 5</w:t>
      </w:r>
    </w:p>
    <w:p>
      <w:pPr>
        <w:pStyle w:val="Normal"/>
        <w:bidi w:val="0"/>
        <w:spacing w:lineRule="auto" w:line="240" w:before="0" w:after="0"/>
        <w:ind w:left="0" w:right="0" w:hanging="0"/>
        <w:jc w:val="left"/>
        <w:rPr>
          <w:rFonts w:ascii="Arial Black" w:hAnsi="Arial Black" w:eastAsia="Arial Black" w:cs="Arial Black"/>
          <w:b/>
          <w:b/>
          <w:b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PRESQU'ISLE DU QUAY, LOT A</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theft at the masonry residence of Berrichon, where the following was reveal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s la chambre d’enhaut au dessus de la Sale de la Maison ... ils trouverent la porte de la Chambre ouverte, la Serrure ayant enfonceé, et demeurée Suspendue derriere par un cloux ...</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ogé lequel d'eux deux a decrocheté lad. fenetre et avec quoy et comment ils ont ensuite ouverte le chassis ... en levant une planche du ... contrevent, quil avoit ensuite essayé d'ouvrir le chassis ayant cassé quelques vit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ar la fenetre et contrev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l avoit ôté une planche du contrevent du côté de l’eta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 contrevent de laquelle fenetre a une planche cassée et levée dans le batant droit, et sur le chassis vitré de lad. fenetre qui est aussy a deux batans sy est trouvé sept quarreaux de vitres cassés vis a vis les targettes denhaut, du millieu et denbas dud. chass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avons demandé a brulevillage comment il a ouvert ce contrevent et le chassis ...</w:t>
      </w:r>
      <w:r>
        <w:rPr>
          <w:rFonts w:eastAsia="Times New Roman" w:cs="Times New Roman" w:ascii="Times New Roman" w:hAnsi="Times New Roman"/>
          <w:b/>
          <w:bCs/>
          <w:i/>
          <w:iCs/>
          <w:color w:val="000000"/>
          <w:sz w:val="24"/>
          <w:szCs w:val="24"/>
        </w:rPr>
        <w:t xml:space="preserve"> </w:t>
      </w:r>
      <w:r>
        <w:rPr>
          <w:rStyle w:val="Endnoteanchor"/>
        </w:rPr>
        <w:endnoteReference w:id="1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1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LIEUTENANT DE ROI AND OFFICERS' LODGING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pecifications for this 1/2 timber building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 avec planche de pin d'un pouce franc d'Epaisseur Emboittées par les deux bouts de bois de chesne ou de merisier, Le tout bien blanchis et assemblé avec renures languettes bien chevillées, tous Les bois qui Seront Employés pour cet ouvrage Sera bien Secq Et Sain et payé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a toise quarrée de ... contrevens a ... 18: 0: 0: ...</w:t>
      </w:r>
      <w:r>
        <w:rPr>
          <w:rFonts w:eastAsia="Times New Roman" w:cs="Times New Roman" w:ascii="Times New Roman" w:hAnsi="Times New Roman"/>
          <w:b/>
          <w:bCs/>
          <w:i/>
          <w:iCs/>
          <w:color w:val="000000"/>
          <w:sz w:val="24"/>
          <w:szCs w:val="24"/>
        </w:rPr>
        <w:t xml:space="preserve"> </w:t>
      </w:r>
      <w:r>
        <w:rPr>
          <w:rStyle w:val="Endnoteanchor"/>
        </w:rPr>
        <w:endnoteReference w:id="105"/>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1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MAGAS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pecifications for this 1/2 timber building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 avec planche de pin d'un pouce franc d'Epaisseur Emboittées par les deux bouts de bois de chesne ou de merisier, Le tout bien blanchis et assemblé avec renures languettes bien chevillées, tous Les bois qui Seront Employés pour cet ouvrage Sera bien Secq Et Sain et payé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a toise quarrée de ... contrevens a ... 18: 0: 0: ...</w:t>
      </w:r>
      <w:r>
        <w:rPr>
          <w:rFonts w:eastAsia="Times New Roman" w:cs="Times New Roman" w:ascii="Times New Roman" w:hAnsi="Times New Roman"/>
          <w:b/>
          <w:bCs/>
          <w:i/>
          <w:iCs/>
          <w:color w:val="000000"/>
          <w:sz w:val="24"/>
          <w:szCs w:val="24"/>
        </w:rPr>
        <w:t xml:space="preserve"> </w:t>
      </w:r>
      <w:r>
        <w:rPr>
          <w:rStyle w:val="Endnoteanchor"/>
        </w:rPr>
        <w:endnoteReference w:id="106"/>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1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COMMANDER'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pecifications for this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1. La toise quarreé de ... contrevent ... 25:# 0: s ...</w:t>
      </w:r>
      <w:r>
        <w:rPr>
          <w:rFonts w:eastAsia="Times New Roman" w:cs="Times New Roman" w:ascii="Times New Roman" w:hAnsi="Times New Roman"/>
          <w:b/>
          <w:bCs/>
          <w:i/>
          <w:iCs/>
          <w:color w:val="000000"/>
          <w:sz w:val="24"/>
          <w:szCs w:val="24"/>
        </w:rPr>
        <w:t xml:space="preserve"> </w:t>
      </w:r>
      <w:r>
        <w:rPr>
          <w:rStyle w:val="Endnoteanchor"/>
        </w:rPr>
        <w:endnoteReference w:id="10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BARRACKS AND GUARDHOUSE  AND PRISON AND 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pecifications for this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1. La toise quarreé de ... contrevent ... 25:# 0: s ...</w:t>
      </w:r>
      <w:r>
        <w:rPr>
          <w:rFonts w:eastAsia="Times New Roman" w:cs="Times New Roman" w:ascii="Times New Roman" w:hAnsi="Times New Roman"/>
          <w:b/>
          <w:bCs/>
          <w:i/>
          <w:iCs/>
          <w:color w:val="000000"/>
          <w:sz w:val="24"/>
          <w:szCs w:val="24"/>
        </w:rPr>
        <w:t xml:space="preserve"> </w:t>
      </w:r>
      <w:r>
        <w:rPr>
          <w:rStyle w:val="Endnoteanchor"/>
        </w:rPr>
        <w:endnoteReference w:id="108"/>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18</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MAGASIN DES VIVRES AND CHAPEL AND OFFICERS LODGING AND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truction specifications for this masonry building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1. La toise quarreé de ... contrevent ... 25:# 0: s ...</w:t>
      </w:r>
      <w:r>
        <w:rPr>
          <w:rFonts w:eastAsia="Times New Roman" w:cs="Times New Roman" w:ascii="Times New Roman" w:hAnsi="Times New Roman"/>
          <w:b/>
          <w:bCs/>
          <w:i/>
          <w:iCs/>
          <w:color w:val="000000"/>
          <w:sz w:val="24"/>
          <w:szCs w:val="24"/>
        </w:rPr>
        <w:t xml:space="preserve"> </w:t>
      </w:r>
      <w:r>
        <w:rPr>
          <w:rStyle w:val="Endnoteanchor"/>
        </w:rPr>
        <w:endnoteReference w:id="10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2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PORT LA JOYE: </w:t>
      </w:r>
      <w:r>
        <w:rPr>
          <w:rFonts w:eastAsia="Arial Black" w:cs="Arial Black" w:ascii="Arial Black" w:hAnsi="Arial Black"/>
          <w:b/>
          <w:bCs/>
          <w:i/>
          <w:iCs/>
          <w:color w:val="000000"/>
          <w:sz w:val="28"/>
          <w:szCs w:val="28"/>
        </w:rPr>
        <w:t>LIEUTENANT DE ROI AND OFFICERS' LODG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lagne, the fortification contractor, was awarded the contract for this 1/2 timber building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Planches de pin d un pouce franc d epaisseur emboittes par Les deux bouts de bois de Chesne ou de merisier Le Tout bien blanchis et assembles avec Renures Languettes bien Chevillées, tous Les bois qui seront Employes pour Cet ouvrage Seront bien sec Et bien sain, Et cet ouvrage sera payé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ée de ... Contrevents a dix huit Livres Cy ... 18 ... </w:t>
      </w:r>
      <w:r>
        <w:rPr>
          <w:rStyle w:val="Endnoteanchor"/>
        </w:rPr>
        <w:endnoteReference w:id="1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s Tenons Et Crochet pour Les Contrevents Ensembles a deux Livres Cy ... 2 ... </w:t>
      </w:r>
      <w:r>
        <w:rPr>
          <w:rStyle w:val="Endnoteanchor"/>
        </w:rPr>
        <w:endnoteReference w:id="1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MAGAS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lagne Despiet, the fortification contractor, was awarded the contract for this 1/2 timber building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e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Planches de pin d un pouce franc d epaisseur emboittes par Les deux bouts de bois de Chesne ou de merisier Le Tout bien blanchis et assembles avec Renures Languettes bien Chevillées, tous Les bois qui seront Employes pour Cet ouvrage Seront bien sec Et bien sain, Et cet ouvrage sera payé a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ée de ... Contrevents a dix huit Livres Cy ... 18 ... </w:t>
      </w:r>
      <w:r>
        <w:rPr>
          <w:rStyle w:val="Endnoteanchor"/>
        </w:rPr>
        <w:endnoteReference w:id="1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s Tenons Et Crochet pour Les Contrevents Ensembles a deux Livres Cy ... 2 ... </w:t>
      </w:r>
      <w:r>
        <w:rPr>
          <w:rStyle w:val="Endnoteanchor"/>
        </w:rPr>
        <w:endnoteReference w:id="113"/>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2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COMMANDER'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constructed this masonry building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ée de ... contrevents à vingt trois livres cy. ... 23 ... </w:t>
      </w:r>
      <w:r>
        <w:rPr>
          <w:rStyle w:val="Endnoteanchor"/>
        </w:rPr>
        <w:endnoteReference w:id="114"/>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quatre tenons le crochet pour les contrevents ouverts et fermés à deux livres ........................................................  2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marge, crossed out:   piece de Crochet a dix Sols cy [Sic] ... 10] ] </w:t>
      </w:r>
      <w:r>
        <w:rPr>
          <w:rStyle w:val="Endnoteanchor"/>
        </w:rPr>
        <w:endnoteReference w:id="1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2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BARRACKS AND GUARDHOUSE  AND PRISON AND LATR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constructed this masonry building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ée de ... contrevents à vingt trois livres cy. ... 23  ... </w:t>
      </w:r>
      <w:r>
        <w:rPr>
          <w:rStyle w:val="Endnoteanchor"/>
        </w:rPr>
        <w:endnoteReference w:id="116"/>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quatre tenons le crochet pour les contrevents ouverts et fermés à deux livres ........................................................     2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marge, crossed out:   piece de Crochet a dix Sols cy [Sic] ... 10] ] </w:t>
      </w:r>
      <w:r>
        <w:rPr>
          <w:rStyle w:val="Endnoteanchor"/>
        </w:rPr>
        <w:endnoteReference w:id="1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3 - September 2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MAGASIN DES VIVRES AND CHAPEL AND OFFICERS LODGING AND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constructed this masonry building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1 arti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ée de ... contrevents à vingt trois livres cy. ... 23  ... </w:t>
      </w:r>
      <w:r>
        <w:rPr>
          <w:rStyle w:val="Endnoteanchor"/>
        </w:rPr>
        <w:endnoteReference w:id="118"/>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Les quatre tenons le crochet pour les contrevents ouverts et fermés à deux livres ........................................................     2  </w:t>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marge, crossed out:   piece de Crochet a dix Sols cy [Sic] ... 10] ] </w:t>
      </w:r>
      <w:r>
        <w:rPr>
          <w:rStyle w:val="Endnoteanchor"/>
        </w:rPr>
        <w:endnoteReference w:id="11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4 - September 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3,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ly built, but not completed masonry house of Amerlek [Emerle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 - croiseés avec leur contrevents  ... le tout â deux vantaux a 9 # chaques pour la façone du menuissier cy ... 180 #- 0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100 - planches françoises de bois de paris pour lesdittes croisseés Et contrevents cy ... 90 # - 0 s ... </w:t>
      </w:r>
      <w:r>
        <w:rPr>
          <w:rStyle w:val="Endnoteanchor"/>
        </w:rPr>
        <w:endnoteReference w:id="1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Je soussigne [Logier] ... pour contrevents ... que jay fait ... </w:t>
      </w:r>
      <w:r>
        <w:rPr>
          <w:rStyle w:val="Endnoteanchor"/>
        </w:rPr>
        <w:endnoteReference w:id="1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4 - September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1, ENGINEER’S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had constructed this masonry house, based on the Ganet April 18, 1730, general contract (missing), which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u prix de 25" la toise quarré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auteur d'un [Contrevent] .... 1-5-4 [0-5-4?] ... largeur ... 0-3-4 ... [Total:] 0-2-11-6 ...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et pour 10 autre semblable ... [Total:] 4-5-7-0 ...</w:t>
      </w:r>
      <w:r>
        <w:rPr>
          <w:rStyle w:val="Endnoteanchor"/>
        </w:rPr>
        <w:endnoteReference w:id="12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 hauteur d'un ... 0-5-4 ... largeur ... 0-2-2 ... 0-1-11-1 ...</w:t>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et pour 3 autres semblables ... 0-5-9-3 ...</w:t>
      </w:r>
      <w:r>
        <w:rPr>
          <w:rStyle w:val="Endnoteanchor"/>
        </w:rPr>
        <w:endnoteReference w:id="1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hauteur d'un autre [contrevent] ... [1-1-8 ?] ... largeur ... 0-2-2 ... [Total:] 0-2-9-2 ... </w:t>
      </w:r>
      <w:r>
        <w:rPr>
          <w:rStyle w:val="Endnoteanchor"/>
        </w:rPr>
        <w:endnoteReference w:id="124"/>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CK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tier's estimate of required repairs for the masonry barracks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at des Reparations a faire du Battiment du Corps des Cazernes de la Batterie Royall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tenon au Contrevent de lad Croiseé [de ... la chambre du Command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tenon au contrevent de lad [premiere chambre des Soldats] Crois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Idem [tenon] au contrevent de la Croisée de la deuxieme Chambre des Solda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tenon au Contrevent de lad [3e Chambre] Crois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tenon pour arreter le Contrevent de lad [5] Chamb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penture au Contrevent de la d [5] Chambre chan[?] etant Cass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tenon pour arreter le contrevent de lad [6e Chambre des Soldats] Crois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ux tenons pour arreter les Contrevents [des deux?] Croissees de la d boulang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apitul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1. id [penture] pour Contrevent ... </w:t>
      </w:r>
      <w:r>
        <w:rPr>
          <w:rStyle w:val="Endnoteanchor"/>
        </w:rPr>
        <w:endnoteReference w:id="125"/>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MAGASIN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et, the fortification contractor, would undertake a variety of extraordinary and maintenance work for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az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ab/>
        <w:t xml:space="preserve">... Remplacement un contrevent a la chambre Servant de Bureau Est  ... 7 [livres] ... 0 ... 0 ... </w:t>
      </w:r>
      <w:r>
        <w:rPr>
          <w:rStyle w:val="Endnoteanchor"/>
        </w:rPr>
        <w:endnoteReference w:id="12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Une penture [for a replacement "contrevent a la chambre Servant de Bureau"?]  estimée a  ... 3 [livres] ... 0 ... 0 ... </w:t>
      </w:r>
      <w:r>
        <w:rPr>
          <w:rStyle w:val="Endnoteanchor"/>
        </w:rPr>
        <w:endnoteReference w:id="12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Un gond et un crochet [for a replacement "contrevent a la chambre Servant de Bureau"?]  estime Ens  ... 2 [livres] ...  </w:t>
      </w:r>
      <w:r>
        <w:rPr>
          <w:rStyle w:val="Endnoteanchor"/>
        </w:rPr>
        <w:endnoteReference w:id="12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5 - September 1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ST. ESPR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ventory of the Dolhabarats house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n the ground floor of the house seals were placed] sur le chassis dud. cabinet dont nous avons fait fermer le contrevent avec sa crochet par deda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somme monté en la chambre au dessus ... et aprés avoir fermer les contrevents desd. fenetres par dedans avons fermé les chassis  ... </w:t>
      </w:r>
      <w:r>
        <w:rPr>
          <w:rStyle w:val="Endnoteanchor"/>
        </w:rPr>
        <w:endnoteReference w:id="12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January 1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NORTH SHORE, PROPERTY 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gere was renting a house to Lucas that included the following stipul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ab/>
        <w:t xml:space="preserve">... Lucas promit ... et Contrevent en planches avec leur ferrures. sans serrure ... </w:t>
      </w:r>
      <w:r>
        <w:rPr>
          <w:rStyle w:val="Endnoteanchor"/>
        </w:rPr>
        <w:endnoteReference w:id="13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September 1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spection recommended the completion of work or the replacement of items as follows for this masonry buil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inq. chambre des soldats en suiv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Une penture au contrevent de la croisée en remplacement ... </w:t>
      </w:r>
      <w:r>
        <w:rPr>
          <w:rStyle w:val="Endnoteanchor"/>
        </w:rPr>
        <w:endnoteReference w:id="13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ulang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un piton a l'un des contrevents en remplacement ...  </w:t>
      </w:r>
      <w:r>
        <w:rPr>
          <w:rStyle w:val="Endnoteanchor"/>
        </w:rPr>
        <w:endnoteReference w:id="13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October 2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HARDWARE MAINTENANCE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hardware maintenance contract, Jean Claparede agreed to undertake the following work for six years, for the maintenance of King's Buildings a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ché pour Lentretien de la serrurerie Et grosses ferrures des Batimens du Roy a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st presenté Le nommé Jean Claparede maitre serrurier en cette vi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 faire les ouvrages mentioner cy apres pour Lentretien de la serurerie et grosses ferrures des batiments dy Louisbourg aux prix clauses et Conditions suivan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prem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Jean Claparede entretiendra en bon etat tous les ...  pentures, fiches ...  crochets, et autres menues ferrures des ... Contrevents ded Batiments du Roy dans la ville Et le port de Louisbourg a cet effet  il sera tenu de visiter les d. ferrures exactement tous les mois de les oindre d huille a chaque visite, et de remplacer a mesure celles des d. ferrures qui se trouveront cassées, persues, ou hors de serv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s qu il Remplacera quelques [vues? vis?] des ferrures mentionées aux articles precedants, ce ne sera que par des pieces entieres de bon fer et bien travailler et de la memsme proportion des anciennes; en plancant les dte. nouvelles pieces il observera La mesme Cimetrie des anciennes, Et sera tenu ... le demontage Et frais qui seront necessaire pour lesd. Remplac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tenu aussy de fournir tous le fer dont il aura besoin pour les pieces qu ol faudra Remplacer, ainsy que les cloux qui seront necessaires pour les mettre en pl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fait deux fois par an au mois d avril et au mois d octobre une visite Generalle de touttes lesd.tes ferrures par Lingenieur et autres officiers qui seront nommés ... pour examiner si le tout est entretenu aux termes du present marché  [En marge:] sur lestimation de Lingenieur le double de la Valeur des pieces quil aura negligée et qui auront deperie par sa fau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Jean Claperede s'est oblige de faire faire pour le prix ... pour le temp et Espace de six années ... </w:t>
      </w:r>
      <w:r>
        <w:rPr>
          <w:rStyle w:val="Endnoteanchor"/>
        </w:rPr>
        <w:endnoteReference w:id="13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October 2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JOINERY MAINTENANCE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joinery maintenance contract, Louis Logier agreed to undertake the following work, for six years, for the maintenance of King's Buildings at Louisbou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ché pour Lentretien de la menuiserie ... des Batimens du Roy dans la Ville Et le port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st presenté le nommé Louis Logier Maitre Menuisier en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1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d. Louis logier entretiendra en bon Etat, touttes les ... contrevents ... et generallement tout l ouvrage de menuiserie ... ayant soin de Remplacer a fur et a mesure les pieces qui sont pouries ou Cacssé quelque demontage qu il y ait a faire leur donnant les mesme dimentions que les anciennes pour les quelles Reparations il ne fournira que des bois secs bien conditionés bien travaillés et de mesme qualité que ceux qu il faudra changer il sera tenu a tout le demontage et Remontage qu il Conviendra de faire et a la fourniture des cloux si l ouvrage En Exige, il observera aussy que touttes les ... Contrevents puissent souvrir sans difficul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entretiendra ... les portes et barrieres de la ville et des Batterie de Louisbour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Reparera generallement tous les domages qui arriveront a la menuiserie et aux vitres stipulés sy devant pour quelque cause et occasion que ce puisse etre, a L exception des Cas d incendie ou de chute de Bati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sera fait deux fois par an au mois d avril et au mois d octobre une visite Generalle de la susdte. menuiserie ... par lingenieur Et autres officiers qui seront nommés ... et au Cas quil paroisse par la dte. visite que le dt. Louis Logier ait manqué a laccomplissement de quelques uns des articles du present marché et luy sera Retenu sur lestimation de Lingenieur le Double de la Valeur des Reparations quil naura point faitte, ou quil aura Neglig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our le prix Et somme de ... pour le temps Et Espace de six années ... </w:t>
      </w:r>
      <w:r>
        <w:rPr>
          <w:rStyle w:val="Endnoteanchor"/>
        </w:rPr>
        <w:endnoteReference w:id="13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October 2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CONTRACT TE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ron, the fortification contractor who was tendering on the fortification works, included the following in his proposed offer (1736) for a six year contract (1737-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et Menuis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quarree de contrevent ... de bois de pin d un pouce emboittes par les deux bouts de bois de merisier ou de chesne pour vingt quatre livres ... </w:t>
      </w:r>
      <w:r>
        <w:rPr>
          <w:rStyle w:val="Endnoteanchor"/>
        </w:rPr>
        <w:endnoteReference w:id="13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reri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s quatre crochets et pitons de chaque contres[vent?] pour deux livres dix sols ...  </w:t>
      </w:r>
      <w:r>
        <w:rPr>
          <w:rStyle w:val="Endnoteanchor"/>
        </w:rPr>
        <w:endnoteReference w:id="13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November 1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RICE COMPA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ring to the existing general contract (1730-1736), Lenormant, the Commissaire - Ordonnateur, compared his suggested prices (1736) to those awarded in 1730 (missing) to Ganet, the fortification contractor and to those proposed (1736) in the tender of Muiron, the new fortification contra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La toise quarrée de ... Contrevents de bois de pin dun pouce avec Emboiture de chesne ou de merisi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 Normant] ... </w:t>
        <w:tab/>
        <w:tab/>
        <w:tab/>
        <w:t xml:space="preserve">24 [livres] ... </w:t>
      </w:r>
      <w:r>
        <w:rPr>
          <w:rStyle w:val="Endnoteanchor"/>
        </w:rPr>
        <w:endnoteReference w:id="13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Offres dus Muiron ... </w:t>
        <w:tab/>
        <w:tab/>
        <w:t>24 [livres] ....</w:t>
      </w:r>
      <w:r>
        <w:rPr>
          <w:rStyle w:val="Endnoteanchor"/>
        </w:rPr>
        <w:endnoteReference w:id="13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rix du marché du Sr Ganet ... </w:t>
        <w:tab/>
        <w:t xml:space="preserve">25 [livres] ... </w:t>
      </w:r>
      <w:r>
        <w:rPr>
          <w:rStyle w:val="Endnoteanchor"/>
        </w:rPr>
        <w:endnoteReference w:id="13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s quatres crochets et tenons pour les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 Normant] ... </w:t>
        <w:tab/>
        <w:tab/>
        <w:tab/>
        <w:t xml:space="preserve">2 [livres] ... </w:t>
      </w:r>
      <w:r>
        <w:rPr>
          <w:rStyle w:val="Endnoteanchor"/>
        </w:rPr>
        <w:endnoteReference w:id="14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Offres dus Muiron ... </w:t>
        <w:tab/>
        <w:tab/>
        <w:t xml:space="preserve">2 [livres] 10 [sols] .... </w:t>
      </w:r>
      <w:r>
        <w:rPr>
          <w:rStyle w:val="Endnoteanchor"/>
        </w:rPr>
        <w:endnoteReference w:id="14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prix du marché du Sr Ganet ...  2 livres] [? sols] ... </w:t>
      </w:r>
      <w:r>
        <w:rPr>
          <w:rStyle w:val="Endnoteanchor"/>
        </w:rPr>
        <w:endnoteReference w:id="14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6 - November 1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RICE COMPA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ggested prices of the fortification contractors, Ganet and Laplagne Despiet, holding general contracts, were compa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ché du sr. Ganet avec Le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Contrevent dun pouce a 25.# la to. quarrée ... </w:t>
      </w:r>
      <w:r>
        <w:rPr>
          <w:rStyle w:val="Endnoteanchor"/>
        </w:rPr>
        <w:endnoteReference w:id="14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rché du Sr. Laplagne avec Le Ro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Contrevent dun pouce a 18" la to. quarrée ...  </w:t>
      </w:r>
      <w:r>
        <w:rPr>
          <w:rStyle w:val="Endnoteanchor"/>
        </w:rPr>
        <w:endnoteReference w:id="14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2,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proposed (never-built) private masonry building, there was envisioned the following, to which Muiron, the fortification contractor, hired to do this work, was to adh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s des ouvrages de ... menuiserie ferrure et gros f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Les contreveant Seront de mesme planche [of pine, of 1 1//4 pouce thickness] avec emboiture de chaine ... </w:t>
      </w:r>
      <w:r>
        <w:rPr>
          <w:rStyle w:val="Endnoteanchor"/>
        </w:rPr>
        <w:endnoteReference w:id="14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7 - May 1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GENERAL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ron, the fortification contractor, was awarded a general contract (1737-1742)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e 40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 de planch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des planches de pin d'un pouce franc d'Epais, Emboites par les bouts de bois de Merizier ou de chesne, le tout bien blanchis et bien assemblé, avec Rainures et Languettes, et les bois qui seront Employés pour cet ouvrage, seront Secs et bien Sains, et seront mesurée à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La toise quarrée de ...  Contrevents de bois de pin d'un pouce ... 20 [livres] ... </w:t>
      </w:r>
      <w:r>
        <w:rPr>
          <w:rStyle w:val="Endnoteanchor"/>
        </w:rPr>
        <w:endnoteReference w:id="14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es quatre Crochets et tenons pour les contrevents ... 1. 12 ...</w:t>
      </w:r>
      <w:r>
        <w:rPr>
          <w:rStyle w:val="Endnoteanchor"/>
        </w:rPr>
        <w:endnoteReference w:id="14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7 -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7 - 174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RICE COMPA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eneral contract (1737-1742) with Muiron, the fortification contractor, was to expire at the end of 1742, and his proposal for a new one, to begin 1743 [missing], which had the same prices except where noted otherwise, were compa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a toise carré de ... contrevents de bois de pin d'un pouce ... 20 ... </w:t>
      </w:r>
      <w:r>
        <w:rPr>
          <w:rStyle w:val="Endnoteanchor"/>
        </w:rPr>
        <w:endnoteReference w:id="14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 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Les quatre Crochets et pitons pour les Contrevents  ... 1-12 ...  </w:t>
      </w:r>
      <w:r>
        <w:rPr>
          <w:rStyle w:val="Endnoteanchor"/>
        </w:rPr>
        <w:endnoteReference w:id="149"/>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8 - September 1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2, LOT 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proposed (never-built) masonry building there was envision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 a chaque fenetre deux feuilles de Contrevent  faits de planches d un pouces d epaisseur &amp; garnis de leurs Serr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Sur lad Couverture il Sera observee deux Lucarnes Sur chaque face, et lesd Lucarnes fermer a volets  ... </w:t>
      </w:r>
      <w:r>
        <w:rPr>
          <w:rStyle w:val="Endnoteanchor"/>
        </w:rPr>
        <w:endnoteReference w:id="15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Circa 1738 - 1740</w:t>
      </w:r>
    </w:p>
    <w:p>
      <w:pPr>
        <w:pStyle w:val="Normal"/>
        <w:bidi w:val="0"/>
        <w:spacing w:lineRule="auto" w:line="240" w:before="0" w:after="0"/>
        <w:ind w:left="0" w:right="0" w:hanging="0"/>
        <w:jc w:val="left"/>
        <w:rPr>
          <w:rFonts w:ascii="Arial Black" w:hAnsi="Arial Black" w:eastAsia="Arial Black" w:cs="Arial Black"/>
          <w:color w:val="000000"/>
          <w:sz w:val="32"/>
          <w:szCs w:val="32"/>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8 - 1740 - Circa</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SLE ROYA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moire on Isle Royal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est necessaire que tous les bois Employez pour les ouvrages du Roy et pour le service des batteries et artillerie, comme ... Portes, contrevents, chassis ... et autres de cette Nature soient peintes ainsy que ... toutes les ferrures Exposées a l’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Il seroit a propos de donner attention a cet article [peinture des bois] pour ce qui regarde les bois et les ferrures dans le marché que lon doit passer avec le Sr Muiron ... </w:t>
      </w:r>
      <w:r>
        <w:rPr>
          <w:rStyle w:val="Endnoteanchor"/>
        </w:rPr>
        <w:endnoteReference w:id="15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3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9 - May 1, 173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haume, in renting his house to Fayol dt. Lapierr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état à luy remise, les ... contrevents garnis de toutes leurs serrures ... </w:t>
      </w:r>
      <w:r>
        <w:rPr>
          <w:rStyle w:val="Endnoteanchor"/>
        </w:rPr>
        <w:endnoteReference w:id="15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39 - November 1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atier revealed the following in a letter describing the need to paint wood exposed to the el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il Seroit apropos de faire une adjudication pour peinturer tous les bois Exposez a lair afin de pouvoir les conserver comme ... Contrevents ... </w:t>
      </w:r>
      <w:r>
        <w:rPr>
          <w:rStyle w:val="Endnoteanchor"/>
        </w:rPr>
        <w:endnoteReference w:id="15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0 - December 2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PRESQU'ISLE DU QUAY,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rrichon succession revealed the following about this masonry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 contrevent de la fenetre de la sale qui donne sur l'etang avoit êté ouverte ... </w:t>
      </w:r>
      <w:r>
        <w:rPr>
          <w:rStyle w:val="Endnoteanchor"/>
        </w:rPr>
        <w:endnoteReference w:id="15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1 - May 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6,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ccession of Jean Richard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nsuite sommes montés au premier etage ... d'une petite chambre a gauche en entrant qui donne sur la cour aprés avoir fermer les contrevents et chassis qui donnent sur la cour ... </w:t>
      </w:r>
      <w:r>
        <w:rPr>
          <w:rStyle w:val="Endnoteanchor"/>
        </w:rPr>
        <w:endnoteReference w:id="15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STORE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King's Storehouse list of 1742, the following items and their numbers were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rochets de fer ordre. pr. Contrevent ... 9 [received] ... 9 [consu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dem [crochets de fer] d'un pied de Long [pr. Contrevent] ... 8 [received] ... 8 [consu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evilles de bois pour Contrevents ... 30 [received] ... 30 [consum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aquets de bois pour Contrevent ... 30 [received] ... 30 [consumed] ... </w:t>
      </w:r>
      <w:r>
        <w:rPr>
          <w:rStyle w:val="Endnoteanchor"/>
        </w:rPr>
        <w:endnoteReference w:id="15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 xml:space="preserve">1743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PROPOSED GENERAL CONTRACT</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eneral contract (1737-1742) with Muiron, the fortification contractor, was to expire at the end of 1742, and his proposal for a new one, to begin 1743 [missing], which had the same prices except where noted otherwise, were compa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 La toise carré de ... contrevents de bois de pin d'un pouce ... 20 ... ] </w:t>
      </w:r>
      <w:r>
        <w:rPr>
          <w:rStyle w:val="Endnoteanchor"/>
        </w:rPr>
        <w:endnoteReference w:id="157"/>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 Les quatre Crochets et pitons pour les Contrevents  ... 1-12 ... ]  </w:t>
      </w:r>
      <w:r>
        <w:rPr>
          <w:rStyle w:val="Endnoteanchor"/>
        </w:rPr>
        <w:endnoteReference w:id="158"/>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3 - September 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LOUISBOURG: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1) BLOCK 21 EAST LOT A </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2) BLOCK 21 EAST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 Boisseau rental agreement, an inventory of a 1/2 timber house (Lot B) with its pool room, and a 1/2 timber storehouse (Lot A),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Un Contrevent ferre au grenier du Billard ... </w:t>
      </w:r>
      <w:r>
        <w:rPr>
          <w:rStyle w:val="Endnoteanchor"/>
        </w:rPr>
        <w:endnoteReference w:id="15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3 - November 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BLOCK 32 WEST ?,  LOT A </w:t>
      </w:r>
      <w:r>
        <w:rPr>
          <w:rFonts w:eastAsia="Arial Black" w:cs="Arial Black" w:ascii="Arial Black" w:hAnsi="Arial Black"/>
          <w:b/>
          <w:bCs/>
          <w:i/>
          <w:iCs/>
          <w:color w:val="000000"/>
          <w:sz w:val="28"/>
          <w:szCs w:val="28"/>
          <w:u w:val="double"/>
        </w:rPr>
        <w:t xml:space="preserve">OR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32 EAST?,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ft took place at the 1/2 timber house of Muiron, the fortification contra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nsuite led sr. Muyron nous auroit conduit dans un autre magasin attenant </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t nous auroit fait apercevoir une fenetre fermant avec un contre vent et crochet qui donne sur la rue nommée la rue de l'hopital ... </w:t>
      </w:r>
      <w:r>
        <w:rPr>
          <w:rStyle w:val="Endnoteanchor"/>
        </w:rPr>
        <w:endnoteReference w:id="16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4</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4 - October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ISLAND BATTERY, BAK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ron, the fortification contractor, had undertaken work on the bakery (1/2 timber), the guard house (masonry), and prison (masonry)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 planches d'1 pou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2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Les deux contrevents de la Boulangerie ... hr Ens ...... 1-1-4 ... Largr ....... 0-3-2 ... [Total] .... 0 to-3-10 ... </w:t>
      </w:r>
      <w:r>
        <w:rPr>
          <w:rStyle w:val="Endnoteanchor"/>
        </w:rPr>
        <w:endnoteReference w:id="16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4 - October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ISLAND BATTERY, GUARD 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iron, the fortification contractor, had undertaken work on the bakery (1/2 timber), the guard house (masonry), and prison (masonry)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events de planches d'1 pou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 prix de 20# La Tois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Pour un dans le Corps de garde ... haut ............... 0 to-3-8 ... Largr ...............0-3-0 ... [Total] ....... 0-1-10 ...  </w:t>
      </w:r>
      <w:r>
        <w:rPr>
          <w:rStyle w:val="Endnoteanchor"/>
        </w:rPr>
        <w:endnoteReference w:id="16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4 - November 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3, HOSPITAL (NEW KITCH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stimation for a proposed [1/2/timber/masonry combination] building known as the new kitchen included the follow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b/>
          <w:bCs/>
          <w:color w:val="000000"/>
          <w:sz w:val="24"/>
          <w:szCs w:val="24"/>
        </w:rPr>
        <w:t xml:space="preserve">En Contrevents .... 34:0:0: ... </w:t>
      </w:r>
      <w:r>
        <w:rPr>
          <w:rStyle w:val="Endnoteanchor"/>
        </w:rPr>
        <w:endnoteReference w:id="16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7</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7 - August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MAGASIN DU ROI ADDITIONAL VICTUALLING STOREHOUSE (ENGLI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ing to the English capenters, Corben, Stewart and Clewly, for the assembly of a 1/2 timber frame of a building was money for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wo ... Shutters   ... [... 2 ... Shutters] </w:t>
      </w:r>
      <w:r>
        <w:rPr>
          <w:rStyle w:val="Endnoteanchor"/>
        </w:rPr>
        <w:endnoteReference w:id="164"/>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49</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July 2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2, LOT I</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dow Destouches rental of her masonry house to Clapared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adte Veuve ... à promis d'En fournir Les ferrures des ...  contrevent gratis ... </w:t>
      </w:r>
      <w:r>
        <w:rPr>
          <w:rStyle w:val="Endnoteanchor"/>
        </w:rPr>
        <w:endnoteReference w:id="16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August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cher, the Engineer, presented an August 30, 1749, repair estimate for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enuis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En ... contrevents ... il Sera Employé pour ceux et celles qui manquent Suivant LEvaluation [missing] qui en a Esté faitte ... </w:t>
      </w:r>
      <w:r>
        <w:rPr>
          <w:rStyle w:val="Endnoteanchor"/>
        </w:rPr>
        <w:endnoteReference w:id="16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August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3,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cher, the Engineer, presented an August 30, 1749, repair estimate for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 Contrevents ... Se monte Suivant le denombrement [missing]  a la Somme de ... </w:t>
      </w:r>
      <w:r>
        <w:rPr>
          <w:rStyle w:val="Endnoteanchor"/>
        </w:rPr>
        <w:endnoteReference w:id="16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n menues Serureries pour la fermeture des ... Contrevents  ...  </w:t>
      </w:r>
      <w:r>
        <w:rPr>
          <w:rStyle w:val="Endnoteanchor"/>
        </w:rPr>
        <w:endnoteReference w:id="16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December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3, HOS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uly 23, 1749, Coeuret, the fortification contractor, had completed repairs to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2 volets sur la porte et 2 autres sur les 2 fenestres de la Cloison qui separe la chapelle davec Les Salles lesquelles contiennent Suivant le Toisé [missing] qui en a Esté fait 0-5-9 pouces ... Estimé 30 tos La toise quarrés ... </w:t>
      </w:r>
      <w:r>
        <w:rPr>
          <w:rStyle w:val="Endnoteanchor"/>
        </w:rPr>
        <w:endnoteReference w:id="16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December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BASTION, BARRA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uly 23, 1749, Coeuret, the fortification contractor, had completed repairs to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Trois contrevents avec des Barres faitte avec des planches de la demolition de la chapelle pour masquée les fenestres des dittes prisons [dans une grand chambre du pavillon droit des Cazernes] estimés pour fourniture de cloud et façon Six Livres cy ... 6 ... 0 ... 0: ...</w:t>
      </w:r>
      <w:r>
        <w:rPr>
          <w:rFonts w:eastAsia="Times New Roman" w:cs="Times New Roman" w:ascii="Times New Roman" w:hAnsi="Times New Roman"/>
          <w:b/>
          <w:bCs/>
          <w:i/>
          <w:iCs/>
          <w:color w:val="000000"/>
          <w:sz w:val="24"/>
          <w:szCs w:val="24"/>
        </w:rPr>
        <w:t xml:space="preserve"> </w:t>
      </w:r>
      <w:r>
        <w:rPr>
          <w:rStyle w:val="Endnoteanchor"/>
        </w:rPr>
        <w:endnoteReference w:id="170"/>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December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MAGASIN DU R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uly 23, 1749, Coeuret, the fortification contractor, had completed repairs to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our ... 4 contrevants faits avec de planches de la demolition du hangard Estimé Ensemble pour fourniture de clouds et facon ...</w:t>
      </w:r>
      <w:r>
        <w:rPr>
          <w:rFonts w:eastAsia="Times New Roman" w:cs="Times New Roman" w:ascii="Times New Roman" w:hAnsi="Times New Roman"/>
          <w:b/>
          <w:bCs/>
          <w:i/>
          <w:iCs/>
          <w:color w:val="000000"/>
          <w:sz w:val="24"/>
          <w:szCs w:val="24"/>
        </w:rPr>
        <w:t xml:space="preserve"> </w:t>
      </w:r>
      <w:r>
        <w:rPr>
          <w:rStyle w:val="Endnoteanchor"/>
        </w:rPr>
        <w:endnoteReference w:id="171"/>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 December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ENGINEER'S 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July 23, 1749, Coeuret, the fortification contractor, had completed repairs to this masonry building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Un contrevent remplacé dans la chambre dun domestique, Estimé trante sols cy ... 1 ... 10 ... 0: ...</w:t>
      </w:r>
      <w:r>
        <w:rPr>
          <w:rFonts w:eastAsia="Times New Roman" w:cs="Times New Roman" w:ascii="Times New Roman" w:hAnsi="Times New Roman"/>
          <w:b/>
          <w:bCs/>
          <w:i/>
          <w:iCs/>
          <w:color w:val="000000"/>
          <w:sz w:val="24"/>
          <w:szCs w:val="24"/>
        </w:rPr>
        <w:t xml:space="preserve"> </w:t>
      </w:r>
      <w:r>
        <w:rPr>
          <w:rStyle w:val="Endnoteanchor"/>
        </w:rPr>
        <w:endnoteReference w:id="17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COMMANDER'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six contrevents partie en madriers Et partie en planches tous Blanchies et embouvettées garnis de barres ... pour fourniture de Bois cloux et façon a seize livres la toise quarrée cy ... </w:t>
      </w:r>
      <w:r>
        <w:rPr>
          <w:rStyle w:val="Endnoteanchor"/>
        </w:rPr>
        <w:endnoteReference w:id="17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CHAPLAIN AND SURGEON'S LOD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Quatre contrevents pour les dits [deux grands ... et deux petits] fenestres avec des Barres estimies ensemble tous Compris a quatorze livres cy ... 14 ... </w:t>
      </w:r>
      <w:r>
        <w:rPr>
          <w:rStyle w:val="Endnoteanchor"/>
        </w:rPr>
        <w:endnoteReference w:id="17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SUB-DELEGATE'S LODGING AND MAGASIN DES VIV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 Contrevent du magasin ... et trois contrevents dans le logement ...  </w:t>
      </w:r>
      <w:r>
        <w:rPr>
          <w:rStyle w:val="Endnoteanchor"/>
        </w:rPr>
        <w:endnoteReference w:id="17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CAPTAIN'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quatre contrevents estimes pour fourniture Et façons ...</w:t>
      </w:r>
      <w:r>
        <w:rPr>
          <w:rFonts w:eastAsia="Times New Roman" w:cs="Times New Roman" w:ascii="Times New Roman" w:hAnsi="Times New Roman"/>
          <w:b/>
          <w:bCs/>
          <w:i/>
          <w:iCs/>
          <w:color w:val="000000"/>
          <w:sz w:val="24"/>
          <w:szCs w:val="24"/>
        </w:rPr>
        <w:t xml:space="preserve"> </w:t>
      </w:r>
      <w:r>
        <w:rPr>
          <w:rStyle w:val="Endnoteanchor"/>
        </w:rPr>
        <w:endnoteReference w:id="176"/>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FOR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La ... Contrevent estimés ...</w:t>
      </w:r>
      <w:r>
        <w:rPr>
          <w:rFonts w:eastAsia="Times New Roman" w:cs="Times New Roman" w:ascii="Times New Roman" w:hAnsi="Times New Roman"/>
          <w:b/>
          <w:bCs/>
          <w:i/>
          <w:iCs/>
          <w:color w:val="000000"/>
          <w:sz w:val="24"/>
          <w:szCs w:val="24"/>
        </w:rPr>
        <w:t xml:space="preserve"> </w:t>
      </w:r>
      <w:r>
        <w:rPr>
          <w:rStyle w:val="Endnoteanchor"/>
        </w:rPr>
        <w:endnoteReference w:id="17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BAKERY</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Une Paire de penture pour le Contrevent Estimes avec Ses gonds trois livres dix Sols cy ............. 3 10</w:t>
      </w:r>
      <w:r>
        <w:rPr>
          <w:rFonts w:eastAsia="Times New Roman" w:cs="Times New Roman" w:ascii="Times New Roman" w:hAnsi="Times New Roman"/>
          <w:b/>
          <w:bCs/>
          <w:i/>
          <w:iCs/>
          <w:color w:val="000000"/>
          <w:sz w:val="24"/>
          <w:szCs w:val="24"/>
        </w:rPr>
        <w:t xml:space="preserve"> </w:t>
      </w:r>
      <w:r>
        <w:rPr>
          <w:rStyle w:val="Endnoteanchor"/>
        </w:rPr>
        <w:endnoteReference w:id="178"/>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MAGASIN AUX LEGUM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e Contrevents estimés pour fourniture et façon ...</w:t>
      </w:r>
      <w:r>
        <w:rPr>
          <w:rFonts w:eastAsia="Times New Roman" w:cs="Times New Roman" w:ascii="Times New Roman" w:hAnsi="Times New Roman"/>
          <w:b/>
          <w:bCs/>
          <w:i/>
          <w:iCs/>
          <w:color w:val="000000"/>
          <w:sz w:val="24"/>
          <w:szCs w:val="24"/>
        </w:rPr>
        <w:t xml:space="preserve"> </w:t>
      </w:r>
      <w:r>
        <w:rPr>
          <w:rStyle w:val="Endnoteanchor"/>
        </w:rPr>
        <w:endnoteReference w:id="17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OFFICERS' LODGING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le contrevent Estimé ...</w:t>
      </w:r>
      <w:r>
        <w:rPr>
          <w:rFonts w:eastAsia="Times New Roman" w:cs="Times New Roman" w:ascii="Times New Roman" w:hAnsi="Times New Roman"/>
          <w:b/>
          <w:bCs/>
          <w:i/>
          <w:iCs/>
          <w:color w:val="000000"/>
          <w:sz w:val="24"/>
          <w:szCs w:val="24"/>
        </w:rPr>
        <w:t xml:space="preserve"> </w:t>
      </w:r>
      <w:r>
        <w:rPr>
          <w:rStyle w:val="Endnoteanchor"/>
        </w:rPr>
        <w:endnoteReference w:id="180"/>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w:t>
      </w:r>
      <w:r>
        <w:rPr>
          <w:rFonts w:eastAsia="Arial Black" w:cs="Arial Black" w:ascii="Arial Black" w:hAnsi="Arial Black"/>
          <w:b/>
          <w:bCs/>
          <w:i/>
          <w:iCs/>
          <w:color w:val="000000"/>
          <w:sz w:val="28"/>
          <w:szCs w:val="28"/>
        </w:rPr>
        <w:t>749: September 3,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LA JOYE: MAGASIN DES VIVRE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deux Contrevents estimés ... </w:t>
      </w:r>
      <w:r>
        <w:rPr>
          <w:rStyle w:val="Endnoteanchor"/>
        </w:rPr>
        <w:endnoteReference w:id="18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Paires de pentures pour ...  les Contrevents garnies de leur gonds estimes Six livres la paire cy ... </w:t>
      </w:r>
      <w:r>
        <w:rPr>
          <w:rStyle w:val="Endnoteanchor"/>
        </w:rPr>
        <w:endnoteReference w:id="18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9, 1751</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COMMANDER'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The construction of this provisional</w:t>
      </w:r>
      <w:r>
        <w:rPr>
          <w:rFonts w:eastAsia="Times New Roman" w:cs="Times New Roman" w:ascii="Times New Roman" w:hAnsi="Times New Roman"/>
          <w:b/>
          <w:bCs/>
          <w:i/>
          <w:iCs/>
          <w:color w:val="000000"/>
          <w:sz w:val="24"/>
          <w:szCs w:val="24"/>
        </w:rPr>
        <w:t xml:space="preserve"> piquet </w:t>
      </w:r>
      <w:r>
        <w:rPr>
          <w:rFonts w:eastAsia="Times New Roman" w:cs="Times New Roman" w:ascii="Times New Roman" w:hAnsi="Times New Roman"/>
          <w:color w:val="000000"/>
          <w:sz w:val="24"/>
          <w:szCs w:val="24"/>
        </w:rPr>
        <w:t>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ix ... contrevents faisant ens quatre toises quarrées estimées pour fourne de bois Cloux et façon a dix livres dix sols la toise quarrée cy ...</w:t>
      </w:r>
      <w:r>
        <w:rPr>
          <w:rStyle w:val="Endnoteanchor"/>
        </w:rPr>
        <w:endnoteReference w:id="183"/>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Six autres paires de pentures pour les contrevents Estimez Cinq livres la paire .....................  </w:t>
        <w:tab/>
        <w:t>30:      0:       0 ...</w:t>
      </w:r>
      <w:r>
        <w:rPr>
          <w:rFonts w:eastAsia="Times New Roman" w:cs="Times New Roman" w:ascii="Times New Roman" w:hAnsi="Times New Roman"/>
          <w:b/>
          <w:bCs/>
          <w:i/>
          <w:iCs/>
          <w:color w:val="000000"/>
          <w:sz w:val="24"/>
          <w:szCs w:val="24"/>
        </w:rPr>
        <w:t xml:space="preserve"> </w:t>
      </w:r>
      <w:r>
        <w:rPr>
          <w:rStyle w:val="Endnoteanchor"/>
        </w:rPr>
        <w:endnoteReference w:id="184"/>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9, 175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BARRACKS, OFFICERS' LODGINGS, CHAPEL AND PRIS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u logemt des offici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deux Contrevents faits avec des barres, contienne ens Suivant le Toisé deux toises quarrée et un pied, Est dix livres dix sols la toise quarrée, cy ... </w:t>
      </w:r>
      <w:r>
        <w:rPr>
          <w:rStyle w:val="Endnoteanchor"/>
        </w:rPr>
        <w:endnoteReference w:id="185"/>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er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Deux Crochets de Contrevent et leurs Pitons estimés douze Sols piece cy ......................................    1:     4:   ...</w:t>
      </w:r>
      <w:r>
        <w:rPr>
          <w:rFonts w:eastAsia="Times New Roman" w:cs="Times New Roman" w:ascii="Times New Roman" w:hAnsi="Times New Roman"/>
          <w:b/>
          <w:bCs/>
          <w:i/>
          <w:iCs/>
          <w:color w:val="000000"/>
          <w:sz w:val="24"/>
          <w:szCs w:val="24"/>
        </w:rPr>
        <w:t xml:space="preserve"> </w:t>
      </w:r>
      <w:r>
        <w:rPr>
          <w:rStyle w:val="Endnoteanchor"/>
        </w:rPr>
        <w:endnoteReference w:id="186"/>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Chapel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Deux Contrevents estimé ensemble pour fre de bois cloux a facon a Quatre livres cy ... 4 ...</w:t>
      </w:r>
      <w:r>
        <w:rPr>
          <w:rFonts w:eastAsia="Times New Roman" w:cs="Times New Roman" w:ascii="Times New Roman" w:hAnsi="Times New Roman"/>
          <w:b/>
          <w:bCs/>
          <w:i/>
          <w:iCs/>
          <w:color w:val="000000"/>
          <w:sz w:val="24"/>
          <w:szCs w:val="24"/>
        </w:rPr>
        <w:t xml:space="preserve"> </w:t>
      </w:r>
      <w:r>
        <w:rPr>
          <w:rStyle w:val="Endnoteanchor"/>
        </w:rPr>
        <w:endnoteReference w:id="187"/>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Deux paires de petittes Pentures [for the shutters?] avec leurs gonds estimes quatre livres la paire cy ........................    8 ...</w:t>
      </w:r>
      <w:r>
        <w:rPr>
          <w:rFonts w:eastAsia="Times New Roman" w:cs="Times New Roman" w:ascii="Times New Roman" w:hAnsi="Times New Roman"/>
          <w:b/>
          <w:bCs/>
          <w:i/>
          <w:iCs/>
          <w:color w:val="000000"/>
          <w:sz w:val="24"/>
          <w:szCs w:val="24"/>
        </w:rPr>
        <w:t xml:space="preserve"> </w:t>
      </w:r>
      <w:r>
        <w:rPr>
          <w:rStyle w:val="Endnoteanchor"/>
        </w:rPr>
        <w:endnoteReference w:id="188"/>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Deux Crochets et leurs pitons [for the shutters?] estimés douze Sols p.ce ................    1.   4. ...</w:t>
      </w:r>
      <w:r>
        <w:rPr>
          <w:rFonts w:eastAsia="Times New Roman" w:cs="Times New Roman" w:ascii="Times New Roman" w:hAnsi="Times New Roman"/>
          <w:b/>
          <w:bCs/>
          <w:i/>
          <w:iCs/>
          <w:color w:val="000000"/>
          <w:sz w:val="24"/>
          <w:szCs w:val="24"/>
        </w:rPr>
        <w:t xml:space="preserve"> </w:t>
      </w:r>
      <w:r>
        <w:rPr>
          <w:rStyle w:val="Endnoteanchor"/>
        </w:rPr>
        <w:endnoteReference w:id="189"/>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49: September 9, 175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ORT TOULOUSE: CHAPLAIN AND SURGEON’S LODGING</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this provisional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buildi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Cinq contrevents fait comme les precedent ... estimés dix livres Dix sols la toise quarrée cy ... </w:t>
      </w:r>
      <w:r>
        <w:rPr>
          <w:rStyle w:val="Endnoteanchor"/>
        </w:rPr>
        <w:endnoteReference w:id="190"/>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0 - June 1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on rented a building (likely 1/2 timber) to Rodrigue which required the following repai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Toutes ... Contrevents ... et toute les ferrures pour lesd ... Contrevent ... </w:t>
      </w:r>
      <w:r>
        <w:rPr>
          <w:rStyle w:val="Endnoteanchor"/>
        </w:rPr>
        <w:endnoteReference w:id="19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0 - July 1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NORTH SHORE, PROPERTY 3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An agreement with Chalois to build a </w:t>
      </w:r>
      <w:r>
        <w:rPr>
          <w:rFonts w:eastAsia="Times New Roman" w:cs="Times New Roman" w:ascii="Times New Roman" w:hAnsi="Times New Roman"/>
          <w:b/>
          <w:bCs/>
          <w:i/>
          <w:iCs/>
          <w:color w:val="000000"/>
          <w:sz w:val="24"/>
          <w:szCs w:val="24"/>
        </w:rPr>
        <w:t xml:space="preserve">piquet </w:t>
      </w:r>
      <w:r>
        <w:rPr>
          <w:rFonts w:eastAsia="Times New Roman" w:cs="Times New Roman" w:ascii="Times New Roman" w:hAnsi="Times New Roman"/>
          <w:color w:val="000000"/>
          <w:sz w:val="24"/>
          <w:szCs w:val="24"/>
        </w:rPr>
        <w:t>cabin on the widow LaGrange's property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dont il faira lesd ... Contrevents ... </w:t>
      </w:r>
      <w:r>
        <w:rPr>
          <w:rStyle w:val="Endnoteanchor"/>
        </w:rPr>
        <w:endnoteReference w:id="19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0 - December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 FOR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euret, the fortification contractor, following an August 15, 1750, general contract (missing), had repaired this masonry building tha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Quatre Contrevent tant pour la forge que pour Le Logement du Me. qui Cont. Ensemble une toise quarrée, 3 pieds et 8 pces a raison de 22". La toise quarrée Cy ... 35:8:10 ...</w:t>
      </w:r>
      <w:r>
        <w:rPr>
          <w:rFonts w:eastAsia="Times New Roman" w:cs="Times New Roman" w:ascii="Times New Roman" w:hAnsi="Times New Roman"/>
          <w:b/>
          <w:bCs/>
          <w:i/>
          <w:iCs/>
          <w:color w:val="000000"/>
          <w:sz w:val="24"/>
          <w:szCs w:val="24"/>
        </w:rPr>
        <w:t xml:space="preserve"> </w:t>
      </w:r>
      <w:r>
        <w:rPr>
          <w:rStyle w:val="Endnoteanchor"/>
        </w:rPr>
        <w:endnoteReference w:id="193"/>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Une paire de Pentures pour Le grand Contre=vent [of the "grande fenestre de la boutique"?] garnis de Ses gonds, trois crochets et pitons et une poulie de Fer pour La Fermeture du Contrevent, Estimés Ensemble a 12:# 16:s Cy ... 12: 16: 0 ...</w:t>
      </w:r>
      <w:r>
        <w:rPr>
          <w:rFonts w:eastAsia="Times New Roman" w:cs="Times New Roman" w:ascii="Times New Roman" w:hAnsi="Times New Roman"/>
          <w:b/>
          <w:bCs/>
          <w:i/>
          <w:iCs/>
          <w:color w:val="000000"/>
          <w:sz w:val="24"/>
          <w:szCs w:val="24"/>
        </w:rPr>
        <w:t xml:space="preserve"> </w:t>
      </w:r>
      <w:r>
        <w:rPr>
          <w:rStyle w:val="Endnoteanchor"/>
        </w:rPr>
        <w:endnoteReference w:id="194"/>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0 - December 3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ROYAL BATTERY, BARACK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euret, the fortification contractor, following an August 15, 1750, general contract (missing), had repaired this masonry building that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seize journée d'un campagnon Menuisier Employé a La reparation des ... Contrevents et autres menus ouvrages, qui ont estés faits dans Le Bastiment avec des Bois de demolition Estimés quarante Sols par Jour ...</w:t>
      </w:r>
      <w:r>
        <w:rPr>
          <w:rFonts w:eastAsia="Times New Roman" w:cs="Times New Roman" w:ascii="Times New Roman" w:hAnsi="Times New Roman"/>
          <w:b/>
          <w:bCs/>
          <w:i/>
          <w:iCs/>
          <w:color w:val="000000"/>
          <w:sz w:val="24"/>
          <w:szCs w:val="24"/>
        </w:rPr>
        <w:t xml:space="preserve"> </w:t>
      </w:r>
      <w:r>
        <w:rPr>
          <w:rStyle w:val="Endnoteanchor"/>
        </w:rPr>
        <w:endnoteReference w:id="195"/>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0 - December 31</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KING’S STOREHOU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King's Storehouse list of 1749, the following items and their numbers were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Pitons de fer [unspecified use] ... 13 ... 1 ...  [recceived] ... 14 [consumed] ...</w:t>
      </w:r>
      <w:r>
        <w:rPr>
          <w:rFonts w:eastAsia="Times New Roman" w:cs="Times New Roman" w:ascii="Times New Roman" w:hAnsi="Times New Roman"/>
          <w:b/>
          <w:bCs/>
          <w:i/>
          <w:iCs/>
          <w:color w:val="000000"/>
          <w:sz w:val="24"/>
          <w:szCs w:val="24"/>
        </w:rPr>
        <w:t xml:space="preserve"> </w:t>
      </w:r>
      <w:r>
        <w:rPr>
          <w:rStyle w:val="Endnoteanchor"/>
        </w:rPr>
        <w:endnoteReference w:id="19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1 - March 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BLOCK 5, LOT A ? </w:t>
      </w:r>
      <w:r>
        <w:rPr>
          <w:rFonts w:eastAsia="Arial Black" w:cs="Arial Black" w:ascii="Arial Black" w:hAnsi="Arial Black"/>
          <w:b/>
          <w:bCs/>
          <w:i/>
          <w:iCs/>
          <w:color w:val="000000"/>
          <w:sz w:val="28"/>
          <w:szCs w:val="28"/>
          <w:u w:val="double"/>
        </w:rPr>
        <w:t>OR</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ISLE DU QUAY, LOT 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ft account at the house of Marguerie referenced shutters, but related evidence suggests strongly that the interrogator meant window sas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Interrogé sil n'est pas vray qu il a fait des fractures aux contrevents [chassis?] d'un grenier ... </w:t>
      </w:r>
      <w:r>
        <w:rPr>
          <w:rStyle w:val="Endnoteanchor"/>
        </w:rPr>
        <w:endnoteReference w:id="19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1 - March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4,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Halbot was to build a</w:t>
      </w:r>
      <w:r>
        <w:rPr>
          <w:rFonts w:eastAsia="Times New Roman" w:cs="Times New Roman" w:ascii="Times New Roman" w:hAnsi="Times New Roman"/>
          <w:b/>
          <w:bCs/>
          <w:i/>
          <w:iCs/>
          <w:color w:val="000000"/>
          <w:sz w:val="24"/>
          <w:szCs w:val="24"/>
        </w:rPr>
        <w:t xml:space="preserve"> piquet </w:t>
      </w:r>
      <w:r>
        <w:rPr>
          <w:rFonts w:eastAsia="Times New Roman" w:cs="Times New Roman" w:ascii="Times New Roman" w:hAnsi="Times New Roman"/>
          <w:color w:val="000000"/>
          <w:sz w:val="24"/>
          <w:szCs w:val="24"/>
        </w:rPr>
        <w:t>house for the widow Carrerot according to the following stip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ous les Contrevents seront bien ferrés ... </w:t>
      </w:r>
      <w:r>
        <w:rPr>
          <w:rStyle w:val="Endnoteanchor"/>
        </w:rPr>
        <w:endnoteReference w:id="19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751 - October 1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BLOCK 33?, LOT C? </w:t>
      </w:r>
      <w:r>
        <w:rPr>
          <w:rFonts w:eastAsia="Arial Black" w:cs="Arial Black" w:ascii="Arial Black" w:hAnsi="Arial Black"/>
          <w:b/>
          <w:bCs/>
          <w:i/>
          <w:iCs/>
          <w:color w:val="000000"/>
          <w:sz w:val="28"/>
          <w:szCs w:val="28"/>
          <w:u w:val="double"/>
        </w:rPr>
        <w:t>OR</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37?, LOT 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euret, the fortification contractor, who, adherring to a 1751 contract (missing), returned this [1/2 timber] Duvivier building to its 1744 status, prior to its use as a prison, by undertaking work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cinq Contrevents de planches d'un pouce blanchies et embouvetées ... a raison de vingt deux livres la toise quarrée cy ... </w:t>
      </w:r>
      <w:r>
        <w:rPr>
          <w:rStyle w:val="Endnoteanchor"/>
        </w:rPr>
        <w:endnoteReference w:id="199"/>
      </w:r>
    </w:p>
    <w:p>
      <w:pPr>
        <w:pStyle w:val="Normal"/>
        <w:bidi w:val="0"/>
        <w:spacing w:lineRule="auto" w:line="240" w:before="0" w:after="0"/>
        <w:ind w:left="0" w:right="0" w:hanging="0"/>
        <w:jc w:val="left"/>
        <w:rPr>
          <w:rFonts w:ascii="Arial Black" w:hAnsi="Arial Black" w:eastAsia="Arial Black" w:cs="Arial Black"/>
          <w:b/>
          <w:b/>
          <w:bCs/>
          <w:i/>
          <w:i/>
          <w:iCs/>
          <w:color w:val="000000"/>
          <w:sz w:val="32"/>
          <w:szCs w:val="32"/>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2 - January 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ISLE ROYALE: COA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e for constructing proposed (never-built) palisaded public redoubts along the coast of Isle Royale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12 Chassis avec Contrevent a 30# ... 360: [livres] ... 0 ..0 ...</w:t>
      </w:r>
      <w:r>
        <w:rPr>
          <w:rStyle w:val="Endnoteanchor"/>
        </w:rPr>
        <w:endnoteReference w:id="20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2 - July 2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5, LOT C (AND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Fitte and Cazeaux agreed to build a 1/2 timber house for Rodrigue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ssy de faire ... les Contrevents blanches emboufté a barre ... </w:t>
      </w:r>
      <w:r>
        <w:rPr>
          <w:rStyle w:val="Endnoteanchor"/>
        </w:rPr>
        <w:endnoteReference w:id="20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2 - August 7</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9,  LOT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s were required in the wooden Demarest house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éparations dans une mais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Il Sera observé Les contrvents, et ferré avec deux coublés [couplets] a chacun crochet en dedans ... </w:t>
      </w:r>
      <w:r>
        <w:rPr>
          <w:rStyle w:val="Endnoteanchor"/>
        </w:rPr>
        <w:endnoteReference w:id="20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2 - September 1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BLOCK 5, LOT A ? </w:t>
      </w:r>
      <w:r>
        <w:rPr>
          <w:rFonts w:eastAsia="Arial Black" w:cs="Arial Black" w:ascii="Arial Black" w:hAnsi="Arial Black"/>
          <w:b/>
          <w:bCs/>
          <w:i/>
          <w:iCs/>
          <w:color w:val="000000"/>
          <w:sz w:val="28"/>
          <w:szCs w:val="28"/>
          <w:u w:val="double"/>
        </w:rPr>
        <w:t>OR</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ISLE DU QUAY, LOT 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a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house for Pinaud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 Contrevans feré a demure [sur Dormant?] ... </w:t>
      </w:r>
      <w:r>
        <w:rPr>
          <w:rStyle w:val="Endnoteanchor"/>
        </w:rPr>
        <w:endnoteReference w:id="20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i/>
          <w:i/>
          <w:iCs/>
          <w:color w:val="000000"/>
          <w:sz w:val="32"/>
          <w:szCs w:val="32"/>
        </w:rPr>
      </w:pPr>
      <w:r>
        <w:rPr>
          <w:rFonts w:eastAsia="Arial Black" w:cs="Arial Black" w:ascii="Arial Black" w:hAnsi="Arial Black"/>
          <w:i/>
          <w:iCs/>
          <w:color w:val="000000"/>
          <w:sz w:val="32"/>
          <w:szCs w:val="32"/>
        </w:rPr>
        <w:t>175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3 - February 2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4,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sson's rental of his masonry building to Larieux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garnies de ... Contrevents, le tout neuf et en bon état ... ... </w:t>
      </w:r>
      <w:r>
        <w:rPr>
          <w:rStyle w:val="Endnoteanchor"/>
        </w:rPr>
        <w:endnoteReference w:id="20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3 - April 19</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LOUISBOURG: GENERAL CON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neral contract of April 19, 1753, with Coeuret, the fortification contractor, noted, for public constructions,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39.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rrurer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Crochets... bien façonnées Seront ainsy payés a la pie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Chaque crochet avec Son piton pour Contrevent  ... 10  [sols] ...</w:t>
      </w:r>
      <w:r>
        <w:rPr>
          <w:rStyle w:val="Endnoteanchor"/>
        </w:rPr>
        <w:endnoteReference w:id="20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34.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trevents de bois de pin d'un pouce D'E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 contrevents Seront faits avec des planches de pin d'un pouce d'Epaisseur Seront travaille Suivant les Endroits ou Elles de devront Etre apliqué avec Emboiture ou barres, et Echarpes de chêne et a conditions Expliquées a L'Art precedent [See Article 33 below] et Les Ouvrages Seront payée a la toize quarré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a toize quarrée de Pareilles ... dune pouces d'Epaisseur et Contrevents a .... 19 [liv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e 33.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rtes en Madriers de bois de p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s madriers qui Seront Employes pour porte Simple ou á deux vanteaux Seront de deux pouces d'epaisseur Conditionnees comme il ecrit à Lart des planchers et Cloisons [See Article 23 below] ces portes Seront blanchies Embouvetees par les deux bou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 Sy C'est pour des portes d'Entree ou d'apartement mais si elles doivent Servira a ses basse Cours ou En droits Semblables Elle Seront en bouvetées Seulement et lies avec des barres et Echarpes de chêne les qu’elles portes de telles façons quelles Soient Seront payées Egalement a la toise quarrée tout Compris ... </w:t>
      </w:r>
      <w:r>
        <w:rPr>
          <w:rStyle w:val="Endnoteanchor"/>
        </w:rPr>
        <w:endnoteReference w:id="20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e 23.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rs et cloisons de Madriers de bois de Pin de deux pouces d’Epaiss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Les madriers qui Seront Employée pour planchers et cloisons auront 11.e á 12.e pouces de Largeur aussy en oeuvre, Seront Conditionnes comme il est dit a Lart des Madriers de chêne [See Article 19 below],  blanchis des deux Cotes Embouvetés, et payes la toize quarrée tringles Comprises, les Limons faut Limon marches, contre marches, descaliers et appuis de fenestres qui Seront faits de meme bois Seront mesuré a la toize quarrée et payee au même prix que les planchers et Cloisons ... </w:t>
      </w:r>
      <w:r>
        <w:rPr>
          <w:rStyle w:val="Endnoteanchor"/>
        </w:rPr>
        <w:endnoteReference w:id="20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e 19.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ches [actually charpente] de bois de chê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Les bois de Chêne quon jugera a propos d’Employer Seront fournies des grossieurs preferitte par L’ingenieur et des qualites et Sujetions pour leur Employe prescrites á Larticle precedens [See Article 18 below] il Sera aussy mesure au pied Cube et payeé á raisons de prix qui Sera adjugé ... </w:t>
      </w:r>
      <w:r>
        <w:rPr>
          <w:rStyle w:val="Endnoteanchor"/>
        </w:rPr>
        <w:endnoteReference w:id="20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e 18.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pente de bois de pi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80" w:right="0" w:hanging="0"/>
        <w:jc w:val="left"/>
        <w:rPr/>
      </w:pPr>
      <w:r>
        <w:rPr>
          <w:rFonts w:eastAsia="Times New Roman" w:cs="Times New Roman" w:ascii="Times New Roman" w:hAnsi="Times New Roman"/>
          <w:color w:val="000000"/>
          <w:sz w:val="24"/>
          <w:szCs w:val="24"/>
        </w:rPr>
        <w:t xml:space="preserve">Les bois de pin qui Seront Employeé pour la Soliveaux de planches Combles des batimens, Gizans, et á tous autres usages, Seront Sains coupes en bonne Saisons, Sans aubiers, Equarris á vive arrête façonnes et assembles par de bons ouvriers Suivant Les Coupes et profils qui En Seront donnés mesurés et payeé au pied cube ... </w:t>
      </w:r>
      <w:r>
        <w:rPr>
          <w:rStyle w:val="Endnoteanchor"/>
        </w:rPr>
        <w:endnoteReference w:id="209"/>
      </w:r>
    </w:p>
    <w:p>
      <w:pPr>
        <w:pStyle w:val="Normal"/>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3 - August 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8 WEST,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Prior to the purchase of this property, on which stood a 1/2 timber house, Merle, </w:t>
      </w:r>
      <w:r>
        <w:rPr>
          <w:rFonts w:eastAsia="Times New Roman" w:cs="Times New Roman" w:ascii="Times New Roman" w:hAnsi="Times New Roman"/>
          <w:i/>
          <w:iCs/>
          <w:color w:val="000000"/>
          <w:sz w:val="24"/>
          <w:szCs w:val="24"/>
        </w:rPr>
        <w:t xml:space="preserve">charpentier, </w:t>
      </w:r>
      <w:r>
        <w:rPr>
          <w:rFonts w:eastAsia="Times New Roman" w:cs="Times New Roman" w:ascii="Times New Roman" w:hAnsi="Times New Roman"/>
          <w:color w:val="000000"/>
          <w:sz w:val="24"/>
          <w:szCs w:val="24"/>
        </w:rPr>
        <w:t>and the carpenters, Eon and Dollé, tried to resolve the following disp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i ont dit que leur marché porte de faire les ouvrages en planche de baston et non en planche de pais pour quoy ils sont prest de satisfai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 demandeur a changé la nature des ouvrages voulanr faire faire le planchee porté par le dit marché en madrier au lieu de planche et le contrevent en planche du pais au lieu de planche de baston ordonnons que les deffendeurs feront les dits ouvrages au desir du demandeur ... </w:t>
      </w:r>
      <w:r>
        <w:rPr>
          <w:rStyle w:val="Endnoteanchor"/>
        </w:rPr>
        <w:endnoteReference w:id="21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4 - June 29</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4,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estoye rental of this 1/2 timber house to Solignac and Dulong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n bon Etat ala Reserve de quelque ... Contrevents deffectueux et ... en deffaut ... </w:t>
      </w:r>
      <w:r>
        <w:rPr>
          <w:rStyle w:val="Endnoteanchor"/>
        </w:rPr>
        <w:endnoteReference w:id="21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4 - July 26</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BLOCK 32 ?, LOT ?  </w:t>
      </w:r>
      <w:r>
        <w:rPr>
          <w:rFonts w:eastAsia="Arial Black" w:cs="Arial Black" w:ascii="Arial Black" w:hAnsi="Arial Black"/>
          <w:b/>
          <w:bCs/>
          <w:i/>
          <w:iCs/>
          <w:color w:val="000000"/>
          <w:sz w:val="28"/>
          <w:szCs w:val="28"/>
          <w:u w:val="double"/>
        </w:rPr>
        <w:t>OR</w:t>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BLOCK 37 ?, LOT ? </w:t>
      </w:r>
      <w:r>
        <w:rPr>
          <w:rFonts w:eastAsia="Arial Black" w:cs="Arial Black" w:ascii="Arial Black" w:hAnsi="Arial Black"/>
          <w:b/>
          <w:bCs/>
          <w:i/>
          <w:iCs/>
          <w:color w:val="000000"/>
          <w:sz w:val="28"/>
          <w:szCs w:val="28"/>
          <w:u w:val="double"/>
        </w:rPr>
        <w:t>OR</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LOCK 38 ?,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The construction of a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house, with two-leafed window sashes, for Aurieu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tab/>
        <w:t>... Les Cloisons en planches de pais Blanchies et enBouettées des deux Cotés; Les portes et Contrevents aussy en planches du pais a Bar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es Croisées en planches du pais a vollet et ferrées ainsy que Les Contrevents sur un Dorman ... </w:t>
      </w:r>
      <w:r>
        <w:rPr>
          <w:rStyle w:val="Endnoteanchor"/>
        </w:rPr>
        <w:endnoteReference w:id="212"/>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5 - April 14</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2 WEST, LOT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chaume's sale of his parcel of the property to Lafitte, on which was to be built an apparent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house,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vec ... Contrevents ... </w:t>
      </w:r>
      <w:r>
        <w:rPr>
          <w:rStyle w:val="Endnoteanchor"/>
        </w:rPr>
        <w:endnoteReference w:id="21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5 - October 8</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ARRACHOIS, PROPER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case involving a theft, Durrivage report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lle auroit ouvert le contrevent de la fenetre ... </w:t>
      </w:r>
      <w:r>
        <w:rPr>
          <w:rStyle w:val="Endnoteanchor"/>
        </w:rPr>
        <w:endnoteReference w:id="214"/>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5 - December 13</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32 WEST?,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enca agreed to build a 1/2 timber house for LaCroix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l y en aura Cinq en Bas ... et quatre au Lucarnes de haut ... Garny de Leurs Contrev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Fournir tous ... Crochets ... </w:t>
      </w:r>
      <w:r>
        <w:rPr>
          <w:rStyle w:val="Endnoteanchor"/>
        </w:rPr>
        <w:endnoteReference w:id="215"/>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755 - December 17</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LOUISBOURG: </w:t>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1440" w:right="0" w:hanging="0"/>
        <w:jc w:val="left"/>
        <w:rPr/>
      </w:pPr>
      <w:r>
        <w:rPr>
          <w:rFonts w:eastAsia="Arial Black" w:cs="Arial Black" w:ascii="Arial Black" w:hAnsi="Arial Black"/>
          <w:b/>
          <w:bCs/>
          <w:i/>
          <w:iCs/>
          <w:color w:val="000000"/>
          <w:sz w:val="28"/>
          <w:szCs w:val="28"/>
        </w:rPr>
        <w:t xml:space="preserve">(1) </w:t>
        <w:tab/>
        <w:t xml:space="preserve">KING’S BASTION, PAVILION  </w:t>
      </w:r>
      <w:r>
        <w:rPr>
          <w:rFonts w:eastAsia="Arial Black" w:cs="Arial Black" w:ascii="Arial Black" w:hAnsi="Arial Black"/>
          <w:b/>
          <w:bCs/>
          <w:i/>
          <w:iCs/>
          <w:color w:val="000000"/>
          <w:sz w:val="28"/>
          <w:szCs w:val="28"/>
          <w:u w:val="double"/>
        </w:rPr>
        <w:t>AND/OR</w:t>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2) </w:t>
        <w:tab/>
        <w:t xml:space="preserve">BLOCK ?, LOT ? (PRIVATE BUILD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in the Pavilion of the King’s Bastion, and at some private accommodations, required to house officiers, included the follow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Autre Chassis de 4 carreaux, un petit contrevent percé a jour, estimés ensemble cy ... 6 [livres] ... </w:t>
      </w:r>
      <w:r>
        <w:rPr>
          <w:rStyle w:val="Endnoteanchor"/>
        </w:rPr>
        <w:endnoteReference w:id="21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6 - March 25</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5,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placing of the seals following the death of Lambert, owner of this 1/2 timber house, there was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Seals were placed] sur le contrevent de la fenetre de la boutique donnant sur la Rue Saint Louis et une autre bande sur le chassis de la meme fenestre apres avoir fait fermer led contreven et led chassis en dedans ... </w:t>
      </w:r>
      <w:r>
        <w:rPr>
          <w:rStyle w:val="Endnoteanchor"/>
        </w:rPr>
        <w:endnoteReference w:id="217"/>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6 - May 30 and Jun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5,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enca, a master carpenter, agreed to raise, for Beaubassin, Silvain and Company, an English 1/2 timber house/storehouse complex that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Toutes Les fenetres de Rez de chaussé Seront garnies de deux Barres de fer éclancheé à chaque fenetre fermeés en Dedans d'un Contre Vent ferré Sur deux Gonds, deux Pentures, et d'un Verrouil à chaque ... </w:t>
      </w:r>
      <w:r>
        <w:rPr>
          <w:rStyle w:val="Endnoteanchor"/>
        </w:rPr>
        <w:endnoteReference w:id="218"/>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6 - June 1</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2,  LOT 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parede rented out a masonry house, with two-leaf window sashes, to Brunet, for one yea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u Premier Et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 double Chassy a Contrevent bien fer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ux Doubles Chassis et contrevents doubles ... le tout bien ferré et Vitré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us avant un Magasin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ux Doubles Contrevents et un Simp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et plus loin un Magasin et une Allong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 deux Contrevents ... </w:t>
      </w:r>
      <w:r>
        <w:rPr>
          <w:rStyle w:val="Endnoteanchor"/>
        </w:rPr>
        <w:endnoteReference w:id="219"/>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6 - June 30</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LOUISBOURG: DAUPHIN FAUXBOURG, PROPERTY [1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Lartigue obtained the Rabasse property and </w:t>
      </w:r>
      <w:r>
        <w:rPr>
          <w:rFonts w:eastAsia="Times New Roman" w:cs="Times New Roman" w:ascii="Times New Roman" w:hAnsi="Times New Roman"/>
          <w:b/>
          <w:bCs/>
          <w:i/>
          <w:iCs/>
          <w:color w:val="000000"/>
          <w:sz w:val="24"/>
          <w:szCs w:val="24"/>
        </w:rPr>
        <w:t>piquet</w:t>
      </w:r>
      <w:r>
        <w:rPr>
          <w:rFonts w:eastAsia="Times New Roman" w:cs="Times New Roman" w:ascii="Times New Roman" w:hAnsi="Times New Roman"/>
          <w:color w:val="000000"/>
          <w:sz w:val="24"/>
          <w:szCs w:val="24"/>
        </w:rPr>
        <w:t xml:space="preserve"> house where an estimation revea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Dans La Cuisine Deux petites fenestre avec Leur Contrevents sans Chassis Les dits Contrevents ferrés ... </w:t>
      </w:r>
      <w:r>
        <w:rPr>
          <w:rStyle w:val="Endnoteanchor"/>
        </w:rPr>
        <w:endnoteReference w:id="220"/>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6 - November 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6, Lot 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pair report on the [wooden] house of Paris, then occupied by Barré, reveal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et contrevents dans le greniers qui ont besoin de reparations pour que la dite maison soit logable ... </w:t>
      </w:r>
      <w:r>
        <w:rPr>
          <w:rStyle w:val="Endnoteanchor"/>
        </w:rPr>
        <w:endnoteReference w:id="221"/>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Arial Black" w:hAnsi="Arial Black" w:eastAsia="Arial Black" w:cs="Arial Black"/>
          <w:b/>
          <w:b/>
          <w:bCs/>
          <w:i/>
          <w:i/>
          <w:iCs/>
          <w:color w:val="000000"/>
          <w:sz w:val="32"/>
          <w:szCs w:val="32"/>
        </w:rPr>
      </w:pPr>
      <w:r>
        <w:rPr>
          <w:rFonts w:eastAsia="Arial Black" w:cs="Arial Black" w:ascii="Arial Black" w:hAnsi="Arial Black"/>
          <w:b/>
          <w:bCs/>
          <w:i/>
          <w:iCs/>
          <w:color w:val="000000"/>
          <w:sz w:val="32"/>
          <w:szCs w:val="32"/>
        </w:rPr>
        <w:t>175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757 - September 12</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LOUISBOURG: BLOCK 15,  LOT 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el, the wife of Lelièvre, rented out to Allenet, a 1/2 timber house which included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ux Cabinnets ... portants ...  le Contrevant avec Son Crochet et pitonts, Et Lautre Cabibets ... avec les Contrevent Portant Leur panture de f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ne Boutique donnant Sur La Rue ...  Et son Contrevant à Crochet de fer Et Ses Deux piton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Une Chambre Sur la Cuissine ... Et Son Contrevant avec Son Crochet ... </w:t>
      </w:r>
      <w:r>
        <w:rPr>
          <w:rStyle w:val="Endnoteanchor"/>
        </w:rPr>
        <w:endnoteReference w:id="222"/>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1757 - December 28</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LOUISBOURG: QUEEN'S BASTION, BARRACKS ? </w:t>
      </w:r>
      <w:r>
        <w:rPr>
          <w:rFonts w:eastAsia="Arial Black" w:cs="Arial Black" w:ascii="Arial Black" w:hAnsi="Arial Black"/>
          <w:b/>
          <w:bCs/>
          <w:i/>
          <w:iCs/>
          <w:color w:val="000000"/>
          <w:sz w:val="28"/>
          <w:szCs w:val="28"/>
          <w:u w:val="double"/>
        </w:rPr>
        <w:t>OR</w:t>
      </w:r>
      <w:r>
        <w:rPr>
          <w:rFonts w:eastAsia="Arial Black" w:cs="Arial Black" w:ascii="Arial Black" w:hAnsi="Arial Black"/>
          <w:b/>
          <w:bCs/>
          <w:i/>
          <w:iCs/>
          <w:color w:val="000000"/>
          <w:sz w:val="28"/>
          <w:szCs w:val="28"/>
        </w:rPr>
        <w:t xml:space="preserve"> BLOCK ?, LOT ? (PRIVATE BUILD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Prevost reported that he, Governor Drucour, and Engineer Franquet had undertaken the repairs at the</w:t>
      </w:r>
      <w:r>
        <w:rPr>
          <w:rFonts w:eastAsia="Times New Roman" w:cs="Times New Roman" w:ascii="Times New Roman" w:hAnsi="Times New Roman"/>
          <w:i/>
          <w:iCs/>
          <w:color w:val="000000"/>
          <w:sz w:val="24"/>
          <w:szCs w:val="24"/>
        </w:rPr>
        <w:t xml:space="preserve"> Logements des Officiers des Bataillons</w:t>
      </w:r>
      <w:r>
        <w:rPr>
          <w:rFonts w:eastAsia="Times New Roman" w:cs="Times New Roman" w:ascii="Times New Roman" w:hAnsi="Times New Roman"/>
          <w:color w:val="000000"/>
          <w:sz w:val="24"/>
          <w:szCs w:val="24"/>
        </w:rPr>
        <w:t xml:space="preserve"> that included the following (Note: the barracks is of 1/2 timber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 la réparation ... elle consiste en doubles chassis ou contrevents ... </w:t>
      </w:r>
      <w:r>
        <w:rPr>
          <w:rStyle w:val="Endnoteanchor"/>
        </w:rPr>
        <w:endnoteReference w:id="22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b/>
          <w:bCs/>
          <w:color w:val="000000"/>
          <w:sz w:val="24"/>
          <w:szCs w:val="24"/>
        </w:rPr>
        <w:t>C11A, Volume 126, Folio 54-55, March 15, 1752; Bibliothèque Génie, Article 14, pièce 45, 1752</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Le merisier est un bois dur, son ecorce est grise le bois est blanchâtre. Il y en a de gros comme des bariques et de la hauteur des chenes les plus élevé. Cet arbre est droit Il a la feuille ouvals On en fait des poutres, des Soliveaux et autre ouvrages de Charpente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C11E, Volume 13, Page 82-83, c. 1680's</w:t>
      </w:r>
      <w:r>
        <w:rPr>
          <w:rFonts w:eastAsia="Times New Roman" w:cs="Times New Roman" w:ascii="Times New Roman" w:hAnsi="Times New Roman"/>
          <w:b/>
          <w:bCs/>
          <w:i/>
          <w:iCs/>
          <w:color w:val="000000"/>
          <w:sz w:val="24"/>
          <w:szCs w:val="24"/>
        </w:rPr>
        <w:t>.</w:t>
      </w:r>
    </w:p>
  </w:endnote>
  <w:end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492v, 1716.</w:t>
      </w:r>
    </w:p>
  </w:endnote>
  <w:end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495, 1716.</w:t>
      </w:r>
    </w:p>
  </w:endnote>
  <w:end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498v, 1716.</w:t>
      </w:r>
    </w:p>
  </w:endnote>
  <w:end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499v, 1716.</w:t>
      </w:r>
    </w:p>
  </w:endnote>
  <w:endnote w:id="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501v, 1716.</w:t>
      </w:r>
    </w:p>
  </w:endnote>
  <w:endnote w:id="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504, 1716.</w:t>
      </w:r>
    </w:p>
  </w:endnote>
  <w:end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508v, 1716.</w:t>
      </w:r>
    </w:p>
  </w:endnote>
  <w:endnote w:id="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 Folio 511v, 1716.</w:t>
      </w:r>
    </w:p>
  </w:endnote>
  <w:end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Page 205-206, June 10, 1718.</w:t>
      </w:r>
    </w:p>
  </w:endnote>
  <w:endnote w:id="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énie, Manuscript 125, Page 192, June 18, 1718.</w:t>
      </w:r>
    </w:p>
  </w:endnote>
  <w:endnote w:id="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Page 243, June 10, 1718.</w:t>
      </w:r>
    </w:p>
  </w:endnote>
  <w:endnote w:id="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énie, Manuscript 125, Page 220, June 18, 1718.</w:t>
      </w:r>
    </w:p>
  </w:endnote>
  <w:endnote w:id="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F3, Volume 51, Page 249, June 10, 1718.</w:t>
      </w:r>
    </w:p>
  </w:endnote>
  <w:endnote w:id="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énie, Manuscript 125, Page 224, June 18, 1718.</w:t>
      </w:r>
    </w:p>
  </w:endnote>
  <w:endnote w:id="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8, Folio 117, 121, 124, September 23, 1718.</w:t>
      </w:r>
    </w:p>
  </w:endnote>
  <w:endnote w:id="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0v-121, December 30, 1718.</w:t>
      </w:r>
    </w:p>
  </w:endnote>
  <w:endnote w:id="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0v-121, December 30, 1718.</w:t>
      </w:r>
    </w:p>
  </w:endnote>
  <w:endnote w:id="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0v-121, December 30, 1718.</w:t>
      </w:r>
    </w:p>
  </w:endnote>
  <w:endnote w:id="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3, December 30, 1718.</w:t>
      </w:r>
    </w:p>
  </w:endnote>
  <w:endnote w:id="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3, Folio 125, December 30, 1718.</w:t>
      </w:r>
    </w:p>
  </w:endnote>
  <w:endnote w:id="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6, December 30, 1718.</w:t>
      </w:r>
    </w:p>
  </w:endnote>
  <w:endnote w:id="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6, December 30, 1718.</w:t>
      </w:r>
    </w:p>
  </w:endnote>
  <w:endnote w:id="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6v, December 30, 1718.</w:t>
      </w:r>
    </w:p>
  </w:endnote>
  <w:endnote w:id="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7v, December 30, 1718.</w:t>
      </w:r>
    </w:p>
  </w:endnote>
  <w:endnote w:id="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7v, December 30, 1718.</w:t>
      </w:r>
    </w:p>
  </w:endnote>
  <w:endnote w:id="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 Folio 127v, December 30, 1718.</w:t>
      </w:r>
    </w:p>
  </w:endnote>
  <w:endnote w:id="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Folio 281v, March 7, 1719.</w:t>
      </w:r>
    </w:p>
  </w:endnote>
  <w:endnote w:id="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4, Folio 203, November 26, 1719.</w:t>
      </w:r>
    </w:p>
  </w:endnote>
  <w:endnote w:id="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Folio 319, [1719[.</w:t>
      </w:r>
    </w:p>
  </w:endnote>
  <w:endnote w:id="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Folio 221, December 2, 1720.</w:t>
      </w:r>
    </w:p>
  </w:endnote>
  <w:endnote w:id="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Folio 221, December 2, 1720.</w:t>
      </w:r>
    </w:p>
  </w:endnote>
  <w:endnote w:id="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5, Folio 221, December 2, 1720.</w:t>
      </w:r>
    </w:p>
  </w:endnote>
  <w:endnote w:id="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Folio 165v, November 12, 1726.</w:t>
      </w:r>
    </w:p>
  </w:endnote>
  <w:endnote w:id="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 November 15, 1727.</w:t>
      </w:r>
    </w:p>
  </w:endnote>
  <w:endnote w:id="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 November 15, 1727.</w:t>
      </w:r>
    </w:p>
  </w:endnote>
  <w:endnote w:id="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 November 15, 1727.</w:t>
      </w:r>
    </w:p>
  </w:endnote>
  <w:endnote w:id="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9v, November 15, 1727.</w:t>
      </w:r>
    </w:p>
  </w:endnote>
  <w:endnote w:id="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 November 15, 1727.</w:t>
      </w:r>
    </w:p>
  </w:endnote>
  <w:endnote w:id="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 November 15, 1727.</w:t>
      </w:r>
    </w:p>
  </w:endnote>
  <w:endnote w:id="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50, November 15, 1727.</w:t>
      </w:r>
    </w:p>
  </w:endnote>
  <w:endnote w:id="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w:t>
      </w:r>
    </w:p>
  </w:endnote>
  <w:endnote w:id="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248v, November 15, 1727.</w:t>
      </w:r>
    </w:p>
  </w:endnote>
  <w:endnote w:id="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8v, September 1, 1731.</w:t>
      </w:r>
    </w:p>
  </w:endnote>
  <w:endnote w:id="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12, Folio 139, September 1, 1731.</w:t>
      </w:r>
    </w:p>
  </w:endnote>
  <w:endnote w:id="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9, September 1, 1731.</w:t>
      </w:r>
    </w:p>
  </w:endnote>
  <w:endnote w:id="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46v, September 1, 1731.</w:t>
      </w:r>
    </w:p>
  </w:endnote>
  <w:endnote w:id="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9v, September 1, 1731.</w:t>
      </w:r>
    </w:p>
  </w:endnote>
  <w:endnote w:id="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8, September 1, 1731.</w:t>
      </w:r>
    </w:p>
  </w:endnote>
  <w:endnote w:id="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9v, September 1, 1731.</w:t>
      </w:r>
    </w:p>
  </w:endnote>
  <w:endnote w:id="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9, September 1, 1731.</w:t>
      </w:r>
    </w:p>
  </w:endnote>
  <w:endnote w:id="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39, September 1, 1731.</w:t>
      </w:r>
    </w:p>
  </w:endnote>
  <w:endnote w:id="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1721), Pièces 23-24, November 21, 1721.</w:t>
      </w:r>
    </w:p>
  </w:endnote>
  <w:endnote w:id="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7 (1721), Pièces 23-24, November 21, 1721.</w:t>
      </w:r>
    </w:p>
  </w:endnote>
  <w:endnote w:id="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Folio 303v-304, 307v, August 8, 1723.</w:t>
      </w:r>
    </w:p>
  </w:endnote>
  <w:endnote w:id="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6, Folio 166-166v, November 25, 172[3];  C11B, Volume 6, Folio 205v-208, November 25, 1723.</w:t>
      </w:r>
    </w:p>
  </w:endnote>
  <w:endnote w:id="58">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6, Folio 166-166v, November 25, 172[3];  C11B, Volume 6, Folio 205v-208, November 25, 1723. [This expression of concern regarding the use of oak for the emboîtures was directed to doors as well, whether they be 1 </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vertical fir or of 2</w:t>
      </w:r>
      <w:r>
        <w:rPr>
          <w:rFonts w:eastAsia="Times New Roman" w:cs="Times New Roman" w:ascii="Times New Roman" w:hAnsi="Times New Roman"/>
          <w:i/>
          <w:iCs/>
          <w:color w:val="000000"/>
          <w:sz w:val="24"/>
          <w:szCs w:val="24"/>
        </w:rPr>
        <w:t xml:space="preserve"> pouce</w:t>
      </w:r>
      <w:r>
        <w:rPr>
          <w:rFonts w:eastAsia="Times New Roman" w:cs="Times New Roman" w:ascii="Times New Roman" w:hAnsi="Times New Roman"/>
          <w:color w:val="000000"/>
          <w:sz w:val="24"/>
          <w:szCs w:val="24"/>
        </w:rPr>
        <w:t xml:space="preserve"> thick vertical fir or pine: On fera ces portes ... emboités de meme bois par la même raison ditte cy dessus. C11B, Volume 6, Folio 166-166v, November 25, 172[3]; C11B, Volume 6, Folio 205v-208, November 25, 1723.]</w:t>
      </w:r>
    </w:p>
  </w:endnote>
  <w:endnote w:id="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Folio 224, May 23, 1725.</w:t>
      </w:r>
    </w:p>
  </w:endnote>
  <w:endnote w:id="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Folio 224, May 23, 1725.</w:t>
      </w:r>
    </w:p>
  </w:endnote>
  <w:endnote w:id="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Folio 224, May 23, 1725.</w:t>
      </w:r>
    </w:p>
  </w:endnote>
  <w:endnote w:id="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1v, May 4, 1727; C11B, Volume 9, Folio 223v, May 4, 1727.</w:t>
      </w:r>
    </w:p>
  </w:endnote>
  <w:endnote w:id="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1v, May 4, 1727; C11B, Volume 9, Folio 223v, May 4, 1727.</w:t>
      </w:r>
    </w:p>
  </w:endnote>
  <w:endnote w:id="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1v, May 4, 1727; C11B, Volume 9, Folio 223v, May 4, 1727.</w:t>
      </w:r>
    </w:p>
  </w:endnote>
  <w:endnote w:id="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1v, May 4, 1727; C11B, Volume 9, Folio 223v, May 4, 1727.</w:t>
      </w:r>
    </w:p>
  </w:endnote>
  <w:endnote w:id="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9, Folio 171v, May 4, 1727; C11B, Volume 9, Folio 223v, May 4, 1727.</w:t>
      </w:r>
    </w:p>
  </w:endnote>
  <w:endnote w:id="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2, May 4, 1727; C11B, Volume 9, Folio 223v, May 4, 1727.</w:t>
      </w:r>
    </w:p>
  </w:endnote>
  <w:endnote w:id="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6v, May 4, 1727; C11B, Volume 9, Folio 227, May 4, 1727.</w:t>
      </w:r>
    </w:p>
  </w:endnote>
  <w:endnote w:id="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6v, May 4, 1727; C11B, Volume 9, Folio 227, May 4, 1727.</w:t>
      </w:r>
    </w:p>
  </w:endnote>
  <w:endnote w:id="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6v, May 4, 1727; C11B, Volume 9, Folio 227v, May 4, 1727.</w:t>
      </w:r>
    </w:p>
  </w:endnote>
  <w:endnote w:id="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76v, May 4, 1727; C11B, Volume 9, Folio 227v, May 4, 1727.</w:t>
      </w:r>
    </w:p>
  </w:endnote>
  <w:endnote w:id="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Folio 386, 397, April 10, 1726.</w:t>
      </w:r>
    </w:p>
  </w:endnote>
  <w:endnote w:id="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79, Folio 432, May 12, 1726.</w:t>
      </w:r>
    </w:p>
  </w:endnote>
  <w:endnote w:id="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8, Folio 165v, November 12, 1726.</w:t>
      </w:r>
    </w:p>
  </w:endnote>
  <w:endnote w:id="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Folio 123-123v, December 10, 1726.</w:t>
      </w:r>
    </w:p>
  </w:endnote>
  <w:endnote w:id="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33, December 14, 1736.</w:t>
      </w:r>
    </w:p>
  </w:endnote>
  <w:endnote w:id="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34v, December 14, 1736.</w:t>
      </w:r>
    </w:p>
  </w:endnote>
  <w:endnote w:id="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7, Folio 315v, 1727.</w:t>
      </w:r>
    </w:p>
  </w:endnote>
  <w:endnote w:id="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28v, October 7, 1727.</w:t>
      </w:r>
    </w:p>
  </w:endnote>
  <w:endnote w:id="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88-188v, November 1, 1727.</w:t>
      </w:r>
    </w:p>
  </w:endnote>
  <w:endnote w:id="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88-188v, November 1, 1727.</w:t>
      </w:r>
    </w:p>
  </w:endnote>
  <w:endnote w:id="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88-188v, November 1, 1727.</w:t>
      </w:r>
    </w:p>
  </w:endnote>
  <w:endnote w:id="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91, November 1, 1727.</w:t>
      </w:r>
    </w:p>
  </w:endnote>
  <w:endnote w:id="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88, 189, November 1, 1727.</w:t>
      </w:r>
    </w:p>
  </w:endnote>
  <w:endnote w:id="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Folio 143v, November 15, 1727.</w:t>
      </w:r>
    </w:p>
  </w:endnote>
  <w:endnote w:id="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0, Folio 145v, November 15, 1727.</w:t>
      </w:r>
    </w:p>
  </w:endnote>
  <w:endnote w:id="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9, Folio 144v-145, November 17, 1727; B, Volume 52, Page 588-592v, June 20, 1728.</w:t>
      </w:r>
    </w:p>
  </w:endnote>
  <w:endnote w:id="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9, Pièce 29, October 6, 1734;  G2, Volume 208, Dossier 479, Pièce 29, [1730-1736].</w:t>
      </w:r>
    </w:p>
  </w:endnote>
  <w:endnote w:id="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3, Carton 2058 (1712-1757), Pièce 218, February 15, 1757.</w:t>
      </w:r>
    </w:p>
  </w:endnote>
  <w:endnote w:id="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58 (1712-1757), Pièce 219, 1757.</w:t>
      </w:r>
    </w:p>
  </w:endnote>
  <w:endnote w:id="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1, Folio 81v, March 26, 1730.</w:t>
      </w:r>
    </w:p>
  </w:endnote>
  <w:endnote w:id="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21, November 29, 1731; Génie, Article 14, Pièce 21, November 29, 1731.</w:t>
      </w:r>
    </w:p>
  </w:endnote>
  <w:endnote w:id="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21, November 29, 1731; Génie, Article 14, Pièce 21, November 29, 1731.</w:t>
      </w:r>
    </w:p>
  </w:endnote>
  <w:endnote w:id="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21, November 29, 1731; Génie, Article 14, Pièce 21, November 29, 1731.</w:t>
      </w:r>
    </w:p>
  </w:endnote>
  <w:endnote w:id="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21, November 29, 1731; Génie, Article 14, Pièce 21, November 29, 1731.</w:t>
      </w:r>
    </w:p>
  </w:endnote>
  <w:endnote w:id="9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2, Folio 169v, December 3, 1731.</w:t>
      </w:r>
    </w:p>
  </w:endnote>
  <w:endnote w:id="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29, [circa 1732].</w:t>
      </w:r>
    </w:p>
  </w:endnote>
  <w:endnote w:id="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29v, [circa 1732].</w:t>
      </w:r>
    </w:p>
  </w:endnote>
  <w:endnote w:id="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Folio 2, January, 1732.</w:t>
      </w:r>
    </w:p>
  </w:endnote>
  <w:endnote w:id="1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Folio 525-525, March 6, 1732.</w:t>
      </w:r>
    </w:p>
  </w:endnote>
  <w:endnote w:id="1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8-1, Pièce 98, April 26, 1732.</w:t>
      </w:r>
    </w:p>
  </w:endnote>
  <w:endnote w:id="1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6, Pièce 41, April 28, 1732.</w:t>
      </w:r>
    </w:p>
  </w:endnote>
  <w:endnote w:id="1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1, Folio 491v, 493v, 495-495v, October 9, 1732.</w:t>
      </w:r>
    </w:p>
  </w:endnote>
  <w:endnote w:id="1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2, April 14, 1733, Page 186-187; G2, Volume 182, April 16, 1733, Page 197-198;  G2, Volume 182, April 17, 1733, Page 217; G2, Volume 182, April 27, 1733, Page 301; G2, Volume 182, April 28, 1733, Page 314-315; G2, Volume 182, April 30, 1733, Page 325-326.</w:t>
      </w:r>
    </w:p>
  </w:endnote>
  <w:endnote w:id="1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52, 358v-359, September 10, 1733.</w:t>
      </w:r>
    </w:p>
  </w:endnote>
  <w:endnote w:id="1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52, 358v-359, September 10, 1733.</w:t>
      </w:r>
    </w:p>
  </w:endnote>
  <w:endnote w:id="1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41v, 347, September 18, 1733.</w:t>
      </w:r>
    </w:p>
  </w:endnote>
  <w:endnote w:id="1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41v, 347, September 18, 1733.</w:t>
      </w:r>
    </w:p>
  </w:endnote>
  <w:endnote w:id="1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14, Folio 341v, 347, September 18, 1733.</w:t>
      </w:r>
    </w:p>
  </w:endnote>
  <w:endnote w:id="1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9v, 321v, September 23, 1733.</w:t>
      </w:r>
    </w:p>
  </w:endnote>
  <w:endnote w:id="1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21v, September 23, 1733.</w:t>
      </w:r>
    </w:p>
  </w:endnote>
  <w:endnote w:id="1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9v, 321v, September 23, 1733.</w:t>
      </w:r>
    </w:p>
  </w:endnote>
  <w:endnote w:id="1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21v, September 23, 1733.</w:t>
      </w:r>
    </w:p>
  </w:endnote>
  <w:endnote w:id="1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2v, 316, September 28, 1733.</w:t>
      </w:r>
    </w:p>
  </w:endnote>
  <w:endnote w:id="1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6v, September 28, 1733.</w:t>
      </w:r>
    </w:p>
  </w:endnote>
  <w:endnote w:id="1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2v, 316, September 28, 1733.</w:t>
      </w:r>
    </w:p>
  </w:endnote>
  <w:endnote w:id="1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6v, September 28, 1733.</w:t>
      </w:r>
    </w:p>
  </w:endnote>
  <w:endnote w:id="1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2v, 316, September 28, 1733.</w:t>
      </w:r>
    </w:p>
  </w:endnote>
  <w:endnote w:id="1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4, Folio 316v, September 28, 1733.</w:t>
      </w:r>
    </w:p>
  </w:endnote>
  <w:endnote w:id="1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Dossier 50, Item 107, September 1, 1734.</w:t>
      </w:r>
    </w:p>
  </w:endnote>
  <w:endnote w:id="1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Dossier 50, Item 116, 1734.</w:t>
      </w:r>
    </w:p>
  </w:endnote>
  <w:endnote w:id="12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Folio 208, September 30, 1734.</w:t>
      </w:r>
    </w:p>
  </w:endnote>
  <w:endnote w:id="1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Folio 208v, September 30, 1734.</w:t>
      </w:r>
    </w:p>
  </w:endnote>
  <w:endnote w:id="12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6, Folio 208v, September 30, 1734.</w:t>
      </w:r>
    </w:p>
  </w:endnote>
  <w:endnote w:id="12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7, Folio 115-117, October 6, 1735.</w:t>
      </w:r>
    </w:p>
  </w:endnote>
  <w:endnote w:id="12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91, May 1, 1736.</w:t>
      </w:r>
    </w:p>
  </w:endnote>
  <w:endnote w:id="12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91, May 1, 1736.</w:t>
      </w:r>
    </w:p>
  </w:endnote>
  <w:endnote w:id="12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91, May 1, 1736.</w:t>
      </w:r>
    </w:p>
  </w:endnote>
  <w:endnote w:id="12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4, Folio 238 (Page 5), September 13, 1735.</w:t>
      </w:r>
    </w:p>
  </w:endnote>
  <w:endnote w:id="13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39-2, Pièce 44, January 19, 1736.</w:t>
      </w:r>
    </w:p>
  </w:endnote>
  <w:endnote w:id="13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08, September 13, 1736.</w:t>
      </w:r>
    </w:p>
  </w:endnote>
  <w:endnote w:id="13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08v, September 13, 1736.</w:t>
      </w:r>
    </w:p>
  </w:endnote>
  <w:endnote w:id="13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18, Folio 370-371, October 25, 1736.</w:t>
      </w:r>
    </w:p>
  </w:endnote>
  <w:endnote w:id="13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72-373, October 25, 1736.</w:t>
      </w:r>
    </w:p>
  </w:endnote>
  <w:endnote w:id="13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17v, October 27 1736.</w:t>
      </w:r>
    </w:p>
  </w:endnote>
  <w:endnote w:id="13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18v, October 27 1736.</w:t>
      </w:r>
    </w:p>
  </w:endnote>
  <w:endnote w:id="13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3, November 14, 1736.</w:t>
      </w:r>
    </w:p>
  </w:endnote>
  <w:endnote w:id="13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3, November 14, 1736.</w:t>
      </w:r>
    </w:p>
  </w:endnote>
  <w:endnote w:id="13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3, November 14, 1736.</w:t>
      </w:r>
    </w:p>
  </w:endnote>
  <w:endnote w:id="14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4v, November 14, 1736.</w:t>
      </w:r>
    </w:p>
  </w:endnote>
  <w:endnote w:id="14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4v, November 14, 1736.</w:t>
      </w:r>
    </w:p>
  </w:endnote>
  <w:endnote w:id="14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104v, November 14, 1736.</w:t>
      </w:r>
    </w:p>
  </w:endnote>
  <w:endnote w:id="14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39, November 15, 1736.</w:t>
      </w:r>
    </w:p>
  </w:endnote>
  <w:endnote w:id="14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8, Folio 339, November 15, 1736.</w:t>
      </w:r>
    </w:p>
  </w:endnote>
  <w:endnote w:id="14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4, Folio 392-394, 1737.</w:t>
      </w:r>
    </w:p>
  </w:endnote>
  <w:endnote w:id="14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Folio 183, 188, May 10, 1737.</w:t>
      </w:r>
    </w:p>
  </w:endnote>
  <w:endnote w:id="14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19, Folio 188, May 10, 1737.</w:t>
      </w:r>
    </w:p>
  </w:endnote>
  <w:endnote w:id="14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Folio 297, [1742.]</w:t>
      </w:r>
    </w:p>
  </w:endnote>
  <w:endnote w:id="14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Folio 297, [1742.]</w:t>
      </w:r>
    </w:p>
  </w:endnote>
  <w:endnote w:id="15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55], No Page 1-8, September 13, 1738.</w:t>
      </w:r>
    </w:p>
  </w:endnote>
  <w:endnote w:id="15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141, Folio 5v, Circa 1738-1740.</w:t>
      </w:r>
    </w:p>
  </w:endnote>
  <w:endnote w:id="15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6,  Pièce 152, May 1, 1739.</w:t>
      </w:r>
    </w:p>
  </w:endnote>
  <w:endnote w:id="15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1, Folio 179v, November 12, 1739.</w:t>
      </w:r>
    </w:p>
  </w:endnote>
  <w:endnote w:id="15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Dossier 137, Page 11, December 24, 1740.</w:t>
      </w:r>
    </w:p>
  </w:endnote>
  <w:endnote w:id="15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97, Folio 141, Page 2, May 7, 1741.</w:t>
      </w:r>
    </w:p>
  </w:endnote>
  <w:endnote w:id="15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Folio 252v, 277v, 1742.</w:t>
      </w:r>
    </w:p>
  </w:endnote>
  <w:endnote w:id="15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4, Folio 297, [1742.]</w:t>
      </w:r>
    </w:p>
  </w:endnote>
  <w:endnote w:id="15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4, Folio 297, [1742.]</w:t>
      </w:r>
    </w:p>
  </w:endnote>
  <w:endnote w:id="15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 1, Pièce 57, September 3, 1743.</w:t>
      </w:r>
    </w:p>
  </w:endnote>
  <w:endnote w:id="16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185, Folio 201v, November 18, 1743.</w:t>
      </w:r>
    </w:p>
  </w:endnote>
  <w:endnote w:id="16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200, October 30, 1744.</w:t>
      </w:r>
    </w:p>
  </w:endnote>
  <w:endnote w:id="16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200, October 30, 1744.</w:t>
      </w:r>
    </w:p>
  </w:endnote>
  <w:endnote w:id="16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Dépôt des Fortifications, Order Number 204, November 4, 1744.</w:t>
      </w:r>
    </w:p>
  </w:endnote>
  <w:endnote w:id="16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Library of Congress, AC 2444, Number 25, First Original, August 31, 1747.</w:t>
      </w:r>
    </w:p>
  </w:endnote>
  <w:endnote w:id="16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9, July 23, 1749.</w:t>
      </w:r>
    </w:p>
  </w:endnote>
  <w:endnote w:id="16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14v, August 30, 1749.</w:t>
      </w:r>
    </w:p>
  </w:endnote>
  <w:endnote w:id="16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18v, August 30, 1749.</w:t>
      </w:r>
    </w:p>
  </w:endnote>
  <w:endnote w:id="16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19, August 30, 1749.</w:t>
      </w:r>
    </w:p>
  </w:endnote>
  <w:endnote w:id="16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3v, December 31, 1749.</w:t>
      </w:r>
    </w:p>
  </w:endnote>
  <w:endnote w:id="17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39v, December 31, 1749.</w:t>
      </w:r>
    </w:p>
  </w:endnote>
  <w:endnote w:id="17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44v, December 31, 1749.</w:t>
      </w:r>
    </w:p>
  </w:endnote>
  <w:endnote w:id="17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345v, December 31, 1749.</w:t>
      </w:r>
    </w:p>
  </w:endnote>
  <w:endnote w:id="17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88, September 3, 1751.</w:t>
      </w:r>
    </w:p>
  </w:endnote>
  <w:endnote w:id="17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0v, September 3, 1751.</w:t>
      </w:r>
    </w:p>
  </w:endnote>
  <w:endnote w:id="17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1v, September 3, 1751.</w:t>
      </w:r>
    </w:p>
  </w:endnote>
  <w:endnote w:id="17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2v, September 3, 1751.</w:t>
      </w:r>
    </w:p>
  </w:endnote>
  <w:endnote w:id="17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3, September 3, 1751.</w:t>
      </w:r>
    </w:p>
  </w:endnote>
  <w:endnote w:id="17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4, September 3, 1751.</w:t>
      </w:r>
    </w:p>
  </w:endnote>
  <w:endnote w:id="17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4v, September 3, 1751.</w:t>
      </w:r>
    </w:p>
  </w:endnote>
  <w:endnote w:id="18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5, September 3, 1751.</w:t>
      </w:r>
    </w:p>
  </w:endnote>
  <w:endnote w:id="18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11B, Volume 28, Folio 295v, September 3, 1751.</w:t>
      </w:r>
    </w:p>
  </w:endnote>
  <w:endnote w:id="18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95v, September 3, 1751.</w:t>
      </w:r>
    </w:p>
  </w:endnote>
  <w:endnote w:id="18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67v, September 9, 1751.</w:t>
      </w:r>
    </w:p>
  </w:endnote>
  <w:endnote w:id="18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68, September 9, 1751.</w:t>
      </w:r>
    </w:p>
  </w:endnote>
  <w:endnote w:id="18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69v, September 9, 1751.</w:t>
      </w:r>
    </w:p>
  </w:endnote>
  <w:endnote w:id="18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8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8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8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0, September 9, 1751.</w:t>
      </w:r>
    </w:p>
  </w:endnote>
  <w:endnote w:id="19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8, Folio 271v, September 9, 1751.</w:t>
      </w:r>
    </w:p>
  </w:endnote>
  <w:endnote w:id="19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1, Dossier 97, June 17, 1750.</w:t>
      </w:r>
    </w:p>
  </w:endnote>
  <w:endnote w:id="19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7, Pièce 132, July 11, 1750.</w:t>
      </w:r>
    </w:p>
  </w:endnote>
  <w:endnote w:id="19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Folio 290v, December 31, 1750.</w:t>
      </w:r>
    </w:p>
  </w:endnote>
  <w:endnote w:id="19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Folio 291, December 31, 1750.</w:t>
      </w:r>
    </w:p>
  </w:endnote>
  <w:endnote w:id="19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29, Folio 296v, December 31, 1750.</w:t>
      </w:r>
    </w:p>
  </w:endnote>
  <w:endnote w:id="19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C11B, Volume 28, Folio 251v-252, December 31, 1750</w:t>
      </w:r>
      <w:r>
        <w:rPr>
          <w:rFonts w:eastAsia="Times New Roman" w:cs="Times New Roman" w:ascii="Times New Roman" w:hAnsi="Times New Roman"/>
          <w:b/>
          <w:bCs/>
          <w:i/>
          <w:iCs/>
          <w:color w:val="000000"/>
          <w:sz w:val="24"/>
          <w:szCs w:val="24"/>
        </w:rPr>
        <w:t>.</w:t>
      </w:r>
    </w:p>
  </w:endnote>
  <w:endnote w:id="19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23, Folio 38, Page 4-5, March 26, 1751.</w:t>
      </w:r>
    </w:p>
  </w:endnote>
  <w:endnote w:id="19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26, March 30, 1751.</w:t>
      </w:r>
    </w:p>
  </w:endnote>
  <w:endnote w:id="19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0, Folio 228v, October 18, 1751.</w:t>
      </w:r>
    </w:p>
  </w:endnote>
  <w:endnote w:id="20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A, Volume 126, Frame 43v, January 12, 1752.</w:t>
      </w:r>
    </w:p>
  </w:endnote>
  <w:endnote w:id="20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1, Dossier 257, Pièce 1, Item 1, July 22, 1752.</w:t>
      </w:r>
    </w:p>
  </w:endnote>
  <w:endnote w:id="20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8, Dossier 475, Pièce 72, August 7, 1752.</w:t>
      </w:r>
    </w:p>
  </w:endnote>
  <w:endnote w:id="20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1, Pièce 144, September 11, 1752.</w:t>
      </w:r>
    </w:p>
  </w:endnote>
  <w:endnote w:id="20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1-2, Pièce 32, February 23, 1753.</w:t>
      </w:r>
    </w:p>
  </w:endnote>
  <w:endnote w:id="20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du Séminaire de Québec, Surlaville Papers, September 25, 1753 [April 19, 1753].</w:t>
      </w:r>
    </w:p>
  </w:endnote>
  <w:endnote w:id="20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Surlaville Papers, September 25, 1753 [April 19, 1753].</w:t>
      </w:r>
    </w:p>
  </w:endnote>
  <w:endnote w:id="20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Surlaville Papers, September 25, 1753 [April 19, 1753].</w:t>
      </w:r>
    </w:p>
  </w:endnote>
  <w:endnote w:id="20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Surlaville Papers, September 25, 1753 [April 19, 1753].</w:t>
      </w:r>
    </w:p>
  </w:endnote>
  <w:endnote w:id="20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Archives du Séminaire de Québec, Surlaville Papers, September 25, 1753 [April 19, 1753].</w:t>
      </w:r>
    </w:p>
  </w:endnote>
  <w:endnote w:id="21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04, Folio 53v, August 3, 1753.</w:t>
      </w:r>
    </w:p>
  </w:endnote>
  <w:endnote w:id="2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2, June 29, 1754.</w:t>
      </w:r>
    </w:p>
  </w:endnote>
  <w:endnote w:id="21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2, Pièce 69, July 26, 1754.</w:t>
      </w:r>
    </w:p>
  </w:endnote>
  <w:endnote w:id="21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81, April 14, 1755.</w:t>
      </w:r>
    </w:p>
  </w:endnote>
  <w:endnote w:id="21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5, Dossier 404, Folio 1v, October 8, 1755.</w:t>
      </w:r>
    </w:p>
  </w:endnote>
  <w:endnote w:id="2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3, Dossier 381, Pièces 6, 7, 8, December 13, 1755.</w:t>
      </w:r>
    </w:p>
  </w:endnote>
  <w:endnote w:id="21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5, Folio 292, December 17, 1755.</w:t>
      </w:r>
    </w:p>
  </w:endnote>
  <w:endnote w:id="217">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305, Dossier 393, Folio 2v, March 25, 1756.</w:t>
      </w:r>
    </w:p>
  </w:endnote>
  <w:endnote w:id="218">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53, May 30, 1756; G3, Carton 2044, Pièce 53, June 1, 1756.</w:t>
      </w:r>
    </w:p>
  </w:endnote>
  <w:endnote w:id="21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5, Pièce 67, June 1, 1756.</w:t>
      </w:r>
    </w:p>
  </w:endnote>
  <w:endnote w:id="220">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3, Carton 2044, Pièce 59, June 30, 1756.</w:t>
      </w:r>
    </w:p>
  </w:endnote>
  <w:endnote w:id="22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G2, Volume 206, Folio 412, November 26, 1756.</w:t>
      </w:r>
    </w:p>
  </w:endnote>
  <w:endnote w:id="22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3, Carton 2045, Pièce 37, September 12, 1757</w:t>
      </w:r>
      <w:r>
        <w:rPr>
          <w:rFonts w:eastAsia="Times New Roman" w:cs="Times New Roman" w:ascii="Times New Roman" w:hAnsi="Times New Roman"/>
          <w:b/>
          <w:bCs/>
          <w:i/>
          <w:iCs/>
          <w:color w:val="000000"/>
          <w:sz w:val="28"/>
          <w:szCs w:val="28"/>
        </w:rPr>
        <w:t>.</w:t>
      </w:r>
    </w:p>
  </w:endnote>
  <w:endnote w:id="22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EndnoteSymbol"/>
        </w:rPr>
        <w:endnoteRef/>
      </w:r>
      <w:r>
        <w:rPr>
          <w:rFonts w:eastAsia="Times New Roman" w:cs="Times New Roman" w:ascii="Times New Roman" w:hAnsi="Times New Roman"/>
          <w:color w:val="000000"/>
          <w:sz w:val="24"/>
          <w:szCs w:val="24"/>
        </w:rPr>
        <w:t>C11B, Volume 37, Folio 227-236, December 28, 17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Elephant">
    <w:charset w:val="01"/>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Volume 2:  The Chronology</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2</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