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720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ort 98-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THE BUILT HISTORY OF PORT TOULOUSE, ISLE ROYALE,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ACTUAL AND PROPOSED, 1713-175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BY ERIC KRAUS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VOLUME FOUR: GLOSSARY OF ISLE ROYALE BUILDING AND FORTIFICATION TERMINOLOGY AND TECHNIQUE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FEBRUARY 28, 199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VOLUME FOUR: GLOSSARY OF ISLE ROYALE BUILDING AND FORTIFICATION TERMINOLOGY AND TECHNIQ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01) BUILDING TERMINOLOGY</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CEILINGS - CLOSED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re were relatively few closed ceilings, and most were to be found in the half-storeys of buildings with knee walls that increased attic head room by 2 or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ten the boards for closing in the ceiling were applied to the low vertical knee wall, to the slope of the rafters, and to the underside of the joists. Otherwise, they went on top of the joists, in the open ceiling manner, creating a useful space above. In either case, the boards were planed,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and tongued and groov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boarded-in ceiling usually reflected a special circumstance - for example, to prevent cooking odours from rising from a kitchen into the apartments above; or to enhance the interiors of a chapel o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meeting roo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more unusual was a plaster and lath ceiling (where in a large building as many as 35,000 cedar laths were a possibilit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ally, there was the hazard of fire spreading through wooden floors and ceilings. No doubt this was a particular concern on Isle Royale as in France, and, in some rare cases, would have led to the laying of clay on floo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CEILINGS - OP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pen ceilings on Isle Royale were popular. The exposed joists were finished simply and applied mouldings, if any, like the </w:t>
      </w:r>
      <w:r>
        <w:rPr>
          <w:rFonts w:eastAsia="Times New Roman" w:cs="Times New Roman" w:ascii="Times New Roman" w:hAnsi="Times New Roman"/>
          <w:i/>
          <w:iCs/>
          <w:color w:val="000000"/>
          <w:sz w:val="24"/>
          <w:szCs w:val="24"/>
        </w:rPr>
        <w:t>tringles</w:t>
      </w:r>
      <w:r>
        <w:rPr>
          <w:rFonts w:eastAsia="Times New Roman" w:cs="Times New Roman" w:ascii="Times New Roman" w:hAnsi="Times New Roman"/>
          <w:color w:val="000000"/>
          <w:sz w:val="24"/>
          <w:szCs w:val="24"/>
        </w:rPr>
        <w:t xml:space="preserve"> above wooden partitions and walls, were probably carried around joists as required.</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HIMNEYS - CAP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ping a stack was usually a cap of some type. Cut stone caps were preferred, particularly by the military, who included their repair or replacement in general maintenance contracts; but bricks were cheaper and were perhaps chosen more often by private builders. Even wooden caps were a possibility.. Some stacks, too, had a protruding masonry string circling it somewhat below the cap.</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HIMNEYS - CONSTR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est mortar was a mixture of one-third lime and two-thirds sand. Properly prepared, which often was not the case, especially in its use in fortification works, it was a strong and lasting chimney mortar. A weaker, though frequent substitute, particularly outside Louisbourg itself, was a mortar that was clay-bas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ost chimneys were either of local rubble-stone or of New England imported brick. Some were also of local flat-stone. A few, generally in the countryside or on Isle Saint-Jean, were even of clay and straw, probably placed in a wooden frame.</w:t>
      </w:r>
      <w:r>
        <w:rPr>
          <w:rFonts w:eastAsia="Times New Roman" w:cs="Times New Roman" w:ascii="Times New Roman" w:hAnsi="Times New Roman"/>
          <w:color w:val="000000"/>
          <w:sz w:val="24"/>
          <w:szCs w:val="24"/>
        </w:rPr>
        <w:t xml:space="preserve"> Well-cramped cut stone was also suggested from time to tim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ilders also constructed chimneys of local bricks, which enjoyed some popularity in the early years when there existed a kiln at Port Toulouse. Local bricks were a poor choice for exterior use, however, for their quality was exceedingly ba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l flat-stone was little better than local bricks particularly flat-stone which was too th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mneys of mixed materials existed as well. For example, one possibility was a chimney of stone and earth mortar from its foundation to above its attic floor. From that point the chimney continued upwards in a mixture of clay and straw (i.e. its stack wood framed and infilled with clay and straw).</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Isle Royale proposals describe gypsum plaster chimneys in good detail, no doubt because the military held them in some regard. However, it is safe to say that none were actually built on the island. One view even held that gypsum deposits were not found commonly on Isle Royale, and that it was of an inferior quality and so would not stack properly in the kiln. Consequently, not only did it cost more, using local labour, to stack it than to burn it, but a third or more was lost when bur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ere also chimneys that were temporary or primitive. A temporary barracks set up during construction project might a chimney of rubble-stone, bonded with a lime and sand mortar. Some tents even had chimneys. Among the most primitive chimneys, however, were those that fishermen or persons wintering in the countryside would have built of dry stone (perhaps with a clay mortar), and those that some former inhabitants of Isle Royale built on Saint Pierre and Miquelon after 1758. There, perhaps like on Isle Royale earlier, fireplaces were built without benefit of stone or bricks, with flues and chimney stacks of boards inste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HIMNEYS - FIRE PRECAU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s a fire precaution some builders surfaced the entire exterior stack with a lime and sand mortar mixture known as a </w:t>
      </w:r>
      <w:r>
        <w:rPr>
          <w:rFonts w:eastAsia="Times New Roman" w:cs="Times New Roman" w:ascii="Times New Roman" w:hAnsi="Times New Roman"/>
          <w:i/>
          <w:iCs/>
          <w:color w:val="000000"/>
          <w:sz w:val="24"/>
          <w:szCs w:val="24"/>
        </w:rPr>
        <w:t>crép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HIMNEYS - FL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uilders preferred a separate flue for each fireplace. The withes between the flues of the back-to-back fireplaces could be the thickness of one brick. The mason was to surface both the flues and the withes with a lime and sand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rendering.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uch flues were not excessively large on Isle Royale. A cantered flue might be 2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by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with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brick withes. For a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chimney with a back-to-back fireplace, brick flues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by one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deep were a possibility. Then again, a brick chimney, 17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in height, servicing a single fireplace, might measure 3</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by one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s </w:t>
      </w:r>
      <w:r>
        <w:rPr>
          <w:rFonts w:eastAsia="Times New Roman" w:cs="Times New Roman" w:ascii="Times New Roman" w:hAnsi="Times New Roman"/>
          <w:color w:val="000000"/>
          <w:sz w:val="24"/>
          <w:szCs w:val="24"/>
        </w:rPr>
        <w:t>dee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HIMNEYS - FOUND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firm base, a prerequisite of proper chimney and fireplace construction, was usually achieved by means of a foundation. One might be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deep while another, of mortared rubble-stone could be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pouces deep, the same depth as the excavation itself. In the latter case both the foundation and the excavation could be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 excavated foundation was not, however, the only means by which to achieve a firm base. Sometimes, instead, foundations were built immediately on the ground, or an oven/fireplace complex could rest on a raised foundation, one </w:t>
      </w:r>
      <w:r>
        <w:rPr>
          <w:rFonts w:eastAsia="Times New Roman" w:cs="Times New Roman" w:ascii="Times New Roman" w:hAnsi="Times New Roman"/>
          <w:i/>
          <w:iCs/>
          <w:color w:val="000000"/>
          <w:sz w:val="24"/>
          <w:szCs w:val="24"/>
        </w:rPr>
        <w:t xml:space="preserve">pied </w:t>
      </w: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off the ground. There, in the latter case, the foundation base could be slightly larger than the main body of the oven/fireplac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firm base for both the walls of a building and its ground floor and first storey fireplaces could even consist of wooden piles driven into swampy land. In this case, Consequently, the bases of the building’s fireplace could rest on 7 by 8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wooden plates, placed across the heads of three rows of piles, each spaced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apa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HIMNEYS - SHARED CHIMNE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struction, maintenance and ownership of a shared chimney was not unlike that for a shared perimeter wall. Even the same type of legal entanglement sometimes developed as neighbours misinterpreted the Custom of Pari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HIMNEYS - ST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mney stacks and fireplaces were either freestanding or they were supported by or incorporated into a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s a chimney stack rose builders would diminish its width - for example, beginning at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but only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for say the next 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of heigh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ff-setting, the setting back of the stack at various levels of height, was one means by which to achieve this reduction. Thus, for example, a chimney might require one cubic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of masonry for its foundation, 5 cubic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for its mantlepiece, but only 3 cubic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for up to its second off-set. One cubic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more and the chimney was comple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the other hand, another stack might require only one off-set, and that stack rose 2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above the fireplac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 matter of good sense and some planning that ensured that a stack exited through a roof in the best possible location. A stack at a ridge was considered best; yet some stacks exited within the pitch of a roof. There, up against the stack, water could stand and accumulate beneath roofing sla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HIMNEYS - STACKS AND FLASH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acts for the maintenance of the roofs of king's buildings also directed that mortar be used for parging where a stack exited through a roof. In other cases, the parging was cement or gypsum plast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 for flashing around chimneys would have been superior to a mortar parging. Nonetheless, even maintenance contracts, which addressed the question of repairs to lead flashings elsewhere, such as the roof ridges and around dormers, did not specifically identify its use around chimneys. One, but perhaps not the only, factor for its absence as a flashing was possibly the high cost of lead relative to the mortar parg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HIMNEYS - STACKS AND THE CUSTOM OF PARI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ommon sense and the Custom of Paris dictated how much further a stack rose once it reached roof level. According to the Custom of Paris chimneys should be at least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above the roof ridge. In practice, 2 to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as common on Ile Royale. A practical distance for obtaining a good draw, this height also lessened the danger of sparks or of a chimney fire igniting a roo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OOR AND WINDOW OPENINGS - ARCHITRAV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re existed the occasional </w:t>
      </w:r>
      <w:r>
        <w:rPr>
          <w:rFonts w:eastAsia="Times New Roman" w:cs="Times New Roman" w:ascii="Times New Roman" w:hAnsi="Times New Roman"/>
          <w:i/>
          <w:iCs/>
          <w:color w:val="000000"/>
          <w:sz w:val="24"/>
          <w:szCs w:val="24"/>
        </w:rPr>
        <w:t xml:space="preserve">chambranle </w:t>
      </w:r>
      <w:r>
        <w:rPr>
          <w:rFonts w:eastAsia="Times New Roman" w:cs="Times New Roman" w:ascii="Times New Roman" w:hAnsi="Times New Roman"/>
          <w:color w:val="000000"/>
          <w:sz w:val="24"/>
          <w:szCs w:val="24"/>
        </w:rPr>
        <w:t xml:space="preserve">or architrave, an expensive finish around a window or doorway opening. A casing, it was of a rather fine size, generally only one or l  l/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perhaps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of an expensive hardwood, oak or </w:t>
      </w:r>
      <w:r>
        <w:rPr>
          <w:rFonts w:eastAsia="Times New Roman" w:cs="Times New Roman" w:ascii="Times New Roman" w:hAnsi="Times New Roman"/>
          <w:i/>
          <w:iCs/>
          <w:color w:val="000000"/>
          <w:sz w:val="24"/>
          <w:szCs w:val="24"/>
        </w:rPr>
        <w:t>merisier</w:t>
      </w:r>
      <w:r>
        <w:rPr>
          <w:rFonts w:eastAsia="Times New Roman" w:cs="Times New Roman" w:ascii="Times New Roman" w:hAnsi="Times New Roman"/>
          <w:color w:val="000000"/>
          <w:sz w:val="24"/>
          <w:szCs w:val="24"/>
        </w:rPr>
        <w:t>, but sometimes of pine, and had a quarter round moulding between fillets. They were corner pegged. Their great expense was in the cost of the hardwood, the difficulty in work</w:t>
        <w:softHyphen/>
        <w:t>ing the wood, and in the resulting waste. Consequently, not every doorway in a house with them had them, nor were they always of hardwood (where pine was an alternate choic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 AND WINDOW OPENINGS - CHARPENTE CONSTRUCTION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construction builders quite naturally framed their sills and lintels into the structural vertical members that com</w:t>
        <w:softHyphen/>
        <w:t xml:space="preserve">prised their walls. Window sills could be 3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and, depending on location, either 10 by 11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or 1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square in size. Some were elongated, extending beyond the vertical framing members, while others were apparently shouldered, to fit in betwe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eferences to door sills are rare. A pine replacement sill,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destined perhaps for a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building, measured 7 by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in thick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OOR AND WINDOW OPENINGS - JAMB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masonry buildings had cut stone door jamb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ooden window and door jamb sizes varied from pine jambs of 6 by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and 8 by 9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for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buildings, to 6 x 7 and 7 by 8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jambs for several masonry buildings. Both the lintel and door jambs of a cellar door could be 8 by 9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while the jambs and sill of the ex</w:t>
        <w:softHyphen/>
        <w:t xml:space="preserve">terior yard door of an assumed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structure were 7 by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Door and window jambs window might be of timber. Known variously as</w:t>
      </w:r>
      <w:r>
        <w:rPr>
          <w:rFonts w:eastAsia="Times New Roman" w:cs="Times New Roman" w:ascii="Times New Roman" w:hAnsi="Times New Roman"/>
          <w:i/>
          <w:iCs/>
          <w:color w:val="000000"/>
          <w:sz w:val="24"/>
          <w:szCs w:val="24"/>
        </w:rPr>
        <w:t xml:space="preserve"> chassis</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chassis dorman</w:t>
      </w:r>
      <w:r>
        <w:rPr>
          <w:rFonts w:eastAsia="Times New Roman" w:cs="Times New Roman" w:ascii="Times New Roman" w:hAnsi="Times New Roman"/>
          <w:color w:val="000000"/>
          <w:sz w:val="24"/>
          <w:szCs w:val="24"/>
        </w:rPr>
        <w:t>t (in window construction, actually the frame which holds the sash), or</w:t>
      </w:r>
      <w:r>
        <w:rPr>
          <w:rFonts w:eastAsia="Times New Roman" w:cs="Times New Roman" w:ascii="Times New Roman" w:hAnsi="Times New Roman"/>
          <w:i/>
          <w:iCs/>
          <w:color w:val="000000"/>
          <w:sz w:val="24"/>
          <w:szCs w:val="24"/>
        </w:rPr>
        <w:t xml:space="preserve"> cadre</w:t>
      </w:r>
      <w:r>
        <w:rPr>
          <w:rFonts w:eastAsia="Times New Roman" w:cs="Times New Roman" w:ascii="Times New Roman" w:hAnsi="Times New Roman"/>
          <w:color w:val="000000"/>
          <w:sz w:val="24"/>
          <w:szCs w:val="24"/>
        </w:rPr>
        <w:t>, timber jambs were to be set firmly in place with holdfasts (</w:t>
      </w:r>
      <w:r>
        <w:rPr>
          <w:rFonts w:eastAsia="Times New Roman" w:cs="Times New Roman" w:ascii="Times New Roman" w:hAnsi="Times New Roman"/>
          <w:i/>
          <w:iCs/>
          <w:color w:val="000000"/>
          <w:sz w:val="24"/>
          <w:szCs w:val="24"/>
        </w:rPr>
        <w:t>cloux à patte</w:t>
      </w:r>
      <w:r>
        <w:rPr>
          <w:rFonts w:eastAsia="Times New Roman" w:cs="Times New Roman" w:ascii="Times New Roman" w:hAnsi="Times New Roman"/>
          <w:color w:val="000000"/>
          <w:sz w:val="24"/>
          <w:szCs w:val="24"/>
        </w:rPr>
        <w:t>). The recommended procedure was for at least two nails to be driven through the shouldered tongue of the holdfast into the jam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imber jambs of a separate nature were common, but not every builder used them. For exampl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while 7 by 8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jambs were possible in one case, in another, a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bakery, with a 2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hardwood door, the plan undoubtedly was to make use of the 10 by 10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ver</w:t>
        <w:softHyphen/>
        <w:t>tical pine members that defined the exterior door openi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every building had wooden jambs, of course. Masonry jambs of cut stone, brick or flat-stone, rabbited as required and recessed to accommodate a window frame or door, were popular in masonry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 AND WINDOW OPENINGS - MASONRY CONSTRUCTION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Isle Royale, door and window surrounds of rubble-stone struc</w:t>
        <w:softHyphen/>
        <w:t>tures could be of local rubble-stone; flat-stone or wood; or of local or imported cut stone or brick. Wood or flat-stone sur</w:t>
        <w:softHyphen/>
        <w:t>rounds did not last in the harsh climate, however, and required constant repair after only a few seasons. Those of local brick deteriorated so quickly that no repairs at all were possible. But those of French cut stone proved their superiority almost im</w:t>
        <w:softHyphen/>
        <w:t>mediately with their lower maintenance costs. Unfortunately, cut stone also required a high initial investment, and private builders, who did not usually have such levels of capital backing, were prudent in its us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a properly cut, chiselled and roughened stone could be placed with the care demanded by cut stone. Bricks, on the other hand, needed only to be well baked to meet the standards of com</w:t>
        <w:softHyphen/>
        <w:t xml:space="preserve">mon practice. In either case, the recipe for mortar was one-third lime and two-thirds sand (screened for bricks, ordinary sand for flat-stone or rubble-ston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ne instance, imitation mastic surrounds of cement and lime most likely were chosen. The imitation stones had the ap</w:t>
        <w:softHyphen/>
        <w:t>pearance of cut stone and were placed around at least 10 windows and a balcony door of an official’s hous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sills and lintels of masonry buildings were often of the same material as the surrounds. When of wood, these sills and lintels were sometimes made from planks, either of oak or of </w:t>
      </w:r>
      <w:r>
        <w:rPr>
          <w:rFonts w:eastAsia="Times New Roman" w:cs="Times New Roman" w:ascii="Times New Roman" w:hAnsi="Times New Roman"/>
          <w:i/>
          <w:iCs/>
          <w:color w:val="000000"/>
          <w:sz w:val="24"/>
          <w:szCs w:val="24"/>
        </w:rPr>
        <w:t>merisier</w:t>
      </w:r>
      <w:r>
        <w:rPr>
          <w:rFonts w:eastAsia="Times New Roman" w:cs="Times New Roman" w:ascii="Times New Roman" w:hAnsi="Times New Roman"/>
          <w:color w:val="000000"/>
          <w:sz w:val="24"/>
          <w:szCs w:val="24"/>
        </w:rPr>
        <w:t xml:space="preserve">, a local hardwood, or even of pine. Planed, tongued and grooved, the planks were often 2 to 3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with one known sill being 10 to 1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builder who used these hardwood planks within the bays of windows and doorways, to support the masonry above the openings, was employing a lintel technique the French referred to as </w:t>
      </w:r>
      <w:r>
        <w:rPr>
          <w:rFonts w:eastAsia="Times New Roman" w:cs="Times New Roman" w:ascii="Times New Roman" w:hAnsi="Times New Roman"/>
          <w:i/>
          <w:iCs/>
          <w:color w:val="000000"/>
          <w:sz w:val="24"/>
          <w:szCs w:val="24"/>
        </w:rPr>
        <w:t>palétrage</w:t>
      </w:r>
      <w:r>
        <w:rPr>
          <w:rFonts w:eastAsia="Times New Roman" w:cs="Times New Roman" w:ascii="Times New Roman" w:hAnsi="Times New Roman"/>
          <w:color w:val="000000"/>
          <w:sz w:val="24"/>
          <w:szCs w:val="24"/>
        </w:rPr>
        <w:t xml:space="preserve">. Elsewhere, the lintels were of pine timber (also found in </w:t>
      </w:r>
      <w:r>
        <w:rPr>
          <w:rFonts w:eastAsia="Times New Roman" w:cs="Times New Roman" w:ascii="Times New Roman" w:hAnsi="Times New Roman"/>
          <w:i/>
          <w:iCs/>
          <w:color w:val="000000"/>
          <w:sz w:val="24"/>
          <w:szCs w:val="24"/>
        </w:rPr>
        <w:t xml:space="preserve">palétrage </w:t>
      </w:r>
      <w:r>
        <w:rPr>
          <w:rFonts w:eastAsia="Times New Roman" w:cs="Times New Roman" w:ascii="Times New Roman" w:hAnsi="Times New Roman"/>
          <w:color w:val="000000"/>
          <w:sz w:val="24"/>
          <w:szCs w:val="24"/>
        </w:rPr>
        <w:t xml:space="preserve">constructions), ranging in size from 4 by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and 6 by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o 8 by 1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or were of cut stone, flat-stone, brick or once, at the hospital, even of hardwood, in the form of a relieving ar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References to door sills are rare. In masonry constructions, the only described ones are of cut ston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OORS - FABRIC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difference between batten or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was in how the carpenter set the horizontal members in place to hold the verti</w:t>
        <w:softHyphen/>
        <w:t xml:space="preserve">cal tongued and grooved boards together. In batten construction he nailed either soft or hardwood boards, near the top and bottom, and occasionally another in between, set horizontally or diagonally. In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however, he assembled his doors, mor</w:t>
        <w:softHyphen/>
        <w:t xml:space="preserve">tise and tenon style, with a hardwood board, perhaps 5 to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on each end, pegged in plac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vertical boards of both types were usually of pine or fir, drawn from a common stock widely used for flooring and par</w:t>
        <w:softHyphen/>
        <w:t xml:space="preserve">tition construction. Battens were generally also of softwood and so contracts often ignored a batten door in actual description since its price was no different than, say, an equal area of flooring. They discuss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doors, however, because of the hardwood and the time-consuming joinery required, which made them relatively more expensive. The hardwood, as for the occasional batten too, was oak or </w:t>
      </w:r>
      <w:r>
        <w:rPr>
          <w:rFonts w:eastAsia="Times New Roman" w:cs="Times New Roman" w:ascii="Times New Roman" w:hAnsi="Times New Roman"/>
          <w:i/>
          <w:iCs/>
          <w:color w:val="000000"/>
          <w:sz w:val="24"/>
          <w:szCs w:val="24"/>
        </w:rPr>
        <w:t>merisier</w:t>
      </w:r>
      <w:r>
        <w:rPr>
          <w:rFonts w:eastAsia="Times New Roman" w:cs="Times New Roman" w:ascii="Times New Roman" w:hAnsi="Times New Roman"/>
          <w:color w:val="000000"/>
          <w:sz w:val="24"/>
          <w:szCs w:val="24"/>
        </w:rPr>
        <w:t>, both harvested local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OORS - 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oors stood at nearly every doorway, trap or staircase opening. Of local manufacture, they were planed both sides, one or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one or 2-leafed, and were either batten or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Panelled and glass doors, both variations of the two basic doors, saw occasional use. Panelled doors, whether three o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five panelled, single or 2-leaf, </w:t>
      </w:r>
      <w:r>
        <w:rPr>
          <w:rFonts w:eastAsia="Times New Roman" w:cs="Times New Roman" w:ascii="Times New Roman" w:hAnsi="Times New Roman"/>
          <w:color w:val="000000"/>
          <w:sz w:val="24"/>
          <w:szCs w:val="24"/>
        </w:rPr>
        <w:t>were the rarer type</w:t>
      </w:r>
      <w:r>
        <w:rPr>
          <w:rFonts w:eastAsia="Times New Roman" w:cs="Times New Roman" w:ascii="Times New Roman" w:hAnsi="Times New Roman"/>
          <w:color w:val="000000"/>
          <w:sz w:val="24"/>
          <w:szCs w:val="24"/>
        </w:rPr>
        <w:t>. Sometimes, half an interior panelled door might also be in glas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or reasons of cost rather than for preference did a few owners choose a door entirely of hardwood. Economics being important it was perhaps more common to have solid softwood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doors.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they might be entirely of p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S - LEAF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cation and desired doorway width would pre-determine whether a door would be single or 2-leafed. Exterior doorways, particularly those for main house or storehouse entrance-ways, tended to be wide and so their doors were often 2-leafed. Within a house, however, doorways were smaller and doors were generally single-leafed. Exceptions were doors for corridors, oversize staircases and special rooms where a panelled 2-leaf door might opened out into another roo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OORS - LO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Exterior doors were usually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but occasionally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whether they were single or 2-leafed or whether they swung inwards or outwards. In contrast, interior doors were generally just of the opposite size, with some l  l/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At times, too, the door which stood in an exterior open</w:t>
        <w:softHyphen/>
        <w:t>ing was lined with a second layer of boards, or was even a storm door. Storm doors were perhaps unusual though because of the popularity of interior vestibules, and exterior storm porch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 exterior glass door- one carried 28 panes in a frame - was also possible, as long as it did not compromise security, as for a boutique. Thus one might find one leading to a balcony or to a garden but not usually to a street. Otherwise, an owner would have installed a transom above an exterior door with normal size glass panes - one carried 20 6 by 8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panes - set in a frame. Only a few, however, chose a transom for interior us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RMERS - DIMENSION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dormer, described as large could measure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high by one</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Smaller dormers might only be one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by one </w:t>
      </w:r>
      <w:r>
        <w:rPr>
          <w:rFonts w:eastAsia="Times New Roman" w:cs="Times New Roman" w:ascii="Times New Roman" w:hAnsi="Times New Roman"/>
          <w:i/>
          <w:iCs/>
          <w:color w:val="000000"/>
          <w:sz w:val="24"/>
          <w:szCs w:val="24"/>
        </w:rPr>
        <w:t xml:space="preserve">pied </w:t>
      </w: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A simple dormer roof (and undoubtedly the cheeks too) might consume a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of wooden shingles; yet four large dormers could require the same amount of slat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RMERS - FABRICATI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dormer, as proposed for several military buildings with mansard roofs, consisted of two long side posts, a pediment, four smaller side posts, two wall plates, eight common rafters and a ridge beam. Boards, perhaps only 8 </w:t>
      </w:r>
      <w:r>
        <w:rPr>
          <w:rFonts w:eastAsia="Times New Roman" w:cs="Times New Roman" w:ascii="Times New Roman" w:hAnsi="Times New Roman"/>
          <w:i/>
          <w:iCs/>
          <w:color w:val="000000"/>
          <w:sz w:val="24"/>
          <w:szCs w:val="24"/>
        </w:rPr>
        <w:t>ligne</w:t>
      </w:r>
      <w:r>
        <w:rPr>
          <w:rFonts w:eastAsia="Times New Roman" w:cs="Times New Roman" w:ascii="Times New Roman" w:hAnsi="Times New Roman"/>
          <w:color w:val="000000"/>
          <w:sz w:val="24"/>
          <w:szCs w:val="24"/>
        </w:rPr>
        <w:t xml:space="preserve"> thick laths, wooden shingles, and possibly shutters and glazed sashes, closed in each dormer. Timber sizes varied. Uprights, wall plates and ridge members might be 5 by 5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RMERS - FLASHING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shings varied too because lead was perhaps too expensive for private home-owners. They were more likely to choose a lime mortar (or perhaps even a gypsum plast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RMERS - LOCATI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ilders placed their dormers wherever they required light, ventilation or viewing. Some situated them in line with the interior or exterior face of the perimeter wall; others placed them further up the roof slope. Some sat them directly on a wall plate; others below, severing the plate. A single row of dormers was common, and double rows occurred occasional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RMERS - SASH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ormers, if unglazed, required a frame or sash, either casement or double-hung. A sash, placed in a dormer above a staircase, presumably to light the way, measured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by one </w:t>
      </w:r>
      <w:r>
        <w:rPr>
          <w:rFonts w:eastAsia="Times New Roman" w:cs="Times New Roman" w:ascii="Times New Roman" w:hAnsi="Times New Roman"/>
          <w:i/>
          <w:iCs/>
          <w:color w:val="000000"/>
          <w:sz w:val="24"/>
          <w:szCs w:val="24"/>
        </w:rPr>
        <w:t xml:space="preserve">pied </w:t>
      </w: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Sashes with 18, 12, 6 or four 7 by 8 and 8 by 9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panes were all possib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w:t>
      </w:r>
      <w:r>
        <w:rPr>
          <w:rFonts w:eastAsia="Times New Roman" w:cs="Times New Roman" w:ascii="Times New Roman" w:hAnsi="Times New Roman"/>
          <w:b/>
          <w:bCs/>
          <w:i/>
          <w:iCs/>
          <w:color w:val="000000"/>
          <w:sz w:val="24"/>
          <w:szCs w:val="24"/>
        </w:rPr>
        <w:t>ORMERS - TYP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mall gables dormers, with roof overhangs and glazed rectangular openings, occasionally with shutters, were popular on Isle Royale. Dormers other than the traditional type were rare. The chapel of the King's Bastion barracks had some lunettes and oval dormers, with eight 6 by 8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glass panes in all. Dormers with roofs rounded, hipped, or shed-like, or with arched openings, were other possibil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IREPLACES - DIMENSIO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sle Royale fireplaces, though sometimes described as large or small, were not excessive in size. A brick fireplace that, for example, stood in a main room might measure only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by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to the mantle. Dimensions in fact varied throughout the town, ranging in widths from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o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eights from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o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and depths from one </w:t>
      </w:r>
      <w:r>
        <w:rPr>
          <w:rFonts w:eastAsia="Times New Roman" w:cs="Times New Roman" w:ascii="Times New Roman" w:hAnsi="Times New Roman"/>
          <w:i/>
          <w:iCs/>
          <w:color w:val="000000"/>
          <w:sz w:val="24"/>
          <w:szCs w:val="24"/>
        </w:rPr>
        <w:t xml:space="preserve">pied </w:t>
      </w: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o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IREPLACES - FIREBACKS AND BAR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ast iron firebacks, which were rare and often limited to just one or two fireplaces even in a house that had them, were somewhat reflective of fireplace sizes. Some could have been 2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by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while others might have measured 2 3/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by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high.</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More popular than cast iron firebacks were iron bars. For example, a kitchen fireplace could require two bars and seven crampons. Or iron bars might be used everywhere but for a kitchen fireplace, where there a fireback made from 7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local cut stone was deemed more appropriate. Lining a fireplace with bricks was yet another technique for protecting a fireplace. Unfortunately, local bricks which were good for general purposes were too thin to last long in a fir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IREPLACES - HEARTH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rick hearths were common and, although bonding patterns were unspecified, it is known that bricks were being set edgeways producing a hearth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The bonding material was again the standard mixture of lime and sand. Other materials were possible too - say, for example, a square paving stones set in plaste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IREPLACES - LOC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ilders did not attempt to have a fireplace in every room. Instead they were concerned with heating the main room only, and so most often chose a back-to-back fireplace configuration, with one such group to a stack. On the other hand, a one-over-one single fireplace configuration was popular where they wished to beat rooms one above the other, in two different storeys. Far less common, however was a one-over-one back-to-back fireplace configur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ometimes a building had only single end wall fireplaces, with perhaps the same system in the rooms immediately above. In other cases, the masonry work of the fireplace stack could have sat outside the building. Here, using up an area </w:t>
      </w: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by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ould not have been unreasonab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unusual fireplace arrangement would have been a back-to-back fireplace in whose side was set a third, smaller fireplac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FIREPLACES - MATERIALS AND DECORATI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owners of all building types preferred the rubble-stone fireplace. Finishing their jambs, mantles, breasts and stacks with a simple mortar rendering (often whitewashed) also kept costs to a minimum. Less frequently did they choose a fireplace of New England or poorer quality local bricks. Some also used local sandstone, though they suffered from the same fate as locally produced bricks: rapid deterioration in a fir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ireplace designs also included some of local flat-stone and some of local or imported cut stone. The body of a fireplace and chimney, for example, might be of flat rubble-stone. Its bonding mortar could then be the standard one-third lime, two-thirds sand mixture. Its jambs and, say, a three-piece mantle, however, might then be of local cut stone. Supporting the mantle, which in turn supported the rubble-stone breast, could be iron bars. Similar, iron bars were at times forked or arched -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for 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ireplaces more highly decorated than the above were rare. Among the exceptions were imported cut stone cornices and plinths, or ones with surrounds of Quebec black marble. Generally though, fireplace surrounds, when of a more elaborate design, were of wood.- for example, oak or </w:t>
      </w:r>
      <w:r>
        <w:rPr>
          <w:rFonts w:eastAsia="Times New Roman" w:cs="Times New Roman" w:ascii="Times New Roman" w:hAnsi="Times New Roman"/>
          <w:i/>
          <w:iCs/>
          <w:color w:val="000000"/>
          <w:sz w:val="24"/>
          <w:szCs w:val="24"/>
        </w:rPr>
        <w:t>merisier</w:t>
      </w:r>
      <w:r>
        <w:rPr>
          <w:rFonts w:eastAsia="Times New Roman" w:cs="Times New Roman" w:ascii="Times New Roman" w:hAnsi="Times New Roman"/>
          <w:color w:val="000000"/>
          <w:sz w:val="24"/>
          <w:szCs w:val="24"/>
        </w:rPr>
        <w:t xml:space="preserve"> planks, 10 to 12</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wide, 2 </w:t>
      </w:r>
      <w:r>
        <w:rPr>
          <w:rFonts w:eastAsia="Times New Roman" w:cs="Times New Roman" w:ascii="Times New Roman" w:hAnsi="Times New Roman"/>
          <w:i/>
          <w:iCs/>
          <w:color w:val="000000"/>
          <w:sz w:val="24"/>
          <w:szCs w:val="24"/>
        </w:rPr>
        <w:t xml:space="preserve">pouces </w:t>
      </w:r>
      <w:r>
        <w:rPr>
          <w:rFonts w:eastAsia="Times New Roman" w:cs="Times New Roman" w:ascii="Times New Roman" w:hAnsi="Times New Roman"/>
          <w:color w:val="000000"/>
          <w:sz w:val="24"/>
          <w:szCs w:val="24"/>
        </w:rPr>
        <w:t xml:space="preserve">thick reduced to 1/4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of thickness for the wooden surround work of fireplaces. Mantles, say of 4 by 4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pine members were also possible. Finally, wooden shelves were always popula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LOORING - EARTH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then floors appeared in some crude homes or storehouses. More sophisticated would have been a sand and gravel baseme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LOORING - COBBLESTONE (PAVÉ)</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 xml:space="preserve"> or stone floors appear under special circumstances. Even one double layered with a plank flooring on top was a possibilit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et and building paves were similar: ordinary non-mortared rubble-stone laid on a gravel-like base. Using a rammer insured the proper slopes, with care taken to fill in the spaces between the rubble-stone with the same material as the base. Mortared rubble-stone and brick paves, at 3 1/2 and 5 1/2 times the cost of ordinary paving, were also available. Mentioned in early lists of prices, they are not described later, no doubt because they cost too much, or were not requi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LOORING - WOO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sle Royale builders preferred wooden floors. The common type was single layered,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tongues and grooved, of pine or fir and nailed down. Exceptions to the rule were often in an upper storey - the boards might be only one or 1 1/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or from Boston, of the least thickness - or, as in special place, of a hardwood, oak or </w:t>
      </w:r>
      <w:r>
        <w:rPr>
          <w:rFonts w:eastAsia="Times New Roman" w:cs="Times New Roman" w:ascii="Times New Roman" w:hAnsi="Times New Roman"/>
          <w:i/>
          <w:iCs/>
          <w:color w:val="000000"/>
          <w:sz w:val="24"/>
          <w:szCs w:val="24"/>
        </w:rPr>
        <w:t>merisier</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or, as in a heavily travelled but possibly temporary storm porch, of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stock.</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inished floor was generally planed on the upper side only, even in a better homes. Some floors, though, were left rough; or on the ground floor they might be rough, but, above, in the upper storey, planed on both sid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 alternative to the traditional floor was one comprised of butt-joint boards: in one case, the lower storey floor of rough boards and that above of planed boards which the owner had not nailed down. Others were more reminiscent of a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bevelled roof sheathing than of a floor.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ouble layered floors - of Boston boards in one case -were a possibility.. Squared, flattened-off or even split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also found use, particularly in cruder</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structures. Another choices were common rafters, resting on sleepers and on a ground level nailer attached to one wall. The rafters probably butted.</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LOORING - WOODEN FLOORING PREPARATIO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18th century technique of sawing logs was parallel to the axis of the trunk and so the boards produced were of varying widths. Probably, then, a builder laid a floor in panels of boards of equal lengths rather than equal widths. Each board, however, even in floors where they only butted, was to have its edges free of bark. The process, known as </w:t>
      </w:r>
      <w:r>
        <w:rPr>
          <w:rFonts w:eastAsia="Times New Roman" w:cs="Times New Roman" w:ascii="Times New Roman" w:hAnsi="Times New Roman"/>
          <w:i/>
          <w:iCs/>
          <w:color w:val="000000"/>
          <w:sz w:val="24"/>
          <w:szCs w:val="24"/>
        </w:rPr>
        <w:t>deligne</w:t>
      </w:r>
      <w:r>
        <w:rPr>
          <w:rFonts w:eastAsia="Times New Roman" w:cs="Times New Roman" w:ascii="Times New Roman" w:hAnsi="Times New Roman"/>
          <w:color w:val="000000"/>
          <w:sz w:val="24"/>
          <w:szCs w:val="24"/>
        </w:rPr>
        <w:t>, was a second cut along the edge, perpendicular to the face, to produce a parallel square edge. A process often specified in military contracts, this concern with detail might suggest that not all floors were laid with such care for the type of boards purchas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ally too, a floor would lie in place for eight to 10 months prior to final nailing, two nails to a joist. If that floor were of hardwood, a carpenter would also have pre-drilled his holes so as not to split the planks or joists when nailing them down. Iron pegs rather than nails were also a possibility, as were wooden pegs, for such places as powder magazines where sparks could cause a f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FLOOR JOISTS - CONSTRUCTION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ar better than sleepers though, and quite easily achieved in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and masonry constructions, was the elevation of floor joists above the ground. One method, in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construction, was to dovetail (or tenon, though a tenon might break) a joist into the frame. Another was to rest the joists on a ledge, making use of the foundation (and, at the same time creating a ventilated crawl spac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ledge was not, however, every builder's preference, even when one was available. Neither was an open crawl space and, indeed, one contract stipulating a 2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foundation, specifically directed that the crawl space be filled in level to the wooden ground floor abov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arge wooden beams sealed in a masonry wall, thereby weakening the wall, was another way to support joists. Critics of the time ridiculed this method and suggested alternate techniques: stone ledges at each storey of a masonry structure; or 6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deep joist sockets into which joists could be thrust, sealed in mortar and secured by nailing on both sides or supporting with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iron S-hooks; or wall plates at the summit of walls for carrying joists and roofing members. Iron stirrups and flat iron bands were also useful devices for securing jois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Joists which normally span a building's shortest distance, usually the width, sometimes required mid-support for safety's sake. Such a situation usually arose in masonry buildings which tended to be on the wide side. The traditional solution was a</w:t>
      </w:r>
      <w:r>
        <w:rPr>
          <w:rFonts w:eastAsia="Times New Roman" w:cs="Times New Roman" w:ascii="Times New Roman" w:hAnsi="Times New Roman"/>
          <w:i/>
          <w:iCs/>
          <w:color w:val="000000"/>
          <w:sz w:val="24"/>
          <w:szCs w:val="24"/>
        </w:rPr>
        <w:t xml:space="preserve"> mur de refens</w:t>
      </w:r>
      <w:r>
        <w:rPr>
          <w:rFonts w:eastAsia="Times New Roman" w:cs="Times New Roman" w:ascii="Times New Roman" w:hAnsi="Times New Roman"/>
          <w:color w:val="000000"/>
          <w:sz w:val="24"/>
          <w:szCs w:val="24"/>
        </w:rPr>
        <w:t>, an interior bearing wall that might also support roofing members, or, if of masonry, a chimney stack.</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yone expecting the weight of a floor to exceed normal limits would have chosen shoring, a proven technique for added joist support. As one method carpenters might have fashioned large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or oak propos to support a floor. In general, props were simply nailed at each joist with large na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LOOR JOISTS - FINI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ish on joists varied. They were either carefully hand-hewn with well-defined, sharp edges, or they were further planed and given softer edges, like a quarter-round moulding. Otherwise they might be far more roughly hewn, if destined for a relatively crude construction, or half-squared off, or simply split from the lo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LOOR JOISTS - 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Joists were large by today's standards. Seven by 8 and 8 by 9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ere common, except in less travelled areas like attics, where sizes were about one-half the above. Their overall size, with their depth being the greater dimension, encouraged wider spacing between joists than practiced today. A distance of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the one most often mentioned, was perhaps rout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LOOR JOISTS - SLEEPER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leeper - a joist which rested directly on levelled ground - was susceptible to rot. A precaution might have been to placing charcoal clinkers (gravel could be used as well) between each sleeper. The idea was that the charcoal rather than the wood would absorb most of the moistur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FOUNDATIONS - GENERAL</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ilding contracts frequently stressed the importance of achiev</w:t>
        <w:softHyphen/>
        <w:t>ing a solid base. Success depended on several factors: the building site, the type of construction, and the care taken during the building stage. Proper site develop</w:t>
        <w:softHyphen/>
        <w:t xml:space="preserve">ment varied from clearing trees, removing imbedded or scattered boulders, draining or filling in insect-infested swamps, or adapting to loose beach materi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OUNDATIONS - CHARPENTE CONSTRUCTIO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foundation of a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building, a superior technique for controlling the decay of wood because it elevated wooden mem</w:t>
        <w:softHyphen/>
        <w:t xml:space="preserve">bers above ground level, was of masonry, usually rubble-stone with a long-lasting mortar bond. Foundations could be of any height, rarely even of one-half storey high, more likely they were only 2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ome were even below grade level and others only sufficiently high enough to produce a raised basement or cell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masonry foundation was not only good preventative maintenance, protecting main perimeter sills, flooring joists and even the corridor sills of building from rot, but it was also vital to the proper transfer of a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building's charge into the ground. Thus, to achieve a solid base, un bon fond as the contracts described it, some, though not all designs utilized separate and distinct footings beneath the foundations. Other builders, however, likely achieved the same result by first dropping the largest stones into the trench.</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Known foundation thicknesses ranged from one to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Rubble-stone was the most popular masonry material, but other available stone materials, though never directly specified, were brick and flat-stone. Just west of Block 1 the builder of the Lartigue house chose a faced stone, while another, at Block 20G, opted for an unspecified decorative materia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t was unusual to find a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building on Isle Royale with a foundation other than masonry. However,</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piles, post and planks and dry masonry were perhaps alternate approaches. If it were piles, driven into a drained, swampy area, then the carpenter would have mortised and pegged to the top of these piles or </w:t>
      </w:r>
      <w:r>
        <w:rPr>
          <w:rFonts w:eastAsia="Times New Roman" w:cs="Times New Roman" w:ascii="Times New Roman" w:hAnsi="Times New Roman"/>
          <w:i/>
          <w:iCs/>
          <w:color w:val="000000"/>
          <w:sz w:val="24"/>
          <w:szCs w:val="24"/>
        </w:rPr>
        <w:t>solage</w:t>
      </w:r>
      <w:r>
        <w:rPr>
          <w:rFonts w:eastAsia="Times New Roman" w:cs="Times New Roman" w:ascii="Times New Roman" w:hAnsi="Times New Roman"/>
          <w:color w:val="000000"/>
          <w:sz w:val="24"/>
          <w:szCs w:val="24"/>
        </w:rPr>
        <w:t>, the sills upon which the building was to si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building without a foundation was another possibilit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mall constructions like latrines were prime candidates, and even larger buildings were a possibi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OUNDATIONS - MASONRY CONSTRUCTIO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rubble-stone masonry constructions without basements, a builder often excavated a 2 1/2 to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deep by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trench in which to build a 2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footing as support for a 2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 xml:space="preserve">wide perimeter wall. Dimensions varied, of course, depending on the site, a building's downward charge and on the builder's requirements: Some foundations were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with their supporting walls being only 1 l/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thick; Others were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that is, as wide as the excavation ditch itself, but they supported walls only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thick. If 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owder magazine, then foundations of the gable ends might have been less thick than those of the long sid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or a masonry structure with a basement, one would excavate com</w:t>
        <w:softHyphen/>
        <w:t>pletely down to basement level and might raise the rubble-stone walls between two guidelin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gainst the earthen limits was another possibility). Then the main walls or </w:t>
      </w:r>
      <w:r>
        <w:rPr>
          <w:rFonts w:eastAsia="Times New Roman" w:cs="Times New Roman" w:ascii="Times New Roman" w:hAnsi="Times New Roman"/>
          <w:i/>
          <w:iCs/>
          <w:color w:val="000000"/>
          <w:sz w:val="24"/>
          <w:szCs w:val="24"/>
        </w:rPr>
        <w:t>murs de face,</w:t>
      </w:r>
      <w:r>
        <w:rPr>
          <w:rFonts w:eastAsia="Times New Roman" w:cs="Times New Roman" w:ascii="Times New Roman" w:hAnsi="Times New Roman"/>
          <w:color w:val="000000"/>
          <w:sz w:val="24"/>
          <w:szCs w:val="24"/>
        </w:rPr>
        <w:t xml:space="preserve"> which were to rise of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this </w:t>
      </w:r>
      <w:r>
        <w:rPr>
          <w:rFonts w:eastAsia="Times New Roman" w:cs="Times New Roman" w:ascii="Times New Roman" w:hAnsi="Times New Roman"/>
          <w:i/>
          <w:iCs/>
          <w:color w:val="000000"/>
          <w:sz w:val="24"/>
          <w:szCs w:val="24"/>
        </w:rPr>
        <w:t>bon fondement</w:t>
      </w:r>
      <w:r>
        <w:rPr>
          <w:rFonts w:eastAsia="Times New Roman" w:cs="Times New Roman" w:ascii="Times New Roman" w:hAnsi="Times New Roman"/>
          <w:color w:val="000000"/>
          <w:sz w:val="24"/>
          <w:szCs w:val="24"/>
        </w:rPr>
        <w:t xml:space="preserve">, might be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thick throughout, from top to bottom. Another option involved simply hollowing a basement out of the ground after the house was construct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foundations and walls could be of 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uniform thickness of, say, one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By way of contrast, other builders used a footing-foundation technique to achieve a stable base. In addition, the principal walls could be built in the middle of the footings, leaving a ledge to either side. Builders could have benefited from interior ledges as a matter of principle, using them to support their flooring joists, but not all builders did, some instead constructing their walls to the inside edg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s a result of Isle Royale’s destructive frost/thaw cycle, the movement and uneven settling of walls and resulting high maintenance costs produced a focus on well-constructed foundations. Of particular concern was the expansion caused by freezing. The solution: well cramped cut stone quoins, door and window surrounds, and a cut stone footing-foundation (</w:t>
      </w:r>
      <w:r>
        <w:rPr>
          <w:rFonts w:eastAsia="Times New Roman" w:cs="Times New Roman" w:ascii="Times New Roman" w:hAnsi="Times New Roman"/>
          <w:i/>
          <w:iCs/>
          <w:color w:val="000000"/>
          <w:sz w:val="24"/>
          <w:szCs w:val="24"/>
        </w:rPr>
        <w:t>socle</w:t>
      </w:r>
      <w:r>
        <w:rPr>
          <w:rFonts w:eastAsia="Times New Roman" w:cs="Times New Roman" w:ascii="Times New Roman" w:hAnsi="Times New Roman"/>
          <w:color w:val="000000"/>
          <w:sz w:val="24"/>
          <w:szCs w:val="24"/>
        </w:rPr>
        <w:t xml:space="preserve">) that rose at least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above ground leve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masonry footing or foundation sometimes required addi</w:t>
        <w:softHyphen/>
        <w:t xml:space="preserve">tional support to achieve a firm basis. Two possible options were as follows: A builder could place beneath the masonry foundation a wooden grillwork, of reinforced iron-tipped pointed piles, no greater than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and no smal</w:t>
        <w:softHyphen/>
        <w:t xml:space="preserve">ler in circumference than 9 to 1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at the small end; or, instead of the grillwork, he could substitute boards, perhaps 1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and 3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FOUNDATIONS - PIQUET CONSTRUCTION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foundation was not a requirement to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construction, but a solid base was no less important there than in a building type like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that had an underpinning. In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construction, a trench, 1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o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deep (then back-filled), was the anchor since walls were buried directly in the ground. If the land, as with a swamp, were not suitable for digging, then perhaps a builder would have driven his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as for the support piles of a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h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Ground level decay, inevitable in this type of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construction, perhaps persuaded some builders, familiar with military palisade and fencing techniques, to have first charred the ends of the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before planting them, or, as with bound</w:t>
        <w:softHyphen/>
        <w:t>ary markers, to have set pieces of coal beneath their ends, or, using common sense, to have placed root ends up rather than down in the ground. Others, of a more fundamental bent, however, practiced a more traditional approach - of raising walls out of the groun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is method entailed wooden underpinnings not unlike sleepers (joists), but employed words like </w:t>
      </w:r>
      <w:r>
        <w:rPr>
          <w:rFonts w:eastAsia="Times New Roman" w:cs="Times New Roman" w:ascii="Times New Roman" w:hAnsi="Times New Roman"/>
          <w:i/>
          <w:iCs/>
          <w:color w:val="000000"/>
          <w:sz w:val="24"/>
          <w:szCs w:val="24"/>
        </w:rPr>
        <w:t>sola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olle</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sol</w:t>
        <w:softHyphen/>
        <w:t>ler</w:t>
      </w:r>
      <w:r>
        <w:rPr>
          <w:rFonts w:eastAsia="Times New Roman" w:cs="Times New Roman" w:ascii="Times New Roman" w:hAnsi="Times New Roman"/>
          <w:color w:val="000000"/>
          <w:sz w:val="24"/>
          <w:szCs w:val="24"/>
        </w:rPr>
        <w:t xml:space="preserve"> that were reminiscent of the nomenclature of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con</w:t>
        <w:softHyphen/>
        <w:t>struction - even though foundations there were usually, though not always, of masonry. As an alter</w:t>
        <w:softHyphen/>
        <w:t xml:space="preserve">nate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 xml:space="preserve">technique, such buildings had underlying support systems that raised the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 xml:space="preserve">walls out of direct contact with the ground. In such cases builders would have placed a set of spaced members on or in the ground, with a second set on top running perpendicular to the first, so that these wooden </w:t>
      </w:r>
      <w:r>
        <w:rPr>
          <w:rFonts w:eastAsia="Times New Roman" w:cs="Times New Roman" w:ascii="Times New Roman" w:hAnsi="Times New Roman"/>
          <w:i/>
          <w:iCs/>
          <w:color w:val="000000"/>
          <w:sz w:val="24"/>
          <w:szCs w:val="24"/>
        </w:rPr>
        <w:t>solages</w:t>
      </w:r>
      <w:r>
        <w:rPr>
          <w:rFonts w:eastAsia="Times New Roman" w:cs="Times New Roman" w:ascii="Times New Roman" w:hAnsi="Times New Roman"/>
          <w:color w:val="000000"/>
          <w:sz w:val="24"/>
          <w:szCs w:val="24"/>
        </w:rPr>
        <w:t xml:space="preserve"> rather than the walls proper would have begun to rot first. Nevertheless, over time, rot would still have spread to the walls, as the </w:t>
      </w:r>
      <w:r>
        <w:rPr>
          <w:rFonts w:eastAsia="Times New Roman" w:cs="Times New Roman" w:ascii="Times New Roman" w:hAnsi="Times New Roman"/>
          <w:i/>
          <w:iCs/>
          <w:color w:val="000000"/>
          <w:sz w:val="24"/>
          <w:szCs w:val="24"/>
        </w:rPr>
        <w:t>solages</w:t>
      </w:r>
      <w:r>
        <w:rPr>
          <w:rFonts w:eastAsia="Times New Roman" w:cs="Times New Roman" w:ascii="Times New Roman" w:hAnsi="Times New Roman"/>
          <w:color w:val="000000"/>
          <w:sz w:val="24"/>
          <w:szCs w:val="24"/>
        </w:rPr>
        <w:t xml:space="preserve"> absorbed and transferred moistur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NFILLS: CHARPENTE CONSTRU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popular fill in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construction was vertical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palisades or posts, round or squared-off, some perhaps as large as 12 by 1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caulked with the same materials as in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construction. This vertical fill was also perhaps easy to remove, possibly for repair or replac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Masonry fills, though frequently of rubble-stone, stone, brick, or some combination of the three, were generally of wood, and required a large frame to support their weights. In fact, the frame of a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building with a wooden fill was generally large enough to have supported the added weight of a masonry fi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t was rare that a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building had no fill at all, </w:t>
      </w:r>
      <w:r>
        <w:rPr>
          <w:rFonts w:eastAsia="Times New Roman" w:cs="Times New Roman" w:ascii="Times New Roman" w:hAnsi="Times New Roman"/>
          <w:color w:val="000000"/>
          <w:sz w:val="24"/>
          <w:szCs w:val="24"/>
        </w:rPr>
        <w:t xml:space="preserve">with, say, a board finish inside and out. </w:t>
      </w:r>
      <w:r>
        <w:rPr>
          <w:rFonts w:eastAsia="Times New Roman" w:cs="Times New Roman" w:ascii="Times New Roman" w:hAnsi="Times New Roman"/>
          <w:color w:val="000000"/>
          <w:sz w:val="24"/>
          <w:szCs w:val="24"/>
        </w:rPr>
        <w:t>an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 dead air space in betw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NFILLS: PIQUET CONSTRU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aulking, the method by which builders closed off the vertical joints of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 xml:space="preserve">structures, consisted of non-mortar materials, such as moss, clay and straw, or clay alone, known generically as a </w:t>
      </w:r>
      <w:r>
        <w:rPr>
          <w:rFonts w:eastAsia="Times New Roman" w:cs="Times New Roman" w:ascii="Times New Roman" w:hAnsi="Times New Roman"/>
          <w:i/>
          <w:iCs/>
          <w:color w:val="000000"/>
          <w:sz w:val="24"/>
          <w:szCs w:val="24"/>
        </w:rPr>
        <w:t>bousillage</w:t>
      </w:r>
      <w:r>
        <w:rPr>
          <w:rFonts w:eastAsia="Times New Roman" w:cs="Times New Roman" w:ascii="Times New Roman" w:hAnsi="Times New Roman"/>
          <w:color w:val="000000"/>
          <w:sz w:val="24"/>
          <w:szCs w:val="24"/>
        </w:rPr>
        <w:t>, which, early-on, were the dominant infills,. Later-on, lime-based caulkings were preferr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durability of mortar caulkings simply outweighed the added expense relative to natural materials. A few builders, perhaps those who used the tighter fitting squared-off</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may have dispensed with a caulking altogether, but others, with a lime-based mortar caulking, might have felt it prudent to protect their investments, and so applied a lime and sand mortar finish on both the interiors and exteriors of their building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AD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adders, even rather steep ones, instead of stairs, to basements and attics were quite common.</w:t>
      </w:r>
      <w:r>
        <w:rPr>
          <w:rFonts w:eastAsia="Times New Roman" w:cs="Times New Roman" w:ascii="Times New Roman" w:hAnsi="Times New Roman"/>
          <w:color w:val="000000"/>
          <w:sz w:val="24"/>
          <w:szCs w:val="24"/>
        </w:rPr>
        <w:t xml:space="preserve"> They ranged in size and materials: for example, of 6 by 7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pine members, or even of four raf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popular were roof ladders. A fire precaution, they were permanently secured at the ridge by two iron clamps, with a shorter ladder propped against a wall providing access. In particular, roof ladders were probably of oak.</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VENS AND POTAGERS - CONSTRUC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i/>
          <w:iCs/>
          <w:color w:val="000000"/>
          <w:sz w:val="24"/>
          <w:szCs w:val="24"/>
        </w:rPr>
        <w:t>potager</w:t>
      </w:r>
      <w:r>
        <w:rPr>
          <w:rFonts w:eastAsia="Times New Roman" w:cs="Times New Roman" w:ascii="Times New Roman" w:hAnsi="Times New Roman"/>
          <w:color w:val="000000"/>
          <w:sz w:val="24"/>
          <w:szCs w:val="24"/>
        </w:rPr>
        <w:t xml:space="preserve"> was essentially a low rectangular masonry structure, perhaps 4 to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by 2 1/2 to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whose top surface featured two or three round or oblong holes, into which metal heating stands with pull-rings were placed. The masonry was either rubble-stone or brick, bonded with a lime and sand mortar. Flat and/or bar iron and iron relieving arches helped in the support of the masonr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i/>
          <w:iCs/>
          <w:color w:val="000000"/>
          <w:sz w:val="24"/>
          <w:szCs w:val="24"/>
        </w:rPr>
        <w:t>potager</w:t>
      </w:r>
      <w:r>
        <w:rPr>
          <w:rFonts w:eastAsia="Times New Roman" w:cs="Times New Roman" w:ascii="Times New Roman" w:hAnsi="Times New Roman"/>
          <w:color w:val="000000"/>
          <w:sz w:val="24"/>
          <w:szCs w:val="24"/>
        </w:rPr>
        <w:t xml:space="preserve"> had no flue of its own to vent toxic fumes, and so required the use of either a fireplace hood or a nearby window. Poor circulation and rising fumes might also provide the reason for installing ceiling boards above a </w:t>
      </w:r>
      <w:r>
        <w:rPr>
          <w:rFonts w:eastAsia="Times New Roman" w:cs="Times New Roman" w:ascii="Times New Roman" w:hAnsi="Times New Roman"/>
          <w:i/>
          <w:iCs/>
          <w:color w:val="000000"/>
          <w:sz w:val="24"/>
          <w:szCs w:val="24"/>
        </w:rPr>
        <w:t>potager</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VENS AND POTAGERS - 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Kitchen fireplace construction sometimes included bake ovens and/or </w:t>
      </w:r>
      <w:r>
        <w:rPr>
          <w:rFonts w:eastAsia="Times New Roman" w:cs="Times New Roman" w:ascii="Times New Roman" w:hAnsi="Times New Roman"/>
          <w:i/>
          <w:iCs/>
          <w:color w:val="000000"/>
          <w:sz w:val="24"/>
          <w:szCs w:val="24"/>
        </w:rPr>
        <w:t>potagers</w:t>
      </w:r>
      <w:r>
        <w:rPr>
          <w:rFonts w:eastAsia="Times New Roman" w:cs="Times New Roman" w:ascii="Times New Roman" w:hAnsi="Times New Roman"/>
          <w:color w:val="000000"/>
          <w:sz w:val="24"/>
          <w:szCs w:val="24"/>
        </w:rPr>
        <w:t xml:space="preserve"> for keeping food warm. They were built only in a few of Isle Royale’s better homes, howev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vens were built </w:t>
      </w:r>
      <w:r>
        <w:rPr>
          <w:rFonts w:eastAsia="Times New Roman" w:cs="Times New Roman" w:ascii="Times New Roman" w:hAnsi="Times New Roman"/>
          <w:color w:val="000000"/>
          <w:sz w:val="24"/>
          <w:szCs w:val="24"/>
        </w:rPr>
        <w:t>on occasion</w:t>
      </w:r>
      <w:r>
        <w:rPr>
          <w:rFonts w:eastAsia="Times New Roman" w:cs="Times New Roman" w:ascii="Times New Roman" w:hAnsi="Times New Roman"/>
          <w:color w:val="000000"/>
          <w:sz w:val="24"/>
          <w:szCs w:val="24"/>
        </w:rPr>
        <w:t xml:space="preserve"> within and at the rear of fireplaces. Ovens also appeared in the sides of fireplaces or were independent of them but still under their hoods. Some were also not of original construction, having been added at a later date within an existing fire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ven could be half rubble-stone and half brick, and, like other ovens in the town, would have required iron relieving arches as well as door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ARTITIONS - BEARI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ring partitions were more common to masonry structures than to those of wood which generally were not as wide. Such partitions occurred whenever a builder needed to transfer stress. If he raised them in masonry he often finished them like the main wall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masonry bearing partitions ran the length of a building with similar ones set across its width, not only to handle stress but also to create rooms. In contrast. others would have divided a building into two separate residences, but would not have created individual rooms. Non-bearing plank partitions served that function instea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bearing partition of</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was always a possibility.. In one case the framed members measured 8 by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perhaps the same size as those of the perimeter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walls. Several masonry structures had framed wooden partitions as well, one even being described as a separation de </w:t>
      </w:r>
      <w:r>
        <w:rPr>
          <w:rFonts w:eastAsia="Times New Roman" w:cs="Times New Roman" w:ascii="Times New Roman" w:hAnsi="Times New Roman"/>
          <w:i/>
          <w:iCs/>
          <w:color w:val="000000"/>
          <w:sz w:val="24"/>
          <w:szCs w:val="24"/>
        </w:rPr>
        <w:t>colombag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ARTITIONS - NON-BEA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common partitions were non-bearing, consisting only of vertical boards. The boards were planed on both sides, tongued and grooved and fastened to the floor and ceiling with nails and a wooden </w:t>
      </w:r>
      <w:r>
        <w:rPr>
          <w:rFonts w:eastAsia="Times New Roman" w:cs="Times New Roman" w:ascii="Times New Roman" w:hAnsi="Times New Roman"/>
          <w:i/>
          <w:iCs/>
          <w:color w:val="000000"/>
          <w:sz w:val="24"/>
          <w:szCs w:val="24"/>
        </w:rPr>
        <w:t>tringle</w:t>
      </w:r>
      <w:r>
        <w:rPr>
          <w:rFonts w:eastAsia="Times New Roman" w:cs="Times New Roman" w:ascii="Times New Roman" w:hAnsi="Times New Roman"/>
          <w:color w:val="000000"/>
          <w:sz w:val="24"/>
          <w:szCs w:val="24"/>
        </w:rPr>
        <w:t xml:space="preserve">, a simple moulding perhaps only one-half to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high. Such partitions could be easily moved when necessary, as was often the cas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oth one and 2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partitions were assembled in the same house for no apparent difference of reason. Likewise, the degree to which partitions were finished could vary within the same building - for example, a mix of planed and un-planed partitions; or a mix of planed on one side only and not at al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ther types of non-bearing partitions consisted of Boston boards with bevelled joints, boards with butt joints, a combination of panelled boards below and trellis work above, a brick wall built as a security precaution, and the ever popular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artition (second in use to the common board partition).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artitions also often co-existed with board partitions in the same hous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 xml:space="preserve">partitions were built from small, split, hewn, re-sawn or round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Those in a</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buildings might be no different than the outer perimeter walls: made from logs set vertically in the ground with a caulking of clay. Even a fine residence could have several partitions, though plastered with gypsum, either on one side only, or on both sides was an alternate choice to clay. Gypsum, as a rendering however, was more expensive than line and sand, which would have been more frequently u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OOFS - FLASHING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ilders would have preferred to flash with sheet lead but lead was extremely expensive. Consequently, they probably more often caulked ridges and valleys with mortar or plaster, par</w:t>
        <w:softHyphen/>
        <w:t>ticularly since these were the usual materials for flashing chim</w:t>
        <w:softHyphen/>
        <w:t>ney stacks and dorm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OOFS - GUTTER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inally, a few roofs had gutters, most likely inexpensive wooden gutters, such as of 4 by 4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imber. some having been placed to satisfy the terms of the Custom of Paris, others for more practical rather than legal requirements. More expensive gutters, like of lead, would not have been popular with private builders howe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ROOF STRUCTURES - CUSTOM OF PARIS REGULATION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stom of Paris, Isle Royale’s civil code, could also colour design on occasion. A builder, wishing to place an attic window in an end wall, for example, could always do so by raising a gabled roof, but if the wall straddled a property line, he would have to adhere to Articles 199-202 of the Custom - articles which could restrict the window to a precise location while adding to its cost. Otherwise, he could reach an agreement with his neighbour to waive these building restrictions, not place a window at all, or raise a hipped roof with a dormer instea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rmer, unlike a window, did not usually provide a view within the meaning of Articles 199-202, since it did not normally allow a person "to look perpendicularly into the home of a neighbour." Unfortunately, a hipped roof created a problem which a gable avoided: it caused water to flow, and if that flow were upon a neighbour's property or building, a legal entanglement was always a possibility. On Isle Royale, as in France, roof gutters were a solution; the neighbour waiving his rights, either in writing or verbally, was another solution; or the builder might decide against a hip roof, and look to another design inste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ROOF STRUCTURES - GENERAL DESIG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design of a roof, usually hipped or gabled, depended upon personal preference, price, aesthetics or traditio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 mansard style roof was rare. The only other known roof structures of Isle Royale were the shed, the flat and the pyramid types. They were generally as</w:t>
        <w:softHyphen/>
        <w:t>sociated with secondary buildings, such as lean-to's and latrin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of structures of Isle Royale, whether hipped or gabled, with either tied rafters, trussed rafters, or a trussed system of purlins carrying rafters, represented the range of choices builders had from the most simple system, being the use of common rafters only, to the most complex, being the truss. Typically, a truss consisted of one king post, two principal rafters, one col</w:t>
        <w:softHyphen/>
        <w:t>lar beam, and two braces. In addition, there could be a cross beam running from one wall to another to replace or join a collar beam, or other secondary bracing and purlins in support of the roof.</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oof structures on Isle Royale were not unlike those of other towns of Europe and North America. Yet they were typically French. They usually had ridge beams, king posts and flared eaves, produced by a timber, generally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attached to the ends of the rafters, to throw water clear of the wall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idge beam was usually bevelled on top and on two sides to allow the other members to fit cleanly, usually passing over the king post. On occasion, however, it was framed into the king post instead. Ridge beams were not mandatory, however, and there were some exceptio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uilders wishing to transfer the weight of a roof to a perimeter wall generally, though not always, used a wooden plate, either single or double, between the wall - be it masonry, </w:t>
      </w:r>
      <w:r>
        <w:rPr>
          <w:rFonts w:eastAsia="Times New Roman" w:cs="Times New Roman" w:ascii="Times New Roman" w:hAnsi="Times New Roman"/>
          <w:i/>
          <w:iCs/>
          <w:color w:val="000000"/>
          <w:sz w:val="24"/>
          <w:szCs w:val="24"/>
        </w:rPr>
        <w:t>char</w:t>
        <w:softHyphen/>
        <w:t>pente</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 and the roof members. Walls of masonry struc</w:t>
        <w:softHyphen/>
        <w:t>tures were usually of sufficient width to require not only a double plate but also blockers in some cases, placed in the empty cavity that could result between plat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terior bearing walls appear not to have been common on Isle Royale, but were sometimes required to aid perimeter walls in support of a roof structure. One proposal stressed that the number of interior walls depended on the number of roof trusses, thereby sustaining the ridge beam, and the pur</w:t>
        <w:softHyphen/>
        <w:t xml:space="preserve">lins at 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interval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Roofing members were often on the large side and, being timberwork, were usually hand-hewn rather than sawn. However. sawn mem</w:t>
        <w:softHyphen/>
        <w:t>bers were used, particularly in less refined structures, two boards, for example, comprising the ridge of at least on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inexpensive building. In some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buildings, half-squared off mem</w:t>
        <w:softHyphen/>
        <w:t xml:space="preserve">bers and in the round (poles) were even tried.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trusses and rafters were also fairly comm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Roof timbers - pine or red pine of Isle Saint Jean are men</w:t>
        <w:softHyphen/>
        <w:t xml:space="preserve">tioned - varied in size according to use: the smallest being 3 by 3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for the </w:t>
      </w:r>
      <w:r>
        <w:rPr>
          <w:rFonts w:eastAsia="Times New Roman" w:cs="Times New Roman" w:ascii="Times New Roman" w:hAnsi="Times New Roman"/>
          <w:i/>
          <w:iCs/>
          <w:color w:val="000000"/>
          <w:sz w:val="24"/>
          <w:szCs w:val="24"/>
        </w:rPr>
        <w:t>accoyeau</w:t>
      </w:r>
      <w:r>
        <w:rPr>
          <w:rFonts w:eastAsia="Times New Roman" w:cs="Times New Roman" w:ascii="Times New Roman" w:hAnsi="Times New Roman"/>
          <w:color w:val="000000"/>
          <w:sz w:val="24"/>
          <w:szCs w:val="24"/>
        </w:rPr>
        <w:t xml:space="preserve"> of a flared eave, to 11 by 1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for a hip rafter. In between there was a large variety of sizes that were us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OOFING MATERIALS - BA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demand for stripped logs for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constructions and the stripping of live trees in the surrounding forest provided an inexpensive source of supply of bark as a roofing material. Damage was so rapid and pervasive in the latter case, however, that in 1717 an ordinance was issued forbidding outright the practice of live stripping and the use of bark as a roofing mater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OOFING MATERIALS - BOARD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oard roofs, second to only shingled roofs in popularity, were poorly described. What is known is that those of Isle Royale were laid either in single or double layers placed horizontally or vertically to the eaves with butt, with board (spaced apart in one example) and batten, or with overlapping (clapboard style) joints as required or desired. Boston boards and thicknesses of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or 1 1/4 </w:t>
      </w:r>
      <w:r>
        <w:rPr>
          <w:rFonts w:eastAsia="Times New Roman" w:cs="Times New Roman" w:ascii="Times New Roman" w:hAnsi="Times New Roman"/>
          <w:i/>
          <w:iCs/>
          <w:color w:val="000000"/>
          <w:sz w:val="24"/>
          <w:szCs w:val="24"/>
        </w:rPr>
        <w:t xml:space="preserve">pouces </w:t>
      </w:r>
      <w:r>
        <w:rPr>
          <w:rFonts w:eastAsia="Times New Roman" w:cs="Times New Roman" w:ascii="Times New Roman" w:hAnsi="Times New Roman"/>
          <w:color w:val="000000"/>
          <w:sz w:val="24"/>
          <w:szCs w:val="24"/>
        </w:rPr>
        <w:t>were acceptab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ards next to another material on the roof of the same building were not unkn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OOFING MATERIALS - 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ere six major roofing materials in Isle Royale: bark, wood, slabs, sod, shingles, slate and boards. Slate, however, was not used during the early years of the settleme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OOFING MATERIALS - PLA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rising number of building starts might also explain the source and popularity of </w:t>
      </w:r>
      <w:r>
        <w:rPr>
          <w:rFonts w:eastAsia="Times New Roman" w:cs="Times New Roman" w:ascii="Times New Roman" w:hAnsi="Times New Roman"/>
          <w:i/>
          <w:iCs/>
          <w:color w:val="000000"/>
          <w:sz w:val="24"/>
          <w:szCs w:val="24"/>
        </w:rPr>
        <w:t>plans de bois</w:t>
      </w:r>
      <w:r>
        <w:rPr>
          <w:rFonts w:eastAsia="Times New Roman" w:cs="Times New Roman" w:ascii="Times New Roman" w:hAnsi="Times New Roman"/>
          <w:color w:val="000000"/>
          <w:sz w:val="24"/>
          <w:szCs w:val="24"/>
        </w:rPr>
        <w:t xml:space="preserve">, or wooden roof slabs, flat on one side and curved on the other, with the bark still attached. Builders choosing to square off their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logs (rather than using them in the round) were an obvious source. Another were sawyers and hewers of timber who would have produced a similar by-produc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Plans de terre,</w:t>
      </w:r>
      <w:r>
        <w:rPr>
          <w:rFonts w:eastAsia="Times New Roman" w:cs="Times New Roman" w:ascii="Times New Roman" w:hAnsi="Times New Roman"/>
          <w:color w:val="000000"/>
          <w:sz w:val="24"/>
          <w:szCs w:val="24"/>
        </w:rPr>
        <w:t xml:space="preserve"> or slabs of sod with grass and plants attached, were generally reserved for the roofs of crude buildings. Their use was never widespread. Then, in 1717, the year that Louisbourg was chosen capital of Isle Royale, the king, having banned bark roofs entirely from the town, implicitly in</w:t>
        <w:softHyphen/>
        <w:t>cluded sod and plan de bois in the ban too. Bark, sod, and wooden slab roofs were costly maintenance headaches and fire hazards, and accordingly boards and shingles were to be used for roofs until slate became readily availab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chnique of laying a bark or plan roof was little discussed. Wooden slabs were the base material for one sod roof; bark the base for ano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ROOFING MATERIALS - SHEATHING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evelled roofing board travelled the same evolutionary course, from Newfoundland to Isle Royale, as did the bevelled weatherboard. There, at Plaisance, prior to the 1713 settling of Isle Royale, builders who were versed in the traditional use of laths had already begun to experiment with board sheathings and shingle coverings. This development was out of necessity as neither slate nor tile could hold in the win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Isle Royale, the military, though committed to the use of slate, often chose shingles because of a problem in the supply of slate. But in those early years neither slate nor shingles were effective against driven water and powdered snow, and the elements were easily penetrating buildings through the spaced laths to which the slate or shingles were nailed. As early as 1716 then, several proposals were put forth for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roofing board (of a type also suitable for floors and partitions) in place of laths. Undaunted, however, royal offi</w:t>
        <w:softHyphen/>
        <w:t>cials continued to use laths for some tim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inally, in the 1730s, the bevelled roof board made its appearance. Always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in every other way it met the same specifications of the bevelled weatherboard. A 1738 memoir also clarified its function: bevelled roof boards were a second line of defence against the elements. A tight fit was critical, uniform bevelling a necessity. Bevelled boards thus probably assured the continued use of slate on King's buildings, slate being particularly vulnerable to the climate of 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ROOFING MATERIALS - SHINGL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oden shingles eventually displaced both bark and plan materials, becoming the most popular roofing choice. The memoir of 1717 merely confirmed that trend. Shingles already cost one-quarter less than bark as a roofing material and a supply was readily available, first from local splitters working during the autumn and winter, then from New England merchants. By 1751 the New England shingle was totally dominant, having displaced the local product completely (excepting, of course, in time of w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everal factors clouded the question whether there was a standardized approach to shingling on Isle Royale. Sources of supply were quite varied, though the New England shingle did dominate, and proposals that never advanced beyond the planning stage were numerous. Yet there were some common characteristics in all the descriptions: shingles were tapered with a reduced thickness from butt to head, they were placed in equal rows with the length of each shingle exposed no more than one-third, and, beginning in the 1730s they were nailed to a bevelled board sheathing. The New England shingle, in particular, was pine, 1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long, 4-5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and 4 </w:t>
      </w:r>
      <w:r>
        <w:rPr>
          <w:rFonts w:eastAsia="Times New Roman" w:cs="Times New Roman" w:ascii="Times New Roman" w:hAnsi="Times New Roman"/>
          <w:i/>
          <w:iCs/>
          <w:color w:val="000000"/>
          <w:sz w:val="24"/>
          <w:szCs w:val="24"/>
        </w:rPr>
        <w:t>ligne</w:t>
      </w:r>
      <w:r>
        <w:rPr>
          <w:rFonts w:eastAsia="Times New Roman" w:cs="Times New Roman" w:ascii="Times New Roman" w:hAnsi="Times New Roman"/>
          <w:color w:val="000000"/>
          <w:sz w:val="24"/>
          <w:szCs w:val="24"/>
        </w:rPr>
        <w:t xml:space="preserve"> thick, and nailed with two nails to a shingle. Other shingles varied in description: of oak or white fir, supplied in lengths of anywhere from 12 to 1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in widths ranging from 5-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o 9-1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th a butt of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and a head of one </w:t>
      </w:r>
      <w:r>
        <w:rPr>
          <w:rFonts w:eastAsia="Times New Roman" w:cs="Times New Roman" w:ascii="Times New Roman" w:hAnsi="Times New Roman"/>
          <w:i/>
          <w:iCs/>
          <w:color w:val="000000"/>
          <w:sz w:val="24"/>
          <w:szCs w:val="24"/>
        </w:rPr>
        <w:t>ligne</w:t>
      </w:r>
      <w:r>
        <w:rPr>
          <w:rFonts w:eastAsia="Times New Roman" w:cs="Times New Roman" w:ascii="Times New Roman" w:hAnsi="Times New Roman"/>
          <w:color w:val="000000"/>
          <w:sz w:val="24"/>
          <w:szCs w:val="24"/>
        </w:rPr>
        <w:t xml:space="preserve">; and nailed either with three nails to oak laths of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3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6 </w:t>
      </w:r>
      <w:r>
        <w:rPr>
          <w:rFonts w:eastAsia="Times New Roman" w:cs="Times New Roman" w:ascii="Times New Roman" w:hAnsi="Times New Roman"/>
          <w:i/>
          <w:iCs/>
          <w:color w:val="000000"/>
          <w:sz w:val="24"/>
          <w:szCs w:val="24"/>
        </w:rPr>
        <w:t>ligne</w:t>
      </w:r>
      <w:r>
        <w:rPr>
          <w:rFonts w:eastAsia="Times New Roman" w:cs="Times New Roman" w:ascii="Times New Roman" w:hAnsi="Times New Roman"/>
          <w:color w:val="000000"/>
          <w:sz w:val="24"/>
          <w:szCs w:val="24"/>
        </w:rPr>
        <w:t xml:space="preserve"> thick, or to Boston boards that were nailed in turn with two nails to each raf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OOFING MATERIALS - SLA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ocal slate, discovered two leagues from Port Toulouse in 1716, was of inferior quality and so builders, forced to use imported slate from France, looked towards Nantes, Angers and, in particular, to St. Malo, whose slate was considered to be the best. Roofing slates arrived on Isle Royale in pre-cut assorted widths of proportional lengths, in cases each containing from five to six hundred slates. An acceptable range of widths was 5-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under 5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as once declared unacceptable), although, inexplicably, a slate in the range of 5-7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th lengths proportional), described in a 1745 order for 26,000 slates, was thought to be large. A slate was dressed on three faces and nailed to the sheathing with two or three flat-headed nails, allowing for an average gauge of 3 1/2 to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left exposed to the wea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HUTTERS - 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construction details of a batten or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were very similar to those of a door. Two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nesses were unlikely, however, although l l/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as an alternative to the common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shutt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utters generally either equalled or were slightly larger than the window itself. Occasionally, though, their dimensions were given as less than the size of the sash; in other examples, their width might be the same, but their height was greater than the sa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HUTTERS - LOC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utters were popular for a variety of reasons: a desire for privacy or security, a need to shut out the elements, or a con</w:t>
        <w:softHyphen/>
        <w:t>cern for protecting the glass. But shutters were neither man</w:t>
        <w:softHyphen/>
        <w:t>datory nor always found on the exterior, though most were placed there. A street-facing boutique, a yard-side room and two smal</w:t>
        <w:softHyphen/>
        <w:t>ler rooms on the ground floor of a building had exterior shutters but the two street-side rooms and a yard-side kitchen did not. In contrast another residence made use of interior shutters, but on the ground floor only, and only within the storehouse section. The windows were also barred, although not glaz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wners were also to place shutters on occasion in upper storeys, including those with dormers. They found them particularly useful when leaving their dormers unglazed. Shutters, though, did not have to shut out the outside completely to be effective. Some were pierced with an opening, or perhaps even had a window pane or two.</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a glass door, here or there, may have been shuttered, as would the occasional shutter have been of the venetian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STAIRS AND STAIRWAYS - CONSTRUCTION</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Hardwood stringers, treads and risers required the same day, tongued and grooved oak or </w:t>
      </w:r>
      <w:r>
        <w:rPr>
          <w:rFonts w:eastAsia="Times New Roman" w:cs="Times New Roman" w:ascii="Times New Roman" w:hAnsi="Times New Roman"/>
          <w:i/>
          <w:iCs/>
          <w:color w:val="000000"/>
          <w:sz w:val="24"/>
          <w:szCs w:val="24"/>
        </w:rPr>
        <w:t>merisier</w:t>
      </w:r>
      <w:r>
        <w:rPr>
          <w:rFonts w:eastAsia="Times New Roman" w:cs="Times New Roman" w:ascii="Times New Roman" w:hAnsi="Times New Roman"/>
          <w:color w:val="000000"/>
          <w:sz w:val="24"/>
          <w:szCs w:val="24"/>
        </w:rPr>
        <w:t xml:space="preserve"> planks as for floors, and were usually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Stringers, which were to be planed and finished with a quarter round moulding, were at times 3 or more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however. A staircase with 2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hardwood treads and risers, and 3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hardwood stringers was a possibilit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hardwood staircase might have used 2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t>
      </w:r>
      <w:r>
        <w:rPr>
          <w:rFonts w:eastAsia="Times New Roman" w:cs="Times New Roman" w:ascii="Times New Roman" w:hAnsi="Times New Roman"/>
          <w:i/>
          <w:iCs/>
          <w:color w:val="000000"/>
          <w:sz w:val="24"/>
          <w:szCs w:val="24"/>
        </w:rPr>
        <w:t>merisier</w:t>
      </w:r>
      <w:r>
        <w:rPr>
          <w:rFonts w:eastAsia="Times New Roman" w:cs="Times New Roman" w:ascii="Times New Roman" w:hAnsi="Times New Roman"/>
          <w:color w:val="000000"/>
          <w:sz w:val="24"/>
          <w:szCs w:val="24"/>
        </w:rPr>
        <w:t xml:space="preserve"> planks, for treads that were 1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deep, stringers which were 10-1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high and balustrade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Post and newel pieces could have been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hardwood plank newel post could have been 1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Risers could also in height throughout the same building, from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xml:space="preserve"> through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o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for attic stai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hile all the treads and risers of a stairway of one house night be of hardwood, in another house, only the first step of that material, with all the remaining of Boston planks, an imported softwood.</w:t>
      </w:r>
      <w:r>
        <w:rPr>
          <w:rFonts w:eastAsia="Times New Roman" w:cs="Times New Roman" w:ascii="Times New Roman" w:hAnsi="Times New Roman"/>
          <w:color w:val="000000"/>
          <w:sz w:val="24"/>
          <w:szCs w:val="24"/>
        </w:rPr>
        <w:t xml:space="preserve"> Treads of pine planks,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were always a possibilit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planks for a softwood staircase originated from the same stock reserved for common flooring: planks of pine (or fir),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planed one side, tongued and grooved. Ten and 1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high stringers were perhaps common. </w:t>
      </w:r>
      <w:r>
        <w:rPr>
          <w:rFonts w:eastAsia="Times New Roman" w:cs="Times New Roman" w:ascii="Times New Roman" w:hAnsi="Times New Roman"/>
          <w:color w:val="000000"/>
          <w:sz w:val="24"/>
          <w:szCs w:val="24"/>
        </w:rPr>
        <w:t>Likely exceptional</w:t>
      </w:r>
      <w:r>
        <w:rPr>
          <w:rFonts w:eastAsia="Times New Roman" w:cs="Times New Roman" w:ascii="Times New Roman" w:hAnsi="Times New Roman"/>
          <w:color w:val="000000"/>
          <w:sz w:val="24"/>
          <w:szCs w:val="24"/>
        </w:rPr>
        <w:t xml:space="preserve"> in staircase design was t</w:t>
      </w:r>
      <w:r>
        <w:rPr>
          <w:rFonts w:eastAsia="Times New Roman" w:cs="Times New Roman" w:ascii="Times New Roman" w:hAnsi="Times New Roman"/>
          <w:color w:val="000000"/>
          <w:sz w:val="24"/>
          <w:szCs w:val="24"/>
        </w:rPr>
        <w:t>he use of planks planed both sides, normally intended for partitions</w:t>
      </w:r>
      <w:r>
        <w:rPr>
          <w:rFonts w:eastAsia="Times New Roman" w:cs="Times New Roman" w:ascii="Times New Roman" w:hAnsi="Times New Roman"/>
          <w:color w:val="000000"/>
          <w:sz w:val="24"/>
          <w:szCs w:val="24"/>
        </w:rPr>
        <w:t xml:space="preserve">, as well as the use of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fir planks for risers, or the use of 3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pine planks for string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TAIRS AND STAIRWAYS - CONFIGUR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itary and privately built staircases were similar in materials and techniques, and in design, whether winding, horseshoe-shaped or in a straight run. Accordingly, a hardwood staircase, of three winders only and an upper landing, was a possibi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TAIRS AND STAIRWAYS - DIMENSIO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tairway width varied. Hardwood treads and risers which were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were a possibility. In another case, the treads of a small pine staircase were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but they were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for a larger pine staircase. Four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as another possible width.</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ine might be the choice for a 4 or 6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square newel post. Pine sole plates and cross pieces might then be 4 by 5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or in other cases, 3 by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A larger staircase could have a newel post measuring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square. Where a pine post and its banister were 5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square, the large posts, sole plates and cross pieces of the pine staircase might be 6 by 7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awn balusters,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in width, might be curved and mortised and tenoned securely in place,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apar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TAIRS AND STAIRWAYS - 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ilders preferred hardwood for stair construction, yet many would have chosen softwood. Even the timberwork, if there was any, should be hardwood, declared one set of military specifications. Mitigating against hardwood for general use, however, was its high cost and the protracted time it took to work to proper for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ine was the practical, if not the only choice of most builders; oak, </w:t>
      </w:r>
      <w:r>
        <w:rPr>
          <w:rFonts w:eastAsia="Times New Roman" w:cs="Times New Roman" w:ascii="Times New Roman" w:hAnsi="Times New Roman"/>
          <w:i/>
          <w:iCs/>
          <w:color w:val="000000"/>
          <w:sz w:val="24"/>
          <w:szCs w:val="24"/>
        </w:rPr>
        <w:t>merisier</w:t>
      </w:r>
      <w:r>
        <w:rPr>
          <w:rFonts w:eastAsia="Times New Roman" w:cs="Times New Roman" w:ascii="Times New Roman" w:hAnsi="Times New Roman"/>
          <w:color w:val="000000"/>
          <w:sz w:val="24"/>
          <w:szCs w:val="24"/>
        </w:rPr>
        <w:t xml:space="preserve"> and white fir were highly regarded howe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WALL CONSTRUCTIONS - CHARPENT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second major building type,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or half-timber, its frame a network of connected horizontal and vertical members, was superior to the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system in structural design. Half-timbering, which allowed craftsmen working with joinery, often mortises and tenons, rather than nails, to use wood to its greatest advantage, was a system that balanced or counterpoised competing forces in a tied frame that absorbed and transferred weight and stress. Pegs for the joinery, more an afterthought than a structural necessity, nevertheless helped the frame cope with unexpected strains that sometimes develop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hand-hewn, squared-off members, used in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constructions, were thick, often more than a foot, and were large even to </w:t>
      </w:r>
      <w:r>
        <w:rPr>
          <w:rFonts w:eastAsia="Times New Roman" w:cs="Times New Roman" w:ascii="Times New Roman" w:hAnsi="Times New Roman"/>
          <w:i/>
          <w:iCs/>
          <w:color w:val="000000"/>
          <w:sz w:val="24"/>
          <w:szCs w:val="24"/>
        </w:rPr>
        <w:t xml:space="preserve">piquet's </w:t>
      </w:r>
      <w:r>
        <w:rPr>
          <w:rFonts w:eastAsia="Times New Roman" w:cs="Times New Roman" w:ascii="Times New Roman" w:hAnsi="Times New Roman"/>
          <w:color w:val="000000"/>
          <w:sz w:val="24"/>
          <w:szCs w:val="24"/>
        </w:rPr>
        <w:t>standards. Assembling such timbers called for practiced workmanship, to ensure that the parts of the frame - the horizontal wall plates and ground sills, the widely spaced corner and intermediate posts, and the diagonal posts - fitted together as plann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re were severa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echniques: intermediate posts tenoned into the plates and sills, ground sills and wall plates into the corner posts, intermediate posts (excepting the diagonal ones) severing ground sills, even the omission of ground sills beneath some windows. Procedures for the same technique, a ground sill tenoned into a corner post for example, varied too: one builder might sink the corner post into the foundation while another might place it directly on top of the found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inally, in </w:t>
      </w:r>
      <w:r>
        <w:rPr>
          <w:rFonts w:eastAsia="Times New Roman" w:cs="Times New Roman" w:ascii="Times New Roman" w:hAnsi="Times New Roman"/>
          <w:i/>
          <w:iCs/>
          <w:color w:val="000000"/>
          <w:sz w:val="24"/>
          <w:szCs w:val="24"/>
        </w:rPr>
        <w:t xml:space="preserve">charpente </w:t>
      </w:r>
      <w:r>
        <w:rPr>
          <w:rFonts w:eastAsia="Times New Roman" w:cs="Times New Roman" w:ascii="Times New Roman" w:hAnsi="Times New Roman"/>
          <w:color w:val="000000"/>
          <w:sz w:val="24"/>
          <w:szCs w:val="24"/>
        </w:rPr>
        <w:t>construction, there were the other members that stiffened the frame: headers, sills, joists, the occasional framing members high in a gabled end, and the diagonal wind braces that tied the plate to the corner p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ALL CONSTRUCTIONS - COLOMB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rench builders, who normally used the term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to mean a half-timber structure, also used the word </w:t>
      </w:r>
      <w:r>
        <w:rPr>
          <w:rFonts w:eastAsia="Times New Roman" w:cs="Times New Roman" w:ascii="Times New Roman" w:hAnsi="Times New Roman"/>
          <w:i/>
          <w:iCs/>
          <w:color w:val="000000"/>
          <w:sz w:val="24"/>
          <w:szCs w:val="24"/>
        </w:rPr>
        <w:t>colombage</w:t>
      </w:r>
      <w:r>
        <w:rPr>
          <w:rFonts w:eastAsia="Times New Roman" w:cs="Times New Roman" w:ascii="Times New Roman" w:hAnsi="Times New Roman"/>
          <w:color w:val="000000"/>
          <w:sz w:val="24"/>
          <w:szCs w:val="24"/>
        </w:rPr>
        <w:t xml:space="preserve"> on occasion. They usually, though not exclusively, employed the term when referring to the prefabricated half-timber buildings that the English occupation forces had brought to Louisbourg be</w:t>
        <w:softHyphen/>
        <w:t xml:space="preserve">tween 1745 and 1748. Upon their return, the French found three of these buildings unfinished, their fills en </w:t>
      </w:r>
      <w:r>
        <w:rPr>
          <w:rFonts w:eastAsia="Times New Roman" w:cs="Times New Roman" w:ascii="Times New Roman" w:hAnsi="Times New Roman"/>
          <w:i/>
          <w:iCs/>
          <w:color w:val="000000"/>
          <w:sz w:val="24"/>
          <w:szCs w:val="24"/>
        </w:rPr>
        <w:t>colombages</w:t>
      </w:r>
      <w:r>
        <w:rPr>
          <w:rFonts w:eastAsia="Times New Roman" w:cs="Times New Roman" w:ascii="Times New Roman" w:hAnsi="Times New Roman"/>
          <w:color w:val="000000"/>
          <w:sz w:val="24"/>
          <w:szCs w:val="24"/>
        </w:rPr>
        <w:t xml:space="preserve"> missing in both the upper and lower storeys. At other times, they used the two terms, </w:t>
      </w:r>
      <w:r>
        <w:rPr>
          <w:rFonts w:eastAsia="Times New Roman" w:cs="Times New Roman" w:ascii="Times New Roman" w:hAnsi="Times New Roman"/>
          <w:i/>
          <w:iCs/>
          <w:color w:val="000000"/>
          <w:sz w:val="24"/>
          <w:szCs w:val="24"/>
        </w:rPr>
        <w:t>colombage</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indiscriminatingly, when describing the same building, even those of their own manufacture, with either masonry or wooden fi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WALL CONSTRUCTIONS - MASONRY</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Rubble-stone masonry with its expensive and labour intensive load-bearing stone walls, wa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least common of the major construction types on Isle Royal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royal authorities built the majority, but few private individuals, wishing to enjoy the inherent qualities of strength and beauty which stone buildings appeared to exude, could afford the high initial construction cos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cal government propaganda openly encouraged private masonry construction. But private builders took a more cautious approach, noting the slippage and warpage in the fortified works, the nature of local rubble-stone generally too round or too small, and the required level of workmanship necessary for a building strong, plumb, level and on a firm base. Lime mortar needed to be well mixed and sieved, one-third lime and two-thirds granulated sand; the sand, being sea sand, needed be exposed to a rain/snow cycle to leach out the harmful salts; the stones, being quite irregular at Louisbourg, needed be first shaped with sledge hammers; and the raising of walls needed be a course at a time, allowing the mortar of one course to dry before raising the course abov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completed wall, some perhaps strengthened with iron rein</w:t>
        <w:softHyphen/>
        <w:t xml:space="preserve">forcing rods, was as thin as one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and as thick as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Quite common though was the 2</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 xml:space="preserve"> thick building wall, its largest stones at the bottom, rising up with many long headers, to a summit whose dimensions might be less than below. This reduction might have been achieved in several ways: either by setting back the wall at each floor level, or by introducing a natural inward slope: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thick at the bottom but only one</w:t>
      </w:r>
      <w:r>
        <w:rPr>
          <w:rFonts w:eastAsia="Times New Roman" w:cs="Times New Roman" w:ascii="Times New Roman" w:hAnsi="Times New Roman"/>
          <w:i/>
          <w:iCs/>
          <w:color w:val="000000"/>
          <w:sz w:val="24"/>
          <w:szCs w:val="24"/>
        </w:rPr>
        <w:t xml:space="preserve"> pied </w:t>
      </w:r>
      <w:r>
        <w:rPr>
          <w:rFonts w:eastAsia="Times New Roman" w:cs="Times New Roman" w:ascii="Times New Roman" w:hAnsi="Times New Roman"/>
          <w:color w:val="000000"/>
          <w:sz w:val="24"/>
          <w:szCs w:val="24"/>
        </w:rPr>
        <w:t xml:space="preserve">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at the top.</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ing stretches and headers, of brick or cut stone for example, strengthened the corners of masonry buildings, added to the cost, sometimes substantially, of a building when of a material different than the main walls, and were a fashionable aesthetic touch for an owner wishing to impress a neighbour or an entire town. The cut stone quoin, particularly when used with cramps, to counter frost heave, was the superior quoin. Brick quoins was an alternative choic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mported brick from New England (which early on displaced the inferior local brick of the pre-1745 siege period) measured only 7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long by 3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xml:space="preserve"> wide, by one</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xml:space="preserve"> thick, and was smaller than that of Isle Royale: 8 </w:t>
      </w:r>
      <w:r>
        <w:rPr>
          <w:rFonts w:eastAsia="Times New Roman" w:cs="Times New Roman" w:ascii="Times New Roman" w:hAnsi="Times New Roman"/>
          <w:i/>
          <w:iCs/>
          <w:color w:val="000000"/>
          <w:sz w:val="24"/>
          <w:szCs w:val="24"/>
        </w:rPr>
        <w:t xml:space="preserve">pouces </w:t>
      </w: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xml:space="preserve"> by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xml:space="preserve"> by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l/2 </w:t>
      </w:r>
      <w:r>
        <w:rPr>
          <w:rFonts w:eastAsia="Times New Roman" w:cs="Times New Roman" w:ascii="Times New Roman" w:hAnsi="Times New Roman"/>
          <w:i/>
          <w:iCs/>
          <w:color w:val="000000"/>
          <w:sz w:val="24"/>
          <w:szCs w:val="24"/>
        </w:rPr>
        <w:t>ligne</w:t>
      </w:r>
      <w:r>
        <w:rPr>
          <w:rFonts w:eastAsia="Times New Roman" w:cs="Times New Roman" w:ascii="Times New Roman" w:hAnsi="Times New Roman"/>
          <w:color w:val="000000"/>
          <w:sz w:val="24"/>
          <w:szCs w:val="24"/>
        </w:rPr>
        <w:t>. In construction, for chimneys and ovens for example, its mortar recipe was the same fine mortar as required for rubble-stone constru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ALL CONSTRUCTIONS - MISCELLANEOU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grant and less well-to-do fishermen who required a building erected on a jetty or fish stage jutting into a harbour often put up simple sheds, with light roofs and walls of conifer branches, set on equally flimsy stages. Other more sedentary fishermen may have built more substantial structures, perhaps like those depicted in several harbour views, apparently with sod roofs and wall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other type of light construction were the board buildings raised as temporary shelters for construction workers. Easy to erect and remove upon completion of a project, they were rela</w:t>
        <w:softHyphen/>
        <w:t xml:space="preserve">tively inexpensive in materials and labour. Here the boards might be as thin as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required nail in their construction, and fitted with doors that lock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pen air shelters were another possibility. To cover an exterior oven, one might utilize a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structure, with its shingled roofed shed-like, with open walls of framed posts and cross-pieces. For a market place, one might place spaced vertical poles set checkerboard fash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other building type might consist of exterior walls made-up of 2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thick spaced masonry pillars, each perhaps 7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Across their tops stretched a wooden wall plate and in between the pillars, framed and open partitions serving as a partial infill. Beneath the floors, its sleepers could rest on a 3 l/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thick layer of back fill secured from the initial surface excavation for the buildi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tructures with a small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foundation walls supporting 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wooden posts were other possibility. Between each post and the foundation was to be a small square of masonry; the roof was to be shing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WALL CONSTRUCTIONS - PIECE-SUR-PIEC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few Isle Royale builders who chose the </w:t>
      </w:r>
      <w:r>
        <w:rPr>
          <w:rFonts w:eastAsia="Times New Roman" w:cs="Times New Roman" w:ascii="Times New Roman" w:hAnsi="Times New Roman"/>
          <w:i/>
          <w:iCs/>
          <w:color w:val="000000"/>
          <w:sz w:val="24"/>
          <w:szCs w:val="24"/>
        </w:rPr>
        <w:t>pièce-sur-pièce</w:t>
      </w:r>
      <w:r>
        <w:rPr>
          <w:rFonts w:eastAsia="Times New Roman" w:cs="Times New Roman" w:ascii="Times New Roman" w:hAnsi="Times New Roman"/>
          <w:color w:val="000000"/>
          <w:sz w:val="24"/>
          <w:szCs w:val="24"/>
        </w:rPr>
        <w:t xml:space="preserve"> building type have left a poor record. In one case they were described as having verti</w:t>
        <w:softHyphen/>
        <w:t xml:space="preserve">cal corner and intermediate posts, grooved top to bottom, placed 1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apart, between which would be dropped the horizontal posts that built up the walls. In another instance, a </w:t>
      </w:r>
      <w:r>
        <w:rPr>
          <w:rFonts w:eastAsia="Times New Roman" w:cs="Times New Roman" w:ascii="Times New Roman" w:hAnsi="Times New Roman"/>
          <w:i/>
          <w:iCs/>
          <w:color w:val="000000"/>
          <w:sz w:val="24"/>
          <w:szCs w:val="24"/>
        </w:rPr>
        <w:t>pièce-sur pièce à machicoulis</w:t>
      </w:r>
      <w:r>
        <w:rPr>
          <w:rFonts w:eastAsia="Times New Roman" w:cs="Times New Roman" w:ascii="Times New Roman" w:hAnsi="Times New Roman"/>
          <w:color w:val="000000"/>
          <w:sz w:val="24"/>
          <w:szCs w:val="24"/>
        </w:rPr>
        <w:t xml:space="preserve"> tower was to be constructed of one </w:t>
      </w:r>
      <w:r>
        <w:rPr>
          <w:rFonts w:eastAsia="Times New Roman" w:cs="Times New Roman" w:ascii="Times New Roman" w:hAnsi="Times New Roman"/>
          <w:i/>
          <w:iCs/>
          <w:color w:val="000000"/>
          <w:sz w:val="24"/>
          <w:szCs w:val="24"/>
        </w:rPr>
        <w:t xml:space="preserve">pied </w:t>
      </w:r>
      <w:r>
        <w:rPr>
          <w:rFonts w:eastAsia="Times New Roman" w:cs="Times New Roman" w:ascii="Times New Roman" w:hAnsi="Times New Roman"/>
          <w:color w:val="000000"/>
          <w:sz w:val="24"/>
          <w:szCs w:val="24"/>
        </w:rPr>
        <w:t>square horizontal members, with dovetail joints at each of the corners and mortises and tenons at each of the large or inter</w:t>
        <w:softHyphen/>
        <w:t xml:space="preserve">mediate posts. The finish of the horizontal </w:t>
      </w:r>
      <w:r>
        <w:rPr>
          <w:rFonts w:eastAsia="Times New Roman" w:cs="Times New Roman" w:ascii="Times New Roman" w:hAnsi="Times New Roman"/>
          <w:i/>
          <w:iCs/>
          <w:color w:val="000000"/>
          <w:sz w:val="24"/>
          <w:szCs w:val="24"/>
        </w:rPr>
        <w:t xml:space="preserve">charpente </w:t>
      </w:r>
      <w:r>
        <w:rPr>
          <w:rFonts w:eastAsia="Times New Roman" w:cs="Times New Roman" w:ascii="Times New Roman" w:hAnsi="Times New Roman"/>
          <w:color w:val="000000"/>
          <w:sz w:val="24"/>
          <w:szCs w:val="24"/>
        </w:rPr>
        <w:t xml:space="preserve">members in the upper storey of this </w:t>
      </w:r>
      <w:r>
        <w:rPr>
          <w:rFonts w:eastAsia="Times New Roman" w:cs="Times New Roman" w:ascii="Times New Roman" w:hAnsi="Times New Roman"/>
          <w:i/>
          <w:iCs/>
          <w:color w:val="000000"/>
          <w:sz w:val="24"/>
          <w:szCs w:val="24"/>
        </w:rPr>
        <w:t xml:space="preserve">charpente </w:t>
      </w:r>
      <w:r>
        <w:rPr>
          <w:rFonts w:eastAsia="Times New Roman" w:cs="Times New Roman" w:ascii="Times New Roman" w:hAnsi="Times New Roman"/>
          <w:color w:val="000000"/>
          <w:sz w:val="24"/>
          <w:szCs w:val="24"/>
        </w:rPr>
        <w:t xml:space="preserve">tower was to have been on all four sides - but of all other members, on three sides on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common belief was that</w:t>
      </w:r>
      <w:r>
        <w:rPr>
          <w:rFonts w:eastAsia="Times New Roman" w:cs="Times New Roman" w:ascii="Times New Roman" w:hAnsi="Times New Roman"/>
          <w:i/>
          <w:iCs/>
          <w:color w:val="000000"/>
          <w:sz w:val="24"/>
          <w:szCs w:val="24"/>
        </w:rPr>
        <w:t xml:space="preserve"> pièce-sur-pièce</w:t>
      </w:r>
      <w:r>
        <w:rPr>
          <w:rFonts w:eastAsia="Times New Roman" w:cs="Times New Roman" w:ascii="Times New Roman" w:hAnsi="Times New Roman"/>
          <w:color w:val="000000"/>
          <w:sz w:val="24"/>
          <w:szCs w:val="24"/>
        </w:rPr>
        <w:t xml:space="preserve"> structures might last 40 to 50 ye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ALL CONSTRUCTIONS - PIQUE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brought to Isle Royale from Newfoundland in 1713 by the original colonists, was a wooden wall construction technique. Not the dominant type after 1721, as in the first eight years, it remained popular until the final siege of 1758. Such buildings were both quick to erect and usually inexpensiv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 xml:space="preserve">walls required logs 9-1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round or squared-off. Builders stood them vertically, close together and without a foundation, instead staking the logs directly in the ground. These walls were then stiffened, in one or two places: across the wall, near the tops of the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with a length of wooden rail or ribbon nailed to the wall; or on top of the wall with a length of mortised wall plate fitted ove tenons on the ends of the </w:t>
      </w:r>
      <w:r>
        <w:rPr>
          <w:rFonts w:eastAsia="Times New Roman" w:cs="Times New Roman" w:ascii="Times New Roman" w:hAnsi="Times New Roman"/>
          <w:i/>
          <w:iCs/>
          <w:color w:val="000000"/>
          <w:sz w:val="24"/>
          <w:szCs w:val="24"/>
        </w:rPr>
        <w:t>pique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uilders, wishing even more rigid walls, added </w:t>
      </w:r>
      <w:r>
        <w:rPr>
          <w:rFonts w:eastAsia="Times New Roman" w:cs="Times New Roman" w:ascii="Times New Roman" w:hAnsi="Times New Roman"/>
          <w:i/>
          <w:iCs/>
          <w:color w:val="000000"/>
          <w:sz w:val="24"/>
          <w:szCs w:val="24"/>
        </w:rPr>
        <w:t>arch boutan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ccords</w:t>
      </w:r>
      <w:r>
        <w:rPr>
          <w:rFonts w:eastAsia="Times New Roman" w:cs="Times New Roman" w:ascii="Times New Roman" w:hAnsi="Times New Roman"/>
          <w:color w:val="000000"/>
          <w:sz w:val="24"/>
          <w:szCs w:val="24"/>
        </w:rPr>
        <w:t xml:space="preserve"> or</w:t>
      </w:r>
      <w:r>
        <w:rPr>
          <w:rFonts w:eastAsia="Times New Roman" w:cs="Times New Roman" w:ascii="Times New Roman" w:hAnsi="Times New Roman"/>
          <w:i/>
          <w:iCs/>
          <w:color w:val="000000"/>
          <w:sz w:val="24"/>
          <w:szCs w:val="24"/>
        </w:rPr>
        <w:t xml:space="preserve"> contebouts</w:t>
      </w:r>
      <w:r>
        <w:rPr>
          <w:rFonts w:eastAsia="Times New Roman" w:cs="Times New Roman" w:ascii="Times New Roman" w:hAnsi="Times New Roman"/>
          <w:color w:val="000000"/>
          <w:sz w:val="24"/>
          <w:szCs w:val="24"/>
        </w:rPr>
        <w:t>, wooden struts that they jammed up against an exterior plate, which, in turn, were attached to the wall plate. Such a proce</w:t>
        <w:softHyphen/>
        <w:t>dure was less possible in those urban settings which issued building regulations that forbade similar like projections, struts for fences, from advancing too far into a street. As an option were interior corner bracings, diagonal wind braces in the walls or even a dependence upon floor and ceiling joists to keep walls rigi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 xml:space="preserve">structures, their walls solid, without famed openings and rarely built with a wooden </w:t>
      </w:r>
      <w:r>
        <w:rPr>
          <w:rFonts w:eastAsia="Times New Roman" w:cs="Times New Roman" w:ascii="Times New Roman" w:hAnsi="Times New Roman"/>
          <w:i/>
          <w:iCs/>
          <w:color w:val="000000"/>
          <w:sz w:val="24"/>
          <w:szCs w:val="24"/>
        </w:rPr>
        <w:t xml:space="preserve">solle </w:t>
      </w:r>
      <w:r>
        <w:rPr>
          <w:rFonts w:eastAsia="Times New Roman" w:cs="Times New Roman" w:ascii="Times New Roman" w:hAnsi="Times New Roman"/>
          <w:color w:val="000000"/>
          <w:sz w:val="24"/>
          <w:szCs w:val="24"/>
        </w:rPr>
        <w:t>or sill (buried in the ground) - even those with wall plates - were not framed construc</w:t>
        <w:softHyphen/>
        <w:t xml:space="preserve">tions in the traditional sense. Moreover, they appeared not to have distinct corner posts, discernible in function from the other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suggesting that builders probably raised such walls a single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a larger section or entire wall at a tim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alls during initial construction consequently much resembled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or palisade fences in type of wood chosen and in the techniques employed. Fence specifications, recognizing a supply problem, had quickly substituted fir, spruce and pine in place of oak.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for posts were to be straight, 9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in diameter, with a ribbon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2 </w:t>
      </w:r>
      <w:r>
        <w:rPr>
          <w:rFonts w:eastAsia="Times New Roman" w:cs="Times New Roman" w:ascii="Times New Roman" w:hAnsi="Times New Roman"/>
          <w:i/>
          <w:iCs/>
          <w:color w:val="000000"/>
          <w:sz w:val="24"/>
          <w:szCs w:val="24"/>
        </w:rPr>
        <w:t xml:space="preserve">pouces </w:t>
      </w:r>
      <w:r>
        <w:rPr>
          <w:rFonts w:eastAsia="Times New Roman" w:cs="Times New Roman" w:ascii="Times New Roman" w:hAnsi="Times New Roman"/>
          <w:color w:val="000000"/>
          <w:sz w:val="24"/>
          <w:szCs w:val="24"/>
        </w:rPr>
        <w:t xml:space="preserve">thick, embedded one </w:t>
      </w:r>
      <w:r>
        <w:rPr>
          <w:rFonts w:eastAsia="Times New Roman" w:cs="Times New Roman" w:ascii="Times New Roman" w:hAnsi="Times New Roman"/>
          <w:i/>
          <w:iCs/>
          <w:color w:val="000000"/>
          <w:sz w:val="24"/>
          <w:szCs w:val="24"/>
        </w:rPr>
        <w:t xml:space="preserve">pouce </w:t>
      </w:r>
      <w:r>
        <w:rPr>
          <w:rFonts w:eastAsia="Times New Roman" w:cs="Times New Roman" w:ascii="Times New Roman" w:hAnsi="Times New Roman"/>
          <w:color w:val="000000"/>
          <w:sz w:val="24"/>
          <w:szCs w:val="24"/>
        </w:rPr>
        <w:t xml:space="preserve">deep into the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near the top. A single 6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spike, driven through the ribbon at each post - alternatively, one spike at the top of the ribbon, the next at the bottom - made the fence rigi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common belief was that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structures, with walls planted in the ground, would last 12 to 15 years. In fact, they often lasted much long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WALL CONSTRUCTIONS - SHARED PARTY WALL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ed constructions along property lines for party walls and fireplaces was a common technique. The Custom of Paris, a written common law, was the controlling regulatory reference for all exigencies, including the sharing of initial construction costs, future repairs and alterations. Neighbours, however, could mutually choose to ignore the Custom and agree to alternate approaches, both verbally and in writing, but at their peril if by word alone. Therefore, common walls might produce attractive savings, but they could also result in expensive legal entanglements for those not properly versed in the law. The Custom, whose principles were both basic and few, was itself not complicated, but in complex constructions, builder, neighbour or new owner might not always agree in their interpretations of the law. Indeed, in France, a large body of jurisprudence grew up around the Custom for guid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WALL FINISHES - EXTERIOR GENERAL</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sle Royale climate could be harsh and varied: temperature, while moderate compared to the Canadian interior, would fluctuate widely, producing destructive frost/thaw cycles; cold summer fogs moving in routinely from the sea would mean that dampness would never entirely disappear; and winter gales springing up suddenly would drive rain, snow, sleet, ice or spray against buildings built on the edge of the Atlantic Ocean. Building damage mounted yearly and repairs were excessive. Some traditional protections failed and new ones were tried in a frantic attempt to save investments, and the technology quickly chang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ALL FINISHES - EXTERIOR PAI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rior painting was always a possibility, but in reality a lack of sustained military or civilian commit</w:t>
        <w:softHyphen/>
        <w:t>ment to the idea and a continued problem with supply meant that painting was not general practice. Notwithstanding, the military wanted to paint all its exposed wood, a deep red - for reasons of protection rather than aes</w:t>
        <w:softHyphen/>
        <w:t>thetics - all doors, shutter, window frames, gates, railings, sentry boxes, gun carriages, even iron cannons, but this plea was not made until 1739. By then the problem with rot was critical. In conclusion: exterior painting was not generally practiced on Isle Royale. Even private building contracts, even those sufficiently detailed to provide precise details on the size of bevels for the weatherboards, did not in</w:t>
        <w:softHyphen/>
        <w:t>clude any rider concerning exterior painti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ALL FINISHES - EXTERIOR RENDE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common protection in the early years, the covering of an exterior surface like a wall or chimney, first with an earth-based or a lime-mortar-based finish, followed perhaps by a lime-wash (whitewash), or perhaps even paint, took two forms: </w:t>
      </w:r>
      <w:r>
        <w:rPr>
          <w:rFonts w:eastAsia="Times New Roman" w:cs="Times New Roman" w:ascii="Times New Roman" w:hAnsi="Times New Roman"/>
          <w:i/>
          <w:iCs/>
          <w:color w:val="000000"/>
          <w:sz w:val="24"/>
          <w:szCs w:val="24"/>
        </w:rPr>
        <w:t>crépi</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crépissage</w:t>
      </w:r>
      <w:r>
        <w:rPr>
          <w:rFonts w:eastAsia="Times New Roman" w:cs="Times New Roman" w:ascii="Times New Roman" w:hAnsi="Times New Roman"/>
          <w:color w:val="000000"/>
          <w:sz w:val="24"/>
          <w:szCs w:val="24"/>
        </w:rPr>
        <w:t xml:space="preserve">, the rough coat applied either as a preliminary or as a final covering; or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i/>
          <w:iCs/>
          <w:color w:val="000000"/>
          <w:sz w:val="24"/>
          <w:szCs w:val="24"/>
        </w:rPr>
        <w:t>crépi</w:t>
      </w:r>
      <w:r>
        <w:rPr>
          <w:rFonts w:eastAsia="Times New Roman" w:cs="Times New Roman" w:ascii="Times New Roman" w:hAnsi="Times New Roman"/>
          <w:color w:val="000000"/>
          <w:sz w:val="24"/>
          <w:szCs w:val="24"/>
        </w:rPr>
        <w:t xml:space="preserve"> more expensively refined through a screen, to produce a final, fine, uniform finish less apt to crack, and technically, though not always, trowelled over a crépi.</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l clay, suitable and inexpensive as an earth-based finish, by itself would have demanded constant attention since it lacked staying power, and so a builder sometimes combined it with lime. This combination was only a slight improvement, and a rendering based solely on lime proved to be more popular. The common recipe was one part lime to two parts sand, but did not include directions regarding thickness or precisely how much of a wall to co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ocal kilns provided a relatively inexpensive source for the lime. Gypsum, found in great quantities on the island, was also the base for some renderings. An </w:t>
      </w:r>
      <w:r>
        <w:rPr>
          <w:rFonts w:eastAsia="Times New Roman" w:cs="Times New Roman" w:ascii="Times New Roman" w:hAnsi="Times New Roman"/>
          <w:i/>
          <w:iCs/>
          <w:color w:val="000000"/>
          <w:sz w:val="24"/>
          <w:szCs w:val="24"/>
        </w:rPr>
        <w:t>enduit en plâtre</w:t>
      </w:r>
      <w:r>
        <w:rPr>
          <w:rFonts w:eastAsia="Times New Roman" w:cs="Times New Roman" w:ascii="Times New Roman" w:hAnsi="Times New Roman"/>
          <w:color w:val="000000"/>
          <w:sz w:val="24"/>
          <w:szCs w:val="24"/>
        </w:rPr>
        <w:t>, however, was rare and specifications reserved its use to inside work al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uilding views also suggest the sparing use of renderings on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 xml:space="preserve">structures, revealing visible joints and the occasional rounded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Had these owners used only enough of a </w:t>
      </w:r>
      <w:r>
        <w:rPr>
          <w:rFonts w:eastAsia="Times New Roman" w:cs="Times New Roman" w:ascii="Times New Roman" w:hAnsi="Times New Roman"/>
          <w:i/>
          <w:iCs/>
          <w:color w:val="000000"/>
          <w:sz w:val="24"/>
          <w:szCs w:val="24"/>
        </w:rPr>
        <w:t>crépi</w:t>
      </w:r>
      <w:r>
        <w:rPr>
          <w:rFonts w:eastAsia="Times New Roman" w:cs="Times New Roman" w:ascii="Times New Roman" w:hAnsi="Times New Roman"/>
          <w:color w:val="000000"/>
          <w:sz w:val="24"/>
          <w:szCs w:val="24"/>
        </w:rPr>
        <w:t xml:space="preserve"> to cover the caulkings alone? In contrast, views of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buildings, certainly some with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infilling, illustrate structures with exposed framing members but with hidden fill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ith laths, it was possible to maximize the degree to which a wall might be covered. A common practice may have been to nail small ex</w:t>
        <w:softHyphen/>
        <w:t xml:space="preserve">terior laths (to which later was applied an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of lime and sand) to the framing members of a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building. The lathing could even be applied both inside and ou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ubble-stone structures also required the protection of a rendering, traditionally a jointing or pointing procedures, known as </w:t>
      </w:r>
      <w:r>
        <w:rPr>
          <w:rFonts w:eastAsia="Times New Roman" w:cs="Times New Roman" w:ascii="Times New Roman" w:hAnsi="Times New Roman"/>
          <w:i/>
          <w:iCs/>
          <w:color w:val="000000"/>
          <w:sz w:val="24"/>
          <w:szCs w:val="24"/>
        </w:rPr>
        <w:t>crépi à pierre apparente</w:t>
      </w:r>
      <w:r>
        <w:rPr>
          <w:rFonts w:eastAsia="Times New Roman" w:cs="Times New Roman" w:ascii="Times New Roman" w:hAnsi="Times New Roman"/>
          <w:color w:val="000000"/>
          <w:sz w:val="24"/>
          <w:szCs w:val="24"/>
        </w:rPr>
        <w:t xml:space="preserve">. As the name suggests, the </w:t>
      </w:r>
      <w:r>
        <w:rPr>
          <w:rFonts w:eastAsia="Times New Roman" w:cs="Times New Roman" w:ascii="Times New Roman" w:hAnsi="Times New Roman"/>
          <w:i/>
          <w:iCs/>
          <w:color w:val="000000"/>
          <w:sz w:val="24"/>
          <w:szCs w:val="24"/>
        </w:rPr>
        <w:t>crépi</w:t>
      </w:r>
      <w:r>
        <w:rPr>
          <w:rFonts w:eastAsia="Times New Roman" w:cs="Times New Roman" w:ascii="Times New Roman" w:hAnsi="Times New Roman"/>
          <w:color w:val="000000"/>
          <w:sz w:val="24"/>
          <w:szCs w:val="24"/>
        </w:rPr>
        <w:t xml:space="preserve"> shielded bonds and bedding joints while leaving a degree of the stone exposed. The greater the amount of crépi the less the face of visible stone. Two less frequent but more expensive lime and sand renderings were: a rustic </w:t>
      </w:r>
      <w:r>
        <w:rPr>
          <w:rFonts w:eastAsia="Times New Roman" w:cs="Times New Roman" w:ascii="Times New Roman" w:hAnsi="Times New Roman"/>
          <w:i/>
          <w:iCs/>
          <w:color w:val="000000"/>
          <w:sz w:val="24"/>
          <w:szCs w:val="24"/>
        </w:rPr>
        <w:t xml:space="preserve">crépi </w:t>
      </w:r>
      <w:r>
        <w:rPr>
          <w:rFonts w:eastAsia="Times New Roman" w:cs="Times New Roman" w:ascii="Times New Roman" w:hAnsi="Times New Roman"/>
          <w:color w:val="000000"/>
          <w:sz w:val="24"/>
          <w:szCs w:val="24"/>
        </w:rPr>
        <w:t xml:space="preserve">finish by itself, or a polished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to follow.</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Europe a lime-wash often followed an exterior </w:t>
      </w:r>
      <w:r>
        <w:rPr>
          <w:rFonts w:eastAsia="Times New Roman" w:cs="Times New Roman" w:ascii="Times New Roman" w:hAnsi="Times New Roman"/>
          <w:i/>
          <w:iCs/>
          <w:color w:val="000000"/>
          <w:sz w:val="24"/>
          <w:szCs w:val="24"/>
        </w:rPr>
        <w:t xml:space="preserve">crépi </w:t>
      </w:r>
      <w:r>
        <w:rPr>
          <w:rFonts w:eastAsia="Times New Roman" w:cs="Times New Roman" w:ascii="Times New Roman" w:hAnsi="Times New Roman"/>
          <w:color w:val="000000"/>
          <w:sz w:val="24"/>
          <w:szCs w:val="24"/>
        </w:rPr>
        <w:t xml:space="preserve">or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although the degree to which this practice was followed on Isle Royale is unknown. The standard Isle Royale military recipe for lime-wash specified two coats of lime slaked that day, with the second, containing glue, to be applied only after the first had dried. Unfortunately, these specifications were meant for interior</w:t>
      </w:r>
      <w:r>
        <w:rPr>
          <w:rFonts w:eastAsia="Times New Roman" w:cs="Times New Roman" w:ascii="Times New Roman" w:hAnsi="Times New Roman"/>
          <w:i/>
          <w:iCs/>
          <w:color w:val="000000"/>
          <w:sz w:val="24"/>
          <w:szCs w:val="24"/>
        </w:rPr>
        <w:t xml:space="preserve"> crépi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enduits</w:t>
      </w:r>
      <w:r>
        <w:rPr>
          <w:rFonts w:eastAsia="Times New Roman" w:cs="Times New Roman" w:ascii="Times New Roman" w:hAnsi="Times New Roman"/>
          <w:color w:val="000000"/>
          <w:sz w:val="24"/>
          <w:szCs w:val="24"/>
        </w:rPr>
        <w:t xml:space="preserve"> only (and never for w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ALL FINISHES - EXTERIOR W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tar and non-mortar renderings were no match for the Isle Royale climate, particularly when questionable techniques such as salt in the mortar reduced their effectiveness to an average life span of just three years, and expensive annual repairs to both fortification works and king's buildings became the result. By the early 1730s the situation with bonds and caulking had reached a critical state; it was simply be</w:t>
        <w:softHyphen/>
        <w:t>coming too costly to replace the earthen caulkings that were routinely falling from buildings each year. It was, therefore, inevitable that a change in technique, the introduction of the bevelled weatherboard, occurred. The course of change was also evolution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evelled weatherboard, although used as a sheathing beneath clapboards in New England, at least as early as 1700, likely evolved on Isle Royale out of local roofing techniques. By 1713 Newfoundland builders had switched from laths to boards as a sheathing for wooden roofing shingles. On Isle Royale laths again reappeared, and boards too, with butt joints, but as a sheathing for slate and shingled roofs they were a failure. Then, in the 1730s, the bevelled roof sheathing board appeared, along with the bevelled weatherbo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e of weatherboards was not regarded as an opportunity to dispense with a fill entirely, as was the prac</w:t>
        <w:softHyphen/>
        <w:t>tice in New Englan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eatherboards, known locally as Boston boards, a softwood probably pine, occasionally planed but usually left rough, and imported from New England as a board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or as a plank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ere placed horizontally but not in the overlapping clapboard style that was popular in the American colonies. Rather a bevel of 2 to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along their lengths (it is not known whether or not they were imported pre-bevelled) made for ease of application: the boards were nailed directly to the walls of</w:t>
      </w:r>
      <w:r>
        <w:rPr>
          <w:rFonts w:eastAsia="Times New Roman" w:cs="Times New Roman" w:ascii="Times New Roman" w:hAnsi="Times New Roman"/>
          <w:i/>
          <w:iCs/>
          <w:color w:val="000000"/>
          <w:sz w:val="24"/>
          <w:szCs w:val="24"/>
        </w:rPr>
        <w:t xml:space="preserve"> piquet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buildings, bevel overlapping bevel, to produce a flush finish. Masonry constructions, of course, would have required the added expense of wooden nailers. A cross-section of the Frederick Gate and an elevation of the Block 13 hospital illustrate weatherboard characteristics quite clearl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atherboards with bevels would not have been suitable in vertical applications such as suggested. Boards or planks with tongues and grooves instead, always in good supply, would have proven more weatherproof.</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atherboards, whether applied horizontally or vertically, or shingles, were natural choices for the upper triangular gabled areas of roof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t is not known if builders routinely infilled the upper gables prior to the placing of weatherboards or shingles. A few non-weatherboarded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 xml:space="preserve">building views illustrate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at these locations, but those contacts that called for weatherboards, suggest, albeit ambiguously, that builders did not always first insert a fil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proper retrofit of masonry with bevelled boards or planks, according to military specifications, meant not only the use of wooden nailers but, significantly, the added task of embedding them in the rubble-stone. Iron cramps were to fix them firmly. Embedded nailer dimensions and spacings varied: 4 by 4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com</w:t>
        <w:softHyphen/>
        <w:t xml:space="preserve">mon rafters or 7 by 8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pine timbers, for example, were usually spaced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apart; though in one case the distance was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Planks not exceeding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in length, or 1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given the use of four vertical nailers) or 9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ree nailers) of at least one </w:t>
      </w:r>
      <w:r>
        <w:rPr>
          <w:rFonts w:eastAsia="Times New Roman" w:cs="Times New Roman" w:ascii="Times New Roman" w:hAnsi="Times New Roman"/>
          <w:i/>
          <w:iCs/>
          <w:color w:val="000000"/>
          <w:sz w:val="24"/>
          <w:szCs w:val="24"/>
        </w:rPr>
        <w:t xml:space="preserve">pied </w:t>
      </w:r>
      <w:r>
        <w:rPr>
          <w:rFonts w:eastAsia="Times New Roman" w:cs="Times New Roman" w:ascii="Times New Roman" w:hAnsi="Times New Roman"/>
          <w:color w:val="000000"/>
          <w:sz w:val="24"/>
          <w:szCs w:val="24"/>
        </w:rPr>
        <w:t xml:space="preserve">in width, fastened by two 6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nails to a nailer, were acceptab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ome military variations included half-laps rather than bevels, and possibly no embedding of nailers at all if, for example, a building wall were only one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In this case the nailers were probably fixed with iron clamps against the wall, not unlike the procedure for the interior finish of a certain powder magazine. Embedding, quite obviously, would have weakened any wall and, in fact, was a technique of some were quite critical. They believed that the practice of embedding the nailers in fortifica</w:t>
        <w:softHyphen/>
        <w:t>tion works, to prevent the enemy from using them to scale the walls once the wooden facings had rotted away, was causing more damage to the walls than if no protection had been taken in the first plac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s disagreed, inferring that previous engineers had shown a total disregard for quality con</w:t>
        <w:softHyphen/>
        <w:t>trol in the construction of masonry works, and so wooden facings could not but help. Certainly a wooden covering would allow the original mortar to at least dry, preventing further buckling. However, they did not favour wooden facings on new works, instead encouraging the use of better materials in original constr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ALL FINISHES - INTERIOR PAI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esthetic reasons perhaps lay behind much of the desire to whitewash or paint interior walls. Yet it was a practice with few followers. Those that did bear the cost were lime washing a mortar finish in every case (never a wooden wall). Even fewer chose to use pai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ers could choose to use either an oil or a water-based distemper paint, with a variety of pigments. Available mixing materials were water, linseed oil, nut oil, milk, glue, turpentine, lime, white lead, whiting, a variety of ochres, vermilion and other pigments. Required equipment included paint brushes and stone pestles for grinding the pa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ALL FINISHES - INTERIOR RENDE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wners might chose to finish off interior walls with earth-based, mortar-based, or gypsum-based renderings, or with wood. Of the renderings a lime-based </w:t>
      </w:r>
      <w:r>
        <w:rPr>
          <w:rFonts w:eastAsia="Times New Roman" w:cs="Times New Roman" w:ascii="Times New Roman" w:hAnsi="Times New Roman"/>
          <w:i/>
          <w:iCs/>
          <w:color w:val="000000"/>
          <w:sz w:val="24"/>
          <w:szCs w:val="24"/>
        </w:rPr>
        <w:t>crépis</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of the same range of quality as for an exterior wall finish was the most popular choice (the smoothing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being about 2 1/2 times more expensive than the coarser </w:t>
      </w:r>
      <w:r>
        <w:rPr>
          <w:rFonts w:eastAsia="Times New Roman" w:cs="Times New Roman" w:ascii="Times New Roman" w:hAnsi="Times New Roman"/>
          <w:i/>
          <w:iCs/>
          <w:color w:val="000000"/>
          <w:sz w:val="24"/>
          <w:szCs w:val="24"/>
        </w:rPr>
        <w:t>crépis</w:t>
      </w:r>
      <w:r>
        <w:rPr>
          <w:rFonts w:eastAsia="Times New Roman" w:cs="Times New Roman" w:ascii="Times New Roman" w:hAnsi="Times New Roman"/>
          <w:color w:val="000000"/>
          <w:sz w:val="24"/>
          <w:szCs w:val="24"/>
        </w:rPr>
        <w:t xml:space="preserve">). Laths were optional. Despite the added cost, one owner might prefer an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inside and out. In contrast, another might place the expensive </w:t>
      </w:r>
      <w:r>
        <w:rPr>
          <w:rFonts w:eastAsia="Times New Roman" w:cs="Times New Roman" w:ascii="Times New Roman" w:hAnsi="Times New Roman"/>
          <w:i/>
          <w:iCs/>
          <w:color w:val="000000"/>
          <w:sz w:val="24"/>
          <w:szCs w:val="24"/>
        </w:rPr>
        <w:t>enduit-crépis</w:t>
      </w:r>
      <w:r>
        <w:rPr>
          <w:rFonts w:eastAsia="Times New Roman" w:cs="Times New Roman" w:ascii="Times New Roman" w:hAnsi="Times New Roman"/>
          <w:color w:val="000000"/>
          <w:sz w:val="24"/>
          <w:szCs w:val="24"/>
        </w:rPr>
        <w:t xml:space="preserve"> combination finish to particular walls only; for others, </w:t>
      </w:r>
      <w:r>
        <w:rPr>
          <w:rFonts w:eastAsia="Times New Roman" w:cs="Times New Roman" w:ascii="Times New Roman" w:hAnsi="Times New Roman"/>
          <w:i/>
          <w:iCs/>
          <w:color w:val="000000"/>
          <w:sz w:val="24"/>
          <w:szCs w:val="24"/>
        </w:rPr>
        <w:t>crépissage à pierre apparente</w:t>
      </w:r>
      <w:r>
        <w:rPr>
          <w:rFonts w:eastAsia="Times New Roman" w:cs="Times New Roman" w:ascii="Times New Roman" w:hAnsi="Times New Roman"/>
          <w:color w:val="000000"/>
          <w:sz w:val="24"/>
          <w:szCs w:val="24"/>
        </w:rPr>
        <w:t xml:space="preserve"> was the finish, a tech</w:t>
        <w:softHyphen/>
        <w:t>nique which would have left the faces of the stones visib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lay-based and gypsum-based renderings, though used, were not popular finishes. Laths, for clay-based renderings, were a possibility, A clay finish with a lime-based rendering could be used in a kitchen. Gypsum (plaster) found its way into some fireplaces, onto some masonry walls, and over the interior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artitions and window and door jambs of some houses. Plaster, however, was not readily available, stockpiling was expensive, and wastage was hig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ALL FINISHES - INTERIOR W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more popular interior finish was wood, by itself, or together with a nearby mortar rendering. Known as a </w:t>
      </w:r>
      <w:r>
        <w:rPr>
          <w:rFonts w:eastAsia="Times New Roman" w:cs="Times New Roman" w:ascii="Times New Roman" w:hAnsi="Times New Roman"/>
          <w:i/>
          <w:iCs/>
          <w:color w:val="000000"/>
          <w:sz w:val="24"/>
          <w:szCs w:val="24"/>
        </w:rPr>
        <w:t>lambris</w:t>
      </w:r>
      <w:r>
        <w:rPr>
          <w:rFonts w:eastAsia="Times New Roman" w:cs="Times New Roman" w:ascii="Times New Roman" w:hAnsi="Times New Roman"/>
          <w:color w:val="000000"/>
          <w:sz w:val="24"/>
          <w:szCs w:val="24"/>
        </w:rPr>
        <w:t xml:space="preserve">, it consisted of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ongued and grooved boards (local or from Boston), planed on the visible side, and then nailed vertically with top and bottom mouldings or </w:t>
      </w:r>
      <w:r>
        <w:rPr>
          <w:rFonts w:eastAsia="Times New Roman" w:cs="Times New Roman" w:ascii="Times New Roman" w:hAnsi="Times New Roman"/>
          <w:i/>
          <w:iCs/>
          <w:color w:val="000000"/>
          <w:sz w:val="24"/>
          <w:szCs w:val="24"/>
        </w:rPr>
        <w:t>tringles</w:t>
      </w:r>
      <w:r>
        <w:rPr>
          <w:rFonts w:eastAsia="Times New Roman" w:cs="Times New Roman" w:ascii="Times New Roman" w:hAnsi="Times New Roman"/>
          <w:color w:val="000000"/>
          <w:sz w:val="24"/>
          <w:szCs w:val="24"/>
        </w:rPr>
        <w:t xml:space="preserve">, perhaps only 1/2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high. </w:t>
      </w:r>
      <w:r>
        <w:rPr>
          <w:rFonts w:eastAsia="Times New Roman" w:cs="Times New Roman" w:ascii="Times New Roman" w:hAnsi="Times New Roman"/>
          <w:i/>
          <w:iCs/>
          <w:color w:val="000000"/>
          <w:sz w:val="24"/>
          <w:szCs w:val="24"/>
        </w:rPr>
        <w:t xml:space="preserve">Tringles </w:t>
      </w:r>
      <w:r>
        <w:rPr>
          <w:rFonts w:eastAsia="Times New Roman" w:cs="Times New Roman" w:ascii="Times New Roman" w:hAnsi="Times New Roman"/>
          <w:color w:val="000000"/>
          <w:sz w:val="24"/>
          <w:szCs w:val="24"/>
        </w:rPr>
        <w:t xml:space="preserve">were in general use, but cornices and moulded </w:t>
      </w:r>
      <w:r>
        <w:rPr>
          <w:rFonts w:eastAsia="Times New Roman" w:cs="Times New Roman" w:ascii="Times New Roman" w:hAnsi="Times New Roman"/>
          <w:i/>
          <w:iCs/>
          <w:color w:val="000000"/>
          <w:sz w:val="24"/>
          <w:szCs w:val="24"/>
        </w:rPr>
        <w:t xml:space="preserve">tringles en facon de corniche </w:t>
      </w:r>
      <w:r>
        <w:rPr>
          <w:rFonts w:eastAsia="Times New Roman" w:cs="Times New Roman" w:ascii="Times New Roman" w:hAnsi="Times New Roman"/>
          <w:color w:val="000000"/>
          <w:sz w:val="24"/>
          <w:szCs w:val="24"/>
        </w:rPr>
        <w:t xml:space="preserve">(perhaps anywhere from 4 </w:t>
      </w:r>
      <w:r>
        <w:rPr>
          <w:rFonts w:eastAsia="Times New Roman" w:cs="Times New Roman" w:ascii="Times New Roman" w:hAnsi="Times New Roman"/>
          <w:i/>
          <w:iCs/>
          <w:color w:val="000000"/>
          <w:sz w:val="24"/>
          <w:szCs w:val="24"/>
        </w:rPr>
        <w:t xml:space="preserve">pouces </w:t>
      </w:r>
      <w:r>
        <w:rPr>
          <w:rFonts w:eastAsia="Times New Roman" w:cs="Times New Roman" w:ascii="Times New Roman" w:hAnsi="Times New Roman"/>
          <w:color w:val="000000"/>
          <w:sz w:val="24"/>
          <w:szCs w:val="24"/>
        </w:rPr>
        <w:t xml:space="preserve">to </w:t>
      </w:r>
      <w:r>
        <w:rPr>
          <w:rFonts w:eastAsia="Times New Roman" w:cs="Times New Roman" w:ascii="Times New Roman" w:hAnsi="Times New Roman"/>
          <w:color w:val="000000"/>
          <w:sz w:val="24"/>
          <w:szCs w:val="24"/>
        </w:rPr>
        <w:t>one</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 xml:space="preserve"> high</w:t>
      </w:r>
      <w:r>
        <w:rPr>
          <w:rFonts w:eastAsia="Times New Roman" w:cs="Times New Roman" w:ascii="Times New Roman" w:hAnsi="Times New Roman"/>
          <w:color w:val="000000"/>
          <w:sz w:val="24"/>
          <w:szCs w:val="24"/>
        </w:rPr>
        <w:t>) did get placed on occasion: cornices, an architectural detail, were expensive, time consuming to produce, and required skilled labour to develop the proper angles. Moreover, they used a con</w:t>
        <w:softHyphen/>
        <w:t xml:space="preserve">siderable quantity of wood, whether they were made of oak (which was preferred) or pine or fir.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s with a rendering, </w:t>
      </w:r>
      <w:r>
        <w:rPr>
          <w:rFonts w:eastAsia="Times New Roman" w:cs="Times New Roman" w:ascii="Times New Roman" w:hAnsi="Times New Roman"/>
          <w:i/>
          <w:iCs/>
          <w:color w:val="000000"/>
          <w:sz w:val="24"/>
          <w:szCs w:val="24"/>
        </w:rPr>
        <w:t>lambris</w:t>
      </w:r>
      <w:r>
        <w:rPr>
          <w:rFonts w:eastAsia="Times New Roman" w:cs="Times New Roman" w:ascii="Times New Roman" w:hAnsi="Times New Roman"/>
          <w:color w:val="000000"/>
          <w:sz w:val="24"/>
          <w:szCs w:val="24"/>
        </w:rPr>
        <w:t xml:space="preserve"> was placed anywhere it was thought necessary: walls, dormer and window embrasures, around stair wells, above doors, beneath windows, or on door casings - even to hang a tapestry. There were, however, more elaborate finishes as well. Carpenters might install panels above and below doors and windows, o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place </w:t>
      </w:r>
      <w:r>
        <w:rPr>
          <w:rFonts w:eastAsia="Times New Roman" w:cs="Times New Roman" w:ascii="Times New Roman" w:hAnsi="Times New Roman"/>
          <w:i/>
          <w:iCs/>
          <w:color w:val="000000"/>
          <w:sz w:val="24"/>
          <w:szCs w:val="24"/>
        </w:rPr>
        <w:t>lambris</w:t>
      </w:r>
      <w:r>
        <w:rPr>
          <w:rFonts w:eastAsia="Times New Roman" w:cs="Times New Roman" w:ascii="Times New Roman" w:hAnsi="Times New Roman"/>
          <w:color w:val="000000"/>
          <w:sz w:val="24"/>
          <w:szCs w:val="24"/>
        </w:rPr>
        <w:t xml:space="preserve"> with panels (wainscot) and cornices. Remodelled with panelled </w:t>
      </w:r>
      <w:r>
        <w:rPr>
          <w:rFonts w:eastAsia="Times New Roman" w:cs="Times New Roman" w:ascii="Times New Roman" w:hAnsi="Times New Roman"/>
          <w:i/>
          <w:iCs/>
          <w:color w:val="000000"/>
          <w:sz w:val="24"/>
          <w:szCs w:val="24"/>
        </w:rPr>
        <w:t>lambris was also a possibility</w:t>
      </w:r>
      <w:r>
        <w:rPr>
          <w:rFonts w:eastAsia="Times New Roman" w:cs="Times New Roman" w:ascii="Times New Roman" w:hAnsi="Times New Roman"/>
          <w:color w:val="000000"/>
          <w:sz w:val="24"/>
          <w:szCs w:val="24"/>
        </w:rPr>
        <w:t xml:space="preserve">. Panelling, produced from dry, good quality boards of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ness, planed one side and as</w:t>
        <w:softHyphen/>
        <w:t xml:space="preserve">sembled with tongues and grooves, and including the </w:t>
      </w:r>
      <w:r>
        <w:rPr>
          <w:rFonts w:eastAsia="Times New Roman" w:cs="Times New Roman" w:ascii="Times New Roman" w:hAnsi="Times New Roman"/>
          <w:i/>
          <w:iCs/>
          <w:color w:val="000000"/>
          <w:sz w:val="24"/>
          <w:szCs w:val="24"/>
        </w:rPr>
        <w:t xml:space="preserve">tringles </w:t>
      </w:r>
      <w:r>
        <w:rPr>
          <w:rFonts w:eastAsia="Times New Roman" w:cs="Times New Roman" w:ascii="Times New Roman" w:hAnsi="Times New Roman"/>
          <w:color w:val="000000"/>
          <w:sz w:val="24"/>
          <w:szCs w:val="24"/>
        </w:rPr>
        <w:t xml:space="preserve">and the nails, was an expensive proposition costing 27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the square </w:t>
      </w:r>
      <w:r>
        <w:rPr>
          <w:rFonts w:eastAsia="Times New Roman" w:cs="Times New Roman" w:ascii="Times New Roman" w:hAnsi="Times New Roman"/>
          <w:i/>
          <w:iCs/>
          <w:color w:val="000000"/>
          <w:sz w:val="24"/>
          <w:szCs w:val="24"/>
        </w:rPr>
        <w:t xml:space="preserve">toise </w:t>
      </w:r>
      <w:r>
        <w:rPr>
          <w:rFonts w:eastAsia="Times New Roman" w:cs="Times New Roman" w:ascii="Times New Roman" w:hAnsi="Times New Roman"/>
          <w:color w:val="000000"/>
          <w:sz w:val="24"/>
          <w:szCs w:val="24"/>
        </w:rPr>
        <w:t xml:space="preserve">(compared to 1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and sometimes considerably less, for common </w:t>
      </w:r>
      <w:r>
        <w:rPr>
          <w:rFonts w:eastAsia="Times New Roman" w:cs="Times New Roman" w:ascii="Times New Roman" w:hAnsi="Times New Roman"/>
          <w:i/>
          <w:iCs/>
          <w:color w:val="000000"/>
          <w:sz w:val="24"/>
          <w:szCs w:val="24"/>
        </w:rPr>
        <w:t>lambri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WINDOWS - CAULKING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either case, casement or double hung, the clear - some</w:t>
        <w:softHyphen/>
        <w:t>times specified white - rectangular panes, which were small and always in good supply owing to the traditional French mass production techniques of the time, were held in place by iron points or nails at each corner. The caulking was either paper glued in place, or beginning in the 1730s, a lime/cement mastic putty (possibly linseed oil and white lead were ingredients to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INDOWS - CUSTOM OF PAR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inally, there was the Custom of Paris, in part a building code based on principles of privacy, which, given the proper circumstances, could inspire window design or even dictate their absence. Articles 200-02, which discuss the close relationship of windows, their distance from a neighbour's property line and the joint ownership of a party wall, set these circumstances. If, for example, a building wall were greater than 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dis</w:t>
        <w:softHyphen/>
        <w:t xml:space="preserve">tant from a property line, and it faced a neighbour's property directly, there were no restrictions with respect to the placing of any opening, be it a window, doorway or similar viewing advantage. There were also no restrictions if the wall were at right angles to a property line and the opening was greater than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from the lin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closer distance, however, was another matter; whether a neighbour had developed this property or not was meaningless. Unless there was a written or verbal agreement to the contrary the sill of a ground floor window had to be at least 9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above floor level. For upper storeys, excluding those with dormers (except if one could look perpendicularly at a neighbour's house), the height of the sill could be no less than 7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In either case, a home owner had to fix such windows in plaster so they would not open, and he had to insert bars - in trellis form with no more than a 4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opening between the bar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stom of Paris had a strong legal grounding on Isle Royale. Consequently, it was always best, though not always done, to surrender by written title any rights the Custom guaranteed. Otherwise, oral agreements notwithstanding, litiga</w:t>
        <w:softHyphen/>
        <w:t>tion proceedings sometimes develo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INDOWS - 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Most owners preferred the traditional French style </w:t>
      </w:r>
      <w:r>
        <w:rPr>
          <w:rFonts w:eastAsia="Times New Roman" w:cs="Times New Roman" w:ascii="Times New Roman" w:hAnsi="Times New Roman"/>
          <w:i/>
          <w:iCs/>
          <w:color w:val="000000"/>
          <w:sz w:val="24"/>
          <w:szCs w:val="24"/>
        </w:rPr>
        <w:t>croisée a deux battants</w:t>
      </w:r>
      <w:r>
        <w:rPr>
          <w:rFonts w:eastAsia="Times New Roman" w:cs="Times New Roman" w:ascii="Times New Roman" w:hAnsi="Times New Roman"/>
          <w:color w:val="000000"/>
          <w:sz w:val="24"/>
          <w:szCs w:val="24"/>
        </w:rPr>
        <w:t xml:space="preserve"> or French style 2-leaf window where the two sashes opened inwards. There were those, however, who chose or proposed to use the English style chassis a coulisse or double hung window. Among them were private builders, who used them throughout the period, and the military, who often proposed their us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y of these double hung windows were imported from New Engl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WINDOWS - FABRIC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ir frames rotted quickly and required early replacement, and so carpenters preferred those of oak or even of pine. One and one-quarter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as a common thickness, as was that size for the sash and muntins too. Width, however, varied: 2 1/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for oak, 3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for pine. In yet other examples some frames were derived from one and 2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boards and planks normally reserved for partitions while others, of a special nature, for the Louisbourg lighthouse, were of oak, 3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and 2 1/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with sashes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by 2 1/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deep.</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Quarter round mouldings for sashes, half-round profiles for muntins with mitred joints, mortise and tenoned frames, and sash drip mouldings were common. Pane size varied, however, though 7 by 8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panes, arriving from France usually pre-cut, dominated the local economy. Six by 9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as a large domestic pane and 5 by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as a small one, with a variety of sizes in between, even on the same house. Most unusual, though, were the panes required for the Louisbourg lighthouse, rebuilt after the fire of 1736: 9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ll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xml:space="preserve"> by 7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xml:space="preserve"> by 2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xml:space="preserve"> th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 xml:space="preserve">WINDOWS - LEADED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 alternate practice would have been to set the panes in lead rather than to caulk them in wooden muntins as above. It is difficult to say whether this approach was ever taken on Isle Royale. Certainly the diamond shaped panes were sometimes proposed, but, as several cleaning pay</w:t>
        <w:softHyphen/>
        <w:t>ments reveal, it was glass panes caulked with paper that were be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mainta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INDOWS - NON-GLAZING PRACTI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Glazing was not mandatory in every case - one owner even used glued sailcloth - and sometimes shutters alone sufficed, with or without window frames. A storehouse, a forge or even an inexpensive home were strong candidates. Sometimes only iron bars and/or shutters were introduced to finish off a window. Bars,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ere one type u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INDOWS - MAINTENANC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joinery work and glazing were prime candidates for maintenance, with</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twice-yearly inspections, in April and October, thought prudent. Broken panes would be replaced with those of equal size and quality and, at least once a year, all panes might be washed (probably using brushes), and re-caulk by gluing new paper in pl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airs were apparently effected with glass panes pre-cut to size in France and shipped to Isle Royale by case or box.</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gree to which window frames, indeed the exterior sur</w:t>
        <w:softHyphen/>
        <w:t>face of any part of a building at all, was painted is a moot point, and is a question which comprises the larger issue of ex</w:t>
        <w:softHyphen/>
        <w:t>terior finishes in general. An unescapable conclusion, however, is that few window frames were painted, owing to a supply probl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WINDOWS - SASHE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popular window opening size was 3 by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though of course almost any size was possible. Within these openings builders preferred a window with two sashes, totalling either 20 or 24 panes, but as many as 48 or as few as two occurred. Even the number of panes to a window varied for the same house. For example, one residence had windows of 4, 8, 12, 16 and 24 panes, while another might have 24-pane windows for the ground floor but only 20-pane ones in the upper storey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indow with 12 or fewer panes was unlikely to have had a double sash. A small window, it might be fixed in place. If it opened, then it was probably of the single casement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ndows were often placed on the inner side of the walls. In a masonry house that might mean flat stone jambs with an inside rabbet to take the window fr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INDOWS - STORM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Exterior storm windows, perhaps of pine or oak,</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re a possibility but how often used, or even if placed on every window opening of a build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s unknown. Although storms cost less than an ordinary window, their fit</w:t>
        <w:softHyphen/>
        <w:t xml:space="preserve">tings </w:t>
      </w:r>
      <w:r>
        <w:rPr>
          <w:rFonts w:eastAsia="Times New Roman" w:cs="Times New Roman" w:ascii="Times New Roman" w:hAnsi="Times New Roman"/>
          <w:color w:val="000000"/>
          <w:sz w:val="24"/>
          <w:szCs w:val="24"/>
        </w:rPr>
        <w:t>would have adding substantially to the final price</w:t>
      </w:r>
      <w:r>
        <w:rPr>
          <w:rFonts w:eastAsia="Times New Roman" w:cs="Times New Roman" w:ascii="Times New Roman" w:hAnsi="Times New Roman"/>
          <w:color w:val="000000"/>
          <w:sz w:val="24"/>
          <w:szCs w:val="24"/>
        </w:rPr>
        <w:t>. Also, the need to caulk their exterior joints with a mastic of slaked lime and cement would have been a routine procedur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02) FORTIFICATION TERMINOLOG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BAT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ormed by cutting down many entire trees, the branches of which are turned towards the enemy, </w:t>
      </w:r>
      <w:r>
        <w:rPr>
          <w:rFonts w:eastAsia="Times New Roman" w:cs="Times New Roman" w:ascii="Times New Roman" w:hAnsi="Times New Roman"/>
          <w:color w:val="000000"/>
          <w:sz w:val="24"/>
          <w:szCs w:val="24"/>
        </w:rPr>
        <w:t>they are made, for example, before a redoubt, to render an attack difficu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NQUET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tep running inside the parapet for the troops to stand on while firing over the parap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RBET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latform on which cannon are placed to fire over the parap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S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jecting part of a fortification, usually having two faces which are connected to the curtain walls by two shorter walls called flan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TT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umber of guns placed regularly for combined action; also a platform where cannon are placed within a for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REAST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ieldwork of earth thrown up breast-high, a sort of makeshift parap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PON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assage made in a dry ditch from one work to another; a structure to provide flanking fire to cover the dit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S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aulted chamber built into the rampa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VALI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eavily constructed structure, generally raised 10 to 12 feet above the body of other works, to command the adjacent works and the country about it. A battery, protected by stone parapet, is often located on its flat roo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P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ppermost course of masonry on a wall, usually sloping to avoid accumulation of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CORD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ound projection of stone near or on the top of walls and escarp to obstruct scaling lad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NTERFORT or BUTTR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olid piece of masonry built behind the walls to strengthen them; often placed at 18 foot interv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COUNTERSCARP</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 of the covered wall, on the outer side of the dit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COVERED WAY (CHEMIN COUVER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ind of road around the fortress on the outer side of the ditch which is protected by a small parapet created by the glacis and equipped with a banquette for the infantry to cover the glac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CURTAI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rt of the fortification which connects two bas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MI-BA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astion having only one face and one flan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DEMI-LUN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ly a crescent-shaped earthwork to protect the front of a curtain or flank a bastion. Later evolved into a detached ba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TACH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uncertain number of men drawn out from several regiments or compan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DITCH (FOS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arge, deep trench made around the whole body of works, generally 15-18 feet deep and 50-100 feet wide. Earth excavated from this trench serves to raise the ramparts, parapets or glacis. When it contains water, it is called a wet ditch. Most engineers preferred dry ditches because of maintenance problems. The ideal solution is where the ditch can be inundated during a siege 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EMBRASUR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pening made in a parapet for cannon. They have widening angles from within to allow maximum sweep while affording cover for the cannone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ENCEINT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ntire system of walls comprising the fortifications; the interior wall or rampart which surrounds a place, sometimes composed of bastions or curta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PAUL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ind of breast-work to cover the troops in front, and sometimes in flank; term frequently used for any work thrown up to defend the flank of a post, or any other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ESCARP</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xterior face of the rampa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CE OF A BA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the two front sides, reaching from the flanks to the salient angle of the ba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SC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e a kind of faggots, made of small branches of trees or brush-wood, tied in 3-6 places, and can be of  of various dimensions. (e.g. 1 1/2 feet to 10 feet lo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ANK OF A BA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part which joins the face to the curtain, comprehended between the angle of the curtain and that of the should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FOR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mall fortified place, enclosed on all sides with a ditch, rampart, and parap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AB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e a kind of baskets, without a bottom, made of ozier-twings, of a cylindrical form, having different dimensions (e.g. 1 to 5-6 feet hig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GLACI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entle, sloping earthwork, commencing from the covered way and stretching towards the countrys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GUERIT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helter for sent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HORSE-SHO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mall round or oval work, with a parapet, generally made in a ditch, or in a mars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LOOPHOL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arrow vertical opening, normally wider on the inside, for musket f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CHICOULI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ncient, and sometimes in modern fortification, that upper part of the wall which is sustained by brackets or corbels, jets out and overlooks the gate or dit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ERL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mmit of the parapet between two embras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RILL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part of a bastion, near the shoulder, which serves to cover the retired flank from being seen oblique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LISA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 pointed wooden stake. A number of them fixed deep in the ground and in close proximity create a defensive work. Often placed parallel to the covered way on the glac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PARAPE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fence of earth or stone to cover the troops and armament from the enemy's fire and obser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PLACE D'ARM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sentially any place where the troops may ga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POSTER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unnel, serving as a means of access to the ditch or outer wor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RAMPAR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ound of earth for the defence of a place and capable of resisting artillery f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D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of indented (like the teeth of a saw) work, consisting of lines or faces, that form sallying, or re-entering angles, flanking one ano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REDOUB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tached work beyond the glacis, but within small arms' reach; small self-defensive, heavily constructed works without flanking protection, and located at strategic po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RE-ENTRANT ANGL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gle created by the joining of the flank of a bastion with the curtain;  that which turns its point towards the centre of the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TRENCH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work raised to cover a post,  such as fascines, loaded with earth, gabions, sandbag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REVETM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taining wall of masonry supporting the face of the rampart; a strong wall, built on the outside of the rampart and parapet, to support the ea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RIDEAU</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ising ground or eminence, commanding a plain, sometimes almost parallel to the works of a place, serving to cover a camp, or to give an advantage to a p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SALIENT ANGL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gle created by the joining of the bastion's two faces; that whose points turn from the centre of the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SALLY POR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pening in the main body of the fortified works to allow passage of troo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SHOULDER ANGL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gle created by the joining of the face and flank of a ba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TENAILL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w rectangular work in the ditch for musket f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TERREPLEI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el surface of a rampart between the parapet and the rampart's slope or talus; also the level surface enclosed by a ba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TRAVER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truction placed on the covered way to hinder enemy movement and to protect covered way from enfilading f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03) CALCUL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EASU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ab/>
        <w:t>=</w:t>
        <w:tab/>
        <w:t>1</w:t>
      </w:r>
      <w:r>
        <w:rPr>
          <w:rFonts w:eastAsia="Times New Roman" w:cs="Times New Roman" w:ascii="Times New Roman" w:hAnsi="Times New Roman"/>
          <w:i/>
          <w:iCs/>
          <w:color w:val="000000"/>
          <w:sz w:val="24"/>
          <w:szCs w:val="24"/>
        </w:rPr>
        <w:t xml:space="preserve"> Pou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2</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w:t>
        <w:tab/>
        <w:t xml:space="preserve">= </w:t>
        <w:tab/>
        <w:t xml:space="preserve">1 </w:t>
      </w:r>
      <w:r>
        <w:rPr>
          <w:rFonts w:eastAsia="Times New Roman" w:cs="Times New Roman" w:ascii="Times New Roman" w:hAnsi="Times New Roman"/>
          <w:i/>
          <w:iCs/>
          <w:color w:val="000000"/>
          <w:sz w:val="24"/>
          <w:szCs w:val="24"/>
        </w:rPr>
        <w:t>P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t>
        <w:tab/>
        <w:t xml:space="preserve">= </w:t>
        <w:tab/>
        <w:t xml:space="preserve">1 </w:t>
      </w:r>
      <w:r>
        <w:rPr>
          <w:rFonts w:eastAsia="Times New Roman" w:cs="Times New Roman" w:ascii="Times New Roman" w:hAnsi="Times New Roman"/>
          <w:i/>
          <w:iCs/>
          <w:color w:val="000000"/>
          <w:sz w:val="24"/>
          <w:szCs w:val="24"/>
        </w:rPr>
        <w:t>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ab/>
        <w:t xml:space="preserve">= </w:t>
        <w:tab/>
        <w:t xml:space="preserve">1/72 of a </w:t>
      </w:r>
      <w:r>
        <w:rPr>
          <w:rFonts w:eastAsia="Times New Roman" w:cs="Times New Roman" w:ascii="Times New Roman" w:hAnsi="Times New Roman"/>
          <w:i/>
          <w:iCs/>
          <w:color w:val="000000"/>
          <w:sz w:val="24"/>
          <w:szCs w:val="24"/>
        </w:rPr>
        <w:t>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w:t>
        <w:tab/>
        <w:t xml:space="preserve">= </w:t>
        <w:tab/>
        <w:t>1.0656 Inches (1 1/16 Inches) or 2.707 Centime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ab/>
        <w:tab/>
        <w:t xml:space="preserve">= </w:t>
        <w:tab/>
        <w:t>1.066 Feet (1 Foot 0 13/16 Inches) or 32.479 Centime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ab/>
        <w:t>=</w:t>
        <w:tab/>
        <w:t>6.396 Feet (6 Feet 4 3/4 Inches) or 194.874 Centime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I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w:t>
        <w:tab/>
        <w:t>=</w:t>
        <w:tab/>
        <w:t xml:space="preserve">1 </w:t>
      </w:r>
      <w:r>
        <w:rPr>
          <w:rFonts w:eastAsia="Times New Roman" w:cs="Times New Roman" w:ascii="Times New Roman" w:hAnsi="Times New Roman"/>
          <w:i/>
          <w:iCs/>
          <w:color w:val="000000"/>
          <w:sz w:val="24"/>
          <w:szCs w:val="24"/>
        </w:rPr>
        <w:t>S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2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ab/>
        <w:t>=</w:t>
        <w:tab/>
        <w:t xml:space="preserve">1 </w:t>
      </w:r>
      <w:r>
        <w:rPr>
          <w:rFonts w:eastAsia="Times New Roman" w:cs="Times New Roman" w:ascii="Times New Roman" w:hAnsi="Times New Roman"/>
          <w:i/>
          <w:iCs/>
          <w:color w:val="000000"/>
          <w:sz w:val="24"/>
          <w:szCs w:val="24"/>
        </w:rPr>
        <w:t>Liv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t>
        <w:tab/>
        <w:t xml:space="preserve">= </w:t>
        <w:tab/>
        <w:t xml:space="preserve">24 </w:t>
      </w:r>
      <w:r>
        <w:rPr>
          <w:rFonts w:eastAsia="Times New Roman" w:cs="Times New Roman" w:ascii="Times New Roman" w:hAnsi="Times New Roman"/>
          <w:i/>
          <w:iCs/>
          <w:color w:val="000000"/>
          <w:sz w:val="24"/>
          <w:szCs w:val="24"/>
        </w:rPr>
        <w:t>Den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PRICES: </w:t>
        <w:tab/>
        <w:t>HOW TO CALCULATE (PRICE) X (A RUNNING, SQUARED OR CUBED) QUANTITY</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THOD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i/>
          <w:iCs/>
          <w:color w:val="000000"/>
          <w:sz w:val="24"/>
          <w:szCs w:val="24"/>
        </w:rPr>
        <w:t>Toise</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x</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8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i/>
          <w:iCs/>
          <w:color w:val="000000"/>
          <w:sz w:val="24"/>
          <w:szCs w:val="24"/>
        </w:rPr>
        <w:t xml:space="preserve"> Pouc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9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Den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01) </w:t>
        <w:tab/>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 xml:space="preserve">Sols </w:t>
      </w:r>
      <w:r>
        <w:rPr>
          <w:rFonts w:eastAsia="Times New Roman" w:cs="Times New Roman" w:ascii="Times New Roman" w:hAnsi="Times New Roman"/>
          <w:color w:val="000000"/>
          <w:sz w:val="24"/>
          <w:szCs w:val="24"/>
        </w:rPr>
        <w:t xml:space="preserve">= 21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 2556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02)</w:t>
        <w:tab/>
        <w:t xml:space="preserve">(8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x 2556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20,448</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color w:val="000000"/>
          <w:sz w:val="24"/>
          <w:szCs w:val="24"/>
        </w:rPr>
        <w:t>Deniers</w:t>
      </w:r>
      <w:r>
        <w:rPr>
          <w:rFonts w:eastAsia="Times New Roman" w:cs="Times New Roman" w:ascii="Times New Roman" w:hAnsi="Times New Roman"/>
          <w:color w:val="000000"/>
          <w:sz w:val="24"/>
          <w:szCs w:val="24"/>
        </w:rPr>
        <w:t>)</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b/>
        <w:t>(5/6</w:t>
      </w:r>
      <w:r>
        <w:rPr>
          <w:rFonts w:eastAsia="Times New Roman" w:cs="Times New Roman" w:ascii="Times New Roman" w:hAnsi="Times New Roman"/>
          <w:i/>
          <w:iCs/>
          <w:color w:val="000000"/>
          <w:sz w:val="24"/>
          <w:szCs w:val="24"/>
        </w:rPr>
        <w:t xml:space="preserve"> Toise </w:t>
      </w:r>
      <w:r>
        <w:rPr>
          <w:rFonts w:eastAsia="Times New Roman" w:cs="Times New Roman" w:ascii="Times New Roman" w:hAnsi="Times New Roman"/>
          <w:color w:val="000000"/>
          <w:sz w:val="24"/>
          <w:szCs w:val="24"/>
        </w:rPr>
        <w:t>x 2556</w:t>
      </w:r>
      <w:r>
        <w:rPr>
          <w:rFonts w:eastAsia="Times New Roman" w:cs="Times New Roman" w:ascii="Times New Roman" w:hAnsi="Times New Roman"/>
          <w:i/>
          <w:iCs/>
          <w:color w:val="000000"/>
          <w:sz w:val="24"/>
          <w:szCs w:val="24"/>
        </w:rPr>
        <w:t xml:space="preserve"> Denier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2,130 Denier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8/72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x 2556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color w:val="000000"/>
          <w:sz w:val="24"/>
          <w:szCs w:val="24"/>
        </w:rPr>
        <w:t>284 Deniers</w:t>
      </w:r>
      <w:r>
        <w:rPr>
          <w:rFonts w:eastAsia="Times New Roman" w:cs="Times New Roman" w:ascii="Times New Roman" w:hAnsi="Times New Roman"/>
          <w:color w:val="000000"/>
          <w:sz w:val="24"/>
          <w:szCs w:val="24"/>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w:t>
      </w:r>
    </w:p>
    <w:p>
      <w:pPr>
        <w:pStyle w:val="Normal"/>
        <w:bidi w:val="0"/>
        <w:spacing w:lineRule="auto" w:line="240" w:before="0" w:after="0"/>
        <w:ind w:left="288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862 Den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03) </w:t>
        <w:tab/>
        <w:t xml:space="preserve">(22,862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 24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95</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color w:val="000000"/>
          <w:sz w:val="24"/>
          <w:szCs w:val="24"/>
        </w:rPr>
        <w:t>62/240</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color w:val="000000"/>
          <w:sz w:val="24"/>
          <w:szCs w:val="24"/>
        </w:rPr>
        <w:t>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04)</w:t>
        <w:tab/>
        <w:t>(62/240</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of a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x by 2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5 40/240 Sols</w:t>
      </w:r>
      <w:r>
        <w:rPr>
          <w:rFonts w:eastAsia="Times New Roman" w:cs="Times New Roman" w:ascii="Times New Roman" w:hAnsi="Times New Roman"/>
          <w:color w:val="000000"/>
          <w:sz w:val="24"/>
          <w:szCs w:val="24"/>
        </w:rPr>
        <w:t>)</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05)</w:t>
        <w:tab/>
        <w:t>(40/240 of a</w:t>
      </w:r>
      <w:r>
        <w:rPr>
          <w:rFonts w:eastAsia="Times New Roman" w:cs="Times New Roman" w:ascii="Times New Roman" w:hAnsi="Times New Roman"/>
          <w:i/>
          <w:iCs/>
          <w:color w:val="000000"/>
          <w:sz w:val="24"/>
          <w:szCs w:val="24"/>
        </w:rPr>
        <w:t xml:space="preserve"> Sol</w:t>
      </w:r>
      <w:r>
        <w:rPr>
          <w:rFonts w:eastAsia="Times New Roman" w:cs="Times New Roman" w:ascii="Times New Roman" w:hAnsi="Times New Roman"/>
          <w:color w:val="000000"/>
          <w:sz w:val="24"/>
          <w:szCs w:val="24"/>
        </w:rPr>
        <w:t xml:space="preserve"> x 12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2 Deniers</w:t>
      </w:r>
      <w:r>
        <w:rPr>
          <w:rFonts w:eastAsia="Times New Roman" w:cs="Times New Roman" w:ascii="Times New Roman" w:hAnsi="Times New Roman"/>
          <w:color w:val="000000"/>
          <w:sz w:val="24"/>
          <w:szCs w:val="24"/>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THOD TW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i/>
          <w:iCs/>
          <w:color w:val="000000"/>
          <w:sz w:val="24"/>
          <w:szCs w:val="24"/>
        </w:rPr>
        <w:t>Toise</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x</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8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i/>
          <w:iCs/>
          <w:color w:val="000000"/>
          <w:sz w:val="24"/>
          <w:szCs w:val="24"/>
        </w:rPr>
        <w:t xml:space="preserve"> Pouc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9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Den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 ADD TOGETHER (01) AND (02) AND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01) </w:t>
        <w:tab/>
        <w:t>(8T x 10 L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80L) + (8T x 13S = 104S [5L 4S )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color w:val="000000"/>
          <w:sz w:val="24"/>
          <w:szCs w:val="24"/>
        </w:rPr>
        <w:tab/>
      </w:r>
      <w:r>
        <w:rPr>
          <w:rFonts w:eastAsia="Times New Roman" w:cs="Times New Roman" w:ascii="Times New Roman" w:hAnsi="Times New Roman"/>
          <w:b/>
          <w:bCs/>
          <w:color w:val="000000"/>
          <w:sz w:val="24"/>
          <w:szCs w:val="24"/>
        </w:rPr>
        <w:t>85 Livres 4 So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 xml:space="preserve">(5/6T x 10L = 8 2/6L [8L 6 4/6S or 8L 6S 8D]) </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5/6T x 13S = 10 5/6S [10S 10D] = </w:t>
      </w:r>
      <w:r>
        <w:rPr>
          <w:rFonts w:eastAsia="Times New Roman" w:cs="Times New Roman" w:ascii="Times New Roman" w:hAnsi="Times New Roman"/>
          <w:b/>
          <w:bCs/>
          <w:color w:val="000000"/>
          <w:sz w:val="24"/>
          <w:szCs w:val="24"/>
        </w:rPr>
        <w:tab/>
        <w:t xml:space="preserve"> </w:t>
        <w:tab/>
        <w:tab/>
        <w:t>8 Livres 17 Sols 6 Denier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03)</w:t>
        <w:tab/>
        <w:t>(8/72T x 10L = 1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8/72L [1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2 16/72S or 1L 2S 2 2/3D]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8/72T x 13S = 1 32/72S [1S 5 1/3D] = </w:t>
        <w:tab/>
      </w:r>
      <w:r>
        <w:rPr>
          <w:rFonts w:eastAsia="Times New Roman" w:cs="Times New Roman" w:ascii="Times New Roman" w:hAnsi="Times New Roman"/>
          <w:b/>
          <w:bCs/>
          <w:color w:val="000000"/>
          <w:sz w:val="24"/>
          <w:szCs w:val="24"/>
        </w:rPr>
        <w:t>1 Livres 3 Sols 8 Deniers</w:t>
      </w:r>
    </w:p>
    <w:p>
      <w:pPr>
        <w:pStyle w:val="Normal"/>
        <w:bidi w:val="0"/>
        <w:spacing w:lineRule="auto" w:line="240" w:before="0" w:after="0"/>
        <w:ind w:left="64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6480" w:right="0" w:hanging="0"/>
        <w:jc w:val="left"/>
        <w:rPr/>
      </w:pPr>
      <w:r>
        <w:rPr>
          <w:rFonts w:eastAsia="Times New Roman" w:cs="Times New Roman" w:ascii="Times New Roman" w:hAnsi="Times New Roman"/>
          <w:b/>
          <w:bCs/>
          <w:color w:val="000000"/>
          <w:sz w:val="24"/>
          <w:szCs w:val="24"/>
        </w:rPr>
        <w:t>95 Livres 5 Sols</w:t>
      </w:r>
      <w:r>
        <w:rPr>
          <w:rFonts w:eastAsia="Times New Roman" w:cs="Times New Roman" w:ascii="Times New Roman" w:hAnsi="Times New Roman"/>
          <w:b/>
          <w:bCs/>
          <w:color w:val="000000"/>
          <w:sz w:val="24"/>
          <w:szCs w:val="24"/>
        </w:rPr>
        <w:t xml:space="preserve"> 2 Den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0</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