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98-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THE BUILT HISTORY OF PORT TOULOUSE, ISLE ROYALE,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ACTUAL AND PROPOSED, 1713-175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BY ERIC KRAUS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KRAUSE HOUSE INFO-RESEARCH SOLUTIO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VOLUME ONE: NARRATIVE REPORT</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FEBRUARY 28, 1998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REVISED AUGUST 8, 1998)</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9"/>
          <w:szCs w:val="29"/>
        </w:rPr>
        <w:t>(REVISED DECEMBER 13, 2004)</w:t>
      </w:r>
      <w:r>
        <w:rPr>
          <w:rFonts w:eastAsia="Times New Roman" w:cs="Times New Roman" w:ascii="Times New Roman" w:hAnsi="Times New Roman"/>
          <w:b/>
          <w:bCs/>
          <w:i/>
          <w:iCs/>
          <w:color w:val="000000"/>
          <w:sz w:val="29"/>
          <w:szCs w:val="29"/>
        </w:rPr>
        <w:t xml:space="preserve">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TABLE OF CONTENT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REFAC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VOLUME ONE: </w:t>
        <w:tab/>
        <w:tab/>
        <w:t>NARRATIVE REPOR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ONE: </w:t>
        <w:tab/>
        <w:t>CHRONOLOGY OF BUILT AND PROPOSED CONSTRUCTION EVENTS (1713 - 176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TWO: </w:t>
        <w:tab/>
        <w:t>INTERPRETATION OF BUILT HISTORY EVENTS: CONSTRUCTION DETAILS (1713 - 175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I) </w:t>
        <w:tab/>
        <w:t>PRIVATE CONSTRUCTIONS (CIRCA 1714 - 175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II)</w:t>
        <w:tab/>
        <w:t>KING’S ESTABLISHMENT CONSTRUCTIONS (CIRCA 1715 - 175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III) </w:t>
        <w:tab/>
        <w:t>RELATED KING’S ESTABLISHMENT CONSTRUCTIONS (1716 - 175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shadow/>
          <w:color w:val="000000"/>
          <w:sz w:val="29"/>
          <w:szCs w:val="29"/>
        </w:rPr>
        <w:t xml:space="preserve">VOLUME TWO: </w:t>
        <w:tab/>
        <w:tab/>
        <w:t>CHRONOLOGY OF ALL EVENTS (1713-1860)</w:t>
      </w:r>
      <w:r>
        <w:rPr>
          <w:rFonts w:eastAsia="Times New Roman" w:cs="Times New Roman" w:ascii="Times New Roman" w:hAnsi="Times New Roman"/>
          <w:b/>
          <w:bCs/>
          <w:i/>
          <w:i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VOLUME THREE: </w:t>
        <w:tab/>
        <w:t>ANCILLARY DOCUMENTATION</w:t>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ONE: </w:t>
        <w:tab/>
        <w:t xml:space="preserve">ANNOTATED BIBLIOGRAPHY - SELECT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TWO: </w:t>
        <w:tab/>
        <w:t xml:space="preserve">HOLDINGS OF THE MAIN ARCHIVES - SELECT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THREE: </w:t>
        <w:tab/>
        <w:t xml:space="preserve">ABSTRACTED BIOGRAPHIES - SELECT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FOUR: </w:t>
        <w:tab/>
        <w:t xml:space="preserve">INTERPRETATIVE SUMMARIES - SELECT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FIVE:</w:t>
        <w:tab/>
        <w:t>REPRODUCED MAPS AND PLANS</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VOLUME FOUR:</w:t>
        <w:tab/>
        <w:t>GLOSSARY OF ISLE ROYALE BUILDING AND FORTIFICATION TERMINOLOGY AND TECHNIQ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PRE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olume One </w:t>
      </w:r>
      <w:r>
        <w:rPr>
          <w:rFonts w:eastAsia="Times New Roman" w:cs="Times New Roman" w:ascii="Times New Roman" w:hAnsi="Times New Roman"/>
          <w:b/>
          <w:bCs/>
          <w:color w:val="000000"/>
          <w:sz w:val="24"/>
          <w:szCs w:val="24"/>
        </w:rPr>
        <w:t>narrates</w:t>
      </w:r>
      <w:r>
        <w:rPr>
          <w:rFonts w:eastAsia="Times New Roman" w:cs="Times New Roman" w:ascii="Times New Roman" w:hAnsi="Times New Roman"/>
          <w:color w:val="000000"/>
          <w:sz w:val="24"/>
          <w:szCs w:val="24"/>
        </w:rPr>
        <w:t xml:space="preserve"> the</w:t>
      </w:r>
      <w:r>
        <w:rPr>
          <w:rFonts w:eastAsia="Times New Roman" w:cs="Times New Roman" w:ascii="Times New Roman" w:hAnsi="Times New Roman"/>
          <w:i/>
          <w:iCs/>
          <w:color w:val="000000"/>
          <w:sz w:val="24"/>
          <w:szCs w:val="24"/>
        </w:rPr>
        <w:t xml:space="preserve"> as-built</w:t>
      </w:r>
      <w:r>
        <w:rPr>
          <w:rFonts w:eastAsia="Times New Roman" w:cs="Times New Roman" w:ascii="Times New Roman" w:hAnsi="Times New Roman"/>
          <w:color w:val="000000"/>
          <w:sz w:val="24"/>
          <w:szCs w:val="24"/>
        </w:rPr>
        <w:t xml:space="preserve"> “nuts and bolts” structural history of Port Toulouse by concentrating on real construction activity of actual buildings, structures and fortified works. Only in passing, to establish context, does it discuss either </w:t>
      </w:r>
      <w:r>
        <w:rPr>
          <w:rFonts w:eastAsia="Times New Roman" w:cs="Times New Roman" w:ascii="Times New Roman" w:hAnsi="Times New Roman"/>
          <w:i/>
          <w:iCs/>
          <w:color w:val="000000"/>
          <w:sz w:val="24"/>
          <w:szCs w:val="24"/>
        </w:rPr>
        <w:t>proposed</w:t>
      </w:r>
      <w:r>
        <w:rPr>
          <w:rFonts w:eastAsia="Times New Roman" w:cs="Times New Roman" w:ascii="Times New Roman" w:hAnsi="Times New Roman"/>
          <w:color w:val="000000"/>
          <w:sz w:val="24"/>
          <w:szCs w:val="24"/>
        </w:rPr>
        <w:t xml:space="preserve"> constructions, or </w:t>
      </w:r>
      <w:r>
        <w:rPr>
          <w:rFonts w:eastAsia="Times New Roman" w:cs="Times New Roman" w:ascii="Times New Roman" w:hAnsi="Times New Roman"/>
          <w:i/>
          <w:iCs/>
          <w:color w:val="000000"/>
          <w:sz w:val="24"/>
          <w:szCs w:val="24"/>
        </w:rPr>
        <w:t>peopl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places</w:t>
      </w:r>
      <w:r>
        <w:rPr>
          <w:rFonts w:eastAsia="Times New Roman" w:cs="Times New Roman" w:ascii="Times New Roman" w:hAnsi="Times New Roman"/>
          <w:color w:val="000000"/>
          <w:sz w:val="24"/>
          <w:szCs w:val="24"/>
        </w:rPr>
        <w:t xml:space="preserve">. Completely left to the material researcher is the interpretation of interior </w:t>
      </w:r>
      <w:r>
        <w:rPr>
          <w:rFonts w:eastAsia="Times New Roman" w:cs="Times New Roman" w:ascii="Times New Roman" w:hAnsi="Times New Roman"/>
          <w:i/>
          <w:iCs/>
          <w:color w:val="000000"/>
          <w:sz w:val="24"/>
          <w:szCs w:val="24"/>
        </w:rPr>
        <w:t>furnishings,</w:t>
      </w:r>
      <w:r>
        <w:rPr>
          <w:rFonts w:eastAsia="Times New Roman" w:cs="Times New Roman" w:ascii="Times New Roman" w:hAnsi="Times New Roman"/>
          <w:color w:val="000000"/>
          <w:sz w:val="24"/>
          <w:szCs w:val="24"/>
        </w:rPr>
        <w:t xml:space="preserve"> whether built-in or free standing. To achieve the above goals, the narrative massages the information in a</w:t>
      </w:r>
      <w:r>
        <w:rPr>
          <w:rFonts w:eastAsia="Times New Roman" w:cs="Times New Roman" w:ascii="Times New Roman" w:hAnsi="Times New Roman"/>
          <w:b/>
          <w:bCs/>
          <w:color w:val="000000"/>
          <w:sz w:val="24"/>
          <w:szCs w:val="24"/>
        </w:rPr>
        <w:t xml:space="preserve"> report</w:t>
      </w:r>
      <w:r>
        <w:rPr>
          <w:rFonts w:eastAsia="Times New Roman" w:cs="Times New Roman" w:ascii="Times New Roman" w:hAnsi="Times New Roman"/>
          <w:color w:val="000000"/>
          <w:sz w:val="24"/>
          <w:szCs w:val="24"/>
        </w:rPr>
        <w:t xml:space="preserve"> form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olume Two</w:t>
      </w:r>
      <w:r>
        <w:rPr>
          <w:rFonts w:eastAsia="Times New Roman" w:cs="Times New Roman" w:ascii="Times New Roman" w:hAnsi="Times New Roman"/>
          <w:b/>
          <w:bCs/>
          <w:color w:val="000000"/>
          <w:sz w:val="24"/>
          <w:szCs w:val="24"/>
        </w:rPr>
        <w:t xml:space="preserve"> chronicles</w:t>
      </w:r>
      <w:r>
        <w:rPr>
          <w:rFonts w:eastAsia="Times New Roman" w:cs="Times New Roman" w:ascii="Times New Roman" w:hAnsi="Times New Roman"/>
          <w:color w:val="000000"/>
          <w:sz w:val="24"/>
          <w:szCs w:val="24"/>
        </w:rPr>
        <w:t xml:space="preserve"> some of the known history of Port Toulouse. First, in support of Volume One, it details the area’s </w:t>
      </w:r>
      <w:r>
        <w:rPr>
          <w:rFonts w:eastAsia="Times New Roman" w:cs="Times New Roman" w:ascii="Times New Roman" w:hAnsi="Times New Roman"/>
          <w:i/>
          <w:iCs/>
          <w:color w:val="000000"/>
          <w:sz w:val="24"/>
          <w:szCs w:val="24"/>
        </w:rPr>
        <w:t>as-built</w:t>
      </w:r>
      <w:r>
        <w:rPr>
          <w:rFonts w:eastAsia="Times New Roman" w:cs="Times New Roman" w:ascii="Times New Roman" w:hAnsi="Times New Roman"/>
          <w:color w:val="000000"/>
          <w:sz w:val="24"/>
          <w:szCs w:val="24"/>
        </w:rPr>
        <w:t xml:space="preserve"> constructions as well as the ambitious building </w:t>
      </w:r>
      <w:r>
        <w:rPr>
          <w:rFonts w:eastAsia="Times New Roman" w:cs="Times New Roman" w:ascii="Times New Roman" w:hAnsi="Times New Roman"/>
          <w:i/>
          <w:iCs/>
          <w:color w:val="000000"/>
          <w:sz w:val="24"/>
          <w:szCs w:val="24"/>
        </w:rPr>
        <w:t xml:space="preserve">proposals </w:t>
      </w:r>
      <w:r>
        <w:rPr>
          <w:rFonts w:eastAsia="Times New Roman" w:cs="Times New Roman" w:ascii="Times New Roman" w:hAnsi="Times New Roman"/>
          <w:color w:val="000000"/>
          <w:sz w:val="24"/>
          <w:szCs w:val="24"/>
        </w:rPr>
        <w:t xml:space="preserve">that would surface from time to time. Second, it discusses, in more or less detail, the area’s </w:t>
      </w:r>
      <w:r>
        <w:rPr>
          <w:rFonts w:eastAsia="Times New Roman" w:cs="Times New Roman" w:ascii="Times New Roman" w:hAnsi="Times New Roman"/>
          <w:i/>
          <w:iCs/>
          <w:color w:val="000000"/>
          <w:sz w:val="24"/>
          <w:szCs w:val="24"/>
        </w:rPr>
        <w:t>other histories</w:t>
      </w:r>
      <w:r>
        <w:rPr>
          <w:rFonts w:eastAsia="Times New Roman" w:cs="Times New Roman" w:ascii="Times New Roman" w:hAnsi="Times New Roman"/>
          <w:color w:val="000000"/>
          <w:sz w:val="24"/>
          <w:szCs w:val="24"/>
        </w:rPr>
        <w:t xml:space="preserve"> (e.g. genealogy, geography, social, economic, military, religious, furnishings, etc.), which might, in the future, form the foundation of a more broadly based interpretive report(s) on Port Toulouse. And third, it indicates some non-Port Toulouse but related </w:t>
      </w:r>
      <w:r>
        <w:rPr>
          <w:rFonts w:eastAsia="Times New Roman" w:cs="Times New Roman" w:ascii="Times New Roman" w:hAnsi="Times New Roman"/>
          <w:i/>
          <w:iCs/>
          <w:color w:val="000000"/>
          <w:sz w:val="24"/>
          <w:szCs w:val="24"/>
        </w:rPr>
        <w:t xml:space="preserve">back-grounder threads - </w:t>
      </w:r>
      <w:r>
        <w:rPr>
          <w:rFonts w:eastAsia="Times New Roman" w:cs="Times New Roman" w:ascii="Times New Roman" w:hAnsi="Times New Roman"/>
          <w:color w:val="000000"/>
          <w:sz w:val="24"/>
          <w:szCs w:val="24"/>
        </w:rPr>
        <w:t>source material, which if followed, might add additional context to any expanded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manuscript references of Volume Two are either </w:t>
      </w:r>
      <w:r>
        <w:rPr>
          <w:rFonts w:eastAsia="Times New Roman" w:cs="Times New Roman" w:ascii="Times New Roman" w:hAnsi="Times New Roman"/>
          <w:i/>
          <w:iCs/>
          <w:color w:val="000000"/>
          <w:sz w:val="24"/>
          <w:szCs w:val="24"/>
        </w:rPr>
        <w:t>reformatted</w:t>
      </w:r>
      <w:r>
        <w:rPr>
          <w:rFonts w:eastAsia="Times New Roman" w:cs="Times New Roman" w:ascii="Times New Roman" w:hAnsi="Times New Roman"/>
          <w:color w:val="000000"/>
          <w:sz w:val="24"/>
          <w:szCs w:val="24"/>
        </w:rPr>
        <w:t xml:space="preserve"> to facilitate reading and interpretation, or else issued as a</w:t>
      </w:r>
      <w:r>
        <w:rPr>
          <w:rFonts w:eastAsia="Times New Roman" w:cs="Times New Roman" w:ascii="Times New Roman" w:hAnsi="Times New Roman"/>
          <w:i/>
          <w:iCs/>
          <w:color w:val="000000"/>
          <w:sz w:val="24"/>
          <w:szCs w:val="24"/>
        </w:rPr>
        <w:t xml:space="preserve"> précis</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summary</w:t>
      </w:r>
      <w:r>
        <w:rPr>
          <w:rFonts w:eastAsia="Times New Roman" w:cs="Times New Roman" w:ascii="Times New Roman" w:hAnsi="Times New Roman"/>
          <w:color w:val="000000"/>
          <w:sz w:val="24"/>
          <w:szCs w:val="24"/>
        </w:rPr>
        <w:t xml:space="preserve"> of the original document. Although these reproductions are more or less accurate (depending upon one’s standard), any final analysis should consult the</w:t>
      </w:r>
      <w:r>
        <w:rPr>
          <w:rFonts w:eastAsia="Times New Roman" w:cs="Times New Roman" w:ascii="Times New Roman" w:hAnsi="Times New Roman"/>
          <w:i/>
          <w:iCs/>
          <w:color w:val="000000"/>
          <w:sz w:val="24"/>
          <w:szCs w:val="24"/>
        </w:rPr>
        <w:t xml:space="preserve"> originals</w:t>
      </w:r>
      <w:r>
        <w:rPr>
          <w:rFonts w:eastAsia="Times New Roman" w:cs="Times New Roman" w:ascii="Times New Roman" w:hAnsi="Times New Roman"/>
          <w:color w:val="000000"/>
          <w:sz w:val="24"/>
          <w:szCs w:val="24"/>
        </w:rPr>
        <w:t>, in micro or photo form, as held, for example, in the Archives of the Fortress of Louisbourg. Because Volume Two is in digital format, this should also encourage not only the detailing of existing</w:t>
      </w:r>
      <w:r>
        <w:rPr>
          <w:rFonts w:eastAsia="Times New Roman" w:cs="Times New Roman" w:ascii="Times New Roman" w:hAnsi="Times New Roman"/>
          <w:i/>
          <w:iCs/>
          <w:color w:val="000000"/>
          <w:sz w:val="24"/>
          <w:szCs w:val="24"/>
        </w:rPr>
        <w:t xml:space="preserve"> précised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summary</w:t>
      </w:r>
      <w:r>
        <w:rPr>
          <w:rFonts w:eastAsia="Times New Roman" w:cs="Times New Roman" w:ascii="Times New Roman" w:hAnsi="Times New Roman"/>
          <w:color w:val="000000"/>
          <w:sz w:val="24"/>
          <w:szCs w:val="24"/>
        </w:rPr>
        <w:t xml:space="preserve"> references but also the placement of new materi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olume Three presents</w:t>
      </w:r>
      <w:r>
        <w:rPr>
          <w:rFonts w:eastAsia="Times New Roman" w:cs="Times New Roman" w:ascii="Times New Roman" w:hAnsi="Times New Roman"/>
          <w:b/>
          <w:bCs/>
          <w:color w:val="000000"/>
          <w:sz w:val="24"/>
          <w:szCs w:val="24"/>
        </w:rPr>
        <w:t xml:space="preserve"> ancillary</w:t>
      </w:r>
      <w:r>
        <w:rPr>
          <w:rFonts w:eastAsia="Times New Roman" w:cs="Times New Roman" w:ascii="Times New Roman" w:hAnsi="Times New Roman"/>
          <w:color w:val="000000"/>
          <w:sz w:val="24"/>
          <w:szCs w:val="24"/>
        </w:rPr>
        <w:t xml:space="preserve"> documentation in support of the narrative report. Here are found the abridged views of some others who have written about Port Toulouse, as well as some illustrative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olume Four is 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color w:val="000000"/>
          <w:sz w:val="24"/>
          <w:szCs w:val="24"/>
        </w:rPr>
        <w:t>glossary</w:t>
      </w:r>
      <w:r>
        <w:rPr>
          <w:rFonts w:eastAsia="Times New Roman" w:cs="Times New Roman" w:ascii="Times New Roman" w:hAnsi="Times New Roman"/>
          <w:color w:val="000000"/>
          <w:sz w:val="24"/>
          <w:szCs w:val="24"/>
        </w:rPr>
        <w:t xml:space="preserve"> of select Isle Royale terms and techniques in support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oth the narrative report and chronology of all 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inally, the</w:t>
      </w:r>
      <w:r>
        <w:rPr>
          <w:rFonts w:eastAsia="Times New Roman" w:cs="Times New Roman" w:ascii="Times New Roman" w:hAnsi="Times New Roman"/>
          <w:b/>
          <w:bCs/>
          <w:color w:val="000000"/>
          <w:sz w:val="24"/>
          <w:szCs w:val="24"/>
        </w:rPr>
        <w:t xml:space="preserve"> endnotes </w:t>
      </w:r>
      <w:r>
        <w:rPr>
          <w:rFonts w:eastAsia="Times New Roman" w:cs="Times New Roman" w:ascii="Times New Roman" w:hAnsi="Times New Roman"/>
          <w:color w:val="000000"/>
          <w:sz w:val="24"/>
          <w:szCs w:val="24"/>
        </w:rPr>
        <w:t xml:space="preserve">of Volume One refer directly to documentation </w:t>
      </w:r>
      <w:r>
        <w:rPr>
          <w:rFonts w:eastAsia="Times New Roman" w:cs="Times New Roman" w:ascii="Times New Roman" w:hAnsi="Times New Roman"/>
          <w:i/>
          <w:iCs/>
          <w:color w:val="000000"/>
          <w:sz w:val="24"/>
          <w:szCs w:val="24"/>
        </w:rPr>
        <w:t xml:space="preserve">replicated </w:t>
      </w:r>
      <w:r>
        <w:rPr>
          <w:rFonts w:eastAsia="Times New Roman" w:cs="Times New Roman" w:ascii="Times New Roman" w:hAnsi="Times New Roman"/>
          <w:color w:val="000000"/>
          <w:sz w:val="24"/>
          <w:szCs w:val="24"/>
        </w:rPr>
        <w:t>or</w:t>
      </w:r>
      <w:r>
        <w:rPr>
          <w:rFonts w:eastAsia="Times New Roman" w:cs="Times New Roman" w:ascii="Times New Roman" w:hAnsi="Times New Roman"/>
          <w:i/>
          <w:iCs/>
          <w:color w:val="000000"/>
          <w:sz w:val="24"/>
          <w:szCs w:val="24"/>
        </w:rPr>
        <w:t xml:space="preserve"> précised</w:t>
      </w:r>
      <w:r>
        <w:rPr>
          <w:rFonts w:eastAsia="Times New Roman" w:cs="Times New Roman" w:ascii="Times New Roman" w:hAnsi="Times New Roman"/>
          <w:color w:val="000000"/>
          <w:sz w:val="24"/>
          <w:szCs w:val="24"/>
        </w:rPr>
        <w:t xml:space="preserve"> in Volume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VOLUME ONE: NARRATIVE REPOR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ON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CHRONOLOGY OF BUILT HISTORY EVENTS (1713 -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1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 initial survey of Port St. Pierre [Port Toulouse] found the remains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17th century Denis de Tours fort.</w:t>
      </w:r>
      <w:r>
        <w:rPr>
          <w:rStyle w:val="Endnoteanchor"/>
        </w:rPr>
        <w:endnoteReference w:id="2"/>
      </w:r>
      <w:r>
        <w:rPr>
          <w:rFonts w:eastAsia="Times New Roman" w:cs="Times New Roman" w:ascii="Times New Roman" w:hAnsi="Times New Roman"/>
          <w:color w:val="000000"/>
          <w:sz w:val="24"/>
          <w:szCs w:val="24"/>
        </w:rPr>
        <w:t xml:space="preserve"> It also located the portage (about 1/4 league long) joining the harbour and the Bras d’Or Lakes.</w:t>
      </w:r>
      <w:r>
        <w:rPr>
          <w:rStyle w:val="Endnoteanchor"/>
        </w:rPr>
        <w:endnoteReference w:id="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y early in the new year, settlement (and thus building construction) had already occurred.</w:t>
      </w:r>
      <w:r>
        <w:rPr>
          <w:rStyle w:val="Endnoteanchor"/>
        </w:rPr>
        <w:endnoteReference w:id="4"/>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ossible, some, if not all of the structures, were of Acadian vernacular design, given that the seven or eight families already established there were from those mainland French settlements.</w:t>
      </w:r>
      <w:r>
        <w:rPr>
          <w:rStyle w:val="Endnoteanchor"/>
        </w:rPr>
        <w:endnoteReference w:id="5"/>
      </w:r>
      <w:r>
        <w:rPr>
          <w:rFonts w:eastAsia="Times New Roman" w:cs="Times New Roman" w:ascii="Times New Roman" w:hAnsi="Times New Roman"/>
          <w:color w:val="000000"/>
          <w:sz w:val="24"/>
          <w:szCs w:val="24"/>
        </w:rPr>
        <w:t xml:space="preserve"> For the authorities , “Petit St. Pierre” and its associated riv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the preferred location for the new settlement.</w:t>
      </w:r>
      <w:r>
        <w:rPr>
          <w:rStyle w:val="Endnoteanchor"/>
        </w:rPr>
        <w:endnoteReference w:id="6"/>
      </w:r>
      <w:r>
        <w:rPr>
          <w:rFonts w:eastAsia="Times New Roman" w:cs="Times New Roman" w:ascii="Times New Roman" w:hAnsi="Times New Roman"/>
          <w:color w:val="000000"/>
          <w:sz w:val="24"/>
          <w:szCs w:val="24"/>
        </w:rPr>
        <w:t xml:space="preserve"> In their scheme, concessions measuring 4</w:t>
      </w:r>
      <w:r>
        <w:rPr>
          <w:rFonts w:eastAsia="Times New Roman" w:cs="Times New Roman" w:ascii="Times New Roman" w:hAnsi="Times New Roman"/>
          <w:i/>
          <w:iCs/>
          <w:color w:val="000000"/>
          <w:sz w:val="24"/>
          <w:szCs w:val="24"/>
        </w:rPr>
        <w:t xml:space="preserve"> arpents </w:t>
      </w:r>
      <w:r>
        <w:rPr>
          <w:rFonts w:eastAsia="Times New Roman" w:cs="Times New Roman" w:ascii="Times New Roman" w:hAnsi="Times New Roman"/>
          <w:color w:val="000000"/>
          <w:sz w:val="24"/>
          <w:szCs w:val="24"/>
        </w:rPr>
        <w:t>of frontage by 60 of depth were to be the norm.</w:t>
      </w:r>
      <w:r>
        <w:rPr>
          <w:rStyle w:val="Endnoteanchor"/>
        </w:rPr>
        <w:endnoteReference w:id="7"/>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survey of the harbour identified a careening place within the cove designat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ort St. Pierre. Outside this place, facing the Bay were two beaches, presumably for the use of a fishery. Connecting the Bras d’Or Lakes. to the Ba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 the first cov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the west of Port St. Pierre, was a significantly wide portage [roadway], of 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ength of 600 geometric paces.</w:t>
      </w:r>
      <w:r>
        <w:rPr>
          <w:rStyle w:val="Endnoteanchor"/>
        </w:rPr>
        <w:endnoteReference w:id="8"/>
      </w:r>
      <w:r>
        <w:rPr>
          <w:rFonts w:eastAsia="Times New Roman" w:cs="Times New Roman" w:ascii="Times New Roman" w:hAnsi="Times New Roman"/>
          <w:color w:val="000000"/>
          <w:sz w:val="24"/>
          <w:szCs w:val="24"/>
        </w:rPr>
        <w:t xml:space="preserve"> According to another source, the isthmus [on which the roadway would have stood], positioned between the bottom of the harbour and the Bras d’Or Lakes, measured 35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w:t>
      </w:r>
      <w:r>
        <w:rPr>
          <w:rStyle w:val="Endnoteanchor"/>
        </w:rPr>
        <w:endnoteReference w:id="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ther observers picked up on the same information and more - including giving a confusing reference reversing the locations of the former places of Le Grand and Petite St. Pierre. At any rate, the remains of the old Denis fort were quite apparent: Square (each face being 12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revetted with sod, and surrounded by a</w:t>
      </w:r>
      <w:r>
        <w:rPr>
          <w:rFonts w:eastAsia="Times New Roman" w:cs="Times New Roman" w:ascii="Times New Roman" w:hAnsi="Times New Roman"/>
          <w:i/>
          <w:iCs/>
          <w:color w:val="000000"/>
          <w:sz w:val="24"/>
          <w:szCs w:val="24"/>
        </w:rPr>
        <w:t xml:space="preserve"> faussé</w:t>
      </w:r>
      <w:r>
        <w:rPr>
          <w:rFonts w:eastAsia="Times New Roman" w:cs="Times New Roman" w:ascii="Times New Roman" w:hAnsi="Times New Roman"/>
          <w:color w:val="000000"/>
          <w:sz w:val="24"/>
          <w:szCs w:val="24"/>
        </w:rPr>
        <w:t xml:space="preserve"> serving as its </w:t>
      </w:r>
      <w:r>
        <w:rPr>
          <w:rFonts w:eastAsia="Times New Roman" w:cs="Times New Roman" w:ascii="Times New Roman" w:hAnsi="Times New Roman"/>
          <w:i/>
          <w:iCs/>
          <w:color w:val="000000"/>
          <w:sz w:val="24"/>
          <w:szCs w:val="24"/>
        </w:rPr>
        <w:t xml:space="preserve">enceinte. </w:t>
      </w:r>
      <w:r>
        <w:rPr>
          <w:rFonts w:eastAsia="Times New Roman" w:cs="Times New Roman" w:ascii="Times New Roman" w:hAnsi="Times New Roman"/>
          <w:color w:val="000000"/>
          <w:sz w:val="24"/>
          <w:szCs w:val="24"/>
        </w:rPr>
        <w:t>(with two openings and a glacis), it was in such a good condition that its reconstruction (at little expense) was suggested.</w:t>
      </w:r>
      <w:r>
        <w:rPr>
          <w:rStyle w:val="Endnoteanchor"/>
        </w:rPr>
        <w:endnoteReference w:id="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ut in even better repair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so good in fact that it was still serviceable, - was the pre-existing 17th century portage roadway. Operationally requiring only the brunt strength of men alone, it measured 15-1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and was designed to convey shallops, or even carts, across a distance of some 1900 ordinary, rather than geometric, paces. Finally, at each end of the portage roadway stood an Indian village of 12 to 15 huts each.</w:t>
      </w:r>
      <w:r>
        <w:rPr>
          <w:rStyle w:val="Endnoteanchor"/>
        </w:rPr>
        <w:endnoteReference w:id="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proposed spot for the principal fort was the mountain top which overlooked the two roadstead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harbou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ther fortifications (two locations), and beach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referred was a stone redoubt, but, if cost was a consideration, then one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ocal wood and sod was an alternate choice. This fort would also serve as a refuge for the new town proposed somewhere at the base of the mountain facing the entrance wa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the port. Within Port St. Pierre itself, stood a [pre-existing] careening place, able to handle two ships at a time. Finally, outside this haven, facing the bay were two beaches, one for the inhabitants and the other for vessels.</w:t>
      </w:r>
      <w:r>
        <w:rPr>
          <w:rStyle w:val="Endnoteanchor"/>
        </w:rPr>
        <w:endnoteReference w:id="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arly in the year discussions revolved around development plans that included the construction of batteries, a redoubt and a brick kiln.</w:t>
      </w:r>
      <w:r>
        <w:rPr>
          <w:rStyle w:val="Endnoteanchor"/>
        </w:rPr>
        <w:endnoteReference w:id="13"/>
      </w:r>
      <w:r>
        <w:rPr>
          <w:rFonts w:eastAsia="Times New Roman" w:cs="Times New Roman" w:ascii="Times New Roman" w:hAnsi="Times New Roman"/>
          <w:color w:val="000000"/>
          <w:sz w:val="24"/>
          <w:szCs w:val="24"/>
        </w:rPr>
        <w:t xml:space="preserve"> Certainly by August 15, a King’s establishment storehouse already existed.</w:t>
      </w:r>
      <w:r>
        <w:rPr>
          <w:rStyle w:val="Endnoteanchor"/>
        </w:rPr>
        <w:endnoteReference w:id="14"/>
      </w:r>
      <w:r>
        <w:rPr>
          <w:rFonts w:eastAsia="Times New Roman" w:cs="Times New Roman" w:ascii="Times New Roman" w:hAnsi="Times New Roman"/>
          <w:color w:val="000000"/>
          <w:sz w:val="24"/>
          <w:szCs w:val="24"/>
        </w:rPr>
        <w:t xml:space="preserve"> Along with the decision to send a commander to this new post, with forty men - soon to be augmented b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other 15 - all of which would require lodgings - orders were given to clear land for a fort and to construct near the storehouse a building (of undefined use).</w:t>
      </w:r>
      <w:r>
        <w:rPr>
          <w:rStyle w:val="Endnoteanchor"/>
        </w:rPr>
        <w:endnoteReference w:id="15"/>
      </w:r>
      <w:r>
        <w:rPr>
          <w:rFonts w:eastAsia="Times New Roman" w:cs="Times New Roman" w:ascii="Times New Roman" w:hAnsi="Times New Roman"/>
          <w:color w:val="000000"/>
          <w:sz w:val="24"/>
          <w:szCs w:val="24"/>
        </w:rPr>
        <w:t xml:space="preserve"> Perhaps reflective of some of this wor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specified expenses that year, combining service and fortification maintenance, amounted to 3086</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Style w:val="Endnoteanchor"/>
        </w:rPr>
        <w:endnoteReference w:id="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site of the King’s establishment, for the buildings and fort, is clear: north-side, directly opposite of the mouth of the cove of Port Toulouse.</w:t>
      </w:r>
      <w:r>
        <w:rPr>
          <w:rStyle w:val="Endnoteanchor"/>
        </w:rPr>
        <w:endnoteReference w:id="17"/>
      </w:r>
      <w:r>
        <w:rPr>
          <w:rFonts w:eastAsia="Times New Roman" w:cs="Times New Roman" w:ascii="Times New Roman" w:hAnsi="Times New Roman"/>
          <w:color w:val="000000"/>
          <w:sz w:val="24"/>
          <w:szCs w:val="24"/>
        </w:rPr>
        <w:t xml:space="preserve"> Notwithstanding the decision to build, tha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yea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construction season closed with mixed results. The forge, the bakery and the lodgings for the officers and soldiers, apparently all of earth-fast</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wood construction, with bark roofs, and with an estimated structural lifespan of only 12 to 15 years, had taken final form; yet the church remained with only its wood cut, the fort had seen no construction activity at all, and the clearing of the mountain, where the redoubt was to stand, had not yet even begun.</w:t>
      </w:r>
      <w:r>
        <w:rPr>
          <w:rStyle w:val="Endnoteanchor"/>
        </w:rPr>
        <w:endnoteReference w:id="18"/>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etween August 15, 1715 and September 30, 1716, the King’s storehouse recorded a quantity of building materials, which these constructions may have consumed in part or in whole. They included shingles, nails of a variety of types, window frames and glass panes, boards and planks, plast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ark [roofing] slabs, hinges and locks.</w:t>
      </w:r>
      <w:r>
        <w:rPr>
          <w:rStyle w:val="Endnoteanchor"/>
        </w:rPr>
        <w:endnoteReference w:id="1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fficial policy continued to encourage Acadian families (in one case, referring to four who had arrived at Port Toulouse and in another, to the wintering of them) to settle in the River Petit St. Pierre area.</w:t>
      </w:r>
      <w:r>
        <w:rPr>
          <w:rStyle w:val="Endnoteanchor"/>
        </w:rPr>
        <w:endnoteReference w:id="20"/>
      </w:r>
      <w:r>
        <w:rPr>
          <w:rFonts w:eastAsia="Times New Roman" w:cs="Times New Roman" w:ascii="Times New Roman" w:hAnsi="Times New Roman"/>
          <w:color w:val="000000"/>
          <w:sz w:val="24"/>
          <w:szCs w:val="24"/>
        </w:rPr>
        <w:t xml:space="preserve"> To the north of Port St. Pierre, now renamed Port Toulou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cultivated land already existed, and even further away, timber trees, estimated to be 100 to 200 years old, were identified as proper for construction work.</w:t>
      </w:r>
      <w:r>
        <w:rPr>
          <w:rStyle w:val="Endnoteanchor"/>
        </w:rPr>
        <w:endnoteReference w:id="21"/>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16</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t least several King’s establishment buildings were standing.</w:t>
      </w:r>
      <w:r>
        <w:rPr>
          <w:rStyle w:val="Endnoteanchor"/>
        </w:rPr>
        <w:endnoteReference w:id="22"/>
      </w:r>
      <w:r>
        <w:rPr>
          <w:rFonts w:eastAsia="Times New Roman" w:cs="Times New Roman" w:ascii="Times New Roman" w:hAnsi="Times New Roman"/>
          <w:color w:val="000000"/>
          <w:sz w:val="24"/>
          <w:szCs w:val="24"/>
        </w:rPr>
        <w:t xml:space="preserve"> By now too, if not earlier, private settlement, with at least some gardens, had spread around the harbour, from the Port des Marchand to the east, to the Ancien Port (site of the Denis de Tours Fort), at the bottom of the harbour, to the Port de la Riviery and area beyond to the west. Other identifiable places of this period were Nouveau Port, Port [St. Pierre], and Port du Nord.</w:t>
      </w:r>
      <w:r>
        <w:rPr>
          <w:rStyle w:val="Endnoteanchor"/>
        </w:rPr>
        <w:endnoteReference w:id="23"/>
      </w:r>
      <w:r>
        <w:rPr>
          <w:rFonts w:eastAsia="Times New Roman" w:cs="Times New Roman" w:ascii="Times New Roman" w:hAnsi="Times New Roman"/>
          <w:color w:val="000000"/>
          <w:sz w:val="24"/>
          <w:szCs w:val="24"/>
        </w:rPr>
        <w:t xml:space="preserve"> While of an unspoken building type, like the military’s initial endeavours, they too were perhaps of an earth-fast</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design.</w:t>
      </w:r>
      <w:r>
        <w:rPr>
          <w:rStyle w:val="Endnoteanchor"/>
        </w:rPr>
        <w:endnoteReference w:id="24"/>
      </w:r>
      <w:r>
        <w:rPr>
          <w:rFonts w:eastAsia="Times New Roman" w:cs="Times New Roman" w:ascii="Times New Roman" w:hAnsi="Times New Roman"/>
          <w:color w:val="000000"/>
          <w:sz w:val="24"/>
          <w:szCs w:val="24"/>
        </w:rPr>
        <w:t xml:space="preserve"> Re-enforcing this view is the criticism, of the authorities, that in this country</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or</w:t>
      </w:r>
      <w:r>
        <w:rPr>
          <w:rFonts w:eastAsia="Times New Roman" w:cs="Times New Roman" w:ascii="Times New Roman" w:hAnsi="Times New Roman"/>
          <w:i/>
          <w:iCs/>
          <w:color w:val="000000"/>
          <w:sz w:val="24"/>
          <w:szCs w:val="24"/>
        </w:rPr>
        <w:t xml:space="preserve"> pieux</w:t>
      </w:r>
      <w:r>
        <w:rPr>
          <w:rFonts w:eastAsia="Times New Roman" w:cs="Times New Roman" w:ascii="Times New Roman" w:hAnsi="Times New Roman"/>
          <w:color w:val="000000"/>
          <w:sz w:val="24"/>
          <w:szCs w:val="24"/>
        </w:rPr>
        <w:t xml:space="preserve"> construction was actually common despite its short lifespan.</w:t>
      </w:r>
      <w:r>
        <w:rPr>
          <w:rStyle w:val="Endnoteanchor"/>
        </w:rPr>
        <w:endnoteReference w:id="25"/>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o accommodate the periodical visits of the </w:t>
      </w:r>
      <w:r>
        <w:rPr>
          <w:rFonts w:eastAsia="Times New Roman" w:cs="Times New Roman" w:ascii="Times New Roman" w:hAnsi="Times New Roman"/>
          <w:i/>
          <w:iCs/>
          <w:color w:val="000000"/>
          <w:sz w:val="24"/>
          <w:szCs w:val="24"/>
        </w:rPr>
        <w:t>Commissaire-Ordonnateur</w:t>
      </w:r>
      <w:r>
        <w:rPr>
          <w:rFonts w:eastAsia="Times New Roman" w:cs="Times New Roman" w:ascii="Times New Roman" w:hAnsi="Times New Roman"/>
          <w:color w:val="000000"/>
          <w:sz w:val="24"/>
          <w:szCs w:val="24"/>
        </w:rPr>
        <w:t xml:space="preserve"> to the place, a small lodging (30 x 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arose. In contrast to the apparent rule, it was of</w:t>
      </w:r>
      <w:r>
        <w:rPr>
          <w:rFonts w:eastAsia="Times New Roman" w:cs="Times New Roman" w:ascii="Times New Roman" w:hAnsi="Times New Roman"/>
          <w:i/>
          <w:iCs/>
          <w:color w:val="000000"/>
          <w:sz w:val="24"/>
          <w:szCs w:val="24"/>
        </w:rPr>
        <w:t xml:space="preserve"> colombage</w:t>
      </w:r>
      <w:r>
        <w:rPr>
          <w:rFonts w:eastAsia="Times New Roman" w:cs="Times New Roman" w:ascii="Times New Roman" w:hAnsi="Times New Roman"/>
          <w:color w:val="000000"/>
          <w:sz w:val="24"/>
          <w:szCs w:val="24"/>
        </w:rPr>
        <w:t xml:space="preserve"> construction, openly deemed superior to post construction.</w:t>
      </w:r>
      <w:r>
        <w:rPr>
          <w:rStyle w:val="Endnoteanchor"/>
        </w:rPr>
        <w:endnoteReference w:id="2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ssuing from Letters Patent this year, the Brothers of Charity, if they wished, could proceed to Port Toulouse to build a convent and hospital.</w:t>
      </w:r>
      <w:r>
        <w:rPr>
          <w:rStyle w:val="Endnoteanchor"/>
        </w:rPr>
        <w:endnoteReference w:id="27"/>
      </w:r>
      <w:r>
        <w:rPr>
          <w:rFonts w:eastAsia="Times New Roman" w:cs="Times New Roman" w:ascii="Times New Roman" w:hAnsi="Times New Roman"/>
          <w:color w:val="000000"/>
          <w:sz w:val="24"/>
          <w:szCs w:val="24"/>
        </w:rPr>
        <w:t xml:space="preserve"> At another time, the authorities also granted land (indicated on a plan) for the construction of a chapel, to meet the desire of the Acadians, who, having settled in the area, wished to retain the services of the</w:t>
      </w:r>
      <w:r>
        <w:rPr>
          <w:rFonts w:eastAsia="Times New Roman" w:cs="Times New Roman" w:ascii="Times New Roman" w:hAnsi="Times New Roman"/>
          <w:i/>
          <w:iCs/>
          <w:color w:val="000000"/>
          <w:sz w:val="24"/>
          <w:szCs w:val="24"/>
        </w:rPr>
        <w:t xml:space="preserve"> Récollets</w:t>
      </w:r>
      <w:r>
        <w:rPr>
          <w:rFonts w:eastAsia="Times New Roman" w:cs="Times New Roman" w:ascii="Times New Roman" w:hAnsi="Times New Roman"/>
          <w:color w:val="000000"/>
          <w:sz w:val="24"/>
          <w:szCs w:val="24"/>
        </w:rPr>
        <w:t xml:space="preserve"> of the Province of Paris. </w:t>
      </w:r>
      <w:r>
        <w:rPr>
          <w:rStyle w:val="Endnoteanchor"/>
        </w:rPr>
        <w:endnoteReference w:id="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estined for Port Toulouse, presumably for serving the new fort, was a master cannoneer.</w:t>
      </w:r>
      <w:r>
        <w:rPr>
          <w:rStyle w:val="Endnoteanchor"/>
        </w:rPr>
        <w:endnoteReference w:id="29"/>
      </w:r>
      <w:r>
        <w:rPr>
          <w:rFonts w:eastAsia="Times New Roman" w:cs="Times New Roman" w:ascii="Times New Roman" w:hAnsi="Times New Roman"/>
          <w:color w:val="000000"/>
          <w:sz w:val="24"/>
          <w:szCs w:val="24"/>
        </w:rPr>
        <w:t xml:space="preserve"> So too were an indeterminate number of iron canons and perhaps even a mortar.</w:t>
      </w:r>
      <w:r>
        <w:rPr>
          <w:rStyle w:val="Endnoteanchor"/>
        </w:rPr>
        <w:endnoteReference w:id="30"/>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 that pla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garrison numbered two companies. Notwithstanding, this apparent state of readiness, other plans were in the works. Ordered to the place was the Chief Engineer, to design more elaborate fortifications.</w:t>
      </w:r>
      <w:r>
        <w:rPr>
          <w:rStyle w:val="Endnoteanchor"/>
        </w:rPr>
        <w:endnoteReference w:id="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brick kiln, situated about a quarter of a league from the fort, saw fruition late that year, though the idea of its construction had actually arisen two years earlier. Then the argument went as follow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at brick beautified buildings; that brick structures were, in strength, solid; that they used less lime than stone constructions; that they cost less than timber work; and that there was proper brick clay in the area.</w:t>
      </w:r>
      <w:r>
        <w:rPr>
          <w:rStyle w:val="Endnoteanchor"/>
        </w:rPr>
        <w:endnoteReference w:id="32"/>
      </w:r>
      <w:r>
        <w:rPr>
          <w:rFonts w:eastAsia="Times New Roman" w:cs="Times New Roman" w:ascii="Times New Roman" w:hAnsi="Times New Roman"/>
          <w:color w:val="000000"/>
          <w:sz w:val="24"/>
          <w:szCs w:val="24"/>
        </w:rPr>
        <w:t xml:space="preserve"> Embracing the idea, France last year directed that two brick-makers be sent to Isle Royale, even before its construction had begun.</w:t>
      </w:r>
      <w:r>
        <w:rPr>
          <w:rStyle w:val="Endnoteanchor"/>
        </w:rPr>
        <w:endnoteReference w:id="33"/>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y year’s end, 1716, at least two, if not more, brick-makers were employed.</w:t>
      </w:r>
      <w:r>
        <w:rPr>
          <w:rStyle w:val="Endnoteanchor"/>
        </w:rPr>
        <w:endnoteReference w:id="3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other completed project that year was a roadway (perhaps at the site of the original portage) placed between the port and the Bras d’Or Lakes. Consisting of apparently land clearance only, its total cost was 18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r>
        <w:rPr>
          <w:rStyle w:val="Endnoteanchor"/>
        </w:rPr>
        <w:endnoteReference w:id="35"/>
      </w:r>
      <w:r>
        <w:rPr>
          <w:rFonts w:eastAsia="Times New Roman" w:cs="Times New Roman" w:ascii="Times New Roman" w:hAnsi="Times New Roman"/>
          <w:color w:val="000000"/>
          <w:sz w:val="24"/>
          <w:szCs w:val="24"/>
        </w:rPr>
        <w:t xml:space="preserve"> It would have measured 341 </w:t>
      </w:r>
      <w:r>
        <w:rPr>
          <w:rFonts w:eastAsia="Times New Roman" w:cs="Times New Roman" w:ascii="Times New Roman" w:hAnsi="Times New Roman"/>
          <w:i/>
          <w:iCs/>
          <w:color w:val="000000"/>
          <w:sz w:val="24"/>
          <w:szCs w:val="24"/>
        </w:rPr>
        <w:t xml:space="preserve">toise </w:t>
      </w:r>
      <w:r>
        <w:rPr>
          <w:rFonts w:eastAsia="Times New Roman" w:cs="Times New Roman" w:ascii="Times New Roman" w:hAnsi="Times New Roman"/>
          <w:color w:val="000000"/>
          <w:sz w:val="24"/>
          <w:szCs w:val="24"/>
        </w:rPr>
        <w:t>in length.</w:t>
      </w:r>
      <w:r>
        <w:rPr>
          <w:rStyle w:val="Endnoteanchor"/>
        </w:rPr>
        <w:endnoteReference w:id="3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early fall, two engine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rrived, to determine the location for a fortification scheme.</w:t>
      </w:r>
      <w:r>
        <w:rPr>
          <w:rStyle w:val="Endnoteanchor"/>
        </w:rPr>
        <w:endnoteReference w:id="37"/>
      </w:r>
      <w:r>
        <w:rPr>
          <w:rFonts w:eastAsia="Times New Roman" w:cs="Times New Roman" w:ascii="Times New Roman" w:hAnsi="Times New Roman"/>
          <w:color w:val="000000"/>
          <w:sz w:val="24"/>
          <w:szCs w:val="24"/>
        </w:rPr>
        <w:t xml:space="preserve"> Possibly, they went even as far as to lay out a fortification trace.</w:t>
      </w:r>
      <w:r>
        <w:rPr>
          <w:rStyle w:val="Endnoteanchor"/>
        </w:rPr>
        <w:endnoteReference w:id="38"/>
      </w:r>
      <w:r>
        <w:rPr>
          <w:rFonts w:eastAsia="Times New Roman" w:cs="Times New Roman" w:ascii="Times New Roman" w:hAnsi="Times New Roman"/>
          <w:color w:val="000000"/>
          <w:sz w:val="24"/>
          <w:szCs w:val="24"/>
        </w:rPr>
        <w:t xml:space="preserve"> For certain, they took measurements, of which several known ones were secured from the proposed redoubt’s location (I): 226</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to the new Port (F) and 108</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to the former port (E) [which had served the Denis de Tours fort].</w:t>
      </w:r>
      <w:r>
        <w:rPr>
          <w:rStyle w:val="Endnoteanchor"/>
        </w:rPr>
        <w:endnoteReference w:id="39"/>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general terms, 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roposed project called for the construction of a redoubt, a building for the troops and two batteries at a cost of just under 107,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Preparations, including the massing of materials, were planned for the winter and following spring. To be an exact duplicate of Port Dauphin’s proposed redoubt (E) and barracks, though generally at a higher line item cost, it was to be built on a hill (designated I). Thus 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ortified works were to be of masonry construction, configured as a Bastion. Each face was to measure 35</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formed at a 110 degree angle, with two 10</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long flanks, a 5</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ide ditch, a 4</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ide </w:t>
      </w:r>
      <w:r>
        <w:rPr>
          <w:rFonts w:eastAsia="Times New Roman" w:cs="Times New Roman" w:ascii="Times New Roman" w:hAnsi="Times New Roman"/>
          <w:i/>
          <w:iCs/>
          <w:color w:val="000000"/>
          <w:sz w:val="24"/>
          <w:szCs w:val="24"/>
        </w:rPr>
        <w:t>chemin couvert</w:t>
      </w:r>
      <w:r>
        <w:rPr>
          <w:rFonts w:eastAsia="Times New Roman" w:cs="Times New Roman" w:ascii="Times New Roman" w:hAnsi="Times New Roman"/>
          <w:color w:val="000000"/>
          <w:sz w:val="24"/>
          <w:szCs w:val="24"/>
        </w:rPr>
        <w:t>, and a 2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revetment. In its gorge was to be built a 1 1/2 storey tall masonry barracks (with a basement), capable of holding six infantry companies and its offic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two outlying Port Toulouse batteries, (B) and (M) each duplicated in detail, but at a higher cost, Port Dauphin’s Battery (L)  - i.e. “a barbette” carrying 25 cannons - minus its guard house. In contrast, Battery (B), which was to have a guard hou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was to be a copy of Louisbourg’s Battery (K) barracks, though at a slightly lower cost. Located at </w:t>
      </w:r>
      <w:r>
        <w:rPr>
          <w:rFonts w:eastAsia="Times New Roman" w:cs="Times New Roman" w:ascii="Times New Roman" w:hAnsi="Times New Roman"/>
          <w:i/>
          <w:iCs/>
          <w:color w:val="000000"/>
          <w:sz w:val="24"/>
          <w:szCs w:val="24"/>
        </w:rPr>
        <w:t xml:space="preserve">a la terre rouge de l’entrée du port </w:t>
      </w:r>
      <w:r>
        <w:rPr>
          <w:rFonts w:eastAsia="Times New Roman" w:cs="Times New Roman" w:ascii="Times New Roman" w:hAnsi="Times New Roman"/>
          <w:color w:val="000000"/>
          <w:sz w:val="24"/>
          <w:szCs w:val="24"/>
        </w:rPr>
        <w:t>and crenellated to serve also as a</w:t>
      </w:r>
      <w:r>
        <w:rPr>
          <w:rFonts w:eastAsia="Times New Roman" w:cs="Times New Roman" w:ascii="Times New Roman" w:hAnsi="Times New Roman"/>
          <w:i/>
          <w:iCs/>
          <w:color w:val="000000"/>
          <w:sz w:val="24"/>
          <w:szCs w:val="24"/>
        </w:rPr>
        <w:t xml:space="preserve"> magasin</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magazin</w:t>
      </w:r>
      <w:r>
        <w:rPr>
          <w:rFonts w:eastAsia="Times New Roman" w:cs="Times New Roman" w:ascii="Times New Roman" w:hAnsi="Times New Roman"/>
          <w:color w:val="000000"/>
          <w:sz w:val="24"/>
          <w:szCs w:val="24"/>
        </w:rPr>
        <w:t>, it was to measure 7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18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uch larger was building [sometimes called guardhouse or barracks] (I), some 24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by 3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At each end of the structure were living quarters in the form of a pavilion. In between, double living quarters were defined by a central separation wall running, parallel to the redoubt, down the length of the edifice.</w:t>
      </w:r>
      <w:r>
        <w:rPr>
          <w:rStyle w:val="Endnoteanchor"/>
        </w:rPr>
        <w:endnoteReference w:id="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f interest, though of dubious credibility, an existing battery (alluded to in May of 1717) may have already stood at the site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proposed battery (K), at </w:t>
      </w:r>
      <w:r>
        <w:rPr>
          <w:rFonts w:eastAsia="Times New Roman" w:cs="Times New Roman" w:ascii="Times New Roman" w:hAnsi="Times New Roman"/>
          <w:i/>
          <w:iCs/>
          <w:color w:val="000000"/>
          <w:sz w:val="24"/>
          <w:szCs w:val="24"/>
        </w:rPr>
        <w:t>la terre rouge</w:t>
      </w:r>
      <w:r>
        <w:rPr>
          <w:rFonts w:eastAsia="Times New Roman" w:cs="Times New Roman" w:ascii="Times New Roman" w:hAnsi="Times New Roman"/>
          <w:color w:val="000000"/>
          <w:sz w:val="24"/>
          <w:szCs w:val="24"/>
        </w:rPr>
        <w:t>.  Thus placed to the port side of any ship entering the harbour, this battery would have been distant no more than 12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from any in-bound vessel passing through at the entrance bar.</w:t>
      </w:r>
      <w:r>
        <w:rPr>
          <w:rStyle w:val="Endnoteanchor"/>
        </w:rPr>
        <w:endnoteReference w:id="4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y now, on the original building site, there may have stood at least eight King’s establishment buildings (but whose scaled measurements, if not too the number, appear problematic).</w:t>
      </w:r>
      <w:r>
        <w:rPr>
          <w:rStyle w:val="Endnoteanchor"/>
        </w:rPr>
        <w:endnoteReference w:id="42"/>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s well, there was already an operational chapel, serviced by the </w:t>
      </w:r>
      <w:r>
        <w:rPr>
          <w:rFonts w:eastAsia="Times New Roman" w:cs="Times New Roman" w:ascii="Times New Roman" w:hAnsi="Times New Roman"/>
          <w:i/>
          <w:iCs/>
          <w:color w:val="000000"/>
          <w:sz w:val="24"/>
          <w:szCs w:val="24"/>
        </w:rPr>
        <w:t>Récollets</w:t>
      </w:r>
      <w:r>
        <w:rPr>
          <w:rFonts w:eastAsia="Times New Roman" w:cs="Times New Roman" w:ascii="Times New Roman" w:hAnsi="Times New Roman"/>
          <w:color w:val="000000"/>
          <w:sz w:val="24"/>
          <w:szCs w:val="24"/>
        </w:rPr>
        <w:t xml:space="preserve"> of Brétagne, prior to their replacement by the</w:t>
      </w:r>
      <w:r>
        <w:rPr>
          <w:rFonts w:eastAsia="Times New Roman" w:cs="Times New Roman" w:ascii="Times New Roman" w:hAnsi="Times New Roman"/>
          <w:i/>
          <w:iCs/>
          <w:color w:val="000000"/>
          <w:sz w:val="24"/>
          <w:szCs w:val="24"/>
        </w:rPr>
        <w:t xml:space="preserve"> Récollets </w:t>
      </w:r>
      <w:r>
        <w:rPr>
          <w:rFonts w:eastAsia="Times New Roman" w:cs="Times New Roman" w:ascii="Times New Roman" w:hAnsi="Times New Roman"/>
          <w:color w:val="000000"/>
          <w:sz w:val="24"/>
          <w:szCs w:val="24"/>
        </w:rPr>
        <w:t>of Paris.</w:t>
      </w:r>
      <w:r>
        <w:rPr>
          <w:rStyle w:val="Endnoteanchor"/>
        </w:rPr>
        <w:endnoteReference w:id="43"/>
      </w:r>
      <w:r>
        <w:rPr>
          <w:rFonts w:eastAsia="Times New Roman" w:cs="Times New Roman" w:ascii="Times New Roman" w:hAnsi="Times New Roman"/>
          <w:color w:val="000000"/>
          <w:sz w:val="24"/>
          <w:szCs w:val="24"/>
        </w:rPr>
        <w:t xml:space="preserve"> Still, more buildings were needed, for in anticipation of the arrival of the Paris</w:t>
      </w:r>
      <w:r>
        <w:rPr>
          <w:rFonts w:eastAsia="Times New Roman" w:cs="Times New Roman" w:ascii="Times New Roman" w:hAnsi="Times New Roman"/>
          <w:i/>
          <w:iCs/>
          <w:color w:val="000000"/>
          <w:sz w:val="24"/>
          <w:szCs w:val="24"/>
        </w:rPr>
        <w:t xml:space="preserve"> Récollets</w:t>
      </w:r>
      <w:r>
        <w:rPr>
          <w:rFonts w:eastAsia="Times New Roman" w:cs="Times New Roman" w:ascii="Times New Roman" w:hAnsi="Times New Roman"/>
          <w:color w:val="000000"/>
          <w:sz w:val="24"/>
          <w:szCs w:val="24"/>
        </w:rPr>
        <w:t>, a King’s memoir recommended the conversion of the Roger [Rogé] house to a hospit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turned over to them, for their chaplain and parish-priest duties.</w:t>
      </w:r>
      <w:r>
        <w:rPr>
          <w:rStyle w:val="Endnoteanchor"/>
        </w:rPr>
        <w:endnoteReference w:id="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hospital that did exist was indeed a mean structure. But a small hut, it was apparently built to that standard. In it, at least three soldiers had already died.</w:t>
      </w:r>
      <w:r>
        <w:rPr>
          <w:rFonts w:eastAsia="Times New Roman" w:cs="Times New Roman" w:ascii="Times New Roman" w:hAnsi="Times New Roman"/>
          <w:i/>
          <w:iCs/>
          <w:color w:val="000000"/>
          <w:sz w:val="24"/>
          <w:szCs w:val="24"/>
        </w:rPr>
        <w:t xml:space="preserve"> </w:t>
      </w:r>
      <w:r>
        <w:rPr>
          <w:rStyle w:val="Endnoteanchor"/>
        </w:rPr>
        <w:endnoteReference w:id="45"/>
      </w:r>
      <w:r>
        <w:rPr>
          <w:rFonts w:eastAsia="Times New Roman" w:cs="Times New Roman" w:ascii="Times New Roman" w:hAnsi="Times New Roman"/>
          <w:color w:val="000000"/>
          <w:sz w:val="24"/>
          <w:szCs w:val="24"/>
        </w:rPr>
        <w:t xml:space="preserve"> As well, the Father Superior of  the St. Denis</w:t>
      </w:r>
      <w:r>
        <w:rPr>
          <w:rFonts w:eastAsia="Times New Roman" w:cs="Times New Roman" w:ascii="Times New Roman" w:hAnsi="Times New Roman"/>
          <w:i/>
          <w:iCs/>
          <w:color w:val="000000"/>
          <w:sz w:val="24"/>
          <w:szCs w:val="24"/>
        </w:rPr>
        <w:t xml:space="preserve"> Récollets</w:t>
      </w:r>
      <w:r>
        <w:rPr>
          <w:rFonts w:eastAsia="Times New Roman" w:cs="Times New Roman" w:ascii="Times New Roman" w:hAnsi="Times New Roman"/>
          <w:color w:val="000000"/>
          <w:sz w:val="24"/>
          <w:szCs w:val="24"/>
        </w:rPr>
        <w:t>, as chaplain, was reimbursed for his lodgings and for a chapel at this place.</w:t>
      </w:r>
      <w:r>
        <w:rPr>
          <w:rStyle w:val="Endnoteanchor"/>
        </w:rPr>
        <w:endnoteReference w:id="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year the port appeared in elevation on a plan </w:t>
      </w:r>
      <w:r>
        <w:rPr>
          <w:rStyle w:val="Endnoteanchor"/>
        </w:rPr>
        <w:end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Growing out of the previous year’s fervour for a massive fortification effort (together with this year’s decision to fortify Louisbourg), plans were formulated for the two companies stationed at this place to undertake some preliminary wor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irst, at the mountain, they were to remove the stumps from the rising ground or eminence as well as from its height (i.e. the site of the proposed fort) . Th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here the curtains of the proposed redoubt joined the flanks (at both the new and former Ports), here either the stumps were to be removed, or else the trees cut down. This would allow the Chief Engineer an opportunity to examine the fortification trace, while preparing the way for the digging of an initial 4</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wide ditch.</w:t>
      </w:r>
      <w:r>
        <w:rPr>
          <w:rStyle w:val="Endnoteanchor"/>
        </w:rPr>
        <w:endnoteReference w:id="48"/>
      </w:r>
      <w:r>
        <w:rPr>
          <w:rFonts w:eastAsia="Times New Roman" w:cs="Times New Roman" w:ascii="Times New Roman" w:hAnsi="Times New Roman"/>
          <w:color w:val="000000"/>
          <w:sz w:val="24"/>
          <w:szCs w:val="24"/>
        </w:rPr>
        <w:t xml:space="preserve"> As well, 2000 palisades were to be stockpiled.</w:t>
      </w:r>
      <w:r>
        <w:rPr>
          <w:rStyle w:val="Endnoteanchor"/>
        </w:rPr>
        <w:endnoteReference w:id="49"/>
      </w:r>
      <w:r>
        <w:rPr>
          <w:rFonts w:eastAsia="Times New Roman" w:cs="Times New Roman" w:ascii="Times New Roman" w:hAnsi="Times New Roman"/>
          <w:color w:val="000000"/>
          <w:sz w:val="24"/>
          <w:szCs w:val="24"/>
        </w:rPr>
        <w:t xml:space="preserve"> For the carrying out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is and other fortification work, 6,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had been ordered the previous year.</w:t>
      </w:r>
      <w:r>
        <w:rPr>
          <w:rStyle w:val="Endnoteanchor"/>
        </w:rPr>
        <w:endnoteReference w:id="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ensure an orderly fortification effort here, as well at Louisbourg and Port Dauphin, the King [and later, the local council] issued a general ordonnance to regulate the distance (350</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from the main body [i.e. from the </w:t>
      </w:r>
      <w:r>
        <w:rPr>
          <w:rFonts w:eastAsia="Times New Roman" w:cs="Times New Roman" w:ascii="Times New Roman" w:hAnsi="Times New Roman"/>
          <w:i/>
          <w:iCs/>
          <w:color w:val="000000"/>
          <w:sz w:val="24"/>
          <w:szCs w:val="24"/>
        </w:rPr>
        <w:t>chemin couvert</w:t>
      </w:r>
      <w:r>
        <w:rPr>
          <w:rFonts w:eastAsia="Times New Roman" w:cs="Times New Roman" w:ascii="Times New Roman" w:hAnsi="Times New Roman"/>
          <w:color w:val="000000"/>
          <w:sz w:val="24"/>
          <w:szCs w:val="24"/>
        </w:rPr>
        <w:t>] of the fortifications in which property concessions, houses, [huts], fences and trees [or vines] were forbidden. The only exceptions were lands laying by the sea necessary for pasturing animals [or for grain seeds] or for fishermen wishing to establish on a beach or beach-like condition. There one could seek a concession on which to build fish-stages, houses, and storehouses, but of wood only. On the other hand, if an unauthorized structure were to appear in the restricted zone, demolition without compensation would follow.</w:t>
      </w:r>
      <w:r>
        <w:rPr>
          <w:rStyle w:val="Endnoteanchor"/>
        </w:rPr>
        <w:endnoteReference w:id="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etween October 01, 1716 and September 30, 1717, the King’s storehouse recorded a quantity of building materials, which the King’s establishment may have consumed in part or in whole. They included shingles (though none were consumed during this period), nails of a variety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ypes, glass window panes, and boards and planks of fir.</w:t>
      </w:r>
      <w:r>
        <w:rPr>
          <w:rStyle w:val="Endnoteanchor"/>
        </w:rPr>
        <w:endnoteReference w:id="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September, the inspector of the fortification approached the storekeeper who was to provide a precise accounting of fortification tools, iron, locks, and the like in the King’s storehouse. Included were to be the smallest of shingles - 1</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 xml:space="preserve"> long by 5 to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o the largest - 9 to 1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f width. Likewise, boards- by their width, length and thickness - were to be recorded.</w:t>
      </w:r>
      <w:r>
        <w:rPr>
          <w:rStyle w:val="Endnoteanchor"/>
        </w:rPr>
        <w:endnoteReference w:id="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other inventory, for the period October 01, 1717 to December 31, 1717 was equally revealing. It included nails of a variety of types (shingle nails for example), and bull’s eye glass panes. However, of the 3000 shingles on hand, none had been consumed.</w:t>
      </w:r>
      <w:r>
        <w:rPr>
          <w:rStyle w:val="Endnoteanchor"/>
        </w:rPr>
        <w:endnoteReference w:id="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t year’s end, the commander reported upon that year’s construction season: There had been no large scale initiativ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rather, he had ordered some posts for the floor of the barracks, for partition construction and for general buildings’ repairs. Elsewhere, he had directed the cutting of scrub brush, had dug some ditches to carry away water, and contracted for enclosing a garden of 10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square with</w:t>
      </w:r>
      <w:r>
        <w:rPr>
          <w:rFonts w:eastAsia="Times New Roman" w:cs="Times New Roman" w:ascii="Times New Roman" w:hAnsi="Times New Roman"/>
          <w:i/>
          <w:iCs/>
          <w:color w:val="000000"/>
          <w:sz w:val="24"/>
          <w:szCs w:val="24"/>
        </w:rPr>
        <w:t xml:space="preserve"> piquets</w:t>
      </w:r>
      <w:r>
        <w:rPr>
          <w:rFonts w:eastAsia="Times New Roman" w:cs="Times New Roman" w:ascii="Times New Roman" w:hAnsi="Times New Roman"/>
          <w:color w:val="000000"/>
          <w:sz w:val="24"/>
          <w:szCs w:val="24"/>
        </w:rPr>
        <w:t xml:space="preserve">. </w:t>
      </w:r>
      <w:r>
        <w:rPr>
          <w:rStyle w:val="Endnoteanchor"/>
        </w:rPr>
        <w:endnoteReference w:id="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lso contracted for was the excavation of the basement and foundations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commander’s house. It was no doubt of 1/2 timber construction, given als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ts underpinnings and chimneys made of stone, and the use of [hewn] timber elsewhere. In a like manner, an officer’s lodging was also raised.</w:t>
      </w:r>
      <w:r>
        <w:rPr>
          <w:rStyle w:val="Endnoteanchor"/>
        </w:rPr>
        <w:endnoteReference w:id="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fortification statement of expenses for 1717 confirmed some possible activity, at least in the areas of merchandise and munitions. For example, that year, at this place, for different work, there was expended 10,69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Purchases during the same period added another 2,494</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to this amount.</w:t>
      </w:r>
      <w:r>
        <w:rPr>
          <w:rStyle w:val="Endnoteanchor"/>
        </w:rPr>
        <w:endnoteReference w:id="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ritical of the situation at Port Toulouse was the theme of another report emanating from the place itself. According to this observer, and despite facts to the contrary, he maintained there were no storehouses, barracks, or lodgings for the officers. Neither was there a church nor a hospital, or indeed,</w:t>
      </w:r>
      <w:r>
        <w:rPr>
          <w:rFonts w:eastAsia="Times New Roman" w:cs="Times New Roman" w:ascii="Times New Roman" w:hAnsi="Times New Roman"/>
          <w:i/>
          <w:iCs/>
          <w:color w:val="000000"/>
          <w:sz w:val="24"/>
          <w:szCs w:val="24"/>
        </w:rPr>
        <w:t xml:space="preserve"> even </w:t>
      </w:r>
      <w:r>
        <w:rPr>
          <w:rFonts w:eastAsia="Times New Roman" w:cs="Times New Roman" w:ascii="Times New Roman" w:hAnsi="Times New Roman"/>
          <w:color w:val="000000"/>
          <w:sz w:val="24"/>
          <w:szCs w:val="24"/>
        </w:rPr>
        <w:t>a guard house or prison.</w:t>
      </w:r>
      <w:r>
        <w:rPr>
          <w:rStyle w:val="Endnoteanchor"/>
        </w:rPr>
        <w:endnoteReference w:id="58"/>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Clearly this was all hyperbole - e.g. the existence of the barracks at  Louisbourg and Port Dauphin were equally denied </w:t>
      </w:r>
      <w:r>
        <w:rPr>
          <w:rStyle w:val="Endnoteanchor"/>
        </w:rPr>
        <w:endnoteReference w:id="59"/>
      </w:r>
      <w:r>
        <w:rPr>
          <w:rFonts w:eastAsia="Times New Roman" w:cs="Times New Roman" w:ascii="Times New Roman" w:hAnsi="Times New Roman"/>
          <w:color w:val="000000"/>
          <w:sz w:val="24"/>
          <w:szCs w:val="24"/>
        </w:rPr>
        <w:t xml:space="preserve"> - and is perhaps best interpreted  as follows: the existing barrack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ere primitive, of wood, claimed to be of short duration, and no doubt, hurried and poorly plan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state of affairs did not mean, however, that plans had not been afoot to improve the situation. Indeed there was a scheme: Firstly, the next spring, with the labour of soldiers, to prepare the trace for the construction on the mountain of 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astioned redoubt (with entrenchmen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here needed to be cleared, of its stumps. an area 60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of length from the new port to the former one) by 30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of width. Secondly, to meet the King’s desire for a proper barracks, neither the existing one, which was summarily dismissed as mere huts for the soldi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or the commanders and officer’s lodgings were to be enlarged.</w:t>
      </w:r>
      <w:r>
        <w:rPr>
          <w:rStyle w:val="Endnoteanchor"/>
        </w:rPr>
        <w:endnoteReference w:id="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idea, to increase the size of the buildings, may have developed even so far as to produce an actual plan. Though problematic, this undated scheme, drawn by F.N. D’Asseleu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urports to illustrate both existing and planned constructions. In the main it focussed on buildings only, though, in passing, it noted that regular fortifications ought to be built to enclose them, and that a powder magazine ought be plac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 the rea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o the west of an enlarged commander’s lodg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this scheme, there were thre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existing” buildings formed around a parade grou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wo of them were parallel to each other, with their gable ends facing the harbour, whi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final one was located to the rear of a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erpendicular to the oth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western structure was the barrack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ts eastern companion the King’s storehouse and chapel, and to the rear, 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odging complex for the commander, subalterns, storehouse-keeper, and chaplain. Proposed for construction, without increasing the size of the [existing] </w:t>
      </w:r>
      <w:r>
        <w:rPr>
          <w:rFonts w:eastAsia="Times New Roman" w:cs="Times New Roman" w:ascii="Times New Roman" w:hAnsi="Times New Roman"/>
          <w:i/>
          <w:iCs/>
          <w:color w:val="000000"/>
          <w:sz w:val="24"/>
          <w:szCs w:val="24"/>
        </w:rPr>
        <w:t>enceinte</w:t>
      </w:r>
      <w:r>
        <w:rPr>
          <w:rFonts w:eastAsia="Times New Roman" w:cs="Times New Roman" w:ascii="Times New Roman" w:hAnsi="Times New Roman"/>
          <w:color w:val="000000"/>
          <w:sz w:val="24"/>
          <w:szCs w:val="24"/>
        </w:rPr>
        <w:t xml:space="preserve">, were two projects: One, and then the other, of a bakery or a forge at each end of the commander’s complex to increase its length; and a separate lodging, of an unspecified use, opposite the commander’s complex, on the far side of the parade ground. </w:t>
      </w:r>
      <w:r>
        <w:rPr>
          <w:rStyle w:val="Endnoteanchor"/>
        </w:rPr>
        <w:endnoteReference w:id="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 oddity this year was the desire to construct a brick kiln the following spring [1718], considering that one was already operational.</w:t>
      </w:r>
      <w:r>
        <w:rPr>
          <w:rStyle w:val="Endnoteanchor"/>
        </w:rPr>
        <w:endnoteReference w:id="62"/>
      </w:r>
      <w:r>
        <w:rPr>
          <w:rFonts w:eastAsia="Times New Roman" w:cs="Times New Roman" w:ascii="Times New Roman" w:hAnsi="Times New Roman"/>
          <w:color w:val="000000"/>
          <w:sz w:val="24"/>
          <w:szCs w:val="24"/>
        </w:rPr>
        <w:t xml:space="preserve"> And yet, this year 45,000 bricks were awaiting firing and the construction of a stone kiln.</w:t>
      </w:r>
      <w:r>
        <w:rPr>
          <w:rStyle w:val="Endnoteanchor"/>
        </w:rPr>
        <w:endnoteReference w:id="63"/>
      </w:r>
      <w:r>
        <w:rPr>
          <w:rFonts w:eastAsia="Times New Roman" w:cs="Times New Roman" w:ascii="Times New Roman" w:hAnsi="Times New Roman"/>
          <w:color w:val="000000"/>
          <w:sz w:val="24"/>
          <w:szCs w:val="24"/>
        </w:rPr>
        <w:t xml:space="preserve"> Possibly, this latter structure was supplementary, to the existing one, at the same si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t any rate, the inspector of fortifications was directed to pay close attention to the kiln’s operation. Not only was he to ensure that the workers were covering the bricks, but also to examine the kiln itself, to confirm that snow or rain was not damaging them due to worker carelessness in covering the [kiln].</w:t>
      </w:r>
      <w:r>
        <w:rPr>
          <w:rFonts w:eastAsia="Times New Roman" w:cs="Times New Roman" w:ascii="Times New Roman" w:hAnsi="Times New Roman"/>
          <w:i/>
          <w:iCs/>
          <w:color w:val="000000"/>
          <w:sz w:val="24"/>
          <w:szCs w:val="24"/>
        </w:rPr>
        <w:t xml:space="preserve"> </w:t>
      </w:r>
      <w:r>
        <w:rPr>
          <w:rStyle w:val="Endnoteanchor"/>
        </w:rPr>
        <w:endnoteReference w:id="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year the commander applied for a land concession, of 3</w:t>
      </w:r>
      <w:r>
        <w:rPr>
          <w:rFonts w:eastAsia="Times New Roman" w:cs="Times New Roman" w:ascii="Times New Roman" w:hAnsi="Times New Roman"/>
          <w:i/>
          <w:iCs/>
          <w:color w:val="000000"/>
          <w:sz w:val="24"/>
          <w:szCs w:val="24"/>
        </w:rPr>
        <w:t xml:space="preserve"> arpents </w:t>
      </w:r>
      <w:r>
        <w:rPr>
          <w:rFonts w:eastAsia="Times New Roman" w:cs="Times New Roman" w:ascii="Times New Roman" w:hAnsi="Times New Roman"/>
          <w:color w:val="000000"/>
          <w:sz w:val="24"/>
          <w:szCs w:val="24"/>
        </w:rPr>
        <w:t>on each side of a river, at the bottom of the harbour.</w:t>
      </w:r>
      <w:r>
        <w:rPr>
          <w:rStyle w:val="Endnoteanchor"/>
        </w:rPr>
        <w:endnoteReference w:id="6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1717 census was revealing. According to it, the place numbered 119 individuals: of the 26 resident families, 16 [68 individuals] benefitted the colony since they either worked at their trade or were engaged in the fishery. In contrast, the remaining 10 [51 individuals] were a drain upon the King’s establishment - for in the near two years they had been at Port Toulouse, all the while receiving rations from the King’s storehouse, they had not cleared land or produced a garden.</w:t>
      </w:r>
      <w:r>
        <w:rPr>
          <w:rFonts w:eastAsia="Times New Roman" w:cs="Times New Roman" w:ascii="Times New Roman" w:hAnsi="Times New Roman"/>
          <w:i/>
          <w:iCs/>
          <w:color w:val="000000"/>
          <w:sz w:val="24"/>
          <w:szCs w:val="24"/>
        </w:rPr>
        <w:t xml:space="preserve"> </w:t>
      </w:r>
      <w:r>
        <w:rPr>
          <w:rStyle w:val="Endnoteanchor"/>
        </w:rPr>
        <w:endnoteReference w:id="66"/>
      </w:r>
      <w:r>
        <w:rPr>
          <w:rFonts w:eastAsia="Times New Roman" w:cs="Times New Roman" w:ascii="Times New Roman" w:hAnsi="Times New Roman"/>
          <w:color w:val="000000"/>
          <w:sz w:val="24"/>
          <w:szCs w:val="24"/>
        </w:rPr>
        <w:t xml:space="preserve"> At this time, according to the Governor, at least some of the Acadiens were living on the</w:t>
      </w:r>
      <w:r>
        <w:rPr>
          <w:rFonts w:eastAsia="Times New Roman" w:cs="Times New Roman" w:ascii="Times New Roman" w:hAnsi="Times New Roman"/>
          <w:i/>
          <w:iCs/>
          <w:color w:val="000000"/>
          <w:sz w:val="24"/>
          <w:szCs w:val="24"/>
        </w:rPr>
        <w:t xml:space="preserve"> petite riviere de St. Pierre</w:t>
      </w:r>
      <w:r>
        <w:rPr>
          <w:rFonts w:eastAsia="Times New Roman" w:cs="Times New Roman" w:ascii="Times New Roman" w:hAnsi="Times New Roman"/>
          <w:color w:val="000000"/>
          <w:sz w:val="24"/>
          <w:szCs w:val="24"/>
        </w:rPr>
        <w:t>, a place susceptible to spring floods, about 5-6 leagues from  Port Toulouse.</w:t>
      </w:r>
      <w:r>
        <w:rPr>
          <w:rStyle w:val="Endnoteanchor"/>
        </w:rPr>
        <w:endnoteReference w:id="6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Using the [portage] roadway, several soldiers from Port Dauphin deserted this year. Possibly, as they passed over the portage, they would have noticed the cabin where that year part of the rations (the rest being in the woods) were being stored. As for the regular storehouses, they stood mostly empty, not a consumable, like a hatchet or iron or stee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be had.</w:t>
      </w:r>
      <w:r>
        <w:rPr>
          <w:rStyle w:val="Endnoteanchor"/>
        </w:rPr>
        <w:endnoteReference w:id="68"/>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brick kiln continued its work. For example, at Louisbourg, its accoun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recorded the receipt of 28,000 bricks from Port Toulouse, at a charge of 1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thousand.</w:t>
      </w:r>
      <w:r>
        <w:rPr>
          <w:rStyle w:val="Endnoteanchor"/>
        </w:rPr>
        <w:endnoteReference w:id="69"/>
      </w:r>
      <w:r>
        <w:rPr>
          <w:rFonts w:eastAsia="Times New Roman" w:cs="Times New Roman" w:ascii="Times New Roman" w:hAnsi="Times New Roman"/>
          <w:color w:val="000000"/>
          <w:sz w:val="24"/>
          <w:szCs w:val="24"/>
        </w:rPr>
        <w:t xml:space="preserve"> Possibly some of these bricks were fired in the new masonry kiln, now built  (for 48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nd, fortuitously, described in some detail. That year too, there was an establishment purchase of 61,000 bricks for some unspecified reason</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arious King’s establishment accounts also described or suggested a number of other structures at Port Toulouse: There was the residence of the</w:t>
      </w:r>
      <w:r>
        <w:rPr>
          <w:rFonts w:eastAsia="Times New Roman" w:cs="Times New Roman" w:ascii="Times New Roman" w:hAnsi="Times New Roman"/>
          <w:i/>
          <w:iCs/>
          <w:color w:val="000000"/>
          <w:sz w:val="24"/>
          <w:szCs w:val="24"/>
        </w:rPr>
        <w:t xml:space="preserve"> Récollets</w:t>
      </w:r>
      <w:r>
        <w:rPr>
          <w:rFonts w:eastAsia="Times New Roman" w:cs="Times New Roman" w:ascii="Times New Roman" w:hAnsi="Times New Roman"/>
          <w:color w:val="000000"/>
          <w:sz w:val="24"/>
          <w:szCs w:val="24"/>
        </w:rPr>
        <w:t>, where a request of 1717 for 100 cords of firewood was finally authorized,</w:t>
      </w:r>
      <w:r>
        <w:rPr>
          <w:rStyle w:val="Endnoteanchor"/>
        </w:rPr>
        <w:endnoteReference w:id="71"/>
      </w:r>
      <w:r>
        <w:rPr>
          <w:rFonts w:eastAsia="Times New Roman" w:cs="Times New Roman" w:ascii="Times New Roman" w:hAnsi="Times New Roman"/>
          <w:color w:val="000000"/>
          <w:sz w:val="24"/>
          <w:szCs w:val="24"/>
        </w:rPr>
        <w:t xml:space="preserve">  as well as the fact that the Father Superior of  the St. Denis </w:t>
      </w:r>
      <w:r>
        <w:rPr>
          <w:rFonts w:eastAsia="Times New Roman" w:cs="Times New Roman" w:ascii="Times New Roman" w:hAnsi="Times New Roman"/>
          <w:i/>
          <w:iCs/>
          <w:color w:val="000000"/>
          <w:sz w:val="24"/>
          <w:szCs w:val="24"/>
        </w:rPr>
        <w:t>Récollets</w:t>
      </w:r>
      <w:r>
        <w:rPr>
          <w:rFonts w:eastAsia="Times New Roman" w:cs="Times New Roman" w:ascii="Times New Roman" w:hAnsi="Times New Roman"/>
          <w:color w:val="000000"/>
          <w:sz w:val="24"/>
          <w:szCs w:val="24"/>
        </w:rPr>
        <w:t>, as chaplain, was reimbursed for his lodgings and for a chapel at this place;</w:t>
      </w:r>
      <w:r>
        <w:rPr>
          <w:rStyle w:val="Endnoteanchor"/>
        </w:rPr>
        <w:endnoteReference w:id="72"/>
      </w:r>
      <w:r>
        <w:rPr>
          <w:rFonts w:eastAsia="Times New Roman" w:cs="Times New Roman" w:ascii="Times New Roman" w:hAnsi="Times New Roman"/>
          <w:color w:val="000000"/>
          <w:sz w:val="24"/>
          <w:szCs w:val="24"/>
        </w:rPr>
        <w:t xml:space="preserve"> In addition,  the chapel of the</w:t>
      </w:r>
      <w:r>
        <w:rPr>
          <w:rFonts w:eastAsia="Times New Roman" w:cs="Times New Roman" w:ascii="Times New Roman" w:hAnsi="Times New Roman"/>
          <w:i/>
          <w:iCs/>
          <w:color w:val="000000"/>
          <w:sz w:val="24"/>
          <w:szCs w:val="24"/>
        </w:rPr>
        <w:t xml:space="preserve"> Récollets</w:t>
      </w:r>
      <w:r>
        <w:rPr>
          <w:rFonts w:eastAsia="Times New Roman" w:cs="Times New Roman" w:ascii="Times New Roman" w:hAnsi="Times New Roman"/>
          <w:color w:val="000000"/>
          <w:sz w:val="24"/>
          <w:szCs w:val="24"/>
        </w:rPr>
        <w:t xml:space="preserve"> was also in receipt of funding for its maintenance;</w:t>
      </w:r>
      <w:r>
        <w:rPr>
          <w:rStyle w:val="Endnoteanchor"/>
        </w:rPr>
        <w:endnoteReference w:id="73"/>
      </w:r>
      <w:r>
        <w:rPr>
          <w:rFonts w:eastAsia="Times New Roman" w:cs="Times New Roman" w:ascii="Times New Roman" w:hAnsi="Times New Roman"/>
          <w:color w:val="000000"/>
          <w:sz w:val="24"/>
          <w:szCs w:val="24"/>
        </w:rPr>
        <w:t xml:space="preserve"> And so too was there an active forge, an active bakery,  and an Inspector of Works - and, for the surgeon, a residence rented, at Royal expense, for 2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t>
      </w:r>
      <w:r>
        <w:rPr>
          <w:rStyle w:val="Endnoteanchor"/>
        </w:rPr>
        <w:endnoteReference w:id="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pairs were also revealing: 531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spent on the chaplain’s lodging and church; another 2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n the commander’s houses; and finally, 268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on the barracks, guard house and prison, for</w:t>
      </w:r>
      <w:r>
        <w:rPr>
          <w:rFonts w:eastAsia="Times New Roman" w:cs="Times New Roman" w:ascii="Times New Roman" w:hAnsi="Times New Roman"/>
          <w:i/>
          <w:iCs/>
          <w:color w:val="000000"/>
          <w:sz w:val="24"/>
          <w:szCs w:val="24"/>
        </w:rPr>
        <w:t xml:space="preserve"> piquets</w:t>
      </w:r>
      <w:r>
        <w:rPr>
          <w:rFonts w:eastAsia="Times New Roman" w:cs="Times New Roman" w:ascii="Times New Roman" w:hAnsi="Times New Roman"/>
          <w:color w:val="000000"/>
          <w:sz w:val="24"/>
          <w:szCs w:val="24"/>
        </w:rPr>
        <w:t>, sod roofing slabs, moss and labour.</w:t>
      </w:r>
      <w:r>
        <w:rPr>
          <w:rStyle w:val="Endnoteanchor"/>
        </w:rPr>
        <w:endnoteReference w:id="75"/>
      </w:r>
      <w:r>
        <w:rPr>
          <w:rFonts w:eastAsia="Times New Roman" w:cs="Times New Roman" w:ascii="Times New Roman" w:hAnsi="Times New Roman"/>
          <w:color w:val="000000"/>
          <w:sz w:val="24"/>
          <w:szCs w:val="24"/>
        </w:rPr>
        <w:t xml:space="preserve"> An observation also arose this year that if one were to clear off the mountain for fortification works, the trickle of water which now reached the barracks at its base, would dry up.</w:t>
      </w:r>
      <w:r>
        <w:rPr>
          <w:rStyle w:val="Endnoteanchor"/>
        </w:rPr>
        <w:endnoteReference w:id="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ith Louisbourg, now the capital, with many centralized functions, the expectation of reduced costs at Port Toulou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real. Planned for withdrawal were the following services: King’s storekeep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rmourer, baker a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urgeon. Also, only a single officer was to remain.</w:t>
      </w:r>
      <w:r>
        <w:rPr>
          <w:rStyle w:val="Endnoteanchor"/>
        </w:rPr>
        <w:endnoteReference w:id="77"/>
      </w:r>
      <w:r>
        <w:rPr>
          <w:rFonts w:eastAsia="Times New Roman" w:cs="Times New Roman" w:ascii="Times New Roman" w:hAnsi="Times New Roman"/>
          <w:color w:val="000000"/>
          <w:sz w:val="24"/>
          <w:szCs w:val="24"/>
        </w:rPr>
        <w:t xml:space="preserve"> In response, the garrison, numbering more than 151 m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withdrawn, but because of the working brick kiln, a small number of men remained behind. When the removal of the storekeeper actually happened, so too went all of the King’s items in the storehouse, excepting the cannons.</w:t>
      </w:r>
      <w:r>
        <w:rPr>
          <w:rStyle w:val="Endnoteanchor"/>
        </w:rPr>
        <w:endnoteReference w:id="78"/>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year another redoubt project surfaced (though this time with an accompanying plan), and, like the 1716 proposal, the same mountain received consideration.</w:t>
      </w:r>
      <w:r>
        <w:rPr>
          <w:rStyle w:val="Endnoteanchor"/>
        </w:rPr>
        <w:endnoteReference w:id="79"/>
      </w:r>
      <w:r>
        <w:rPr>
          <w:rFonts w:eastAsia="Times New Roman" w:cs="Times New Roman" w:ascii="Times New Roman" w:hAnsi="Times New Roman"/>
          <w:color w:val="000000"/>
          <w:sz w:val="24"/>
          <w:szCs w:val="24"/>
        </w:rPr>
        <w:t xml:space="preserve"> However, not only was its proposed cost to be lower (circa 52,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 but also, its design was far more primitive and less durable. For examp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is scheme envisioned the following: the use of earth-based bonding mortar for both wall and chimney constructio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5-storey machicolated tower (A) that incorporated horizontal log technolog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series of perimeter masonry buildings (B) which were so overbuilt that, even as the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truded upon the v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arade ground they were to define, the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rovided too few living quarters; and, finally, a number of attached military features. Together with the perceived  lack of a source of nearby water, the plan was attacked critically.</w:t>
      </w:r>
      <w:r>
        <w:rPr>
          <w:rStyle w:val="Endnoteanchor"/>
        </w:rPr>
        <w:endnoteReference w:id="8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existing fort was not large, mounting only six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iron cannons (with 200 canon-balls)</w:t>
      </w:r>
      <w:r>
        <w:rPr>
          <w:rStyle w:val="Endnoteanchor"/>
        </w:rPr>
        <w:endnoteReference w:id="81"/>
      </w:r>
      <w:r>
        <w:rPr>
          <w:rFonts w:eastAsia="Times New Roman" w:cs="Times New Roman" w:ascii="Times New Roman" w:hAnsi="Times New Roman"/>
          <w:color w:val="000000"/>
          <w:sz w:val="24"/>
          <w:szCs w:val="24"/>
        </w:rPr>
        <w:t xml:space="preserve"> Nearb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intering until the spring (1720), was a detachme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 men sent there from Louisbourg to relieve the pressure on fuel wood. Thus, at this time of the yea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number of men in lodging would have been unusually high.</w:t>
      </w:r>
      <w:r>
        <w:rPr>
          <w:rStyle w:val="Endnoteanchor"/>
        </w:rPr>
        <w:endnoteReference w:id="82"/>
      </w:r>
      <w:r>
        <w:rPr>
          <w:rFonts w:eastAsia="Times New Roman" w:cs="Times New Roman" w:ascii="Times New Roman" w:hAnsi="Times New Roman"/>
          <w:color w:val="000000"/>
          <w:sz w:val="24"/>
          <w:szCs w:val="24"/>
        </w:rPr>
        <w:t xml:space="preserve"> Notwithstanding this anomaly, with the recall to Louisbourg in October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storehouse keepers, the inspectors of works and the bakers both here and at Port Dauphin, the proposed reduction of establishment staff at this place continued.</w:t>
      </w:r>
      <w:r>
        <w:rPr>
          <w:rStyle w:val="Endnoteanchor"/>
        </w:rPr>
        <w:endnoteReference w:id="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ome unspecified buildings were repaired before the return of the Chief Engineer to the Island. Other activity included the provisioning of bricks (50,000 or more), shingles and boards for Louisbourg.</w:t>
      </w:r>
      <w:r>
        <w:rPr>
          <w:rStyle w:val="Endnoteanchor"/>
        </w:rPr>
        <w:endnoteReference w:id="84"/>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strategy that this place be a prime supplier to the new capital was clearly under-way.</w:t>
      </w:r>
      <w:r>
        <w:rPr>
          <w:rStyle w:val="Endnoteanchor"/>
        </w:rPr>
        <w:endnoteReference w:id="85"/>
      </w:r>
      <w:r>
        <w:rPr>
          <w:rFonts w:eastAsia="Times New Roman" w:cs="Times New Roman" w:ascii="Times New Roman" w:hAnsi="Times New Roman"/>
          <w:color w:val="000000"/>
          <w:sz w:val="24"/>
          <w:szCs w:val="24"/>
        </w:rPr>
        <w:t xml:space="preserve"> Even the services of the surgeon, once planned for withdrawal, but now deemed absolutely necessary, were retained to attend to the soldiers who were supplying the bricks and wood for the fortifications.</w:t>
      </w:r>
      <w:r>
        <w:rPr>
          <w:rStyle w:val="Endnoteanchor"/>
        </w:rPr>
        <w:endnoteReference w:id="86"/>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amount of funding requested for the machicolated tower was actually lower than the original 1718 estimation. For 30,000 </w:t>
      </w:r>
      <w:r>
        <w:rPr>
          <w:rFonts w:eastAsia="Times New Roman" w:cs="Times New Roman" w:ascii="Times New Roman" w:hAnsi="Times New Roman"/>
          <w:i/>
          <w:iCs/>
          <w:color w:val="000000"/>
          <w:sz w:val="24"/>
          <w:szCs w:val="24"/>
        </w:rPr>
        <w:t xml:space="preserve">livres , </w:t>
      </w:r>
      <w:r>
        <w:rPr>
          <w:rFonts w:eastAsia="Times New Roman" w:cs="Times New Roman" w:ascii="Times New Roman" w:hAnsi="Times New Roman"/>
          <w:color w:val="000000"/>
          <w:sz w:val="24"/>
          <w:szCs w:val="24"/>
        </w:rPr>
        <w:t xml:space="preserve">not only was the construction of this </w:t>
      </w:r>
      <w:r>
        <w:rPr>
          <w:rFonts w:eastAsia="Times New Roman" w:cs="Times New Roman" w:ascii="Times New Roman" w:hAnsi="Times New Roman"/>
          <w:i/>
          <w:iCs/>
          <w:color w:val="000000"/>
          <w:sz w:val="24"/>
          <w:szCs w:val="24"/>
        </w:rPr>
        <w:t>pièce-sur-pièce</w:t>
      </w:r>
      <w:r>
        <w:rPr>
          <w:rFonts w:eastAsia="Times New Roman" w:cs="Times New Roman" w:ascii="Times New Roman" w:hAnsi="Times New Roman"/>
          <w:color w:val="000000"/>
          <w:sz w:val="24"/>
          <w:szCs w:val="24"/>
        </w:rPr>
        <w:t xml:space="preserve"> tower to proceed, but also repairs to the existing lodgings,  to allow for an increased garrison, were to occur. As well from this pot of money was to flow expenditures, including that for an inspector of works.</w:t>
      </w:r>
      <w:r>
        <w:rPr>
          <w:rStyle w:val="Endnoteanchor"/>
        </w:rPr>
        <w:endnoteReference w:id="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Dominice de Perrotché, of France, the inhabitant, Gabriel Rogé [Roger] sold his habitation Measuring 8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frontage, the property bordered upon that of Joseph Dugas at one end, and , apparently, the brick kiln, at the other.</w:t>
      </w:r>
      <w:r>
        <w:rPr>
          <w:rStyle w:val="Endnoteanchor"/>
        </w:rPr>
        <w:endnoteReference w:id="88"/>
      </w:r>
      <w:r>
        <w:rPr>
          <w:rFonts w:eastAsia="Times New Roman" w:cs="Times New Roman" w:ascii="Times New Roman" w:hAnsi="Times New Roman"/>
          <w:color w:val="000000"/>
          <w:sz w:val="24"/>
          <w:szCs w:val="24"/>
        </w:rPr>
        <w:t xml:space="preserve"> Of interest, of the three fore-mentioned individuals, that year’s census, which combined the names of the inhabitants of both Port Toulouse and Petit Degrat, enumerated only Joseph Dugas.</w:t>
      </w:r>
      <w:r>
        <w:rPr>
          <w:rStyle w:val="Endnoteanchor"/>
        </w:rPr>
        <w:endnoteReference w:id="89"/>
      </w:r>
      <w:r>
        <w:rPr>
          <w:rFonts w:eastAsia="Times New Roman" w:cs="Times New Roman" w:ascii="Times New Roman" w:hAnsi="Times New Roman"/>
          <w:color w:val="000000"/>
          <w:sz w:val="24"/>
          <w:szCs w:val="24"/>
        </w:rPr>
        <w:t xml:space="preserve"> Noteworthy too, a Joseph Dugas (among others) was paid for transporting bricks to Louisbourg.</w:t>
      </w:r>
      <w:r>
        <w:rPr>
          <w:rStyle w:val="Endnoteanchor"/>
        </w:rPr>
        <w:endnoteReference w:id="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gain to winter over to the next spring (1721), was a part of the Louisbourg garrison suffering from a continued lack of proper lodging in the capital.</w:t>
      </w:r>
      <w:r>
        <w:rPr>
          <w:rStyle w:val="Endnoteanchor"/>
        </w:rPr>
        <w:endnoteReference w:id="91"/>
      </w:r>
      <w:r>
        <w:rPr>
          <w:rFonts w:eastAsia="Times New Roman" w:cs="Times New Roman" w:ascii="Times New Roman" w:hAnsi="Times New Roman"/>
          <w:color w:val="000000"/>
          <w:sz w:val="24"/>
          <w:szCs w:val="24"/>
        </w:rPr>
        <w:t xml:space="preserve"> Because in this outport there were sufficient [rudimentary] buildings to house the men, it was even proposed to keep the married officers over, since they were not necessary to the Louisbourg construction effort during the upcoming construction season.</w:t>
      </w:r>
      <w:r>
        <w:rPr>
          <w:rStyle w:val="Endnoteanchor"/>
        </w:rPr>
        <w:endnoteReference w:id="92"/>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the spring, a discussion noted that the brick kiln operation was in need of help. Recommend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the stationing of, not a company, but rather a detachment of fifteen men, not onl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assist and to be kiln workers, but also to prepare and to stockpile other construction materials needed for the Louisbourg effort.</w:t>
      </w:r>
      <w:r>
        <w:rPr>
          <w:rStyle w:val="Endnoteanchor"/>
        </w:rPr>
        <w:endnoteReference w:id="93"/>
      </w:r>
      <w:r>
        <w:rPr>
          <w:rFonts w:eastAsia="Times New Roman" w:cs="Times New Roman" w:ascii="Times New Roman" w:hAnsi="Times New Roman"/>
          <w:color w:val="000000"/>
          <w:sz w:val="24"/>
          <w:szCs w:val="24"/>
        </w:rPr>
        <w:t xml:space="preserve"> Inde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ith strong official support, provided that they settle there as workers, at least five soldiers were to ask that they receive an outright discharge.</w:t>
      </w:r>
      <w:r>
        <w:rPr>
          <w:rStyle w:val="Endnoteanchor"/>
        </w:rPr>
        <w:endnoteReference w:id="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source noted that 54 individuals now comprised the [civil] establishment.</w:t>
      </w:r>
      <w:r>
        <w:rPr>
          <w:rStyle w:val="Endnoteanchor"/>
        </w:rPr>
        <w:endnoteReference w:id="95"/>
      </w:r>
      <w:r>
        <w:rPr>
          <w:rFonts w:eastAsia="Times New Roman" w:cs="Times New Roman" w:ascii="Times New Roman" w:hAnsi="Times New Roman"/>
          <w:color w:val="000000"/>
          <w:sz w:val="24"/>
          <w:szCs w:val="24"/>
        </w:rPr>
        <w:t xml:space="preserve"> Once again as well, soldiers (an entire company) from Louisbour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ere to join the existing military station, to winter awa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months. However, their orders were that they return before the new construction season.</w:t>
      </w:r>
      <w:r>
        <w:rPr>
          <w:rStyle w:val="Endnoteanchor"/>
        </w:rPr>
        <w:endnoteReference w:id="9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ort Toulouse again suppli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inished building materials to Louisbourg, this time in the form of carpentry and boards to the</w:t>
      </w:r>
      <w:r>
        <w:rPr>
          <w:rFonts w:eastAsia="Times New Roman" w:cs="Times New Roman" w:ascii="Times New Roman" w:hAnsi="Times New Roman"/>
          <w:i/>
          <w:iCs/>
          <w:color w:val="000000"/>
          <w:sz w:val="24"/>
          <w:szCs w:val="24"/>
        </w:rPr>
        <w:t xml:space="preserve"> Commissaire-Ordonnateur</w:t>
      </w:r>
      <w:r>
        <w:rPr>
          <w:rFonts w:eastAsia="Times New Roman" w:cs="Times New Roman" w:ascii="Times New Roman" w:hAnsi="Times New Roman"/>
          <w:color w:val="000000"/>
          <w:sz w:val="24"/>
          <w:szCs w:val="24"/>
        </w:rPr>
        <w:t xml:space="preserve"> for the construction in the capital of his private storehouse.</w:t>
      </w:r>
      <w:r>
        <w:rPr>
          <w:rStyle w:val="Endnoteanchor"/>
        </w:rPr>
        <w:endnoteReference w:id="97"/>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s usual, the place continued to identify possible fortification materials for export to Louisbourg.</w:t>
      </w:r>
      <w:r>
        <w:rPr>
          <w:rStyle w:val="Endnoteanchor"/>
        </w:rPr>
        <w:endnoteReference w:id="98"/>
      </w:r>
      <w:r>
        <w:rPr>
          <w:rFonts w:eastAsia="Times New Roman" w:cs="Times New Roman" w:ascii="Times New Roman" w:hAnsi="Times New Roman"/>
          <w:color w:val="000000"/>
          <w:sz w:val="24"/>
          <w:szCs w:val="24"/>
        </w:rPr>
        <w:t xml:space="preserve"> In an expansive mood, the Chief Engineer was also to go to Isle Madame, and if he deemed fortifications for Port De Nerichac as practical, then the garrison at Port Toulouse was to began stockpiling building materials for a battery.</w:t>
      </w:r>
      <w:r>
        <w:rPr>
          <w:rStyle w:val="Endnoteanchor"/>
        </w:rPr>
        <w:endnoteReference w:id="99"/>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census for this year identified 13 Acadian families consisting of 76 individuals as in residence.</w:t>
      </w:r>
      <w:r>
        <w:rPr>
          <w:rStyle w:val="Endnoteanchor"/>
        </w:rPr>
        <w:endnoteReference w:id="100"/>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 garrison were 62 soldiers, drawn from five companies.</w:t>
      </w:r>
      <w:r>
        <w:rPr>
          <w:rStyle w:val="Endnoteanchor"/>
        </w:rPr>
        <w:endnoteReference w:id="10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year the stretch of land between the harbour and the Bras D’Or lakes was reckoned at 600 paces.</w:t>
      </w:r>
      <w:r>
        <w:rPr>
          <w:rStyle w:val="Endnoteanchor"/>
        </w:rPr>
        <w:endnoteReference w:id="10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isaster struck prior to April 06 with the fire that destroyed both the kiln and its hangar. The Louisbourg contractor, now forced to pay an increased cost for his bricks, received 8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as compensation. Notwithstanding the add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roblem that the clay had also become scarce,</w:t>
      </w:r>
      <w:r>
        <w:rPr>
          <w:rStyle w:val="Endnoteanchor"/>
        </w:rPr>
        <w:endnoteReference w:id="103"/>
      </w:r>
      <w:r>
        <w:rPr>
          <w:rFonts w:eastAsia="Times New Roman" w:cs="Times New Roman" w:ascii="Times New Roman" w:hAnsi="Times New Roman"/>
          <w:color w:val="000000"/>
          <w:sz w:val="24"/>
          <w:szCs w:val="24"/>
        </w:rPr>
        <w:t xml:space="preserve"> its reconstruction, once the frost left the ground, went ahead.  Re-named the </w:t>
      </w:r>
      <w:r>
        <w:rPr>
          <w:rFonts w:eastAsia="Times New Roman" w:cs="Times New Roman" w:ascii="Times New Roman" w:hAnsi="Times New Roman"/>
          <w:i/>
          <w:iCs/>
          <w:color w:val="000000"/>
          <w:sz w:val="24"/>
          <w:szCs w:val="24"/>
        </w:rPr>
        <w:t>Nouvelles Briqueteries</w:t>
      </w:r>
      <w:r>
        <w:rPr>
          <w:rFonts w:eastAsia="Times New Roman" w:cs="Times New Roman" w:ascii="Times New Roman" w:hAnsi="Times New Roman"/>
          <w:color w:val="000000"/>
          <w:sz w:val="24"/>
          <w:szCs w:val="24"/>
        </w:rPr>
        <w:t>, added to it were more workers, and a second baking, of 50,000 bats.</w:t>
      </w:r>
      <w:r>
        <w:rPr>
          <w:rStyle w:val="Endnoteanchor"/>
        </w:rPr>
        <w:endnoteReference w:id="104"/>
      </w:r>
      <w:r>
        <w:rPr>
          <w:rFonts w:eastAsia="Times New Roman" w:cs="Times New Roman" w:ascii="Times New Roman" w:hAnsi="Times New Roman"/>
          <w:color w:val="000000"/>
          <w:sz w:val="24"/>
          <w:szCs w:val="24"/>
        </w:rPr>
        <w:t xml:space="preserve"> This, despite a criticism, that the bricks being received at Louisbourg, were too soft.</w:t>
      </w:r>
      <w:r>
        <w:rPr>
          <w:rStyle w:val="Endnoteanchor"/>
        </w:rPr>
        <w:endnoteReference w:id="1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o poor was the civil establishment, spread around the harbour, that the inhabitants were unable to undertake the construction of a church (though soon, if not earlier, one did appear to the east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King’s establishment).</w:t>
      </w:r>
      <w:r>
        <w:rPr>
          <w:rStyle w:val="Endnoteanchor"/>
        </w:rPr>
        <w:endnoteReference w:id="106"/>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 this time the port numbered 225 individuals: 50 men, 45 women and 130 children. Of these families, none employed fishermen.</w:t>
      </w:r>
      <w:r>
        <w:rPr>
          <w:rStyle w:val="Endnoteanchor"/>
        </w:rPr>
        <w:endnoteReference w:id="10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King’s establishment, at this time, consisted of at least five structures. Three smaller ones parallelled the water, with a substantially larger building - and a smaller one east of it - squirrelled close behind. To the west, stood a navigational marker.</w:t>
      </w:r>
      <w:r>
        <w:rPr>
          <w:rStyle w:val="Endnoteanchor"/>
        </w:rPr>
        <w:endnoteReference w:id="108"/>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frigate, order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go the place [in 1724], w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collect materials for the Louisbourg construction effort.</w:t>
      </w:r>
      <w:r>
        <w:rPr>
          <w:rStyle w:val="Endnoteanchor"/>
        </w:rPr>
        <w:endnoteReference w:id="109"/>
      </w:r>
      <w:r>
        <w:rPr>
          <w:rFonts w:eastAsia="Times New Roman" w:cs="Times New Roman" w:ascii="Times New Roman" w:hAnsi="Times New Roman"/>
          <w:color w:val="000000"/>
          <w:sz w:val="24"/>
          <w:szCs w:val="24"/>
        </w:rPr>
        <w:t xml:space="preserve"> For this, and reasons of security and the fish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lans to fortify the place remained active. Called for were estimates, to be sent to France.</w:t>
      </w:r>
      <w:r>
        <w:rPr>
          <w:rStyle w:val="Endnoteanchor"/>
        </w:rPr>
        <w:endnoteReference w:id="1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gain, the [portage] roadway joining the Ancien Port of the harbour to the Bras d’Or Lakes appeared. Locat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orth-west of the proposed mountain redoubt, immediately to the west of the river of the Ancien Port, it was wide if compared, proportionally, to building lengths in the area.  Of interest, some structures even stood in its path, at its harbour side.</w:t>
      </w:r>
      <w:r>
        <w:rPr>
          <w:rStyle w:val="Endnoteanchor"/>
        </w:rPr>
        <w:endnoteReference w:id="1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frigat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rrived, for on-going duty at Port Toulouse and Port Dauph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collect materials for the capital’s construction effort, but not to off-load until the suspension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at season’s work. As Louisbourg needed workers, the ship was directed to leave seven or eight of its sailors behind before proceeding to the outports.</w:t>
      </w:r>
      <w:r>
        <w:rPr>
          <w:rStyle w:val="Endnoteanchor"/>
        </w:rPr>
        <w:endnoteReference w:id="112"/>
      </w:r>
      <w:r>
        <w:rPr>
          <w:rFonts w:eastAsia="Times New Roman" w:cs="Times New Roman" w:ascii="Times New Roman" w:hAnsi="Times New Roman"/>
          <w:color w:val="000000"/>
          <w:sz w:val="24"/>
          <w:szCs w:val="24"/>
        </w:rPr>
        <w:t xml:space="preserve"> To free up even more labour for Louisbourg, there arose a proposal that a militia of fifty men be formed-up, and that only eleven of the existing sixty man garrison be left behind.</w:t>
      </w:r>
      <w:r>
        <w:rPr>
          <w:rStyle w:val="Endnoteanchor"/>
        </w:rPr>
        <w:endnoteReference w:id="113"/>
      </w:r>
      <w:r>
        <w:rPr>
          <w:rFonts w:eastAsia="Times New Roman" w:cs="Times New Roman" w:ascii="Times New Roman" w:hAnsi="Times New Roman"/>
          <w:color w:val="000000"/>
          <w:sz w:val="24"/>
          <w:szCs w:val="24"/>
        </w:rPr>
        <w:t xml:space="preserve"> Notwithstanding these ideas, the entire garrison that construction season vacated the place for Louisbourg.</w:t>
      </w:r>
      <w:r>
        <w:rPr>
          <w:rStyle w:val="Endnoteanchor"/>
        </w:rPr>
        <w:endnoteReference w:id="114"/>
      </w:r>
      <w:r>
        <w:rPr>
          <w:rFonts w:eastAsia="Times New Roman" w:cs="Times New Roman" w:ascii="Times New Roman" w:hAnsi="Times New Roman"/>
          <w:color w:val="000000"/>
          <w:sz w:val="24"/>
          <w:szCs w:val="24"/>
        </w:rPr>
        <w:t xml:space="preserve"> In addition four French kiln workers (not soldiers), were dedicated [at the kiln], for the month of Septemb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meet the needs of the Louisbourg project.</w:t>
      </w:r>
      <w:r>
        <w:rPr>
          <w:rStyle w:val="Endnoteanchor"/>
        </w:rPr>
        <w:endnoteReference w:id="115"/>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y now the Acadians, according to one account numbered 195 souls.</w:t>
      </w:r>
      <w:r>
        <w:rPr>
          <w:rStyle w:val="Endnoteanchor"/>
        </w:rPr>
        <w:endnoteReference w:id="116"/>
      </w:r>
      <w:r>
        <w:rPr>
          <w:rFonts w:eastAsia="Times New Roman" w:cs="Times New Roman" w:ascii="Times New Roman" w:hAnsi="Times New Roman"/>
          <w:color w:val="000000"/>
          <w:sz w:val="24"/>
          <w:szCs w:val="24"/>
        </w:rPr>
        <w:t xml:space="preserve"> In contrast, the official census identified 262 individuals, of which not all were Acadians: 47 families of which there also 40 women, 16 boys over fifte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years of age, 65 under fifteen years, 62 girls, 1 servant, 16 </w:t>
      </w:r>
      <w:r>
        <w:rPr>
          <w:rFonts w:eastAsia="Times New Roman" w:cs="Times New Roman" w:ascii="Times New Roman" w:hAnsi="Times New Roman"/>
          <w:i/>
          <w:iCs/>
          <w:color w:val="000000"/>
          <w:sz w:val="24"/>
          <w:szCs w:val="24"/>
        </w:rPr>
        <w:t>engagés</w:t>
      </w:r>
      <w:r>
        <w:rPr>
          <w:rFonts w:eastAsia="Times New Roman" w:cs="Times New Roman" w:ascii="Times New Roman" w:hAnsi="Times New Roman"/>
          <w:color w:val="000000"/>
          <w:sz w:val="24"/>
          <w:szCs w:val="24"/>
        </w:rPr>
        <w:t>, and 15 fishermen. By trade, many were carpenters or boat builders, and though not identified as such in the census, apparently, many too were tavern keepers (rather than the preferred farmer).</w:t>
      </w:r>
      <w:r>
        <w:rPr>
          <w:rStyle w:val="Endnoteanchor"/>
        </w:rPr>
        <w:endnoteReference w:id="117"/>
      </w:r>
      <w:r>
        <w:rPr>
          <w:rFonts w:eastAsia="Times New Roman" w:cs="Times New Roman" w:ascii="Times New Roman" w:hAnsi="Times New Roman"/>
          <w:color w:val="000000"/>
          <w:sz w:val="24"/>
          <w:szCs w:val="24"/>
        </w:rPr>
        <w:t xml:space="preserve"> By another accou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Acadians had all arrived previous to this year.</w:t>
      </w:r>
      <w:r>
        <w:rPr>
          <w:rStyle w:val="Endnoteanchor"/>
        </w:rPr>
        <w:endnoteReference w:id="11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ce again, the same frigate arrived carrying orders similar to those of the previous year.</w:t>
      </w:r>
      <w:r>
        <w:rPr>
          <w:rStyle w:val="Endnoteanchor"/>
        </w:rPr>
        <w:endnoteReference w:id="119"/>
      </w:r>
      <w:r>
        <w:rPr>
          <w:rFonts w:eastAsia="Times New Roman" w:cs="Times New Roman" w:ascii="Times New Roman" w:hAnsi="Times New Roman"/>
          <w:color w:val="000000"/>
          <w:sz w:val="24"/>
          <w:szCs w:val="24"/>
        </w:rPr>
        <w:t xml:space="preserve"> In contrast, France’s comme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pon the idea that a militia replace the troops, was negative; and, in fact, this year the garrison, of sixty m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to stay put. Whether, in size, it would continue as a company or detachme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left open to a firm recommendation one way or the other.</w:t>
      </w:r>
      <w:r>
        <w:rPr>
          <w:rStyle w:val="Endnoteanchor"/>
        </w:rPr>
        <w:endnoteReference w:id="120"/>
      </w:r>
      <w:r>
        <w:rPr>
          <w:rFonts w:eastAsia="Times New Roman" w:cs="Times New Roman" w:ascii="Times New Roman" w:hAnsi="Times New Roman"/>
          <w:color w:val="000000"/>
          <w:sz w:val="24"/>
          <w:szCs w:val="24"/>
        </w:rPr>
        <w:t xml:space="preserve"> Following upon this, a decision was reached: twenty-five to thirty men were to report to Louisbourg the following spring, leaving the remainder lodged as a detachment, with any additional expenses forbidden.</w:t>
      </w:r>
      <w:r>
        <w:rPr>
          <w:rStyle w:val="Endnoteanchor"/>
        </w:rPr>
        <w:endnoteReference w:id="1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laced on the back burner, though ready for resurrection once Louisbourg was fully secured, was the funding required for the proposed redoubt.</w:t>
      </w:r>
      <w:r>
        <w:rPr>
          <w:rStyle w:val="Endnoteanchor"/>
        </w:rPr>
        <w:endnoteReference w:id="122"/>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s planned, a reduced garrison was lodged at Port Toulouse during Louisbourg’s construction season.</w:t>
      </w:r>
      <w:r>
        <w:rPr>
          <w:rStyle w:val="Endnoteanchor"/>
        </w:rPr>
        <w:endnoteReference w:id="123"/>
      </w:r>
      <w:r>
        <w:rPr>
          <w:rFonts w:eastAsia="Times New Roman" w:cs="Times New Roman" w:ascii="Times New Roman" w:hAnsi="Times New Roman"/>
          <w:color w:val="000000"/>
          <w:sz w:val="24"/>
          <w:szCs w:val="24"/>
        </w:rPr>
        <w:t xml:space="preserve"> The detachment now numbered (prior to France’s approval), but thirty men.</w:t>
      </w:r>
      <w:r>
        <w:rPr>
          <w:rStyle w:val="Endnoteanchor"/>
        </w:rPr>
        <w:endnoteReference w:id="124"/>
      </w:r>
      <w:r>
        <w:rPr>
          <w:rFonts w:eastAsia="Times New Roman" w:cs="Times New Roman" w:ascii="Times New Roman" w:hAnsi="Times New Roman"/>
          <w:color w:val="000000"/>
          <w:sz w:val="24"/>
          <w:szCs w:val="24"/>
        </w:rPr>
        <w:t xml:space="preserve"> That in stark contrast to the substantial increase in the general population at this place sin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last census -  to 336 persons, grouped into 59 families, consisting also of 52 women, 27 boys over fifteen years of age, 81 under said age, 80 girls, 19 domestics and servants, and 22 seama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ishermen and beach men.</w:t>
      </w:r>
      <w:r>
        <w:rPr>
          <w:rStyle w:val="Endnoteanchor"/>
        </w:rPr>
        <w:endnoteReference w:id="125"/>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acting commander wanted to rebuil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 unspecified building. This structure, no doubt, was the barracks. Apparently, only its back-to-back fireplace was in good repair. However, lacking workers, he moved the project forward, to 1728.</w:t>
      </w:r>
      <w:r>
        <w:rPr>
          <w:rStyle w:val="Endnoteanchor"/>
        </w:rPr>
        <w:endnoteReference w:id="126"/>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ce again fortifying the place became a hot topic. So much so that the Chief Engineer, then in France, noted that he had drawn up plans, preliminary to actual work. These he had decided to forward to his French masters.</w:t>
      </w:r>
      <w:r>
        <w:rPr>
          <w:rStyle w:val="Endnoteanchor"/>
        </w:rPr>
        <w:endnoteReference w:id="127"/>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s of this year, unfulfilled remained the project to rebuild the barracks building.</w:t>
      </w:r>
      <w:r>
        <w:rPr>
          <w:rStyle w:val="Endnoteanchor"/>
        </w:rPr>
        <w:endnoteReference w:id="1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barracks continued to fall into ruins.</w:t>
      </w:r>
      <w:r>
        <w:rPr>
          <w:rStyle w:val="Endnoteanchor"/>
        </w:rPr>
        <w:endnoteReference w:id="129"/>
      </w:r>
      <w:r>
        <w:rPr>
          <w:rFonts w:eastAsia="Times New Roman" w:cs="Times New Roman" w:ascii="Times New Roman" w:hAnsi="Times New Roman"/>
          <w:color w:val="000000"/>
          <w:sz w:val="24"/>
          <w:szCs w:val="24"/>
        </w:rPr>
        <w:t xml:space="preserve"> Grouped 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wo sides of i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wo to a side, were fou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maller structures. and to the south-east, at [Grand] St. Pierre, the church and a grouping of unspecified buildings (but, no doubt, including the house of the</w:t>
      </w:r>
      <w:r>
        <w:rPr>
          <w:rFonts w:eastAsia="Times New Roman" w:cs="Times New Roman" w:ascii="Times New Roman" w:hAnsi="Times New Roman"/>
          <w:i/>
          <w:iCs/>
          <w:color w:val="000000"/>
          <w:sz w:val="24"/>
          <w:szCs w:val="24"/>
        </w:rPr>
        <w:t xml:space="preserve"> Récollets</w:t>
      </w:r>
      <w:r>
        <w:rPr>
          <w:rFonts w:eastAsia="Times New Roman" w:cs="Times New Roman" w:ascii="Times New Roman" w:hAnsi="Times New Roman"/>
          <w:color w:val="000000"/>
          <w:sz w:val="24"/>
          <w:szCs w:val="24"/>
        </w:rPr>
        <w:t>). To the north-west, beyond the mountain, Petit St. Pierre and the Ancienne Briquetrie complex, consisting of two structures, with a number of unspecified buildings south-east of it. Further west, then around the harbour, first past the Rivière à Tillard, then beyond lay Pointe à La Sonde, to the south we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Nouvelle Briqetrie complex, consisting of three structures. A scattering of other building about the harbour had also taken form.</w:t>
      </w:r>
      <w:r>
        <w:rPr>
          <w:rStyle w:val="Endnoteanchor"/>
        </w:rPr>
        <w:endnoteReference w:id="1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onstruction plans for Louisbourg called for an expanded effort. So, once again, likely in the spring, the troops (excepting six only) from here to there were to transfer, to increase the size of the workforce at the capital.</w:t>
      </w:r>
      <w:r>
        <w:rPr>
          <w:rStyle w:val="Endnoteanchor"/>
        </w:rPr>
        <w:endnoteReference w:id="131"/>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sojourn no doubt of welcome relief given that 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existing structures had so deteriorated as to call into question the continued military presence at this place without the construction of a small barracks and commander’s lodging. This being so, then opportunistic would be to place these constructions within the fort itself.</w:t>
      </w:r>
      <w:r>
        <w:rPr>
          <w:rFonts w:eastAsia="Times New Roman" w:cs="Times New Roman" w:ascii="Times New Roman" w:hAnsi="Times New Roman"/>
          <w:i/>
          <w:iCs/>
          <w:color w:val="000000"/>
          <w:sz w:val="24"/>
          <w:szCs w:val="24"/>
        </w:rPr>
        <w:t xml:space="preserve"> </w:t>
      </w:r>
      <w:r>
        <w:rPr>
          <w:rStyle w:val="Endnoteanchor"/>
        </w:rPr>
        <w:endnoteReference w:id="1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urthering the argume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the Chie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Engineer’s submission that these structures, raised 12 or 13 years earlier [actually 1715], were flimsy, of only simple </w:t>
      </w:r>
      <w:r>
        <w:rPr>
          <w:rFonts w:eastAsia="Times New Roman" w:cs="Times New Roman" w:ascii="Times New Roman" w:hAnsi="Times New Roman"/>
          <w:i/>
          <w:iCs/>
          <w:color w:val="000000"/>
          <w:sz w:val="24"/>
          <w:szCs w:val="24"/>
        </w:rPr>
        <w:t xml:space="preserve">piquets </w:t>
      </w:r>
      <w:r>
        <w:rPr>
          <w:rFonts w:eastAsia="Times New Roman" w:cs="Times New Roman" w:ascii="Times New Roman" w:hAnsi="Times New Roman"/>
          <w:color w:val="000000"/>
          <w:sz w:val="24"/>
          <w:szCs w:val="24"/>
        </w:rPr>
        <w:t>without any timberwork, located at the bottom of a waterfall, in a marshy area or cesspool. The buildings, now rotten, were falling into ruin, and despite an expensive upkeep, its occupants were housed in miserable conditions. His recommendation - that they be rebuilt if one wanted to maintain a garrison of sixty m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ummarily dismissed, at least in this instance, was to construct in</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or even one-hal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imber. Since both techniques demanded a mortar rendering finish, both inside and out, and yet, shared the use of the same roofing materials, floors, timberwork, partitions, hardware, etc., as did masonry, its price vis-a-vis one-half timber, was actually only about 1/3 more. This he thought a bargain, given masonry’s superiority of strength, longer life, lessened fire hazard, and better protection against extreme cold (also, if a fort was ever constructed, these buildings could serve another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ot surprisingly then, the Chief Engineer prepared and submitted his plans for a masonry complex, with a battery in front, overlooking the entire harbour. One building to house a soldiers’ barrack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guardhouse and a prison with a detached latrin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separate lodging just for 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commander; another building f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fic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 chapel, a storehouse and a [bakery] oven; a powder magazine; and an earthen battery </w:t>
      </w:r>
      <w:r>
        <w:rPr>
          <w:rFonts w:eastAsia="Times New Roman" w:cs="Times New Roman" w:ascii="Times New Roman" w:hAnsi="Times New Roman"/>
          <w:i/>
          <w:iCs/>
          <w:color w:val="000000"/>
          <w:sz w:val="24"/>
          <w:szCs w:val="24"/>
        </w:rPr>
        <w:t>à barbette,</w:t>
      </w:r>
      <w:r>
        <w:rPr>
          <w:rFonts w:eastAsia="Times New Roman" w:cs="Times New Roman" w:ascii="Times New Roman" w:hAnsi="Times New Roman"/>
          <w:color w:val="000000"/>
          <w:sz w:val="24"/>
          <w:szCs w:val="24"/>
        </w:rPr>
        <w:t xml:space="preserve"> with four bastion style orillons, to house the existing seven cannons. (i.e. presumably, to be transferred from the existing fort). A palissade fence would surround all. To be located on a peninsula (Point 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us at the rear of Grand St. Pierre, or some distance from the existing St. Pierre buildings, at an estimated cost of 21,68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the Chief Engineer had placed the complex in a dry spot, near good water. Attendant were also a garden, a yard, a farm yard, and a parade 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new fort, if desired, was, as in the past, still a redoubt at the top of the mountain (A), but, to save expenses, small and square, without any enclosed garrison lodgings. Despite this turn, the earlier more elaborate, more expensive proposal remained active in that the Chief Engineer supported it should the King chose to fortify the place. Perhaps underlining his indecision, the Chief Engineer did not produce an estimated cost for the scaled-back fort.</w:t>
      </w:r>
      <w:r>
        <w:rPr>
          <w:rStyle w:val="Endnoteanchor"/>
        </w:rPr>
        <w:endnoteReference w:id="1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inally, the [portage] roadway joining the Ancien Port to the Bras d’Or Lakes was again visible. Several Petit St. Pierre buildings, as before, continue to stand in its path.</w:t>
      </w:r>
      <w:r>
        <w:rPr>
          <w:rStyle w:val="Endnoteanchor"/>
        </w:rPr>
        <w:endnoteReference w:id="134"/>
      </w:r>
    </w:p>
    <w:p>
      <w:pPr>
        <w:pStyle w:val="Normal"/>
        <w:bidi w:val="0"/>
        <w:spacing w:lineRule="auto" w:line="240" w:before="0" w:after="0"/>
        <w:ind w:left="0" w:right="0" w:hanging="0"/>
        <w:jc w:val="left"/>
        <w:rPr>
          <w:rFonts w:ascii="Times New Roman" w:hAnsi="Times New Roman" w:eastAsia="Times New Roman" w:cs="Times New Roman"/>
          <w:b/>
          <w:b/>
          <w:bCs/>
          <w:color w:val="000000"/>
          <w:sz w:val="29"/>
          <w:szCs w:val="29"/>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32</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June, having seen the 1731 plans and</w:t>
      </w:r>
      <w:r>
        <w:rPr>
          <w:rFonts w:eastAsia="Times New Roman" w:cs="Times New Roman" w:ascii="Times New Roman" w:hAnsi="Times New Roman"/>
          <w:i/>
          <w:iCs/>
          <w:color w:val="000000"/>
          <w:sz w:val="24"/>
          <w:szCs w:val="24"/>
        </w:rPr>
        <w:t xml:space="preserve"> devis</w:t>
      </w:r>
      <w:r>
        <w:rPr>
          <w:rFonts w:eastAsia="Times New Roman" w:cs="Times New Roman" w:ascii="Times New Roman" w:hAnsi="Times New Roman"/>
          <w:color w:val="000000"/>
          <w:sz w:val="24"/>
          <w:szCs w:val="24"/>
        </w:rPr>
        <w:t xml:space="preserve">, the King approved the construction of the buildings and battery. Thus, in late fall, the order was given that, the following spring, the required materials were to be stockpiled, and the foundations laid. Notwithstanding that the original scheme had sited the fort on the peninsula, the Chief Engineer decided that, as well in the spring of 1733, he would make a final location determination. </w:t>
      </w:r>
      <w:r>
        <w:rPr>
          <w:rStyle w:val="Endnoteanchor"/>
        </w:rPr>
        <w:endnoteReference w:id="1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ss certain was the construction of a mountain top redoub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or sure, it was thought that one with loop-holes would be effective while not costly. However, before deciding, the King wanted separate plans and a construction</w:t>
      </w:r>
      <w:r>
        <w:rPr>
          <w:rFonts w:eastAsia="Times New Roman" w:cs="Times New Roman" w:ascii="Times New Roman" w:hAnsi="Times New Roman"/>
          <w:i/>
          <w:iCs/>
          <w:color w:val="000000"/>
          <w:sz w:val="24"/>
          <w:szCs w:val="24"/>
        </w:rPr>
        <w:t xml:space="preserve"> devis </w:t>
      </w:r>
      <w:r>
        <w:rPr>
          <w:rFonts w:eastAsia="Times New Roman" w:cs="Times New Roman" w:ascii="Times New Roman" w:hAnsi="Times New Roman"/>
          <w:color w:val="000000"/>
          <w:sz w:val="24"/>
          <w:szCs w:val="24"/>
        </w:rPr>
        <w:t>of the fort and of the redoubt sent to him.</w:t>
      </w:r>
      <w:r>
        <w:rPr>
          <w:rStyle w:val="Endnoteanchor"/>
        </w:rPr>
        <w:endnoteReference w:id="1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year the commander undertook some minor repairs of an unspecified nature, costing 13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r>
        <w:rPr>
          <w:rStyle w:val="Endnoteanchor"/>
        </w:rPr>
        <w:endnoteReference w:id="1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sked for, and acted upon, was that 6,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be set aside for the barracks project, and the King’s contractor both obtain the workers and bid upon the project.</w:t>
      </w:r>
      <w:r>
        <w:rPr>
          <w:rStyle w:val="Endnoteanchor"/>
        </w:rPr>
        <w:endnoteReference w:id="138"/>
      </w:r>
      <w:r>
        <w:rPr>
          <w:rFonts w:eastAsia="Times New Roman" w:cs="Times New Roman" w:ascii="Times New Roman" w:hAnsi="Times New Roman"/>
          <w:color w:val="000000"/>
          <w:sz w:val="24"/>
          <w:szCs w:val="24"/>
        </w:rPr>
        <w:t xml:space="preserve"> In the spring, the Chief Engine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this contractor visited the place, prior to the contractor’s stockpiling of several building materials.</w:t>
      </w:r>
      <w:r>
        <w:rPr>
          <w:rStyle w:val="Endnoteanchor"/>
        </w:rPr>
        <w:endnoteReference w:id="139"/>
      </w:r>
      <w:r>
        <w:rPr>
          <w:rFonts w:eastAsia="Times New Roman" w:cs="Times New Roman" w:ascii="Times New Roman" w:hAnsi="Times New Roman"/>
          <w:color w:val="000000"/>
          <w:sz w:val="24"/>
          <w:szCs w:val="24"/>
        </w:rPr>
        <w:t xml:space="preserve"> It was during this reconnoit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is first in four years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ort Toulouse, that the Chief Engineer observed tha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here on his plan, he had marked an “A”, indicating the site of his projected barracks and officers’ building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re remained, by half, an area severely eroded by the ocean. As well, this place required a major excavation effort, of more than 100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to landscape the area and create the ditch to divert the water-runoff from the mountain. Thus followed a decision to re-locate the project to the place of the original barracks.</w:t>
      </w:r>
      <w:r>
        <w:rPr>
          <w:rStyle w:val="Endnoteanchor"/>
        </w:rPr>
        <w:endnoteReference w:id="140"/>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sets of conflicting designs emerged at this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first, much in the spirit of the 1731 proposal (but without a powder magazine), saw a battery oddly skew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wards the northwest to accommodate twelve cannons. There were now only three bastion style orillons, of which two had changed shape. Conveniently, the plans carry many dimensions directly expressed; for example, for the barracks (not including its detached latrines) - 73 x 2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for the commander’s lodging - 57 x 29</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for the storehouse/chapel (not including its attached bakery) - 73 x 2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All building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ere masonry, and, excepting the latrines and bak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tood 1 1/2 storeys tall, with usable upper floors, and hipped roofs. Two were aligned parallel and the other, the commander’s in the rear, perpendicular to them,</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form up around a central 132 x 9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parade ground.</w:t>
      </w:r>
      <w:r>
        <w:rPr>
          <w:rFonts w:eastAsia="Times New Roman" w:cs="Times New Roman" w:ascii="Times New Roman" w:hAnsi="Times New Roman"/>
          <w:i/>
          <w:iCs/>
          <w:color w:val="000000"/>
          <w:sz w:val="24"/>
          <w:szCs w:val="24"/>
        </w:rPr>
        <w:t xml:space="preserve"> </w:t>
      </w:r>
      <w:r>
        <w:rPr>
          <w:rStyle w:val="Endnoteanchor"/>
        </w:rPr>
        <w:endnoteReference w:id="1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oth a construction</w:t>
      </w:r>
      <w:r>
        <w:rPr>
          <w:rFonts w:eastAsia="Times New Roman" w:cs="Times New Roman" w:ascii="Times New Roman" w:hAnsi="Times New Roman"/>
          <w:i/>
          <w:iCs/>
          <w:color w:val="000000"/>
          <w:sz w:val="24"/>
          <w:szCs w:val="24"/>
        </w:rPr>
        <w:t xml:space="preserve"> Devis</w:t>
      </w:r>
      <w:r>
        <w:rPr>
          <w:rFonts w:eastAsia="Times New Roman" w:cs="Times New Roman" w:ascii="Times New Roman" w:hAnsi="Times New Roman"/>
          <w:color w:val="000000"/>
          <w:sz w:val="24"/>
          <w:szCs w:val="24"/>
        </w:rPr>
        <w:t xml:space="preserve"> (by the Chief Engineer) and a </w:t>
      </w:r>
      <w:r>
        <w:rPr>
          <w:rFonts w:eastAsia="Times New Roman" w:cs="Times New Roman" w:ascii="Times New Roman" w:hAnsi="Times New Roman"/>
          <w:i/>
          <w:iCs/>
          <w:color w:val="000000"/>
          <w:sz w:val="24"/>
          <w:szCs w:val="24"/>
        </w:rPr>
        <w:t xml:space="preserve">Marché </w:t>
      </w:r>
      <w:r>
        <w:rPr>
          <w:rFonts w:eastAsia="Times New Roman" w:cs="Times New Roman" w:ascii="Times New Roman" w:hAnsi="Times New Roman"/>
          <w:color w:val="000000"/>
          <w:sz w:val="24"/>
          <w:szCs w:val="24"/>
        </w:rPr>
        <w:t>(raised for the contractor’s signature since this specific project went beyond the scope of his 1725 and 1730 Louisbourg</w:t>
      </w:r>
      <w:r>
        <w:rPr>
          <w:rFonts w:eastAsia="Times New Roman" w:cs="Times New Roman" w:ascii="Times New Roman" w:hAnsi="Times New Roman"/>
          <w:i/>
          <w:iCs/>
          <w:color w:val="000000"/>
          <w:sz w:val="24"/>
          <w:szCs w:val="24"/>
        </w:rPr>
        <w:t xml:space="preserve"> marchés</w:t>
      </w:r>
      <w:r>
        <w:rPr>
          <w:rStyle w:val="Endnoteanchor"/>
        </w:rPr>
        <w:endnoteReference w:id="142"/>
      </w:r>
      <w:r>
        <w:rPr>
          <w:rFonts w:eastAsia="Times New Roman" w:cs="Times New Roman" w:ascii="Times New Roman" w:hAnsi="Times New Roman"/>
          <w:color w:val="000000"/>
          <w:sz w:val="24"/>
          <w:szCs w:val="24"/>
        </w:rPr>
        <w:t xml:space="preserve"> ) were issued in support of this first design. Fleshing out further details, they, for example, described an earthen</w:t>
      </w:r>
      <w:r>
        <w:rPr>
          <w:rFonts w:eastAsia="Times New Roman" w:cs="Times New Roman" w:ascii="Times New Roman" w:hAnsi="Times New Roman"/>
          <w:i/>
          <w:iCs/>
          <w:color w:val="000000"/>
          <w:sz w:val="24"/>
          <w:szCs w:val="24"/>
        </w:rPr>
        <w:t xml:space="preserve"> batterie à barbette</w:t>
      </w:r>
      <w:r>
        <w:rPr>
          <w:rFonts w:eastAsia="Times New Roman" w:cs="Times New Roman" w:ascii="Times New Roman" w:hAnsi="Times New Roman"/>
          <w:color w:val="000000"/>
          <w:sz w:val="24"/>
          <w:szCs w:val="24"/>
        </w:rPr>
        <w:t xml:space="preserve"> (which, with the building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King this year had ordered to be built), revetted with sod, with ten to twelve cannons placed upon a wooden plank platform. Surrounding the buildings and battery was to be a 7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palissade wor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d beyond, encircling the palissades, a protective ditch, to divert the runoff of water from the mountain away from the buildings, battery and parade ground. </w:t>
      </w:r>
      <w:r>
        <w:rPr>
          <w:rStyle w:val="Endnoteanchor"/>
        </w:rPr>
        <w:endnoteReference w:id="1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f interest, to the contractor’s initial bid was sometime later added (without a price) the planking for the gun platform for the battery. However, while the Chief Engineer on September 18 discussed the platform in general, he did not detail it in his specifications. In contrast, 10 days later, on September 28, the planking re-appeared in the contractor’s specification (also without a price), but was subsequently crossed out as an active item.</w:t>
      </w:r>
      <w:r>
        <w:rPr>
          <w:rStyle w:val="Endnoteanchor"/>
        </w:rPr>
        <w:endnoteReference w:id="1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ike any schem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cillary structures would have been necessary to the success of the project. These included bridges, forges, lime kilns, and the like, which the contractor was to raise, at his own expense. In addition. he was to guarantee his work, for one year and a day, and, for some reason, seemed to have agreed to have window sashes and frames made in Louisbourg.</w:t>
      </w:r>
      <w:r>
        <w:rPr>
          <w:rStyle w:val="Endnoteanchor"/>
        </w:rPr>
        <w:endnoteReference w:id="145"/>
      </w:r>
      <w:r>
        <w:rPr>
          <w:rFonts w:eastAsia="Times New Roman" w:cs="Times New Roman" w:ascii="Times New Roman" w:hAnsi="Times New Roman"/>
          <w:color w:val="000000"/>
          <w:sz w:val="24"/>
          <w:szCs w:val="24"/>
        </w:rPr>
        <w:t xml:space="preserve"> As for his charges, the contractor, must have been pleased, for what he bid and what he got were most often the same. Of the few of his bids which were higher, and thus lowered (earthen mortars, flat-stone and doors/shutters), to see his lower bids in tur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raised in the final contract (</w:t>
      </w:r>
      <w:r>
        <w:rPr>
          <w:rFonts w:eastAsia="Times New Roman" w:cs="Times New Roman" w:ascii="Times New Roman" w:hAnsi="Times New Roman"/>
          <w:i/>
          <w:iCs/>
          <w:color w:val="000000"/>
          <w:sz w:val="24"/>
          <w:szCs w:val="24"/>
        </w:rPr>
        <w:t>enduits,</w:t>
      </w:r>
      <w:r>
        <w:rPr>
          <w:rFonts w:eastAsia="Times New Roman" w:cs="Times New Roman" w:ascii="Times New Roman" w:hAnsi="Times New Roman"/>
          <w:color w:val="000000"/>
          <w:sz w:val="24"/>
          <w:szCs w:val="24"/>
        </w:rPr>
        <w:t xml:space="preserve"> including the whitewash, local cut stone, and sod) must have been satisfying.</w:t>
      </w:r>
      <w:r>
        <w:rPr>
          <w:rStyle w:val="Endnoteanchor"/>
        </w:rPr>
        <w:endnoteReference w:id="146"/>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utright apologetic of this</w:t>
      </w:r>
      <w:r>
        <w:rPr>
          <w:rFonts w:eastAsia="Times New Roman" w:cs="Times New Roman" w:ascii="Times New Roman" w:hAnsi="Times New Roman"/>
          <w:i/>
          <w:iCs/>
          <w:color w:val="000000"/>
          <w:sz w:val="24"/>
          <w:szCs w:val="24"/>
        </w:rPr>
        <w:t xml:space="preserve"> marché </w:t>
      </w:r>
      <w:r>
        <w:rPr>
          <w:rFonts w:eastAsia="Times New Roman" w:cs="Times New Roman" w:ascii="Times New Roman" w:hAnsi="Times New Roman"/>
          <w:color w:val="000000"/>
          <w:sz w:val="24"/>
          <w:szCs w:val="24"/>
        </w:rPr>
        <w:t>were some Louisbourg officials. Not only did 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ort Toulouse</w:t>
      </w:r>
      <w:r>
        <w:rPr>
          <w:rFonts w:eastAsia="Times New Roman" w:cs="Times New Roman" w:ascii="Times New Roman" w:hAnsi="Times New Roman"/>
          <w:i/>
          <w:iCs/>
          <w:color w:val="000000"/>
          <w:sz w:val="24"/>
          <w:szCs w:val="24"/>
        </w:rPr>
        <w:t xml:space="preserve"> marché</w:t>
      </w:r>
      <w:r>
        <w:rPr>
          <w:rFonts w:eastAsia="Times New Roman" w:cs="Times New Roman" w:ascii="Times New Roman" w:hAnsi="Times New Roman"/>
          <w:color w:val="000000"/>
          <w:sz w:val="24"/>
          <w:szCs w:val="24"/>
        </w:rPr>
        <w:t xml:space="preserve"> not compare favourably in price to Isle St. Jean where half-timb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the construction of choice, but also it did not measure up</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 other ways: Rubble-stone, which comprised the brunt of the work, was rare, with only about one-half readily availab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s a result, both it and the limestone, which was needed for the morta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came from Spanish Harbour (Sydney), required transport - thus producing a higher cost than at Louisbourg; Similarly, iron, lead, glass and like materials, and its associated labour, cost as much, if not more; and, finally, f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oodwork, its charge was as low as it could go. And in a final defence, no, the contractor was not making an excessive profit.</w:t>
      </w:r>
      <w:r>
        <w:rPr>
          <w:rStyle w:val="Endnoteanchor"/>
        </w:rPr>
        <w:endnoteReference w:id="147"/>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second set was more in the spirit (though with a less skewed battery) of the 1734 plans. It was at this time that a relocated fort from the peninsula of the 1731 proposal to the site of the original barracks emerged on a plan. In this scheme also re-sited (with respect to 1731) were the bakery and powder magazine. Added were two major building wings, a small wing to the chapel, and lodgings for the chaplain and surgeon - and two large gardens. The fort - small, two-bastioned, of earth and sod, with surrounding palissades - had also taken on a ditch (beyond the palissades) with an entrance bridge, and in general design, become more complicated. There was also a partial breakwater, where the peninsula was closest to the battery, and, presumably, susceptible to harbour erosion. </w:t>
      </w:r>
      <w:r>
        <w:rPr>
          <w:rStyle w:val="Endnoteanchor"/>
        </w:rPr>
        <w:endnoteReference w:id="1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lso according to the second set, structures stood about the harbour much as they had in 1731, save the King’s establishment building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aving, of cour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ade way for the proposed fort. Immediately to the east of this new arrangement, stood a pre-existing structure, of an unrecognizable typ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hown in elevation, with an outbuilding and garden.</w:t>
      </w:r>
      <w:r>
        <w:rPr>
          <w:rStyle w:val="Endnoteanchor"/>
        </w:rPr>
        <w:endnoteReference w:id="1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September, the Boston Gazette, expressing concern, in case of a war between France and Britain that the fortifications at Port Toulouse were already underway.</w:t>
      </w:r>
      <w:r>
        <w:rPr>
          <w:rStyle w:val="Endnoteanchor"/>
        </w:rPr>
        <w:endnoteReference w:id="150"/>
      </w:r>
      <w:r>
        <w:rPr>
          <w:rFonts w:eastAsia="Times New Roman" w:cs="Times New Roman" w:ascii="Times New Roman" w:hAnsi="Times New Roman"/>
          <w:color w:val="000000"/>
          <w:sz w:val="24"/>
          <w:szCs w:val="24"/>
        </w:rPr>
        <w:t xml:space="preserve"> In actual fact, the contractor was only stockpiling the materials required for the project (and for the new barracks in particula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His work completed during the summer, he then set the spring following as the time for actual construction to begin. However, the contractor was not to demolish the original barracks, until both the new one and the commander’s lodging had been completed. Also decided, to dig around the site a small ditch (which, apparently, the original barracks had lacked) to divert water-runoff from both the mountain and the marsh. </w:t>
      </w:r>
      <w:r>
        <w:rPr>
          <w:rStyle w:val="Endnoteanchor"/>
        </w:rPr>
        <w:endnoteReference w:id="1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erhaps as late as this year, to the west of the King’s establishment stood a small hill brandishing a navigational cross. The establishment buildings themselves took a common form: Three small buildings facing the harbour, with a larger one, perpendicular to them close behind, with another smaller one to the east. In the Grand St. Pierre area a large number of structures lay, with others scattered about the harbour.</w:t>
      </w:r>
      <w:r>
        <w:rPr>
          <w:rStyle w:val="Endnoteanchor"/>
        </w:rPr>
        <w:endnoteReference w:id="152"/>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ce again entertained was the thought to build a small redoubt on the mountain, but this time with critical analysis. The side of the mountain overlooking the anchorage of petite St Pier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so steep that neither musketry nor cannon fire could cover i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s well, from this mountain location, out of reach were ships laying at anchor in the Bras d’Or Lakes.</w:t>
      </w:r>
      <w:r>
        <w:rPr>
          <w:rStyle w:val="Endnoteanchor"/>
        </w:rPr>
        <w:endnoteReference w:id="1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ther activities that year included the chapel receiving pine boards, for some unspecified work.</w:t>
      </w:r>
      <w:r>
        <w:rPr>
          <w:rStyle w:val="Endnoteanchor"/>
        </w:rPr>
        <w:endnoteReference w:id="154"/>
      </w:r>
      <w:r>
        <w:rPr>
          <w:rFonts w:eastAsia="Times New Roman" w:cs="Times New Roman" w:ascii="Times New Roman" w:hAnsi="Times New Roman"/>
          <w:color w:val="000000"/>
          <w:sz w:val="24"/>
          <w:szCs w:val="24"/>
        </w:rPr>
        <w:t xml:space="preserve"> As well,  numbering around 32, there continued, at least to the first of October, less than a company-sized detachment at that place.</w:t>
      </w:r>
      <w:r>
        <w:rPr>
          <w:rStyle w:val="Endnoteanchor"/>
        </w:rPr>
        <w:endnoteReference w:id="1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inally, the [portage] roadway joining the Ancien Port to the Bras d’Or Lakes remained in place, a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o doubt operational, with, as before, several Petit St. Pierre buildings standing in its path. Place names again appear: beginning near the entry to the harbour, moving from west to east: Nouvelle Briquetrie, Pointe à la Sonde, Rivière à Tillart, Briquetrie, Petit St. Pierre, St. Pierre, Pointe à Coste.</w:t>
      </w:r>
      <w:r>
        <w:rPr>
          <w:rStyle w:val="Endnoteanchor"/>
        </w:rPr>
        <w:endnoteReference w:id="1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eceived from France was the go-ahead for the project.</w:t>
      </w:r>
      <w:r>
        <w:rPr>
          <w:rStyle w:val="Endnoteanchor"/>
        </w:rPr>
        <w:endnoteReference w:id="157"/>
      </w:r>
      <w:r>
        <w:rPr>
          <w:rFonts w:eastAsia="Times New Roman" w:cs="Times New Roman" w:ascii="Times New Roman" w:hAnsi="Times New Roman"/>
          <w:color w:val="000000"/>
          <w:sz w:val="24"/>
          <w:szCs w:val="24"/>
        </w:rPr>
        <w:t xml:space="preserve"> Accordingly, the Chief Engineer aligned three buildings for construction, but excavated only two - the barracks/guard house and the commander’s lodging.</w:t>
      </w:r>
      <w:r>
        <w:rPr>
          <w:rStyle w:val="Endnoteanchor"/>
        </w:rPr>
        <w:endnoteReference w:id="158"/>
      </w:r>
      <w:r>
        <w:rPr>
          <w:rFonts w:eastAsia="Times New Roman" w:cs="Times New Roman" w:ascii="Times New Roman" w:hAnsi="Times New Roman"/>
          <w:color w:val="000000"/>
          <w:sz w:val="24"/>
          <w:szCs w:val="24"/>
        </w:rPr>
        <w:t xml:space="preserve"> He had planned to raise the storehouse/officers’ lodging as well, but stone being rare in the area, and not enough sufficiently stockpiled, he postponed its construction and completion to the next spring. At that tim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his son, having this year just become an engineer, an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eeding the learning experience, would assume responsibility for this aspect of the project.</w:t>
      </w:r>
      <w:r>
        <w:rPr>
          <w:rStyle w:val="Endnoteanchor"/>
        </w:rPr>
        <w:endnoteReference w:id="159"/>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otwithstanding this setback, the Chief Engineer was actually so busy on his Port Toulouse and Port La Joye projects, and so absent from the capital, as to concede that he had been forced to delay his plans for specific works at Louisbourg.</w:t>
      </w:r>
      <w:r>
        <w:rPr>
          <w:rStyle w:val="Endnoteanchor"/>
        </w:rPr>
        <w:endnoteReference w:id="160"/>
      </w:r>
      <w:r>
        <w:rPr>
          <w:rFonts w:eastAsia="Times New Roman" w:cs="Times New Roman" w:ascii="Times New Roman" w:hAnsi="Times New Roman"/>
          <w:color w:val="000000"/>
          <w:sz w:val="24"/>
          <w:szCs w:val="24"/>
        </w:rPr>
        <w:t xml:space="preserve"> At Port Toulouse, what he accomplished was that by Novemb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ear complete not only was the ditch, but also the masonry barracks and commander’s buildings, with their walls up, their first floors ready to receive their joists, and, if the wood had been stockpiled, closed-in would have been their roofs. Describ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in a provisional </w:t>
      </w:r>
      <w:r>
        <w:rPr>
          <w:rFonts w:eastAsia="Times New Roman" w:cs="Times New Roman" w:ascii="Times New Roman" w:hAnsi="Times New Roman"/>
          <w:i/>
          <w:iCs/>
          <w:color w:val="000000"/>
          <w:sz w:val="24"/>
          <w:szCs w:val="24"/>
        </w:rPr>
        <w:t xml:space="preserve">toisé </w:t>
      </w:r>
      <w:r>
        <w:rPr>
          <w:rFonts w:eastAsia="Times New Roman" w:cs="Times New Roman" w:ascii="Times New Roman" w:hAnsi="Times New Roman"/>
          <w:color w:val="000000"/>
          <w:sz w:val="24"/>
          <w:szCs w:val="24"/>
        </w:rPr>
        <w:t>of the work completed, and shown in the colour red on a plan, they and the storehouse/chapel were scheduled for completion (inside and out) by June-August, 1735. As for new proposed work, cost estimations were submitted</w:t>
      </w:r>
      <w:r>
        <w:rPr>
          <w:rFonts w:eastAsia="Times New Roman" w:cs="Times New Roman" w:ascii="Times New Roman" w:hAnsi="Times New Roman"/>
          <w:i/>
          <w:iCs/>
          <w:color w:val="000000"/>
          <w:sz w:val="24"/>
          <w:szCs w:val="24"/>
        </w:rPr>
        <w:t xml:space="preserve"> </w:t>
      </w:r>
      <w:r>
        <w:rPr>
          <w:rStyle w:val="Endnoteanchor"/>
        </w:rPr>
        <w:endnoteReference w:id="161"/>
      </w:r>
      <w:r>
        <w:rPr>
          <w:rFonts w:eastAsia="Times New Roman" w:cs="Times New Roman" w:ascii="Times New Roman" w:hAnsi="Times New Roman"/>
          <w:color w:val="000000"/>
          <w:sz w:val="24"/>
          <w:szCs w:val="24"/>
        </w:rPr>
        <w:t>And, as a final accounting for that construction season, the contractor presented his bill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for 6,00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which matched the funds previously requested for that year as well).</w:t>
      </w:r>
      <w:r>
        <w:rPr>
          <w:rStyle w:val="Endnoteanchor"/>
        </w:rPr>
        <w:endnoteReference w:id="1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ven as these buildings, which were to serve as an epaulment for the parade ground, rose off  their foundations, the Chief Engineer contemplated design changes. Perhaps, he noted, though this work could be postponed, ought there not be an enlargement, or even additional structures, to accommodate any future desire to increase the size of the detachment?</w:t>
      </w:r>
      <w:r>
        <w:rPr>
          <w:rStyle w:val="Endnoteanchor"/>
        </w:rPr>
        <w:endnoteReference w:id="163"/>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Consequently, a number of plans, with differing details, issued that year.</w:t>
      </w:r>
      <w:r>
        <w:rPr>
          <w:rStyle w:val="Endnoteanchor"/>
        </w:rPr>
        <w:endnoteReference w:id="1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wo of the schemes were, generally, in the spirit of the winged design of 1733. They differed in that the winged bakery, now a separate buil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ransformed itself into a proposed soldier’s barracks; the winged chaplain’s and surgeon’s lodgings was now a proposed officers’ lodging and storehouse; the small wing to the chapel had disappeared; the powder magazine {colour coded as a proposal) had moved back to its 1731 position; and added were two ramps for accessing the battery. Finally, in some other details too, such as dormers, door/window locations/numbers, and roof design, did these two 1734 plans differ from their 1733 counterpart, but so too in some of the same details did they differ between themselves </w:t>
      </w:r>
      <w:r>
        <w:rPr>
          <w:rStyle w:val="Endnoteanchor"/>
        </w:rPr>
        <w:endnoteReference w:id="1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so like the winged design of 1733, these two schemes envisioned buildings of a square </w:t>
      </w:r>
      <w:r>
        <w:rPr>
          <w:rFonts w:eastAsia="Times New Roman" w:cs="Times New Roman" w:ascii="Times New Roman" w:hAnsi="Times New Roman"/>
          <w:i/>
          <w:iCs/>
          <w:color w:val="000000"/>
          <w:sz w:val="24"/>
          <w:szCs w:val="24"/>
        </w:rPr>
        <w:t>enceinte</w:t>
      </w:r>
      <w:r>
        <w:rPr>
          <w:rFonts w:eastAsia="Times New Roman" w:cs="Times New Roman" w:ascii="Times New Roman" w:hAnsi="Times New Roman"/>
          <w:color w:val="000000"/>
          <w:sz w:val="24"/>
          <w:szCs w:val="24"/>
        </w:rPr>
        <w:t xml:space="preserve"> flanked by two bastions joined by three curtains with its two terminating flanks closed off on the harbour side by a</w:t>
      </w:r>
      <w:r>
        <w:rPr>
          <w:rFonts w:eastAsia="Times New Roman" w:cs="Times New Roman" w:ascii="Times New Roman" w:hAnsi="Times New Roman"/>
          <w:i/>
          <w:iCs/>
          <w:color w:val="000000"/>
          <w:sz w:val="24"/>
          <w:szCs w:val="24"/>
        </w:rPr>
        <w:t xml:space="preserve"> batterie à barbette.</w:t>
      </w:r>
      <w:r>
        <w:rPr>
          <w:rFonts w:eastAsia="Times New Roman" w:cs="Times New Roman" w:ascii="Times New Roman" w:hAnsi="Times New Roman"/>
          <w:color w:val="000000"/>
          <w:sz w:val="24"/>
          <w:szCs w:val="24"/>
        </w:rPr>
        <w:t xml:space="preserve"> Also like 1733, this fort took the form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surrounding earth and sod parapet, with a ditch, and an entrance bridge (but now of a combination stationary/draw desig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 contra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is time its exterior palisades were to be placed directly in the ditch.</w:t>
      </w:r>
      <w:r>
        <w:rPr>
          <w:rStyle w:val="Endnoteanchor"/>
        </w:rPr>
        <w:endnoteReference w:id="16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 alternate composition, one with loop-holes wal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ad apparently been discarded for several reasons, following the Chief Engineer’s objections that, defensively, compared to the current proposal, it was inferior. According to him, uncovered walls performed poorly in the island's climate. But to bring in stone to the construction site was a difficult matter that would greatly inflate the cost of such a work. Likewise discarded was another alternative, for a fort built entirely of palisades, for such a work was weak, even when constructed of large cedar palisades (a wood species which he noted did not even exist on Isle Royale).</w:t>
      </w:r>
      <w:r>
        <w:rPr>
          <w:rStyle w:val="Endnoteanchor"/>
        </w:rPr>
        <w:endnoteReference w:id="16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s before, place names, appear: beginning near the entry to the harbour, moving from west to east: Nouvelle Briqetrie, Pointe à la Sonde, Rivière à Tillart, Briquetrie, Petit St. Pierre, Fort, St. Pierre Paruis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Pointe à Coste.</w:t>
      </w:r>
      <w:r>
        <w:rPr>
          <w:rStyle w:val="Endnoteanchor"/>
        </w:rPr>
        <w:endnoteReference w:id="168"/>
      </w:r>
      <w:r>
        <w:rPr>
          <w:rFonts w:eastAsia="Times New Roman" w:cs="Times New Roman" w:ascii="Times New Roman" w:hAnsi="Times New Roman"/>
          <w:color w:val="000000"/>
          <w:sz w:val="24"/>
          <w:szCs w:val="24"/>
        </w:rPr>
        <w:t xml:space="preserve"> But for the first time, this year there surfaced the first general view of the place. Looking in from the harbour, towards the north-east, an isolated panorama, from Petit St. Pierre to the Parish of St. Pierre, revealed buildings and their oft fenced-off properties ringing this portion of the harbour. As well shown in elevation, in approximately the same location as the first King’s establishme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the proposed fort and its buildings, and, to the south-ea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Parish church (perhaps forming a part of a larger complex that included the residence of the Récollet’s), and a bit further, the cemetery. On the mountain, the place of the proposed redoubt, an idea which had not yet died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or now thought best was a simple construction, consisting of large posts, with a simple ditch, and capable of holding forty men - stood a lonely navigational marker upon a treeless terrain.</w:t>
      </w:r>
      <w:r>
        <w:rPr>
          <w:rStyle w:val="Endnoteanchor"/>
        </w:rPr>
        <w:endnoteReference w:id="169"/>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general census for this year revealed a substantial decrease compared to the last one, of 1726. Now, there were only 34 families consisting of 199 persons. Of these individuals, 30 were women, 26 were boys over fifteen years of age, 47 were under fifteen, 47 were girls, 7 were domestics or servants, and 11 were sailors or fishermen.</w:t>
      </w:r>
      <w:r>
        <w:rPr>
          <w:rStyle w:val="Endnoteanchor"/>
        </w:rPr>
        <w:endnoteReference w:id="170"/>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s for the garrison, once again, numbering around 33, it was less than a full company.</w:t>
      </w:r>
      <w:r>
        <w:rPr>
          <w:rStyle w:val="Endnoteanchor"/>
        </w:rPr>
        <w:endnoteReference w:id="17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inally, some minor repairs to the King’s buildings at this place were undertaken during the year,</w:t>
      </w:r>
      <w:r>
        <w:rPr>
          <w:rStyle w:val="Endnoteanchor"/>
        </w:rPr>
        <w:endnoteReference w:id="172"/>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the status of the [portage] roadway joining the Ancien Port to the Bras d’Or Lak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remained as before.</w:t>
      </w:r>
      <w:r>
        <w:rPr>
          <w:rStyle w:val="Endnoteanchor"/>
        </w:rPr>
        <w:endnoteReference w:id="1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lthough Port Toulouse was planned to be in a state of defensive readiness by the end of August, it was not until this year that the King actually authorized a particular schem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ut no doubt not unexpected was his approval of the 1734 proposal (i.e. not his less complex 1733 project) for a earth and sod fort to enclose the King’s establishment.</w:t>
      </w:r>
      <w:r>
        <w:rPr>
          <w:rStyle w:val="Endnoteanchor"/>
        </w:rPr>
        <w:endnoteReference w:id="174"/>
      </w:r>
      <w:r>
        <w:rPr>
          <w:rFonts w:eastAsia="Times New Roman" w:cs="Times New Roman" w:ascii="Times New Roman" w:hAnsi="Times New Roman"/>
          <w:color w:val="000000"/>
          <w:sz w:val="24"/>
          <w:szCs w:val="24"/>
        </w:rPr>
        <w:t xml:space="preserve"> Accordingly, the Chief Engineer would return to the place, his intention being the establishment of a</w:t>
      </w:r>
      <w:r>
        <w:rPr>
          <w:rFonts w:eastAsia="Times New Roman" w:cs="Times New Roman" w:ascii="Times New Roman" w:hAnsi="Times New Roman"/>
          <w:i/>
          <w:iCs/>
          <w:color w:val="000000"/>
          <w:sz w:val="24"/>
          <w:szCs w:val="24"/>
        </w:rPr>
        <w:t xml:space="preserve"> batterie à fer cheval</w:t>
      </w:r>
      <w:r>
        <w:rPr>
          <w:rFonts w:eastAsia="Times New Roman" w:cs="Times New Roman" w:ascii="Times New Roman" w:hAnsi="Times New Roman"/>
          <w:color w:val="000000"/>
          <w:sz w:val="24"/>
          <w:szCs w:val="24"/>
        </w:rPr>
        <w:t xml:space="preserve"> (horse-shoe battery).</w:t>
      </w:r>
      <w:r>
        <w:rPr>
          <w:rStyle w:val="Endnoteanchor"/>
        </w:rPr>
        <w:endnoteReference w:id="1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ecause that year there were few workers available for the Louisbourg project, preference was given to finishing off the roofs a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ort Toulouse</w:t>
      </w:r>
      <w:r>
        <w:rPr>
          <w:rFonts w:eastAsia="Times New Roman" w:cs="Times New Roman" w:ascii="Times New Roman" w:hAnsi="Times New Roman"/>
          <w:i/>
          <w:iCs/>
          <w:color w:val="000000"/>
          <w:sz w:val="24"/>
          <w:szCs w:val="24"/>
        </w:rPr>
        <w:t>.</w:t>
      </w:r>
      <w:r>
        <w:rPr>
          <w:rStyle w:val="Endnoteanchor"/>
        </w:rPr>
        <w:endnoteReference w:id="176"/>
      </w:r>
      <w:r>
        <w:rPr>
          <w:rFonts w:eastAsia="Times New Roman" w:cs="Times New Roman" w:ascii="Times New Roman" w:hAnsi="Times New Roman"/>
          <w:color w:val="000000"/>
          <w:sz w:val="24"/>
          <w:szCs w:val="24"/>
        </w:rPr>
        <w:t>Thus, by late summer, the construction of the buildings were well advanced, with their occupation now slated for the end of September.</w:t>
      </w:r>
      <w:r>
        <w:rPr>
          <w:rStyle w:val="Endnoteanchor"/>
        </w:rPr>
        <w:endnoteReference w:id="177"/>
      </w:r>
      <w:r>
        <w:rPr>
          <w:rFonts w:eastAsia="Times New Roman" w:cs="Times New Roman" w:ascii="Times New Roman" w:hAnsi="Times New Roman"/>
          <w:color w:val="000000"/>
          <w:sz w:val="24"/>
          <w:szCs w:val="24"/>
        </w:rPr>
        <w:t xml:space="preserve"> Consequently, by, or near, the end of the construction season, the only work remaining, and planned for completion that winter, was described as of very little consequence: for examp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 the commander’s lodging, there was to be the setting of some partitions in the upper 1/2 storey and storey below.</w:t>
      </w:r>
      <w:r>
        <w:rPr>
          <w:rStyle w:val="Endnoteanchor"/>
        </w:rPr>
        <w:endnoteReference w:id="1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buildings now completed were described as follows: the commander’s, the barracks, the storehou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he bakery and the chapel, with the commander, the officers, the soldiers, and the munitions all in their proper places. </w:t>
      </w:r>
      <w:r>
        <w:rPr>
          <w:rStyle w:val="Endnoteanchor"/>
        </w:rPr>
        <w:endnoteReference w:id="179"/>
      </w:r>
      <w:r>
        <w:rPr>
          <w:rFonts w:eastAsia="Times New Roman" w:cs="Times New Roman" w:ascii="Times New Roman" w:hAnsi="Times New Roman"/>
          <w:color w:val="000000"/>
          <w:sz w:val="24"/>
          <w:szCs w:val="24"/>
        </w:rPr>
        <w:t>However, on hold, though declared a good idea, was the proposal to increase the size of these buildings [i.e. to add the wings shown on earlier plans], to accommodate an increased garrison size should the need ever arise.</w:t>
      </w:r>
      <w:r>
        <w:rPr>
          <w:rStyle w:val="Endnoteanchor"/>
        </w:rPr>
        <w:endnoteReference w:id="1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ly, the Chief Engineer’s son forwarded the provisional</w:t>
      </w:r>
      <w:r>
        <w:rPr>
          <w:rFonts w:eastAsia="Times New Roman" w:cs="Times New Roman" w:ascii="Times New Roman" w:hAnsi="Times New Roman"/>
          <w:i/>
          <w:iCs/>
          <w:color w:val="000000"/>
          <w:sz w:val="24"/>
          <w:szCs w:val="24"/>
        </w:rPr>
        <w:t xml:space="preserve"> toisé </w:t>
      </w:r>
      <w:r>
        <w:rPr>
          <w:rFonts w:eastAsia="Times New Roman" w:cs="Times New Roman" w:ascii="Times New Roman" w:hAnsi="Times New Roman"/>
          <w:color w:val="000000"/>
          <w:sz w:val="24"/>
          <w:szCs w:val="24"/>
        </w:rPr>
        <w:t>of work completed that season to his father, with the Chief Engineer’s intention to send the final</w:t>
      </w:r>
      <w:r>
        <w:rPr>
          <w:rFonts w:eastAsia="Times New Roman" w:cs="Times New Roman" w:ascii="Times New Roman" w:hAnsi="Times New Roman"/>
          <w:i/>
          <w:iCs/>
          <w:color w:val="000000"/>
          <w:sz w:val="24"/>
          <w:szCs w:val="24"/>
        </w:rPr>
        <w:t xml:space="preserve"> toisé </w:t>
      </w:r>
      <w:r>
        <w:rPr>
          <w:rFonts w:eastAsia="Times New Roman" w:cs="Times New Roman" w:ascii="Times New Roman" w:hAnsi="Times New Roman"/>
          <w:color w:val="000000"/>
          <w:sz w:val="24"/>
          <w:szCs w:val="24"/>
        </w:rPr>
        <w:t>to France the following year. By one accounting, the contractor this year received 6,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to be applied against his completed work that same construction season.</w:t>
      </w:r>
      <w:r>
        <w:rPr>
          <w:rStyle w:val="Endnoteanchor"/>
        </w:rPr>
        <w:endnoteReference w:id="181"/>
      </w:r>
      <w:r>
        <w:rPr>
          <w:rFonts w:eastAsia="Times New Roman" w:cs="Times New Roman" w:ascii="Times New Roman" w:hAnsi="Times New Roman"/>
          <w:color w:val="000000"/>
          <w:sz w:val="24"/>
          <w:szCs w:val="24"/>
        </w:rPr>
        <w:t xml:space="preserve"> In actual fact, he would receive 9,68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r>
        <w:rPr>
          <w:rStyle w:val="Endnoteanchor"/>
        </w:rPr>
        <w:endnoteReference w:id="182"/>
      </w:r>
      <w:r>
        <w:rPr>
          <w:rFonts w:eastAsia="Times New Roman" w:cs="Times New Roman" w:ascii="Times New Roman" w:hAnsi="Times New Roman"/>
          <w:color w:val="000000"/>
          <w:sz w:val="24"/>
          <w:szCs w:val="24"/>
        </w:rPr>
        <w:t xml:space="preserve"> However, the related remaining work - the</w:t>
      </w:r>
      <w:r>
        <w:rPr>
          <w:rFonts w:eastAsia="Times New Roman" w:cs="Times New Roman" w:ascii="Times New Roman" w:hAnsi="Times New Roman"/>
          <w:i/>
          <w:iCs/>
          <w:color w:val="000000"/>
          <w:sz w:val="24"/>
          <w:szCs w:val="24"/>
        </w:rPr>
        <w:t xml:space="preserve"> enceinte</w:t>
      </w:r>
      <w:r>
        <w:rPr>
          <w:rFonts w:eastAsia="Times New Roman" w:cs="Times New Roman" w:ascii="Times New Roman" w:hAnsi="Times New Roman"/>
          <w:color w:val="000000"/>
          <w:sz w:val="24"/>
          <w:szCs w:val="24"/>
        </w:rPr>
        <w:t xml:space="preserve"> to close in the establishment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ough deemed essential, had been suspend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ouisbourg needed the funds to complete its wor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not until then was the fortification project at Port Toulouse to begin.</w:t>
      </w:r>
      <w:r>
        <w:rPr>
          <w:rStyle w:val="Endnoteanchor"/>
        </w:rPr>
        <w:endnoteReference w:id="1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ce again the mountain redoubt was considered and dismissed. Still on the table, from last year, was the thought to build a small square place capable of holding a certain number of men.</w:t>
      </w:r>
      <w:r>
        <w:rPr>
          <w:rStyle w:val="Endnoteanchor"/>
        </w:rPr>
        <w:endnoteReference w:id="18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3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October 15, the final</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now missing) described the buildings which had been declared completed that May. The lodgings of the officers, of 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commander and of the soldiers, as well as the rations storehouse and bakery, were now occupied  (as too was the pris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ass had been said in the Chapel. Unfortunately, the nearby mountain caused two chimneys to smoke, but if a mason had been available, rais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ir stacks by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ould have solved the problem.</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Consequentl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is repair was scheduled for the next year.</w:t>
      </w:r>
      <w:r>
        <w:rPr>
          <w:rStyle w:val="Endnoteanchor"/>
        </w:rPr>
        <w:endnoteReference w:id="1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r 1736, the reported building expense was 587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6</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r>
        <w:rPr>
          <w:rStyle w:val="Endnoteanchor"/>
        </w:rPr>
        <w:endnoteReference w:id="186"/>
      </w:r>
      <w:r>
        <w:rPr>
          <w:rFonts w:eastAsia="Times New Roman" w:cs="Times New Roman" w:ascii="Times New Roman" w:hAnsi="Times New Roman"/>
          <w:color w:val="000000"/>
          <w:sz w:val="24"/>
          <w:szCs w:val="24"/>
        </w:rPr>
        <w:t xml:space="preserve"> For all years - to October 15, 1736 - the final cost for the buildings totalled 32,43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The contractor, with his expenses outracing his payments, had received funds as follows: 1733 (6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734 (6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and 1735 (968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leaving thus 10,755</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1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 xml:space="preserve">deniers </w:t>
      </w:r>
      <w:r>
        <w:rPr>
          <w:rFonts w:eastAsia="Times New Roman" w:cs="Times New Roman" w:ascii="Times New Roman" w:hAnsi="Times New Roman"/>
          <w:color w:val="000000"/>
          <w:sz w:val="24"/>
          <w:szCs w:val="24"/>
        </w:rPr>
        <w:t xml:space="preserve">as a final reckoning. </w:t>
      </w:r>
      <w:r>
        <w:rPr>
          <w:rStyle w:val="Endnoteanchor"/>
        </w:rPr>
        <w:endnoteReference w:id="1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3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weather conditions at Louisbourg had severely deteriorated the Port Toulouse bricks used in the initial construction of the King’s Bastion barracks. Accordingly, a new supply was sought, in New England. Unmentioned was the future of the brick kilns at Port Toulouse.</w:t>
      </w:r>
      <w:r>
        <w:rPr>
          <w:rStyle w:val="Endnoteanchor"/>
        </w:rPr>
        <w:endnoteReference w:id="188"/>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y now, the population of the Island engaged in the fishing was cited as 4079 persons. Of these, 183 resided at Port Toulouse.</w:t>
      </w:r>
      <w:r>
        <w:rPr>
          <w:rStyle w:val="Endnoteanchor"/>
        </w:rPr>
        <w:endnoteReference w:id="1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38</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w:t>
      </w:r>
      <w:r>
        <w:rPr>
          <w:rFonts w:eastAsia="Times New Roman" w:cs="Times New Roman" w:ascii="Times New Roman" w:hAnsi="Times New Roman"/>
          <w:i/>
          <w:iCs/>
          <w:color w:val="000000"/>
          <w:sz w:val="24"/>
          <w:szCs w:val="24"/>
        </w:rPr>
        <w:t xml:space="preserve"> Récollets </w:t>
      </w:r>
      <w:r>
        <w:rPr>
          <w:rFonts w:eastAsia="Times New Roman" w:cs="Times New Roman" w:ascii="Times New Roman" w:hAnsi="Times New Roman"/>
          <w:color w:val="000000"/>
          <w:sz w:val="24"/>
          <w:szCs w:val="24"/>
        </w:rPr>
        <w:t>of Brittany had taken possession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ome buildings at Port Toulouse and Niganic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riginally they had been built by the</w:t>
      </w:r>
      <w:r>
        <w:rPr>
          <w:rFonts w:eastAsia="Times New Roman" w:cs="Times New Roman" w:ascii="Times New Roman" w:hAnsi="Times New Roman"/>
          <w:i/>
          <w:iCs/>
          <w:color w:val="000000"/>
          <w:sz w:val="24"/>
          <w:szCs w:val="24"/>
        </w:rPr>
        <w:t xml:space="preserve"> Récollets</w:t>
      </w:r>
      <w:r>
        <w:rPr>
          <w:rFonts w:eastAsia="Times New Roman" w:cs="Times New Roman" w:ascii="Times New Roman" w:hAnsi="Times New Roman"/>
          <w:color w:val="000000"/>
          <w:sz w:val="24"/>
          <w:szCs w:val="24"/>
        </w:rPr>
        <w:t xml:space="preserve"> of Paris.</w:t>
      </w:r>
      <w:r>
        <w:rPr>
          <w:rStyle w:val="Endnoteanchor"/>
        </w:rPr>
        <w:endnoteReference w:id="190"/>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the spring, the contractor submitted a small bill, of 42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for having undertaken unspecified repairs to the King’s buildings and to the lodging of the garrison.</w:t>
      </w:r>
      <w:r>
        <w:rPr>
          <w:rStyle w:val="Endnoteanchor"/>
        </w:rPr>
        <w:endnoteReference w:id="191"/>
      </w:r>
      <w:r>
        <w:rPr>
          <w:rFonts w:eastAsia="Times New Roman" w:cs="Times New Roman" w:ascii="Times New Roman" w:hAnsi="Times New Roman"/>
          <w:color w:val="000000"/>
          <w:sz w:val="24"/>
          <w:szCs w:val="24"/>
        </w:rPr>
        <w:t xml:space="preserve"> Later, in the fall, he submitted another bill, of 25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to be draw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n the fortification account, for 1433 palisades which he had supplied.</w:t>
      </w:r>
      <w:r>
        <w:rPr>
          <w:rStyle w:val="Endnoteanchor"/>
        </w:rPr>
        <w:endnoteReference w:id="192"/>
      </w:r>
      <w:r>
        <w:rPr>
          <w:rFonts w:eastAsia="Times New Roman" w:cs="Times New Roman" w:ascii="Times New Roman" w:hAnsi="Times New Roman"/>
          <w:color w:val="000000"/>
          <w:sz w:val="24"/>
          <w:szCs w:val="24"/>
        </w:rPr>
        <w:t xml:space="preserve"> Following this the commander submitted two bills of his own: of 66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1</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for unspecified, diverse works made at this place;</w:t>
      </w:r>
      <w:r>
        <w:rPr>
          <w:rStyle w:val="Endnoteanchor"/>
        </w:rPr>
        <w:endnoteReference w:id="193"/>
      </w:r>
      <w:r>
        <w:rPr>
          <w:rFonts w:eastAsia="Times New Roman" w:cs="Times New Roman" w:ascii="Times New Roman" w:hAnsi="Times New Roman"/>
          <w:color w:val="000000"/>
          <w:sz w:val="24"/>
          <w:szCs w:val="24"/>
        </w:rPr>
        <w:t xml:space="preserve"> and of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for a [minor] repair to the oven of the King’s bakery. </w:t>
      </w:r>
      <w:r>
        <w:rPr>
          <w:rStyle w:val="Endnoteanchor"/>
        </w:rPr>
        <w:endnoteReference w:id="1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pparently until now the buildings of the fort had not been enclosed by a fence[s], to confine the troops. Thus what better use of the stockpiled palisades, which, daily, were increasingly decaying. So they did the work, at a cost of 924</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r>
        <w:rPr>
          <w:rStyle w:val="Endnoteanchor"/>
        </w:rPr>
        <w:endnoteReference w:id="19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year a brick stove was installed in the home of Collongue, the surgeon.</w:t>
      </w:r>
      <w:r>
        <w:rPr>
          <w:rStyle w:val="Endnoteanchor"/>
        </w:rPr>
        <w:endnoteReference w:id="1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commander submitt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wo repair bills: one, of an unspecified nature, for 21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and another, for the King’s buildings, of 61</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r>
        <w:rPr>
          <w:rStyle w:val="Endnoteanchor"/>
        </w:rPr>
        <w:endnoteReference w:id="1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9"/>
          <w:szCs w:val="29"/>
        </w:rPr>
        <w:tab/>
      </w:r>
      <w:r>
        <w:rPr>
          <w:rFonts w:eastAsia="Times New Roman" w:cs="Times New Roman" w:ascii="Times New Roman" w:hAnsi="Times New Roman"/>
          <w:b/>
          <w:bCs/>
          <w:shadow/>
          <w:color w:val="000000"/>
          <w:sz w:val="29"/>
          <w:szCs w:val="29"/>
        </w:rPr>
        <w:t>YEAR: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land at this place was nearly all rock, suitable to the raising of cattle and poultry. Accordingly, that’s what the local inhabitants did, as wel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ractising [boat] building. Thus, from Louisbourg, they had to procure their comforts.</w:t>
      </w:r>
      <w:r>
        <w:rPr>
          <w:rStyle w:val="Endnoteanchor"/>
        </w:rPr>
        <w:endnoteReference w:id="1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King’s chapel was mentioned this year.</w:t>
      </w:r>
      <w:r>
        <w:rPr>
          <w:rStyle w:val="Endnoteanchor"/>
        </w:rPr>
        <w:endnoteReference w:id="1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41</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 accelerated programme that year to complete the fortification walls at Louisbourg included the transfer of at least twelve solders from Port Toulouse.</w:t>
      </w:r>
      <w:r>
        <w:rPr>
          <w:rStyle w:val="Endnoteanchor"/>
        </w:rPr>
        <w:endnoteReference w:id="200"/>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ack at the place, the commander would spend 3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on assorted repairs to unspecified buildings.</w:t>
      </w:r>
      <w:r>
        <w:rPr>
          <w:rStyle w:val="Endnoteanchor"/>
        </w:rPr>
        <w:endnoteReference w:id="201"/>
      </w:r>
      <w:r>
        <w:rPr>
          <w:rFonts w:eastAsia="Times New Roman" w:cs="Times New Roman" w:ascii="Times New Roman" w:hAnsi="Times New Roman"/>
          <w:color w:val="000000"/>
          <w:sz w:val="24"/>
          <w:szCs w:val="24"/>
        </w:rPr>
        <w:t xml:space="preserve"> According to one account, he had twenty-six men under his command.</w:t>
      </w:r>
      <w:r>
        <w:rPr>
          <w:rStyle w:val="Endnoteanchor"/>
        </w:rPr>
        <w:endnoteReference w:id="2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commander submitted a bill of 27</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for unspecified building expenses.</w:t>
      </w:r>
      <w:r>
        <w:rPr>
          <w:rStyle w:val="Endnoteanchor"/>
        </w:rPr>
        <w:endnoteReference w:id="2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 xml:space="preserve">Commissaire-Ordonnateur </w:t>
      </w:r>
      <w:r>
        <w:rPr>
          <w:rFonts w:eastAsia="Times New Roman" w:cs="Times New Roman" w:ascii="Times New Roman" w:hAnsi="Times New Roman"/>
          <w:color w:val="000000"/>
          <w:sz w:val="24"/>
          <w:szCs w:val="24"/>
        </w:rPr>
        <w:t>at Louisbourg, Port Toulouse was a well established post but without fortifications, or even an apparent need for any. However, it did have a detachment, this year numbering twenty-three men</w:t>
      </w:r>
      <w:r>
        <w:rPr>
          <w:rFonts w:eastAsia="Times New Roman" w:cs="Times New Roman" w:ascii="Times New Roman" w:hAnsi="Times New Roman"/>
          <w:i/>
          <w:iCs/>
          <w:color w:val="000000"/>
          <w:sz w:val="24"/>
          <w:szCs w:val="24"/>
        </w:rPr>
        <w:t>.</w:t>
      </w:r>
      <w:r>
        <w:rPr>
          <w:rStyle w:val="Endnoteanchor"/>
        </w:rPr>
        <w:endnoteReference w:id="204"/>
      </w:r>
      <w:r>
        <w:rPr>
          <w:rFonts w:eastAsia="Times New Roman" w:cs="Times New Roman" w:ascii="Times New Roman" w:hAnsi="Times New Roman"/>
          <w:color w:val="000000"/>
          <w:sz w:val="24"/>
          <w:szCs w:val="24"/>
        </w:rPr>
        <w:t>As for its King’s establishment building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y underwent some minor repairs, costing 13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r>
        <w:rPr>
          <w:rStyle w:val="Endnoteanchor"/>
        </w:rPr>
        <w:endnoteReference w:id="205"/>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4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ention was made of the King’s chapel.</w:t>
      </w:r>
      <w:r>
        <w:rPr>
          <w:rStyle w:val="Endnoteanchor"/>
        </w:rPr>
        <w:endnoteReference w:id="206"/>
      </w:r>
      <w:r>
        <w:rPr>
          <w:rFonts w:eastAsia="Times New Roman" w:cs="Times New Roman" w:ascii="Times New Roman" w:hAnsi="Times New Roman"/>
          <w:color w:val="000000"/>
          <w:sz w:val="24"/>
          <w:szCs w:val="24"/>
        </w:rPr>
        <w:t xml:space="preserve"> So too of the barracks, where the commander was paid 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for a fishing line required for sweeping out its chimneys.</w:t>
      </w:r>
      <w:r>
        <w:rPr>
          <w:rStyle w:val="Endnoteanchor"/>
        </w:rPr>
        <w:endnoteReference w:id="207"/>
      </w:r>
      <w:r>
        <w:rPr>
          <w:rFonts w:eastAsia="Times New Roman" w:cs="Times New Roman" w:ascii="Times New Roman" w:hAnsi="Times New Roman"/>
          <w:color w:val="000000"/>
          <w:sz w:val="24"/>
          <w:szCs w:val="24"/>
        </w:rPr>
        <w:t xml:space="preserve"> And also mentioned at least one battery, repaired,</w:t>
      </w:r>
      <w:r>
        <w:rPr>
          <w:rStyle w:val="Endnoteanchor"/>
        </w:rPr>
        <w:endnoteReference w:id="208"/>
      </w:r>
      <w:r>
        <w:rPr>
          <w:rFonts w:eastAsia="Times New Roman" w:cs="Times New Roman" w:ascii="Times New Roman" w:hAnsi="Times New Roman"/>
          <w:color w:val="000000"/>
          <w:sz w:val="24"/>
          <w:szCs w:val="24"/>
        </w:rPr>
        <w:t xml:space="preserve"> and, possibly, missing  six iron cannons, they having been  transported from Port Toulou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Louisbourg.</w:t>
      </w:r>
      <w:r>
        <w:rPr>
          <w:rStyle w:val="Endnoteanchor"/>
        </w:rPr>
        <w:endnoteReference w:id="2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otwithstanding this activity, plans for the next spring included the withdrawal of the detachment to Louisbourg, leaving but two men. If Port Toulouse were attacked, the burning of its</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houses could be replaced, at a minimal cost, in time of peace. In fac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 this moment, late fall, the inhabitants were actually in the woods, living in huts, to which they returned each night.</w:t>
      </w:r>
      <w:r>
        <w:rPr>
          <w:rStyle w:val="Endnoteanchor"/>
        </w:rPr>
        <w:endnoteReference w:id="21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ort Toulouse had about 200 inhabitants, living in straggling houses, without any regular defence, or so said the English forces</w:t>
      </w:r>
      <w:r>
        <w:rPr>
          <w:rStyle w:val="Endnoteanchor"/>
        </w:rPr>
        <w:endnoteReference w:id="211"/>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ho, on May 02, attacked the place.</w:t>
      </w:r>
      <w:r>
        <w:rPr>
          <w:rStyle w:val="Endnoteanchor"/>
        </w:rPr>
        <w:endnoteReference w:id="212"/>
      </w:r>
      <w:r>
        <w:rPr>
          <w:rFonts w:eastAsia="Times New Roman" w:cs="Times New Roman" w:ascii="Times New Roman" w:hAnsi="Times New Roman"/>
          <w:color w:val="000000"/>
          <w:sz w:val="24"/>
          <w:szCs w:val="24"/>
        </w:rPr>
        <w:t xml:space="preserve"> On May 04, they reported back that, owing to the presence of more French and Indians than expected, they burnt only a few houses and withdrew.</w:t>
      </w:r>
      <w:r>
        <w:rPr>
          <w:rStyle w:val="Endnoteanchor"/>
        </w:rPr>
        <w:endnoteReference w:id="213"/>
      </w:r>
      <w:r>
        <w:rPr>
          <w:rFonts w:eastAsia="Times New Roman" w:cs="Times New Roman" w:ascii="Times New Roman" w:hAnsi="Times New Roman"/>
          <w:color w:val="000000"/>
          <w:sz w:val="24"/>
          <w:szCs w:val="24"/>
        </w:rPr>
        <w:t xml:space="preserve"> Thus on May 10, ordered to return, they destroyed the settlement - by burning the houses (including that of Nicolas Trejeat and the King’s storehouses) and demolishing the fort.</w:t>
      </w:r>
      <w:r>
        <w:rPr>
          <w:rStyle w:val="Endnoteanchor"/>
        </w:rPr>
        <w:endnoteReference w:id="214"/>
      </w:r>
      <w:r>
        <w:rPr>
          <w:rFonts w:eastAsia="Times New Roman" w:cs="Times New Roman" w:ascii="Times New Roman" w:hAnsi="Times New Roman"/>
          <w:color w:val="000000"/>
          <w:sz w:val="24"/>
          <w:szCs w:val="24"/>
        </w:rPr>
        <w:t xml:space="preserve"> Their task completed by May 16, the town in flames, the fort destroyed, they had also killed some French, and took a few women and children as prisoners.</w:t>
      </w:r>
      <w:r>
        <w:rPr>
          <w:rStyle w:val="Endnoteanchor"/>
        </w:rPr>
        <w:endnoteReference w:id="21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t Port Toulouse, there was a cemetery where some Mi’Kmaqs were buried . It too suffered damage, as its crosses were broken and corpses were exhumed and thrown into a fire.</w:t>
      </w:r>
      <w:r>
        <w:rPr>
          <w:rStyle w:val="Endnoteanchor"/>
        </w:rPr>
        <w:endnoteReference w:id="21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y spring, a civilian re-settlement had already begun.</w:t>
      </w:r>
      <w:r>
        <w:rPr>
          <w:rStyle w:val="Endnoteanchor"/>
        </w:rPr>
        <w:endnoteReference w:id="217"/>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ccording to one source, by the fall, there were 45 families consisting of 282 individuals at that place or near-by.</w:t>
      </w:r>
      <w:r>
        <w:rPr>
          <w:rStyle w:val="Endnoteanchor"/>
        </w:rPr>
        <w:endnoteReference w:id="218"/>
      </w:r>
      <w:r>
        <w:rPr>
          <w:rFonts w:eastAsia="Times New Roman" w:cs="Times New Roman" w:ascii="Times New Roman" w:hAnsi="Times New Roman"/>
          <w:color w:val="000000"/>
          <w:sz w:val="24"/>
          <w:szCs w:val="24"/>
        </w:rPr>
        <w:t xml:space="preserve"> F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m, help was provided, in the form of useful items, including nails.</w:t>
      </w:r>
      <w:r>
        <w:rPr>
          <w:rStyle w:val="Endnoteanchor"/>
        </w:rPr>
        <w:endnoteReference w:id="219"/>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August, the garrison had arrived.</w:t>
      </w:r>
      <w:r>
        <w:rPr>
          <w:rStyle w:val="Endnoteanchor"/>
        </w:rPr>
        <w:endnoteReference w:id="220"/>
      </w:r>
      <w:r>
        <w:rPr>
          <w:rFonts w:eastAsia="Times New Roman" w:cs="Times New Roman" w:ascii="Times New Roman" w:hAnsi="Times New Roman"/>
          <w:color w:val="000000"/>
          <w:sz w:val="24"/>
          <w:szCs w:val="24"/>
        </w:rPr>
        <w:t xml:space="preserve"> An undertaking to quarter the men was then initiated.</w:t>
      </w:r>
      <w:r>
        <w:rPr>
          <w:rStyle w:val="Endnoteanchor"/>
        </w:rPr>
        <w:endnoteReference w:id="221"/>
      </w:r>
      <w:r>
        <w:rPr>
          <w:rFonts w:eastAsia="Times New Roman" w:cs="Times New Roman" w:ascii="Times New Roman" w:hAnsi="Times New Roman"/>
          <w:color w:val="000000"/>
          <w:sz w:val="24"/>
          <w:szCs w:val="24"/>
        </w:rPr>
        <w:t xml:space="preserve"> The plan: to construct a barracks, and a storehouse.</w:t>
      </w:r>
      <w:r>
        <w:rPr>
          <w:rStyle w:val="Endnoteanchor"/>
        </w:rPr>
        <w:endnoteReference w:id="222"/>
      </w:r>
      <w:r>
        <w:rPr>
          <w:rFonts w:eastAsia="Times New Roman" w:cs="Times New Roman" w:ascii="Times New Roman" w:hAnsi="Times New Roman"/>
          <w:color w:val="000000"/>
          <w:sz w:val="24"/>
          <w:szCs w:val="24"/>
        </w:rPr>
        <w:t xml:space="preserve"> In all, 4,200</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was ordered for payment on provisional lodgings.</w:t>
      </w:r>
      <w:r>
        <w:rPr>
          <w:rStyle w:val="Endnoteanchor"/>
        </w:rPr>
        <w:endnoteReference w:id="223"/>
      </w:r>
      <w:r>
        <w:rPr>
          <w:rFonts w:eastAsia="Times New Roman" w:cs="Times New Roman" w:ascii="Times New Roman" w:hAnsi="Times New Roman"/>
          <w:color w:val="000000"/>
          <w:sz w:val="24"/>
          <w:szCs w:val="24"/>
        </w:rPr>
        <w:t xml:space="preserve"> By August, 2000 Boston boards, costing 11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or the roofs of these two interim buildings had been purchased.</w:t>
      </w:r>
      <w:r>
        <w:rPr>
          <w:rStyle w:val="Endnoteanchor"/>
        </w:rPr>
        <w:endnoteReference w:id="2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all, between 1749 and 1750, Jean Durand, a master carpent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to erect six structur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d a fence, to meet the needs of a company in garrison. The five main buildings, all of earth-fast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construction, were caulked with clay</w:t>
      </w:r>
      <w:r>
        <w:rPr>
          <w:rFonts w:eastAsia="Times New Roman" w:cs="Times New Roman" w:ascii="Times New Roman" w:hAnsi="Times New Roman"/>
          <w:i/>
          <w:iCs/>
          <w:color w:val="000000"/>
          <w:sz w:val="24"/>
          <w:szCs w:val="24"/>
        </w:rPr>
        <w:t xml:space="preserve"> bousillage</w:t>
      </w:r>
      <w:r>
        <w:rPr>
          <w:rFonts w:eastAsia="Times New Roman" w:cs="Times New Roman" w:ascii="Times New Roman" w:hAnsi="Times New Roman"/>
          <w:color w:val="000000"/>
          <w:sz w:val="24"/>
          <w:szCs w:val="24"/>
        </w:rPr>
        <w:t xml:space="preserve"> and generally had wall plates, timber roofs with board coverings, wooden floors, partitions, doors (with hardware), glazed windows (with hardware), and fireplaces and chimneys. Their final cost, when payment was made in September, 1751, was 829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i/>
          <w:iCs/>
          <w:color w:val="000000"/>
          <w:sz w:val="24"/>
          <w:szCs w:val="24"/>
        </w:rPr>
        <w:t xml:space="preserve"> 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ollowing a site measuring-up, 4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f this amount, was for the general excavati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level and make ready the parade ground, to provide earth for the needs of the buildings, and to make level the surrounding terra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is complet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construction proceeded as follow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lodging (119 running</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 xml:space="preserve">of perimeter walling) for the commander - 184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1</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not including its furnishing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Barracks (273 1/2 running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 xml:space="preserve">of perimeter walling) for 48 soldiers and lodgings for three officers, the chapel and a prison - 2879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not including its furnishing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building (116 1/2 running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of perimeter walling) for the rations storehouse- 59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 xml:space="preserve">deniers </w:t>
      </w:r>
      <w:r>
        <w:rPr>
          <w:rFonts w:eastAsia="Times New Roman" w:cs="Times New Roman" w:ascii="Times New Roman" w:hAnsi="Times New Roman"/>
          <w:color w:val="000000"/>
          <w:sz w:val="24"/>
          <w:szCs w:val="24"/>
        </w:rPr>
        <w:t xml:space="preserve">[Corrected total: 56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building (107 running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of perimeter walling) for the chaplain and the surgeon - 143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deniers</w:t>
      </w:r>
      <w:r>
        <w:rPr>
          <w:rFonts w:eastAsia="Times New Roman" w:cs="Times New Roman" w:ascii="Times New Roman" w:hAnsi="Times New Roman"/>
          <w:color w:val="000000"/>
          <w:sz w:val="24"/>
          <w:szCs w:val="24"/>
        </w:rPr>
        <w:t xml:space="preserve"> (not including its furnish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buil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27 running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 xml:space="preserve">of perimeter walling) for a bakery - 194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not including its furnishings) of which the oven and chimney alone cost 1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Note: this structure, some distance from the oth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corporated the two existing walls of a former [pre-1745]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 1/2 timber sentry box - 2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7)</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palisade fence (478 running</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 - 55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t>
      </w:r>
      <w:r>
        <w:rPr>
          <w:rStyle w:val="Endnoteanchor"/>
        </w:rPr>
        <w:endnoteReference w:id="2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June, an accounting of the mutiny noted the existence of a King’s storehouse, and inferred both a barracks (with possibly a </w:t>
      </w:r>
      <w:r>
        <w:rPr>
          <w:rFonts w:eastAsia="Times New Roman" w:cs="Times New Roman" w:ascii="Times New Roman" w:hAnsi="Times New Roman"/>
          <w:i/>
          <w:iCs/>
          <w:color w:val="000000"/>
          <w:sz w:val="24"/>
          <w:szCs w:val="24"/>
        </w:rPr>
        <w:t>chambre</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a commander’s lodging (with a</w:t>
      </w:r>
      <w:r>
        <w:rPr>
          <w:rFonts w:eastAsia="Times New Roman" w:cs="Times New Roman" w:ascii="Times New Roman" w:hAnsi="Times New Roman"/>
          <w:i/>
          <w:iCs/>
          <w:color w:val="000000"/>
          <w:sz w:val="24"/>
          <w:szCs w:val="24"/>
        </w:rPr>
        <w:t xml:space="preserve"> salle</w:t>
      </w:r>
      <w:r>
        <w:rPr>
          <w:rFonts w:eastAsia="Times New Roman" w:cs="Times New Roman" w:ascii="Times New Roman" w:hAnsi="Times New Roman"/>
          <w:color w:val="000000"/>
          <w:sz w:val="24"/>
          <w:szCs w:val="24"/>
        </w:rPr>
        <w:t>).</w:t>
      </w:r>
      <w:r>
        <w:rPr>
          <w:rStyle w:val="Endnoteanchor"/>
        </w:rPr>
        <w:endnoteReference w:id="226"/>
      </w:r>
      <w:r>
        <w:rPr>
          <w:rFonts w:eastAsia="Times New Roman" w:cs="Times New Roman" w:ascii="Times New Roman" w:hAnsi="Times New Roman"/>
          <w:color w:val="000000"/>
          <w:sz w:val="24"/>
          <w:szCs w:val="24"/>
        </w:rPr>
        <w:t xml:space="preserve"> In more detail, another source illustrated five independent structures as following: A commander’s lodging, with a detached, but quite small, out-building for his own use, a large barracks (with 24 bunks for 48 solders)/subaltern (for three officers)/chapel/prison complex, a lodging for the chaplain and surgeon, and a rations storehouse. Enclosing these building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a perimeter fence.</w:t>
      </w:r>
      <w:r>
        <w:rPr>
          <w:rStyle w:val="Endnoteanchor"/>
        </w:rPr>
        <w:endnoteReference w:id="227"/>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issing from the 1749 building descriptions was the bakery (located elsewhere, beyond this complex) and the sentry box (no doubt too small to illustrate). As well unmentioned in 1749, but noted this year was a guard house.</w:t>
      </w:r>
      <w:r>
        <w:rPr>
          <w:rStyle w:val="Endnoteanchor"/>
        </w:rPr>
        <w:endnoteReference w:id="228"/>
      </w:r>
      <w:r>
        <w:rPr>
          <w:rFonts w:eastAsia="Times New Roman" w:cs="Times New Roman" w:ascii="Times New Roman" w:hAnsi="Times New Roman"/>
          <w:color w:val="000000"/>
          <w:sz w:val="24"/>
          <w:szCs w:val="24"/>
        </w:rPr>
        <w:t xml:space="preserve"> Not included too were fortifications, explaining why, that fall, a trip was scheduled for the following spring, to reconnoitre the place, to determine what works might be required.</w:t>
      </w:r>
      <w:r>
        <w:rPr>
          <w:rStyle w:val="Endnoteanchor"/>
        </w:rPr>
        <w:endnoteReference w:id="2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four buildings formed up as follows: the rations storehouse (westerly) and commander’s lodging (easterly) stood in a line, their long sides facing the water. Parallel to them, in behind, lay a longer building (northerl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barracks/officers’ lodging/and chapel. To the east of the barracks complex and commander’s residence stood the lodging of the chaplain and surgeon.</w:t>
      </w:r>
      <w:r>
        <w:rPr>
          <w:rStyle w:val="Endnoteanchor"/>
        </w:rPr>
        <w:endnoteReference w:id="230"/>
      </w:r>
      <w:r>
        <w:rPr>
          <w:rFonts w:eastAsia="Times New Roman" w:cs="Times New Roman" w:ascii="Times New Roman" w:hAnsi="Times New Roman"/>
          <w:color w:val="000000"/>
          <w:sz w:val="24"/>
          <w:szCs w:val="24"/>
        </w:rPr>
        <w:t>Apparently, to these buildings, some hardware repairs, amounting to 179</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ere required that year.</w:t>
      </w:r>
      <w:r>
        <w:rPr>
          <w:rStyle w:val="Endnoteanchor"/>
        </w:rPr>
        <w:endnoteReference w:id="2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a census of this year, there were established at this place 46 families, consisting of 77 men, 41 women, and 118 children.</w:t>
      </w:r>
      <w:r>
        <w:rPr>
          <w:rStyle w:val="Endnoteanchor"/>
        </w:rPr>
        <w:endnoteReference w:id="232"/>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 least one of the inhabitants was 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receive nails, for an unspecified use, from Louisbourg’s King’s storehouse.</w:t>
      </w:r>
      <w:r>
        <w:rPr>
          <w:rStyle w:val="Endnoteanchor"/>
        </w:rPr>
        <w:endnoteReference w:id="233"/>
      </w:r>
      <w:r>
        <w:rPr>
          <w:rFonts w:eastAsia="Times New Roman" w:cs="Times New Roman" w:ascii="Times New Roman" w:hAnsi="Times New Roman"/>
          <w:color w:val="000000"/>
          <w:sz w:val="24"/>
          <w:szCs w:val="24"/>
        </w:rPr>
        <w:t xml:space="preserve"> In the settlers’ inventory were also numerous animals - according to the same census: 96 beef cattle, 20 calves, 18 horses and 66 pigs. </w:t>
      </w:r>
      <w:r>
        <w:rPr>
          <w:rStyle w:val="Endnoteanchor"/>
        </w:rPr>
        <w:endnoteReference w:id="2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hile the constructions at the King’s establishment moved forward, the commander, officers and soldiers would have lived elsewhere in the area. For tho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expenses, the commander was reimbursed 14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r>
        <w:rPr>
          <w:rStyle w:val="Endnoteanchor"/>
        </w:rPr>
        <w:endnoteReference w:id="235"/>
      </w:r>
      <w:r>
        <w:rPr>
          <w:rFonts w:eastAsia="Times New Roman" w:cs="Times New Roman" w:ascii="Times New Roman" w:hAnsi="Times New Roman"/>
          <w:color w:val="000000"/>
          <w:sz w:val="24"/>
          <w:szCs w:val="24"/>
        </w:rPr>
        <w:t xml:space="preserve"> The number of men under his command at that time can perhaps be judged by the June mutin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hich resulted in the transfer of those involved to Louisbour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in turn, at one point, the re-sending of a company, and at another, at least 39 soldiers and officers (with their arms and baggage) back to the place.</w:t>
      </w:r>
      <w:r>
        <w:rPr>
          <w:rStyle w:val="Endnoteanchor"/>
        </w:rPr>
        <w:endnoteReference w:id="236"/>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 addition, for a while, 37 English prisoners, captured by the Mi’Kmaqs, were held at Port Toulouse before their transfer to Louisbourg.</w:t>
      </w:r>
      <w:r>
        <w:rPr>
          <w:rStyle w:val="Endnoteanchor"/>
        </w:rPr>
        <w:endnoteReference w:id="2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hile a memoir of this year neglected to mention the [portage] roadway, or, indeed, the King’s establishment, it did describe the distance between the harbour and the Bras d’Or Lakes, at the isthmus, as being 350</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in length.</w:t>
      </w:r>
      <w:r>
        <w:rPr>
          <w:rStyle w:val="Endnoteanchor"/>
        </w:rPr>
        <w:endnoteReference w:id="2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5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civilian population, second in number to Louisbourg, was scattered around the harbour - some at the [Grand] and Petite St. Pierre, some at the bottom of the harbour, and others about the place’s several rivers such as Tibart [Tillart or Tillard or Tilost] and Bourgeois. Also illustrated was the King’s former and new establishments.</w:t>
      </w:r>
      <w:r>
        <w:rPr>
          <w:rStyle w:val="Endnoteanchor"/>
        </w:rPr>
        <w:endnoteReference w:id="2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new establishment (confirmed as having been built at a cost of 829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consisted of four large structures enclosed by a fence, and stood immediately to 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east of the former one. The old on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uilt of ston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ith perhaps as many as five structures and a navigational marker being indicated - though, curiously, the layout here is more reminiscent of the first</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complex) had been destroyed in 1745. Notwithstanding the siege period attack upon them, not all of their mason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l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ad totally collaps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irstly, there was the use in 1749 of two existing [bakery] walls to construct a King’s bakery, and where, by this year, 7,500 bricks (costing 153</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had been used in repairing its ovens. Secondly, for lodging the officers, Joseph Dugas was paid 291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i/>
          <w:iCs/>
          <w:color w:val="000000"/>
          <w:sz w:val="24"/>
          <w:szCs w:val="24"/>
        </w:rPr>
        <w:t xml:space="preserve"> deniers </w:t>
      </w:r>
      <w:r>
        <w:rPr>
          <w:rFonts w:eastAsia="Times New Roman" w:cs="Times New Roman" w:ascii="Times New Roman" w:hAnsi="Times New Roman"/>
          <w:color w:val="000000"/>
          <w:sz w:val="24"/>
          <w:szCs w:val="24"/>
        </w:rPr>
        <w:t>not only to enlarge some of the new</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structures, but also to undertake some unspecified repairs to the former [stone] buildings. And lastl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lans were afoot to use stones recovered from their demolition for a proposed redoubt.</w:t>
      </w:r>
      <w:r>
        <w:rPr>
          <w:rStyle w:val="Endnoteanchor"/>
        </w:rPr>
        <w:endnoteReference w:id="24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ecause soldiers had provided the labour for the construction of these provisional buildings, the workmanship was deemed very poor. Better had they been constructed by private forces.</w:t>
      </w:r>
      <w:r>
        <w:rPr>
          <w:rStyle w:val="Endnoteanchor"/>
        </w:rPr>
        <w:endnoteReference w:id="241"/>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otwithstanding this view, the decision was that provisional they were to remain, until replaced by permanent lodgings, enclosed by a redoubt. In actual fact this plan was but one of a number of fortification schemes, of a variety of different desig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hich the Chief Engineer envisioned for here and other places, such as on Isle St. Jean, and at la Baye Françoise and Gaspareau.</w:t>
      </w:r>
      <w:r>
        <w:rPr>
          <w:rStyle w:val="Endnoteanchor"/>
        </w:rPr>
        <w:endnoteReference w:id="242"/>
      </w:r>
      <w:r>
        <w:rPr>
          <w:rFonts w:eastAsia="Times New Roman" w:cs="Times New Roman" w:ascii="Times New Roman" w:hAnsi="Times New Roman"/>
          <w:color w:val="000000"/>
          <w:sz w:val="24"/>
          <w:szCs w:val="24"/>
        </w:rPr>
        <w:t xml:space="preserve"> In all, he would issue 15 plans of ports as well as of forts, both existing and proposed.</w:t>
      </w:r>
      <w:r>
        <w:rPr>
          <w:rStyle w:val="Endnoteanchor"/>
        </w:rPr>
        <w:endnoteReference w:id="2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ith this and other thoughts in mind, Port Toulouse would be visited: to reconnoitre the place (including the strip of land joining the harbour and the Bras d’Or Lak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its 1/2 league long [portage] roadway needed and had received a repair), to visit the hamlet of St. Pierre, to examine and assess the cost of the buildings erected there in 1749 and 1750, and to determine where the proposed fort or redoubt ought to go.</w:t>
      </w:r>
      <w:r>
        <w:rPr>
          <w:rStyle w:val="Endnoteanchor"/>
        </w:rPr>
        <w:endnoteReference w:id="244"/>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lthough one vision had the fort located at the harbour mouth,</w:t>
      </w:r>
      <w:r>
        <w:rPr>
          <w:rStyle w:val="Endnoteanchor"/>
        </w:rPr>
        <w:endnoteReference w:id="245"/>
      </w:r>
      <w:r>
        <w:rPr>
          <w:rFonts w:eastAsia="Times New Roman" w:cs="Times New Roman" w:ascii="Times New Roman" w:hAnsi="Times New Roman"/>
          <w:color w:val="000000"/>
          <w:sz w:val="24"/>
          <w:szCs w:val="24"/>
        </w:rPr>
        <w:t xml:space="preserve"> in the end, the proposed site was to be the perennial mountain top location.</w:t>
      </w:r>
      <w:r>
        <w:rPr>
          <w:rStyle w:val="Endnoteanchor"/>
        </w:rPr>
        <w:endnoteReference w:id="24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 expenditure of 88,8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as proposed for the planned redoubt. Consisting of four maj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shaped buildings (costing 53,379</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to house everyone from the commander, subalterns, solders, bak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chaplain, storekeeper, and surgeon through the functions of guard house, bakery, chapel, powder magazine, rations storehouse, prison, latrines, and aqueduc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was to be surrounded by a major redoubt (raised in earth, rubble-stone, sandstone and sod with an exterior palisaded ditch) costing 35,421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r>
        <w:rPr>
          <w:rStyle w:val="Endnoteanchor"/>
        </w:rPr>
        <w:endnoteReference w:id="2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ome measurements were taken from the rear position of the redoubt: for example, it stood 21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distant from the edge of the harbour (just west of the destroyed masonry structures). From here back to the original point of calculation, the land rose 17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Completing this work were similar determinations made in the other three directions of the compass.</w:t>
      </w:r>
      <w:r>
        <w:rPr>
          <w:rStyle w:val="Endnoteanchor"/>
        </w:rPr>
        <w:endnoteReference w:id="2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former brick making operation had been located in a cove, between the rivers Tibart [Tillart or Tillard or Tilost] and Bourgeois.</w:t>
      </w:r>
      <w:r>
        <w:rPr>
          <w:rStyle w:val="Endnoteanchor"/>
        </w:rPr>
        <w:endnoteReference w:id="249"/>
      </w:r>
      <w:r>
        <w:rPr>
          <w:rFonts w:eastAsia="Times New Roman" w:cs="Times New Roman" w:ascii="Times New Roman" w:hAnsi="Times New Roman"/>
          <w:color w:val="000000"/>
          <w:sz w:val="24"/>
          <w:szCs w:val="24"/>
        </w:rPr>
        <w:t xml:space="preserve"> According to one examiner, the clay here was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oor quality, dry, a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ixed with small stones. In fact, throughout the island, there was little clay worthy of making bricks.</w:t>
      </w:r>
      <w:r>
        <w:rPr>
          <w:rStyle w:val="Endnoteanchor"/>
        </w:rPr>
        <w:endnoteReference w:id="250"/>
      </w:r>
      <w:r>
        <w:rPr>
          <w:rFonts w:eastAsia="Times New Roman" w:cs="Times New Roman" w:ascii="Times New Roman" w:hAnsi="Times New Roman"/>
          <w:color w:val="000000"/>
          <w:sz w:val="24"/>
          <w:szCs w:val="24"/>
        </w:rPr>
        <w:t xml:space="preserve"> Notwithstanding this conclusion, former inhabitants of the place disagreed, and that while certainly the clay was mixed with some gravel, the brick operation had closed, not for this reason (since the clay was actually usable), but rather because the brickmakers there were untrained in the profession.</w:t>
      </w:r>
      <w:r>
        <w:rPr>
          <w:rFonts w:eastAsia="Times New Roman" w:cs="Times New Roman" w:ascii="Times New Roman" w:hAnsi="Times New Roman"/>
          <w:i/>
          <w:iCs/>
          <w:color w:val="000000"/>
          <w:sz w:val="24"/>
          <w:szCs w:val="24"/>
        </w:rPr>
        <w:t xml:space="preserve"> </w:t>
      </w:r>
      <w:r>
        <w:rPr>
          <w:rStyle w:val="Endnoteanchor"/>
        </w:rPr>
        <w:endnoteReference w:id="2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nally, the [portage] roadway joining the </w:t>
      </w:r>
      <w:r>
        <w:rPr>
          <w:rFonts w:eastAsia="Times New Roman" w:cs="Times New Roman" w:ascii="Times New Roman" w:hAnsi="Times New Roman"/>
          <w:i/>
          <w:iCs/>
          <w:color w:val="000000"/>
          <w:sz w:val="24"/>
          <w:szCs w:val="24"/>
        </w:rPr>
        <w:t>Ancien Port</w:t>
      </w:r>
      <w:r>
        <w:rPr>
          <w:rFonts w:eastAsia="Times New Roman" w:cs="Times New Roman" w:ascii="Times New Roman" w:hAnsi="Times New Roman"/>
          <w:color w:val="000000"/>
          <w:sz w:val="24"/>
          <w:szCs w:val="24"/>
        </w:rPr>
        <w:t xml:space="preserve"> to the Bras d’Or Lakes was aga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pparent. Buildings, as before, continued to stand in its path.</w:t>
      </w:r>
      <w:r>
        <w:rPr>
          <w:rStyle w:val="Endnoteanchor"/>
        </w:rPr>
        <w:endnoteReference w:id="2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5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tour of inspection by the  Sieur de la Roque [Pichon was with him] was revealing both of the geography of the place and of its inhabitants. Some place names he mention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ort Toulouse, Barrachois, Pointe à Coste [a major landfall], Pointe de la Briquerie, Pointe de l’Ancienne Intendance, Creek de la Briqueri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Briquerie, Rivière à Tillard [According to Pichon: Here in the Tillard basin, the inhabitants wintered their boa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Pichon: Anse de la Briquerie], Pointe a la Sonde, King’s Post, l’Ancienne Briquerie, Grande Grave, Pointe Pinet. Saint Pierre, Grand Passage, La Platriere, Isle de l’Ours, Petit Saint Pierre, Rivière à Bourgeois. </w:t>
      </w:r>
      <w:r>
        <w:rPr>
          <w:rStyle w:val="Endnoteanchor"/>
        </w:rPr>
        <w:endnoteReference w:id="2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t Port Toulouse and La Briquerie, he counted 44 families - with their dwellings mentioned sometimes, and inferred more often - consisting of 240 individuals [Pichon: 230 not counting the officers and soldiers]. In detail, there were 38 men, 42 women, 81 boys, 76 girls and only 3 domestics. Of interest, former Port Toulouse inhabitants, one of which was born as early as 1715 or 1716 at this pla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ere also found at other settlements throughout the island, as well as on Isle St. Jean.</w:t>
      </w:r>
      <w:r>
        <w:rPr>
          <w:rStyle w:val="Endnoteanchor"/>
        </w:rPr>
        <w:endnoteReference w:id="254"/>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general, the inhabitants constructed boats and schooners. In the winter they cut firewood and construction timber. They cleared land, raised catt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poultry, made spruce beer and produced maple sugar.</w:t>
      </w:r>
      <w:r>
        <w:rPr>
          <w:rStyle w:val="Endnoteanchor"/>
        </w:rPr>
        <w:endnoteReference w:id="2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t year’s end, 1751, other fortification plans, f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ecuring the harbours of the island - at Port Toulouse and elsewhere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urfaced. The brainchild of the Governor, one proposal called for 10-12 coastal redoubts, costing 8,000 to 9,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with self-contained lodgings, holding a detachment. Also promised were plans (including a profile), to follow the nex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January.</w:t>
      </w:r>
      <w:r>
        <w:rPr>
          <w:rStyle w:val="Endnoteanchor"/>
        </w:rPr>
        <w:endnoteReference w:id="256"/>
      </w:r>
      <w:r>
        <w:rPr>
          <w:rFonts w:eastAsia="Times New Roman" w:cs="Times New Roman" w:ascii="Times New Roman" w:hAnsi="Times New Roman"/>
          <w:color w:val="000000"/>
          <w:sz w:val="24"/>
          <w:szCs w:val="24"/>
        </w:rPr>
        <w:t xml:space="preserve"> To ensure that the work would begin in 1752, 80,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had already been ordered.</w:t>
      </w:r>
      <w:r>
        <w:rPr>
          <w:rStyle w:val="Endnoteanchor"/>
        </w:rPr>
        <w:endnoteReference w:id="2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meet an April deadline, the Chief Engineer (prior to receiving the King’s approval), reluctantly engaged twenty-eight men and a carpenter  (who held a Louisbourg 1750-1751 fortification contract), and, at the Governor’s insistence, yet another carpenter. They were to stockpile the required pine timber for the buildings  within the 11 redoubts. Separately amassed were the palisades of the said forts, obtained as follows: From a work-crew, of  seven to eight men sent into the woods; and through an outside order of 2000.</w:t>
      </w:r>
      <w:r>
        <w:rPr>
          <w:rStyle w:val="Endnoteanchor"/>
        </w:rPr>
        <w:endnoteReference w:id="258"/>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onfigured to be built with or without a ditch, each redoubt was to measure 18</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square at its interior parapet. Within were to be two one-storey structures - one for the officer and his valet and one for the soldiers and sergeant in charge of the storehouse, together with associated functions, such as a kitchen, powder magazine, munitions, rations storehouse, and guard room. The cost for one: 12,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r>
        <w:rPr>
          <w:rStyle w:val="Endnoteanchor"/>
        </w:rPr>
        <w:endnoteReference w:id="25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hortly later, this proposal came to naugh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i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abandon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s for the gather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 materials, a fortuitous bad winter had ensured the stockpiling of only a minute quantity of materials.</w:t>
      </w:r>
      <w:r>
        <w:rPr>
          <w:rStyle w:val="Endnoteanchor"/>
        </w:rPr>
        <w:endnoteReference w:id="260"/>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daunted, the Governor insisted that the Chief Engineer draw up alternate plans, for a building for eight to ten men with their sergeant (better described as a retrenched palisaded house than a redoub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or twenty men, costing 3168</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i/>
          <w:iCs/>
          <w:color w:val="000000"/>
          <w:sz w:val="24"/>
          <w:szCs w:val="24"/>
        </w:rPr>
        <w:t xml:space="preserve"> deniers</w:t>
      </w:r>
      <w:r>
        <w:rPr>
          <w:rFonts w:eastAsia="Times New Roman" w:cs="Times New Roman" w:ascii="Times New Roman" w:hAnsi="Times New Roman"/>
          <w:color w:val="000000"/>
          <w:sz w:val="24"/>
          <w:szCs w:val="24"/>
        </w:rPr>
        <w:t xml:space="preserve"> each).</w:t>
      </w:r>
      <w:r>
        <w:rPr>
          <w:rStyle w:val="Endnoteanchor"/>
        </w:rPr>
        <w:endnoteReference w:id="261"/>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dmittedly, however, even the proponents of the proposal felt it unsuitable for Port Toulouse, where, instead, a redoubt was thought better.</w:t>
      </w:r>
      <w:r>
        <w:rPr>
          <w:rStyle w:val="Endnoteanchor"/>
        </w:rPr>
        <w:endnoteReference w:id="262"/>
      </w:r>
      <w:r>
        <w:rPr>
          <w:rFonts w:eastAsia="Times New Roman" w:cs="Times New Roman" w:ascii="Times New Roman" w:hAnsi="Times New Roman"/>
          <w:color w:val="000000"/>
          <w:sz w:val="24"/>
          <w:szCs w:val="24"/>
        </w:rPr>
        <w:t xml:space="preserve"> So, when in 1753, this scheme too was rejected,</w:t>
      </w:r>
      <w:r>
        <w:rPr>
          <w:rStyle w:val="Endnoteanchor"/>
        </w:rPr>
        <w:endnoteReference w:id="263"/>
      </w:r>
      <w:r>
        <w:rPr>
          <w:rFonts w:eastAsia="Times New Roman" w:cs="Times New Roman" w:ascii="Times New Roman" w:hAnsi="Times New Roman"/>
          <w:color w:val="000000"/>
          <w:sz w:val="24"/>
          <w:szCs w:val="24"/>
        </w:rPr>
        <w:t xml:space="preserve"> undoubtedly no loss was felt in this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ce again, the workmanship of the King’s new establishment, construct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der the direction of local offic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was questioned. To underline the problem, over the winter of 1751-1752, 3,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more likely, 291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 xml:space="preserve">sols </w:t>
      </w: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was spent on the repair of the new buildings at Port Toulouse and Isle St. Jean.</w:t>
      </w:r>
      <w:r>
        <w:rPr>
          <w:rStyle w:val="Endnoteanchor"/>
        </w:rPr>
        <w:endnoteReference w:id="264"/>
      </w:r>
      <w:r>
        <w:rPr>
          <w:rFonts w:eastAsia="Times New Roman" w:cs="Times New Roman" w:ascii="Times New Roman" w:hAnsi="Times New Roman"/>
          <w:color w:val="000000"/>
          <w:sz w:val="24"/>
          <w:szCs w:val="24"/>
        </w:rPr>
        <w:t xml:space="preserve"> In the barracks, there were at least 25 beds, perhaps suggesting a fifty man garrison.</w:t>
      </w:r>
      <w:r>
        <w:rPr>
          <w:rStyle w:val="Endnoteanchor"/>
        </w:rPr>
        <w:endnoteReference w:id="26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ort Toulouse had required a nearby source of finished wood, less than day’s travel away, to the west one existed, at Isle Brulé, lying in the centre of the basin that formed the Rivière au Habitants. Here was a sawmil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drawing upon the hardwood and fir trees in the area. For carpentry purpos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oards 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and from 12 to 14</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were available for purchase.</w:t>
      </w:r>
      <w:r>
        <w:rPr>
          <w:rStyle w:val="Endnoteanchor"/>
        </w:rPr>
        <w:endnoteReference w:id="2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inally, the [portage] roadway joining the Bras d’Or Lakes and the harbour of Port Toulouse existed as before.</w:t>
      </w:r>
      <w:r>
        <w:rPr>
          <w:rStyle w:val="Endnoteanchor"/>
        </w:rPr>
        <w:endnoteReference w:id="2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5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fficers and soldiers were transported from Louisbourg to Port Toulouse to serve as a detachment.</w:t>
      </w:r>
      <w:r>
        <w:rPr>
          <w:rStyle w:val="Endnoteanchor"/>
        </w:rPr>
        <w:endnoteReference w:id="268"/>
      </w:r>
      <w:r>
        <w:rPr>
          <w:rFonts w:eastAsia="Times New Roman" w:cs="Times New Roman" w:ascii="Times New Roman" w:hAnsi="Times New Roman"/>
          <w:color w:val="000000"/>
          <w:sz w:val="24"/>
          <w:szCs w:val="24"/>
        </w:rPr>
        <w:t xml:space="preserve"> Also from the capital first came an unspecified quantity of timber and rafters,</w:t>
      </w:r>
      <w:r>
        <w:rPr>
          <w:rStyle w:val="Endnoteanchor"/>
        </w:rPr>
        <w:endnoteReference w:id="269"/>
      </w:r>
      <w:r>
        <w:rPr>
          <w:rFonts w:eastAsia="Times New Roman" w:cs="Times New Roman" w:ascii="Times New Roman" w:hAnsi="Times New Roman"/>
          <w:color w:val="000000"/>
          <w:sz w:val="24"/>
          <w:szCs w:val="24"/>
        </w:rPr>
        <w:t xml:space="preserve"> then another 283 pieces of timber.</w:t>
      </w:r>
      <w:r>
        <w:rPr>
          <w:rStyle w:val="Endnoteanchor"/>
        </w:rPr>
        <w:endnoteReference w:id="270"/>
      </w:r>
      <w:r>
        <w:rPr>
          <w:rFonts w:eastAsia="Times New Roman" w:cs="Times New Roman" w:ascii="Times New Roman" w:hAnsi="Times New Roman"/>
          <w:color w:val="000000"/>
          <w:sz w:val="24"/>
          <w:szCs w:val="24"/>
        </w:rPr>
        <w:t xml:space="preserve"> As for the materials stockpiled for the cancelled redoubt project, Louisbourg took what it could use; Port Toulouse was to sell the rest if possible.</w:t>
      </w:r>
      <w:r>
        <w:rPr>
          <w:rStyle w:val="Endnoteanchor"/>
        </w:rPr>
        <w:endnoteReference w:id="271"/>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54</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ouisbourg sent some shingles to this place.</w:t>
      </w:r>
      <w:r>
        <w:rPr>
          <w:rStyle w:val="Endnoteanchor"/>
        </w:rPr>
        <w:endnoteReference w:id="2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5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year the military buildings received a repair. The cost for labour and materials amounted to 841</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3</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i/>
          <w:iCs/>
          <w:color w:val="000000"/>
          <w:sz w:val="24"/>
          <w:szCs w:val="24"/>
        </w:rPr>
        <w:t xml:space="preserve"> deniers</w:t>
      </w:r>
      <w:r>
        <w:rPr>
          <w:rFonts w:eastAsia="Times New Roman" w:cs="Times New Roman" w:ascii="Times New Roman" w:hAnsi="Times New Roman"/>
          <w:color w:val="000000"/>
          <w:sz w:val="24"/>
          <w:szCs w:val="24"/>
        </w:rPr>
        <w:t>.</w:t>
      </w:r>
      <w:r>
        <w:rPr>
          <w:rStyle w:val="Endnoteanchor"/>
        </w:rPr>
        <w:endnoteReference w:id="273"/>
      </w:r>
      <w:r>
        <w:rPr>
          <w:rFonts w:eastAsia="Times New Roman" w:cs="Times New Roman" w:ascii="Times New Roman" w:hAnsi="Times New Roman"/>
          <w:color w:val="000000"/>
          <w:sz w:val="24"/>
          <w:szCs w:val="24"/>
        </w:rPr>
        <w:t xml:space="preserve"> At Louisbourg, for the project to lower Black Rock, perhaps twenty men were drawn from the company (or detachment) at Port Toulouse.</w:t>
      </w:r>
      <w:r>
        <w:rPr>
          <w:rStyle w:val="Endnoteanchor"/>
        </w:rPr>
        <w:endnoteReference w:id="2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year a marriage took place in the Royal Chapel at Port Toulouse.</w:t>
      </w:r>
      <w:r>
        <w:rPr>
          <w:rStyle w:val="Endnoteanchor"/>
        </w:rPr>
        <w:endnoteReference w:id="275"/>
      </w:r>
      <w:r>
        <w:rPr>
          <w:rFonts w:eastAsia="Times New Roman" w:cs="Times New Roman" w:ascii="Times New Roman" w:hAnsi="Times New Roman"/>
          <w:color w:val="000000"/>
          <w:sz w:val="24"/>
          <w:szCs w:val="24"/>
        </w:rPr>
        <w:t xml:space="preserve"> Even so, perhaps talk of a general rebuilding of the military lodgings at this place speaks volumes to its possible condition. Stressing that the work ought to be directed by the engineers of Louisbourg undoubtedly springs from the earlier criticism of the original approach, of just seven to eight years earlier.</w:t>
      </w:r>
      <w:r>
        <w:rPr>
          <w:rStyle w:val="Endnoteanchor"/>
        </w:rPr>
        <w:endnoteReference w:id="276"/>
      </w:r>
      <w:r>
        <w:rPr>
          <w:rFonts w:eastAsia="Times New Roman" w:cs="Times New Roman" w:ascii="Times New Roman" w:hAnsi="Times New Roman"/>
          <w:color w:val="000000"/>
          <w:sz w:val="24"/>
          <w:szCs w:val="24"/>
        </w:rPr>
        <w:t xml:space="preserve">  Whatever their condition, the buildings, in particular the bakery and  the King’s storehouse, remained active during the year. Of the King’s buildings in general,  at least 12 of their flues would be swept.</w:t>
      </w:r>
      <w:r>
        <w:rPr>
          <w:rStyle w:val="Endnoteanchor"/>
        </w:rPr>
        <w:endnoteReference w:id="2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April, with war appearing imminent, the inhabitants took to the woods. In effect, the settlement was now abandoned.</w:t>
      </w:r>
      <w:r>
        <w:rPr>
          <w:rStyle w:val="Endnoteanchor"/>
        </w:rPr>
        <w:endnoteReference w:id="2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Mi’Kmaqs, who assembled at Port Toulouse this year, numbered 630 people.</w:t>
      </w:r>
      <w:r>
        <w:rPr>
          <w:rStyle w:val="Endnoteanchor"/>
        </w:rPr>
        <w:endnoteReference w:id="27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rom Port Toulouse to Louisbourg a commerce had developed. Generally, the products were cord-wood, [construction] timber, poultry, garden products, and horned animals.</w:t>
      </w:r>
      <w:r>
        <w:rPr>
          <w:rStyle w:val="Endnoteanchor"/>
        </w:rPr>
        <w:endnoteReference w:id="2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number of men, as well as Mi’Kmaqs, able to bear arms numbered 400.</w:t>
      </w:r>
      <w:r>
        <w:rPr>
          <w:rStyle w:val="Endnoteanchor"/>
        </w:rPr>
        <w:endnoteReference w:id="281"/>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the place, brought by sea, from Isle St. Jean and elsewhere came at least 241 militia and Mi’Kmaqs, to guard the coast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sle Royale. As well from this place to Louisbourg were transported some English prisoners.</w:t>
      </w:r>
      <w:r>
        <w:rPr>
          <w:rStyle w:val="Endnoteanchor"/>
        </w:rPr>
        <w:endnoteReference w:id="282"/>
      </w:r>
      <w:r>
        <w:rPr>
          <w:rFonts w:eastAsia="Times New Roman" w:cs="Times New Roman" w:ascii="Times New Roman" w:hAnsi="Times New Roman"/>
          <w:color w:val="000000"/>
          <w:sz w:val="24"/>
          <w:szCs w:val="24"/>
        </w:rPr>
        <w:t xml:space="preserve"> On the other hand, the settlers who had fled to the woods had not yet returned.</w:t>
      </w:r>
      <w:r>
        <w:rPr>
          <w:rStyle w:val="Endnoteanchor"/>
        </w:rPr>
        <w:endnoteReference w:id="2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s in previous years, the</w:t>
      </w:r>
      <w:r>
        <w:rPr>
          <w:rFonts w:eastAsia="Times New Roman" w:cs="Times New Roman" w:ascii="Times New Roman" w:hAnsi="Times New Roman"/>
          <w:i/>
          <w:iCs/>
          <w:color w:val="000000"/>
          <w:sz w:val="24"/>
          <w:szCs w:val="24"/>
        </w:rPr>
        <w:t xml:space="preserve"> Récollets</w:t>
      </w:r>
      <w:r>
        <w:rPr>
          <w:rFonts w:eastAsia="Times New Roman" w:cs="Times New Roman" w:ascii="Times New Roman" w:hAnsi="Times New Roman"/>
          <w:color w:val="000000"/>
          <w:sz w:val="24"/>
          <w:szCs w:val="24"/>
        </w:rPr>
        <w:t xml:space="preserve"> of Brittany, serving as chaplains, continued to receive funding to maintain their outport chape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dditional monies went towards the cleaning of the chimneys of the barracks as well as for forge work required by some of the King’s buildings.</w:t>
      </w:r>
      <w:r>
        <w:rPr>
          <w:rStyle w:val="Endnoteanchor"/>
        </w:rPr>
        <w:endnoteReference w:id="2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t this time, Port Toulouse lacked any usable fortifications. To remedy this deficiency, two proposals were raised: First, to erect a new construction, a parapet, to protect twenty-five to thirty men, at an escapement [west of the King’s establishment, near or on the site of the proposed 1731 for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r second, to refurbish a nearby previously existing redoubt, whose parapets, still standing high enough to protect a soldier, were deemed repairable. Flanking this former redoubt were two habitations: Coste (to the west) and Maigre (to the east). By incorporat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Maigre’s barns and stables into the flank, taking over a house [perhaps belonging to Temple, an inhabitant] as a guard house, bringing stones to the works, and introducing a redan and new entrenchments (one fronting the place known as </w:t>
      </w:r>
      <w:r>
        <w:rPr>
          <w:rFonts w:eastAsia="Times New Roman" w:cs="Times New Roman" w:ascii="Times New Roman" w:hAnsi="Times New Roman"/>
          <w:i/>
          <w:iCs/>
          <w:color w:val="000000"/>
          <w:sz w:val="24"/>
          <w:szCs w:val="24"/>
        </w:rPr>
        <w:t>le petit baril</w:t>
      </w:r>
      <w:r>
        <w:rPr>
          <w:rFonts w:eastAsia="Times New Roman" w:cs="Times New Roman" w:ascii="Times New Roman" w:hAnsi="Times New Roman"/>
          <w:color w:val="000000"/>
          <w:sz w:val="24"/>
          <w:szCs w:val="24"/>
        </w:rPr>
        <w:t>), a strengthen work could arise.</w:t>
      </w:r>
      <w:r>
        <w:rPr>
          <w:rFonts w:eastAsia="Times New Roman" w:cs="Times New Roman" w:ascii="Times New Roman" w:hAnsi="Times New Roman"/>
          <w:i/>
          <w:iCs/>
          <w:color w:val="000000"/>
          <w:sz w:val="24"/>
          <w:szCs w:val="24"/>
        </w:rPr>
        <w:t xml:space="preserve"> </w:t>
      </w:r>
      <w:r>
        <w:rPr>
          <w:rStyle w:val="Endnoteanchor"/>
        </w:rPr>
        <w:endnoteReference w:id="2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detailed memoir of this year mentioned neither the [portage] roadway, nor the King’s establishment, but it did describe the width of the tongue of land separating Port Toulouse from the Bras d’Or Lakes as measuring 400</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t>
      </w:r>
      <w:r>
        <w:rPr>
          <w:rStyle w:val="Endnoteanchor"/>
        </w:rPr>
        <w:endnoteReference w:id="2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58</w:t>
      </w:r>
      <w:r>
        <w:rPr>
          <w:rFonts w:eastAsia="Times New Roman" w:cs="Times New Roman" w:ascii="Times New Roman" w:hAnsi="Times New Roman"/>
          <w:b/>
          <w:bCs/>
          <w:shadow/>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rior to the siege, thirty men were in garrison at Ports Toulouse and Dauphin, both of which were described as fortified.</w:t>
      </w:r>
      <w:r>
        <w:rPr>
          <w:rStyle w:val="Endnoteanchor"/>
        </w:rPr>
        <w:endnoteReference w:id="287"/>
      </w:r>
      <w:r>
        <w:rPr>
          <w:rFonts w:eastAsia="Times New Roman" w:cs="Times New Roman" w:ascii="Times New Roman" w:hAnsi="Times New Roman"/>
          <w:color w:val="000000"/>
          <w:sz w:val="24"/>
          <w:szCs w:val="24"/>
        </w:rPr>
        <w:t xml:space="preserve"> Yet, on June 28th, when Boishébert arrived at this place, he referenced neither these men nor any fortified works, or, in fact, buildings of any type, despite having camped here for two days. </w:t>
      </w:r>
      <w:r>
        <w:rPr>
          <w:rStyle w:val="Endnoteanchor"/>
        </w:rPr>
        <w:endnoteReference w:id="2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64</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Morris survey noted that St. Peters was a principal settlement with about fifty families. However, this was not apparent by the amount of cleared land.</w:t>
      </w:r>
      <w:r>
        <w:rPr>
          <w:rStyle w:val="Endnoteanchor"/>
        </w:rPr>
        <w:endnoteReference w:id="289"/>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Holland survey noted that still surviving were the remains of the fort and settlements. In garrison had been a detachment of fifty men.</w:t>
      </w:r>
      <w:r>
        <w:rPr>
          <w:rStyle w:val="Endnoteanchor"/>
        </w:rPr>
        <w:endnoteReference w:id="2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TWO</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INTERPRETATION OF BUILT HISTORY EVENTS: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CONSTRUCTION DETAILS (1713 -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I) PRIVATE CONSTRUCTIONS</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CIRCA 1714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GENERAL SETTLEMEN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arth-fast</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technology may have influenced the initial, and undoubtedly, later Acadian vernacular building design at Port Toulouse. Associated features would have been of the standard type: gardens, latrines animal outbuildings and perimeter and garden fences. As to number and location of homes, there were many, perhaps 50, more or less, given that at least one census identified 59 heads of families, spread around the harbour. In particular, the La Roque census of 1752 inferred many more residences than actually mentioned direc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larger concentrations of buildings existed: at Pointe à Coste, at Grand St. Pierre (to the east of the King’s establishment), and at Petit St. Pierre. Like elsewhere, they were generally harbour facing and, without exception, proportionally not as long as the King’s barracks. Indeed, in most facades, a door and two windows may have been the norm. Common too may have been buildings standing only a storey t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CULA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BSERV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w:t>
        <w:tab/>
        <w:t>The Gabriel Rogé [Roger] house was first mentioned in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2) </w:t>
        <w:tab/>
        <w:t xml:space="preserve">A Beaucours land concession, of 3 </w:t>
      </w:r>
      <w:r>
        <w:rPr>
          <w:rFonts w:eastAsia="Times New Roman" w:cs="Times New Roman" w:ascii="Times New Roman" w:hAnsi="Times New Roman"/>
          <w:i/>
          <w:iCs/>
          <w:color w:val="000000"/>
          <w:sz w:val="24"/>
          <w:szCs w:val="24"/>
        </w:rPr>
        <w:t>arpents</w:t>
      </w:r>
      <w:r>
        <w:rPr>
          <w:rFonts w:eastAsia="Times New Roman" w:cs="Times New Roman" w:ascii="Times New Roman" w:hAnsi="Times New Roman"/>
          <w:color w:val="000000"/>
          <w:sz w:val="24"/>
          <w:szCs w:val="24"/>
        </w:rPr>
        <w:t xml:space="preserve"> on each side of a river, stood at the bottom of the harbour.</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 </w:t>
        <w:tab/>
        <w:t xml:space="preserve">A private residence, rented by the surgeon, was first mentioned in 1718 (In 1738, he was again mentioned as living in, apparently, a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4) </w:t>
        <w:tab/>
        <w:t>A one-storey structure to the east of the proposed fort was first observed in 1733. Of an unrecognizable type, it was shown in plan and elevation, with an outbuilding and fenced-off garden. The apparent residence, illustrated only partly, had at least one hipped roof, and two harbour-facing windows to one side of a supposed centrally located entrance way and chimney stack. The small outbuilding had a door in its gable end, with a window in a side wall. There was no chimney stack, and its roof was gabled.</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5) </w:t>
        <w:tab/>
        <w:t>Approximately 18 building complexes (not including the King’s establishment) were first observed in elevation in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06)</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t>Huts being built in the woods were first mentioned in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7) </w:t>
        <w:tab/>
        <w:t>All the houses, including that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icolas Trejeat (a Nicolas Pregent first appeared in 1740</w:t>
      </w:r>
      <w:r>
        <w:rPr>
          <w:rStyle w:val="Endnoteanchor"/>
        </w:rPr>
        <w:endnoteReference w:id="291"/>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ere burnt in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8) </w:t>
        <w:tab/>
        <w:t>The Jean Baptiste Martel Port Toulouse dwelling (Jean Clement - first appeared in the 1726 Port Toulouse census</w:t>
      </w:r>
      <w:r>
        <w:rPr>
          <w:rStyle w:val="Endnoteanchor"/>
        </w:rPr>
        <w:endnoteReference w:id="292"/>
      </w:r>
      <w:r>
        <w:rPr>
          <w:rFonts w:eastAsia="Times New Roman" w:cs="Times New Roman" w:ascii="Times New Roman" w:hAnsi="Times New Roman"/>
          <w:color w:val="000000"/>
          <w:sz w:val="24"/>
          <w:szCs w:val="24"/>
        </w:rPr>
        <w:t xml:space="preserve"> - sold them the dwelling) was first mentioned i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9) </w:t>
        <w:tab/>
        <w:t>The Charles Pinet Port Toulouse dwelling and possibly a small garden (on the property of Samson) was first mentioned i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0) </w:t>
        <w:tab/>
        <w:t>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ouis Dantin Port Toulouse hou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on the property of Marc La Soude) was first mentioned in 175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The Honoré Boucher Port Toulouse house (on the property of their mother’s homestead) was first mentioned i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tab/>
        <w:t>The Jean Petitpas Port Toulouse dwelling (Françoise Monthoty’s mother owned the dwelling) was first mentioned i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tab/>
        <w:t>The Joseph Fougère Port Toulouse Dwelling (Claude Dugas sold them the dwelling) was first mentioned i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4) </w:t>
        <w:tab/>
        <w:t>The Nicolas Préjean Port Toulouse dwelling, garden, and pasture (Jean Robert Henry - first appeared in the 1720 Port Toulouse census</w:t>
      </w:r>
      <w:r>
        <w:rPr>
          <w:rStyle w:val="Endnoteanchor"/>
        </w:rPr>
        <w:endnoteReference w:id="293"/>
      </w:r>
      <w:r>
        <w:rPr>
          <w:rFonts w:eastAsia="Times New Roman" w:cs="Times New Roman" w:ascii="Times New Roman" w:hAnsi="Times New Roman"/>
          <w:color w:val="000000"/>
          <w:sz w:val="24"/>
          <w:szCs w:val="24"/>
        </w:rPr>
        <w:t xml:space="preserve"> - sold them the dwelling) was first mentioned i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tab/>
        <w:t>Two (possibly three) Jean Marchand Port Toulouse dwellings (of which one was granted to them by commander De La Vallière and the other sold to them by the widow Boudreau) was first mentioned i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tab/>
        <w:t>The André Temple Port Toulouse house, garden and meadow (possibly built after 1749) was first mentioned i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7) </w:t>
        <w:tab/>
        <w:t>The Charles Poirier Port Toulouse house (built by him, circa 175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n the homestead of Langlois) was first mentioned i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8) </w:t>
        <w:tab/>
        <w:t>The Joseph Le Blanc Port Toulouse dwelling (Joseph Dugas - first appeared in the 1717 Port Toulouse census</w:t>
      </w:r>
      <w:r>
        <w:rPr>
          <w:rStyle w:val="Endnoteanchor"/>
        </w:rPr>
        <w:endnoteReference w:id="294"/>
      </w:r>
      <w:r>
        <w:rPr>
          <w:rFonts w:eastAsia="Times New Roman" w:cs="Times New Roman" w:ascii="Times New Roman" w:hAnsi="Times New Roman"/>
          <w:color w:val="000000"/>
          <w:sz w:val="24"/>
          <w:szCs w:val="24"/>
        </w:rPr>
        <w:t xml:space="preserve"> - owns the dwelling) was first mentioned i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9) </w:t>
        <w:tab/>
        <w:t>The Honoré Préjean La Briquerie building (Charles Béoudrot - a Charles Boudrot first appeared in the 1717 Port Toulouse census</w:t>
      </w:r>
      <w:r>
        <w:rPr>
          <w:rStyle w:val="Endnoteanchor"/>
        </w:rPr>
        <w:endnoteReference w:id="295"/>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old them the land) was first mentioned i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w:t>
        <w:tab/>
        <w:t>The Coste (to the west) and Maigre (to the east) habitations flanked the former redoubt in 1757. Barns and stables stood on the Maigr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1)</w:t>
        <w:tab/>
        <w:t>A house, perhaps belonging to Temple, an inhabitant, stood near the former redoub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in 175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shadow/>
          <w:color w:val="000000"/>
          <w:sz w:val="29"/>
          <w:szCs w:val="29"/>
        </w:rPr>
        <w:t>MI’KMAQ SETTLEMENT (CIRCA INDETERMINATE DA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1714, at each end of the portage roadway was an Indian village of 12 to 15 huts each. One stood to the west of the portage facing the Bras d’Or Lakes; the other, opposite the old Denis fort, bu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the east of the roadway, faced the harbour.</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RECOLLET CHAPEL/CHURCH/CEMETERY (CIRCA 1715 - 175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ring circa 1715, the wood for a church was cut and by 1717, a chapel was operational. Perhaps forming the western porti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 a larger complex that included a residence, the one-storey church, which on at least one occasion received repairs, had a raised cross on its western gable wall. Three windows appeared in its harbour facing fac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cemetery, a short strolling distance east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church, was first observed in 1734. Enclosed by a wall, it was directionally aligned to extend away from the harbour. A large cross, facing the waterside, no doubt indicated its entrance. In 1745, a burial ground with wooden crosses (but perhaps not this one since only Mi’Kmaq corpses were described) was partly, or wholly, destroy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RECOLLET RESIDENCE (CIRCA 1718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t perhaps formed the eastern portion of a larger complex that included a church, a storey tall residence, and a gate or other lower edifice, with an opening in it, which closed off the area between the two structures. On the harbour side, the residence, topped by a stubby steeple, displayed a central doorway and a window to each side of it. In behind the building, stood a fence-off area, close by to which lay another building, perhaps associated with the complex.</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II) KING’S ESTABLISHMENT CONSTRUCTIONS: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BUILDINGS AND FORTIFICATIONS</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CIRCA 1715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etween 1715 and 1758, the King’s establishment at this place underwent three building phases: Circa 1715-1734/5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and 1/2 timber), 1734/5-1745 (masonry), and 1749/1750-1758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The establishment generally remained at the same location, west of Grand St. Pierre, directly opposite the new port. Thus while the site of the first and second phases were approximately the same, that of the third lay just somewhat to the east of the siege-fired masonry comple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A) FIRST PHASE STRUCTURES (1715 - 1734/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oth</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and two, or more, 1/2 timber buildings, existed simultaneously at this site. Perhaps too, nearby, completely fenced, off was a 10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quare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dimensions and number of buildings of the first phase complexes are problematic. For example, al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lans suggest three parallel buildings, of an equal-size, whose gable ends face the harbour, with at least one building in behind, aligned perpendicular to those in front. However, the number of illustrated structures ranged from 4 to 8,</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the size of those in fro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varied from short to long (in one case an unreasonable circa 12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or else, proportionally to the one standing perpendicular in behind, were either shorter or lon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In addition, the only apparent plan of this first establishment is even more enigmatic. The plan is undated (but its author F.N. D’Asseleur, was active as early 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is period (1717) and he uses terms like “King’s storehouse” and, in particular, “”store-keeper”, which, generally, disappeared from the early lexicon of Port Toulou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t is without a scale (but something was made of the fact that the scale was common to the plans of the two [unspecified] forts); It focuses on buildings (yet it does not directly illustrate wall type, whether it be</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or 1/2 timber); there are only two parallel waterfront facing structures (though the one to the ea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ay (or was to) have been removed or was not being shown); all three existing structures are of an equal size (when, often, the rear one was illustrated as being either larger or smaller); and its details. such as some window, door, and fireplace locations, are suspect (even though these buildings are stated as existing struc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STOREHOUSE (CIRCA 1715 - INDETERMINATE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storehouse was, apparently, of an earth-fast</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construction, with a bark roof, and an estimated structural lifespan of only 12 to 15 years. Flimsy, of only simple</w:t>
      </w:r>
      <w:r>
        <w:rPr>
          <w:rFonts w:eastAsia="Times New Roman" w:cs="Times New Roman" w:ascii="Times New Roman" w:hAnsi="Times New Roman"/>
          <w:i/>
          <w:iCs/>
          <w:color w:val="000000"/>
          <w:sz w:val="24"/>
          <w:szCs w:val="24"/>
        </w:rPr>
        <w:t xml:space="preserve"> piquets</w:t>
      </w:r>
      <w:r>
        <w:rPr>
          <w:rFonts w:eastAsia="Times New Roman" w:cs="Times New Roman" w:ascii="Times New Roman" w:hAnsi="Times New Roman"/>
          <w:color w:val="000000"/>
          <w:sz w:val="24"/>
          <w:szCs w:val="24"/>
        </w:rPr>
        <w:t xml:space="preserve"> without any timberwork, it was also very susceptible to rot. Finally, it was perhaps finished off, inside and out, with a mortar rend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ASSELEUR PL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ording to the layout, the “King’s storehouse” (sited south) and chapel (sited north), separated by a partition thinner than the building’s exterior walls, shared the same structure. Servicing the storehouse were two window openings in its west wall and one in its east. In its south gable wall was, probably, an exterior doorway.</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STOREKEEPER’S LODGING (CIRCA 1715 - INDETERMINATE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ASSELEUR PL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ording to the layout, the storehouse keeper (immediately west of the chapla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chaplain (far east), separated by a partition thinner than the building’s exterior wal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hared the eastern portion of a larger complex that also included, to the west, separated from it also by a thin partition wall, a combined lodging for the commander and subaltern officers. Servicing the storekeeper were two exterior doorways and two windows, one of each in both its south and north walls. Providing heat was one of the fireplaces of a back-to-back structure set in the thin partition wall.</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CHAPLAIN’S LODGING (CIRCA 1715/1716 - INDETERMINATE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ASSELEUR PL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ording to the layout, the chaplain (far east) and storehouse keeper (immediately to the west), separated by a partition thinner than the building’s exterior walls, shared the eastern portion of a larger complex that also included, to the we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eparated from it also by a thin partition wall, a combined lodging for the commander and subaltern officers. Servicing the chaplain were two windows, one each in its south and north walls. Providing heat was one of the back-to-back fireplaces set in the dividing partition. If one of the windows were not a doorway, then in this same partition wall may have been an interior doorway (not shown), to provide the chaplain with access to one of two exterior doorways of the storekeeper’s lodging.</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CHAPEL (CIRCA 1715 - INDETERMINATE DATE)</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ASSELEUR PL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ording to the layout, the chapel (north) and storehouse (south), separated by a partition thinner than the building’s exterior walls, shared the same structure. Servicing the chape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ere two window openings in both its we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d east walls. In its north gable wall was an exterior doorway. </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shadow/>
          <w:color w:val="000000"/>
          <w:sz w:val="29"/>
          <w:szCs w:val="29"/>
        </w:rPr>
        <w:t>THE FORGE (CIRCA 1715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shadow/>
          <w:color w:val="000000"/>
          <w:sz w:val="29"/>
          <w:szCs w:val="29"/>
        </w:rPr>
        <w:t>INDETERMINATE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forge was of an earth-fast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construction, with a bark roof, and an estimated structural lifespan of only 12 to 15 years. Flimsy, of only simple</w:t>
      </w:r>
      <w:r>
        <w:rPr>
          <w:rFonts w:eastAsia="Times New Roman" w:cs="Times New Roman" w:ascii="Times New Roman" w:hAnsi="Times New Roman"/>
          <w:i/>
          <w:iCs/>
          <w:color w:val="000000"/>
          <w:sz w:val="24"/>
          <w:szCs w:val="24"/>
        </w:rPr>
        <w:t xml:space="preserve"> piquets</w:t>
      </w:r>
      <w:r>
        <w:rPr>
          <w:rFonts w:eastAsia="Times New Roman" w:cs="Times New Roman" w:ascii="Times New Roman" w:hAnsi="Times New Roman"/>
          <w:color w:val="000000"/>
          <w:sz w:val="24"/>
          <w:szCs w:val="24"/>
        </w:rPr>
        <w:t xml:space="preserve"> without any timberwork, it was also very susceptible to rot. It was perhaps finished off, inside and out, with a mortar rend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BAKERY (CIRCA 1715 - INDETERMINATE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bak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of an earth-fast</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 xml:space="preserve">construction, with a bark roof, and an estimated structural lifespan of only 12 to 15 years. Flimsy, of only simpl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without any timberwork, it was also very susceptible to rot. It was perhaps finished off, inside and out, with a mortar rendering.</w:t>
      </w:r>
    </w:p>
    <w:p>
      <w:pPr>
        <w:pStyle w:val="Normal"/>
        <w:bidi w:val="0"/>
        <w:spacing w:lineRule="auto" w:line="240" w:before="0" w:after="0"/>
        <w:ind w:left="0" w:right="0" w:hanging="0"/>
        <w:jc w:val="left"/>
        <w:rPr>
          <w:rFonts w:ascii="Times New Roman" w:hAnsi="Times New Roman" w:eastAsia="Times New Roman" w:cs="Times New Roman"/>
          <w:shadow/>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OFFICERS’ LODGING (CIRCA 1715 - CIRCA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first] officer’s lodg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of an earth-fast</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construction, with a bark roof, and an estimated structural lifespan of only 12 to 15 years. Flimsy, of only simple</w:t>
      </w:r>
      <w:r>
        <w:rPr>
          <w:rFonts w:eastAsia="Times New Roman" w:cs="Times New Roman" w:ascii="Times New Roman" w:hAnsi="Times New Roman"/>
          <w:i/>
          <w:iCs/>
          <w:color w:val="000000"/>
          <w:sz w:val="24"/>
          <w:szCs w:val="24"/>
        </w:rPr>
        <w:t xml:space="preserve"> piquets</w:t>
      </w:r>
      <w:r>
        <w:rPr>
          <w:rFonts w:eastAsia="Times New Roman" w:cs="Times New Roman" w:ascii="Times New Roman" w:hAnsi="Times New Roman"/>
          <w:color w:val="000000"/>
          <w:sz w:val="24"/>
          <w:szCs w:val="24"/>
        </w:rPr>
        <w:t xml:space="preserve"> without any timberwork, it was also very susceptible to rot. It was perhaps finished off, inside and out, with a mortar rend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d’asseleur plan is accurate, then a new officer’s lodging was established in the same building next to the officer’s lodging. What or who then occupied this structure after the change-over is unkn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BARRACKS (CIRCA 1715 - CIRCA 1734-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barracks, summarily dismissed as a hut, was of an earth-fast</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 xml:space="preserve">construction, with a bark roof, and an estimated structural lifespan of only 12 to 15 years. Flimsy, of only simpl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without any timberwork, it was also very susceptible to rot (a condition no doubt accelerated by the lack of a drainage ditch to divert water-runoff from the mounta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Posts were used in its floor construction, and possibly for partitions as well. It also had at least one back-to-back fireplace. Finally, its exterior walls were perhaps finished off, inside and out, with a mortar rende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t one point, directed towards the repair of the barracks, guard house and prison wer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sod roofing slabs, moss and human labour. Which particular structure got what was not stated.</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ASSELEUR PL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ording to the layout, the barracks, separated by three partitions thinner than the building’s exterior walls, consisted of four sections, inexplicably, not one with a clearly indicated exterior doorway. On the other ha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each was serviced by window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wo windows (of which some if not all must have been doorways, given that they opened upon the parade ground) were placed in the east wall of every room, two in the west wal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 the two central rooms, and one in the west wall of each of the north and south sections. Providing heat to all rooms were back-to-back fireplaces, set into the most southern and northern partition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FORT (CIRCA 1715-1716 - INDETERMINATE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fort was not large, mounting only six 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iron cannons (with 200 canon-balls). Its precise location is unknown and plans which might have indicated its firing range do not illustrate this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MOUNTAIN FORTIFICATION TRACE (1716 - INDETERMINATE DAT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early fall, two engine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rrived, to determine the location for a fortification scheme Possibly, they went even as far as to lay out a fortification tr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cluded were suggestion to remove the stumps from the mountain top. Th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here the curtains of the proposed redoubt joined the flanks (at both the new and former Ports), here either the stumps were also to be removed, or at least the trees cut down. This would have allowed for an examination of the fortification trace, while preparing the way for the digging of an initial 4</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wide ditch.</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COMMANDER’S AND OFFICER’S LODGING (1717 - CIRCA 1734-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hereas the earlier officer’s structu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s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 earth-fast</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construction, this command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odging was not. Rath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ith its excavat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oundations, excavated basement, stone underpinnings and chimney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2 timber construction was the likely technique here. Perhaps too, it was finished off, inside and out, with a mortar rendering. At one point, early in its life, it received some unspecified repai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Finally, the residence may have been smaller than desired, given later directions that this lodging was not to be enlarge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ASSELEUR PL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ording to the layout, the commander (we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subaltern officers (immediately east), separated by a partition thinner than the building’s exterior walls, shared the western portion of a larger complex that also included, to the east, likewise separated by a thin partition wall, a combined lodging for the storehouse keeper and chapla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ervicing the lodging were three windows and an exterior doorway in i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south wall and another four windows in its north wall. With no illustrated heat source of his own - if this was not an omission - then the commander must have had access to one of the subaltern’s back-to-back fireplaces through an interior doorway (not shown) in the dividing interior partition. Lending strength to this argument is the fact that the subaltern’s lodging, being without any exterior doorway of its own, would also have had need for an interior doorway in this same partition wall, to gain access to the commander’s exterior door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OFFICERS’ LODGING (CIRCA 1715 - CIRCA 1734-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hereas several earlier structures, including an earlier officer’s lodg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ere of an earth-fast</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construction, this new officer’s lodging was not. Rather, it was to be built to the same standard as that of the commander (with basement, stone foundations and chimneys with walls no doubt, of 1/2 timb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Perhaps too it was finished off, inside and out, with a mortar rendering. Finally, the residence may have been smaller than desired, given later directions that this lodging was not to be enlarg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ASSELEUR PL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ording to the layou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subaltern officers (immediately east of the commander) and the commander (west), separated by a partition thinner than the building’s exterior walls, shared the western portion of a larger complex that also included, to the east, and likewise separated by a thin partition wal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combined lodging for the storehouse keeper and chapla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lthough serving the subaltern’s lodging was a back-to-back fireplace, set into a dividing partition thinner than the building’s exterior walls, to provide a heat source for two rooms, each with a window, one in the building’s south wall, the other in its north, not illustrated were exterior doorways. If one of the windows were not a doorway, then, to meet this requirement, interior doorways (not shown) would need to have been plac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 the commander’s partition wall to gain access to the commander’s exterior doorway. Lending strength to this argument is the fact that the commander’s lodging, being without any heat source, would also have had need of an interior doorway in this same partition wal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o gain access to one of the subaltern’s firepla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HOSPITAL (1717 - INDETERMINATE DAT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mall mean hut, built specifically to this standard, served as a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PRISON (CIRCA 1718 - INDETERMINATE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s late as 1717, the existence of a prison was not acknowledged. However, the next year, directed towards the repair of the barracks, guard house and prison were</w:t>
      </w:r>
      <w:r>
        <w:rPr>
          <w:rFonts w:eastAsia="Times New Roman" w:cs="Times New Roman" w:ascii="Times New Roman" w:hAnsi="Times New Roman"/>
          <w:i/>
          <w:iCs/>
          <w:color w:val="000000"/>
          <w:sz w:val="24"/>
          <w:szCs w:val="24"/>
        </w:rPr>
        <w:t xml:space="preserve"> piquets,</w:t>
      </w:r>
      <w:r>
        <w:rPr>
          <w:rFonts w:eastAsia="Times New Roman" w:cs="Times New Roman" w:ascii="Times New Roman" w:hAnsi="Times New Roman"/>
          <w:color w:val="000000"/>
          <w:sz w:val="24"/>
          <w:szCs w:val="24"/>
        </w:rPr>
        <w:t xml:space="preserve"> sod roofing slabs, moss and human labour. Which particular structure got what was not st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GUARD HOUSE (CIRCA 1718 - INDETERMINATE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s late as 1717, the existence of a guard house was not acknowledged. However, the next year, directed towards the repair of the barracks, guard house and prison wer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sod roofing slabs, moss and human labour. Which particular structure got what was not st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B) SECOND PHASE STRUCTURES (1734/1735 - 17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idea of the second phase was to construct buildings surrounded by a small fort incorporating the site of the original barracks. The dimensions, number, and design of the interior structures are, more or less, known, if the following are accepted as factual: The 1734 plans accurately represent what buildings were built that year (one actually stated this - to differentiate between as-built and propos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1733 written specifications and building plans (their specified measurements and illustrated room layouts generally match their scaled counterparts of 1734) provided the builder with general direction; bu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re were change orders (e.g. King’s bakery or chapel spire) to the 1733 plans which the 1734 schemes illustrat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ording to the general layout, the barracks (laying westerly) with its detached latrine and the rations storehouse/chapel/officers’ lodg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ying easterly) with its re-located, detached King’s bakery (with now a gateway between it and the rations storehouse) were aligned parallel to each other, with their gable ends facing the battery overlooking the wat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 behind, perpendicular to the other two stoo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commander’s lodging (laying northerly). All three form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p</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round a central 132 x 9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parade 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final design of the fort and forward battery is also understood, but, again, only if the 1734 plans were the ones used. For example, what is known is that a horseshoe battery was to have been raised in 1735,</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at the</w:t>
      </w:r>
      <w:r>
        <w:rPr>
          <w:rFonts w:eastAsia="Times New Roman" w:cs="Times New Roman" w:ascii="Times New Roman" w:hAnsi="Times New Roman"/>
          <w:i/>
          <w:iCs/>
          <w:color w:val="000000"/>
          <w:sz w:val="24"/>
          <w:szCs w:val="24"/>
        </w:rPr>
        <w:t xml:space="preserve"> enceinte</w:t>
      </w:r>
      <w:r>
        <w:rPr>
          <w:rFonts w:eastAsia="Times New Roman" w:cs="Times New Roman" w:ascii="Times New Roman" w:hAnsi="Times New Roman"/>
          <w:color w:val="000000"/>
          <w:sz w:val="24"/>
          <w:szCs w:val="24"/>
        </w:rPr>
        <w:t xml:space="preserve"> was indefinitely postponed in 1735, and that an [interior] fence[s] was constructed in 1738. Given the previous building indecisiveness, and whether this reflected a patten, to suggest the possibility of last-minute fortification change ord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s a debatable point. But if one wishes to ponder its potential, one need only compare the remarkable differences between the 1733 and 1734 fortification profiles, both in defensive techniques and declared dimensions (writ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t any rate, the fort was no doubt of the following design: two bastions joined by three curtains with its two terminating flanks closed off on the harbour side by a </w:t>
      </w:r>
      <w:r>
        <w:rPr>
          <w:rFonts w:eastAsia="Times New Roman" w:cs="Times New Roman" w:ascii="Times New Roman" w:hAnsi="Times New Roman"/>
          <w:i/>
          <w:iCs/>
          <w:color w:val="000000"/>
          <w:sz w:val="24"/>
          <w:szCs w:val="24"/>
        </w:rPr>
        <w:t>batterie à barbette</w:t>
      </w:r>
      <w:r>
        <w:rPr>
          <w:rFonts w:eastAsia="Times New Roman" w:cs="Times New Roman" w:ascii="Times New Roman" w:hAnsi="Times New Roman"/>
          <w:color w:val="000000"/>
          <w:sz w:val="24"/>
          <w:szCs w:val="24"/>
        </w:rPr>
        <w:t>. Surrounding it was an earth and sod parapet, with a ditch, and at its entrance, 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combined stationary/draw-bridge structure. In the ditch stood a row of defensive palis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s noted, the two written Port Toulouse contracts of 1733 (September) probably set the general tone of building construction activity for the period 1734-1735, if not later, to 1738 as well. They are without surprises, and inde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or this perio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generally reflect the applied technology of Isle Royale. In particular, their specifications, in conjunction with the plans of 1733-1734</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ouch upon the following structural subjec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 BUILDING SPECIFICATIO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Excavation of earth and landscaping (building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Rubble-stone masonry with a 1/3 lime to 2/3 granular sand ratio mortar (perimeter and bearing partitio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tab/>
        <w:t>Brick masonry with a 1/3 lime to 2/3 fine sand mortar (fireplaces/chimneys, oven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04)</w:t>
        <w:tab/>
        <w:t xml:space="preserve">Dry rubble-stone masonry (aqueducts and [sanitary] </w:t>
      </w:r>
      <w:r>
        <w:rPr>
          <w:rFonts w:eastAsia="Times New Roman" w:cs="Times New Roman" w:ascii="Times New Roman" w:hAnsi="Times New Roman"/>
          <w:i/>
          <w:iCs/>
          <w:color w:val="000000"/>
          <w:sz w:val="24"/>
          <w:szCs w:val="24"/>
        </w:rPr>
        <w:t>contre-mu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tab/>
        <w:t xml:space="preserve">Masonry with a stone-free clay mort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tab/>
        <w:t xml:space="preserve">Interior renderings with a common 1/3 lime to 2/3 fine sand mortar followed by a covering white lime-was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tab/>
        <w:t>Flat-stone masonry with a common 1/3 lime to 2/3 fine sand mort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tab/>
        <w:t>Local cut stone (quoins, door surrounds, window surro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tab/>
        <w:t xml:space="preserve">Pine timber (roof members including common rafters, joists, et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tab/>
        <w:t xml:space="preserve">Nailed 2 </w:t>
      </w:r>
      <w:r>
        <w:rPr>
          <w:rFonts w:eastAsia="Times New Roman" w:cs="Times New Roman" w:ascii="Times New Roman" w:hAnsi="Times New Roman"/>
          <w:i/>
          <w:iCs/>
          <w:color w:val="000000"/>
          <w:sz w:val="24"/>
          <w:szCs w:val="24"/>
        </w:rPr>
        <w:t xml:space="preserve">pouce </w:t>
      </w:r>
      <w:r>
        <w:rPr>
          <w:rFonts w:eastAsia="Times New Roman" w:cs="Times New Roman" w:ascii="Times New Roman" w:hAnsi="Times New Roman"/>
          <w:color w:val="000000"/>
          <w:sz w:val="24"/>
          <w:szCs w:val="24"/>
        </w:rPr>
        <w:t xml:space="preserve">thick pine planks - tongued and grooved, planed one side (floorings, stair steps, stringer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1)</w:t>
        <w:tab/>
        <w:t xml:space="preserve">Nailed 2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ine [vertical] planks - tongued and grooved, planed two sides, with </w:t>
      </w:r>
      <w:r>
        <w:rPr>
          <w:rFonts w:eastAsia="Times New Roman" w:cs="Times New Roman" w:ascii="Times New Roman" w:hAnsi="Times New Roman"/>
          <w:i/>
          <w:iCs/>
          <w:color w:val="000000"/>
          <w:sz w:val="24"/>
          <w:szCs w:val="24"/>
        </w:rPr>
        <w:t>tringles</w:t>
      </w:r>
      <w:r>
        <w:rPr>
          <w:rFonts w:eastAsia="Times New Roman" w:cs="Times New Roman" w:ascii="Times New Roman" w:hAnsi="Times New Roman"/>
          <w:color w:val="000000"/>
          <w:sz w:val="24"/>
          <w:szCs w:val="24"/>
        </w:rPr>
        <w:t xml:space="preserve"> (partition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tab/>
        <w:t xml:space="preserve">Nailed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ine vertical] boards - tongued and grooved, planed one side (vertical wall finishes, closed ceil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3)</w:t>
        <w:tab/>
        <w:t xml:space="preserve">Nailed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ine vertical] boards - tongued and grooved, planed two sides, with</w:t>
      </w:r>
      <w:r>
        <w:rPr>
          <w:rFonts w:eastAsia="Times New Roman" w:cs="Times New Roman" w:ascii="Times New Roman" w:hAnsi="Times New Roman"/>
          <w:i/>
          <w:iCs/>
          <w:color w:val="000000"/>
          <w:sz w:val="24"/>
          <w:szCs w:val="24"/>
        </w:rPr>
        <w:t xml:space="preserve"> tringles</w:t>
      </w:r>
      <w:r>
        <w:rPr>
          <w:rFonts w:eastAsia="Times New Roman" w:cs="Times New Roman" w:ascii="Times New Roman" w:hAnsi="Times New Roman"/>
          <w:color w:val="000000"/>
          <w:sz w:val="24"/>
          <w:szCs w:val="24"/>
        </w:rPr>
        <w:t xml:space="preserve"> (parti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4)</w:t>
        <w:tab/>
        <w:t>1 1/4</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planed, tongued and grooved [vertical] boards (doors, shutters) with pegged, planed oak or</w:t>
      </w:r>
      <w:r>
        <w:rPr>
          <w:rFonts w:eastAsia="Times New Roman" w:cs="Times New Roman" w:ascii="Times New Roman" w:hAnsi="Times New Roman"/>
          <w:i/>
          <w:iCs/>
          <w:color w:val="000000"/>
          <w:sz w:val="24"/>
          <w:szCs w:val="24"/>
        </w:rPr>
        <w:t xml:space="preserve"> merisi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emboitures </w:t>
      </w:r>
      <w:r>
        <w:rPr>
          <w:rFonts w:eastAsia="Times New Roman" w:cs="Times New Roman" w:ascii="Times New Roman" w:hAnsi="Times New Roman"/>
          <w:color w:val="000000"/>
          <w:sz w:val="24"/>
          <w:szCs w:val="24"/>
        </w:rPr>
        <w:t xml:space="preserve">placed [horizontally] top and botto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tab/>
        <w:t xml:space="preserve">Minimum 1 1/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oak [stock] (pegged window sashes with muntins and drip mouldings set upon their frames, with the units possibly made at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6)</w:t>
        <w:tab/>
        <w:t>Shingles (4-5</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with a proportional length to allow for a 1/3 exposure) nailed to a bevelled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horizontal] board sheath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roof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w:t>
        <w:tab/>
        <w:t xml:space="preserve">Hardware (6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long spring locks and keys,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strap hinges and pintles, 1 1/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 xml:space="preserve">long strap hinges and pintles, 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long strap hinges and pintles, hooks and 4 </w:t>
      </w:r>
      <w:r>
        <w:rPr>
          <w:rFonts w:eastAsia="Times New Roman" w:cs="Times New Roman" w:ascii="Times New Roman" w:hAnsi="Times New Roman"/>
          <w:i/>
          <w:iCs/>
          <w:color w:val="000000"/>
          <w:sz w:val="24"/>
          <w:szCs w:val="24"/>
        </w:rPr>
        <w:t>tenons</w:t>
      </w:r>
      <w:r>
        <w:rPr>
          <w:rFonts w:eastAsia="Times New Roman" w:cs="Times New Roman" w:ascii="Times New Roman" w:hAnsi="Times New Roman"/>
          <w:color w:val="000000"/>
          <w:sz w:val="24"/>
          <w:szCs w:val="24"/>
        </w:rPr>
        <w:t xml:space="preserve"> sets to keep shutters open or clos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staples, spring bolts, sash bolts, thumb latch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8)</w:t>
        <w:tab/>
        <w:t xml:space="preserve">Large iron pieces (forked chimney mantle bars, cramp-irons, hinges longer than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 xml:space="preserve">Window glass and iron poi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 xml:space="preserve">Sealing lead (pintles, cramp-ir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 xml:space="preserve">Flashing lead (main ridges, hip rid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Paving sto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 FORTIFICATION SPEC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Excavation of earth and landscaping (battery, parade ground, dit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 xml:space="preserve">Palisades (perimeter and interior fencing).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tab/>
        <w:t>Sod (barbette,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04)</w:t>
        <w:tab/>
        <w:t>3</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thick</w:t>
      </w:r>
      <w:r>
        <w:rPr>
          <w:rFonts w:eastAsia="Times New Roman" w:cs="Times New Roman" w:ascii="Times New Roman" w:hAnsi="Times New Roman"/>
          <w:i/>
          <w:iCs/>
          <w:color w:val="000000"/>
          <w:sz w:val="24"/>
          <w:szCs w:val="24"/>
        </w:rPr>
        <w:t xml:space="preserve"> Merisier</w:t>
      </w:r>
      <w:r>
        <w:rPr>
          <w:rFonts w:eastAsia="Times New Roman" w:cs="Times New Roman" w:ascii="Times New Roman" w:hAnsi="Times New Roman"/>
          <w:color w:val="000000"/>
          <w:sz w:val="24"/>
          <w:szCs w:val="24"/>
        </w:rPr>
        <w:t xml:space="preserve"> or oak planks, each no less than 9-1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Gun Platform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clear picture of these buildings ought to emerge through an examination of the general building specifications (</w:t>
      </w:r>
      <w:r>
        <w:rPr>
          <w:rFonts w:eastAsia="Times New Roman" w:cs="Times New Roman" w:ascii="Times New Roman" w:hAnsi="Times New Roman"/>
          <w:b/>
          <w:bCs/>
          <w:i/>
          <w:iCs/>
          <w:color w:val="000000"/>
          <w:sz w:val="24"/>
          <w:szCs w:val="24"/>
        </w:rPr>
        <w:t>see above</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the 1733/1734 plans (</w:t>
      </w:r>
      <w:r>
        <w:rPr>
          <w:rFonts w:eastAsia="Times New Roman" w:cs="Times New Roman" w:ascii="Times New Roman" w:hAnsi="Times New Roman"/>
          <w:b/>
          <w:bCs/>
          <w:i/>
          <w:iCs/>
          <w:color w:val="000000"/>
          <w:sz w:val="24"/>
          <w:szCs w:val="24"/>
        </w:rPr>
        <w:t>see below</w:t>
      </w:r>
      <w:r>
        <w:rPr>
          <w:rFonts w:eastAsia="Times New Roman" w:cs="Times New Roman" w:ascii="Times New Roman" w:hAnsi="Times New Roman"/>
          <w:color w:val="000000"/>
          <w:sz w:val="24"/>
          <w:szCs w:val="24"/>
        </w:rPr>
        <w:t>). However, if the measurements expressed directly on the plans are accurate, then calculations based on them also ought to be correct - but unfortunately this was not always so. Nevertheless, where calculations or scaling might prove useful, the results are so indic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clared destroyed during the 1745 siege of Louisbourg, some of the buildings, in fac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remained partially standing and were integrated into the third construction phase (1749/1750-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COMMANDER'S LODGING (1734 - 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color w:val="000000"/>
          <w:sz w:val="24"/>
          <w:szCs w:val="24"/>
        </w:rPr>
        <w:tab/>
        <w:tab/>
        <w:t xml:space="preserve">(01) </w:t>
        <w:tab/>
        <w:t>The commander’s 1 1/2 storey tall lodging had 4 front facing and 4 rear facing ground floor rooms, and, above, an unspecified number with extra head-room gained by raising the building’s perimeter walls 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er than its upper floor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evel. In the ground floor front are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 end-wall fireplace (and near-by </w:t>
      </w:r>
      <w:r>
        <w:rPr>
          <w:rFonts w:eastAsia="Times New Roman" w:cs="Times New Roman" w:ascii="Times New Roman" w:hAnsi="Times New Roman"/>
          <w:i/>
          <w:iCs/>
          <w:color w:val="000000"/>
          <w:sz w:val="24"/>
          <w:szCs w:val="24"/>
        </w:rPr>
        <w:t>potage</w:t>
      </w:r>
      <w:r>
        <w:rPr>
          <w:rFonts w:eastAsia="Times New Roman" w:cs="Times New Roman" w:ascii="Times New Roman" w:hAnsi="Times New Roman"/>
          <w:color w:val="000000"/>
          <w:sz w:val="24"/>
          <w:szCs w:val="24"/>
        </w:rPr>
        <w:t>r) served the kitchen; a vestibule accessed not only the outside door (which had an exterior step), but as well both the ground floor and the stairway to the upper floor; and a back-to-back fireplace (set in the interior bearing wal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heated the two other large rooms. In the ground floor rear area: all four rooms were unhe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During the construction phase, partitions were placed in both the upper 1/2 storey and storey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In the post-construction period, its chimney stacks were apparently raised three</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 </w:t>
        <w:tab/>
        <w:t>The 1734 plans conflict with the details provided below as follows:</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roofs are not hipped, and are without fin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The entrance doorway has a transom window.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ERIMETER WALLS</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OOTPRINT</w:t>
      </w:r>
      <w:r>
        <w:rPr>
          <w:rFonts w:eastAsia="Times New Roman" w:cs="Times New Roman" w:ascii="Times New Roman" w:hAnsi="Times New Roman"/>
          <w:color w:val="000000"/>
          <w:sz w:val="24"/>
          <w:szCs w:val="24"/>
        </w:rPr>
        <w:tab/>
        <w:t xml:space="preserve">(01) </w:t>
        <w:tab/>
        <w:t>5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x 29</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w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Masonry.</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1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main walls rising of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thick 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Exterior wall height: Just under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NTERIOR MASONRY PARTITION WA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Of bearing wall thick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1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main walls (no doubt rising of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NTERIOR WOODEN PARTITION WA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6</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ground floor part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One or more upper floor partiti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Vertical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Unlikely of bearing wall thicknes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 xml:space="preserve">(01) </w:t>
        <w:tab/>
        <w:t>8 ground floor rooms with a 8</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headroom - from the flooring to the underside of the ceiling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t>Unspecified upper floor number, with a 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 headroom - from the flooring to the underside of the roof tru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Ground floor kitchen (16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14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with 1 front facing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Ground floor vestibule (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ith 1 front facing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Ground floor large room (17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16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with 2 front facing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4) </w:t>
        <w:tab/>
        <w:t>Ground floor large room (16 /1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 xml:space="preserve">x 14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with 1 front facing and 1 side facing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5)</w:t>
        <w:tab/>
        <w:t>Ground floor small room (14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9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with 1 rear facing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6)</w:t>
        <w:tab/>
        <w:t>Ground floor small room (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11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ith 1 rear facing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7)</w:t>
        <w:tab/>
        <w:t>Ground floor small room (16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8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with 1 rear facing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8)</w:t>
        <w:tab/>
        <w:t>Ground floor small room (14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9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with 1 rear facing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 Wooden sleepers running across the width of the structure, resting on the ground, at grade level or slightly above, with their ends terminating on an interior ledge formed where the foundation and the perimeter wall m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Upper Floor: Wooden joists, running across the width of the structure, with their ends apparently embedded in the perimeter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The ground floor sleepers measure more than 26</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in length (calculated/scaled). They are all ground suppo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4) </w:t>
        <w:tab/>
        <w:t>The upper floor joists measure more than 26</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in length (calculated/scaled). They are not supported since the wooden partition walls are unlikely of bearing wall thicknes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ING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 Wooden material laying on the floor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Upper Floor: Wooden material laying on the floor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TAIRWELL AND STAI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ground floor U-Shaped stair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6 stairs to a landing, turn right to 2 stairs to a landing, turn right to 6 stairs to the upper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IRE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 xml:space="preserve">(01) </w:t>
        <w:tab/>
        <w:t>One ground floor masonry kitchen fireplace set in the end-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One ground floor masonry back-to-back fireplace set in a perimeter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tab/>
        <w:t>Apparently no upper floor fire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Ground floor kitchen fireplace: Interior measurement -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scaled); Exterior measurement - 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On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 the ground floor back-to-back brick fireplaces: Interior measurement - 4</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wide (scaled); Exterior measurement - 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One of the back-to-back fireplaces: Interior measurement - 3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scaled); Exterior measurement -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NDOW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9 ground floor window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Embrasure sty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side measurement -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4 1/2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Ground floor: Exterior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4 1/2 to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XTERIOR DOOR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 ground floor door ope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Embrasure sty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side measurement - 4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scaled) x indeterminate</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 xml:space="preserve">Ground floor: Exterior measurement - 3 to 3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7 1/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tab/>
        <w:t>There is an exterior 2 riser step with a landin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TERIOR DOOR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 xml:space="preserve">(01) </w:t>
        <w:tab/>
        <w:t>7 Ground floor interior door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Unknown number of upper floor door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 xml:space="preserve">Ground floor front rooms: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6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 rear rooms: 2 1/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 xml:space="preserve">wide x 6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RM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4</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re illustrated (5 or 6 are possibl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Fram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3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6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 xml:space="preserve">hig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 </w:t>
        <w:tab/>
        <w:t>Locating at perimeter wall plat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tab/>
        <w:t>Gabled 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5)</w:t>
        <w:tab/>
        <w:t>Window Open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w:t>
      </w:r>
      <w:r>
        <w:rPr>
          <w:rFonts w:eastAsia="Times New Roman" w:cs="Times New Roman" w:ascii="Times New Roman" w:hAnsi="Times New Roman"/>
          <w:i/>
          <w:iCs/>
          <w:color w:val="000000"/>
          <w:sz w:val="24"/>
          <w:szCs w:val="24"/>
        </w:rPr>
        <w:t xml:space="preserve"> x </w:t>
      </w: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IN ROO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A series of pined principal trusses, with a king post, collar beam and uniting ridge beam, resting on a wooden wall plate placed alo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two longitudinal 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A framed roof hipped at both ends terminating at a truss with an external ball fin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tab/>
        <w:t>Flared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FING MATERIA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 Wooden material over a board shea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 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2.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Mason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 kitchen single fireplace stack (possibly brick): rising in a straight line from the upper floor flooring, exiting at the hip roof -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2 1/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deep (scaled) with a c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Ground floor back-to-back fireplace stack (possibly bric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rising possibly obliquel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from the upper floor flooring and] exiting near the ridge - indeterminat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3 1/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deep (scaled) with a non-brick c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ARD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One to either side of the commander’s buil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shadow/>
          <w:color w:val="000000"/>
          <w:sz w:val="29"/>
          <w:szCs w:val="29"/>
        </w:rPr>
        <w:t>THE BARRACK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shadow/>
          <w:color w:val="000000"/>
          <w:sz w:val="29"/>
          <w:szCs w:val="29"/>
        </w:rPr>
        <w:t>(1734 - 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color w:val="000000"/>
          <w:sz w:val="24"/>
          <w:szCs w:val="24"/>
        </w:rPr>
        <w:tab/>
        <w:tab/>
        <w:t xml:space="preserve">(01) </w:t>
        <w:tab/>
        <w:t>On the ground floor, the 1 1/2 storey tall barracks had three side-by-side soldiers’ room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2 with small [sergeant’s] rooms) and 2 water-side facing rooms - a guard-house and a prison - all 5 rooms accessed by an outside door. Above, the upper storey was inaccessible by stai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 back-to-back fireplace, set in an interior bearing wall, served two barracks rooms with another dual fireplace complex (offset back-to-back), also set in a bearing wall, provided heat to the remaining barracks room and guardhouse. The prison was unhe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In the post-construction period, its chimney stacks were apparently raised thre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 </w:t>
        <w:tab/>
        <w:t>The 1734 plans conflict with the details provided below as follows:</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There is at least one dormer facing the parade gro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prison does not have a window.</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ERIMETER WALLS</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OOTPRINT</w:t>
      </w:r>
      <w:r>
        <w:rPr>
          <w:rFonts w:eastAsia="Times New Roman" w:cs="Times New Roman" w:ascii="Times New Roman" w:hAnsi="Times New Roman"/>
          <w:color w:val="000000"/>
          <w:sz w:val="24"/>
          <w:szCs w:val="24"/>
        </w:rPr>
        <w:tab/>
        <w:t xml:space="preserve">(01) </w:t>
        <w:tab/>
        <w:t>7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x 25 wide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Masonry.</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1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main walls rising of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thick 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Exterior wall height: Just under 8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NTERIOR MASONRY PARTITION WA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Of bearing wall thick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1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main walls (no doubt rising of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thick 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NTERIOR WOODEN PARTITION WA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5</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ground floor part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Vertical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Not of bearing wall thicknes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 xml:space="preserve">(01) </w:t>
        <w:tab/>
        <w:t>7 ground floor rooms with a 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head-room - from flooring to the underside of the ceiling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t>Unspecified upper floor number, with a 6</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scaled) headroom - from the flooring to the underside of the roof tru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Ground floor barracks room (18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2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th 1 front facing window and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 sergeant’s room (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ith 1 front facing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Ground floor barracks room (18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2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with 1 front facing window and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4)</w:t>
        <w:tab/>
        <w:t>Ground floor sergeant’s room (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ith 1 front facing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5)</w:t>
        <w:tab/>
        <w:t>Ground floor barracks room (18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2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with 1 front facing window and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6) </w:t>
        <w:tab/>
        <w:t>Ground floor guard-house (13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1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ith 1 front facing window and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7)</w:t>
        <w:tab/>
        <w:t>Ground floor prison (13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ith 1 side facing window and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 Wooden sleepers running across the width of the structure, resting on the ground, at grade level with their ends apparently butting against or embedded in the perimeter wall. The ledge, formed where the foundation and the perimeter wall meet, faces the exterior and is thus unavailable for sleeper sup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Upper Floor: Wooden joists, running across the width of the structure, with their ends apparently embedded in the perimeter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The ground floor sleepers measure 22 or mor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n length). They are all ground suppo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4) </w:t>
        <w:tab/>
        <w:t>The upper floor joists measure more than 2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in length. Excepting for the prison and guardhouse joists, they are unsupported by a bearing wall. The sergeant’s wooden partition walls are unlikely of bearing wall thicknes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ING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 Wooden material laying on the floor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Upper Floor: Wooden material laying on the floor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IRE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 ground floor masonry back-to-back fireplaces set in a perimeter wall. One of the complexes is not a true back-to-back as one is off-set from the other.</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Apparently no upper floor fire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All ground fireplaces: Interior measurements - 4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scaled); Exterior measurements - 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One ground floor fireplace: Interior measurements -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 Exterior measurements - 6</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wide to the ceiling beams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NDOW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7 ground floor window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Embrasure sty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 barracks and guard-house windows: Inside Measurement - 3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indeterminat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Ground floor barracks and guard-house windows: Exterior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4)</w:t>
        <w:tab/>
        <w:t>Ground floor sergeant’s and prison windows: Inside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indeterminat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5)</w:t>
        <w:tab/>
        <w:t xml:space="preserve">Ground floor sergeant’s and prison windows: Exterior Measurement -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XTERIOR DOOR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5 ground floor door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Embrasure sty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 barracks and guard-hou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side measurement -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scaled) x 6 1/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scaled) for one barracks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Ground floor barracks: Exterior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7</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4) </w:t>
        <w:tab/>
        <w:t>Ground floor guard house: Exterior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8</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5)</w:t>
        <w:tab/>
        <w:t>Ground floor prison: Interior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indeterminat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6)</w:t>
        <w:tab/>
        <w:t xml:space="preserve">Ground floor prison: Exterior measurement -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indeterminat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tab/>
        <w:t>There is an exterior step-up for the 3 barracks room.</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TERIOR DOOR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 xml:space="preserve">(01) </w:t>
        <w:tab/>
        <w:t>2 Ground fl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terior door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Unknown number of upper floor door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ergeant’s rooms: 2 1/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wide x indeterminate</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IN ROO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A series of pined principal trusses braced at floor level, with a king post, collar beam and uniting ridge beam, resting on a wooden wall plate placed alo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two longitudinal 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A framed roof hipped at both ends terminating at a truss with an external ball fin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tab/>
        <w:t>Flared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FING MATERIA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 Wooden material over a board shea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 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2.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Mason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One ground floor fireplace stack (possibly brick): [rising from the upper floor flooring] to the near the ridge - indeterminat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deep (scaled) with a non-brick c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One ground floor fireplace stack (possibly brick): rising obliquely from the upper floor to the ridg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deep (scaled) with a non-brick c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shadow/>
          <w:color w:val="000000"/>
          <w:sz w:val="29"/>
          <w:szCs w:val="29"/>
        </w:rPr>
        <w:t>LATRIN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shadow/>
          <w:color w:val="000000"/>
          <w:sz w:val="29"/>
          <w:szCs w:val="29"/>
        </w:rPr>
        <w:t>(1734 - 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color w:val="000000"/>
          <w:sz w:val="24"/>
          <w:szCs w:val="24"/>
        </w:rPr>
        <w:t xml:space="preserve"> </w:t>
        <w:tab/>
        <w:tab/>
        <w:t xml:space="preserve">(01) </w:t>
        <w:tab/>
        <w:t>The ground floor of this 1 storey five hole latrine was divided by a partition wall, into two compartments of 3 and 2 holes, probably serving both soldiers and officers. Each of the compartments had an exterior door and a window. Although detached from the barracks, the latrine had a side wall which was an extension of the side wall of the barrack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The 1734 plans conflict with the details provided below as follows:</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latrine’s side wall is not extended to meet the barracks side wall.</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ne plan indicates only a 4 hole latrine (3 and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ERIMETER WALLS</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OOTPRINT</w:t>
      </w:r>
      <w:r>
        <w:rPr>
          <w:rFonts w:eastAsia="Times New Roman" w:cs="Times New Roman" w:ascii="Times New Roman" w:hAnsi="Times New Roman"/>
          <w:color w:val="000000"/>
          <w:sz w:val="24"/>
          <w:szCs w:val="24"/>
        </w:rPr>
        <w:tab/>
        <w:t>(01)</w:t>
        <w:tab/>
        <w:t>1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x 8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scaled) with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extended side wall meeting up with the barracks side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Mason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 xml:space="preserve">Probably 1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main walls rising of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thick 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 xml:space="preserve">Exterior wall height: 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sc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NTERIOR WOODEN PARTITION WA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ground floor part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Vertical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Not of bearing wall thick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 xml:space="preserve">(01) </w:t>
        <w:tab/>
        <w:t>2 ground floor roo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Ground floor 3 hole latrine (8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ith 1 front facing window and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Ground floor 2 hole latrine (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ith 1 side facing window and 1 front facing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NDOW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 ground floor window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Embrasure sty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 windows: Inside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indeterminate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Ground floor windows: Exterior Measurement -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XTERIOR DOOR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 ground floor door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Embrasure sty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side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scaled) x indeterminat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Ground floor: Exterior measurement -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indeterminate</w:t>
      </w:r>
      <w:r>
        <w:rPr>
          <w:rFonts w:eastAsia="Times New Roman" w:cs="Times New Roman" w:ascii="Times New Roman" w:hAnsi="Times New Roman"/>
          <w:i/>
          <w:iCs/>
          <w:color w:val="000000"/>
          <w:sz w:val="24"/>
          <w:szCs w:val="24"/>
        </w:rPr>
        <w:t xml:space="preserve"> pied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IN ROO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Hipped ro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 both ends terminating with an external ball fin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RATIONS STOREHOUSE, CHAPEL, AND OFFICERS’ LODGING (1735 - 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color w:val="000000"/>
          <w:sz w:val="24"/>
          <w:szCs w:val="24"/>
        </w:rPr>
        <w:tab/>
        <w:tab/>
        <w:t xml:space="preserve">(01) </w:t>
        <w:tab/>
        <w:t>The ground floor,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is 1 1/2 storey tall complex consisted, side-by-side, of four main compartmen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wo Officers’ lodging (with the water-side room once sub-divided); the chapel; a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rations storehouse. Each of the compartments and King’s bakery had an outside door opening up upon the parade grou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ove the main structure, the upper storey was inaccessible by stai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 back-to-back fireplace, set in an interior bearing wall, served the two officers’ rooms. The rations storehouse and chapel were unhe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In the post-construction period, its chimney stacks were apparently raised thre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 </w:t>
        <w:tab/>
        <w:t>The 1734 plans conflict with the details provided below as follows:</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re was a central spire [bell t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roof had a large centrally located raised dor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On one 1734 plan, the entrance doors and windows for the chapel and rations storehouse have been reversed. On another, the chapel only illustrates this revers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On one 1734 plan, the complex has at least 4 dormers. These face the parade 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ERIMETER WALLS</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OOTPRINT</w:t>
      </w:r>
      <w:r>
        <w:rPr>
          <w:rFonts w:eastAsia="Times New Roman" w:cs="Times New Roman" w:ascii="Times New Roman" w:hAnsi="Times New Roman"/>
          <w:color w:val="000000"/>
          <w:sz w:val="24"/>
          <w:szCs w:val="24"/>
        </w:rPr>
        <w:tab/>
        <w:t xml:space="preserve">(01) </w:t>
        <w:tab/>
        <w:t>7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x 25</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 xml:space="preserve">wide (main struc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Masonry.</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1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main walls rising of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thick 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Exterior wall height: 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NTERIOR MASONRY PARTITION WA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Of bearing wall thick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1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main walls (no doubt rising of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NTERIOR WOODEN PARTITION WA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ground floor part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Vertical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Not of bearing wall thicknes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 xml:space="preserve">(01) </w:t>
        <w:tab/>
        <w:t>5 ground floor rooms with a 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head-room - from flooring to the underside of the ceiling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t xml:space="preserve">Unspecified upper floor number, with a 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scaled) headroom - from the flooring to the underside of the roof tru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Ground floor officers room (14 1/2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x 14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ith 1 front facing window and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 officers room (14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scaled) with 1 rear facing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 xml:space="preserve">Ground floor officers room (16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x 2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with 1 front facing window and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4)</w:t>
        <w:tab/>
        <w:t>Ground floor chapel (1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2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with 1 front facing window and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5) </w:t>
        <w:tab/>
        <w:t>Ground floor rations storehouse (2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2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th 1 front facing window and do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 Wooden sleepers running across the width of the structure, resting on the ground, at grade level with their ends apparently butting against or embedded in the perimeter wall. The ledge, formed where the foundation and the perimeter wall meet, faces the exterior and is thus unavailable for sleeper sup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Upper Floor: Wooden joists, running across the width of the structure, with their ends apparently embedded in the perimeter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The ground floor sleepers measure 23 or mor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n length). They are all ground suppo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4) </w:t>
        <w:tab/>
        <w:t>The upper floor joists measure more than 2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in length. They are all unsupported since the wooden partition walls of the officer’s room are unlikely of bearing wall thicknes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LOORING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 Wooden material laying on the floor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Upper Floor: Wooden material laying on the floor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IRE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1 ground floor masonry back-to-back fireplace set in an interior bearing wall.</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Apparently no upper floor fire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One ground floor fireplace: Interior measurements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scaled); Exterior measurements -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 xml:space="preserve">One ground floor fireplace: Interior measurements - 3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scaled); Exterior measurements - 5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to the ceiling beams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NDOW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5 ground floor window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Embrasure sty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 windows: Inside Measurement - all except one probably 3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indeterminat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 xml:space="preserve">Ground floor windows: Exterior Measurement - all except one probably 2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4)</w:t>
        <w:tab/>
        <w:t xml:space="preserve">Ground officers’ window: Inside Measurement -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indeterminat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5)</w:t>
        <w:tab/>
        <w:t>Ground fl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ficers’ window: Exterior Measurement - 1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indeterminate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XTERIOR DOOR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4 ground floor door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Embrasure sty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Ground floor officer: Inside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6</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Ground floor officer: Exterior measurement -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4) </w:t>
        <w:tab/>
        <w:t>Ground floor officers: Inside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indeterminate</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5) </w:t>
        <w:tab/>
        <w:t xml:space="preserve">Ground floor officers: Exterior measurement -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7</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6) </w:t>
        <w:tab/>
        <w:t>Ground floor chapel: Inside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determinat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7) </w:t>
        <w:tab/>
        <w:t xml:space="preserve">Ground floor chapel: Exterior measurement -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7</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8)</w:t>
        <w:tab/>
        <w:t xml:space="preserve">Ground floor rations storehouse: Interior measurement -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indeterminat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9)</w:t>
        <w:tab/>
        <w:t>Ground floor rations storehouse: Exterior measurement - 3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There is an exterior step-up to all room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TERIOR DOOR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 xml:space="preserve">(01) </w:t>
        <w:tab/>
        <w:t>2 Ground fl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terior door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Unknown number of upper floor door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ficer’s rooms: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Ground fl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ficer’s rooms: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indeterminat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IN ROO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A series of pined principal trusses braced at floor level, with a king post, collar beam and uniting ridge beam, resting on a wooden wall plate placed alo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two longitudinal 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A framed roof hipped at both ends terminating at a truss with an external ball fin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tab/>
        <w:t>Flared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FING MATERIA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 Wooden material over a board shea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 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On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Mason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 fireplace stack (possibly brick): rising obliquely from the upper floor flooring to near the ridg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3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3 1/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deep (scaled) with a non-brick c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KING’S BAKERY (1735 -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color w:val="000000"/>
          <w:sz w:val="24"/>
          <w:szCs w:val="24"/>
        </w:rPr>
        <w:tab/>
        <w:tab/>
        <w:t>(01)</w:t>
        <w:tab/>
        <w:t>The 1733 descriptions and dimensions were used where not in conflict with the 1734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The 1734 plans conflict with the details provided below as follows:</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On one 1734 plan a window replaced the doorway that had faced the parade ground. The doorway now appears to face the rations storehous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ERIMETER WALLS</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OOTPRINT</w:t>
      </w:r>
      <w:r>
        <w:rPr>
          <w:rFonts w:eastAsia="Times New Roman" w:cs="Times New Roman" w:ascii="Times New Roman" w:hAnsi="Times New Roman"/>
          <w:color w:val="000000"/>
          <w:sz w:val="24"/>
          <w:szCs w:val="24"/>
        </w:rPr>
        <w:tab/>
        <w:t xml:space="preserve">(01) </w:t>
        <w:tab/>
        <w:t>9</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long x 18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deep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Masonry.</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 xml:space="preserve">[18 </w:t>
      </w:r>
      <w:r>
        <w:rPr>
          <w:rFonts w:eastAsia="Times New Roman" w:cs="Times New Roman" w:ascii="Times New Roman" w:hAnsi="Times New Roman"/>
          <w:i/>
          <w:iCs/>
          <w:color w:val="000000"/>
          <w:sz w:val="24"/>
          <w:szCs w:val="24"/>
        </w:rPr>
        <w:t xml:space="preserve">pouces </w:t>
      </w:r>
      <w:r>
        <w:rPr>
          <w:rFonts w:eastAsia="Times New Roman" w:cs="Times New Roman" w:ascii="Times New Roman" w:hAnsi="Times New Roman"/>
          <w:color w:val="000000"/>
          <w:sz w:val="24"/>
          <w:szCs w:val="24"/>
        </w:rPr>
        <w:t>thick main walls probably rising of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Exterior wall height: 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 xml:space="preserve">(01) </w:t>
        <w:tab/>
        <w:t>One ground floor room [with a 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head-room - from flooring to the underside of the ceiling jo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Ground floor bakery (1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7 3/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scaled) with 1 parade ground facing d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1 water-side side facing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IRE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 ground floor masonry bake oven.</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One ground floor oven: Interior measurements -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5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deep (scaled); Exterior measurements -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NDOW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 ground floor window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Embrasure style.</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bakery window: Inside Measurement -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indeterminat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Ground fl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bakery window: Exterior Measurement -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indeterminat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XTERIOR DOOR OPEN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 ground floor door ope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Embrasure sty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 xml:space="preserve">Ground floor : Inside measurement - 3 3/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determinat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 xml:space="preserve">Ground floor : Exterior measurement - 2 3/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7</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high (sc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tab/>
        <w:t>There is an exterior step-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IN ROO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Hipped roof at one end [but no doubt, both] terminating with an external ball fin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Flared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IMNEY 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Mason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Ground floor fireplace stack (possibly brick): rising from the upper floor flooring to exit at the ro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indeterminate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deep (scaled) with a non-brick c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shadow/>
          <w:color w:val="000000"/>
          <w:sz w:val="29"/>
          <w:szCs w:val="29"/>
        </w:rPr>
        <w:t>THE LANDSCAP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shadow/>
          <w:color w:val="000000"/>
          <w:sz w:val="29"/>
          <w:szCs w:val="29"/>
        </w:rPr>
        <w:t>(1735 -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gateway between the detached King’s bakery and the rations storehouse. It appears to be of masonry, with finials and an overhead lintel.</w:t>
        <w:tab/>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shadow/>
          <w:color w:val="000000"/>
          <w:sz w:val="29"/>
          <w:szCs w:val="29"/>
        </w:rPr>
        <w:t>TEMPORARY CONSTRUCTIO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shadow/>
          <w:color w:val="000000"/>
          <w:sz w:val="29"/>
          <w:szCs w:val="29"/>
        </w:rPr>
        <w:t>(1734 - INDETERMINATE DAT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undertaking the construction effort of 1733-1735 would have raised bridges, forges and lime kil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FORT (CIRCA 1734 -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end of 1734, the ditch was near complete. In 1735, construction of the battery was to 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is small fort, if built according to the 1733-1734 plans and contracts, would have consisted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wo bastions to the rear, joined by three curtains, terminated at the front by a harbour-facing</w:t>
      </w:r>
      <w:r>
        <w:rPr>
          <w:rFonts w:eastAsia="Times New Roman" w:cs="Times New Roman" w:ascii="Times New Roman" w:hAnsi="Times New Roman"/>
          <w:i/>
          <w:iCs/>
          <w:color w:val="000000"/>
          <w:sz w:val="24"/>
          <w:szCs w:val="24"/>
        </w:rPr>
        <w:t xml:space="preserve"> barbette</w:t>
      </w:r>
      <w:r>
        <w:rPr>
          <w:rFonts w:eastAsia="Times New Roman" w:cs="Times New Roman" w:ascii="Times New Roman" w:hAnsi="Times New Roman"/>
          <w:color w:val="000000"/>
          <w:sz w:val="24"/>
          <w:szCs w:val="24"/>
        </w:rPr>
        <w:t xml:space="preserve"> battery (mounting 10 to 12 cannons placed upon a wooden plank platform). Constructed of earth and sod, its perimeter parapet walls were completely surrounded by a palisaded fence, of which most were sunk into an exterior ditch (nearly encompassing the fort) designed, to the east of the batt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beneath the bridge to the main gate, to re-direct mountain water into the harbour. Within the fort stood a central parade ground surrounded on three sides by King’s establishment buildings and the said batte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earth, for the fort and parade ground, came from the excavations for the buildings and ditch, but, if more was required, it was to be imported from other places. The battery, desired to be as circular as possible so as to maximize its harbour coverage, was slightly askew. In </w:t>
      </w:r>
      <w:r>
        <w:rPr>
          <w:rFonts w:eastAsia="Times New Roman" w:cs="Times New Roman" w:ascii="Times New Roman" w:hAnsi="Times New Roman"/>
          <w:i/>
          <w:iCs/>
          <w:color w:val="000000"/>
          <w:sz w:val="24"/>
          <w:szCs w:val="24"/>
        </w:rPr>
        <w:t>barbette</w:t>
      </w:r>
      <w:r>
        <w:rPr>
          <w:rFonts w:eastAsia="Times New Roman" w:cs="Times New Roman" w:ascii="Times New Roman" w:hAnsi="Times New Roman"/>
          <w:color w:val="000000"/>
          <w:sz w:val="24"/>
          <w:szCs w:val="24"/>
        </w:rPr>
        <w:t xml:space="preserve">, its earthen parapet (its batter taking the form shown on the plans) was revetted plank-like, with sods, 20-2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and 12-15</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long by the greatest width possible to ensure a good bond, the one upon the other, in its entire thickness and length. These sods were to be laid on a thin bed of fine earth, ev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sic] of height. Finally, the earthen parapet was to be raised in lifts of 2</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well positioned above and against the tail of the s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planking for the platform of the battery, consisted of three</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thick</w:t>
      </w:r>
      <w:r>
        <w:rPr>
          <w:rFonts w:eastAsia="Times New Roman" w:cs="Times New Roman" w:ascii="Times New Roman" w:hAnsi="Times New Roman"/>
          <w:i/>
          <w:iCs/>
          <w:color w:val="000000"/>
          <w:sz w:val="24"/>
          <w:szCs w:val="24"/>
        </w:rPr>
        <w:t xml:space="preserve"> merisier </w:t>
      </w:r>
      <w:r>
        <w:rPr>
          <w:rFonts w:eastAsia="Times New Roman" w:cs="Times New Roman" w:ascii="Times New Roman" w:hAnsi="Times New Roman"/>
          <w:color w:val="000000"/>
          <w:sz w:val="24"/>
          <w:szCs w:val="24"/>
        </w:rPr>
        <w:t>or oak planks, with each, no less than 9 to 10</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nailed with two 7</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nails per sleeper (each placed perpendicular to the face of the battery). The planks were to be sound, dry, free of knots or wane, and finished properly with parallel edges. The length of the planks laid parallel to the face of the battery, and organized in panels, was dependant upon the distance between the embrasures (the plans suggest 11 embrasures - and where, using one of two possible ramps, 6 iron cannons may have been mounted in 1744).</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perimeter and interior fencing consisted of straight palisades, of pine, 1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6 or more</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in diameter, pointed at one end. and set one against the other. Planted in a 2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deep excavated and back-filled ditch, the 7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fence achieved its rigidity in two way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y a stringer, embedd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pegged (hardwood pegs, and possibly with more than one) to each palisade; and b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ain] pos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set every 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gainst which the said stringers are to be placed), and supported, front and bac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y braces [attached]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from ground level. In the case of the perimeter fencing, the stringer was attached on the parapet 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ecause the 1734 plans incorporate proposa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y do not do justice to the final configuration of either the interior fencing arrangement or the parade grou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pparently, however, the interior fences may have consumed 1433 palisades, and the parade ground measured 21</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in wid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PRO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1734 plans illustrated the earth and sod fortification by means of a detailed profile showing, in large scale, general ditch, palisade, escarp, parapet, banquette and like constructio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rom the variety of measurements, other calculations, such as degree of batter, are possible. Given the complicated nature of this scheme (</w:t>
      </w:r>
      <w:r>
        <w:rPr>
          <w:rFonts w:eastAsia="Times New Roman" w:cs="Times New Roman" w:ascii="Times New Roman" w:hAnsi="Times New Roman"/>
          <w:i/>
          <w:iCs/>
          <w:color w:val="000000"/>
          <w:sz w:val="24"/>
          <w:szCs w:val="24"/>
        </w:rPr>
        <w:t>Profile en Grand et commun du Fort</w:t>
      </w:r>
      <w:r>
        <w:rPr>
          <w:rFonts w:eastAsia="Times New Roman" w:cs="Times New Roman" w:ascii="Times New Roman" w:hAnsi="Times New Roman"/>
          <w:color w:val="000000"/>
          <w:sz w:val="24"/>
          <w:szCs w:val="24"/>
        </w:rPr>
        <w:t>), it is best to consult the profile directly. However, the parapet did provide one of the more easily described measurements: 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deep along a downward sloping surface, standing, at the lower edge, 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er than floor of the ditch in which stood a 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palisade fence. The measurements of the banquette are also describable: 4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to the higher top surface of the parapet with a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deep standing/kneeling area lying in behind.</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C) THIRD PHASE STRUCTURES (1749/1750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t to the east of the previous site, but utilizing at least one of the former masonry buildings of the former complex, this new establishment of provisional buildings rose with only its walls and connecting palisades serving as its outer def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rations storehouse (laying westerly) and commander’s lodging (laying easterly) stood in a line with their long sides facing the water. Aligned behind them, perpendicular, was the longer barracks/officers’ lodging/and chapel complex. To the east of the barracks and commander’s structures stood the lodging of the chaplain and surgeon. Shortly after their construction, the officers’ lodgings (if not others) were enlarged even 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former stone buildings were being repaired - in both cases, in some unspecified manner. At some point too, a guard house appeared in the m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declared weakness of these</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constructions lay, not in technique, whose finite life was well-known and accepted, but rather, in this particular case, in its application (poor workmanship). The first phase earth-fast constructio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had lasted upwards of 20 years, or, in other words, as long as expected. Though these 3rd phase structures were considered provisional, all things equal, they might have enjoyed an equal life-span had not a military invasion curtailed their usefuln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ther there were ever more formal fortifications is a moot point, for if  they were built during this phase,  they went unmentioned. However, in 1757, there was described a redoubt no longer in use. When it was last utilized is uncertain. However, it was deemed repairable, with its walls still standing high enough to protect a sold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urposes of scaling, Map 1751-36 appears to be the most accur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COMMANDER’S LODGING (1749 - 175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color w:val="000000"/>
          <w:sz w:val="24"/>
          <w:szCs w:val="24"/>
        </w:rPr>
        <w:tab/>
        <w:t xml:space="preserve">(01) </w:t>
        <w:tab/>
        <w:t>The statement of expenses conflicts with the scaled plan which illustrates a</w:t>
      </w:r>
      <w:r>
        <w:rPr>
          <w:rFonts w:eastAsia="Times New Roman" w:cs="Times New Roman" w:ascii="Times New Roman" w:hAnsi="Times New Roman"/>
          <w:i/>
          <w:iCs/>
          <w:color w:val="000000"/>
          <w:sz w:val="24"/>
          <w:szCs w:val="24"/>
        </w:rPr>
        <w:t xml:space="preserve"> cabaneau</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with a roof gabled at both e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The statement of expenses conflicts with the scaled plan which illustrates a roof hipped at both e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 xml:space="preserve">Possibly there is a </w:t>
      </w:r>
      <w:r>
        <w:rPr>
          <w:rFonts w:eastAsia="Times New Roman" w:cs="Times New Roman" w:ascii="Times New Roman" w:hAnsi="Times New Roman"/>
          <w:i/>
          <w:iCs/>
          <w:color w:val="000000"/>
          <w:sz w:val="24"/>
          <w:szCs w:val="24"/>
        </w:rPr>
        <w:t>sall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 </w:t>
        <w:tab/>
        <w:t xml:space="preserve">It was constructed using soldier’s labour, thus raising claims of poor workmansh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OTAL CO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tab/>
        <w:t>(01)</w:t>
        <w:tab/>
        <w:t>Circa 184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1</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not including its furnishing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OOTPRINT</w:t>
      </w:r>
      <w:r>
        <w:rPr>
          <w:rFonts w:eastAsia="Times New Roman" w:cs="Times New Roman" w:ascii="Times New Roman" w:hAnsi="Times New Roman"/>
          <w:color w:val="000000"/>
          <w:sz w:val="24"/>
          <w:szCs w:val="24"/>
        </w:rPr>
        <w:t xml:space="preserve"> </w:t>
        <w:tab/>
        <w:t xml:space="preserve">(01) </w:t>
        <w:tab/>
        <w:t xml:space="preserve">By statement of expenses: 119 running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tal leng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t xml:space="preserve">By scaled plan: 3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x 2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Earth-fast vertical</w:t>
      </w:r>
      <w:r>
        <w:rPr>
          <w:rFonts w:eastAsia="Times New Roman" w:cs="Times New Roman" w:ascii="Times New Roman" w:hAnsi="Times New Roman"/>
          <w:i/>
          <w:iCs/>
          <w:color w:val="000000"/>
          <w:sz w:val="24"/>
          <w:szCs w:val="24"/>
        </w:rPr>
        <w:t xml:space="preserve"> piquets </w:t>
      </w:r>
      <w:r>
        <w:rPr>
          <w:rFonts w:eastAsia="Times New Roman" w:cs="Times New Roman" w:ascii="Times New Roman" w:hAnsi="Times New Roman"/>
          <w:color w:val="000000"/>
          <w:sz w:val="24"/>
          <w:szCs w:val="24"/>
        </w:rPr>
        <w:t xml:space="preserve">with each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ou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b) </w:t>
        <w:tab/>
        <w:t>1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c) </w:t>
        <w:tab/>
        <w:t>Approximately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in diame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d) </w:t>
        <w:tab/>
        <w:t>Set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deep into the groun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Set perpendicular in the 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Set in an excavated trench and back-fill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g) </w:t>
        <w:tab/>
        <w:t>Set contiguous with a horizontal plank stringer, serving the function of a wall plate, nailed against a portion of the</w:t>
      </w:r>
      <w:r>
        <w:rPr>
          <w:rFonts w:eastAsia="Times New Roman" w:cs="Times New Roman" w:ascii="Times New Roman" w:hAnsi="Times New Roman"/>
          <w:i/>
          <w:iCs/>
          <w:color w:val="000000"/>
          <w:sz w:val="24"/>
          <w:szCs w:val="24"/>
        </w:rPr>
        <w:t xml:space="preserve"> pique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h) </w:t>
        <w:tab/>
        <w:t>Caulked with a clay</w:t>
      </w:r>
      <w:r>
        <w:rPr>
          <w:rFonts w:eastAsia="Times New Roman" w:cs="Times New Roman" w:ascii="Times New Roman" w:hAnsi="Times New Roman"/>
          <w:i/>
          <w:iCs/>
          <w:color w:val="000000"/>
          <w:sz w:val="24"/>
          <w:szCs w:val="24"/>
        </w:rPr>
        <w:t xml:space="preserve"> bousillage</w:t>
      </w:r>
      <w:r>
        <w:rPr>
          <w:rFonts w:eastAsia="Times New Roman" w:cs="Times New Roman" w:ascii="Times New Roman" w:hAnsi="Times New Roman"/>
          <w:color w:val="000000"/>
          <w:sz w:val="24"/>
          <w:szCs w:val="24"/>
        </w:rPr>
        <w:t xml:space="preserve"> at its vertical joint.</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tab/>
      </w:r>
      <w:r>
        <w:rPr>
          <w:rFonts w:eastAsia="Times New Roman" w:cs="Times New Roman" w:ascii="Times New Roman" w:hAnsi="Times New Roman"/>
          <w:color w:val="000000"/>
          <w:sz w:val="24"/>
          <w:szCs w:val="24"/>
        </w:rPr>
        <w:tab/>
        <w:t>(01)</w:t>
        <w:tab/>
        <w:t xml:space="preserve">7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running</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Includes the supply and transport of</w:t>
      </w:r>
      <w:r>
        <w:rPr>
          <w:rFonts w:eastAsia="Times New Roman" w:cs="Times New Roman" w:ascii="Times New Roman" w:hAnsi="Times New Roman"/>
          <w:i/>
          <w:iCs/>
          <w:color w:val="000000"/>
          <w:sz w:val="24"/>
          <w:szCs w:val="24"/>
        </w:rPr>
        <w:t xml:space="preserve"> piquets,</w:t>
      </w:r>
      <w:r>
        <w:rPr>
          <w:rFonts w:eastAsia="Times New Roman" w:cs="Times New Roman" w:ascii="Times New Roman" w:hAnsi="Times New Roman"/>
          <w:color w:val="000000"/>
          <w:sz w:val="24"/>
          <w:szCs w:val="24"/>
        </w:rPr>
        <w:t xml:space="preserve"> other materials, associated work, and workmansh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I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112 cubic</w:t>
      </w:r>
      <w:r>
        <w:rPr>
          <w:rFonts w:eastAsia="Times New Roman" w:cs="Times New Roman" w:ascii="Times New Roman" w:hAnsi="Times New Roman"/>
          <w:i/>
          <w:iCs/>
          <w:color w:val="000000"/>
          <w:sz w:val="24"/>
          <w:szCs w:val="24"/>
        </w:rPr>
        <w:t xml:space="preserve"> pie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 flooring slee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 xml:space="preserve">Ground floor ceiling/flooring bea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 </w:t>
        <w:tab/>
        <w:t xml:space="preserve">Roofing timb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ab/>
        <w:tab/>
        <w:t>(01)</w:t>
        <w:tab/>
        <w:t>12 [Sic: should be 16]</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cubic</w:t>
      </w:r>
      <w:r>
        <w:rPr>
          <w:rFonts w:eastAsia="Times New Roman" w:cs="Times New Roman" w:ascii="Times New Roman" w:hAnsi="Times New Roman"/>
          <w:i/>
          <w:iCs/>
          <w:color w:val="000000"/>
          <w:sz w:val="24"/>
          <w:szCs w:val="24"/>
        </w:rPr>
        <w:t xml:space="preserve"> pied </w:t>
      </w:r>
      <w:r>
        <w:rPr>
          <w:rFonts w:eastAsia="Times New Roman" w:cs="Times New Roman" w:ascii="Times New Roman" w:hAnsi="Times New Roman"/>
          <w:color w:val="000000"/>
          <w:sz w:val="24"/>
          <w:szCs w:val="24"/>
        </w:rPr>
        <w:t>(Includes materia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MAIN ROOF: ROOFING</w:t>
      </w:r>
      <w:r>
        <w:rPr>
          <w:rFonts w:eastAsia="Times New Roman" w:cs="Times New Roman" w:ascii="Times New Roman" w:hAnsi="Times New Roman"/>
          <w:color w:val="000000"/>
          <w:sz w:val="24"/>
          <w:szCs w:val="24"/>
        </w:rPr>
        <w: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 xml:space="preserve"> </w:t>
        <w:tab/>
        <w:tab/>
        <w:t>(01)</w:t>
        <w:tab/>
        <w:t>35 square</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 xml:space="preserve">pou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Nailed double boar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double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HE TWO GABLE EN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6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Boards, clapboard sty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GROUND FLOOR: FLOORING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20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Nailed 1 1/2</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thick plank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materials 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UPPER FLOOR: FLOORING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20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Nailed 1 1/2</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plank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materials 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PARTITIONS AND INTERIOR WALL CLADDINGS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27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Vertic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ailed board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LOCATION</w:t>
      </w:r>
      <w:r>
        <w:rPr>
          <w:rFonts w:eastAsia="Times New Roman" w:cs="Times New Roman" w:ascii="Times New Roman" w:hAnsi="Times New Roman"/>
          <w:color w:val="000000"/>
          <w:sz w:val="24"/>
          <w:szCs w:val="24"/>
        </w:rPr>
        <w:tab/>
        <w:tab/>
        <w:t xml:space="preserve">(01) </w:t>
        <w:tab/>
        <w:t xml:space="preserve">Partitions separating the </w:t>
      </w:r>
      <w:r>
        <w:rPr>
          <w:rFonts w:eastAsia="Times New Roman" w:cs="Times New Roman" w:ascii="Times New Roman" w:hAnsi="Times New Roman"/>
          <w:i/>
          <w:iCs/>
          <w:color w:val="000000"/>
          <w:sz w:val="24"/>
          <w:szCs w:val="24"/>
        </w:rPr>
        <w:t xml:space="preserve">chambres </w:t>
      </w:r>
      <w:r>
        <w:rPr>
          <w:rFonts w:eastAsia="Times New Roman" w:cs="Times New Roman" w:ascii="Times New Roman" w:hAnsi="Times New Roman"/>
          <w:color w:val="000000"/>
          <w:sz w:val="24"/>
          <w:szCs w:val="24"/>
        </w:rPr>
        <w:t xml:space="preserve">from the </w:t>
      </w:r>
      <w:r>
        <w:rPr>
          <w:rFonts w:eastAsia="Times New Roman" w:cs="Times New Roman" w:ascii="Times New Roman" w:hAnsi="Times New Roman"/>
          <w:i/>
          <w:iCs/>
          <w:color w:val="000000"/>
          <w:sz w:val="24"/>
          <w:szCs w:val="24"/>
        </w:rPr>
        <w:t>sa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Interior wall cladding at several locatio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8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materials and workmanship).</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S AND EXTERIOR SHUTTER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4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6 doors and n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6 shutters and nail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materials 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INDOW] SASH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One square </w:t>
      </w:r>
      <w:r>
        <w:rPr>
          <w:rFonts w:eastAsia="Times New Roman" w:cs="Times New Roman" w:ascii="Times New Roman" w:hAnsi="Times New Roman"/>
          <w:i/>
          <w:iCs/>
          <w:color w:val="000000"/>
          <w:sz w:val="24"/>
          <w:szCs w:val="24"/>
        </w:rPr>
        <w:t xml:space="preserve">tois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7 sashes - large and small.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3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materials 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FIREPLACES [AND CHIMNEY STACK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Back-to-back [rubble-stone] fireplace [with its chimney stac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INISH</w:t>
      </w:r>
      <w:r>
        <w:rPr>
          <w:rFonts w:eastAsia="Times New Roman" w:cs="Times New Roman" w:ascii="Times New Roman" w:hAnsi="Times New Roman"/>
          <w:color w:val="000000"/>
          <w:sz w:val="24"/>
          <w:szCs w:val="24"/>
        </w:rPr>
        <w:t xml:space="preserve"> </w:t>
        <w:tab/>
        <w:tab/>
        <w:t>(01)</w:t>
        <w:tab/>
        <w:t xml:space="preserve">Clay mortar bond with lime and sand </w:t>
      </w:r>
      <w:r>
        <w:rPr>
          <w:rFonts w:eastAsia="Times New Roman" w:cs="Times New Roman" w:ascii="Times New Roman" w:hAnsi="Times New Roman"/>
          <w:i/>
          <w:iCs/>
          <w:color w:val="000000"/>
          <w:sz w:val="24"/>
          <w:szCs w:val="24"/>
        </w:rPr>
        <w:t xml:space="preserve">crépis à pierres apparente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9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Includes materials 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FIREPLACES [AND CHIMNEY STACK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Single [rubble stone] fireplace [with its chimney stac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INISH</w:t>
      </w:r>
      <w:r>
        <w:rPr>
          <w:rFonts w:eastAsia="Times New Roman" w:cs="Times New Roman" w:ascii="Times New Roman" w:hAnsi="Times New Roman"/>
          <w:color w:val="000000"/>
          <w:sz w:val="24"/>
          <w:szCs w:val="24"/>
        </w:rPr>
        <w:t xml:space="preserve"> </w:t>
        <w:tab/>
        <w:tab/>
        <w:t>(01)</w:t>
        <w:tab/>
        <w:t xml:space="preserve">Clay mortar bond with a lime and sand </w:t>
      </w:r>
      <w:r>
        <w:rPr>
          <w:rFonts w:eastAsia="Times New Roman" w:cs="Times New Roman" w:ascii="Times New Roman" w:hAnsi="Times New Roman"/>
          <w:i/>
          <w:iCs/>
          <w:color w:val="000000"/>
          <w:sz w:val="24"/>
          <w:szCs w:val="24"/>
        </w:rPr>
        <w:t>crépis à pierres apparent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45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HING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4 pair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 xml:space="preserve">DESCRIPTION </w:t>
      </w:r>
      <w:r>
        <w:rPr>
          <w:rFonts w:eastAsia="Times New Roman" w:cs="Times New Roman" w:ascii="Times New Roman" w:hAnsi="Times New Roman"/>
          <w:color w:val="000000"/>
          <w:sz w:val="24"/>
          <w:szCs w:val="24"/>
        </w:rPr>
        <w:tab/>
        <w:t xml:space="preserve">(01) </w:t>
        <w:tab/>
        <w:t xml:space="preserve">2 pairs of strap-hinges with their pint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2 pairs</w:t>
      </w:r>
      <w:r>
        <w:rPr>
          <w:rFonts w:eastAsia="Times New Roman" w:cs="Times New Roman" w:ascii="Times New Roman" w:hAnsi="Times New Roman"/>
          <w:i/>
          <w:iCs/>
          <w:color w:val="000000"/>
          <w:sz w:val="24"/>
          <w:szCs w:val="24"/>
        </w:rPr>
        <w:t xml:space="preserve"> penture à pommelles.</w:t>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SHUTTERS: HING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6 pai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strap-hi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NDOW] SASHES: HI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3 pai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One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LOCK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3</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Unspecified with fitting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WINDOW SASH] FICHE A VASE 10 </w:t>
      </w:r>
      <w:r>
        <w:rPr>
          <w:rFonts w:eastAsia="Times New Roman" w:cs="Times New Roman" w:ascii="Times New Roman" w:hAnsi="Times New Roman"/>
          <w:b/>
          <w:bCs/>
          <w:i/>
          <w:iCs/>
          <w:color w:val="000000"/>
          <w:sz w:val="24"/>
          <w:szCs w:val="24"/>
          <w:u w:val="single"/>
        </w:rPr>
        <w:t>POUCE</w:t>
      </w:r>
      <w:r>
        <w:rPr>
          <w:rFonts w:eastAsia="Times New Roman" w:cs="Times New Roman" w:ascii="Times New Roman" w:hAnsi="Times New Roman"/>
          <w:b/>
          <w:bCs/>
          <w:i/>
          <w:iCs/>
          <w:color w:val="000000"/>
          <w:sz w:val="24"/>
          <w:szCs w:val="24"/>
        </w:rPr>
        <w:t xml:space="preserve"> HING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4 pair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INDOW SASH] VERROUILS A RESSORT SPRING BARREL BOL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4</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One</w:t>
      </w:r>
      <w:r>
        <w:rPr>
          <w:rFonts w:eastAsia="Times New Roman" w:cs="Times New Roman" w:ascii="Times New Roman" w:hAnsi="Times New Roman"/>
          <w:i/>
          <w:iCs/>
          <w:color w:val="000000"/>
          <w:sz w:val="24"/>
          <w:szCs w:val="24"/>
        </w:rPr>
        <w:t xml:space="preserve"> livre</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INDOW SASH] TARGETTE BOL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3</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One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LATCH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5.</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INDOW SASH] GLASS PAN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8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Of different dimension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9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shadow/>
          <w:color w:val="000000"/>
          <w:sz w:val="29"/>
          <w:szCs w:val="29"/>
        </w:rPr>
        <w:t>THE BARRACKS, OFFICERS’ QUART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shadow/>
          <w:color w:val="000000"/>
          <w:sz w:val="29"/>
          <w:szCs w:val="29"/>
        </w:rPr>
        <w:t>CHAPEL AND A PRISON (1749 - 175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ENERAL </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b/>
          <w:bCs/>
          <w:shadow/>
          <w:color w:val="000000"/>
          <w:sz w:val="24"/>
          <w:szCs w:val="24"/>
        </w:rPr>
        <w:t xml:space="preserve"> </w:t>
      </w:r>
      <w:r>
        <w:rPr>
          <w:rFonts w:eastAsia="Times New Roman" w:cs="Times New Roman" w:ascii="Times New Roman" w:hAnsi="Times New Roman"/>
          <w:color w:val="000000"/>
          <w:sz w:val="24"/>
          <w:szCs w:val="24"/>
        </w:rPr>
        <w:tab/>
        <w:tab/>
        <w:t xml:space="preserve">(01) </w:t>
        <w:tab/>
        <w:t>The statement of expenses conflicts with the scaled plan which illustrates a roof hipped at both e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The scaled plan illustrates 3 rooms for the officers and one room of an unspecified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 </w:t>
        <w:tab/>
        <w:t>The scaled plan illustrates a lodging for 48 sol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4) </w:t>
        <w:tab/>
        <w:t>Boston boards were used to meet its roofing requirement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5) </w:t>
        <w:tab/>
        <w:t>Possibly there is a</w:t>
      </w:r>
      <w:r>
        <w:rPr>
          <w:rFonts w:eastAsia="Times New Roman" w:cs="Times New Roman" w:ascii="Times New Roman" w:hAnsi="Times New Roman"/>
          <w:i/>
          <w:iCs/>
          <w:color w:val="000000"/>
          <w:sz w:val="24"/>
          <w:szCs w:val="24"/>
        </w:rPr>
        <w:t xml:space="preserve"> chamb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6) </w:t>
        <w:tab/>
        <w:t xml:space="preserve">It was constructed using soldier’s labour, thus raising claims of poor workmansh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OTAL CO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tab/>
        <w:t>(01)</w:t>
        <w:tab/>
        <w:t xml:space="preserve">Circa 287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not including its furnish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PERIMETER WALLS AND INTERIOR PARTITIONS </w:t>
        <w:tab/>
        <w:t xml:space="preserve">[Barracks, officers quarters, chapel and pri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OOTPRINT</w:t>
      </w:r>
      <w:r>
        <w:rPr>
          <w:rFonts w:eastAsia="Times New Roman" w:cs="Times New Roman" w:ascii="Times New Roman" w:hAnsi="Times New Roman"/>
          <w:color w:val="000000"/>
          <w:sz w:val="24"/>
          <w:szCs w:val="24"/>
        </w:rPr>
        <w:t xml:space="preserve"> </w:t>
        <w:tab/>
        <w:t xml:space="preserve">(01) </w:t>
        <w:tab/>
        <w:t xml:space="preserve">By statement of expenses: 273 1/2 running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cludes 1 interior partition)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otal leng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 xml:space="preserve">By scaled plan: circa 7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x 2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with an attached prison at one end, and a chapel extension at the other, sectioned as follows: </w:t>
        <w:tab/>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 xml:space="preserve">circa 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x 13 wid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Prison attachment).</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 xml:space="preserve">circa 38 long x 2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Barrack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 xml:space="preserve">circa 2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x 23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wide (Officers quarters).</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 xml:space="preserve">1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x 2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Chapel).</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e)</w:t>
        <w:tab/>
        <w:t xml:space="preserve">circa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x 12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wide (Chapel exten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Earth-fast vertical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with each</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ou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b) </w:t>
        <w:tab/>
        <w:t>1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c) </w:t>
        <w:tab/>
        <w:t>Approximately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in diame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d) </w:t>
        <w:tab/>
        <w:t xml:space="preserve">Set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 into the groun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Set perpendicular in the 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Set in an excavated trench and back-fill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g) </w:t>
        <w:tab/>
        <w:t xml:space="preserve">Set contiguous with a horizontal plank stringer, serving the function of a wall plate, nailed against a portion of th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h) </w:t>
        <w:tab/>
        <w:t xml:space="preserve">Caulked with a clay </w:t>
      </w:r>
      <w:r>
        <w:rPr>
          <w:rFonts w:eastAsia="Times New Roman" w:cs="Times New Roman" w:ascii="Times New Roman" w:hAnsi="Times New Roman"/>
          <w:i/>
          <w:iCs/>
          <w:color w:val="000000"/>
          <w:sz w:val="24"/>
          <w:szCs w:val="24"/>
        </w:rPr>
        <w:t>bousillage</w:t>
      </w:r>
      <w:r>
        <w:rPr>
          <w:rFonts w:eastAsia="Times New Roman" w:cs="Times New Roman" w:ascii="Times New Roman" w:hAnsi="Times New Roman"/>
          <w:color w:val="000000"/>
          <w:sz w:val="24"/>
          <w:szCs w:val="24"/>
        </w:rPr>
        <w:t xml:space="preserve"> at its vertical joint.</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tab/>
      </w:r>
      <w:r>
        <w:rPr>
          <w:rFonts w:eastAsia="Times New Roman" w:cs="Times New Roman" w:ascii="Times New Roman" w:hAnsi="Times New Roman"/>
          <w:color w:val="000000"/>
          <w:sz w:val="24"/>
          <w:szCs w:val="24"/>
        </w:rPr>
        <w:tab/>
        <w:t>(01)</w:t>
        <w:tab/>
        <w:t xml:space="preserve">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running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the supply and transport of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other materials, associated work, and workmansh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I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22 cubic</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 flooring sleeper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Ground floor ceiling/flooring beams (for the Barracks, Officer’s Lodging, and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 </w:t>
        <w:tab/>
        <w:t xml:space="preserve">Roofing timb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ab/>
        <w:tab/>
        <w:t>(01)</w:t>
        <w:tab/>
        <w:t xml:space="preserve">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 xml:space="preserve">pied </w:t>
      </w:r>
      <w:r>
        <w:rPr>
          <w:rFonts w:eastAsia="Times New Roman" w:cs="Times New Roman" w:ascii="Times New Roman" w:hAnsi="Times New Roman"/>
          <w:color w:val="000000"/>
          <w:sz w:val="24"/>
          <w:szCs w:val="24"/>
        </w:rPr>
        <w:t>(Includes materia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GROUND FLOOR: FLOORINGS (Barrack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20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flattened on top surface and placed upon flattened sleeper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UPPER FLOOR: FLOORINGS [Barrack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19 square </w:t>
      </w:r>
      <w:r>
        <w:rPr>
          <w:rFonts w:eastAsia="Times New Roman" w:cs="Times New Roman" w:ascii="Times New Roman" w:hAnsi="Times New Roman"/>
          <w:i/>
          <w:iCs/>
          <w:color w:val="000000"/>
          <w:sz w:val="24"/>
          <w:szCs w:val="24"/>
        </w:rPr>
        <w:t xml:space="preserve">toi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Planed, tongued and grooved plank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 xml:space="preserve">toise </w:t>
      </w:r>
      <w:r>
        <w:rPr>
          <w:rFonts w:eastAsia="Times New Roman" w:cs="Times New Roman" w:ascii="Times New Roman" w:hAnsi="Times New Roman"/>
          <w:color w:val="000000"/>
          <w:sz w:val="24"/>
          <w:szCs w:val="24"/>
        </w:rPr>
        <w:t>(Includes materia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S (Barrack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 xml:space="preserve">sols </w:t>
      </w:r>
      <w:r>
        <w:rPr>
          <w:rFonts w:eastAsia="Times New Roman" w:cs="Times New Roman" w:ascii="Times New Roman" w:hAnsi="Times New Roman"/>
          <w:color w:val="000000"/>
          <w:sz w:val="24"/>
          <w:szCs w:val="24"/>
        </w:rPr>
        <w:t>(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HING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Barrack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One pa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 xml:space="preserve"> </w:t>
        <w:tab/>
        <w:t>(01)</w:t>
        <w:tab/>
        <w:t xml:space="preserve">Strap-hinges with their pint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TRANSO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Barrack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r>
      <w:r>
        <w:rPr>
          <w:rFonts w:eastAsia="Times New Roman" w:cs="Times New Roman" w:ascii="Times New Roman" w:hAnsi="Times New Roman"/>
          <w:i/>
          <w:iCs/>
          <w:color w:val="000000"/>
          <w:sz w:val="24"/>
          <w:szCs w:val="24"/>
        </w:rPr>
        <w:t>Dormant</w:t>
      </w:r>
      <w:r>
        <w:rPr>
          <w:rFonts w:eastAsia="Times New Roman" w:cs="Times New Roman" w:ascii="Times New Roman" w:hAnsi="Times New Roman"/>
          <w:color w:val="000000"/>
          <w:sz w:val="24"/>
          <w:szCs w:val="24"/>
        </w:rPr>
        <w:t xml:space="preserve"> frame with 8 glass pa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LATCHES [Barrack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Thumb 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FIREPLACES [AND CHIMNEY STACKS</w:t>
      </w:r>
      <w:r>
        <w:rPr>
          <w:rFonts w:eastAsia="Times New Roman" w:cs="Times New Roman" w:ascii="Times New Roman" w:hAnsi="Times New Roman"/>
          <w:color w:val="000000"/>
          <w:sz w:val="24"/>
          <w:szCs w:val="24"/>
        </w:rPr>
        <w: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Back-to-back [rubble-stone] fireplace [with its chimney stack] with an additional small fireplace in one of its sides servicing an officer’s roo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INISH</w:t>
      </w:r>
      <w:r>
        <w:rPr>
          <w:rFonts w:eastAsia="Times New Roman" w:cs="Times New Roman" w:ascii="Times New Roman" w:hAnsi="Times New Roman"/>
          <w:color w:val="000000"/>
          <w:sz w:val="24"/>
          <w:szCs w:val="24"/>
        </w:rPr>
        <w:t xml:space="preserve"> </w:t>
        <w:tab/>
        <w:tab/>
        <w:t>(01)</w:t>
        <w:tab/>
        <w:t>Clay mortar bond with a lime and sand</w:t>
      </w:r>
      <w:r>
        <w:rPr>
          <w:rFonts w:eastAsia="Times New Roman" w:cs="Times New Roman" w:ascii="Times New Roman" w:hAnsi="Times New Roman"/>
          <w:i/>
          <w:iCs/>
          <w:color w:val="000000"/>
          <w:sz w:val="24"/>
          <w:szCs w:val="24"/>
        </w:rPr>
        <w:t xml:space="preserve"> crépi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24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FIREPLACES [AND CHIMNEY STACKS</w:t>
      </w:r>
      <w:r>
        <w:rPr>
          <w:rFonts w:eastAsia="Times New Roman" w:cs="Times New Roman" w:ascii="Times New Roman" w:hAnsi="Times New Roman"/>
          <w:color w:val="000000"/>
          <w:sz w:val="24"/>
          <w:szCs w:val="24"/>
        </w:rPr>
        <w: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Single [rubble-stone] fireplace [with its chimney stac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INISH</w:t>
      </w:r>
      <w:r>
        <w:rPr>
          <w:rFonts w:eastAsia="Times New Roman" w:cs="Times New Roman" w:ascii="Times New Roman" w:hAnsi="Times New Roman"/>
          <w:color w:val="000000"/>
          <w:sz w:val="24"/>
          <w:szCs w:val="24"/>
        </w:rPr>
        <w:t xml:space="preserve"> </w:t>
        <w:tab/>
        <w:tab/>
        <w:t>(01)</w:t>
        <w:tab/>
        <w:t>Clay mortar bond with a lime and sand</w:t>
      </w:r>
      <w:r>
        <w:rPr>
          <w:rFonts w:eastAsia="Times New Roman" w:cs="Times New Roman" w:ascii="Times New Roman" w:hAnsi="Times New Roman"/>
          <w:i/>
          <w:iCs/>
          <w:color w:val="000000"/>
          <w:sz w:val="24"/>
          <w:szCs w:val="24"/>
        </w:rPr>
        <w:t xml:space="preserve"> crépi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45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MAIN ROOF: ROOFING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Barracks, officers quarters, chapel, p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 xml:space="preserve"> </w:t>
        <w:tab/>
        <w:tab/>
        <w:t>(01)</w:t>
        <w:tab/>
        <w:t xml:space="preserve">73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Nailed] Double [boar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double ]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HE TWO GABLE EN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ab/>
        <w:t>(The large building [Barracks and officers’ quarters], chapel, p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8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Boards [clapboard sty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PARTITIONS (Barracks)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Unspecifi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Small planed [nailed] board partition separating the sergeant from the sold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Unspecified (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S (Priso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Unspecifie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HINGES [Prison]</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One pa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 xml:space="preserve"> </w:t>
        <w:tab/>
        <w:t>(01)</w:t>
        <w:tab/>
        <w:t xml:space="preserve">Strap-hinges with their pint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LOCKS [Prison]</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 xml:space="preserve"> </w:t>
        <w:tab/>
        <w:t>(01)</w:t>
        <w:tab/>
        <w:t>Lock</w:t>
      </w:r>
      <w:r>
        <w:rPr>
          <w:rFonts w:eastAsia="Times New Roman" w:cs="Times New Roman" w:ascii="Times New Roman" w:hAnsi="Times New Roman"/>
          <w:i/>
          <w:iCs/>
          <w:color w:val="000000"/>
          <w:sz w:val="24"/>
          <w:szCs w:val="24"/>
        </w:rPr>
        <w:t xml:space="preserve"> à bosse </w:t>
      </w:r>
      <w:r>
        <w:rPr>
          <w:rFonts w:eastAsia="Times New Roman" w:cs="Times New Roman" w:ascii="Times New Roman" w:hAnsi="Times New Roman"/>
          <w:color w:val="000000"/>
          <w:sz w:val="24"/>
          <w:szCs w:val="24"/>
        </w:rPr>
        <w:t>with its bo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GROUND FLOOR: FLOORINGS (Officers’ quarter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17 square </w:t>
      </w:r>
      <w:r>
        <w:rPr>
          <w:rFonts w:eastAsia="Times New Roman" w:cs="Times New Roman" w:ascii="Times New Roman" w:hAnsi="Times New Roman"/>
          <w:i/>
          <w:iCs/>
          <w:color w:val="000000"/>
          <w:sz w:val="24"/>
          <w:szCs w:val="24"/>
        </w:rPr>
        <w:t xml:space="preserve">toi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Plank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materia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UPPER FLOOR: FLOORINGS [Officers’ quarter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17 square </w:t>
      </w:r>
      <w:r>
        <w:rPr>
          <w:rFonts w:eastAsia="Times New Roman" w:cs="Times New Roman" w:ascii="Times New Roman" w:hAnsi="Times New Roman"/>
          <w:i/>
          <w:iCs/>
          <w:color w:val="000000"/>
          <w:sz w:val="24"/>
          <w:szCs w:val="24"/>
        </w:rPr>
        <w:t xml:space="preserve">toi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Plank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 xml:space="preserve">toise </w:t>
      </w:r>
      <w:r>
        <w:rPr>
          <w:rFonts w:eastAsia="Times New Roman" w:cs="Times New Roman" w:ascii="Times New Roman" w:hAnsi="Times New Roman"/>
          <w:color w:val="000000"/>
          <w:sz w:val="24"/>
          <w:szCs w:val="24"/>
        </w:rPr>
        <w:t>(Includes materia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PARTITIONS AND INTERIOR WALL CLADDINGS (Officers’ quarters)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23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Vertical nailed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8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DOORS AND EXTERIOR SHUTTERS [Officers’ quarters]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2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4 batten do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2 batten shutter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INDOW] SASHES [Officers quarter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r>
      <w:r>
        <w:rPr>
          <w:rFonts w:eastAsia="Times New Roman" w:cs="Times New Roman" w:ascii="Times New Roman" w:hAnsi="Times New Roman"/>
          <w:i/>
          <w:iCs/>
          <w:color w:val="000000"/>
          <w:sz w:val="24"/>
          <w:szCs w:val="24"/>
        </w:rPr>
        <w:t>Dormant</w:t>
      </w:r>
      <w:r>
        <w:rPr>
          <w:rFonts w:eastAsia="Times New Roman" w:cs="Times New Roman" w:ascii="Times New Roman" w:hAnsi="Times New Roman"/>
          <w:color w:val="000000"/>
          <w:sz w:val="24"/>
          <w:szCs w:val="24"/>
        </w:rPr>
        <w:t xml:space="preserve"> sashes, each with 9 panes of glas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AND SHUTTER] HING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Officers’ quarter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6 pai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 xml:space="preserve"> </w:t>
        <w:tab/>
        <w:t>(01)</w:t>
        <w:tab/>
        <w:t xml:space="preserve">Strap-hinges with their pint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LOCKS (Officers’ quart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Unspecified</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LATCHES [Officers quarter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4</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Thumb 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 xml:space="preserve">so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SHUTTER HOOKS AND EYES [Officers’ quarter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Hooks and ey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 s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GROUND FLOOR: FLOORINGS (Chapel)</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8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divided into two s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Plank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UPPER FLOOR: CLOSED CEILING [Chapel]</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8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Tongued and groove ceiling boards planned one sid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INTERIOR WALL CLADDINGS [Chapel]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8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cludes alter table, steps, shelf and ste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vertical nailed] tongued and grooved boards planned one sid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8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INDOW] SASHES [Chapel]</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2 sashes, each with 4 panes of glas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EXTERIOR SHUTTERS [Chapel]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2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 (Includes wood, nai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SHUTTER HOOKS AND EYES [Chapel]</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Hooks and ey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 set.</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 xml:space="preserve">[Chapel]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Double board construction, nailed wit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diamond shaped patter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2 [Sic: likely 1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 (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HING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Chapel]</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One pa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 xml:space="preserve"> </w:t>
        <w:tab/>
        <w:t>(01)</w:t>
        <w:tab/>
        <w:t xml:space="preserve">Strap-hinges with their pint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LATCHES [Chapel]</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Thumb 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THE RATIONS STOREHOUSE (1749 - 1758)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ENERAL </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b/>
          <w:bCs/>
          <w:shadow/>
          <w:color w:val="000000"/>
          <w:sz w:val="24"/>
          <w:szCs w:val="24"/>
        </w:rPr>
        <w:t xml:space="preserve"> </w:t>
      </w:r>
      <w:r>
        <w:rPr>
          <w:rFonts w:eastAsia="Times New Roman" w:cs="Times New Roman" w:ascii="Times New Roman" w:hAnsi="Times New Roman"/>
          <w:b/>
          <w:bCs/>
          <w:i/>
          <w:iCs/>
          <w:color w:val="000000"/>
          <w:sz w:val="24"/>
          <w:szCs w:val="24"/>
        </w:rPr>
        <w:tab/>
        <w:tab/>
      </w:r>
      <w:r>
        <w:rPr>
          <w:rFonts w:eastAsia="Times New Roman" w:cs="Times New Roman" w:ascii="Times New Roman" w:hAnsi="Times New Roman"/>
          <w:color w:val="000000"/>
          <w:sz w:val="24"/>
          <w:szCs w:val="24"/>
        </w:rPr>
        <w:t xml:space="preserve">(01) </w:t>
        <w:tab/>
        <w:t>The statement of expenses conflicts with the scaled plan which illustrates a roof hipped at both e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 xml:space="preserve">The statement of expenses for the gable ends of the rations storehouse and chaplain’s/surgeons residence indicates the same measurement total (5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or buildings of approximately the same scaled width. Thus, this measurement calculati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is no doubt correct. The statement of expense for the main roof of the rations storehouse has no other building with a corresponding measurement total. But, in comparison to the others, this figure does appear to be reason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Given the above, the statement of expenses thus contains two major errors in its roof price calculations (3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nd 9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No doubt, this happened when the figures were transferred from a work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the final copy.</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The final total for the entire building of 59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is also inaccurate. In determining this sum, 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9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rror was corrected, but the 3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figure was n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3) </w:t>
        <w:tab/>
        <w:t>Boston boards were used to meet its roofing requirement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 </w:t>
        <w:tab/>
        <w:t>It was constructed using soldier’s labour, thus raising claims of poor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5) </w:t>
        <w:tab/>
        <w:t>Sometimes known as a King’s 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OTAL COST</w:t>
      </w:r>
      <w:r>
        <w:rPr>
          <w:rFonts w:eastAsia="Times New Roman" w:cs="Times New Roman" w:ascii="Times New Roman" w:hAnsi="Times New Roman"/>
          <w:color w:val="000000"/>
          <w:sz w:val="24"/>
          <w:szCs w:val="24"/>
        </w:rPr>
        <w:t xml:space="preserve"> </w:t>
        <w:tab/>
        <w:tab/>
        <w:t>(01)</w:t>
        <w:tab/>
        <w:t xml:space="preserve">59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Corrected total: 56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ERIMETER WALL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OOTPRINT</w:t>
      </w:r>
      <w:r>
        <w:rPr>
          <w:rFonts w:eastAsia="Times New Roman" w:cs="Times New Roman" w:ascii="Times New Roman" w:hAnsi="Times New Roman"/>
          <w:color w:val="000000"/>
          <w:sz w:val="24"/>
          <w:szCs w:val="24"/>
        </w:rPr>
        <w:t xml:space="preserve"> </w:t>
        <w:tab/>
        <w:t xml:space="preserve">(01) </w:t>
        <w:tab/>
        <w:t xml:space="preserve">116 1/2 running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tal length</w:t>
      </w:r>
      <w:r>
        <w:rPr>
          <w:rFonts w:eastAsia="Times New Roman" w:cs="Times New Roman" w:ascii="Times New Roman" w:hAnsi="Times New Roman"/>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2)</w:t>
        <w:tab/>
        <w:t xml:space="preserve">By scaled plan: circa 3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x 20 wid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Earth-fast vertical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with each</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ou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b) </w:t>
        <w:tab/>
        <w:t xml:space="preserve">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c) </w:t>
        <w:tab/>
        <w:t>Approximately 6</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 xml:space="preserve">in diame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d) </w:t>
        <w:tab/>
        <w:t xml:space="preserve">Set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 into the grou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Set perpendicular in the 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Set in an excavated trench and back-fill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g) </w:t>
        <w:tab/>
        <w:t xml:space="preserve">Set contiguous with a horizontal plank stringer, serving the function of a wall plate, nailed against a portion of th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h) </w:t>
        <w:tab/>
        <w:t>Caulked with a clay</w:t>
      </w:r>
      <w:r>
        <w:rPr>
          <w:rFonts w:eastAsia="Times New Roman" w:cs="Times New Roman" w:ascii="Times New Roman" w:hAnsi="Times New Roman"/>
          <w:i/>
          <w:iCs/>
          <w:color w:val="000000"/>
          <w:sz w:val="24"/>
          <w:szCs w:val="24"/>
        </w:rPr>
        <w:t xml:space="preserve"> bousillage</w:t>
      </w:r>
      <w:r>
        <w:rPr>
          <w:rFonts w:eastAsia="Times New Roman" w:cs="Times New Roman" w:ascii="Times New Roman" w:hAnsi="Times New Roman"/>
          <w:color w:val="000000"/>
          <w:sz w:val="24"/>
          <w:szCs w:val="24"/>
        </w:rPr>
        <w:t xml:space="preserve"> at its vertical joint.</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tab/>
      </w:r>
      <w:r>
        <w:rPr>
          <w:rFonts w:eastAsia="Times New Roman" w:cs="Times New Roman" w:ascii="Times New Roman" w:hAnsi="Times New Roman"/>
          <w:color w:val="000000"/>
          <w:sz w:val="24"/>
          <w:szCs w:val="24"/>
        </w:rPr>
        <w:tab/>
        <w:t>(01)</w:t>
        <w:tab/>
        <w:t xml:space="preserve">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running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the supply and transport of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other materials, associated work, and workmansh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I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94 cubic</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i/>
          <w:iCs/>
          <w:color w:val="000000"/>
          <w:sz w:val="24"/>
          <w:szCs w:val="24"/>
        </w:rPr>
        <w:t xml:space="preserve">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 ceiling/flooring bea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Wall plate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 </w:t>
        <w:tab/>
        <w:t xml:space="preserve">Roofing timb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ab/>
        <w:tab/>
        <w:t>(01)</w:t>
        <w:tab/>
        <w:t xml:space="preserve">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 xml:space="preserve">pied </w:t>
      </w:r>
      <w:r>
        <w:rPr>
          <w:rFonts w:eastAsia="Times New Roman" w:cs="Times New Roman" w:ascii="Times New Roman" w:hAnsi="Times New Roman"/>
          <w:color w:val="000000"/>
          <w:sz w:val="24"/>
          <w:szCs w:val="24"/>
        </w:rPr>
        <w:t>(Includes materia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Boards with battens.</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8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HINGES</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One pa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 xml:space="preserve"> </w:t>
        <w:tab/>
        <w:t>(01)</w:t>
        <w:tab/>
        <w:t xml:space="preserve">Strap-hinges with their pint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LOCK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Unspecified.</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MAIN ROOF: ROOF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 xml:space="preserve"> </w:t>
        <w:tab/>
        <w:tab/>
        <w:t>(01)</w:t>
        <w:tab/>
        <w:t xml:space="preserve">30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Double boar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double ]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HE TWO GABLE EN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5 square </w:t>
      </w:r>
      <w:r>
        <w:rPr>
          <w:rFonts w:eastAsia="Times New Roman" w:cs="Times New Roman" w:ascii="Times New Roman" w:hAnsi="Times New Roman"/>
          <w:i/>
          <w:iCs/>
          <w:color w:val="000000"/>
          <w:sz w:val="24"/>
          <w:szCs w:val="24"/>
        </w:rPr>
        <w:t xml:space="preserve">toi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Boards, clapboard sty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shadow/>
          <w:color w:val="000000"/>
          <w:sz w:val="29"/>
          <w:szCs w:val="29"/>
        </w:rPr>
        <w:t>THE CHAPLAIN AND SURGEON'S LODG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shadow/>
          <w:color w:val="000000"/>
          <w:sz w:val="29"/>
          <w:szCs w:val="29"/>
        </w:rPr>
        <w:t xml:space="preserve">(1749 - 175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ENERAL </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b/>
          <w:bCs/>
          <w:shadow/>
          <w:color w:val="000000"/>
          <w:sz w:val="24"/>
          <w:szCs w:val="24"/>
        </w:rPr>
        <w:t xml:space="preserve"> </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color w:val="000000"/>
          <w:sz w:val="24"/>
          <w:szCs w:val="24"/>
        </w:rPr>
        <w:t xml:space="preserve">(01) </w:t>
        <w:tab/>
        <w:t>The statement of expenses agrees with the scaled plan which illustrates a roof gabled at both e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 xml:space="preserve">It was constructed using soldier’s labour, thus raising claims of poor workmansh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OTAL COST</w:t>
      </w:r>
      <w:r>
        <w:rPr>
          <w:rFonts w:eastAsia="Times New Roman" w:cs="Times New Roman" w:ascii="Times New Roman" w:hAnsi="Times New Roman"/>
          <w:color w:val="000000"/>
          <w:sz w:val="24"/>
          <w:szCs w:val="24"/>
        </w:rPr>
        <w:t xml:space="preserve"> </w:t>
        <w:tab/>
        <w:tab/>
        <w:t>(01)</w:t>
        <w:tab/>
        <w:t xml:space="preserve">Circa 143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derniers</w:t>
      </w:r>
      <w:r>
        <w:rPr>
          <w:rFonts w:eastAsia="Times New Roman" w:cs="Times New Roman" w:ascii="Times New Roman" w:hAnsi="Times New Roman"/>
          <w:color w:val="000000"/>
          <w:sz w:val="24"/>
          <w:szCs w:val="24"/>
        </w:rPr>
        <w:t xml:space="preserve"> (not including its furnis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ERIMETER WALL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OOTPRINT</w:t>
      </w:r>
      <w:r>
        <w:rPr>
          <w:rFonts w:eastAsia="Times New Roman" w:cs="Times New Roman" w:ascii="Times New Roman" w:hAnsi="Times New Roman"/>
          <w:color w:val="000000"/>
          <w:sz w:val="24"/>
          <w:szCs w:val="24"/>
        </w:rPr>
        <w:t xml:space="preserve"> </w:t>
        <w:tab/>
        <w:t xml:space="preserve">(01) </w:t>
        <w:tab/>
        <w:t>107 running</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otal leng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 xml:space="preserve">By scaled plan: circa 3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x 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with an extension, at one end to the si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measuring 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by 9 wide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Earth-fast vertical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with each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ou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b) </w:t>
        <w:tab/>
        <w:t xml:space="preserve">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c) </w:t>
        <w:tab/>
        <w:t>Approximately 6</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 xml:space="preserve">in diame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d) </w:t>
        <w:tab/>
        <w:t xml:space="preserve">Set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 into the groun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Set perpendicular in the 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Set in an excavated trench and back-fill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g) </w:t>
        <w:tab/>
        <w:t xml:space="preserve">Set contiguous with a horizontal plank stringer, serving the function of a wall plate, nailed against a portion of th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h) </w:t>
        <w:tab/>
        <w:t>Caulked with a clay</w:t>
      </w:r>
      <w:r>
        <w:rPr>
          <w:rFonts w:eastAsia="Times New Roman" w:cs="Times New Roman" w:ascii="Times New Roman" w:hAnsi="Times New Roman"/>
          <w:i/>
          <w:iCs/>
          <w:color w:val="000000"/>
          <w:sz w:val="24"/>
          <w:szCs w:val="24"/>
        </w:rPr>
        <w:t xml:space="preserve"> bousillage</w:t>
      </w:r>
      <w:r>
        <w:rPr>
          <w:rFonts w:eastAsia="Times New Roman" w:cs="Times New Roman" w:ascii="Times New Roman" w:hAnsi="Times New Roman"/>
          <w:color w:val="000000"/>
          <w:sz w:val="24"/>
          <w:szCs w:val="24"/>
        </w:rPr>
        <w:t xml:space="preserve"> at its vertical joint. </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tab/>
      </w:r>
      <w:r>
        <w:rPr>
          <w:rFonts w:eastAsia="Times New Roman" w:cs="Times New Roman" w:ascii="Times New Roman" w:hAnsi="Times New Roman"/>
          <w:color w:val="000000"/>
          <w:sz w:val="24"/>
          <w:szCs w:val="24"/>
        </w:rPr>
        <w:tab/>
        <w:t>(01)</w:t>
        <w:tab/>
        <w:t xml:space="preserve">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running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the supply and transport of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other materials, associated work, and workmansh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INFILL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Unspec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An [additional] clay</w:t>
      </w:r>
      <w:r>
        <w:rPr>
          <w:rFonts w:eastAsia="Times New Roman" w:cs="Times New Roman" w:ascii="Times New Roman" w:hAnsi="Times New Roman"/>
          <w:i/>
          <w:iCs/>
          <w:color w:val="000000"/>
          <w:sz w:val="24"/>
          <w:szCs w:val="24"/>
        </w:rPr>
        <w:t xml:space="preserve"> bousillage</w:t>
      </w:r>
      <w:r>
        <w:rPr>
          <w:rFonts w:eastAsia="Times New Roman" w:cs="Times New Roman" w:ascii="Times New Roman" w:hAnsi="Times New Roman"/>
          <w:color w:val="000000"/>
          <w:sz w:val="24"/>
          <w:szCs w:val="24"/>
        </w:rPr>
        <w:t xml:space="preserve"> caulking in all the joints of the </w:t>
      </w:r>
      <w:r>
        <w:rPr>
          <w:rFonts w:eastAsia="Times New Roman" w:cs="Times New Roman" w:ascii="Times New Roman" w:hAnsi="Times New Roman"/>
          <w:i/>
          <w:iCs/>
          <w:color w:val="000000"/>
          <w:sz w:val="24"/>
          <w:szCs w:val="24"/>
        </w:rPr>
        <w:t xml:space="preserve">piqu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LOCATION</w:t>
      </w:r>
      <w:r>
        <w:rPr>
          <w:rFonts w:eastAsia="Times New Roman" w:cs="Times New Roman" w:ascii="Times New Roman" w:hAnsi="Times New Roman"/>
          <w:color w:val="000000"/>
          <w:sz w:val="24"/>
          <w:szCs w:val="24"/>
        </w:rPr>
        <w:tab/>
        <w:tab/>
        <w:t>(01)</w:t>
        <w:tab/>
        <w:t>Chaplain’s lodg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I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130 cubic</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Ground floor slee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Ground floor ceiling/flooring bea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 </w:t>
        <w:tab/>
        <w:t xml:space="preserve">Roofing timb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ab/>
        <w:tab/>
        <w:t>(01)</w:t>
        <w:tab/>
        <w:t xml:space="preserve">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 xml:space="preserve">pied </w:t>
      </w:r>
      <w:r>
        <w:rPr>
          <w:rFonts w:eastAsia="Times New Roman" w:cs="Times New Roman" w:ascii="Times New Roman" w:hAnsi="Times New Roman"/>
          <w:color w:val="000000"/>
          <w:sz w:val="24"/>
          <w:szCs w:val="24"/>
        </w:rPr>
        <w:t>(Includes materia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MAIN ROOF: ROOFING</w:t>
      </w:r>
      <w:r>
        <w:rPr>
          <w:rFonts w:eastAsia="Times New Roman" w:cs="Times New Roman" w:ascii="Times New Roman" w:hAnsi="Times New Roman"/>
          <w:color w:val="000000"/>
          <w:sz w:val="24"/>
          <w:szCs w:val="24"/>
        </w:rPr>
        <w: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 xml:space="preserve"> </w:t>
        <w:tab/>
        <w:tab/>
        <w:t>(01)</w:t>
        <w:tab/>
        <w:t xml:space="preserve">29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Nailed double boar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double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HE TWO GABLE EN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5 square </w:t>
      </w:r>
      <w:r>
        <w:rPr>
          <w:rFonts w:eastAsia="Times New Roman" w:cs="Times New Roman" w:ascii="Times New Roman" w:hAnsi="Times New Roman"/>
          <w:i/>
          <w:iCs/>
          <w:color w:val="000000"/>
          <w:sz w:val="24"/>
          <w:szCs w:val="24"/>
        </w:rPr>
        <w:t>to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Boards, clapboard sty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FIREPLACES [AND CHIMNEY STACK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Back-to-back [rubble-stone] fireplace [with its chimney stac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INISH</w:t>
      </w:r>
      <w:r>
        <w:rPr>
          <w:rFonts w:eastAsia="Times New Roman" w:cs="Times New Roman" w:ascii="Times New Roman" w:hAnsi="Times New Roman"/>
          <w:color w:val="000000"/>
          <w:sz w:val="24"/>
          <w:szCs w:val="24"/>
        </w:rPr>
        <w:t xml:space="preserve"> </w:t>
        <w:tab/>
        <w:tab/>
        <w:t>(01)</w:t>
        <w:tab/>
        <w:t xml:space="preserve">Clay mortar bond with lime and sand </w:t>
      </w:r>
      <w:r>
        <w:rPr>
          <w:rFonts w:eastAsia="Times New Roman" w:cs="Times New Roman" w:ascii="Times New Roman" w:hAnsi="Times New Roman"/>
          <w:i/>
          <w:iCs/>
          <w:color w:val="000000"/>
          <w:sz w:val="24"/>
          <w:szCs w:val="24"/>
        </w:rPr>
        <w:t xml:space="preserve">crépis à pierres apparente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9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GROUND FLOOR: FLOORING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17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Unspecified [plank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materials 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UPPER FLOOR: FLOORING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17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Unspecified [plank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materials 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PARTITIONS AND INTERIOR WALL CLADDINGS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27 square </w:t>
      </w:r>
      <w:r>
        <w:rPr>
          <w:rFonts w:eastAsia="Times New Roman" w:cs="Times New Roman" w:ascii="Times New Roman" w:hAnsi="Times New Roman"/>
          <w:i/>
          <w:iCs/>
          <w:color w:val="000000"/>
          <w:sz w:val="24"/>
          <w:szCs w:val="24"/>
        </w:rPr>
        <w:t>to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Unspecified [vertical board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LOCATION</w:t>
      </w:r>
      <w:r>
        <w:rPr>
          <w:rFonts w:eastAsia="Times New Roman" w:cs="Times New Roman" w:ascii="Times New Roman" w:hAnsi="Times New Roman"/>
          <w:color w:val="000000"/>
          <w:sz w:val="24"/>
          <w:szCs w:val="24"/>
        </w:rPr>
        <w:tab/>
        <w:tab/>
        <w:t>(01)</w:t>
        <w:tab/>
        <w:t xml:space="preserve">In both lodgings (At least a </w:t>
      </w:r>
      <w:r>
        <w:rPr>
          <w:rFonts w:eastAsia="Times New Roman" w:cs="Times New Roman" w:ascii="Times New Roman" w:hAnsi="Times New Roman"/>
          <w:i/>
          <w:iCs/>
          <w:color w:val="000000"/>
          <w:sz w:val="24"/>
          <w:szCs w:val="24"/>
        </w:rPr>
        <w:t>cabinet</w:t>
      </w:r>
      <w:r>
        <w:rPr>
          <w:rFonts w:eastAsia="Times New Roman" w:cs="Times New Roman" w:ascii="Times New Roman" w:hAnsi="Times New Roman"/>
          <w:color w:val="000000"/>
          <w:sz w:val="24"/>
          <w:szCs w:val="24"/>
        </w:rPr>
        <w:t xml:space="preserve"> and a </w:t>
      </w:r>
      <w:r>
        <w:rPr>
          <w:rFonts w:eastAsia="Times New Roman" w:cs="Times New Roman" w:ascii="Times New Roman" w:hAnsi="Times New Roman"/>
          <w:i/>
          <w:iCs/>
          <w:color w:val="000000"/>
          <w:sz w:val="24"/>
          <w:szCs w:val="24"/>
        </w:rPr>
        <w:t>chambre</w:t>
      </w:r>
      <w:r>
        <w:rPr>
          <w:rFonts w:eastAsia="Times New Roman" w:cs="Times New Roman" w:ascii="Times New Roman" w:hAnsi="Times New Roman"/>
          <w:color w:val="000000"/>
          <w:sz w:val="24"/>
          <w:szCs w:val="24"/>
        </w:rPr>
        <w:t xml:space="preserve"> existed in the surgeons lodg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8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materials 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INDOW ]SASH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r>
      <w:r>
        <w:rPr>
          <w:rFonts w:eastAsia="Times New Roman" w:cs="Times New Roman" w:ascii="Times New Roman" w:hAnsi="Times New Roman"/>
          <w:i/>
          <w:iCs/>
          <w:color w:val="000000"/>
          <w:sz w:val="24"/>
          <w:szCs w:val="24"/>
        </w:rPr>
        <w:t>Dormant</w:t>
      </w:r>
      <w:r>
        <w:rPr>
          <w:rFonts w:eastAsia="Times New Roman" w:cs="Times New Roman" w:ascii="Times New Roman" w:hAnsi="Times New Roman"/>
          <w:color w:val="000000"/>
          <w:sz w:val="24"/>
          <w:szCs w:val="24"/>
        </w:rPr>
        <w:t xml:space="preserve"> sashes, each with 9 panes of glas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 [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WINDOW ]SASH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Sashes, each with 4 panes of glas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 (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S AND EXTERIOR SHUTTER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 xml:space="preserve">3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6 doors like previous o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5 shutters like previous on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ncludes materials and workmanshi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OR SHUTTER] HI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11 pai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 xml:space="preserve"> </w:t>
        <w:tab/>
        <w:t>(01)</w:t>
        <w:tab/>
        <w:t xml:space="preserve">Strap-hinges with their pint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OR] L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3.</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Unspecified with fitting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OOR] LATCH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6.</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Thumb 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 xml:space="preserve">so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SHUTTER HOOKS AND EY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5.</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Hooks and ey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 set</w:t>
      </w:r>
      <w:r>
        <w:rPr>
          <w:rFonts w:eastAsia="Times New Roman" w:cs="Times New Roman" w:ascii="Times New Roman" w:hAnsi="Times New Roman"/>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BAKERY (1749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ENERAL </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b/>
          <w:bCs/>
          <w:shadow/>
          <w:color w:val="000000"/>
          <w:sz w:val="24"/>
          <w:szCs w:val="24"/>
        </w:rPr>
        <w:t xml:space="preserve"> </w:t>
      </w:r>
      <w:r>
        <w:rPr>
          <w:rFonts w:eastAsia="Times New Roman" w:cs="Times New Roman" w:ascii="Times New Roman" w:hAnsi="Times New Roman"/>
          <w:b/>
          <w:bCs/>
          <w:i/>
          <w:iCs/>
          <w:color w:val="000000"/>
          <w:sz w:val="24"/>
          <w:szCs w:val="24"/>
        </w:rPr>
        <w:tab/>
        <w:tab/>
      </w:r>
      <w:r>
        <w:rPr>
          <w:rFonts w:eastAsia="Times New Roman" w:cs="Times New Roman" w:ascii="Times New Roman" w:hAnsi="Times New Roman"/>
          <w:color w:val="000000"/>
          <w:sz w:val="24"/>
          <w:szCs w:val="24"/>
        </w:rPr>
        <w:t xml:space="preserve">(01) </w:t>
        <w:tab/>
        <w:t>The statement of expenses conflicts with the scaled plan which does not illustrate a bakery. This would suggest that the bakery, which utilized 2 walls of the former pre-1745 [bakery] lies outside the boundaries of this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02) </w:t>
        <w:tab/>
        <w:t>It was constructed using soldier’s labour, thus raising claims of poor workmanship.</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03)</w:t>
        <w:tab/>
        <w:t>The [pre-existing ove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required at least 7,500 bricks to repair them.</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OTAL CO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tab/>
        <w:t>(01)</w:t>
        <w:tab/>
        <w:t xml:space="preserve">Circa 19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not including its furnis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ERIMETER WALL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OOTPRINT</w:t>
      </w:r>
      <w:r>
        <w:rPr>
          <w:rFonts w:eastAsia="Times New Roman" w:cs="Times New Roman" w:ascii="Times New Roman" w:hAnsi="Times New Roman"/>
          <w:color w:val="000000"/>
          <w:sz w:val="24"/>
          <w:szCs w:val="24"/>
        </w:rPr>
        <w:tab/>
        <w:t>(01)</w:t>
        <w:tab/>
        <w:t xml:space="preserve">27 running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total length (2 walls only).</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VEN AND CHIMNEY </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STACK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Brick oven with its</w:t>
      </w:r>
      <w:r>
        <w:rPr>
          <w:rFonts w:eastAsia="Times New Roman" w:cs="Times New Roman" w:ascii="Times New Roman" w:hAnsi="Times New Roman"/>
          <w:i/>
          <w:iCs/>
          <w:color w:val="000000"/>
          <w:sz w:val="24"/>
          <w:szCs w:val="24"/>
        </w:rPr>
        <w:t xml:space="preserve"> torchis </w:t>
      </w:r>
      <w:r>
        <w:rPr>
          <w:rFonts w:eastAsia="Times New Roman" w:cs="Times New Roman" w:ascii="Times New Roman" w:hAnsi="Times New Roman"/>
          <w:color w:val="000000"/>
          <w:sz w:val="24"/>
          <w:szCs w:val="24"/>
        </w:rPr>
        <w:t>st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IN ROOF: ROOF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 xml:space="preserve"> </w:t>
        <w:tab/>
        <w:tab/>
        <w:t>(01)</w:t>
        <w:tab/>
        <w:t>Unspec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 xml:space="preserve">(01) </w:t>
        <w:tab/>
        <w:t xml:space="preserve">Rafters: Partly of squared-off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and partly of round </w:t>
      </w:r>
      <w:r>
        <w:rPr>
          <w:rFonts w:eastAsia="Times New Roman" w:cs="Times New Roman" w:ascii="Times New Roman" w:hAnsi="Times New Roman"/>
          <w:i/>
          <w:iCs/>
          <w:color w:val="000000"/>
          <w:sz w:val="24"/>
          <w:szCs w:val="24"/>
        </w:rPr>
        <w:t>piqu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 xml:space="preserve">Covering: Tree ba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HE TWO GABLE EN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Unspec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r>
      <w:r>
        <w:rPr>
          <w:rFonts w:eastAsia="Times New Roman" w:cs="Times New Roman" w:ascii="Times New Roman" w:hAnsi="Times New Roman"/>
          <w:i/>
          <w:iCs/>
          <w:color w:val="000000"/>
          <w:sz w:val="24"/>
          <w:szCs w:val="24"/>
        </w:rPr>
        <w:t>Bousillage</w:t>
      </w:r>
      <w:r>
        <w:rPr>
          <w:rFonts w:eastAsia="Times New Roman" w:cs="Times New Roman" w:ascii="Times New Roman" w:hAnsi="Times New Roman"/>
          <w:color w:val="000000"/>
          <w:sz w:val="24"/>
          <w:szCs w:val="24"/>
        </w:rPr>
        <w:t xml:space="preserve"> and clay</w:t>
      </w:r>
      <w:r>
        <w:rPr>
          <w:rFonts w:eastAsia="Times New Roman" w:cs="Times New Roman" w:ascii="Times New Roman" w:hAnsi="Times New Roman"/>
          <w:i/>
          <w:iCs/>
          <w:color w:val="000000"/>
          <w:sz w:val="24"/>
          <w:szCs w:val="24"/>
        </w:rPr>
        <w:t xml:space="preserve"> torchi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9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GLASS PAN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 xml:space="preserve">Unspecified.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GROUND FLOOR: FLOORING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ab/>
        <w:tab/>
        <w:t>(01)</w:t>
        <w:tab/>
        <w:t>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Flattened on upper surfac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r>
      <w:r>
        <w:rPr>
          <w:rFonts w:eastAsia="Times New Roman" w:cs="Times New Roman" w:ascii="Times New Roman" w:hAnsi="Times New Roman"/>
          <w:color w:val="000000"/>
          <w:sz w:val="24"/>
          <w:szCs w:val="24"/>
        </w:rPr>
        <w:t xml:space="preserve"> </w:t>
        <w:tab/>
        <w:tab/>
        <w:t>(01)</w:t>
        <w:tab/>
        <w:t xml:space="preserve">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SENTRY BOX (1749 - 175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ENERAL </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b/>
          <w:bCs/>
          <w:shadow/>
          <w:color w:val="000000"/>
          <w:sz w:val="24"/>
          <w:szCs w:val="24"/>
        </w:rPr>
        <w:t xml:space="preserve"> </w:t>
      </w:r>
      <w:r>
        <w:rPr>
          <w:rFonts w:eastAsia="Times New Roman" w:cs="Times New Roman" w:ascii="Times New Roman" w:hAnsi="Times New Roman"/>
          <w:b/>
          <w:bCs/>
          <w:i/>
          <w:iCs/>
          <w:color w:val="000000"/>
          <w:sz w:val="24"/>
          <w:szCs w:val="24"/>
        </w:rPr>
        <w:tab/>
        <w:tab/>
      </w:r>
      <w:r>
        <w:rPr>
          <w:rFonts w:eastAsia="Times New Roman" w:cs="Times New Roman" w:ascii="Times New Roman" w:hAnsi="Times New Roman"/>
          <w:color w:val="000000"/>
          <w:sz w:val="24"/>
          <w:szCs w:val="24"/>
        </w:rPr>
        <w:t xml:space="preserve">(01) </w:t>
        <w:tab/>
        <w:t>The statement of expenses conflicts with the scaled plan which does not illustrate a sentry box.</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OTAL CO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tab/>
        <w:t>(01)</w:t>
        <w:tab/>
        <w:t xml:space="preserve">24 </w:t>
      </w:r>
      <w:r>
        <w:rPr>
          <w:rFonts w:eastAsia="Times New Roman" w:cs="Times New Roman" w:ascii="Times New Roman" w:hAnsi="Times New Roman"/>
          <w:i/>
          <w:iCs/>
          <w:color w:val="000000"/>
          <w:sz w:val="24"/>
          <w:szCs w:val="24"/>
        </w:rPr>
        <w:t>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 xml:space="preserve"> </w:t>
        <w:tab/>
        <w:tab/>
        <w:t>(01)</w:t>
        <w:tab/>
        <w: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1/2 timber with[ an exterior] board [cladding].</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tab/>
      </w:r>
      <w:r>
        <w:rPr>
          <w:rFonts w:eastAsia="Times New Roman" w:cs="Times New Roman" w:ascii="Times New Roman" w:hAnsi="Times New Roman"/>
          <w:color w:val="000000"/>
          <w:sz w:val="24"/>
          <w:szCs w:val="24"/>
        </w:rPr>
        <w:tab/>
        <w:t>(01)</w:t>
        <w:tab/>
        <w:t xml:space="preserve">24 </w:t>
      </w:r>
      <w:r>
        <w:rPr>
          <w:rFonts w:eastAsia="Times New Roman" w:cs="Times New Roman" w:ascii="Times New Roman" w:hAnsi="Times New Roman"/>
          <w:i/>
          <w:iCs/>
          <w:color w:val="000000"/>
          <w:sz w:val="24"/>
          <w:szCs w:val="24"/>
        </w:rPr>
        <w:t>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shadow/>
          <w:color w:val="000000"/>
          <w:sz w:val="29"/>
          <w:szCs w:val="29"/>
        </w:rPr>
        <w:t>THE PERIMETER AND INTERIOR FEN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shadow/>
          <w:color w:val="000000"/>
          <w:sz w:val="29"/>
          <w:szCs w:val="29"/>
        </w:rPr>
        <w:t>(1749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ENERAL </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b/>
          <w:bCs/>
          <w:shadow/>
          <w:color w:val="000000"/>
          <w:sz w:val="24"/>
          <w:szCs w:val="24"/>
        </w:rPr>
        <w:t xml:space="preserve"> </w:t>
      </w:r>
      <w:r>
        <w:rPr>
          <w:rFonts w:eastAsia="Times New Roman" w:cs="Times New Roman" w:ascii="Times New Roman" w:hAnsi="Times New Roman"/>
          <w:color w:val="000000"/>
          <w:sz w:val="24"/>
          <w:szCs w:val="24"/>
        </w:rPr>
        <w:tab/>
        <w:tab/>
        <w:t>(01)</w:t>
        <w:tab/>
        <w:t>The scaled plan illustrates both a perimeter and interior fencing arrangement. In its design the perimeter fence incorporates several of the</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walls of the buildings themselves - one wall each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he barracks complex, the rations storehouse and the chaplains and the surgeons lodging. The only exception are the walls of the commander’s lodging which is set back from the perimeter w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nterior fencing arrangements isolate are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ehind two buildings from the</w:t>
      </w:r>
      <w:r>
        <w:rPr>
          <w:rFonts w:eastAsia="Times New Roman" w:cs="Times New Roman" w:ascii="Times New Roman" w:hAnsi="Times New Roman"/>
          <w:i/>
          <w:iCs/>
          <w:color w:val="000000"/>
          <w:sz w:val="24"/>
          <w:szCs w:val="24"/>
        </w:rPr>
        <w:t xml:space="preserve"> place du quartier</w:t>
      </w:r>
      <w:r>
        <w:rPr>
          <w:rFonts w:eastAsia="Times New Roman" w:cs="Times New Roman" w:ascii="Times New Roman" w:hAnsi="Times New Roman"/>
          <w:color w:val="000000"/>
          <w:sz w:val="24"/>
          <w:szCs w:val="24"/>
        </w:rPr>
        <w:t>. Sited in the commander’s enclosed space is his outbuilding, while in that of the chaplain/surgeon’s is nothing of a structural na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The perimeter wall (fences and building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ormed a four-sided protective enclosure. In general it measur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15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long the water-side, depths of 13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nd 10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connected at the rear by an irregular defensive line measuring 15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aligned, from one point to the other.</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The scaled plan also indicates two gateways (circa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nd 4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in the perimeter fence. None appear in the interior fence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OTAL CO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tab/>
        <w:t>(01)</w:t>
        <w:tab/>
        <w:t xml:space="preserve">55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PALISADES OF PIQU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QUANTITY</w:t>
      </w:r>
      <w:r>
        <w:rPr>
          <w:rFonts w:eastAsia="Times New Roman" w:cs="Times New Roman" w:ascii="Times New Roman" w:hAnsi="Times New Roman"/>
          <w:color w:val="000000"/>
          <w:sz w:val="24"/>
          <w:szCs w:val="24"/>
        </w:rPr>
        <w:t xml:space="preserve"> </w:t>
        <w:tab/>
        <w:tab/>
        <w:t xml:space="preserve">(01) </w:t>
        <w:tab/>
        <w:t xml:space="preserve">478 running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i/>
          <w:iCs/>
          <w:color w:val="000000"/>
          <w:sz w:val="24"/>
          <w:szCs w:val="24"/>
        </w:rPr>
        <w:t>piqu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 xml:space="preserve">By scaled p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Perimeter Fencing: circa 408 running</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Interior Fencing: circa 57 running</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01)</w:t>
        <w:tab/>
        <w:t>Each</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w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u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Set perpendicular into an] excavation trench.</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Back-fil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ied to the others by a] nailed string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RICE</w:t>
        <w:tab/>
      </w:r>
      <w:r>
        <w:rPr>
          <w:rFonts w:eastAsia="Times New Roman" w:cs="Times New Roman" w:ascii="Times New Roman" w:hAnsi="Times New Roman"/>
          <w:color w:val="000000"/>
          <w:sz w:val="24"/>
          <w:szCs w:val="24"/>
        </w:rPr>
        <w:tab/>
        <w:t xml:space="preserve"> (01)</w:t>
        <w:tab/>
        <w:t xml:space="preserve">55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Includes materials and workma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GUARD HOUSE (CIRCA 1750 - INDETERMINATE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ENERAL </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b/>
          <w:bCs/>
          <w:shadow/>
          <w:color w:val="000000"/>
          <w:sz w:val="24"/>
          <w:szCs w:val="24"/>
        </w:rPr>
        <w:t xml:space="preserve"> </w:t>
      </w:r>
      <w:r>
        <w:rPr>
          <w:rFonts w:eastAsia="Times New Roman" w:cs="Times New Roman" w:ascii="Times New Roman" w:hAnsi="Times New Roman"/>
          <w:b/>
          <w:bCs/>
          <w:i/>
          <w:iCs/>
          <w:color w:val="000000"/>
          <w:sz w:val="24"/>
          <w:szCs w:val="24"/>
        </w:rPr>
        <w:tab/>
        <w:tab/>
      </w:r>
      <w:r>
        <w:rPr>
          <w:rFonts w:eastAsia="Times New Roman" w:cs="Times New Roman" w:ascii="Times New Roman" w:hAnsi="Times New Roman"/>
          <w:color w:val="000000"/>
          <w:sz w:val="24"/>
          <w:szCs w:val="24"/>
        </w:rPr>
        <w:t xml:space="preserve">(01) </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THE REDOUBT (INDETERMINATE DATE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ENERAL </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OBSERVATIONS</w:t>
      </w:r>
      <w:r>
        <w:rPr>
          <w:rFonts w:eastAsia="Times New Roman" w:cs="Times New Roman" w:ascii="Times New Roman" w:hAnsi="Times New Roman"/>
          <w:b/>
          <w:bCs/>
          <w:shadow/>
          <w:color w:val="000000"/>
          <w:sz w:val="24"/>
          <w:szCs w:val="24"/>
        </w:rPr>
        <w:t xml:space="preserve"> </w:t>
      </w:r>
      <w:r>
        <w:rPr>
          <w:rFonts w:eastAsia="Times New Roman" w:cs="Times New Roman" w:ascii="Times New Roman" w:hAnsi="Times New Roman"/>
          <w:b/>
          <w:bCs/>
          <w:i/>
          <w:iCs/>
          <w:color w:val="000000"/>
          <w:sz w:val="24"/>
          <w:szCs w:val="24"/>
        </w:rPr>
        <w:tab/>
        <w:tab/>
      </w:r>
      <w:r>
        <w:rPr>
          <w:rFonts w:eastAsia="Times New Roman" w:cs="Times New Roman" w:ascii="Times New Roman" w:hAnsi="Times New Roman"/>
          <w:color w:val="000000"/>
          <w:sz w:val="24"/>
          <w:szCs w:val="24"/>
        </w:rPr>
        <w:t xml:space="preserve">(01) </w:t>
        <w:tab/>
        <w:t>Its construction date is unkn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Although no longer in use in 1757, it was deemed repairable, with walls still standing high enough to protect a sold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III) RELATED KING’S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ESTABLISHMENT CONSTRUCTIONS</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1716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shadow/>
          <w:color w:val="000000"/>
          <w:sz w:val="29"/>
          <w:szCs w:val="29"/>
        </w:rPr>
        <w:t>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shadow/>
          <w:color w:val="000000"/>
          <w:sz w:val="29"/>
          <w:szCs w:val="29"/>
        </w:rPr>
        <w:t xml:space="preserve">L’ANCIENNE INTENDANCE (COMMISSAIRE-ORDONNATEUR) </w:t>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LODGING (1716 -INDETERMINATE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o accommodate his periodical visits to the place, the </w:t>
      </w:r>
      <w:r>
        <w:rPr>
          <w:rFonts w:eastAsia="Times New Roman" w:cs="Times New Roman" w:ascii="Times New Roman" w:hAnsi="Times New Roman"/>
          <w:i/>
          <w:iCs/>
          <w:color w:val="000000"/>
          <w:sz w:val="24"/>
          <w:szCs w:val="24"/>
        </w:rPr>
        <w:t>Commissaire-Ordonnateur</w:t>
      </w:r>
      <w:r>
        <w:rPr>
          <w:rFonts w:eastAsia="Times New Roman" w:cs="Times New Roman" w:ascii="Times New Roman" w:hAnsi="Times New Roman"/>
          <w:color w:val="000000"/>
          <w:sz w:val="24"/>
          <w:szCs w:val="24"/>
        </w:rPr>
        <w:t xml:space="preserve"> had caused to be built a small lodging (30 x 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This building was of</w:t>
      </w:r>
      <w:r>
        <w:rPr>
          <w:rFonts w:eastAsia="Times New Roman" w:cs="Times New Roman" w:ascii="Times New Roman" w:hAnsi="Times New Roman"/>
          <w:i/>
          <w:iCs/>
          <w:color w:val="000000"/>
          <w:sz w:val="24"/>
          <w:szCs w:val="24"/>
        </w:rPr>
        <w:t xml:space="preserve"> colombage</w:t>
      </w:r>
      <w:r>
        <w:rPr>
          <w:rFonts w:eastAsia="Times New Roman" w:cs="Times New Roman" w:ascii="Times New Roman" w:hAnsi="Times New Roman"/>
          <w:color w:val="000000"/>
          <w:sz w:val="24"/>
          <w:szCs w:val="24"/>
        </w:rPr>
        <w:t xml:space="preserve"> construction which he deemed superior to the commonly found post construc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FIRST (ANCIEN BRIQUETERIE) BRICK KILN (1716 -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What is known is that the oven had an interior measurement of 1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by 1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and rose on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walls to a height of 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r, for calculation purposes, totalling 64 running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r 16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Along its length, within, were spotted 5 benches, of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height by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thickness. At each end of the kiln was a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extension, (totalling 38 running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or purposes of calculation) forming a square place,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with walls 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thick, where the wood was to be stored. During firings, 80 re-usable board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e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laced, to cover the o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ccording to a contemporary review, the overall measurements of the oven that produced the final total 16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or 576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x [16 + 14 + 16 + 14 + 2 + 2]) were slightly in error as it was at least 3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short of the expected result. Howev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review did not provide a correction.</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lso perplexing are the two storage areas for the wood. However, the 38 running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19 + 1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oes make sense if at each end of the kiln was an extension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by 1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3 + 13 + 3 = 19 running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ivided by two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walls thus creating 3 equal compartments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x 3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troyed by fire, the kiln was rebuilt at a re-located Nouvelle Briqueterie s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FIRST (ANCIEN BRIQUETERIE) BRICK KILN SHED (1716 -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destroyed by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SECOND BRICK KILN (1718 - 172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y integrated with or next to the first kiln, it was to be built of 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shadow/>
          <w:color w:val="000000"/>
          <w:sz w:val="29"/>
          <w:szCs w:val="29"/>
        </w:rPr>
        <w:t>THE THIRD (NOUVEL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hadow/>
          <w:color w:val="000000"/>
          <w:sz w:val="29"/>
          <w:szCs w:val="29"/>
        </w:rPr>
        <w:t>BRIQUETERIE) BRICK KILN (1723 - pre-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new location, 3 buildings are sh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THE PORTAGE ROADWAY (1716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known work on this roadway was relatively inexpensive, apparently comprised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341 </w:t>
      </w:r>
      <w:r>
        <w:rPr>
          <w:rFonts w:eastAsia="Times New Roman" w:cs="Times New Roman" w:ascii="Times New Roman" w:hAnsi="Times New Roman"/>
          <w:i/>
          <w:iCs/>
          <w:color w:val="000000"/>
          <w:sz w:val="24"/>
          <w:szCs w:val="24"/>
        </w:rPr>
        <w:t xml:space="preserve">toise </w:t>
      </w:r>
      <w:r>
        <w:rPr>
          <w:rFonts w:eastAsia="Times New Roman" w:cs="Times New Roman" w:ascii="Times New Roman" w:hAnsi="Times New Roman"/>
          <w:color w:val="000000"/>
          <w:sz w:val="24"/>
          <w:szCs w:val="24"/>
        </w:rPr>
        <w:t>in length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nd clearance, as well as some later repairs. If, however, it followed the pre-existing 17th century portage, which, prior to this work, was already deemed serviceable, then it may have been at least 15-1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PORTAGE ROADWAY STRUCTURES (CIRCA 1717 - INDETERMINATE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cabin, of poor quality, where rations were once stored, stood somewhere near the portage roadway, possible at the Bras d’Or Lake end. Other structures, on the harbour side, located apparently in the roadway itself, may too have served establishment need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NOTE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02, 1713. For its precise location, see: Map ND - 278 (1714); Map ND - 191 (1715).</w:t>
      </w:r>
    </w:p>
  </w:endnote>
  <w:end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13 - 01; October 20, 1713.</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rch 20 (o.s.), 1714.</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4-Memoir.</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25, 1714.</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22, 1714.</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14 - 06.</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4] - Memoir.</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4] - St. Pierre; Map ND - 277 (1714); Map ND - 278 (1714).</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4] - St. Pierre;  Map ND - 277 (1714); Map ND - 278 (1714).</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4] - St. Pierre;  Map ND - 277 (1714); Map ND - 278 (1714).</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04, 1715.</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15, 1715.</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03, 1715; September 09, 1715; September 10, 1715; September 21, 1715. For the precise location of the proposed fort see: Map ND - 191 (1715).</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5 - Bordereau.</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ND - 191 (1715).</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0, 1715; December 03, 1715; March 14, 1716.</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15, 1715-September 30, 1716.</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rch 28, 1716; December 02, 1715.</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ND - 191 (1715).</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27, 1716.</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16 - 06; December, 1716; Map 1779 - 05.</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4, 1716.</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08, 1716.</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08, 1716.</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1716; December 01, 1716.</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28, 1716.</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22, 1716; May 23, 1716.</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27, 1716.</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27, 1716; Map 1716-04.</w:t>
      </w:r>
    </w:p>
  </w:endnote>
  <w:endnote w:id="3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October 08, 1716; October 26, 1716; December 22, 1716;</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ctober 26, 1714; 1714 - Memoir.</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04, 1715; July 07, 1715; November 05, 1715; December 22, 1716.</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01, 1716.</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1, 1717; 1718 - Expenditure État.</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16 - 01.</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26, 1716; December 22, 1716.</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6 - Devis - Port Toulouse.</w:t>
      </w:r>
    </w:p>
  </w:endnote>
  <w:endnote w:id="3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1716 - Avant Toisé 01; 1716 - Avant Toisé</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0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d 1716 - Avant Toisé</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03. See F and E on Map 1717 - 04 and Map 1717 - 04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or the precise location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new Port (F) and the former Port (E). See also: ND - 122 (1717) (In scaling, some fortification and building measurements match, more or less, but others are substantially different).</w:t>
      </w:r>
      <w:r>
        <w:rPr>
          <w:rFonts w:eastAsia="Times New Roman" w:cs="Times New Roman" w:ascii="Times New Roman" w:hAnsi="Times New Roman"/>
          <w:i/>
          <w:iCs/>
          <w:color w:val="000000"/>
          <w:sz w:val="24"/>
          <w:szCs w:val="24"/>
        </w:rPr>
        <w:t xml:space="preserve"> </w:t>
      </w:r>
    </w:p>
  </w:endnote>
  <w:endnote w:id="4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1716 - Avant Toisé 01; 1716 - Avant Toisé</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02; 1716 - Avant Toisé</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03; 1716 - Devis - Port Dauphin; 1716 - Avant Toisé - Port Dauphin; and 1716 - Avant Toisé - Louisbourg; May 01, 1717; 1716 - Abridged Expens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ee designations I, K and M 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ap 1717 - 04 and Map 1717 - 04A for the precise location of redoubt (I), battery (B) and battery (M) respectively.</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1, 1717; Map 1717-04; Map 1717-04A.</w:t>
      </w:r>
    </w:p>
  </w:endnote>
  <w:endnote w:id="4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Map 1717 - 04; Map 1717 - 04A; Map ND - 122 (1717) . In scaling Map ND - 122 (1717), some measurements, more or les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atch written fortification and building measurements, but others deviate substantially.</w:t>
      </w:r>
      <w:r>
        <w:rPr>
          <w:rFonts w:eastAsia="Times New Roman" w:cs="Times New Roman" w:ascii="Times New Roman" w:hAnsi="Times New Roman"/>
          <w:i/>
          <w:iCs/>
          <w:color w:val="000000"/>
          <w:sz w:val="24"/>
          <w:szCs w:val="24"/>
        </w:rPr>
        <w:t xml:space="preserve"> </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7, 1717; November 13, 1717; August 22, 1718.</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29, 1717; November 13, 1717.</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9, 1717.</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March 18, 1719. </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17 - 06. [This map is missing from the Fortress of Louisbourg Map Collection and so could not be examined].</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22, 1717; June 26, 1717; November 17, 1717.</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7- Disposition.</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7 - Required Funds État.</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12, 1717; 1717 - Disposition.</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6-1717 - October 01, 1716 - September 30, 1717.</w:t>
      </w:r>
    </w:p>
  </w:endnote>
  <w:endnote w:id="5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September 09, 1717. See als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716 - November 16.</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31, 1717.</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09, 1717; November 19, 1717; 1717 - Work-To-Date.</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09, 1717; November 19, 1717.</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7 - Bordereau.</w:t>
      </w:r>
    </w:p>
  </w:endnote>
  <w:end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30, 1717.</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or example, see: December 10, 1718.</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7 - Devis; September 09, 1717.</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ND - 148 (1717).</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7 - Devis.</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9, 1717.</w:t>
      </w:r>
    </w:p>
  </w:endnote>
  <w:endnote w:id="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09, 1717.</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9, 1717.</w:t>
      </w:r>
    </w:p>
  </w:endnote>
  <w:endnote w:id="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7 - Census. </w:t>
      </w:r>
    </w:p>
  </w:endnote>
  <w:end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09, 1717.</w:t>
      </w:r>
    </w:p>
  </w:endnote>
  <w:endnote w:id="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9, 1717.</w:t>
      </w:r>
    </w:p>
  </w:endnote>
  <w:end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8 - Expenditure État.</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8 - Expenditure État; See also: November 21, 1718.</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01, 1718.</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March 18, 1719. </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25, 1718.</w:t>
      </w:r>
    </w:p>
  </w:endnote>
  <w:end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8 - Expenditure État; 1718 - Expenditures Necessary.</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8 - Expenditure État.</w:t>
      </w:r>
    </w:p>
  </w:endnote>
  <w:endnote w:id="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8 - Fortifications.</w:t>
      </w:r>
    </w:p>
  </w:endnote>
  <w:end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02, 1718.</w:t>
      </w:r>
    </w:p>
  </w:endnote>
  <w:endnote w:id="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19, 1718.</w:t>
      </w:r>
    </w:p>
  </w:endnote>
  <w:end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18-05; Map 1718-05A.</w:t>
      </w:r>
    </w:p>
  </w:endnote>
  <w:end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8 - Fortifications; 1718 - Project; March 04, 1719.</w:t>
      </w:r>
    </w:p>
  </w:endnote>
  <w:end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anuary 08, 1719; January 11, 1719.</w:t>
      </w:r>
    </w:p>
  </w:endnote>
  <w:endnote w:id="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anuary 09, 1719.</w:t>
      </w:r>
    </w:p>
  </w:endnote>
  <w:endnote w:id="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ly 10, 1720.</w:t>
      </w:r>
    </w:p>
  </w:endnote>
  <w:endnote w:id="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9 - Bordereau 01; June 17, 1720.</w:t>
      </w:r>
    </w:p>
  </w:endnote>
  <w:endnote w:id="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rch 07, 1719; June 20, 1720.</w:t>
      </w:r>
    </w:p>
  </w:endnote>
  <w:endnote w:id="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0, 1720.</w:t>
      </w:r>
    </w:p>
  </w:endnote>
  <w:endnote w:id="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1719 - Required Funds État  </w:t>
      </w:r>
    </w:p>
  </w:endnote>
  <w:endnote w:id="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08, 1720; August 26, 1720.</w:t>
      </w:r>
    </w:p>
  </w:endnote>
  <w:endnote w:id="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20 - Census.</w:t>
      </w:r>
    </w:p>
  </w:endnote>
  <w:endnote w:id="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20 - Bordereau.</w:t>
      </w:r>
    </w:p>
  </w:endnote>
  <w:endnote w:id="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1, 1720.</w:t>
      </w:r>
    </w:p>
  </w:endnote>
  <w:endnote w:id="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ebruary 24, 1721.</w:t>
      </w:r>
    </w:p>
  </w:endnote>
  <w:endnote w:id="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rch 24, 1721; July 01, 1721; November 26, 1721.</w:t>
      </w:r>
    </w:p>
  </w:endnote>
  <w:endnote w:id="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ly 01, 1721.</w:t>
      </w:r>
    </w:p>
  </w:endnote>
  <w:endnote w:id="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26, 1721.</w:t>
      </w:r>
    </w:p>
  </w:endnote>
  <w:endnote w:id="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29, 1721; November 30, 1721.</w:t>
      </w:r>
    </w:p>
  </w:endnote>
  <w:endnote w:id="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rch 17, 1722.</w:t>
      </w:r>
    </w:p>
  </w:endnote>
  <w:endnote w:id="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12, 1722; 1722 - Orders.</w:t>
      </w:r>
    </w:p>
  </w:endnote>
  <w:endnote w:id="9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May 05, 1722; May 12, 172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722 - Orders.</w:t>
      </w:r>
    </w:p>
  </w:endnote>
  <w:endnote w:id="1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02, 1722.</w:t>
      </w:r>
    </w:p>
  </w:endnote>
  <w:endnote w:id="1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02, 1722.</w:t>
      </w:r>
    </w:p>
  </w:endnote>
  <w:endnote w:id="1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5, 1722.</w:t>
      </w:r>
    </w:p>
  </w:endnote>
  <w:endnote w:id="1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1723.</w:t>
      </w:r>
    </w:p>
  </w:endnote>
  <w:endnote w:id="1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1723; November 01, 1723.</w:t>
      </w:r>
    </w:p>
  </w:endnote>
  <w:endnote w:id="1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23 - Vallée.</w:t>
      </w:r>
    </w:p>
  </w:endnote>
  <w:endnote w:id="1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9, 1723; Map 1723 - 05.</w:t>
      </w:r>
    </w:p>
  </w:endnote>
  <w:endnote w:id="1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23 - Census.</w:t>
      </w:r>
    </w:p>
  </w:endnote>
  <w:endnote w:id="1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23 - 05.</w:t>
      </w:r>
    </w:p>
  </w:endnote>
  <w:endnote w:id="1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23 - Orders; May 09, 1724.</w:t>
      </w:r>
    </w:p>
  </w:endnote>
  <w:endnote w:id="11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December 29, 172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723 - Orders.</w:t>
      </w:r>
    </w:p>
  </w:endnote>
  <w:endnote w:id="1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23 - 05.</w:t>
      </w:r>
    </w:p>
  </w:endnote>
  <w:endnote w:id="1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9, 1724.</w:t>
      </w:r>
    </w:p>
  </w:endnote>
  <w:endnote w:id="1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20, 1724; June 26, 1724; November 15, 1724; July 25, 1725.</w:t>
      </w:r>
    </w:p>
  </w:endnote>
  <w:endnote w:id="1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5, 1725.</w:t>
      </w:r>
    </w:p>
  </w:endnote>
  <w:endnote w:id="1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24 - September.</w:t>
      </w:r>
    </w:p>
  </w:endnote>
  <w:endnote w:id="1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26, 1724.</w:t>
      </w:r>
    </w:p>
  </w:endnote>
  <w:endnote w:id="1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24 - Census; May 22, 1725; July 29, 1725.</w:t>
      </w:r>
    </w:p>
  </w:endnote>
  <w:endnote w:id="1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ly 31, 1725.</w:t>
      </w:r>
    </w:p>
  </w:endnote>
  <w:endnote w:id="1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10, 1725.</w:t>
      </w:r>
    </w:p>
  </w:endnote>
  <w:endnote w:id="1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ly 25, 1725; November 01, 1725.</w:t>
      </w:r>
    </w:p>
  </w:endnote>
  <w:endnote w:id="1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1, 1725.</w:t>
      </w:r>
    </w:p>
  </w:endnote>
  <w:endnote w:id="1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ly 25, 1725.</w:t>
      </w:r>
    </w:p>
  </w:endnote>
  <w:endnote w:id="1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25, 1726.</w:t>
      </w:r>
    </w:p>
  </w:endnote>
  <w:endnote w:id="1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20, 1726; June 10, 1727.</w:t>
      </w:r>
    </w:p>
  </w:endnote>
  <w:endnote w:id="1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26 - Census.</w:t>
      </w:r>
    </w:p>
  </w:endnote>
  <w:endnote w:id="1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26, 1727; November 12, 1730.</w:t>
      </w:r>
    </w:p>
  </w:endnote>
  <w:endnote w:id="1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18, 1729.</w:t>
      </w:r>
    </w:p>
  </w:endnote>
  <w:endnote w:id="1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2, 1730.</w:t>
      </w:r>
    </w:p>
  </w:endnote>
  <w:endnote w:id="1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29, 1731.</w:t>
      </w:r>
    </w:p>
  </w:endnote>
  <w:endnote w:id="1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1-6; November 29, 1731; April 15, 1732.</w:t>
      </w:r>
    </w:p>
  </w:endnote>
  <w:endnote w:id="1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02, 1730.</w:t>
      </w:r>
    </w:p>
  </w:endnote>
  <w:endnote w:id="1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1731.</w:t>
      </w:r>
    </w:p>
  </w:endnote>
  <w:endnote w:id="1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25, 1731; November 29, 1731; Map 1731-07. See also: June 19, 1732.</w:t>
      </w:r>
    </w:p>
  </w:endnote>
  <w:endnote w:id="1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1 - 06. See also: Map ND - 74 (1725-1745).</w:t>
      </w:r>
    </w:p>
  </w:endnote>
  <w:endnote w:id="1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19, 1732; November 11, 1732.</w:t>
      </w:r>
    </w:p>
  </w:endnote>
  <w:endnote w:id="1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19, 1732; November 11, 1732.</w:t>
      </w:r>
    </w:p>
  </w:endnote>
  <w:endnote w:id="1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27, 1732.</w:t>
      </w:r>
    </w:p>
  </w:endnote>
  <w:endnote w:id="1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6, 1732; 1733 - Fortification Funds; 1733 - Marché; 1733-1736 - Memoir.</w:t>
      </w:r>
    </w:p>
  </w:endnote>
  <w:endnote w:id="1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30, 1733; October 14, 1733.</w:t>
      </w:r>
    </w:p>
  </w:endnote>
  <w:endnote w:id="1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23, 1733.</w:t>
      </w:r>
    </w:p>
  </w:endnote>
  <w:endnote w:id="1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3-10; Map 1733-10A; Map 1733-11; Map 1733-11A; Map 1733-12; Map 1733-12A; Map 1733-13.</w:t>
      </w:r>
    </w:p>
  </w:endnote>
  <w:endnote w:id="1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12, 1734.</w:t>
      </w:r>
    </w:p>
  </w:endnote>
  <w:endnote w:id="1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18, 1733; September 28, 1733.</w:t>
      </w:r>
    </w:p>
  </w:endnote>
  <w:endnote w:id="1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18, 1733; September 28, 1733; 1733 - Marché.</w:t>
      </w:r>
    </w:p>
  </w:endnote>
  <w:endnote w:id="1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18, 1733; September 28, 1733.</w:t>
      </w:r>
    </w:p>
  </w:endnote>
  <w:endnote w:id="1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28, 1733; 1733 - Marché.</w:t>
      </w:r>
    </w:p>
  </w:endnote>
  <w:endnote w:id="1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10, 1733; October 21, 1733.</w:t>
      </w:r>
    </w:p>
  </w:endnote>
  <w:endnote w:id="1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ND - 126  (1733).</w:t>
      </w:r>
    </w:p>
  </w:endnote>
  <w:endnote w:id="1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ND - 126 (1733).</w:t>
      </w:r>
    </w:p>
  </w:endnote>
  <w:endnote w:id="1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17, 1733.</w:t>
      </w:r>
    </w:p>
  </w:endnote>
  <w:endnote w:id="1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14, 1733; October 23, 1733.</w:t>
      </w:r>
    </w:p>
  </w:endnote>
  <w:endnote w:id="1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ND - 187 (Before 1734).</w:t>
      </w:r>
    </w:p>
  </w:endnote>
  <w:endnote w:id="1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14, 1733; October 23, 1733.</w:t>
      </w:r>
    </w:p>
  </w:endnote>
  <w:endnote w:id="1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1733.</w:t>
      </w:r>
    </w:p>
  </w:endnote>
  <w:endnote w:id="1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01, 1733.</w:t>
      </w:r>
    </w:p>
  </w:endnote>
  <w:endnote w:id="1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ND - 126 (1733). See also: Map ND - 74 (1725-1745).</w:t>
      </w:r>
    </w:p>
  </w:endnote>
  <w:endnote w:id="1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anuary 23, 1734; May 04, 1734.</w:t>
      </w:r>
    </w:p>
  </w:endnote>
  <w:endnote w:id="1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04, 1734; November 05, 1734.</w:t>
      </w:r>
    </w:p>
  </w:endnote>
  <w:endnote w:id="1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06, 1734; April 25, 1735.</w:t>
      </w:r>
    </w:p>
  </w:endnote>
  <w:endnote w:id="1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06, 1734.</w:t>
      </w:r>
    </w:p>
  </w:endnote>
  <w:endnote w:id="1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01, 1734; November 06, 1734; Map 1734-09.</w:t>
      </w:r>
    </w:p>
  </w:endnote>
  <w:endnote w:id="1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03, 1734; 1734 - Required Fortification Funds État; 1733-1736 - Memoir.</w:t>
      </w:r>
    </w:p>
  </w:endnote>
  <w:endnote w:id="1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06, 1734.</w:t>
      </w:r>
    </w:p>
  </w:endnote>
  <w:endnote w:id="1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4-09; Map 1734-09A and Map 1734-09B; and Map ND - 148 (1734).</w:t>
      </w:r>
    </w:p>
  </w:endnote>
  <w:endnote w:id="1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4-09; Map 1734-09A and Map 1734-09B; Map ND - 126 (1733).</w:t>
      </w:r>
    </w:p>
  </w:endnote>
  <w:endnote w:id="1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4-09; Map 1734-09A and Map 1734-09B; November 06, 1734.</w:t>
      </w:r>
    </w:p>
  </w:endnote>
  <w:endnote w:id="1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06, 1734; April 25, 1735.</w:t>
      </w:r>
    </w:p>
  </w:endnote>
  <w:endnote w:id="1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4 - 09.</w:t>
      </w:r>
    </w:p>
  </w:endnote>
  <w:endnote w:id="1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4 - 09; November 04, 1734.</w:t>
      </w:r>
    </w:p>
  </w:endnote>
  <w:endnote w:id="1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34 - Census.</w:t>
      </w:r>
    </w:p>
  </w:endnote>
  <w:endnote w:id="1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October 01, 1734. </w:t>
      </w:r>
    </w:p>
  </w:endnote>
  <w:endnote w:id="1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1734; October 05, 1734.</w:t>
      </w:r>
    </w:p>
  </w:endnote>
  <w:endnote w:id="1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ND - 126 (1733).</w:t>
      </w:r>
    </w:p>
  </w:endnote>
  <w:endnote w:id="1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25, 1735; Map 1734-09; Map 1734-09A and Map 1734-09B; November 04, 1734.</w:t>
      </w:r>
    </w:p>
  </w:endnote>
  <w:endnote w:id="1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10, 1735.</w:t>
      </w:r>
    </w:p>
  </w:endnote>
  <w:endnote w:id="1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25, 1735; October 28, 1735.</w:t>
      </w:r>
    </w:p>
  </w:endnote>
  <w:endnote w:id="1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25, 1735; August 10, 1735.</w:t>
      </w:r>
    </w:p>
  </w:endnote>
  <w:endnote w:id="1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28, 1735.</w:t>
      </w:r>
    </w:p>
  </w:endnote>
  <w:endnote w:id="1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28, 1735.</w:t>
      </w:r>
    </w:p>
  </w:endnote>
  <w:endnote w:id="1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25, 1735.</w:t>
      </w:r>
    </w:p>
  </w:endnote>
  <w:endnote w:id="1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28, 1735; December 11, 1735; 1735 - Funds Ordered.</w:t>
      </w:r>
    </w:p>
  </w:endnote>
  <w:endnote w:id="1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33-1736 - Memoirs; 1735 - Funds Ordered.</w:t>
      </w:r>
    </w:p>
  </w:endnote>
  <w:endnote w:id="1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28, 1735.</w:t>
      </w:r>
    </w:p>
  </w:endnote>
  <w:endnote w:id="1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25, 1735.</w:t>
      </w:r>
    </w:p>
  </w:endnote>
  <w:endnote w:id="1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5, 1736; October 15, 1736; November 10, 1736; 1736 - Collongue.</w:t>
      </w:r>
    </w:p>
  </w:endnote>
  <w:endnote w:id="1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0, 1736; November 18, 1736; April 30, 1737.</w:t>
      </w:r>
    </w:p>
  </w:endnote>
  <w:endnote w:id="1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1733-1736 - Memoir; April 25, 1735; 1735 - Expenditures;  September 15, 1736. See also: November 16, 1732; May 25, 1733; 1733 - Fortification Funds; May 10, 1734; May 11, 1734; September 06, 1734; October 05, 1734; November 03, 1734; 1734 - Required Fortification Funds Etat; April 25, 1735; May 02, 1735; October 28, 1735; 1735 - Expenditures; 1735 - Funds Ordered; September 15, 1736. </w:t>
      </w:r>
    </w:p>
  </w:endnote>
  <w:endnote w:id="1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30, 1737.</w:t>
      </w:r>
    </w:p>
  </w:endnote>
  <w:endnote w:id="1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37 - Census.</w:t>
      </w:r>
    </w:p>
  </w:endnote>
  <w:endnote w:id="1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6, 1738.</w:t>
      </w:r>
    </w:p>
  </w:endnote>
  <w:endnote w:id="1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30, 1738; 1738 - Ganet.</w:t>
      </w:r>
    </w:p>
  </w:endnote>
  <w:endnote w:id="1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05, 1738; September 30, 1739.</w:t>
      </w:r>
    </w:p>
  </w:endnote>
  <w:endnote w:id="1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27, 1738.</w:t>
      </w:r>
    </w:p>
  </w:endnote>
  <w:endnote w:id="1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38 - Bordereau.</w:t>
      </w:r>
    </w:p>
  </w:endnote>
  <w:endnote w:id="1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24, 1738; November 05, 1738.</w:t>
      </w:r>
    </w:p>
  </w:endnote>
  <w:endnote w:id="1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5, 1738.</w:t>
      </w:r>
    </w:p>
  </w:endnote>
  <w:endnote w:id="1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05, 1739; October 22, 1739.</w:t>
      </w:r>
    </w:p>
  </w:endnote>
  <w:endnote w:id="1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04, 1740; May 12, 1741.</w:t>
      </w:r>
    </w:p>
  </w:endnote>
  <w:endnote w:id="1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04, 1740.</w:t>
      </w:r>
    </w:p>
  </w:endnote>
  <w:endnote w:id="2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03, 1741.</w:t>
      </w:r>
    </w:p>
  </w:endnote>
  <w:endnote w:id="2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01, 1741.</w:t>
      </w:r>
    </w:p>
  </w:endnote>
  <w:endnote w:id="2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41 - Guard Details.</w:t>
      </w:r>
    </w:p>
  </w:endnote>
  <w:endnote w:id="2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27, 1742.</w:t>
      </w:r>
    </w:p>
  </w:endnote>
  <w:endnote w:id="2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20, 1743.</w:t>
      </w:r>
    </w:p>
  </w:endnote>
  <w:endnote w:id="2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22, 1743.</w:t>
      </w:r>
    </w:p>
  </w:endnote>
  <w:endnote w:id="2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21, 1744.</w:t>
      </w:r>
    </w:p>
  </w:endnote>
  <w:endnote w:id="2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4 - Bordereau 01</w:t>
      </w:r>
    </w:p>
  </w:endnote>
  <w:endnote w:id="2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15, 1744.</w:t>
      </w:r>
    </w:p>
  </w:endnote>
  <w:endnote w:id="2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05, 1744; 1744 - Bordereau 01.</w:t>
      </w:r>
    </w:p>
  </w:endnote>
  <w:endnote w:id="2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8, 1744.</w:t>
      </w:r>
    </w:p>
  </w:endnote>
  <w:endnote w:id="2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rch 30, 1745.</w:t>
      </w:r>
    </w:p>
  </w:endnote>
  <w:endnote w:id="2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2, 1745.</w:t>
      </w:r>
    </w:p>
  </w:endnote>
  <w:endnote w:id="2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4, 1745.</w:t>
      </w:r>
    </w:p>
  </w:endnote>
  <w:endnote w:id="2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10, 1745; 1749 - Storehouse Disbursements; September 23, 1745.</w:t>
      </w:r>
    </w:p>
  </w:endnote>
  <w:endnote w:id="2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15, 1745; May 16, 1745; May 17, 1745.</w:t>
      </w:r>
    </w:p>
  </w:endnote>
  <w:endnote w:id="2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60 - Pichon.</w:t>
      </w:r>
    </w:p>
  </w:endnote>
  <w:endnote w:id="2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20, 1749.</w:t>
      </w:r>
    </w:p>
  </w:endnote>
  <w:endnote w:id="2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1749; November 05, 1749; 1749 - Bordereau.</w:t>
      </w:r>
    </w:p>
  </w:endnote>
  <w:endnote w:id="21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1749 - Storehouse Disbursements.</w:t>
      </w:r>
      <w:r>
        <w:rPr>
          <w:rFonts w:eastAsia="Times New Roman" w:cs="Times New Roman" w:ascii="Times New Roman" w:hAnsi="Times New Roman"/>
          <w:i/>
          <w:iCs/>
          <w:color w:val="000000"/>
          <w:sz w:val="24"/>
          <w:szCs w:val="24"/>
        </w:rPr>
        <w:t xml:space="preserve"> </w:t>
      </w:r>
    </w:p>
  </w:endnote>
  <w:endnote w:id="2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22, 1749; 1749 - Bordereau.</w:t>
      </w:r>
    </w:p>
  </w:endnote>
  <w:endnote w:id="2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03, 1749.</w:t>
      </w:r>
    </w:p>
  </w:endnote>
  <w:endnote w:id="2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1749.</w:t>
      </w:r>
    </w:p>
  </w:endnote>
  <w:endnote w:id="22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1749 - Required Funds Éta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749 - Repairs.</w:t>
      </w:r>
    </w:p>
  </w:endnote>
  <w:endnote w:id="2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21, 1749; 1749 - Bordereau.</w:t>
      </w:r>
    </w:p>
  </w:endnote>
  <w:endnote w:id="2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49-1750 - Port Toulouse Constructions; Map 1750 - 03; September 12, 1751; November 20, 1751. See also: Map 1751-36  which has a more accurate scale.</w:t>
      </w:r>
    </w:p>
  </w:endnote>
  <w:endnote w:id="2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23, 1750.</w:t>
      </w:r>
    </w:p>
  </w:endnote>
  <w:endnote w:id="2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0 - 03. See also, for a close copy:  Map 1751-36.</w:t>
      </w:r>
    </w:p>
  </w:endnote>
  <w:endnote w:id="2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50 - Bordereau.</w:t>
      </w:r>
    </w:p>
  </w:endnote>
  <w:endnote w:id="2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03, 1750.</w:t>
      </w:r>
    </w:p>
  </w:endnote>
  <w:endnote w:id="2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1750 - 03; Map 1751 - 36.</w:t>
      </w:r>
    </w:p>
  </w:endnote>
  <w:endnote w:id="2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30, 1750.</w:t>
      </w:r>
    </w:p>
  </w:endnote>
  <w:endnote w:id="2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9, 1751.</w:t>
      </w:r>
    </w:p>
  </w:endnote>
  <w:endnote w:id="2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50 - Storehouse Sales.</w:t>
      </w:r>
    </w:p>
  </w:endnote>
  <w:endnote w:id="2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9, 1751.</w:t>
      </w:r>
    </w:p>
  </w:endnote>
  <w:endnote w:id="2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15, 1750; 1750 - Bordereau.</w:t>
      </w:r>
    </w:p>
  </w:endnote>
  <w:endnote w:id="2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23, 1750; July 16, 1750; October 27, 1750; 1750 - Mutiny.</w:t>
      </w:r>
    </w:p>
  </w:endnote>
  <w:endnote w:id="2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28, 1750; December 09, 1750.</w:t>
      </w:r>
    </w:p>
  </w:endnote>
  <w:endnote w:id="2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50 - Memoir.</w:t>
      </w:r>
    </w:p>
  </w:endnote>
  <w:endnote w:id="2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9, 1751; Map 1751 - 38.</w:t>
      </w:r>
    </w:p>
  </w:endnote>
  <w:endnote w:id="2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9, 1751; Map 1751 - 38 and Map 1751 - 38A (The form of the complex on this general plan clearly mimicked more detailed plans such as 1750-3 and 1751-36); 1749-1750 - Port Toulouse Constructions; October 15, 1751.</w:t>
      </w:r>
    </w:p>
  </w:endnote>
  <w:endnote w:id="2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20, 1751.</w:t>
      </w:r>
    </w:p>
  </w:endnote>
  <w:endnote w:id="2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9, 1751.</w:t>
      </w:r>
    </w:p>
  </w:endnote>
  <w:endnote w:id="2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25, 1752.</w:t>
      </w:r>
    </w:p>
  </w:endnote>
  <w:endnote w:id="2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17, 1751; August 19, 1751; December 29, 1751.</w:t>
      </w:r>
    </w:p>
  </w:endnote>
  <w:endnote w:id="2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1 - 03.</w:t>
      </w:r>
    </w:p>
  </w:endnote>
  <w:endnote w:id="24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Map 1751 - 49;</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December 29, 1751.</w:t>
      </w:r>
    </w:p>
  </w:endnote>
  <w:endnote w:id="2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9, 1751.</w:t>
      </w:r>
    </w:p>
  </w:endnote>
  <w:endnote w:id="2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1 - 38.</w:t>
      </w:r>
    </w:p>
  </w:endnote>
  <w:endnote w:id="2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9, 1751.</w:t>
      </w:r>
    </w:p>
  </w:endnote>
  <w:endnote w:id="2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20, 1751.</w:t>
      </w:r>
    </w:p>
  </w:endnote>
  <w:endnote w:id="2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9, 1751.</w:t>
      </w:r>
    </w:p>
  </w:endnote>
  <w:endnote w:id="2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1 - 03; Map 1751 - 38.</w:t>
      </w:r>
    </w:p>
  </w:endnote>
  <w:endnote w:id="2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1752; Map 1752 - 07; 1760 - Pichon.</w:t>
      </w:r>
    </w:p>
  </w:endnote>
  <w:endnote w:id="2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ebruary, 1752; 1760 - Pichon.</w:t>
      </w:r>
    </w:p>
  </w:endnote>
  <w:endnote w:id="2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60 - Pichon.</w:t>
      </w:r>
    </w:p>
  </w:endnote>
  <w:endnote w:id="2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13, 1751; December 14, 1751; Map 1752-03;  January 14, 1752.</w:t>
      </w:r>
    </w:p>
  </w:endnote>
  <w:endnote w:id="2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52 - Required Funds État.</w:t>
      </w:r>
    </w:p>
  </w:endnote>
  <w:endnote w:id="2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anuary 14, 1752; January 18, 1752; June 12, 1752; October 02, 1752; December 04, 1752.</w:t>
      </w:r>
    </w:p>
  </w:endnote>
  <w:endnote w:id="2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anuary 12, 1752; Map 1752 - 03.</w:t>
      </w:r>
    </w:p>
  </w:endnote>
  <w:endnote w:id="2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25, 1752; June 12, 1752.</w:t>
      </w:r>
    </w:p>
  </w:endnote>
  <w:endnote w:id="2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anuary 18, 1752; June 12, 1752; April 13, 1753.</w:t>
      </w:r>
    </w:p>
  </w:endnote>
  <w:endnote w:id="2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anuary 18, 1752.</w:t>
      </w:r>
    </w:p>
  </w:endnote>
  <w:endnote w:id="2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13, 1753.</w:t>
      </w:r>
    </w:p>
  </w:endnote>
  <w:endnote w:id="2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25, 1752; October 18, 1752.</w:t>
      </w:r>
    </w:p>
  </w:endnote>
  <w:endnote w:id="2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anuary 04, 1752.</w:t>
      </w:r>
    </w:p>
  </w:endnote>
  <w:endnote w:id="2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ebruary 13-20, 1752; 1760 - Pichon.</w:t>
      </w:r>
    </w:p>
  </w:endnote>
  <w:endnote w:id="2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2 - 07.</w:t>
      </w:r>
    </w:p>
  </w:endnote>
  <w:endnote w:id="2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ptember 26, 1753.</w:t>
      </w:r>
    </w:p>
  </w:endnote>
  <w:endnote w:id="2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06, 1753.</w:t>
      </w:r>
    </w:p>
  </w:endnote>
  <w:endnote w:id="2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15, 1753.</w:t>
      </w:r>
    </w:p>
  </w:endnote>
  <w:endnote w:id="2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13, 1753; October 12, 1753.</w:t>
      </w:r>
    </w:p>
  </w:endnote>
  <w:endnote w:id="2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6, 1754.</w:t>
      </w:r>
    </w:p>
  </w:endnote>
  <w:endnote w:id="2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6, 1755.</w:t>
      </w:r>
    </w:p>
  </w:endnote>
  <w:endnote w:id="2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07, 1755.</w:t>
      </w:r>
    </w:p>
  </w:endnote>
  <w:endnote w:id="2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29, 1756.</w:t>
      </w:r>
    </w:p>
  </w:endnote>
  <w:endnote w:id="2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16, 1756.</w:t>
      </w:r>
    </w:p>
  </w:endnote>
  <w:endnote w:id="2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 - Bordereau.</w:t>
      </w:r>
    </w:p>
  </w:endnote>
  <w:endnote w:id="2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2, 1757.</w:t>
      </w:r>
    </w:p>
  </w:endnote>
  <w:endnote w:id="2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2, 1757.</w:t>
      </w:r>
    </w:p>
  </w:endnote>
  <w:endnote w:id="2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2, 1757.</w:t>
      </w:r>
    </w:p>
  </w:endnote>
  <w:endnote w:id="2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2, 1757.</w:t>
      </w:r>
    </w:p>
  </w:endnote>
  <w:endnote w:id="2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57 - Bordereau.</w:t>
      </w:r>
    </w:p>
  </w:endnote>
  <w:endnote w:id="2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2, 1757.</w:t>
      </w:r>
    </w:p>
  </w:endnote>
  <w:endnote w:id="2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57 - Bordereau.</w:t>
      </w:r>
    </w:p>
  </w:endnote>
  <w:endnote w:id="2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2, 1757.</w:t>
      </w:r>
    </w:p>
  </w:endnote>
  <w:endnote w:id="2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2, 1757.</w:t>
      </w:r>
    </w:p>
  </w:endnote>
  <w:endnote w:id="2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ne 06, 1758.</w:t>
      </w:r>
    </w:p>
  </w:endnote>
  <w:endnote w:id="2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June 19, 1758; 1758 - Boishébert. </w:t>
      </w:r>
    </w:p>
  </w:endnote>
  <w:endnote w:id="2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4, 1764.</w:t>
      </w:r>
    </w:p>
  </w:endnote>
  <w:endnote w:id="2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01, 1768. See also: 1787-1788 - Description.</w:t>
      </w:r>
    </w:p>
  </w:endnote>
  <w:endnote w:id="2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25, 1740.</w:t>
      </w:r>
    </w:p>
  </w:endnote>
  <w:endnote w:id="2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26 - Census.</w:t>
      </w:r>
    </w:p>
  </w:endnote>
  <w:endnote w:id="2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20 - Census.</w:t>
      </w:r>
    </w:p>
  </w:endnote>
  <w:endnote w:id="2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7 - Census.</w:t>
      </w:r>
    </w:p>
  </w:endnote>
  <w:endnote w:id="2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17 - Cens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6</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