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JOST HOUSE (1786 - 199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HERITAGE CHARACTER STAT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 Krause,</w:t>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432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orical Records Supervis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ress of Louisbour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Historic Sit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02, 199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smallCaps/>
          <w:color w:val="000000"/>
          <w:sz w:val="24"/>
          <w:szCs w:val="24"/>
          <w:u w:val="single"/>
        </w:rPr>
        <w:t>Introduc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Tombstone Dat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surveyed block in Sydney was number 27. David Tait and Richard Sweet had directed the wo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nry Archer, a disbanded Loyalist soldier, received a grant to Block 27, Lot A (54 Charlotte Street) on June 2, 1786 (recorded on December 2, 1786).  The lot measured 40 feet along Charlotte Street, with 100 feet of depth on each sid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lan of July 20, 1786, drawn up by order of Governor Joseph Frederick Wallet DesBarres (1721-1824), illustrates a building on this property. The builder's name is unknow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uel Sparrow (d. c. 1799-1803), merchant and ship owner, possessed the property from 1786 to September 17, 1787. In 1787, he left the colony for South Carolina where he later died. Sarah Sparrow, his wife (d. 1815) afterwards married John Edward Ac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rrow sold the land and a dwelling to Colin Fraser, a disbanded Loyalist soldier, on September 17, 1787. Colin Fraser's will is dated December 13, 178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in and, later alone, Christian, his wife, owned the property from September 17, 1787 to December 30, 179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ser sold the property to the merchants, William Blackburn and John Storey, on December 30, 179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er Grant, Yeoman and his wife, Sarah, sold the property to Thomas Samuel Bown on July 26, 1824. Bown was the agent of the English mmerchants, Thomas Anderton and Samuel Woods, of Liverpoo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wn owned the property from July 26, 1824 to January 13, 183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Jost (1799-1853), merchant, purchased the land on January 13, 1836. It then remained continuously in the hands of the family until November 23, 1971.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formerly of Sydney, died in Halifax in 1853, the same date as his will. His real property went to Eliza Susanne (1807-1895), his wif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za Susanne left the house, and a store (built c. 1850) located on the same property just to the west, jointly to her sons Lewis Edmund (1848-1899), merchant and to Charles Sidney (1850-1921), also mercha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wis sold the house and property on March 15, 1920, to Allan Davidson (1871-1933), druggist, son of Joseph Hennigar, son of Eliza Susanne and Thomas Jos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Allan Jost (1916-present), chartered accountant, son of Allan Davidson, sold the house and property on November 23, 1971, after which it passed into the hands of a series of private owner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current owner of the house is </w:t>
      </w:r>
      <w:r>
        <w:rPr>
          <w:rFonts w:eastAsia="Times New Roman" w:cs="Times New Roman" w:ascii="Times New Roman" w:hAnsi="Times New Roman"/>
          <w:color w:val="000000"/>
          <w:sz w:val="24"/>
          <w:szCs w:val="24"/>
          <w:u w:val="single"/>
        </w:rPr>
        <w:t>The Old Sydney Society</w:t>
      </w:r>
      <w:r>
        <w:rPr>
          <w:rFonts w:eastAsia="Times New Roman" w:cs="Times New Roman" w:ascii="Times New Roman" w:hAnsi="Times New Roman"/>
          <w:color w:val="000000"/>
          <w:sz w:val="24"/>
          <w:szCs w:val="24"/>
        </w:rPr>
        <w:t xml:space="preserve"> which operates it as a heritage Museum. In 1991, the architectural research of the building bega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December 16, 1992, the Department of Housing and Consumer Affairs awarded the house the "Nova Scotia Home Awards Letter of Merit" for excellence in the restoration and preservation of housing. In May, 1994, the restoration was comple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ajor goal of the restoration project was to save as much 18th, 19th and early 20th century original fabric as possible. Minimal intervention was its guiding principle. For example, where original, but deteriorated plaster, could not be saved, re-plastering occurred over the original hand split laths. Where an early 20th century hard-wood floor existed, it was retained, without any attempt to expose the original 18th century flooring board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reproduction was absolutely required - for example, the replacement of a crude plywood fire-place mantle with one of 18th century design - the restoration project accepted the guidance of its volunteer professional historian (1991 - present) without question. The acceptance of such a relationship is to be strongly commended.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bCs/>
          <w:smallCaps/>
          <w:color w:val="000000"/>
          <w:sz w:val="24"/>
          <w:szCs w:val="24"/>
          <w:u w:val="single"/>
        </w:rPr>
        <w:t>Reasons for Import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Historical Associat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2016"/>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b/>
          <w:bCs/>
          <w:color w:val="000000"/>
          <w:sz w:val="24"/>
          <w:szCs w:val="24"/>
          <w:u w:val="single"/>
        </w:rPr>
        <w:t>Themati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uilding illustrates an important local evolutionary theme of change in Sydney's historic North End, from commercial through commercial-residential to purely residential us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first, only a one-room deep, two-room wide building (c. 28 3/4 x 14 3/4 feet), constructed upon a low foundation (or upon one not at all) fronted Charlotte Street. Facing this thorough-way were two large windows or openings, of a magnitude not generally associated with residential activity. They  flanked a central exterior entry door, and inside, an ample staircase which led to the attic above. In the room to the north of the stairs, on the north wall, built-in shelving units existed, suggesting that here functioned a ground-floor storage, or perhaps even, retail area; to the south of the stairs, a room with a single fireplace, on its west wall. Ground-floor walls were horizontally boarded, with ceilings left op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ortly afterwards (c. late 18th century), the owner dug a full-heighted basement to the west, and raised an extension, with an addition, upon the present-day existing foundation. At the same time, he also established the original building upon today's existing foundation, with its resulting low-heighted basement. Ground floor walls were generally plastered, with closed ceilings. The entire complex now measured c. 28 3/4 x 37 3/4 fee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changes represent a marriage between commercial and residential activity. In the new, full-heighted basement, to one side a kitchen, with a cooking fireplace and small bake oven, coexisted with major storage-like stalls on the other side.  Above, on the ground-floor, the owner installed living quarters. In the original building, the owner also renovated the ground-floor, but to the north, left untouched a portion of its former storage/perhaps retail are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the 19th century, the Jost family actively sought economic gain. For example, "THOS. &amp; JAS." operated the 54 Charlotte Street building complex as a store until 1853 when they replaced it with a new one constructed just behind. The occupation of James William (1807-1880), brother of Thomas, and of Sydney, was that of "Gen. Stor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turn of the 20th century, a second major construction event occurred. Eliza's heirs added a full second storey, to create a rooming house. Renovations included masking all evidence of the former ground floor storage/perhaps retail functio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wards, the entire structure served residential us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2016"/>
        <w:jc w:val="left"/>
        <w:rPr/>
      </w:pPr>
      <w:r>
        <w:rPr>
          <w:rFonts w:eastAsia="Times New Roman" w:cs="Times New Roman" w:ascii="Times New Roman" w:hAnsi="Times New Roman"/>
          <w:color w:val="000000"/>
          <w:sz w:val="24"/>
          <w:szCs w:val="24"/>
        </w:rPr>
        <w:t xml:space="preserve">(ii) </w:t>
      </w:r>
      <w:r>
        <w:rPr>
          <w:rFonts w:eastAsia="Times New Roman" w:cs="Times New Roman" w:ascii="Times New Roman" w:hAnsi="Times New Roman"/>
          <w:b/>
          <w:bCs/>
          <w:color w:val="000000"/>
          <w:sz w:val="24"/>
          <w:szCs w:val="24"/>
          <w:u w:val="single"/>
        </w:rPr>
        <w:t>Person/Events</w:t>
      </w:r>
      <w:r>
        <w:rPr>
          <w:rFonts w:eastAsia="Times New Roman" w:cs="Times New Roman" w:ascii="Times New Roman" w:hAnsi="Times New Roman"/>
          <w:b/>
          <w:bCs/>
          <w:color w:val="000000"/>
          <w:sz w:val="24"/>
          <w:szCs w:val="24"/>
        </w:rPr>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Henry Arch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property owner, Henry Archer, was a founding colonist and Loyalist. In 1784, James Murray recommended him to Lieutenant Governor DesBarres, while recognizing Archer's dire financial difficulties. In 1785, his name appears on a Cape Breton petition of merchants and traders. Between November 19, 1784, and October 13, 1787, a list identifies that he received building materials from the Governmen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bCs/>
          <w:color w:val="000000"/>
          <w:sz w:val="24"/>
          <w:szCs w:val="24"/>
        </w:rPr>
        <w:t>Samuel Sparrow</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uel Sparrow was originally of South Lambert, County of Surrey, and later of Shadds Place Peckham, Parish of St. Giles Camberwell, County of Surrey, England. Afterwards, he belonged to the merchant ship Industry, but last, of Charleston, South Carolina, where he died. In the midst, in 1749, he received a water grant in Halifax, and in 1786-1787, was of Sydney, Cape Breton Is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ape Breton Island, he was sworn in, on May 9, 1786, as a member of Governor DesBarres' Executive Council, and was also a Justice of the Peace. A merchant by trade and ship owner, he was a mover of supplies between Halifax and Cape Breton. For near 5000 pounds sterling, he was also a major creditor of DesBarres. Of interest, DesBarres would later offer up the plates of the Atlantic Neptune to settle his debt with Sparrow.</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will, dated July 7, 1799, South Carolina, and apparently contested, was authenticated in London England, on December 20, 1803, some years following his death. Fearing the perils of yellow fever, then prevailing, he left all his property to his wife Sara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bCs/>
          <w:color w:val="000000"/>
          <w:sz w:val="24"/>
          <w:szCs w:val="24"/>
        </w:rPr>
        <w:t>Jost Famil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osts' were an important Halifax/Sydney mercantile family. Close contacts included Joseph Howe (1804-187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e Jost (1728-1775), a whitesmith by trade, emigrated from Wittenburg, Germany, to Halifax in 1750, to live on Brunswick Street, Dutch-Town. His wife was Susanna (1735-181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Jost (1799-1853), son of John Caspar (1763-1850), son of George, was a long-time resident of Sydney. He also became a Halifax merchant who was to hold extensive business interests in Sydney. He bought and sold goods received from England and Scotland.  In Sydney, among his real estate, there was a house and store at the corner of North Charlotte and Amelia Streets, a water lot and store, and another house. In the country, he held substantial land holding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on her death, Eliza S. Sollon (1807-1895) of Halifax, wife of Thomas, had increased her late husband's real estate, to amass a number of lots both in and outside of Sydney.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an Davidson Jost (1871-1933), son of Joseph Hennigar (1840-1895), son of Thomas, moved into the house in 192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an Jost (1916-present), son of Allan Davidson grew up in the hous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2016"/>
        <w:jc w:val="left"/>
        <w:rPr/>
      </w:pPr>
      <w:r>
        <w:rPr>
          <w:rFonts w:eastAsia="Times New Roman" w:cs="Times New Roman" w:ascii="Times New Roman" w:hAnsi="Times New Roman"/>
          <w:color w:val="000000"/>
          <w:sz w:val="24"/>
          <w:szCs w:val="24"/>
        </w:rPr>
        <w:t xml:space="preserve">(iii) </w:t>
      </w:r>
      <w:r>
        <w:rPr>
          <w:rFonts w:eastAsia="Times New Roman" w:cs="Times New Roman" w:ascii="Times New Roman" w:hAnsi="Times New Roman"/>
          <w:b/>
          <w:bCs/>
          <w:color w:val="000000"/>
          <w:sz w:val="24"/>
          <w:szCs w:val="24"/>
          <w:u w:val="single"/>
        </w:rPr>
        <w:t>Local Develop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building complex is the oldest, standing structure in Sydney. For certain, it is older than the Cossitt House, built further south at 75 Charlotte Street, which the DesBarres plan of 1786 does not illustrat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Architectu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2016"/>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b/>
          <w:bCs/>
          <w:color w:val="000000"/>
          <w:sz w:val="24"/>
          <w:szCs w:val="24"/>
          <w:u w:val="single"/>
        </w:rPr>
        <w:t>Aesthetic Desig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c. 1900 renovations that created a full-heighted second storey, the building assumed a style commonly known as Newfoundland. The obvious reason was that the builder wished to maximize the number of rooms created in the second storey while avoiding the added expense of constructing a pitched roof. While this style has deep maritime architectural roots, which the restoration project has carefully preserved, the more interesting merit of the building lies not here, but rather, in two earlier developmen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first importance is the architectural style of the original building. The Charlotte Street side facade imitated ashlar stone work. To create this illusion, the builder placed raised wooden stone quoins at its two corners, and chiselled upon the face of a flush, single-layer siding the lines required to imitate the remaining stone work. Such an arrangement is clearly New England derived, if its wide-spread use in that place during the 18th century is any indication. These features, the restoration project has faithfully reproduced for interpretative purpose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e mysterious is the extensive raised relief work which also once existed on that same face. This detailing suggest an unique architectural or utilitarian influence given that neither a North American nor European example has yet been found to explain this phenomenon. The restoration project has wisely chosen to mask this unusual feature until it can be accurately explained.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second importance is the building's conversion, in the 18th century, to a salt-box style.  This renovation is architecturally significant in that it differs from most existing New England colonial examples in two distinct ways:  It stands 1 1/2 storeys tall rather than 2 1/2 stories as commonly extant today; and the salt-box extension, which increased the depth of the building from one room to three, rests on a masonry foundation of the same age as that of the original structure. These exterior and interior features the restoration project has carefully preserved, and highlighted, wherever possibl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2016"/>
        <w:jc w:val="left"/>
        <w:rPr/>
      </w:pPr>
      <w:r>
        <w:rPr>
          <w:rFonts w:eastAsia="Times New Roman" w:cs="Times New Roman" w:ascii="Times New Roman" w:hAnsi="Times New Roman"/>
          <w:color w:val="000000"/>
          <w:sz w:val="24"/>
          <w:szCs w:val="24"/>
        </w:rPr>
        <w:t xml:space="preserve">(ii) </w:t>
      </w:r>
      <w:r>
        <w:rPr>
          <w:rFonts w:eastAsia="Times New Roman" w:cs="Times New Roman" w:ascii="Times New Roman" w:hAnsi="Times New Roman"/>
          <w:b/>
          <w:bCs/>
          <w:color w:val="000000"/>
          <w:sz w:val="24"/>
          <w:szCs w:val="24"/>
          <w:u w:val="single"/>
        </w:rPr>
        <w:t>Functional Desig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ent interior layout of the building resulted from a series of well-planned renovations over time. In simplified terms, today's complex actually consists of three major construction components: a complete building, an extension and an addition, as follow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2016"/>
        <w:jc w:val="left"/>
        <w:rPr/>
      </w:pPr>
      <w:r>
        <w:rPr>
          <w:rFonts w:eastAsia="Times New Roman" w:cs="Times New Roman" w:ascii="Times New Roman" w:hAnsi="Times New Roman"/>
          <w:color w:val="000000"/>
          <w:sz w:val="24"/>
          <w:szCs w:val="24"/>
        </w:rPr>
        <w:t xml:space="preserve">(A) An </w:t>
      </w:r>
      <w:r>
        <w:rPr>
          <w:rFonts w:eastAsia="Times New Roman" w:cs="Times New Roman" w:ascii="Times New Roman" w:hAnsi="Times New Roman"/>
          <w:b/>
          <w:bCs/>
          <w:color w:val="000000"/>
          <w:sz w:val="24"/>
          <w:szCs w:val="24"/>
        </w:rPr>
        <w:t>EAST BUILDING</w:t>
      </w:r>
      <w:r>
        <w:rPr>
          <w:rFonts w:eastAsia="Times New Roman" w:cs="Times New Roman" w:ascii="Times New Roman" w:hAnsi="Times New Roman"/>
          <w:color w:val="000000"/>
          <w:sz w:val="24"/>
          <w:szCs w:val="24"/>
        </w:rPr>
        <w:t xml:space="preserve"> (the original 18th century structu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comprising two room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316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OUTH-EAST room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316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ORTH-EAST room</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2016"/>
        <w:jc w:val="left"/>
        <w:rPr/>
      </w:pPr>
      <w:r>
        <w:rPr>
          <w:rFonts w:eastAsia="Times New Roman" w:cs="Times New Roman" w:ascii="Times New Roman" w:hAnsi="Times New Roman"/>
          <w:color w:val="000000"/>
          <w:sz w:val="24"/>
          <w:szCs w:val="24"/>
        </w:rPr>
        <w:t xml:space="preserve">(B) A </w:t>
      </w:r>
      <w:r>
        <w:rPr>
          <w:rFonts w:eastAsia="Times New Roman" w:cs="Times New Roman" w:ascii="Times New Roman" w:hAnsi="Times New Roman"/>
          <w:b/>
          <w:bCs/>
          <w:color w:val="000000"/>
          <w:sz w:val="24"/>
          <w:szCs w:val="24"/>
        </w:rPr>
        <w:t>WEST EXTENSION</w:t>
      </w:r>
      <w:r>
        <w:rPr>
          <w:rFonts w:eastAsia="Times New Roman" w:cs="Times New Roman" w:ascii="Times New Roman" w:hAnsi="Times New Roman"/>
          <w:color w:val="000000"/>
          <w:sz w:val="24"/>
          <w:szCs w:val="24"/>
        </w:rPr>
        <w:t xml:space="preserve">  (18th century) comprising two room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316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OUTH-WEST room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316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ORTH-WEST room</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2016"/>
        <w:jc w:val="left"/>
        <w:rPr/>
      </w:pPr>
      <w:r>
        <w:rPr>
          <w:rFonts w:eastAsia="Times New Roman" w:cs="Times New Roman" w:ascii="Times New Roman" w:hAnsi="Times New Roman"/>
          <w:color w:val="000000"/>
          <w:sz w:val="24"/>
          <w:szCs w:val="24"/>
        </w:rPr>
        <w:t xml:space="preserve">(C) A </w:t>
      </w:r>
      <w:r>
        <w:rPr>
          <w:rFonts w:eastAsia="Times New Roman" w:cs="Times New Roman" w:ascii="Times New Roman" w:hAnsi="Times New Roman"/>
          <w:b/>
          <w:bCs/>
          <w:color w:val="000000"/>
          <w:sz w:val="24"/>
          <w:szCs w:val="24"/>
        </w:rPr>
        <w:t>WESTERN ADDITION</w:t>
      </w:r>
      <w:r>
        <w:rPr>
          <w:rFonts w:eastAsia="Times New Roman" w:cs="Times New Roman" w:ascii="Times New Roman" w:hAnsi="Times New Roman"/>
          <w:color w:val="000000"/>
          <w:sz w:val="24"/>
          <w:szCs w:val="24"/>
        </w:rPr>
        <w:t xml:space="preserve"> (18th century) comprising 1 or 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room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316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EST room</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RST BUILDING COMPLEX: LATE 18TH CENTUR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EAST BUILD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Overview</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AST BUILDING (c. 28 3/4 x 14 3/4 feet) was a rectangular one room deep, two room wide framed structure, with an ATTIC above. The building rested either directly on the ground, or on low foundation material of some type. The structure stood at least 1 1/2 stories high, if not once higher. Its roof was two pitched, east and west, with vertical gable end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terior wood finish on the Charlotte Street side imitated ashlar stone work, with raised wooden quoin stones applied to both corners and incised stone lines on the remainder. It is not obvious if the quoins ever wrapped around onto the side walls. There also existed raised relief work of an unknown nature. Significantly, there was no weather-proofing sheathing underlying the imitation stone work, as one might have expected. Rather the exterior layer was nailed directly to the framing members, without any insulating fill material in-betwe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heathing and/or exterior finish on the side and back walls during this construction stage is unknow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nal framing members of the north-east corner of the east wall of the building are far more aged (perhaps even weathered) than at other locations. Here too, the interior lath and nail work is also clearly different than elsewhere. This strongly suggests that this portion of the building existed earlier than the extant structu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Ground Flo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ng Charlotte Street was an entry door, set centrally, into the imitation ashlar stone work.  To each side of it there stood a large window (or opening) which illuminated the SOUTH-EAST and NORTH-EAST rooms respectively. Window locations in the other walls are unknown. Each room was horizontally wainscoted with wide floor to ceiling painted boards. Between the rooms, to the south of the central door and running east-west stood a relatively long stairway which serviced the floor above. Opposite the front door, in the west wall a rear door exited to the outside. There was a fireplace in the SOUTH-EAST room, against its west wall, but none in the NORTH-EAST room. A partitioned-off storage area existed in the northern portion of the NORTH-EAST room. All ceilings were open, with the joists visible and pain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looring and ceiling joist patterns reflect framing techniques which took fireplace and stair construction into consideration during initial construction. These considerations represents skilled carpentry work with a building of original desig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bCs/>
          <w:color w:val="000000"/>
          <w:sz w:val="24"/>
          <w:szCs w:val="24"/>
          <w:u w:val="single"/>
        </w:rPr>
        <w:t>Atti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ttic was serviced by ground-floor stairs located between the SOUTH-EAST and NORTH-EAST rooms. Its layout, window arrangements, etc. is unknown. The Charlotte Street side wall plate did not indicate the presence of dormers, though dormers higher up, in the pitch, are always a possibility.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u w:val="single"/>
        </w:rPr>
        <w:t>SECOND BUILDING COMPLEX: LATE 18TH CENTUR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Overview</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lt-box additions increased the western depth of the EAST BUILDING from a one room to a three room deep complex.</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cond building complex was also wood framed, consisting of a WEST EXTENSION (4 walls) and a WESTERN ADDITION (3 walls). The WESTERN ADDITION did not however match the length of the west wall of the WEST EXTENSION, either to the north or to the south. Both the WEST EXTENSION and the WESTERN ADDITION were constructed at the same tim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nstruction of the second building complex required perimeter wall and fireplace foundation work which took into account the EAST BUILDING as well. Consequently a foundation was laid under the four walls of the EAST BUILDING, under three of the four walls of the WEST EXTENSION (no west wall support) and under the west and north walls of the WESTERN ADDITION (i.e. no east or south wall support). In addition, the west foundation wall of the WESTERN ADDITION and the south wall of the WEST EXTENSION were extended south and west to a point were they me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oof of the WEST EXTENSION continued off the same height and pitch as that of the EAST BUILDING, and ended where it intersected the EXTENSION'S west wall. The roof of the WESTERN ADDITION, while basically continuing at the same pitch, began at a slightly lower height. Thus the building complex at its highest stood but 1 storey, without a usable attic, and with vertical gable end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uth, west and north exterior walls of the second building complex, and the south and north walls of the EAST BUILDING, were completely re-sheathed at this time, and then finished off with painted clapboard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ontrast, the east wall of the EAST BUILDING received a different treatment. Here, the workmen simply removed the applied wooden quoins and hacked off the wall's relief work, so as to create a smooth surface for nailing the clapboard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3168"/>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WEST EXTEN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Overview</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ST EXTENSION (c. 28 3/4 x 16 feet) was a rectangular one room deep, two room wide, building. Its east wall butted up against, and was the same height as that of the west wall of the EAST BUILDING. The builder did not frame around the fireplace mass where it exited through the ground-floor floor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Bas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ull basement was dug to the west of the EAST BUILDING and a rubblestone foundation was built to raise off the ground and support the complex.</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neath the WEST EXTENSION, ceiling level was of habitable height. A plank partition, running westerly off the fireplace mass was set, to create  SOUTH-WEST and a NORTH-WEST rooms.  In the NORTH-WEST room, there was constructed a large KITCHEN cooking fireplace, with a small bake-ove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ingle window in the north wall illuminated the NORTH-WEST room. The two openings in the south wall of the SOUTH-WEST room served either as windows, or as loading/off-loading opening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loors in both rooms were wooden, resting on sleepers set directly in the ground. The NORTH-WEST room had a lath and plastered ceiling while the SOUTH-WEST room had an open ceiling. The lath and plaster was however placed between the ceiling joists, thus maximizing head-room. The SOUTH-WEST AND NORTH-WEST ceilings were painted whit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OUTH-WEST room featured wooden partitions which divided the room into three stall-like areas and a corridor leading to the EAST BUILDING basement.  The NORTH-WEST room was also perhaps separated from the WESTERN ADDITION basement by a wooden partition (with possibly a doorway in this partition, connecting the two).  A doorway led from the NORTH-WEST room a step up into the EAST BUILDING basemen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bCs/>
          <w:color w:val="000000"/>
          <w:sz w:val="24"/>
          <w:szCs w:val="24"/>
          <w:u w:val="single"/>
        </w:rPr>
        <w:t>Ground Flo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nning east-west, a lath and plastered partition line was installed between the fire-place mass and the east and west walls, thus creating a SOUTH-WEST room and a NORTH-WEST room. A back-to-back configuration provided each room with a heating fireplac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alls and ceilings of both rooms were lath and plastered, with baseboards and cornice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orways were established to connect the SOUTH-WEST room with the SOUTH-EAST room of the EAST BUILDING, and the NORTH-WEST room with the NORTH-EAST room of the EAST BUILDING. In contrast, there was no direct communication between the NORTH-WEST and SOUTH-WEST rooms. Rather, between the two rooms, stood a plastered EAST CLOSET (without baseboards) isolated from the WEST EXTENSION. Rather entry was by the original back-yard rear door of the EAST BUILDING. At the same time a WEST CLOSET, with baseboards, was established, to the west of the SOUTH-WEST room's fireplac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UTH-WEST and NORTH-WEST rooms each had a door in their west walls which exited into the WESTERN ADDITION. Each room also had windows, one in the south wall of the SOUTH-WEST room, and two in the north wall of the NORTH-WEST room.</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und floor ceiling joist construction was unlike that found in the EAST BUILDING. It was heavier and spaced further apar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b/>
          <w:bCs/>
          <w:color w:val="000000"/>
          <w:sz w:val="24"/>
          <w:szCs w:val="24"/>
          <w:u w:val="single"/>
        </w:rPr>
        <w:t>Atti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no usable attic spa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3168"/>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WESTERN ADDI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Overview</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ESTERN ADDITION (c. 22 x 7 feet) was a rectangular one room deep, perhaps two room wide, building. It had no east wall of its ow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Bas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wooden floor rested on sleepers set directly in the ground. Its ceiling was open and painted. To the east, it was separated from the NORTH-WEST room of the WEST ADDITION, perhaps by a wooden partition (with possibly a doorway in this partition, connecting the two basement rooms). To the east, it was separated from the SOUTH-WEST room of the WEST ADDITION, by the most westerly partition wall of the SOUTH-WEST room.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exterior main entry to the basement existed at the south-west corner of the WESTERN ADDITION. Window openings are not apparen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3168"/>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bCs/>
          <w:color w:val="000000"/>
          <w:sz w:val="24"/>
          <w:szCs w:val="24"/>
          <w:u w:val="single"/>
        </w:rPr>
        <w:t>Ground Flo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east wall, doors serviced, respectively, the SOUTH-WEST and NORTH-WEST rooms of the WEST EXTENSION. The WESTERN ADDITION also had exterior doors at both its south and north extremes. While the north door opened  immediately upon the outside, the south door opened upon the exterior entry into the bas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om was seemingly constructed without window lighting, though there may have been a window in its west wall, near its south exterior do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alls were horizontally wainscoted from floor to ceiling. The ceiling was closed off, also with wide board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b/>
          <w:bCs/>
          <w:color w:val="000000"/>
          <w:sz w:val="24"/>
          <w:szCs w:val="24"/>
          <w:u w:val="single"/>
        </w:rPr>
        <w:t>Atti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no usable attic spa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smallCaps/>
          <w:color w:val="000000"/>
          <w:sz w:val="24"/>
          <w:szCs w:val="24"/>
          <w:u w:val="single"/>
        </w:rPr>
      </w:pPr>
      <w:r>
        <w:rPr>
          <w:rFonts w:eastAsia="Times New Roman" w:cs="Times New Roman" w:ascii="Times New Roman" w:hAnsi="Times New Roman"/>
          <w:b/>
          <w:bCs/>
          <w:smallCaps/>
          <w:color w:val="000000"/>
          <w:sz w:val="24"/>
          <w:szCs w:val="24"/>
          <w:u w:val="single"/>
        </w:rPr>
        <w:t>EAST BUILDING MODIFICATIONS:  LATE 18TH CENTUR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Overview</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ST EXTENSION/WESTERN ADDITION construction included modifications to the original EAST BUILD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Bas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ath the EAST BUILDING, ceiling height was low, yet high enough to create a functioning though not habitable basement. A freestanding dry-stone wall (existing today), running east-west, may have existed, also in this period, to the south of the fireplace mass, thus creating a small room in its southern portion. The present day south wall window, or other type opening, is however even more conjectural as existing at that time. In the north wall, there was another opening, and of a sufficient depth to suggest a cellar like exit unto Amelia street. The ceiling of both sections were open but not painted. The floor was earth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entral fireplace mass was punched through the existing ground floor flooring-boards. Evidence of the resulting flooring board repairs is widespread.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bCs/>
          <w:color w:val="000000"/>
          <w:sz w:val="24"/>
          <w:szCs w:val="24"/>
          <w:u w:val="single"/>
        </w:rPr>
        <w:t>Ground Floor</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 included the closing in of the central front door and its replacement by a new entry door, just to the north, which opened upon the NORTH-EAST room. At this time, the large windows/openings were made smaller. Additional windows, in their south and north walls respectively, also illuminated the SOUTH-EAST and NORTH-EAST room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construction also witnessed the removal of the existing fireplace from the west wall of the SOUTH-EAST room and its replacement by a single heating fireplace set against the room's north wall. In contrast, the NORTH-EAST room continued to function without benefit of a firepla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ning east-west, a lath and plastered partition line was installed between the fire-place mass and the east and west wall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new doorways established to connect the SOUTH-EAST room with the NORTH-EAST room, the SOUTH-EAST room with the SOUTH-WEST room of the WEST EXTENSION, and the NORTH-EAST room with the NORTH-WEST room of the WEST EXTENSION. The original back-yard rear door of the EAST BUILDING now serviced a plastered CLOSET (without baseboards) in the WEST EXTENSION, but isolated from direct WEST EXTENSION acce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SOUTH-EAST room, the stairs were removed, with the ceiling then lath and plastered. In the NORTH-EAST room, a stair to the attic was installed just to the north of the new entry door, with the ceiling lath and plastered only to the point where a now smaller storage/perhaps retail area now existed. The store-room ceiling remained open and painted (as it would continue to be be until c. 1900). Although the ceilings of the SOUTH-EAST and NORTH-EAST rooms were also now plastered, as was the new partition wall separating the two rooms, their perimeter walls remained wainscoted from floor to ceiling.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ound-floor ceiling joist construction in the EAST BUILDING differed markedly from that found in the WEST EXTENSION. It was lighter and spaced closer togeth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b/>
          <w:bCs/>
          <w:color w:val="000000"/>
          <w:sz w:val="24"/>
          <w:szCs w:val="24"/>
          <w:u w:val="single"/>
        </w:rPr>
        <w:t>Atti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irs leading from the ground-floor NORTH-EAST room serviced the attic. The room layout is unknown. There was a window in each gable end, but, as before, again no evidence of dormers on the Charlotte street sid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18TH-19TH CENTURY RENOVAT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Overview</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il types suggest a number of late 18th century to early 19th century renovations, as well as others which must have occurred only after c. 1815. Unfortunately, it was generally impossible to determine precise chronological order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EAST BUILD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Bas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ernible changes are not appar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Ground Flo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or in the west wall of the SOUTH-EAST room, leading to the SOUTH-WEST room of the WEST EXTENSION was blocked and lath and plastered over. The perimeter walls of the SOUTH-EAST room were likewise lath and plastered, as were the perimeter walls of the NORTH-EAST room, except for the storage/retail walls which remained wainscoted. At the same time, the doorway leading to the isolated CLOSET of the WEST EXTENSION was narrowed in width, and a new doorway was cut into the closet's  south wall, so as to provide communication between the SOUTH-EAST room and SOUTH-WEST room of the WEST EXTEN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bCs/>
          <w:color w:val="000000"/>
          <w:sz w:val="24"/>
          <w:szCs w:val="24"/>
          <w:u w:val="single"/>
        </w:rPr>
        <w:t>Atti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ernible changes are not appar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WEST EXTEN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Bas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ernible changes are not appar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Ground Flo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orway in the west wall of the NORTH-WEST room was closed off with lath and plas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bCs/>
          <w:color w:val="000000"/>
          <w:sz w:val="24"/>
          <w:szCs w:val="24"/>
          <w:u w:val="single"/>
        </w:rPr>
        <w:t>WESTERN ADDI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Bas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sement entry at the south-west corner was boarded over and foundation partially filled-in, to create a ground-floor room above. This would have required a new basement entry, perhaps where the present one in the west wall is today loca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Ground Flo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raming of the west wall was extended south and likewise, that of the south wall of the WEST EXTENSION was extended west, and set upon the existing foundations. The new walls were then sheathed over. The exterior finish is unknown, but, if the clapboards of the other walls continued unchanged, then perhaps also this finish continued as su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exterior doorway was installed in the west wall, to service the house and the basemen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oorway to the NORTH-WEST room of the WEST EXTENSION was filled in with wainscoting boards. The exterior door in the north wall was also blocked-in, and replaced, at that time or later, with a window in the same locatio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MID 19TH CENTUR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Overview</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at this time, shingles replaced the exterior clap-boarded finis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EAST BUILD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864"/>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Bas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ior stairs were installed under the attic stairway of the ground-floor NORTH-EAST room, to service the NORTH-WEST basement room of the WEST ADDITION. They exited just to the east and north of the basement cooking fireplac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Ground Flo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ior stairs were installed in the NORTH-EAST room, under the attic stairway, to service the WEST EXTENSION basement. Other major work included changing the SOUTH-EAST wood-burning fireplace to a coal-burning one, and creating an exterior doorway out of the window in the south wall of the SOUTH-EAST room.</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bCs/>
          <w:color w:val="000000"/>
          <w:sz w:val="24"/>
          <w:szCs w:val="24"/>
          <w:u w:val="single"/>
        </w:rPr>
        <w:t>Atti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ernible changes are not appar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WEST EXTEN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Bas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ernible changes are not appar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Ground Flo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work included changing the wood-burning fireplace in the NORTH-WEST room to a coal-burning one. The fireplace in the SOUTH-WEST room was probably also altered in the same wa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bCs/>
          <w:color w:val="000000"/>
          <w:sz w:val="24"/>
          <w:szCs w:val="24"/>
          <w:u w:val="single"/>
        </w:rPr>
        <w:t>WESTERN ADDITION</w:t>
      </w:r>
      <w:r>
        <w:rPr>
          <w:rFonts w:eastAsia="Times New Roman" w:cs="Times New Roman" w:ascii="Times New Roman" w:hAnsi="Times New Roman"/>
          <w:b/>
          <w:bCs/>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Bas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ernible changes are not appar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Ground Flo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this period, or in the next, an exterior door was opened in the west wall, to service an attached outbuilding, which tradition describes as a carriage building.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VI</w:t>
      </w:r>
      <w:r>
        <w:rPr>
          <w:rFonts w:eastAsia="Times New Roman" w:cs="Times New Roman" w:ascii="Times New Roman" w:hAnsi="Times New Roman"/>
          <w:b/>
          <w:bCs/>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IRCA 190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Overview</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difications included two major changes: The addition of a full second storey over the EAST BUILDING, the WEST EXTENSION and the WESTERN ADDITION; and the construction of a newly located staircase, in the NORTH-EAST room of the EAST BUILDING leading to the upper storey.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u w:val="single"/>
        </w:rPr>
        <w:t>EAST BUILDING</w:t>
      </w:r>
      <w:r>
        <w:rPr>
          <w:rFonts w:eastAsia="Times New Roman" w:cs="Times New Roman" w:ascii="Times New Roman" w:hAnsi="Times New Roman"/>
          <w:b/>
          <w:bCs/>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Bas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uilder removed the stairs leading from the ground-floor NORTH-EAST room to the WEST ADDITION'S NORTH-WEST basement room.</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Ground Flo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uilder, in constructed a major set of attic stairs in the NORTH-EAST room, set them against the north wall window location. As a result, he removed the existing attic stairs, floor-planked over the previous basement stair opening, removed the ground-floor stairs partition, removed the storage area shelving, blocked in the north wall window, and newly lath and plastered wherever required. Lath and plastering thus included the ceiling and walls of the former storage area.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bCs/>
          <w:color w:val="000000"/>
          <w:sz w:val="24"/>
          <w:szCs w:val="24"/>
          <w:u w:val="single"/>
        </w:rPr>
        <w:t>Atti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uilder installed new rooms, while removing all evidence of the prior layou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WEST EXTEN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Bas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is time, or later, the builder installed a cement floor and removed all partitions and stalls in the NORTH-WEST AND SOUTH-WEST rooms, and hacked off the lower portions of the joists of the NORTH-WEST room, to create greater head-room. Tradition maintains that the the basement kitchen fireplace and oven were now, no longer used.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u w:val="single"/>
        </w:rPr>
        <w:t>Ground Flo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uilder altered the fireplace in the SOUTH-WEST room so that it could service a large kitchen stove placed in front of it. In the NORTH-WEST room, the plaster ceiling was removed, and replaced by a wooden on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bCs/>
          <w:color w:val="000000"/>
          <w:sz w:val="24"/>
          <w:szCs w:val="24"/>
          <w:u w:val="single"/>
        </w:rPr>
        <w:t>WESTERN ADDI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Bas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time, or later, the builder installed a cement floor and removed all partit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IRCA 1900 - 199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this period, major interventions included:  Closing in of the kitchen fireplace (WEST EXTENSION, NORTH-WEST basement room) and basement (WEST EXTENSION, NORTH-WEST basement room) installation (prior 1920) of a coal-fired furnace and central heating system (servicing ground-floor and attic radiators); installation (c. 1920) of a hardwood floor (EAST BUILDING, SOUTH-EAST room); and renovations in the post 1960's period which witnessed the removal of several features, such as a fireplace mantle and wooden ceiling (WEST EXTENSION, NORTH-WEST room).</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5</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