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9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eport: 2002 - 23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KRAUSE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RESEARCH TRIP TO THE UNITED STATE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OVEMBER 2002 - DECEMBER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Y ERIC KRAU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December 30, 2002</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8"/>
          <w:szCs w:val="28"/>
        </w:rPr>
        <w:t>(Revised April 1, 2003</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TERMS OF REFERENCE FOR UNITED STATES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period 1 November 2002-14 March 2003 the contractor will research and provide a written report  which will outline and summarize the documentation related to 18th century Louisbourg, found in four archives/libraries in the United States, in the following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Business and Merchant History with an emphasis on American colonial construction materials shipped/used at Louisbourg (1713-1758)</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2) Comparative wooden buildings history, e.g. </w:t>
      </w:r>
      <w:r>
        <w:rPr>
          <w:rFonts w:eastAsia="Times New Roman" w:cs="Times New Roman" w:ascii="Times New Roman" w:hAnsi="Times New Roman"/>
          <w:i/>
          <w:iCs/>
          <w:color w:val="000000"/>
          <w:sz w:val="24"/>
          <w:szCs w:val="24"/>
          <w:u w:val="single"/>
        </w:rPr>
        <w:t>piquet</w:t>
      </w:r>
      <w:r>
        <w:rPr>
          <w:rFonts w:eastAsia="Times New Roman" w:cs="Times New Roman" w:ascii="Times New Roman" w:hAnsi="Times New Roman"/>
          <w:i/>
          <w:iCs/>
          <w:color w:val="000000"/>
          <w:sz w:val="24"/>
          <w:szCs w:val="24"/>
        </w:rPr>
        <w:t xml:space="preserve"> construction and </w:t>
      </w:r>
      <w:r>
        <w:rPr>
          <w:rFonts w:eastAsia="Times New Roman" w:cs="Times New Roman" w:ascii="Times New Roman" w:hAnsi="Times New Roman"/>
          <w:i/>
          <w:iCs/>
          <w:color w:val="000000"/>
          <w:sz w:val="24"/>
          <w:szCs w:val="24"/>
          <w:u w:val="single"/>
        </w:rPr>
        <w:t>charpente</w:t>
      </w:r>
      <w:r>
        <w:rPr>
          <w:rFonts w:eastAsia="Times New Roman" w:cs="Times New Roman" w:ascii="Times New Roman" w:hAnsi="Times New Roman"/>
          <w:i/>
          <w:iCs/>
          <w:color w:val="000000"/>
          <w:sz w:val="24"/>
          <w:szCs w:val="24"/>
        </w:rPr>
        <w:t xml:space="preserve"> construction used in former French colonies that are now part of the United Stat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3) Other topics relevant to Louisbourg that the researcher may fin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itutions that will be visited for research  will incl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 Harvard University - Baker Library, Cambridge, Massachuset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B) Massachusetts Historical Society - Boston, Massachuset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Newport Historical Society - Newport, Rhode Islan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State Historical Society of Missouri - Columbia, Missour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use-House Info-Research Solu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30,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April 1,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While researching the above institutions mentioned in the Terms of Reference, the contractor identified a number of institutions at other locations which hold research material of either direct or potential interest to the Fortress of Louisbourg. These have been collected under the ba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 Institutions at Other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Italic" w:hAnsi="Times New Roman Italic" w:eastAsia="Times New Roman Italic" w:cs="Times New Roman Italic"/>
          <w:i/>
          <w:i/>
          <w:iCs/>
          <w:color w:val="000000"/>
          <w:sz w:val="28"/>
          <w:szCs w:val="28"/>
        </w:rPr>
      </w:pPr>
      <w:r>
        <w:rPr>
          <w:rFonts w:eastAsia="Times New Roman Italic" w:cs="Times New Roman Italic" w:ascii="Times New Roman Italic" w:hAnsi="Times New Roman Italic"/>
          <w:i/>
          <w:iCs/>
          <w:color w:val="000000"/>
          <w:sz w:val="28"/>
          <w:szCs w:val="28"/>
        </w:rPr>
        <w:t xml:space="preserve">(A) </w:t>
      </w:r>
    </w:p>
    <w:p>
      <w:pPr>
        <w:pStyle w:val="Normal"/>
        <w:bidi w:val="0"/>
        <w:spacing w:lineRule="auto" w:line="240" w:before="0" w:after="0"/>
        <w:ind w:left="0" w:right="0" w:hanging="0"/>
        <w:jc w:val="center"/>
        <w:rPr>
          <w:rFonts w:ascii="Times New Roman Italic" w:hAnsi="Times New Roman Italic" w:eastAsia="Times New Roman Italic" w:cs="Times New Roman Italic"/>
          <w:i/>
          <w:i/>
          <w:iCs/>
          <w:color w:val="000000"/>
          <w:sz w:val="28"/>
          <w:szCs w:val="28"/>
        </w:rPr>
      </w:pPr>
      <w:r>
        <w:rPr>
          <w:rFonts w:eastAsia="Times New Roman Italic" w:cs="Times New Roman Italic" w:ascii="Times New Roman Italic" w:hAnsi="Times New Roman Italic"/>
          <w:i/>
          <w:iCs/>
          <w:color w:val="000000"/>
          <w:sz w:val="28"/>
          <w:szCs w:val="28"/>
        </w:rPr>
        <w:t xml:space="preserve">HARVARD LIBRARY, BAKER LIBRARY, </w:t>
      </w:r>
    </w:p>
    <w:p>
      <w:pPr>
        <w:pStyle w:val="Normal"/>
        <w:bidi w:val="0"/>
        <w:spacing w:lineRule="auto" w:line="240" w:before="0" w:after="0"/>
        <w:ind w:left="0" w:right="0" w:hanging="0"/>
        <w:jc w:val="center"/>
        <w:rPr>
          <w:rFonts w:ascii="Times New Roman Italic" w:hAnsi="Times New Roman Italic" w:eastAsia="Times New Roman Italic" w:cs="Times New Roman Italic"/>
          <w:i/>
          <w:i/>
          <w:iCs/>
          <w:color w:val="000000"/>
          <w:sz w:val="28"/>
          <w:szCs w:val="28"/>
        </w:rPr>
      </w:pPr>
      <w:r>
        <w:rPr>
          <w:rFonts w:eastAsia="Times New Roman Italic" w:cs="Times New Roman Italic" w:ascii="Times New Roman Italic" w:hAnsi="Times New Roman Italic"/>
          <w:i/>
          <w:iCs/>
          <w:color w:val="000000"/>
          <w:sz w:val="28"/>
          <w:szCs w:val="28"/>
        </w:rPr>
        <w:t>Soldiers Field, Boston, Massachusetts, 021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HIGHL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research trip to the Baker Library revealed that this institution no longer makes available microfilm copies of any of its holdings to another institution. Since this policy was clearly stated to the contractor not once, but several times, I left the matter alone (and to others at the Fortress), and rather, concentrated my efforts on the proposed research ef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Fortress should examine the Wendell microfilm it owns [MFILM35 LSBG 668 (II A - 1, Wendell Collection (Pierce Letter Book); (II A - 2, Wendell Collection (Pierce Ledger); Case I, Wendell Collection (Gerrish] to ascertain if it is the same reel as 69-0509, Reel 1, at the Baker Libr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SUGGESTED MICROFILM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cords of men and firms engaged in building construction, New York and New England, 1764-1876 (inclusive), Account books of house painters Daniel Rea &amp; Son, Boston, 1764-1802, 86-3168, Reel 1 (Mss: 715 1764-1802, R 2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SUGGESTED PHOTOCOPY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elatiah Bourne Records, 1728-1803 (Mss: 733, 1727-1803 B 77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ries 1, Bourne Family, 1737-1803, Box 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ip’s papers, schooner Lydia, voyage to Louisbourg, 1759-1760 [f.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hip’s papers, schooner Lydia, voyage to Louisbourg, 1759 [f.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hip’s papers, schooner Lydia, voyage to Louisbourg, 1759 [f.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hip’s papers, schooner Lydia, voyage to Halifax, 1759 [f.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unpublished finding aids for each of the following manuscript series to the date 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ords of Boston merchants engaged in foreign trade 1739-1887 (inclusive) (Mss: 766 1739-18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cords 1744-1828 (inclusive), Reynell &amp; Coates (Mss: 766 1744-18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rrespondence of Boston and Newport Merchants, 1732-1790 (Mss: 732 1732-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MANUSCRIPTS ON MICROFIL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ccount Books of brick and pottery makers in Massachusetts, 1747-1817 (inclusive), 73-7230, Reels 2 (Mss: 605 1747-18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mentioned for the 18th century (e.g. Shingles, boards, etc., but without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ane + [Anies?], 18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John Parker His Book,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rthen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braham Hews’s Book, Weston, 1780 (Mss 605 1780-1813, H6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Robert L. Kearney, 183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endell family, Business Records, 1722-1865 (inclusive), 69-0509, Reel 1 (Mss: 733, 1722-18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ip to Cans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suah Peirce at Canso, 1728 Led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nso, August 7,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counts of the Committee for Rebuilding the Boston Court Ho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ounts received from Wendell and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Records of men and firms engaged in building construction, New York and New England, 1764-1876 (inclusive), Account books of house painters Daniel Rea &amp; Son, Boston, 1764-1802, 86-3168, Reel 1 (Mss: 715 1764-1802, R 2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etails on painting and 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inting a gutter and tru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inting a sign board &amp; writing your name on it (name could be written in g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Account &amp; Records of men engaged in ocean shipping, 1733-1938 (inclusive), 92-2027, Reel 1 (Mss: 733 1733-1745 E 73, Erving, Jo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ohn Erving - General Journal belonging to John Erving, Boston, 1733-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and other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ards and planks [p.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oards [p. 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Edward Milleken of Scarborough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Cash paid Isaac Smith for freight of some lumber he sent to me Viz</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from John [Hill] wright Sixteen Pounds for two Thousand of Boards said Smith sold [him] together with Cash I paid Smith myself twelve Pounds which is in All, Twenty Eight Pounds .................. 28 ....” [p. 2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oards [p. 2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 45253 Feet of Boards Bo</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ore ... [p. 2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nnapolis Royal 1744 - July 9 [p. 4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September 19, 1744, Annapolis Roy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nry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oards (William Doake) [p. 4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oards (William Doake) [p. 5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John Baker Ledger, 1769-1834, 71-4597, Reel 1, (Mss: 1 1769-1834 B 1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njamin Br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ine &amp; spruce shingles 1777 [1] - [p.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Nathaniel, William &amp; Soloman Bartlett - Account Books, 1704-1865, 85-3960, Reel 6 (Mss: 1 1704-1856 B 2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Records of wholesale merchants, 1761-1906, The letterbook of Daniel Parker, (1781-1783) 69-5992, Reel 1 (Mss: 76`1 1781-1783 P2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ORIGINAL MANUSCRI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latiah Bourne Records, 1728-1803 (Mss: 733, 1727-1803 B 7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ries 1, Bourne Family, 1737-1803, Box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ip’s papers, schooner Lydia, voyage to Louisbourg, 1759-1760 [f.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hip’s papers, schooner Lydia, voyage to Louisbourg, 1759 [f.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hip’s papers, schooner Lydia, voyage to Louisbourg, 1759 [f.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hip’s papers, schooner Lydia, voyage to Halifax, 1759 [f.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B)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MASSACHUSETTS HISTORICAL SOCIETY</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154 Boylston Street, Boston, Massachusetts, 02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HIGHL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Nathaniel Wheelwright Journal contains new Louisbourg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Benjamin Eustis Account Book (1748-1757) is one of the finest journals I have seen left by an American craftsman of the Louisbourg era. It is unusually legible, and would serve as an excellent interpretative tool for explaining the tasks of English and French artisans ali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SUGGESTED MICROFILM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njamin Bangs Diary which is contained in  Pre-Revolutionary War Diaries, P-363, Reel 1. This diary has Louisbourg references but Louisbourg does not own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Dudley Bradstreet Diary which is contained in Pre-Revolutionary War Diaries, P-363, Reel 2.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Joseph Emerson Diaries which is contained in Pre-Revolutionary War Diaries, P-363, Reel 3.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Benjamin Stearns Diary which is contained in Pre-Revolutionary War Diaries, P-363, Reel 9.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enjamin Walker Diary, 1743-1749 which is contained in Pre-Revolutionary War Diaries , P-363, Ree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Nathaniel Wheelwright Journal, Montreal (1753-1754) which is contained in Pre-Revolutionary War Diaries , P-363, Reel 11. Wheelwright discusses Louisbourg and eventually arrives in Louisbourg Harbour prior to his return to New England. However, he is forced to stay in Louisbourg for a mon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The Stephen Williams Diary, 1745-1749 which is contained in Pre-Revolutionary War Diaries, P-363, Reel 11 (Note: Same reel as VI above).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Arrangements should be made between the Fortress of Louisbourg and the Massachusetts Historical Society to have the Benjamin Eustis Account book [See Original Manuscripts section] microfilmed to the mutual benefit of both parties. This very legible book measures approximately 8"x6"x3 inches thick and is still in relatively excellent condition. If the account book should ever be stolen or destroyed by accident, a valuable research tool would be lost forever. The Fortress should make it clear that publication is not its intent, and that the MHS would retain all rights to sell/not sell  copies of the microfil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SUGGESTED PHOTOCOPY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William Clarke Journal which mentions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MANUSCRIPTS ON MICROFIL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njamin Greene Account Books 1734-1805. 3 Reels, P-4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el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aste Book 1755-17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for clothing materials - very leg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umerous names of prominent Boston merch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t very few construction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aste Book 1763-17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aste Book 1760-17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for clothing materials - very leg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umerous names of prominent Boston merch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t very few construction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eel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aste  Book 1771-17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for clothing materials - very leg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umerous names of prominent Boston merch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t very few construction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Reel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dger for 1734-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merous Boston names with their professions in play during the Louisbourg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ry few building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dger for 1760-17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dger for 1778-18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James Murray Papers 1732-1781. 2 Reels, P-1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el One (Letterbooks (1732-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books (1732-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s 1732-1740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book 1745-1747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book 1735-1760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book 1760-1761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book 1764-1769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eel Two (Account Books of James Murray, Loyalist 1766-17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count Book 1766-1779            - Some building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ferences to his Halifax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  Book 1766-1781            - Some building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alifax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eipt Book 1767-1768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voice Book 1771-1775 [1785]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count Book 1732-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atalogue of Books                  -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re-Revolutionary War Diaries, P-363, Ree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enjamin Wadsworth Diary 1692-17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or readability, scanned quickly, and apparently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enjamin Walker Diary, Boston, Volume 1, 1726-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or readability, scanned quickly, and apparently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Benjamin Walker Diary, Boston, Volume 2, 1735-17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or readability, scanned quickly, and apparently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Benjamin Walker Miscellaneous Leaves from Diary , und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42 - Poor readability, scanned quickly, and apparently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Benjamin Walker Diary, 1743-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or readability, and scanned quic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fter June 6, 1744, there is a list  following  “1743" and “1743 Jul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boards  7 £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Shingles fro: 4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to 3 £ pr.</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vertAlign w:val="superscript"/>
        </w:rPr>
        <w:t>m</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Lumber Boards 7/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Shingles 40s./to 50 pr. </w:t>
      </w:r>
      <w:r>
        <w:rPr>
          <w:rFonts w:eastAsia="Times New Roman" w:cs="Times New Roman" w:ascii="Times New Roman" w:hAnsi="Times New Roman"/>
          <w:color w:val="000000"/>
          <w:sz w:val="24"/>
          <w:szCs w:val="24"/>
          <w:u w:val="single"/>
          <w:vertAlign w:val="superscript"/>
        </w:rPr>
        <w:t>m</w:t>
      </w:r>
      <w:r>
        <w:rPr>
          <w:rFonts w:eastAsia="Times New Roman" w:cs="Times New Roman" w:ascii="Times New Roman" w:hAnsi="Times New Roman"/>
          <w:color w:val="000000"/>
          <w:sz w:val="24"/>
          <w:szCs w:val="24"/>
        </w:rPr>
        <w:t>: Timber &amp; Oak &amp; plank de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fter Saturday March 31</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month of march ... Lumber Boards  7/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Shingles 4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to 50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744 In Bost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onth of April ... Lumber board / [?]. 26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hingle 40/to 45</w:t>
      </w:r>
      <w:r>
        <w:rPr>
          <w:rFonts w:eastAsia="Times New Roman" w:cs="Times New Roman" w:ascii="Times New Roman" w:hAnsi="Times New Roman"/>
          <w:color w:val="000000"/>
          <w:sz w:val="24"/>
          <w:szCs w:val="24"/>
          <w:vertAlign w:val="superscript"/>
        </w:rPr>
        <w:t>pr</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44 War proclamation Against France was read; Annapolis Royal mentioned in June, 1744; Captain Edward Tyng mentioned June 25, 1744; “Lewisburgh” mentioned on June 25; June 26, 1744 French prisoners of war taken by Captain Tyng; July 2, 1744 flag of truce arrived [from?] Cape Breton;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re-Revolutionary War Diaries, P-363, Ree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ue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Worcester, Massachusetts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John and Eleazer 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litary Journal, 1689-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Benjamin Webb, S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Holyoke’s Almanac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veral reci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Benjamin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Robies’ Almanac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veral reci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enjamin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Robies’ Almanac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i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Benjamin Webb J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al 1748-17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Nathan P.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lmanac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Samuel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Samuel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Samuel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Samuel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Mein and Fleming’s Registe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 Samuel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Mein and Fleming’s Register (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 Samuel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Bickerstaff’s Almanac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 Nathaniel Wheel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al, Montreal (1753-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ons from th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inhabitants in general [in generals?] are good Livers and have comfortable Stone houses with sash windows, and every one has a Stove which are very convenient for the Climate these Stoves are made in the Country, at a Furnace three leagues back in the Country from three Rivers, they are very good Iron made out of bog 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pril 20,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I waited on the General for his dispatch=es as I intended for Quebec the next morning. he gave me a passport to re=turn to New England Via Louisbourg in any Vessell I pleased and gave orders to the Captain of the garde to see that I had Soloman Mitchell deliver’d to me and promised me he would send Noble’s Child to Louisbourg this Summer and address her to the care of 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revost  the Intendant there ...” [more details fo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 Rev. Joseph Whip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 Rev. Joseph Whip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 Rev. Joseph Whip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 Rev. Joseph Whip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daily weather/environmental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 other than possible weather/environmental compar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x) Michael Wigglesw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1652-16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fore the Louisbourg period and not exa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 Dr. Aaron 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 Dr. Aaron 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Low’s Almanac (17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i) Dr. Aaron 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ii) Dr. Aaron 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Massachusetts Almanac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sorted sketches of houses, horse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v) Dr. Aaron 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Ames’ Almanac (17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sorted sketches of houses, horse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 Dr. Aaron W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ry in Stearn’s Almanac (17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sorted sketches of peo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i) Rev. Stephen Willi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Diary 1745-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 examined since Louisbourg holds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ii) Jonathan Will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way,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al (1744-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or readability, scanned quickly, and apparently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Pre-Revolutionary War Diaries, P-363, Reel 1.19-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njamin Bangs Di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uisbourg Diary not exa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does not hold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re-Revolutionary War Diaries, P-363, Reel 2.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dley Bradstreet Di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uisbourg Diary not exa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holds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Pre-Revolutionary War Diaries, P-363, Reel 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seph Emerson Di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uisbourg Diary not exa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holds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Pre-Revolutionary War Diaries, P-363, Reel 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njamin Stearns Di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uisbourg Diary not exa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holds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Ezekial Price Papers, 1754-1785, P-43 (One r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75-1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count of Lumber and Fish Exported from the Port of Boston to the West Indies from 1 Jany 1762-1 Jany 17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tities of boards and shingles are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ises the question whether earlier accounts exist for the Louisbourg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37 m. feet of boards were exported that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332 m. shingles  were exported that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mber statistics consists of boards [etc?], shingles, staves, hoops, and shook [hh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ORIGINAL MANUSCRI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United States Customs House (Salem 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rders, 1769-1775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Copy of orders &amp;c to the Land Waiters &amp;e of  the Port of Salem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 Marblehead f</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27  April 1769 to [March 10, 177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lem &amp; Marblehead Custom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John Quimby Account Book 1781-18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ccount Book without Ta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y 7000 Shingles @ 8/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y making Bar &amp; Staple for window ...” [May 14,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y 5000 Shingles @ 5/6 ...” [N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y 486 feet Board 42/ ...”  [N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y 3500 Shingles @ 9/6 Tousand ...”  [March 26,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By 1131 feet Merchto Board @ 33/... “  [N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By 289 feet Merd Boards @ 48/ ...”  [September 22, 17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 “By 2000 feet Board @ 30 f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housand ...” [August 24,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y 56 feet Joice @ 30 l ...”  [August 24,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By 1000 Shingles    - 0 - 8 - 0 ...”  [N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k) “By 1065 feet Clearboards @ ... 72/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 ...”  [December 24, 17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By 206 feet timber ... 0-6-0 ...”  [N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y 550 feet Board @ 45/ ...”  [March 5, 18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By 1050 feet Boards @ 42/ ... “  [March 11, 18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By 7000 Shingles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ccount Book with Ta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feet of 1 1/2 inch Plank ... “ [John Ar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to pine Plank as inch ...” [January 5, 17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Clear boards at 48/Per thousd ...” [October 22, 17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1782 may 31 to 295 feet of [Rufe] Boards &amp; mill /1-1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ccount Book kept in Brookfield and Russell, Massachusetts, 1785-1811 (ms SBd-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 Colonal Shoper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six lights of sashes and setting the glas to 6 lights of sashes  0  2  0 ...” [November 24, 17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 by twenty four Lites of window Sashes  0  6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o twelve Lites of window Sashes         ɵ  3  0 ...” [November 9, 17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ii) “to fifteen window frames at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2 hundred &amp; Eighty lights of Sa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2 1/2 per Light ....” [March 17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by Seven Window frames   0  17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forty window Lites         0  10  0 ...” [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o makeing a window frame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sh ---- 0  5  6  [August 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 to making six window frames  0  15  0 ...” [October 5, 17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to Seven hundred and thirty feet of pine Boards   1  2  9  ...” [June 18, 178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Benjamin Waterman account book, [1759] 1768-1842 (B. Wat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to seven feet pine Bords best [trimd?]  0  1  0 ... ” [March 3, 17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 to Part of a Load of pine wood for his mill ...” [June 25, 17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 ... to one thousand and two hundred of Shilingels jointed Delivered to David Crooker ...  1  0  6 ....” [p. 71, January 15, 17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 ... by one Day of shaving Shingles - 0  2  6 ...”  [p. 72, January 4, 17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 ... By one thousand one Hundred and teen Shingles Not [jinled?] ... [0]  16 6 ...” [p. 72, November 23, 17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 By one Day of Sheving Shingles  --- 0 - 4 - 0 ...”  [p. 76, October 4, 17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 By one hundred of Drebelstone Boards ...” [p. 92, December 10, 17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William Clarke Journal in the Dolbeare P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 examined although it refer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does not hold a 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Rand Family Accounts 1721-1780 (22.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njamin Rand’s Accounts, March 25, 1721-March 16,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eights and measures formul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king down a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elping me hu the barn timber one 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omas Rand “His Book” Accounts; and MS Frag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omas Rand’s Accounts 1752 to 17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nd has some dealings in Boston (e.g. sending his cart to 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y building materials (hewing timber, framing houses, white pine boards, window frames and sashes, planing timber). Some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 sawing pineboards 5576 at £ 7-2-6 pn - 1000£ 6-5-4"  [Between  pp. 7-8,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Mr Ebenezor Cuther Dr to sawing pine boards 160/0-3-6"  [Between  pp. 7-8,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o sawing 4783 of pineboards  - - - £ 5-7-4"    [Between  pp. 7-8,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r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five hundred of white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litwork - - -  £ 13-5-- ...” [p. 13, Not D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758  to fore window frames and sashes fifteen squares in a window and fore more of twelve squares in a window and thre of  eight squares in a window” [p. 30,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o four winder frames and sashes 16 squares in a windo       -----  1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ur frames with 12 squares in a windo                                -----     9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e frame with 6 squares in it                                               ------    0 - 1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e frame without sashes                                                     -------    1 -   3 - 0 ...”  [p. 31,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758 ... to ... Making winder frame and sashes and putting up the same and casing the sashes ...“ [p. 37,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to a winder frame &amp; casement and putting up the Same and obtaining som of the seets and som nails and some spik ...” [p.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omas Rand his Book” August 25, 1762 to May, 17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vember 1766 to Seven window frames, and Sashes to them 15 Lights in a winder fifty Shilings a winder ...” [p. 17,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ugust 29 to 28 feet of white pine timber for window Caps at one Shilings and five pence a feet ...” [p 44 [45],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MS, fragments ca. 1763; and other pieces nd, 1758-17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ned doo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British North America Customs Papers. Gt. Britain Commissioner of Customs in America. Custom Papers, 1765-1774 (151.1.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tems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Account of the Number of Vessels on an average entered Inwards and Cleared Outwards annually at the Several Ports in Ameri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veral tables like this for the 1770s and includes Halif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tem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Account of what Has been Imported into Boston since the year 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Item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Exports To Great Britain betwee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Janry 1771 &amp;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January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ly New York and Philadelphia exported more oak boards and Planks to Great Britain than 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ly Piscataqua exported more pine boards and planks to Great Britain than 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amples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Lumber ------                                    ------- Timber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oards and Planks         Lathwood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eet)                           (Cords)                 (Tons and Fee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edar        Oak        Pine                    Cedar     Oak         Pine      Birch</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foundland                                             40,313                                  12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7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Johns                                                                                                   97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4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ifax                                                        51,296       20      23 F        532 T        757 T    57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1/2 F   15 F       5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cataqua                                68,000     674,500                                  35 T        256 T    18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mouth                                  32,750      361,750     148                   1223 T     3261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em &amp; MarbleHead                                 80,000         8                                        60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ton                                    187,368     477,847      24                      384 T         427 T    22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 F           20 F   30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hode Islan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York                                230,000   143,000                    2 T          19 T           8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4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ladelphia        3096p13      214,215        76,805              261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8]</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 Exports to Ireland from the several Ports under the Commissioners in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America  between the 5th day of January 1771, &amp; the 5th day of January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ston is not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amples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umber ------                                  ------- Timber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oards and Plank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et)                                                      (Tons and Fe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edar        Oak        Pine                    Cedar     Oak         Pin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cataqua                                      2,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 Island                                 20,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10,500        7,750                               4 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F</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adelphia                                   52,279      12,200                             19 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F</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Exports to the Southern Parts of Europe &amp; the Wine Islands from the several Ports in America under the Commissioners at Boston betwee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day of January 1771 &amp;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anuary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amples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Lumber ------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oards and Planks           Shingl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et)                           (Numb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ak        P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foundlan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lifax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cataqua                                        110,000              15,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m &amp; Marblehead                       268,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on                                                  45,5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47,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adelphia                   42,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 Islan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13]</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 Exports to Africa from the several Ports in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merica   betwee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day of Jany. 1771 to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day of January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amples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umber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oards and Plank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in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on                                      7,5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6,5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adelphia                            12,9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 Island                          15,0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6]</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 Exports to the British Foreign West Indies from the Several Ports under the Hon’ble Board of Commissioners in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merica, betwee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January 1771 &amp;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of Janry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amples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Lumber ------                                                               ------- Timber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oards and Planks    Clapboards  House    Laths  Shingl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eet)                          (#)             Frames   (#)      (#)         (Tons and Fee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ak        Pine                                      (#)                                         Oak  Pine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foundland                  25,000                                                                15,000</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lifax                              68,000                                                                20,000                     4 T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cataqua      7,000  13,197,360               11,000            12                 6,092,000         4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mouth        3,000    4,527,250                 3,000           115                2,032,000        25 T     66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4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lem &amp;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bleHead                 3,918,809                                        1                 2,911,120         4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ton                          3,933,200              12,500              1                  2,127,700</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hode Island               2,080,000                                                           1,972,250          2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 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York       7,000    1,151,351                                        3    34,625     785,750        41 T   111 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ladelphia  88,600      896,623                     209             1                  1,672,700</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19]</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Item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sels out &amp; in, Oct 10, 1765 - Oct 10,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Account of the Number of Vesse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va Scotia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Item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Account of the Goods &amp; produce Imported into &amp; Exported from the Several Ports on the continent of North America, the Islands of Newfoundland, Bahamas &amp; Bermuda between the 5th of January 1769 &amp; the 5th of January 17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lifax l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f desired, a table similar to Item 5 for Boards and Planks, Timber, etc. could be cre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Examples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orted       Export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on    Bricks       13,000          356,03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ifax   Bricks        46,30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Item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Account of the Goods &amp; produ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Table is similar to the previous 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Item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ies of the Custom House officers in the various Ports of America -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rt of Bos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found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ebec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lifax, Nova Scot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nry Newton Collec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urrow Comptroll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Newton Surveyor of Sear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ew Winnet Preventive Officier ... at Annapoli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rossed out: Jo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Berring?]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t Charlotte Tow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George Cottnam ~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t Louisbour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aac Deshapts ~~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t Windso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ohn Binney ~~~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t Canso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oshua Winslow ~~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t Cumberlan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lliam Johnstone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t Liverpoo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John Tudor papers,  1732-17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ary, 1732-1793 (Photocopy of the original manuscri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cellent journal for comet sightings, earthquakes, weather, f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ccount of the Takeing Cape Bret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745 Cape Breton was taken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ne 1745 under the command of Lieutenant General Pepperrell by Land, and Commodore Warren sea; A City exceeding strong; According to the French Accounts after the English had taken it, was found 9000 - Shot, 4600 Bombs. 148 ports in the Walls. 83 - Cannon, 5 fine Brass Morters, &amp; 1 Iron one ...” [p.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758 July 26 ... Cape Breton was given up to the English General Amhust [sic] commanded by Land, and Admeral Boscowin [sic] by S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Diary, 1732-1793 (Transcript of the original manuscri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e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ccount Book 1752-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names with their residency and prof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sorted building detai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y making a new spoute 25 feet @ 8d ---- [0]  16  8 ...” [f. 17v, May 26,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 cash paid E: Wentworth for 54 feet of Gu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300 Duble Tens 4/9 1/2 &amp; 250 Single Tens 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5 Ceder posts for the Fence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276 feet Merchanable Bord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60 feet Clear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5/ &amp; 2.</w:t>
      </w:r>
      <w:r>
        <w:rPr>
          <w:rFonts w:eastAsia="Times New Roman" w:cs="Times New Roman" w:ascii="Times New Roman" w:hAnsi="Times New Roman"/>
          <w:color w:val="000000"/>
          <w:sz w:val="24"/>
          <w:szCs w:val="24"/>
          <w:vertAlign w:val="superscript"/>
        </w:rPr>
        <w:t>lb</w:t>
      </w:r>
      <w:r>
        <w:rPr>
          <w:rFonts w:eastAsia="Times New Roman" w:cs="Times New Roman" w:ascii="Times New Roman" w:hAnsi="Times New Roman"/>
          <w:color w:val="000000"/>
          <w:sz w:val="24"/>
          <w:szCs w:val="24"/>
        </w:rPr>
        <w:t xml:space="preserve"> deck Nails 1/4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one Stinge for a Gaite 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to Drink 8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Dog’s for the Spouts p Barkers Bill ...” [f. 220, March 31, 1760. Note: Except for the omitted price totals, this listing is a complete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Account Book 1772 - 17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sorted building detai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774 May &amp; June ... not 1/3 so large as the Great B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 of my Chais[e] or Ba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y’s Bill for Boards, Shingles &amp;c --------------     111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ooks &amp; hinges ---------------------------------------         7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Joice &amp;c ------------------------------------------------        15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Charges at Raiseing -----------------------------        15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lear Boards for the front &amp; Doors ---------------        23  5  2</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ana for som Stuff &amp;c -------------------------         8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ttos Bill for Building &amp;c -------------------------      14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Nails for all Sorts ------------------------------------        14  9   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ryants Bill for Carting -----------------------          6 18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Stones for under pinning to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           7   4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d</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Accts for Timber, Sills &amp;c --------------------         64  13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1/2</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Shingles, &amp; Nails to finish------------------           3  11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ainting the front ------------------------------------           6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Rack for the Horses, partitions}                                ~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mp; for 2 Cows } ---------------------------                               </w:t>
      </w:r>
      <w:r>
        <w:rPr>
          <w:rFonts w:eastAsia="Times New Roman" w:cs="Times New Roman" w:ascii="Times New Roman" w:hAnsi="Times New Roman"/>
          <w:color w:val="000000"/>
          <w:sz w:val="24"/>
          <w:szCs w:val="24"/>
          <w:u w:val="single"/>
        </w:rPr>
        <w:t>8  1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          424  16  9 old tenor                       431  11 9</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great cor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tone  </w:t>
      </w:r>
      <w:r>
        <w:rPr>
          <w:rFonts w:eastAsia="Times New Roman" w:cs="Times New Roman" w:ascii="Times New Roman" w:hAnsi="Times New Roman"/>
          <w:color w:val="000000"/>
          <w:sz w:val="24"/>
          <w:szCs w:val="24"/>
          <w:u w:val="single"/>
        </w:rPr>
        <w:t xml:space="preserve">       1    5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 tenor                   426    1   9  deducted the painting  </w:t>
      </w:r>
      <w:r>
        <w:rPr>
          <w:rFonts w:eastAsia="Times New Roman" w:cs="Times New Roman" w:ascii="Times New Roman" w:hAnsi="Times New Roman"/>
          <w:color w:val="000000"/>
          <w:sz w:val="24"/>
          <w:szCs w:val="24"/>
          <w:u w:val="single"/>
        </w:rPr>
        <w:t xml:space="preserve">   6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4  16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f. number, this is a loose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By 60 feet Boards @ 7d 35/, working a Gutter 30/   3 ‘  5 ~ “ [f. 105v, March 25, 17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By twice primeing the Gutters or Spouts for my Hou</w:t>
      </w:r>
      <w:r>
        <w:rPr>
          <w:rFonts w:eastAsia="Times New Roman" w:cs="Times New Roman" w:ascii="Times New Roman" w:hAnsi="Times New Roman"/>
          <w:color w:val="000000"/>
          <w:sz w:val="24"/>
          <w:szCs w:val="24"/>
          <w:vertAlign w:val="superscript"/>
        </w:rPr>
        <w:t>se</w:t>
      </w:r>
      <w:r>
        <w:rPr>
          <w:rFonts w:eastAsia="Times New Roman" w:cs="Times New Roman" w:ascii="Times New Roman" w:hAnsi="Times New Roman"/>
          <w:color w:val="000000"/>
          <w:sz w:val="24"/>
          <w:szCs w:val="24"/>
        </w:rPr>
        <w:t xml:space="preserve">     ~[0] ~ 12 ~ [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108v, September 27, 17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y clearing &amp; putting up one Spout &amp;c 6/8 ... [f. 124v, May 2 &amp; 3, [17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Hutchinson family papers 1673-1769 (E. Hutchi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673-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general building details such as house description, sawmill, bricks, properties, ti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 Sawing of 873 Feet at 0 5: 4 per hundred Lawfull money £ 2: 6: 7 ...” [June 2,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 40 feet pine plank for wall 9 feet ...” [April 23,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r. Hutchison @ Bos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utchison Sir I Desire to Inform you About your sawmill Down here [Georgetown] ... let me have her and I’ll give you A hundred Pound old tenor in merchantable Bords or Else get her saws and other tackling And Keep her in Repair out of her Earings ...” [signed] Daniel Sav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755-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To Work &amp;c</w:t>
      </w:r>
      <w:r>
        <w:rPr>
          <w:rFonts w:eastAsia="Times New Roman" w:cs="Times New Roman" w:ascii="Times New Roman" w:hAnsi="Times New Roman"/>
          <w:color w:val="000000"/>
          <w:sz w:val="24"/>
          <w:szCs w:val="24"/>
          <w:vertAlign w:val="superscript"/>
        </w:rPr>
        <w:t>sa</w:t>
      </w:r>
      <w:r>
        <w:rPr>
          <w:rFonts w:eastAsia="Times New Roman" w:cs="Times New Roman" w:ascii="Times New Roman" w:hAnsi="Times New Roman"/>
          <w:color w:val="000000"/>
          <w:sz w:val="24"/>
          <w:szCs w:val="24"/>
        </w:rPr>
        <w:t xml:space="preserve"> done at house you dwe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laying Floor Job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556 ft Clear board ------------ £ 1,, 17,, 4 ...” [July 12,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July [1759] [?] To 1 thousand of ced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ingles and 1 Thousand half of pine 10"19"0 ...” [July,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rch y 8 1759 Mr. Edward Hutinson dr to the Estate of Mr. Mr [sic] Jonathan Vose late decsed Ballanc d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arting boards from Boston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 “1759 Mr Edward Hutchinson to Eb</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Swift D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rch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o Carting Boards from Boston                                                    £ 1: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July 1759] To Carting Slit work from Boston -----                                    1: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2, 1759] To Carting Shingles from Braintree -------                              0: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ugust 1759] To Carting Bricks from Boston ----------                             2: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ugust 1759] To Carting Bricks from Boston ----------                             2: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September 1759] To Carting Boards &amp; Shingles from Boston ----------    2:00:0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3 To Carting Lime from Boston ---------------------------------------------    0:10:0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6 [N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To Carting Boards from Boston ----------------------------------------    0: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Winslow Warren Papers, 1691-1898, W. War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Phillips and Apthorp Accounts, 1755-1768, Phillips &amp; Apthor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ox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iginal and not to be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ox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otocop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ry few building material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 Benjamin Eustis Account Book (1749-1757), B. Eust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oston Nervengland and 1748</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nj</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ustis Jun</w:t>
      </w:r>
      <w:r>
        <w:rPr>
          <w:rFonts w:eastAsia="Times New Roman" w:cs="Times New Roman" w:ascii="Times New Roman" w:hAnsi="Times New Roman"/>
          <w:color w:val="000000"/>
          <w:sz w:val="24"/>
          <w:szCs w:val="24"/>
          <w:vertAlign w:val="superscript"/>
        </w:rPr>
        <w: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lifax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y building materials and details mentioned; too many to list here and the beginning of the book was examined somewhat closely, then the book was quickly scanned for the period from December, 1750 to  November, 1751, then the book was skipped to the end and examined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building materials examples from th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 George Searle C</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y 9 feet of marchantable plank ...” [July 24,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 “ ... Abriham Ingersull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17 feet of Clere bords @ 10d ... “ [August 2,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reed 426 feet of maple planks ...” [August 3,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 “ ... frances Welse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30 feet Refuge bord 0-12-6 ...” [September 7,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 “to 21 feet of Slab plank @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April 10,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 “... John Eustis C</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y makeing 16 Light of plane Sashes” [June 9,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o 16 feet of thick bord for Sashes @ 1 1/2 - 2 - 0 for Still hous 16 Light of plain Sashes 0-4-10 3/4" [June 21,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 “to hanging Window Shuter &amp; nailing Box caseing in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runt Chamber ---------- 0-0-8" [August 13,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benezer Storer d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20 feet of Clere bords @ 1</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1/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makeing 17 feet of 2 paniel windows d 1</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1/4 Shutters       0-10-  3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1 hanging Stile -------------------------------------------------        0-  1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ron to fasen to -------------------------------------------------        0-  0 - 5</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house Smith Lives in” [August 16,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 Waldows that hires olivers Shop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space] feet of Inch &amp; 1/4 bord” [October 17, 17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acob Wendel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to 21 feet of Cle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ords @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ld tenor                                          1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laining &amp; nailing bord top ye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ay Selfe &amp; boy to -------------------- }    -- 1-8- 0" [November 15,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Welstid widon J</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old te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10 feet of timber @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4 feet of bord @ 1</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cl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iseing up Litel house &amp; putting under ti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mending fence &amp; Casement &amp; toles                    }    1-5-0" [December 8,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 “to 6 feet clere bord &amp;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planeing d to 6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10-6" [March 8,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nj</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ustis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old ten for Sash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7 feet of Inch to 1/4 bord feet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0-7-0 .... “ [March 13,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o Laying 7500 Shingles @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6-17-6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60 feet of Hips &amp; gutters @ 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12-  0-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38 feet of trunks with bords @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9-10-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67 feet of Cornish guter @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16-1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6 feet of trunk over kitchen ------              1-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ing bording on kitchen --------              1-  0-0" [July 1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lliam Welsted J</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19 feet of Spout @ 2              1-18-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4 Large Spikes for gutters                                      0-14-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104 feet of marchantabel                                        2-  7-1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ying 125 Clapbords bords ea @ 4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2-1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63 feet of Scribeing to @ 6d --------------                1-  1-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ing ye Coucing ---------------------------                1-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17 feet of watherbords @ @ 1/6 ---------                1-  5-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39 feet of Gussboard &amp; Back bords d to                2-18-  6 [July 27,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q) “Jacob Wendel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12 feet of Joyce for heads of trunks @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July 30,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muel Barot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d John Bac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24 feet of Cand for guter @ 2/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3-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104 feet of Cler bord pied @ 9d           4-1-0  [August 12,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 Benj</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ustis Jr Paid Mr John Rogers for Lumber dd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elfe in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year 1749 December 30 for to make window fraims &amp; Sashes for Halifax     21-6-6" [October 10,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hn Scolley d</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223 feet of bords @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5 - 1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15 yards of pland partio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f both Sids @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           9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akeing down old par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putting up d to 1/2 day 2 hands }        1 -  15-  0 ... “ [November 22,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t the end of the Book there were some rules. Some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ule for the head of a trunk is to make it 2 feet from the top of the Cornish to the uper part of the  holon &amp; the holon to be 5 Inches So thee blocks are 2 feet &amp; 5 inches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  “1751 price of Dorick Cornish Guter inCluded 3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r foot old ten for one pilaster 12 £oit charged for Sheley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muldiloun</w:t>
      </w:r>
      <w:r>
        <w:rPr>
          <w:rFonts w:eastAsia="Times New Roman" w:cs="Times New Roman" w:ascii="Times New Roman" w:hAnsi="Times New Roman"/>
          <w:strike/>
          <w:color w:val="000000"/>
          <w:sz w:val="24"/>
          <w:szCs w:val="24"/>
        </w:rPr>
        <w:t xml:space="preserve"> Cornis</w:t>
      </w:r>
      <w:r>
        <w:rPr>
          <w:rFonts w:eastAsia="Times New Roman" w:cs="Times New Roman" w:ascii="Times New Roman" w:hAnsi="Times New Roman"/>
          <w:color w:val="000000"/>
          <w:sz w:val="24"/>
          <w:szCs w:val="24"/>
        </w:rPr>
        <w:t xml:space="preserve"> [Crossed out] Coueing guter inCluded at ye town house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a fo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C)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EWPORT HISTORICAL SOCIETY</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 Truro St., Newport, Rhode Island, 028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b/>
          <w:bCs/>
          <w:i/>
          <w:iCs/>
          <w:color w:val="000000"/>
          <w:sz w:val="24"/>
          <w:szCs w:val="24"/>
        </w:rPr>
        <w:t>HIGHL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first use of the term “Boston Boards” in a non-Louisbourg document was ident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SUGGESTED MICROFILM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tress of Louisbourg should obtain on interlibrary loan the 21 reels of microfilm copies [plus the printed guide (ISBN 1-55655-803-1)] of the George P. Wetmore Collection of  18th-century Newport commercial documents which the contractor will later examine in detail at no charge so as to make a determination which reels the Fortress ought to purchase (the reels are commercially available from www.lexis-nexis.com/cispubs). Although the reels were present at the Newport  Historical Society, the institution’s single microfilm reader not only was then unavailable to the contractor, but also was deemed impractical given the scope of the collection on film, and the time required to examine the readily available microfilm on ILL at the expense of other on-site resea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owever, as indicated below, the contractor was able to examine some printed matter that included parts of this collection (see Printed Manuscripts: </w:t>
      </w:r>
      <w:r>
        <w:rPr>
          <w:rFonts w:eastAsia="Times New Roman" w:cs="Times New Roman" w:ascii="Times New Roman" w:hAnsi="Times New Roman"/>
          <w:color w:val="000000"/>
          <w:sz w:val="24"/>
          <w:szCs w:val="24"/>
          <w:u w:val="single"/>
        </w:rPr>
        <w:t>Commerce of Rhode Island</w:t>
      </w:r>
      <w:r>
        <w:rPr>
          <w:rFonts w:eastAsia="Times New Roman" w:cs="Times New Roman" w:ascii="Times New Roman" w:hAnsi="Times New Roman"/>
          <w:color w:val="000000"/>
          <w:sz w:val="24"/>
          <w:szCs w:val="24"/>
        </w:rPr>
        <w:t>) that proves its worth. Thus, certainty, significant portions of Part I of the microfilm series (e.g. the Colonial Newport Customs House Letters; The Shipping Papers (1740-1790), the Ships Accounts (1754-1764), and the George Wetmore Collection of Newport Commercial Documents), and Part II of the collection (the Aaron Lopez  Collection) will produce some interesting research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SUGGESTED PHOTOCOPY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Printed Manuscript Section suggests the following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See Printed Manuscripts: John Russell Bartlett, editor, </w:t>
      </w:r>
      <w:r>
        <w:rPr>
          <w:rFonts w:eastAsia="Times New Roman" w:cs="Times New Roman" w:ascii="Times New Roman" w:hAnsi="Times New Roman"/>
          <w:color w:val="000000"/>
          <w:sz w:val="24"/>
          <w:szCs w:val="24"/>
          <w:u w:val="single"/>
        </w:rPr>
        <w:t>Records of the Colony of Rhode Island and Providence Plantations, in New England.  Volume V, 1741-1756</w:t>
      </w:r>
      <w:r>
        <w:rPr>
          <w:rFonts w:eastAsia="Times New Roman" w:cs="Times New Roman" w:ascii="Times New Roman" w:hAnsi="Times New Roman"/>
          <w:color w:val="000000"/>
          <w:sz w:val="24"/>
          <w:szCs w:val="24"/>
        </w:rPr>
        <w:t xml:space="preserve"> (Providence: Knowles Anthony &amp; Co., 1860).  Note: the copy at the Newport Historical Society is in poor condition and the order should be placed elsewhere. Best would be if a microfilm copy (if available) could be ob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i) Gertrude Selwyn Kimball, </w:t>
      </w:r>
      <w:r>
        <w:rPr>
          <w:rFonts w:eastAsia="Times New Roman" w:cs="Times New Roman" w:ascii="Times New Roman" w:hAnsi="Times New Roman"/>
          <w:color w:val="000000"/>
          <w:sz w:val="24"/>
          <w:szCs w:val="24"/>
          <w:u w:val="single"/>
        </w:rPr>
        <w:t>In Two Volumes The Correspondence of The Colonial Governors Of Rhode Island, 1723-1775</w:t>
      </w:r>
      <w:r>
        <w:rPr>
          <w:rFonts w:eastAsia="Times New Roman" w:cs="Times New Roman" w:ascii="Times New Roman" w:hAnsi="Times New Roman"/>
          <w:color w:val="000000"/>
          <w:sz w:val="24"/>
          <w:szCs w:val="24"/>
        </w:rPr>
        <w:t xml:space="preserve">, Volume 1 (Boston and New York: Houghton, Mifflin and Company,  1902); Gertrude Selwyn Kimball, </w:t>
      </w:r>
      <w:r>
        <w:rPr>
          <w:rFonts w:eastAsia="Times New Roman" w:cs="Times New Roman" w:ascii="Times New Roman" w:hAnsi="Times New Roman"/>
          <w:color w:val="000000"/>
          <w:sz w:val="24"/>
          <w:szCs w:val="24"/>
          <w:u w:val="single"/>
        </w:rPr>
        <w:t>In Two Volumes The Correspondence of The Colonial Governors Of Rhode Island, 1723-1775</w:t>
      </w:r>
      <w:r>
        <w:rPr>
          <w:rFonts w:eastAsia="Times New Roman" w:cs="Times New Roman" w:ascii="Times New Roman" w:hAnsi="Times New Roman"/>
          <w:color w:val="000000"/>
          <w:sz w:val="24"/>
          <w:szCs w:val="24"/>
        </w:rPr>
        <w:t>, Volume I1 (Boston and New York: Houghton, Mifflin and Company,  1903). Best would be if a microfilm copy (if available) could be ob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Newport Historical Society Card Catalogue Section suggests the following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the described 5 items which Louisbourg apparently does not hold in any reproduced format. It might be also useful to ask in your written request to the Society to reproduce all manuscript items on Louisbourg of which they may be readily aware outside of their catalogue listing since Louisbourg currently has only one item (the Sloop Tartar). Incidently, the Society holds a least one period object from this 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PRINTED MANUSCRI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Collections of the Massachusetts Historical Society, Seventh Series, Volume X, </w:t>
      </w:r>
      <w:r>
        <w:rPr>
          <w:rFonts w:eastAsia="Times New Roman" w:cs="Times New Roman" w:ascii="Times New Roman" w:hAnsi="Times New Roman"/>
          <w:color w:val="000000"/>
          <w:sz w:val="24"/>
          <w:szCs w:val="24"/>
          <w:u w:val="single"/>
        </w:rPr>
        <w:t>Commerce of Rhode Island, 1726-1800</w:t>
      </w:r>
      <w:r>
        <w:rPr>
          <w:rFonts w:eastAsia="Times New Roman" w:cs="Times New Roman" w:ascii="Times New Roman" w:hAnsi="Times New Roman"/>
          <w:color w:val="000000"/>
          <w:sz w:val="24"/>
          <w:szCs w:val="24"/>
        </w:rPr>
        <w:t>, Volume I, 1726-1774. (Boston: Published by the Society MDCCCCI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actory Note: “The letters and papers printed in these volumes formed a part of the commercial correspondence of four generations of a Newport mercantile house ... The earlier letters were of the Redwood family, originally of Antigua, but later of Newport. The house of Ayrault of Newport entered about the middle of the eighteenth century, as also that of Lopez. To the second half of the century, the firms of Lopez and Champlin contribute the larger part.”  [pp.v-v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ote: Halifax references: pp. 65 (Henry Lloyd), 150, 1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Some building materials are descri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v) Some Selections from </w:t>
      </w:r>
      <w:r>
        <w:rPr>
          <w:rFonts w:eastAsia="Times New Roman" w:cs="Times New Roman" w:ascii="Times New Roman" w:hAnsi="Times New Roman"/>
          <w:color w:val="000000"/>
          <w:sz w:val="24"/>
          <w:szCs w:val="24"/>
          <w:u w:val="single"/>
        </w:rPr>
        <w:t>Commerce of Rhode Island</w:t>
      </w:r>
      <w:r>
        <w:rPr>
          <w:rFonts w:eastAsia="Times New Roman" w:cs="Times New Roman" w:ascii="Times New Roman" w:hAnsi="Times New Roman"/>
          <w:color w:val="000000"/>
          <w:sz w:val="24"/>
          <w:szCs w:val="24"/>
        </w:rPr>
        <w:t>, Volume I, 1726-17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wland Frye to Abraham Redwood, London, 30 July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24] “There are 1 M of Bricks more than you order’d but as you did not mention what sort they were to be, I first shipped Grey Stocks.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I was afterwards informed that the Coins should  be of Red Bricks, and have therefore sent 1 M of them. I hope it will be no loss to you as the Charge of them is not very great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The English brick in 1724 was 9 inches in length, 4 1/4 inches in breadth, and 2 1/4 inches in thickness. </w:t>
      </w:r>
      <w:r>
        <w:rPr>
          <w:rFonts w:eastAsia="Times New Roman Italic" w:cs="Times New Roman Italic" w:ascii="Times New Roman Italic" w:hAnsi="Times New Roman Italic"/>
          <w:color w:val="000000"/>
          <w:sz w:val="24"/>
          <w:szCs w:val="24"/>
        </w:rPr>
        <w:t>London Gazet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obert King to Stephen Aycault ...  Perth Amboy, May 11th,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 52] “</w:t>
      </w:r>
      <w:r>
        <w:rPr>
          <w:rFonts w:eastAsia="Times New Roman Italic" w:cs="Times New Roman Italic" w:ascii="Times New Roman Italic" w:hAnsi="Times New Roman Italic"/>
          <w:color w:val="000000"/>
          <w:sz w:val="24"/>
          <w:szCs w:val="24"/>
        </w:rPr>
        <w:t>Dear Cuzen Stephe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are heartily concern’d to finde that we are not likely to be favoured with Cuzen Susannah’s Company untill that she changes her minde of apprehention of danger. [space] hope you’l send a line on your hereing from the f[orce] on the Expedition.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Against Louisbour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John Williams to Christopher Champlin, </w:t>
      </w:r>
      <w:r>
        <w:rPr>
          <w:rFonts w:eastAsia="Times New Roman Italic" w:cs="Times New Roman Italic" w:ascii="Times New Roman Italic" w:hAnsi="Times New Roman Italic"/>
          <w:color w:val="000000"/>
          <w:sz w:val="24"/>
          <w:szCs w:val="24"/>
        </w:rPr>
        <w:t>Maidst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at Halifax, 5th September, 176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The name of a king’s vess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p. 120-122] “ </w:t>
      </w:r>
      <w:r>
        <w:rPr>
          <w:rFonts w:eastAsia="Times New Roman Italic" w:cs="Times New Roman Italic" w:ascii="Times New Roman Italic" w:hAnsi="Times New Roman Italic"/>
          <w:color w:val="000000"/>
          <w:sz w:val="24"/>
          <w:szCs w:val="24"/>
        </w:rPr>
        <w:t>Dear Si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TAIN ALLEN of one of the King’s Schooners sailing for Boston this evening gives me an oppertunity to acquaint you of our save arrival at this place on Sunday last. after a tedious but pleasant passage of twelve d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Italic" w:cs="Times New Roman Italic" w:ascii="Times New Roman Italic" w:hAnsi="Times New Roman Italic"/>
          <w:color w:val="000000"/>
          <w:sz w:val="24"/>
          <w:szCs w:val="24"/>
        </w:rPr>
        <w:t>Squirrel</w:t>
      </w:r>
      <w:r>
        <w:rPr>
          <w:rFonts w:eastAsia="Times New Roman" w:cs="Times New Roman" w:ascii="Times New Roman" w:hAnsi="Times New Roman"/>
          <w:color w:val="000000"/>
          <w:sz w:val="24"/>
          <w:szCs w:val="24"/>
        </w:rPr>
        <w:t xml:space="preserve"> has been gone from hence about a Month ago for Louisbourg and Canso, and is expected to return again in about three weeks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we heard at Rhoad Island just before we sailed of Captain Smith’s Lady being drown’d is not true, for she is at present with him at Cans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enry Cruger, Jr. to Aaron Lopez, Bristol, 1st March,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48] Apparent attachment to the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you send any more Plank let the Quality be as follows 2 and 1/2 Inch Plank, full sawed and square edged; 2 Inch Ditto, all the length above 20 feet, and 12 Inches 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Italic" w:cs="Times New Roman Italic" w:ascii="Times New Roman Italic" w:hAnsi="Times New Roman Italic"/>
          <w:color w:val="000000"/>
          <w:sz w:val="24"/>
          <w:szCs w:val="24"/>
        </w:rPr>
        <w:t>White Oak, - Red Oak</w:t>
      </w:r>
      <w:r>
        <w:rPr>
          <w:rFonts w:eastAsia="Times New Roman" w:cs="Times New Roman" w:ascii="Times New Roman" w:hAnsi="Times New Roman"/>
          <w:color w:val="000000"/>
          <w:sz w:val="24"/>
          <w:szCs w:val="24"/>
        </w:rPr>
        <w:t xml:space="preserve"> don’t answ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enry Cruger, Jr. to Aaron Lopez, Bristol, 9th April,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51] “ A small Quality of proper sized White Oak Plank square Edge’d may sell, see my last Letter, tho Sir, it is not an object worth your Notice, a little by way of filling up now and then will do, but at present the Carpenters are all glutted with i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Jeremiah Osborne to Aaron Lopez, Bristoll, June 24,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60, footnote 1] “Here is a Brigt. from Falmouth loaded with Lumber [space] her Plank are 2 and 2 1/2 and some 1 1/4 youl take notice it is established at London and practised here no Plank or Bords of any Thickness whatsoever Receives any Bounty for what is above 10 Inches wide; so that the Cargo of the Brig will loose half  her Bounty, as her Lumber mostly is from 14 to 20 Inches Broad which is a thing in the Opinion of Every one unreasonable. But such is the Determination of the Customs. [space] for your Regulation: your Long Plank from 26 to 36, 2, 2 1/2 and 3 is much more valuable than that of 10 and 15 feet Long: as plenty of this comes from Norway. [space] But the other sort is scarce, and fetches 6d per foot 3 Inch and in propor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Henry Cruger, Jr. to Aaron Lopez, Bristol, 28th July,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164] “I suppose, Sir, you are impatient to know how stand your several Adventures in my hands; it is with pleasure I inform you </w:t>
      </w:r>
      <w:r>
        <w:rPr>
          <w:rFonts w:eastAsia="Times New Roman Italic" w:cs="Times New Roman Italic" w:ascii="Times New Roman Italic" w:hAnsi="Times New Roman Italic"/>
          <w:color w:val="000000"/>
          <w:sz w:val="24"/>
          <w:szCs w:val="24"/>
        </w:rPr>
        <w:t xml:space="preserve">every thing is sold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67] Apparent attachment to the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B. Proper Sizes for all kinds of Boards viz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ch ten to 20 ft. long, ten to 12 Inches b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             Do. ....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2             Do. ...                   Do.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Henry Cruger, Jr. to Aaron Lopez, Bristol, 20th February,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186] “ The Pine Plank looks very well, but </w:t>
      </w:r>
      <w:r>
        <w:rPr>
          <w:rFonts w:eastAsia="Times New Roman Italic" w:cs="Times New Roman Italic" w:ascii="Times New Roman Italic" w:hAnsi="Times New Roman Italic"/>
          <w:color w:val="000000"/>
          <w:sz w:val="24"/>
          <w:szCs w:val="24"/>
        </w:rPr>
        <w:t>still</w:t>
      </w:r>
      <w:r>
        <w:rPr>
          <w:rFonts w:eastAsia="Times New Roman" w:cs="Times New Roman" w:ascii="Times New Roman" w:hAnsi="Times New Roman"/>
          <w:color w:val="000000"/>
          <w:sz w:val="24"/>
          <w:szCs w:val="24"/>
        </w:rPr>
        <w:t xml:space="preserve"> remains the great </w:t>
      </w:r>
      <w:r>
        <w:rPr>
          <w:rFonts w:eastAsia="Times New Roman Italic" w:cs="Times New Roman Italic" w:ascii="Times New Roman Italic" w:hAnsi="Times New Roman Italic"/>
          <w:color w:val="000000"/>
          <w:sz w:val="24"/>
          <w:szCs w:val="24"/>
        </w:rPr>
        <w:t>Deficiency</w:t>
      </w:r>
      <w:r>
        <w:rPr>
          <w:rFonts w:eastAsia="Times New Roman" w:cs="Times New Roman" w:ascii="Times New Roman" w:hAnsi="Times New Roman"/>
          <w:color w:val="000000"/>
          <w:sz w:val="24"/>
          <w:szCs w:val="24"/>
        </w:rPr>
        <w:t xml:space="preserve"> of  squaring the Edges; this will depreciate them some Shillings per 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nry Cruger, Jr. to Aaron Lope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 193] “</w:t>
      </w:r>
      <w:r>
        <w:rPr>
          <w:rFonts w:eastAsia="Times New Roman" w:cs="Times New Roman" w:ascii="Times New Roman" w:hAnsi="Times New Roman"/>
          <w:i/>
          <w:iCs/>
          <w:color w:val="000000"/>
          <w:sz w:val="24"/>
          <w:szCs w:val="24"/>
        </w:rPr>
        <w:t>Dear Si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this conveyance of your Ship </w:t>
      </w:r>
      <w:r>
        <w:rPr>
          <w:rFonts w:eastAsia="Times New Roman" w:cs="Times New Roman" w:ascii="Times New Roman" w:hAnsi="Times New Roman"/>
          <w:i/>
          <w:iCs/>
          <w:color w:val="000000"/>
          <w:sz w:val="24"/>
          <w:szCs w:val="24"/>
        </w:rPr>
        <w:t>America</w:t>
      </w:r>
      <w:r>
        <w:rPr>
          <w:rFonts w:eastAsia="Times New Roman" w:cs="Times New Roman" w:ascii="Times New Roman" w:hAnsi="Times New Roman"/>
          <w:color w:val="000000"/>
          <w:sz w:val="24"/>
          <w:szCs w:val="24"/>
        </w:rPr>
        <w:t>, go duplicates of my last Respects to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e Pine Plank would pass for 2 1/2 inches, was oblig’d therefore to mingle all together and sell them for 2 inches only. [space] this have done at 18/ per 100 feet. [space] 2 1/2 inches would have sold for 3 or 4/ per Ct. higher. [space] pray attend to the inclosed hints touching Plank; they will prove of advant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Abraham Pereira Mendes to Aaron Lopez, Kingston, 28th September,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04] “Common Board  £ 5 to £ 5.10; Pine Do. £ 7 to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Benjamin Wright to Aaron Lopez and Co, Savanna Lamarr, Jamaica, 2d January,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 217] “</w:t>
      </w:r>
      <w:r>
        <w:rPr>
          <w:rFonts w:eastAsia="Times New Roman" w:cs="Times New Roman" w:ascii="Times New Roman" w:hAnsi="Times New Roman"/>
          <w:i/>
          <w:iCs/>
          <w:color w:val="000000"/>
          <w:sz w:val="24"/>
          <w:szCs w:val="24"/>
        </w:rPr>
        <w:t>Gentle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rves to advise and acquaint you of my safe arrival. I made this Island in Nineteen days ... I have disposed of all my Dry Fish except about 20 hhds ... My Shad am selling at 18/9 per bll., Sup. flour 35/, Tarr at 25/, Philadelphia Staves at 12 £  per M, Rh’d Isl’d Staves at 9 £ per M, Egg harbour Shingles at 40/ M, Boston Boards f’m 6 to 7 £ M. All the Ports on the North Side are glutted with Northern Goods. I can’t give any encouragement to send any more Vessels to this Island this Y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Ben Wright to Aaron Lopez, Savanna la mar, January, 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60] “... the pine boards receiv’d from Capt. Andrews sold at £ 10 per M, the Boston boards at £ 8 per 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I) Collections of the Massachusetts Historical Society, Seventh Series, Volume X, </w:t>
      </w:r>
      <w:r>
        <w:rPr>
          <w:rFonts w:eastAsia="Times New Roman" w:cs="Times New Roman" w:ascii="Times New Roman" w:hAnsi="Times New Roman"/>
          <w:color w:val="000000"/>
          <w:sz w:val="24"/>
          <w:szCs w:val="24"/>
          <w:u w:val="single"/>
        </w:rPr>
        <w:t>Commerce of Rhode Island, 1726-1800</w:t>
      </w:r>
      <w:r>
        <w:rPr>
          <w:rFonts w:eastAsia="Times New Roman" w:cs="Times New Roman" w:ascii="Times New Roman" w:hAnsi="Times New Roman"/>
          <w:color w:val="000000"/>
          <w:sz w:val="24"/>
          <w:szCs w:val="24"/>
        </w:rPr>
        <w:t>, Volume II, 1775-1800. (Boston: Published by the Society MDCCCCX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actory Note: “The mercantile correspondence belonging to Hon. George Peabody Wetmore, selected documents from which have formed volumes LXIX and LXX of the printed COLLECTIONS of this society [the Massachusetts Historical Society], comprised more than three thousand pieces. Other known portions of the same records, located in the Newport Historical Society and in private collections of manuscripts, would  bring the total to about four thousand five hundred pieces. It is believed that what has been printed is sufficient to indicate the character of the papers and their value for the study of colonial commerce in one of the most important of the trading ports of New England.” [p. 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ote: Halifax references: p.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Some building materials are descri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v) Some Selections from </w:t>
      </w:r>
      <w:r>
        <w:rPr>
          <w:rFonts w:eastAsia="Times New Roman" w:cs="Times New Roman" w:ascii="Times New Roman" w:hAnsi="Times New Roman"/>
          <w:color w:val="000000"/>
          <w:sz w:val="24"/>
          <w:szCs w:val="24"/>
          <w:u w:val="single"/>
        </w:rPr>
        <w:t>Commerce of Rhode Island</w:t>
      </w:r>
      <w:r>
        <w:rPr>
          <w:rFonts w:eastAsia="Times New Roman" w:cs="Times New Roman" w:ascii="Times New Roman" w:hAnsi="Times New Roman"/>
          <w:color w:val="000000"/>
          <w:sz w:val="24"/>
          <w:szCs w:val="24"/>
        </w:rPr>
        <w:t>, Volume II, 1775-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Bauque Brothers to Christopher Champlin, Dunkirk, 5 October, 17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90, Apparent attachment to the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ndry articles the produce of Americ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000 feet of three inch Oak plank for doubling the Ship under her Wa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housand inch pine boards half eastern and half Other kin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 feet of best white oak plank from 2 1/2 to three in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Joseph Lawrence to Christopher Champlin, Providence, August 19th 17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 386] “ </w:t>
      </w:r>
      <w:r>
        <w:rPr>
          <w:rFonts w:eastAsia="Times New Roman" w:cs="Times New Roman" w:ascii="Times New Roman" w:hAnsi="Times New Roman"/>
          <w:i/>
          <w:iCs/>
          <w:color w:val="000000"/>
          <w:sz w:val="24"/>
          <w:szCs w:val="24"/>
        </w:rPr>
        <w:t>Si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been apply’d to by one of the Committee for Building a Meeting house in Franklin (State of Massachusetts) ... for 10 Boxes of 8 by 10 Window Glass, and Painters Colours sufficient to paint the same for which he offers to pay in good merchantable Flaxseed at the going price when he receives the Glass which he wants in September [space] if you have the Glass and Painters Colours and the pay will suit please to let me know by the boa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II) Hough Charles Merrill, </w:t>
      </w:r>
      <w:r>
        <w:rPr>
          <w:rFonts w:eastAsia="Times New Roman" w:cs="Times New Roman" w:ascii="Times New Roman" w:hAnsi="Times New Roman"/>
          <w:color w:val="000000"/>
          <w:sz w:val="24"/>
          <w:szCs w:val="24"/>
          <w:u w:val="single"/>
        </w:rPr>
        <w:t>Reports of Cases in the Vice Admiralty of the Province of New York and In the Court of the Admiralty of the State of New York 1715-1788.</w:t>
      </w:r>
      <w:r>
        <w:rPr>
          <w:rFonts w:eastAsia="Times New Roman" w:cs="Times New Roman" w:ascii="Times New Roman" w:hAnsi="Times New Roman"/>
          <w:color w:val="000000"/>
          <w:sz w:val="24"/>
          <w:szCs w:val="24"/>
        </w:rPr>
        <w:t xml:space="preserve"> (New Haven: Yale University Press, 19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ports of Cases in the Vice-Admiralty of the Province of 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ames Troy et al. Vs Snow Halifax Pac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p. 188-189] “The </w:t>
      </w:r>
      <w:r>
        <w:rPr>
          <w:rFonts w:eastAsia="Times New Roman" w:cs="Times New Roman" w:ascii="Times New Roman" w:hAnsi="Times New Roman"/>
          <w:i/>
          <w:iCs/>
          <w:color w:val="000000"/>
          <w:sz w:val="24"/>
          <w:szCs w:val="24"/>
        </w:rPr>
        <w:t>Halifax Packe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Nova Scotia Packet</w:t>
      </w:r>
      <w:r>
        <w:rPr>
          <w:rFonts w:eastAsia="Times New Roman" w:cs="Times New Roman" w:ascii="Times New Roman" w:hAnsi="Times New Roman"/>
          <w:color w:val="000000"/>
          <w:sz w:val="24"/>
          <w:szCs w:val="24"/>
        </w:rPr>
        <w:t xml:space="preserve">) as she is called by all the witnesses) was originally </w:t>
      </w:r>
      <w:r>
        <w:rPr>
          <w:rFonts w:eastAsia="Times New Roman" w:cs="Times New Roman" w:ascii="Times New Roman" w:hAnsi="Times New Roman"/>
          <w:i/>
          <w:iCs/>
          <w:color w:val="000000"/>
          <w:sz w:val="24"/>
          <w:szCs w:val="24"/>
        </w:rPr>
        <w:t>The Polly</w:t>
      </w:r>
      <w:r>
        <w:rPr>
          <w:rFonts w:eastAsia="Times New Roman" w:cs="Times New Roman" w:ascii="Times New Roman" w:hAnsi="Times New Roman"/>
          <w:color w:val="000000"/>
          <w:sz w:val="24"/>
          <w:szCs w:val="24"/>
        </w:rPr>
        <w:t>, built and owned by Troy of Dublin, Ireland. On Dec. 25, 1757, while on a voyage from Philadelphia to Dublin she was captured by a French privateer, taken to Louisbourg and condemned. As a French vessel she was (</w:t>
      </w:r>
      <w:r>
        <w:rPr>
          <w:rFonts w:eastAsia="Times New Roman" w:cs="Times New Roman" w:ascii="Times New Roman" w:hAnsi="Times New Roman"/>
          <w:i/>
          <w:iCs/>
          <w:color w:val="000000"/>
          <w:sz w:val="24"/>
          <w:szCs w:val="24"/>
        </w:rPr>
        <w:t>semble</w:t>
      </w:r>
      <w:r>
        <w:rPr>
          <w:rFonts w:eastAsia="Times New Roman" w:cs="Times New Roman" w:ascii="Times New Roman" w:hAnsi="Times New Roman"/>
          <w:color w:val="000000"/>
          <w:sz w:val="24"/>
          <w:szCs w:val="24"/>
        </w:rPr>
        <w:t xml:space="preserve">) in 1758 captured by H.M.S. </w:t>
      </w:r>
      <w:r>
        <w:rPr>
          <w:rFonts w:eastAsia="Times New Roman" w:cs="Times New Roman" w:ascii="Times New Roman" w:hAnsi="Times New Roman"/>
          <w:i/>
          <w:iCs/>
          <w:color w:val="000000"/>
          <w:sz w:val="24"/>
          <w:szCs w:val="24"/>
        </w:rPr>
        <w:t>Terrible</w:t>
      </w:r>
      <w:r>
        <w:rPr>
          <w:rFonts w:eastAsia="Times New Roman" w:cs="Times New Roman" w:ascii="Times New Roman" w:hAnsi="Times New Roman"/>
          <w:color w:val="000000"/>
          <w:sz w:val="24"/>
          <w:szCs w:val="24"/>
        </w:rPr>
        <w:t xml:space="preserve"> , taken to Halifax, condemned and sold to one Franklin of that place, who in turn sold to Ball of the same c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 John Wentworth Qui Tam vs William Dean; Same vs William Dean Ju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ame vs Willard D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Lord the king vs three white Pine trees, April, 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nty of Cumberland in the Province of New York, white pine trees, of a diameter of more than 24 inches at a point three feet from the ground, and thus fit as masts for the Royal Navy  were cut contrary to the Statu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30] “... that none of the said [white pine] Trees were Cut Nearer than Twelve Inches to the Ground if so near and none of them so high as three feet from the Ground. That he the Depondent was Present when the Diameter of the stumps or Blocks of the said Trees remaining on the Ground were Measured and also the length of three of them. That two of the said Stumps were forty two Inches in Diameter One forty Inches and None under Twenty four Inches Diame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V) Henry R, Stiles, M.D., </w:t>
      </w:r>
      <w:r>
        <w:rPr>
          <w:rFonts w:eastAsia="Times New Roman" w:cs="Times New Roman" w:ascii="Times New Roman" w:hAnsi="Times New Roman"/>
          <w:color w:val="000000"/>
          <w:sz w:val="24"/>
          <w:szCs w:val="24"/>
          <w:u w:val="single"/>
        </w:rPr>
        <w:t>The History of Ancient Windsor, Connecticut, including East Windsor, South Windsor, and Ellington, Prior to 1768, The Date of Their Separation from the Old Town, And Windsor, Bloomfield and Windsor Locks, To the Present Time. Also the Genealogies and Genealogical Notes of Those Families Which Settled Within The Limits of Ancient Windsor, Connecticut, Prior to 1800</w:t>
      </w:r>
      <w:r>
        <w:rPr>
          <w:rFonts w:eastAsia="Times New Roman" w:cs="Times New Roman" w:ascii="Times New Roman" w:hAnsi="Times New Roman"/>
          <w:color w:val="000000"/>
          <w:sz w:val="24"/>
          <w:szCs w:val="24"/>
        </w:rPr>
        <w:t>. (New York: Charles B. Norton, 18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p. 333-334] “Windsor contributed many of her best citizens to this [Louisbourg] enterprise, but it is impossible to ascertain the names of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ER (afterwards Dr.) WOLCOTT accompanied the Connecticut troops as surgeon’s m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 STOUGH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t. DAVID ELLSWORTH (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ARHAM STRONG, was a first lieutenant in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EGGLESTON, Jr. (Wby), was impressed into the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ZRA LOOMIS (Wby) died at Louisbourg aged about 24 years, Dec. 18,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BARBER (Wby) died at Louisbourg, aged about 24 years,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HEN GILLET (Wby) died at Louisbourg aged about 34 years, Feb.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EB CASE (Wby) died at Louisbourg, aged about 34 years, May 10,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RNETT (Wby) died at Louisourg, aged about 22 years, April 24,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EMY ALFORD (who lived on Cook’s Hill) distinguished himself by his bravery at Louisbourg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  John Russell Bartlett, editor, </w:t>
      </w:r>
      <w:r>
        <w:rPr>
          <w:rFonts w:eastAsia="Times New Roman" w:cs="Times New Roman" w:ascii="Times New Roman" w:hAnsi="Times New Roman"/>
          <w:color w:val="000000"/>
          <w:sz w:val="24"/>
          <w:szCs w:val="24"/>
          <w:u w:val="single"/>
        </w:rPr>
        <w:t>Records of the Colony of Rhode Island and Providence Plantations, in New England.  Volume V, 1741-1756</w:t>
      </w:r>
      <w:r>
        <w:rPr>
          <w:rFonts w:eastAsia="Times New Roman" w:cs="Times New Roman" w:ascii="Times New Roman" w:hAnsi="Times New Roman"/>
          <w:color w:val="000000"/>
          <w:sz w:val="24"/>
          <w:szCs w:val="24"/>
        </w:rPr>
        <w:t xml:space="preserve"> (Providence: Knowles Anthony &amp; Co., 18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e Louisbourg Archives holds hand-transcribed index cards of this volume. The contractor will need to examine these cards at first hand to see if they touch upon the following pages which deal with Louisbourg according to the index to this volume: pp. 74, 117, 124, 127, 133-151, 154-155, 157-158, 161-162, 201, 229. However, three points need to be m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 are more period references to Louisbourg in the text than indicated by the ind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principle, the Fortress should attempt to obtain a microfilm or photocopy of any source which reproduces 18th century manuscripts that contain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book did not contain building material details of use to the Louisbourg re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I) John Russell Bartlett, editor, </w:t>
      </w:r>
      <w:r>
        <w:rPr>
          <w:rFonts w:eastAsia="Times New Roman" w:cs="Times New Roman" w:ascii="Times New Roman" w:hAnsi="Times New Roman"/>
          <w:color w:val="000000"/>
          <w:sz w:val="24"/>
          <w:szCs w:val="24"/>
          <w:u w:val="single"/>
        </w:rPr>
        <w:t>Records of the Colony of Rhode Island and Providence Plantations, in New England.  Volume VI, 1757 to 1769</w:t>
      </w:r>
      <w:r>
        <w:rPr>
          <w:rFonts w:eastAsia="Times New Roman" w:cs="Times New Roman" w:ascii="Times New Roman" w:hAnsi="Times New Roman"/>
          <w:color w:val="000000"/>
          <w:sz w:val="24"/>
          <w:szCs w:val="24"/>
        </w:rPr>
        <w:t xml:space="preserve"> (Providence: Knowles Anthony &amp; Co., 186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Louisbourg Archives holds hand-transcribed index cards of this volume. The contractor will need to examine these cards at first hand to see if they touch upon the following pages which deal with Louisbourg according to the index to this volume: p. 2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II) Gertrude Selwyn Kimball, </w:t>
      </w:r>
      <w:r>
        <w:rPr>
          <w:rFonts w:eastAsia="Times New Roman" w:cs="Times New Roman" w:ascii="Times New Roman" w:hAnsi="Times New Roman"/>
          <w:color w:val="000000"/>
          <w:sz w:val="24"/>
          <w:szCs w:val="24"/>
          <w:u w:val="single"/>
        </w:rPr>
        <w:t>In Two Volumes The Correspondence of The Colonial Governors Of Rhode Island, 1723-1775</w:t>
      </w:r>
      <w:r>
        <w:rPr>
          <w:rFonts w:eastAsia="Times New Roman" w:cs="Times New Roman" w:ascii="Times New Roman" w:hAnsi="Times New Roman"/>
          <w:color w:val="000000"/>
          <w:sz w:val="24"/>
          <w:szCs w:val="24"/>
        </w:rPr>
        <w:t xml:space="preserve">, Volume 1 (Boston and New York: Houghton, Mifflin and Company,  1902); Gertrude Selwyn Kimball, </w:t>
      </w:r>
      <w:r>
        <w:rPr>
          <w:rFonts w:eastAsia="Times New Roman" w:cs="Times New Roman" w:ascii="Times New Roman" w:hAnsi="Times New Roman"/>
          <w:color w:val="000000"/>
          <w:sz w:val="24"/>
          <w:szCs w:val="24"/>
          <w:u w:val="single"/>
        </w:rPr>
        <w:t>In Two Volumes The Correspondence of The Colonial Governors Of Rhode Island, 1723-1775</w:t>
      </w:r>
      <w:r>
        <w:rPr>
          <w:rFonts w:eastAsia="Times New Roman" w:cs="Times New Roman" w:ascii="Times New Roman" w:hAnsi="Times New Roman"/>
          <w:color w:val="000000"/>
          <w:sz w:val="24"/>
          <w:szCs w:val="24"/>
        </w:rPr>
        <w:t>, Volume I1 (Boston and New York: Houghton, Mifflin and Company,  1903). The Louisbourg Archives/Library does not hold this work in any format. Thre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re are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n principle, the Fortress should attempt to obtain a microfilm or photocopy of any source which reproduces 18th century manuscripts that contain numerous period references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e book did not contain building material details of use to the Louisbourg reconstru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THE NEWPORT HISTORICAL SOCIETY CARD CATALO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ouisbourg (Vernon Papers) French and Indian W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pt.1745, Oct.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ult A, Box 115, Folder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 from Wn.[sic] Vernon to brother from Louisbourg describing conditions at the Gar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 from Wm. Winslow to Wm. Vernon with Capt. Daniel Fones. Bill of exchange Oct. 31, 1745. Also Bill of exchange for wages paid men on Tart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bourg, Aug. 30,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lliam Williams on years half pay as Enseign of American R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x 63, Folder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rival of miners to destroy the 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ston June 1760 letter from Stephen Greenlea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sons Enlarged Edition Reminiscences of New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x 2, pg. 71A, # 1241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ston July 27, 17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 of Stephen Greenleaf - fitting out of transports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sons Enlarged Reminiscences of New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x 3, p. 152 A, # 1241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so letter Jan 11, 1755, (p. 179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tter June 16, 1745 from Annapolis F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son’s Enlarged Reminisc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 3. p. 180A, # 1241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D)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TATE HISTORICAL SOCIETY OF MISSOURI</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23 Ellis Library Building, University of Missouri Campu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olumbia, Missouri, 652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 weather conditions prevented the contractor from traveling by highway from the east coast to Missouri in order to visit this institution in person. However, the contractor has determined from reliable, verifiable sources that the research material which was to be examined are evocative of the same descriptive records found in the Louisbourg G2 and G3 series which Louisbourg’s historians have used extensively as research fodder for reconstructing the domestic buildings of the t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1-1389 Sales, exchanges, agreements, and adjudication (awarding) of property, 1766-18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1390-1451 Miscellaneous documents relating to donations, gifts, and grants, 1769-18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1452-1500 No docu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1501-1783 Obligations, agreements, and mortgages, 1766-18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1784-2006 Quittances and discharge statements by attorneys for estates, 1768- 18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2007-2162 Marriage contracts, 1766-18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2163-2293 Wills, 1768-18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2294-2497 Inventories of estates, 1766-18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2498-2598 No docu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2599-2669 Auctions, 1784-18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2670-2826 Powers of attorney, 1770-18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2827-2991 Mortgages, agreements, sales, leases, 1766-18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Unnumbered Litigation, Miscellaneous, 1763-18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tunately, in 1962, the City of St. Louis microfilmed this collection in its entirety (3000 documents) on 23 rolls of microfilm (which are titled the “French and Spanish Archives” (1763-1841 - C296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equently, the contractor is recommending that the entire microfilm series be purchased which no doubt would have been the same recommendation if the contractor had visited the location in per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STITUTIONS AT OTHER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researching the above institutions mentioned in the Terms of Reference, the contractor identified a number of institutions at other locations which hold research material of either direct or potential interest to the Fortress of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VISITED IN P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 Louisiana State Archive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Baton Rouge, Louisia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Louisiana State Museum (New Orleans, Louisia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South Carolina Archives and History Centre (Columbia, South Caroli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South Carolina Historical Society (Charleston, South Caroli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 Southeastern Architectural Archive (New Orleans, Louisia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Village Acadien/Acadian Village (Lafayette, Louisia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 Williams Research Center (New Orleans, Louisia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NOT VISITED IN P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District of Columbia, Department of the Navy - Naval Historical Center (Washington, D.C.)</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Harper's New Monthly Magazine (New York, New York)</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The Huntington Library, Art Collections, and Botanical Gardens (San Marino, Californi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Newberry Library (Chicago, Illinoi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 New Orleans City Hall (New Orleans, Louisia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University of Rochester Library (Rochester, New York)</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 Virginia Historical Society (Richmond, Virgini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 Virginia Historical Society (Richmond, Virgin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HIGHL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SUGGESTED ORDERS (MICROFILM/PHOTOCOPIES/PUB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l of the research findings listed below.</w:t>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District of Columbia, Department of the Navy - Naval Historical Cente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Kidder Breese Se - Washington Naval Yar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floor of Building 4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74-506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uisbourg Expeditio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nders (Sanders), Thomas, Cap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s to Captain Thomas Saunders, and other documents, related to the conduct of the Lewisburg (Louisbourg) Campaign of 1745. Inclu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S dated 29 October 1730, Boston. To Thomas Saunders, Jr. Jonathan Belcher, "Captain General and Governour in Chief in and over His Magisties Province of the Massachusetts-Bay in New- England, etc." Appoints Saunders Captain of the sloop Endeav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anscription of notes of a conference between Governor William Shirley and the Chiefs of the Penobscot Indians, 3 and 8 December 1741 (3 small, folio sh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LS dated 1 May 1745, Chapeaurouge Bay. From William Pepperrell to Captain Saunders. Directing Saunders to take command of all the transports in the b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LS dated 2 May 1745, in Camp, on Cape Breton Island. From B. Green to Captain Saunders. Ordering a vessel to come to the island, and directing Saunders to land cannon ash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LS dated 22 May 1745, Royall Battery. From S. Waldo to Captain Saunders. Requesting brown sugar and materials for cartridg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S dated 31 May 1745, Camp, Louisbourg. From William Pepperrell to Captain Saunders. Instructions as to guarding the priso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LS dated 1 June 1745, Chapeaurouge Bay. From James Douglas to Captain Saunders. Requesting 50 barrels of powder and a cask of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LS dated 2 June 1745, Camp. From B. Green to Captain Saunders. Directing a sloop be sent to carry messages to 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 dated 2 June 1745, on board HMS Superb, off Louisbourg. From Captain Richard Tiddeman to Captain Saunders. Relaying Commodore Warren's request for water and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ALS dated 8 June 1745, on board Superb, off Louisbourg. From Captain Tiddeman to Captain Saunders. Requesting oakum for barric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ALS dated 11 June 1745, Camp. From B. Green to Captain Saunders. Asking Saunders to comply with enclosed orders (not present) from Commodore War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LS dated 12 June 1745, Camp. From William Pepperrell to Captain Saunders. Regarding ship operations in support of Louisbourg campaig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S dated 14 June 1745, on board HMS Superb. From Commodore Peter Warren, Commanding His Majesty's Ships in the North Atlantic to Captain Saunders. Directing Saunders to take charge of the ships and attack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ALS dated 16 July 1745, Boston. From William Shirley to Captain Saunders. Instructing him to sail in the sloop Massachusetts for the St. George Ri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ALS dated 20 July 1745, Boston. From William Shirley to Captain Saunders. Urging him to hasten to St. George's where 70 Indians have been atta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ALS dated October 1780, Salem. From Elias H. Derby to Saunders. Concerning sailing out of Salem, and danger from British frig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DS (undated). Instructions for the "betterkeeping company with each other." Signals to be used by the vessels sailing against Louisbourg. Signed by William Pepperr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Saunders's accounts for the Louisbourg campaign; provisions, etc.</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Draft of a letter by Ensign William Scoots to William Allen of St. George's. About accou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ADS (undated). Signals delivered in Canso Harbour. Signed by Saun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ALS (undated). From Captain Clark Gayton to Captain Saunders. Regarding the shipment of powder and prisone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arper's New Monthly Magazi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per's Magazi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 Broadwa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N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uisbourg has one item from this magazine [Harper's New Monthly Magazine with the June 1850 issue. It changed its name to Harper's Monthly Magazine for the Christmas 1900 issue, and to Harper's Magazine for the March 1913 issue. The magazine is still published today.]. However, an issue by issue examination will reveal numerous articles that refer to either Louisbourg or to Cape Breton Island. How important these  references are is yet to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 LOUISBOUR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Some of these may not be Louisbourg, Nova Scot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rper's new monthly magazine. / Volume 18, Issue 107  (April 18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I) Harper's new monthly magazine. / Volume 28, Issue 165  (February, 1864)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J. T. Headley  The Siege of Louisb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Harper's new monthly magazine. / Volume 32, Issue 188  (January 18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Harper's new monthly magazine. / Volume 49, Issue 294  (November 18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arper's new monthly magazine. / Volume 51, Issue 305  (October 18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Harper's new monthly magazine. / Volume 92, Issue 550  (March, 18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Harper's new monthly magazine. / Volume 95, Issue 570  (November, 18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Harper's new monthly magazine. / Volume 98, Issue 583  (December, 18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Harper's new monthly magazine. / Volume 98, Issue 584  (January, 18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Harper's new monthly magazine. / Volume 98, Issue 585  (February, 18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Harper's new monthly magazine. / Volume 98, Issue 586  (March, 18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B) CAPE BRE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Some of these may not be Louisbourg rel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rper's new monthly magazine. / Volume 11, Issue 62  (July 18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Harper's new monthly magazine. / Volume 12, Issue 67  (December 18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Harper's new monthly magazine. / Volume 14, Issue 81  (February 18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Harper's new monthly magazine. / Volume 17, Issue 101  (October 18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arper's new monthly magazine. / Volume 18, Issue 108  (May 18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Harper's new monthly magazine. / Volume 20, Issue 119  (April 18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Harper's new monthly magazine. / Volume 22, Issue 130  (March 18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Harper's new monthly magazine. / Volume 25, Issue 150  (November, 18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Harper's new monthly magazine. / Volume 29, Issue 170  (July, 18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Harper's new monthly magazine. / Volume 36, Issue 214  (March 18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Harper's new monthly magazine. / Volume 43, Issue 256  (September 18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 Harper's new monthly magazine. / Volume 45, Issue 267  (August 18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 Harper's new monthly magazine. / Volume 47, Issue 282  (November, 18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 Harper's new monthly magazine. / Volume 51, Issue 301  (June 18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 Harper's new monthly magazine. / Volume 51, Issue 304  (September 18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 Harper's new monthly magazine. / Volume 52, Issue 308  (January 18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 Harper's new monthly magazine. / Volume 53, Issue 316  (September 18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 Harper's new monthly magazine. / Volume 61, Issue 364  (September 18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X) Harper's new monthly magazine. / Volume 65, Issue 385  (June 18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 Harper's new monthly magazine. / Volume 66, Issue 392  (January 18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 Harper's new monthly magazine. / Volume 68, Issue 404  (January 18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I) Harper's new monthly magazine. / Volume 69, Issue 414  (November 18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II) Harper's new monthly magazine. / Volume 70, Issue 417  (February 18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V) Harper's new monthly magazine. / Volume 72, Issue 427  (December 18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 Harper's new monthly magazine. / Volume 72, Issue 430  (March 18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I) Harper's new monthly magazine. / Volume 73, Issue 433  (June 18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II) Harper's new monthly magazine. / Volume 73, Issue 434  (July 18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III) Harper's new monthly magazine. / Volume 78, Issue 466  (March, 18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X) Harper's new monthly magazine. / Volume 86, Issue 515  (April, 18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 Harper's new monthly magazine. / Volume 92, Issue 547  (December, 189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The Huntington Library, Art Collections, and Botanical Garden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 Oxford Roa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Marino, CA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ordon, Robert, Sir, d. 1627?  Encouragements. For such as shall have intention to bee vnder-takers in the new plantation of Cape Briton, now New Galloway in America, by mee Lochinvar·  Imprint Edinburgh : Printed by Iohn Wreittoun, Anno Dom. 16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 title: Encouragements. For such as shall have intention to bee under-takers in the new plantation of Cape Briton, now New Galloway in America Encouragements for New Galloway Encouragements. For such as shall have intention to bee under-takers in the new plantation of Cape Briton, now New Galloway in Ameri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Zatta, Antonio, fl. 1757-1797  Le isole di Terra Nuova e Capo Breton di nuova projezione [map]  Imprint Venezia : Presso Antonio Zatta, 1778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iana State Archiv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tat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Archiv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s Management and Histor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1 Essen La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9412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on Rouge, L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04-912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nstitution (which the contractor visited) has research material which Louisbourg does not hold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PUBLICATIONS/MANUSCRI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 examination of its reference material (which institution revealed a series of materials which the Fortress should purc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Calendar of the Natchez Trace Collection Provincial &amp; Territorial Documents, 1759-1813</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iled by Judy Riff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ité des Archives de la Louisi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on Rouge, Louisiana, 19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research material in question includes documents which are evocative of the same descriptive records found in the Louisbourg G2 and G3 series which Louisbourg’s historians have used extensively as research fodder for reconstructing the domestic buildings of the town. This is a sub-collection (civil records such as marriage contracts, conveyances, probates, land surveys, receipts, letters, journals) of the Natchez Trace Collection which is owned by the University of Texas which was microfilmed by the Louisiana State Archives as Accession Number N1999-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th the published calendar and the microfilm should be ob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Archives of the Spanish Government of West Florida. A Series of Eighteen Bound Volumes of Written Documents, Mostly in the Spanish Language Deposited in the Record Room of the Nineteenth Judicial District Court</w:t>
      </w:r>
      <w:r>
        <w:rPr>
          <w:rFonts w:eastAsia="Times New Roman" w:cs="Times New Roman" w:ascii="Times New Roman" w:hAnsi="Times New Roman"/>
          <w:color w:val="000000"/>
          <w:sz w:val="24"/>
          <w:szCs w:val="24"/>
        </w:rPr>
        <w:t>, Baton Rouge, Louisiana. Survey of Federal Archives, Dr. P.M. Hamer, Volumes 1-18, 1937-19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s area, that included Baton Rouge, was known as West Florida for the period 1753-18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research material in question includes documents which are evocative of the same descriptive records found in the Louisbourg G2 and G3 series which Louisbourg’s historians have used extensively as research fodder for reconstructing the domestic buildings of the t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Louisiana State Archives  held only volumes 1-4 and 18 of the published translations of the original manuscripts (which have been microfilmed) which the contractor was able to exam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f the microfilm is purchased, a zerox of the publication will be required as an essential finding 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examples from the translated manuscri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ventory of the property of the deceased, Pierre Avare [Written in French, Baton Rouge, District Post of Pointe Coup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334 of the original] “... The habitation where the deceased resided, about five [p. 335 of the original] arpents of land front, with a little storehouse, and a bad little house of posts in earth making a red wall [potteaux en terre bousillee], estimated without the house at two hundred piastres, as above .... 200 ...” [Volume 1, pp. 129-1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ventory of Jacob Nash [Written in Spanish, Baton Rouge District, December 17, 17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482 of the original] “... Item: last by the habitation was inventoried in which the said deceased died of ten arpents front cleared about seventy arpents [p. 483 of the original] with sufficient fences for cultivating, with the edifices of one little house, all of wood twenty-five feet long and fifteen wide, set on pillars of the same, a kitchen of stakes in earth [Estacas en tierra], two small store storerooms of rough timber construction in the English fashion [de palos sin labrar, contruida a la yngles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1, pp. 189-1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ventory and Estimation [John Joyce and John Turnbull, May 5, 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739 of the original] “ ... upon which land is built the principal house, raised about three feet high, mud walls between stakes, about forty-seven feet long by twenty feet wide, roofed with shingles, with a gallery  ten and one-half-feet long, the said house having a double brick chimney and divided into four rooms, two of them in good condition, together with its doors and wind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ume 3, p. 3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Mississippi Valley Mélan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A Collection of Notes and Documents for the Genealogy and History of the Province of Louisiana and the Territory of Orleans</w:t>
      </w:r>
      <w:r>
        <w:rPr>
          <w:rFonts w:eastAsia="Times New Roman" w:cs="Times New Roman" w:ascii="Times New Roman" w:hAnsi="Times New Roman"/>
          <w:color w:val="000000"/>
          <w:sz w:val="24"/>
          <w:szCs w:val="24"/>
        </w:rPr>
        <w:t>, by Winston de Ville (Ville Platte, Louisia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roxes of the following articles should be ordered in their complete form. Extracts from the said articles ar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olume 1,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ilding Fort Miro in the Ouachita Valley of Spanish Louisiana: 1790-1791", pp. 48-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ranslation of a letter by Jean Filhiol. Original at: Papeles Procedentes de Cuba, General Archives of the Indies, Seville, legajo 204, ff. 637-639, 642] “... was debated that this fort should be made of </w:t>
      </w:r>
      <w:r>
        <w:rPr>
          <w:rFonts w:eastAsia="Times New Roman" w:cs="Times New Roman" w:ascii="Times New Roman" w:hAnsi="Times New Roman"/>
          <w:i/>
          <w:iCs/>
          <w:color w:val="000000"/>
          <w:sz w:val="24"/>
          <w:szCs w:val="24"/>
        </w:rPr>
        <w:t>poteaux de bout</w:t>
      </w:r>
      <w:r>
        <w:rPr>
          <w:rFonts w:eastAsia="Times New Roman" w:cs="Times New Roman" w:ascii="Times New Roman" w:hAnsi="Times New Roman"/>
          <w:color w:val="000000"/>
          <w:sz w:val="24"/>
          <w:szCs w:val="24"/>
        </w:rPr>
        <w:t xml:space="preserve"> [upright posts, actually small logs] I was [however] compelled to change its form, Considering that the habitants informed me that their axes were not effective against the </w:t>
      </w:r>
      <w:r>
        <w:rPr>
          <w:rFonts w:eastAsia="Times New Roman" w:cs="Times New Roman" w:ascii="Times New Roman" w:hAnsi="Times New Roman"/>
          <w:i/>
          <w:iCs/>
          <w:color w:val="000000"/>
          <w:sz w:val="24"/>
          <w:szCs w:val="24"/>
        </w:rPr>
        <w:t>chêne à gland sucré</w:t>
      </w:r>
      <w:r>
        <w:rPr>
          <w:rFonts w:eastAsia="Times New Roman" w:cs="Times New Roman" w:ascii="Times New Roman" w:hAnsi="Times New Roman"/>
          <w:color w:val="000000"/>
          <w:sz w:val="24"/>
          <w:szCs w:val="24"/>
        </w:rPr>
        <w:t xml:space="preserve"> [a red oak], and other wood that resists rot, and that, having no blacksmith here [to repair broken axes apparently] work would come to a halt. I allowed them to construct the horizontal pieces from cypress, sassafras, and oaks of all kinds. So that they would not be less durable, I had them made with 3-inch grooves. The [vertical] parts of the </w:t>
      </w:r>
      <w:r>
        <w:rPr>
          <w:rFonts w:eastAsia="Times New Roman" w:cs="Times New Roman" w:ascii="Times New Roman" w:hAnsi="Times New Roman"/>
          <w:i/>
          <w:iCs/>
          <w:color w:val="000000"/>
          <w:sz w:val="24"/>
          <w:szCs w:val="24"/>
        </w:rPr>
        <w:t>chêne à gland sucré</w:t>
      </w:r>
      <w:r>
        <w:rPr>
          <w:rFonts w:eastAsia="Times New Roman" w:cs="Times New Roman" w:ascii="Times New Roman" w:hAnsi="Times New Roman"/>
          <w:color w:val="000000"/>
          <w:sz w:val="24"/>
          <w:szCs w:val="24"/>
        </w:rPr>
        <w:t xml:space="preserve"> are three feet into the ground [with the] bottoms [made more impervious to rot] by [charring in] fire, and all the mainpieces are of white-oa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olume 3,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onstructing A Future Cathedral: The Fabric of the New Orleans Church in 1724, With a Glossary by Malcolm Lionel Miller", pp. 27-32.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Louisiana State Museum</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US Min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 Historical Centr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Esplanade Avenu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Orleans, L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nstitution (which the contractor visited) has research material which Louisbourg does not hold as a copied manuscript from any other institution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research material in question are the 18th-century “Records of the Superior Council of Louisiana” and the “Spanish Judicial Records of Louisiana” which exist in French and Spanish and include house/land sales, inventories, wills, marriage contracts, etc. which are evocative of the same descriptive records found in the Louisbourg G2 and G3 series which Louisbourg’s historians have used extensively as research fodder for reconstructing the domestic buildings of the t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unately, the Mormon Church (Utah) has microfilmed this series and it is available for sale. The procedure is as follows: Write the Mormons to obtain the form for purchasing this series; Send the form to the Old US Mint for authorization which will then mail the forms back to the Fortress; Re-send the forms to the Mormon Chu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how the importance of this series, the contractor has reproduced some examples of the English transcriptions/translations of these records which the Louisiana Historical Quarterly has produced over the years [See “Williams Research Center” in this section “Institutions at other Locations.”] However, it must be pointed out that these transcriptions/translations are neither complete, nor entirely accurate, thus underlining the importance of obtaining the originals on microfil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Newberry Librar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W. Walton S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ago, IL,</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10-33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dward E. Ayer Col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elf Location * box Call Number  Ayer MS 476 Author-Personal  Kilby, Thomas, 1699-1746. Title  Rec[eive]d into His Majesties stores of provisions for this garrison of Mr. Jacob Sheafe commissary to the province of New Hampshire the several provisions hereafter mentioned ... Louisbourg, [N.S.], receipt, 1746 May 29. [manuscript] receipt, Physical Desc. 1 item (1 leaf) ; 31 cm. Historical Note Canso, N.S., merchant and justice of the peace; commissary at Louisbourg. A Boston, Mass., native educated at Harvard, Kilby moved in 1729 to Canso, where he had been granted land, and served as agent for Boston merchant, Peter Faneuil. In 1742, Kilby investigated the strength of the French garrison at Louisbourg for his cousin, Massachusetts' London agent, Christopher Kilby, and wrote a report which provided the details for the latter's 1744 proposal for the capture of Louisbourg. Kilby was rewarded in 1745 with an appointment as commissary of the Louisbourg royal stores, a position ill health prevented him from assuming until the late spring of 1746. He died soon after. Note Forms part of the Edward E. Ayer Manuscript Collection (Newberry Library) Note For more information, consult the Special Collections Info. File. References Butler, R.L. Checklist of Mss. in the Ayer Coll., 476 Summary Note Contemporary copy of a May 29, 1746, receipt for the delivery of provisions, issued by Thomas Kilby to Jacob Sheafe, the commissary of the New Hampshire regiment stationed at Louisbourg. Included in the shipment were peas, beans, Indian meal, candles, sugar, butter, beef, pork, etc. Originals/Duplicates Location of originals: Newberry Library, Special Collections, 60 W. Walton St., Chicago, IL 606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helf Location * box Call Number  Ayer MS 583 Author-Personal  Shirley, William, 1694-1771. Title New York, [N.Y.], to Henry Fox, [England], Letter 1756 Jan. 14. [manuscript] : Letter Variant Title  LS Physical Desc. 1 item (1 folded sheet (4 p.)) ; 32 cm. Historical Note Colonial governor of Massachusetts and military commander. Following the death of Edward Braddock in July, 1755, Shirley was appointed commander-in-chief of British forces in North America. In March, 1756, Shirley was recalled to England and was succeeded in command by Lord Loudoun. Note Forms part of the Edward E. Ayer Manuscript Collection (Newberry Library) Note For more information, consult the Special Collections Info. File. References Butler, R.L. Checklist of Mss. in the Ayer Coll., 583 Summary Note January 14, 1756, letter from William Shirley, then commanding British forces engaged in the war against the French and Indians, to Henry Fox, British secretary of state, proposing that the British take French Canada and keep it. To appease Spain, Shirley suggests additions to that country's American colonies. He also notes that even if Canada were to be returned to the French, a lasting boundary could be set and the fort at Louisbourg destroyed. There are also observations on the need for more British troops and the positive aspects of the recently concluded Lake Ontario and Nova Scotia campaigns.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Louisbourg has the following: </w:t>
      </w:r>
      <w:r>
        <w:rPr>
          <w:rFonts w:eastAsia="Times New Roman" w:cs="Times New Roman" w:ascii="Times New Roman" w:hAnsi="Times New Roman"/>
          <w:color w:val="000000"/>
          <w:sz w:val="24"/>
          <w:szCs w:val="24"/>
          <w:shd w:fill="FFFFFF" w:val="clear"/>
        </w:rPr>
        <w:t xml:space="preserve">Copied in 1962 from the original in the Royal United Service Institution, England ..... Journal of David </w:t>
      </w:r>
      <w:r>
        <w:rPr>
          <w:rFonts w:eastAsia="Times New Roman" w:cs="Times New Roman" w:ascii="Times New Roman" w:hAnsi="Times New Roman"/>
          <w:color w:val="000000"/>
          <w:sz w:val="24"/>
          <w:szCs w:val="24"/>
        </w:rPr>
        <w:t>Gordon, 1758.</w:t>
      </w:r>
      <w:r>
        <w:rPr>
          <w:rFonts w:eastAsia="Times New Roman" w:cs="Times New Roman" w:ascii="Times New Roman" w:hAnsi="Times New Roman"/>
          <w:color w:val="00008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f Location * Call Number  Ayer MS 3080 Author-Personal  Gordon, David. Title  Journal of the siege of Louisbourg in 1758 [between 1772 and 1791] [manuscript], Physical Desc. 1 item (47 leaves) ; 33 cm. Historical Note David Gordon, an officer of the Royal Highland Infantry, was engaged in the siege of Louisbourg in 1758. One of the strongest French bases in North America, Louisbourg guarded the entrance to the Gulf of St. Lawrence. However, on July 26, 1758 it was captured from the French by a British combined force under Admiral Boscawen and General Amherst. Note Inscribed note signed by Sir J.H. Lefroy regarding the provenance of this copy of David Gordon's manuscript. Note Forms part of the Edward E. Ayer Manuscript Collection (Newberry Library) Note Formerly known as Ayer MS 333a. Note For more information, consult the Special Collections Info. File. Note Original manuscript held in the Royal United Service Institution, London. Note Manuscript published in the Collections of the Nova Scotia Historical Society (vol. 5, 1887). Note Some water damage to the text especially in upper left corners. Note In full leather binding prepared by Zaehnsdorf Firm, London. Summary Note Copy of the original journal made sometime later by Gordon's son, William Augustus Gordon. During the siege of the fortress of Louisbourg, located on the southern coast of Cape Breton Island, Gordon kept this detailed account of the British military operations. The contents of the journal include a description of the British forces and fleet, names of officers, a daily account of the military activities and orders given, the final capture of Louisbourg and the British terms of surrender followed by a list of casualties and losses of naval equipment.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helf Location * box Call Number  Ayer MS 28 Author-Personal  Apthorp, Charles, 1698-1758. Title provisions sent to Louisbourg in 5 sloops, Bills of lading 1746 Aug. 26. [manuscript] : Bills of lading Variant Title  ADS Physical Desc. 1 item (1 leaf) ; 24 x 39 cm. folded to 24 x 20 cm. Historical Note Charles Apthorp was born in England in 1698 and educated at Eton College. He was later appointed by the English government as paymaster and commissary of the land and naval forces quartered in Boston. Apthorp also became one of the most distinguished merchants in Boston during the 1730's until his death in 1758. Note Signed: Boston Aug 26 1746, Error accepted, per[?] Ch. Apthrop. Note Forms part of the Edward E. Ayer Manuscript Collection (Newberry Library) References Butler, R.L. Check list of the mss. in the Ayer Coll., 28 Summary Note Bill of lading written and signed by Apthrop listing provisions sent to Fort Louisbourg, Nova Scotia in August 1746. This important French fort was captured in 1745 by troops from New England supported by the Royal Navy during King George's War, 1744-1748. This document records the names of five ships sent to Louisbourg and their cargo. The provisions included bread, rum, beef, pork, peas, rice, butter, oil, and vinegar. Originals/Duplicates Location of original: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helf Location * Call Number  Ayer MS 615 Author-Personal  Nevill, Valentine, fl. 1758. Title  The reduction of Louisbourg a poem : inscribed to the hon[ora]ble Edward Boscawen : wrote on board his majesty's ship Orford in Louisbourg Harbour / by Valentine Nevill Esqr. of Greenwich in Kent, Secretary to the hon[ora]ble Admiral Townshend, 1758 Aug. 7. [manuscript] : Edition Revised &amp; corrected, V.N. Physical Desc. 1 v. (9 p.) ; 23 cm. Historical Note One of the strongest French bases in North America, Fort Louisbourg, Nova Scotia guarded the entrance to the Gulf of St. Lawrence. During the Seven Years' War, it was captured from the French by a British combined force in July 1758. Note Forms part of the Edward E. Ayer Manuscript Collection (Newberry Library) Note Published: Portsmouth (England) : Printed for J. Wilkinson, and sold by T. Osbourne and W. Owen, near Temple Bar, London, 1758. References Butler, R.L. Checklist of Mss. in the Ayer Coll., 615 Summary Note Poem written by Valentine Nevill, Secretary to Admiral George Townshend, while on board the British ship Orford during the siege of Fort Louisbourg, July 1758. In this poem Nevill celebrates the British victory over the French and Admiral Boscawen's role in the battle.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helf Location * box Call Number  Ayer MS 619 Author-Corporate  New Hampshire. General Assembly. Title province of New Hampshire in New England, to John Thomlinson, esqr., Letter 1747 June 4. [manuscript] : Letter Physical Desc. 1 item (1 folded sheet (4 p.)) ; 31 cm. Note Forms part of the Edward E. Ayer Manuscript Collection (Newberry Library) Note Contemporary copy signed: Geo. Jaffrey, for the committee. Note For more information, consult the Special Collections Info. File. References Butler, R.L. Checklist of Mss. in the Ayer Coll., 619 Summary Note Copy of a letter dated June 4, 1747 from the New Hampshire General Assembly to John Thomlinson, the province's agent in London. In this letter the treasurer, George Jaffrey, writes to Thomlinson requesting reimbursement for provisions used by the New Hampshire forces who participated in the expedition against Louisbourg, Nova Scotia (1745).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helf Location * box Call Number  Ayer MS 619 Author-Corporate  New Hampshire. General Assembly. Title province of New Hampshire in New England, to John Thomlinson, esqr., Letter 1747 June 4. [manuscript] : Letter Physical Desc. 1 item (1 folded sheet (4 p.)) ; 31 cm. Note Forms part of the Edward E. Ayer Manuscript Collection (Newberry Library) Note Contemporary copy signed: Geo. Jaffrey, for the committe. Note For more information, consult the Special Collections Info. File. References Butler, R.L. Checklist of Mss. in the Ayer Coll., 619 Summary Note Copy of a letter dated June 4, 1747 from the New Hampshire General Assembly to John Thomlinson, the province's agent in London. In this letter the treasurer, George Jaffrey, writes to Thomlinson requesting reimbursement for provisions used by the New Hampshire forces who participated in the expedition against Louisbourg, Nova Scotia (1745).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Shelf Location * box Call Number  Ayer MS 620 Author-Corporate  New Hampshire. General Assembly. Title province of New Hampshire, clauses from four acts, Proceedings 1749 June 13-1749 Aug. 22. [manuscript] : Proceedings Physical Desc. 2 items (2 folders) ; 32 cm. or smaller. Note Forms part of the Edward E. Ayer Manuscript Collection (Newberry Library) Note Certification letters, signed: B. Wentworth. Note Documents signed: Copy Examd., Theodore Atkinson, Secy. Note For more information, consult the Special Collections Info. File. References Butler, R.L. Checklist of Mss. in the Ayer Coll., 620 Summary Note Two contemporary copies of clauses from four acts passed by the New Hampshire General Assembly in Feb. 16, 1744, July 6 and Oct. 5, 1745, and July 12, 1746. The documents relate to the allocation of funds for the Louisbourg, Nova Scotia expedition. Both copies are accompanied by certification letters from June 13 and Aug. 22 1749 that have been signed by Governor Wentworth and are affixed with the official seal of the province.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elf Location * Call Number  Ayer MS 733 Author-Personal  Pote, William, 1718-1755. Title Journal 1745 May 17-1747 Aug. 8. [manuscript], Journal Variant Title  Journal of Captain William Pote, Jr. Physical Desc. 1 item (234 p.) ; 18 cm. Historical Note Falmouth, Maine, surveyor and seaman. While master of a schooner engaged in carrying supplies and men to Fort Annapolis Royal in Nova Scotia, Pote was captured May 17, 1745, along with his crew and that of another vessel by a party of French and Indians in Annapolis Basin near the fort. He was alloted to the Huron Indians and taken by them and French troops to Quebec, where he was imprisoned by the French at Cazarnes and at a camp until July 30, 1747. Note Forms part of the Edward E. Ayer Manuscript Collection (Newberry Library) Note In box with title: Captain Pote's journal. Note On cover: 1747 Wm. Pote's Journal. J.H. Bastide. Note Signed on flyleaf by J.H. Bastide, Pote's employer and the chief engineer of Nova Scotia. Note Signed by Pote on p. [234] Note Previously owned by John Fletcher Hurst, editor of the printed copy of Pote's journal: Pote, William. The journal of Captain William Pote, Jr. during his captivity in the French and Indian War from May, 1745, to August, 1747. New York : Dodd, Mead &amp; Co., 1896. References Butler, R.L. Checklist of Mss. in the Ayer Coll., 733 Summary Note Journal kept by William Pote, May 17, 1745-Aug. 8, 1747, describing his capture by the French and Indians, journey to Canada, prison experiences, and return voyage to Louisbourg. En route to French Canada through what is now New Brunswick, Pote notes daily distances, food supplies, means of travel, and his own treatment at the hands of his Huron captors, the neutral French, and the local Indians. Also recorded is the unsuccessful attempt of the French and Indian forces with whom he travelled to reinforce Louisbourg and news of its fall to the English. The second half of the journal, kept while Pote was imprisoned at Cazarnes, is an account of the arrival of new prisoners of war from the English colonies, the circumstances of their capture, and their illnesses, marriages, deaths, etc. There are also periodic tallies of the total number imprisoned and hospitalized. The volume concludes with a list of all prisoners who died while Pote was in Quebec.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helf Location * box Call Number  Ayer MS 754 Title  Reports in the summer of the year 1757 [to July 10, 1758] 1757-1758. [manuscript], Physical Desc. 1 item (2 p.) ; 33 cm. Note Caption title. Note Forms part of the Edward E. Ayer Manuscript Collection (Newberry Library) References Butler, R.L. Checklist of Mss. in the Ayer Coll., 754 Summary Note Anonymous report, probably written in New Jersey, regarding the 1757 siege, fall, and massacre at Fort William Henry, N.Y., and the actions of Gen. Daniel Webb, then commanding at Fort Edward, in response to events. Report discusses Webb's expresses to neighboring governors requesting assistance for Fort William Henry, Gov. Pownall's proposal upon receipt of Webb's letter to evacuate Massachusetts west of the Connecticut River, and Webb's own plan to abandon Fort Edward. Following this report are short entries (Jan.-July 10, 1758) concerning the billeting of troops in Hunterdon County, N.J., and the siege and surrender at Louisbourg. Originals/Duplicates Location of originals: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helf Location * box Call Number  Ayer MS 898 Author-Personal  Townsend, Isaac, ca. 1685-1765. Title Kingston in Louisbourg Harbour, [N.S.], to [Charles] Apthorp, [Boston, Mass.], Letter 1746 June 24. [manuscript] : Letter Physical Desc. 1 item (1 folded sheet (4 p.)) ; 30 cm. Historical Note British naval officer commanding (May-Nov., 1746) the garrison at Louisbourg, which had been captured from the French the previous year by New England provincial forces and the Royal Navy. Note Forms part of the Edward E. Ayer Manuscript Collection (Newberry Library) Note Text of letter on p. [1]-[2]; endorsement on p. [4] Note At head of p. [1]: Duplicate. References Butler, R.L. Checklist of Mss. in the Ayer Coll., 898 Summary Note Duplicate copy of a June 24, 1746, letter from Townsend to Charles Apthorp, a Boston merchant and paymaster and commissary to British land and naval forces at Boston, regarding the victualling of British ships at Louisbourg. Townsend notes that although Apthorp had already supplied a considerable quantity of provisions under the instructions of John Thomlinson, more were needed for the large convoy that was expected. Originals/Duplicates Location of original: Newberry Library, Special Collections, 60 W. Walton St., Chicago, IL 60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Louisbourg may have this plan] . Shelf Location * Call Number  Case MS 5191 Author-Personal  Le Rouge, Georges-Louis. Title  Recueil des fortifications, forts, et ports de mer de France [between 1750 and 1760?]. [manuscript], Cartographic Data Scales differ. Physical Desc. 1 ms. atlas ([2] leaves, [89] leaves of plates, bound) : 131 hand-col. maps ; 19 cm. Language(s) In French. Note Possible date suggested by publication date of 1755, and by Le Rouge's years of activity. Note Maps, arranged one or two to a page and hand-colored in watercolors--green, pink, aqua, gray, and red; titles and borders in pen-and-ink, in red. Note Includes index. Note Published in Paris in 1755 by Le Rouge, with title: Recueil des fortifications, forts, et ports de mer de France lavé de pinceau. Note Imperfect: plate 42 [Besançon, France] wanting. Note Contemporary dark red morocco; upper and lower boards bordered with double rules and dog tooth roll pattern in gold, with gold-stamped floral ornament in center panels; raised bands on spine; spine compartments outlined in gold, and filled with small gold-stamped tools around a center lozenge; brown morroco spine label, with gold-stamped binder's title "Villes de France"; inner dentelles and all edges gilt; front and back pastedowns are metallic gold paper. Note Ownership stamp of Hauptmann Grieninger on second front endpaper; Grieninger's inscription on t.p. contains his full military title: "Grieninger, Capitain de l'etat major general." Note Inkstamp of the Státni Pamatkova Spriva Knizni Fond on verso of front endpaper. Summary Note Unsigned, undated ms. compilation of plans by George-Louis Le Rouge of the forts, fortifications, and harbors of various cities of France, and French colonies in Canada, Louisiana, Haiti, and French Guiana, probably produced sometime between 1750 and 1760. Eleven plates are plans of forts, including Forts Barreau, Dauphin, Dauphin en Amerique (Fort Liberté, Haiti), Medoc, Socoa, Scarpe, Nieulet, l'Echise, Louis, Ste. Croix, and Ste. Marguerite. Most of the ports which are mapped are French, such as Port-Louis, Belle-Isle (Belle-Ile-en-Mer), Brest, Caen, Cherbourg, St.-Malo, Havre de Grace (Le Havre), and Dieppe; although some colonial ports, such as Québec City, Ville Marie (Québec), Louisbourg (Nova Scotia), New Orleans (Louisiana), and Cayenne (French Guiana) are also included. Plans are included for French cities such as Amiens, Calais, Douay, Cambray, Dunquerque, Mezières, Metz, Verdun, Dijon, Grenoble, Strasbourg, and othe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New Orleans City Hal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co Buildin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 Poydras St., Suite 36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Orleans, L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original “Plan Books” (150 volumes) from the New Orleans Notarial Archives can be consulted at the New Orleans City Hall. These are detailed elevations of any building that was to be sold at public auction by the City for the period 1802-1918. Examples of these the consultant has seen in several published works, and they have proven invaluable for interpreting New Orleans buildings of 18th century vintage that still existed in the 19th-20th centu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fortunately, these drawings are not available in microform or copied format and would need to be visited  in person, a task not possible for the consultant during this trip owing to the extent of the collection in question. Their usefulness to the Fortress would also appear, at first blush, to be generally marginal, but their may be some particular exception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South Carolina Archives and History Cent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1 Parklane Roa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bia, South Carolin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3-490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which the contractor visited)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R 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of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ping lists for South Caroli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510-5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176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icrofilm B 800101 [Microfilmed by Micro Methods Limited Film -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Do not order the BMP series which is difficult to r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hips are identified from London, New Providence, Boston, New York, Philadelphia, Rhode Island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accounts jumped from 1739 to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anned quickly, but besides the ones reproduced below, Louisbourg is mentioned for January 5, 1760, April 6, 1760, etc, but perhaps few other 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llifax” is mentioned for the year’s quarters below and for other later quarters and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accounts are rich with general building materials descriptions (boards, shingles, etc.) with numerous Boston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Port of Charles Town S</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Carolina Continued A List of All Ships  &amp; Vessells that have Enter’d Inwards in Sady Day Quarter ending 5th April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ime of Ent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r]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hip or Vessels Nam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sters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orge Noa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ind of Buil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ch[oo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u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amp; when 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fr: Prize this W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amp; when Regis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7th Dec</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Ow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lbert Berelay, J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Hay &amp; s:</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Mas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eneral Cargo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00 buss Sa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6 barrels f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eneral Cargo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Package &amp;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Other Go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m whence Arri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amp; when Bond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510, ff. 65-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I) “Port of Charles Town S</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Carolina A list of all Ships  &amp; Vessells that have enter’d Inwards in Mich’mas [Michaelmas] Quarter ending 10th October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ime of Entry”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759 July</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hip or Vessels Nam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sters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hn Co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ind of Buil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ri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u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amp; when 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Prize this W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amp; when Regis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nd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Janu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Ow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hn Webster &amp; Dav.</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Att]ingh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Lond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eneral Cargo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eneral Cargo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Package &amp;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Other Go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allast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m whence Arri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amp; when Bond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510, ff. 67v-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GR 018 (BMP D430-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of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South Carolina correspondence from the governors and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368-370, Vol. G, No 33 thru Vol H No. 48 (1740-1744), B 800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44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GR 019 (BMP D433-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of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South Carolina correspondence from the governors and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371-372, Vol. H, No 49 thru Vol I (1745-1751), B 800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44-1745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GR 022 (BMP D438-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of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South Carolina correspondence from the governors and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376-377, Vol. I thru M (1757-1764), B 800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58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GR 029 (BMP D464-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of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 entry Boo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402-403, Books C and D, (1739-1760), B 800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44-1745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58-1760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GR 026 (BMP D44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of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 correspondence and other p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385-386, (1744-1776), B 8001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44-1745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58 checked: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GR 035 (BMP D451-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of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correspondence and papers from the governors of South Caroli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5/389-390, (1748-1767), B 8001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45 checked: Nothing of interest fo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58 checked: Nothing of interest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South Carolina Gaz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RIGINALS OF THE GAZETTE - (1743-1751), P 900040 and (1758-1763), P 9000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original papers on microfilm were consulted for only the periods 1745 and 1758, and then only partially. 1758 was not complete on the microfil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re are numerous references to Louisbourg, Halifax, etc. which we may have under the bylines of other cities (Boston, New York, London, etc.) but those under the Charles Town byline would be new to Louisbourg. Various ship captains (like Barnes - See below - and Capt. Bickford of Salem, New England (Friday, August 4, 1758), etc. visited Charles Town and the Gazette interviewed them for news abou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s accounts on the expedition to Cape Breton began in the Gazette on Monday, May 13, 1745 - Charles Town, May 13 (Number 5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s accounts of the surrender of Louisbourg was reported on Monday, August 19, 1745 - Boston, July 8 (Number 5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Capt.</w:t>
      </w:r>
      <w:r>
        <w:rPr>
          <w:rFonts w:eastAsia="Times New Roman" w:cs="Times New Roman" w:ascii="Times New Roman" w:hAnsi="Times New Roman"/>
          <w:i/>
          <w:iCs/>
          <w:color w:val="000000"/>
          <w:sz w:val="24"/>
          <w:szCs w:val="24"/>
        </w:rPr>
        <w:t xml:space="preserve"> Barnes</w:t>
      </w:r>
      <w:r>
        <w:rPr>
          <w:rFonts w:eastAsia="Times New Roman" w:cs="Times New Roman" w:ascii="Times New Roman" w:hAnsi="Times New Roman"/>
          <w:color w:val="000000"/>
          <w:sz w:val="24"/>
          <w:szCs w:val="24"/>
        </w:rPr>
        <w:t>, just arrived [apparently in Charleston (the paper is damaged)] from</w:t>
      </w:r>
      <w:r>
        <w:rPr>
          <w:rFonts w:eastAsia="Times New Roman" w:cs="Times New Roman" w:ascii="Times New Roman" w:hAnsi="Times New Roman"/>
          <w:i/>
          <w:iCs/>
          <w:color w:val="000000"/>
          <w:sz w:val="24"/>
          <w:szCs w:val="24"/>
        </w:rPr>
        <w:t xml:space="preserve"> Halifax</w:t>
      </w:r>
      <w:r>
        <w:rPr>
          <w:rFonts w:eastAsia="Times New Roman" w:cs="Times New Roman" w:ascii="Times New Roman" w:hAnsi="Times New Roman"/>
          <w:color w:val="000000"/>
          <w:sz w:val="24"/>
          <w:szCs w:val="24"/>
        </w:rPr>
        <w:t xml:space="preserve">, left that Port with Admiral </w:t>
      </w:r>
      <w:r>
        <w:rPr>
          <w:rFonts w:eastAsia="Times New Roman" w:cs="Times New Roman" w:ascii="Times New Roman" w:hAnsi="Times New Roman"/>
          <w:i/>
          <w:iCs/>
          <w:color w:val="000000"/>
          <w:sz w:val="24"/>
          <w:szCs w:val="24"/>
        </w:rPr>
        <w:t>Boscowen</w:t>
      </w:r>
      <w:r>
        <w:rPr>
          <w:rFonts w:eastAsia="Times New Roman" w:cs="Times New Roman" w:ascii="Times New Roman" w:hAnsi="Times New Roman"/>
          <w:color w:val="000000"/>
          <w:sz w:val="24"/>
          <w:szCs w:val="24"/>
        </w:rPr>
        <w:t>, the 28th ult. when a very valuable Store-ship, and a (</w:t>
      </w:r>
      <w:r>
        <w:rPr>
          <w:rFonts w:eastAsia="Times New Roman" w:cs="Times New Roman" w:ascii="Times New Roman" w:hAnsi="Times New Roman"/>
          <w:i/>
          <w:iCs/>
          <w:color w:val="000000"/>
          <w:sz w:val="24"/>
          <w:szCs w:val="24"/>
        </w:rPr>
        <w:t>French</w:t>
      </w:r>
      <w:r>
        <w:rPr>
          <w:rFonts w:eastAsia="Times New Roman" w:cs="Times New Roman" w:ascii="Times New Roman" w:hAnsi="Times New Roman"/>
          <w:color w:val="000000"/>
          <w:sz w:val="24"/>
          <w:szCs w:val="24"/>
        </w:rPr>
        <w:t xml:space="preserve"> King’s)  Frigate had been carried in. He informs us, that the troops employed against </w:t>
      </w:r>
      <w:r>
        <w:rPr>
          <w:rFonts w:eastAsia="Times New Roman" w:cs="Times New Roman" w:ascii="Times New Roman" w:hAnsi="Times New Roman"/>
          <w:i/>
          <w:iCs/>
          <w:color w:val="000000"/>
          <w:sz w:val="24"/>
          <w:szCs w:val="24"/>
        </w:rPr>
        <w:t>Louisbourg</w:t>
      </w:r>
      <w:r>
        <w:rPr>
          <w:rFonts w:eastAsia="Times New Roman" w:cs="Times New Roman" w:ascii="Times New Roman" w:hAnsi="Times New Roman"/>
          <w:color w:val="000000"/>
          <w:sz w:val="24"/>
          <w:szCs w:val="24"/>
        </w:rPr>
        <w:t xml:space="preserve"> amount to about 11,000 Men ....” [The list of  the fleet follows]  [Friday, June 30, 1758]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See also Friday, July 14, 1758: “ For LONDON, to sail with Convoy, the Brigantine HALIFAX-PACKET, JOHN BARNES Master: (A Prime Sailor.) For Freight or Passage, apply to DA COASTA &amp; FAR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i) PUBLISHED INDEX TO THE GAZETTE (1745-1749; 1758-1766) - John H. Wilson &amp; Gary S. Wilson, </w:t>
      </w:r>
      <w:r>
        <w:rPr>
          <w:rFonts w:eastAsia="Times New Roman" w:cs="Times New Roman" w:ascii="Times New Roman" w:hAnsi="Times New Roman"/>
          <w:color w:val="000000"/>
          <w:sz w:val="24"/>
          <w:szCs w:val="24"/>
          <w:u w:val="single"/>
        </w:rPr>
        <w:t>The Early South Carolina Newspapers Eson Database Reports South Carolina Gaz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amined 1745-1749; 1758-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uisbourg (Sloop) Entered in from Boston, Customs House Notice 11/11/1745, Shipmaster: James Ro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uisbourg (Sloop) entered out for Boston, Customs House Notice 11/18/1745, Louisbourg (Sloop) cleared for Departure to Boston, Shipmaster: James Ro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MS Aldborough (Warship), Departed to Louisbourg, Local News Article, 07/28/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MS Aldborough (Warship), Departed to Cape Breton, Local News Article, 08/11/1746, Naval Ship Commander: Michael Eve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uke of Bedford (Ship), Entered in from Cape Breton, Custom House Notice, 12/07/1748, Shipmaster: Eva Dev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iterranean (Brigantine), Entered in from Cape Breton, Custom House Notice, 09/06/1748, Shipmaster John Nor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lifax Packet is mentioned several ti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ertford (Ship) Entered into Customs from Halif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indo Packet (Schooner) Cleared for departure to Halif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lly (Snow) Entered into Customs from Halif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wers (Brigantine), Shipmaster Cobb, Entered into Customs from Louisbourg, Customs House Notice, 07/07/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lizabeth (Ship), Shipmaster Thompson, Entered into Customs from Louisbourg, Custom House Notice, 01/01/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lizabeth (Ship), Shipmaster Thompson, Entered into Customs from Louisbourg, Custom House Notice, 01/05/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opewell (Ship), Shipmaster Rutherford, Reported as arrived from Louisbourg, Marine Intelligence, 09/29/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wo Brothers (Snow), Shipmaster, Le Mesurier. Entered into Customs from Louisbourg, Customs House Notice, 12/29/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lizabeth (Sloop), Shipmaster Alexander, Sailed since last to Louisbourg, Customs House Notice, 06/07/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ne &amp; Mary (Snow), Shipmaster Withall, Entered into Customs from Louisbourg, Customs House Notice, 01/26/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X) William L Saunders, editor, </w:t>
      </w:r>
      <w:r>
        <w:rPr>
          <w:rFonts w:eastAsia="Times New Roman" w:cs="Times New Roman" w:ascii="Times New Roman" w:hAnsi="Times New Roman"/>
          <w:color w:val="000000"/>
          <w:sz w:val="24"/>
          <w:szCs w:val="24"/>
          <w:u w:val="single"/>
        </w:rPr>
        <w:t>The Colonial Records of North Carolina</w:t>
      </w:r>
      <w:r>
        <w:rPr>
          <w:rFonts w:eastAsia="Times New Roman" w:cs="Times New Roman" w:ascii="Times New Roman" w:hAnsi="Times New Roman"/>
          <w:color w:val="000000"/>
          <w:sz w:val="24"/>
          <w:szCs w:val="24"/>
        </w:rPr>
        <w:t xml:space="preserve"> (Raleigh: Josephus Daniels, 1890), Volume VIII, 1769 to 17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yon’s order book in Campaign against the Regulators (pp. 574-607) provide a curious reference to Louisbourg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ndy Creek Camp Tuesday May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7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ole - Cape Britain. Countersign - Louisbourg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South Carolina Historical Socie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Meeting S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ton, SC,</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0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which the contractor visited)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ddressed</w:t>
      </w:r>
      <w:r>
        <w:rPr>
          <w:rFonts w:eastAsia="Times New Roman" w:cs="Times New Roman" w:ascii="Times New Roman" w:hAnsi="Times New Roman"/>
          <w:color w:val="000000"/>
          <w:sz w:val="24"/>
          <w:szCs w:val="24"/>
        </w:rPr>
        <w:t>: To</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Henry Laur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e left at the Caroli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ffe House in Bir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his                           Lond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j</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ngs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dbor</w:t>
      </w:r>
      <w:r>
        <w:rPr>
          <w:rFonts w:eastAsia="Times New Roman" w:cs="Times New Roman" w:ascii="Times New Roman" w:hAnsi="Times New Roman"/>
          <w:color w:val="000000"/>
          <w:sz w:val="24"/>
          <w:szCs w:val="24"/>
          <w:vertAlign w:val="superscript"/>
        </w:rPr>
        <w:t>h</w:t>
      </w:r>
      <w:r>
        <w:rPr>
          <w:rFonts w:eastAsia="Times New Roman" w:cs="Times New Roman" w:ascii="Times New Roman" w:hAnsi="Times New Roman"/>
          <w:color w:val="000000"/>
          <w:sz w:val="24"/>
          <w:szCs w:val="24"/>
        </w:rPr>
        <w:t>. [Ship Aldborough] in Louishbourgh Harb</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ep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Ha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inclosed Letter I rec</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from your Father when I came from Carolina to deliver you in Boston where I thought we shou’d have touch’d, We arrived here the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ult. - To morrow we are to Sail to New Yorke to convoy some Vessels bound there &amp; from thence we are to proceed as soon as possible to our Station ag</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I left [paper worn - “I rec’d”?] from you &amp; reminded [recommended?] your Business there in mentioned to Jo Pickering when I left Charles T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this Letter will come w</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 Fleet, it will be needless to write you any News, or indeed do I know of any worth mentioning. This is a very pretty Place but a bitter cold one - The Kingsale &amp; Hind brot. in 7th. Inst a ship they took in Canada River £ 10,000 Ster</w:t>
      </w:r>
      <w:r>
        <w:rPr>
          <w:rFonts w:eastAsia="Times New Roman" w:cs="Times New Roman" w:ascii="Times New Roman" w:hAnsi="Times New Roman"/>
          <w:color w:val="000000"/>
          <w:sz w:val="24"/>
          <w:szCs w:val="24"/>
          <w:vertAlign w:val="superscript"/>
        </w:rPr>
        <w:t>g</w:t>
      </w:r>
      <w:r>
        <w:rPr>
          <w:rFonts w:eastAsia="Times New Roman" w:cs="Times New Roman" w:ascii="Times New Roman" w:hAnsi="Times New Roman"/>
          <w:color w:val="000000"/>
          <w:sz w:val="24"/>
          <w:szCs w:val="24"/>
        </w:rPr>
        <w:t>. We have a Rumour here that the French Fleet &amp; Transports are on this Coast, if so, we stand a fine Chance for a Golden Chain or a Wodden  Legg, for we can’t well miss them in our Passage to New Yor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little before I left Carolina I remitte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rockatt on my own acc</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an undoubted good Bill for one hundred pounds Sterl</w:t>
      </w:r>
      <w:r>
        <w:rPr>
          <w:rFonts w:eastAsia="Times New Roman" w:cs="Times New Roman" w:ascii="Times New Roman" w:hAnsi="Times New Roman"/>
          <w:color w:val="000000"/>
          <w:sz w:val="24"/>
          <w:szCs w:val="24"/>
          <w:vertAlign w:val="superscript"/>
        </w:rPr>
        <w:t>g</w:t>
      </w:r>
      <w:r>
        <w:rPr>
          <w:rFonts w:eastAsia="Times New Roman" w:cs="Times New Roman" w:ascii="Times New Roman" w:hAnsi="Times New Roman"/>
          <w:color w:val="000000"/>
          <w:sz w:val="24"/>
          <w:szCs w:val="24"/>
        </w:rPr>
        <w:t>. w</w:t>
      </w:r>
      <w:r>
        <w:rPr>
          <w:rFonts w:eastAsia="Times New Roman" w:cs="Times New Roman" w:ascii="Times New Roman" w:hAnsi="Times New Roman"/>
          <w:color w:val="000000"/>
          <w:sz w:val="24"/>
          <w:szCs w:val="24"/>
          <w:vertAlign w:val="superscript"/>
        </w:rPr>
        <w:t>ch</w:t>
      </w:r>
      <w:r>
        <w:rPr>
          <w:rFonts w:eastAsia="Times New Roman" w:cs="Times New Roman" w:ascii="Times New Roman" w:hAnsi="Times New Roman"/>
          <w:color w:val="000000"/>
          <w:sz w:val="24"/>
          <w:szCs w:val="24"/>
        </w:rPr>
        <w:t xml:space="preserve"> trouble my Intimacy w</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you induced me to give him; I have wrote to [missing] by this opp</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I believe I shall have Occasion to draw on him for twenty or thirty Pounds when I get to New Yorke w</w:t>
      </w:r>
      <w:r>
        <w:rPr>
          <w:rFonts w:eastAsia="Times New Roman" w:cs="Times New Roman" w:ascii="Times New Roman" w:hAnsi="Times New Roman"/>
          <w:color w:val="000000"/>
          <w:sz w:val="24"/>
          <w:szCs w:val="24"/>
          <w:vertAlign w:val="superscript"/>
        </w:rPr>
        <w:t>ch</w:t>
      </w:r>
      <w:r>
        <w:rPr>
          <w:rFonts w:eastAsia="Times New Roman" w:cs="Times New Roman" w:ascii="Times New Roman" w:hAnsi="Times New Roman"/>
          <w:color w:val="000000"/>
          <w:sz w:val="24"/>
          <w:szCs w:val="24"/>
        </w:rPr>
        <w:t>. I begg you’ll acquaint him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Ha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out of your Class, for I was married, a few Days before I left Carolina to miss Jenny Godrey, but never before more than at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r sincere Friends &amp; mos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mble Ser</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rist Gads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gg you’ll informe me in yours the Prizes of Goods from Time to Time of Carolina Produce, or of Prize Goods, I may Sometimes have opportunity to purchase some to advan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The South Carolina Historical and Genealogical Magazine</w:t>
      </w:r>
      <w:r>
        <w:rPr>
          <w:rFonts w:eastAsia="Times New Roman" w:cs="Times New Roman" w:ascii="Times New Roman" w:hAnsi="Times New Roman"/>
          <w:color w:val="000000"/>
          <w:sz w:val="24"/>
          <w:szCs w:val="24"/>
        </w:rPr>
        <w:t>, Volume IX, Number 4, October, 1908, pp. 228-2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ath Notices from the South Carolina And American General Gazette, and its Continuation the Royal Gaz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ed.] Lieutenant Thomas Pinkney, late of the 60th or Royal American Regiment, a brave and gallant officer. He was in most Battles fought in America during the last War. He served at the Siege of Louisbourg, and in the successful Expedition against Martinico, at the Siege of Havana. He received a dangerous Wound on the Plains of Abraham, fighting against the French, when General Murray attacked them in order to raise the Siege of Quebeck.” [Monday, February 19, 1770] [</w:t>
      </w:r>
      <w:r>
        <w:rPr>
          <w:rFonts w:eastAsia="Times New Roman" w:cs="Times New Roman" w:ascii="Times New Roman" w:hAnsi="Times New Roman"/>
          <w:color w:val="000000"/>
          <w:sz w:val="24"/>
          <w:szCs w:val="24"/>
          <w:u w:val="single"/>
        </w:rPr>
        <w:t>The South Carolina Historical and Genealogical Magazine</w:t>
      </w:r>
      <w:r>
        <w:rPr>
          <w:rFonts w:eastAsia="Times New Roman" w:cs="Times New Roman" w:ascii="Times New Roman" w:hAnsi="Times New Roman"/>
          <w:color w:val="000000"/>
          <w:sz w:val="24"/>
          <w:szCs w:val="24"/>
        </w:rPr>
        <w:t>, Volume XVI, Number 3, July, 1915, p. 1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Philip M. Hamer, editor, et al, </w:t>
      </w:r>
      <w:r>
        <w:rPr>
          <w:rFonts w:eastAsia="Times New Roman" w:cs="Times New Roman" w:ascii="Times New Roman" w:hAnsi="Times New Roman"/>
          <w:color w:val="000000"/>
          <w:sz w:val="24"/>
          <w:szCs w:val="24"/>
          <w:u w:val="single"/>
        </w:rPr>
        <w:t>The Papers of Henry Laurens</w:t>
      </w:r>
      <w:r>
        <w:rPr>
          <w:rFonts w:eastAsia="Times New Roman" w:cs="Times New Roman" w:ascii="Times New Roman" w:hAnsi="Times New Roman"/>
          <w:color w:val="000000"/>
          <w:sz w:val="24"/>
          <w:szCs w:val="24"/>
        </w:rPr>
        <w:t xml:space="preserve"> (South Carolina Historical Society, 19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Same as the </w:t>
      </w:r>
      <w:r>
        <w:rPr>
          <w:rFonts w:eastAsia="Times New Roman" w:cs="Times New Roman" w:ascii="Times New Roman" w:hAnsi="Times New Roman"/>
          <w:i/>
          <w:iCs/>
          <w:color w:val="000000"/>
          <w:sz w:val="24"/>
          <w:szCs w:val="24"/>
        </w:rPr>
        <w:t>“Addressed</w:t>
      </w:r>
      <w:r>
        <w:rPr>
          <w:rFonts w:eastAsia="Times New Roman" w:cs="Times New Roman" w:ascii="Times New Roman" w:hAnsi="Times New Roman"/>
          <w:color w:val="000000"/>
          <w:sz w:val="24"/>
          <w:szCs w:val="24"/>
        </w:rPr>
        <w:t>: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Henry Laurens, To be left at the Carolina  Coffe House in Birchen Lane per maj</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Ship” letter already transcribed above.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The HMS Aldborough had been on the Carolina station] [Volume I, September 11, 1746-October 31, 1755,  pp.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o Gidney Clarke, Charles Town, 1 January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e are very much oblig’d both to you &amp; our good Friend Mr. Knight for the Spirits you have been so kind to send us. We dare say its such stuff as does not often Appear in this Quarter. We shall reserve it for high days &amp; holy days. Wish [We] may have occation to expand it on some advantages his Majesty may gain over the French in America but really there is very small hopes of it by our latest advices from the Northwood which bring that the thoulone Squadron consisting of 18 Sail of the Line &amp; 6,000 Land Forces on board was got into Louisbourg. This we very much feart will turn Affairs in that quarter upside down ... “ [Volume 2: November 1, 1755-December 31, 1758, p. 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John Watts wrote Moses Frank, May 12, 1762, recommending Joshua Howell as “a clever little experienc’d Quaker” who could “execute the more knotty part of the Business” of transporting troops to Halifax and Louisbourg. Letter Book of John Watts, p. 50.” [Volume 3: January 1, 1759-August 31, 1763, p. 20, footnote 6]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Southeastern Architectural Archive / Louisiana Collection / Manuscrip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es Hall,</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ane University Librari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Orleans, L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1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MANUSCRI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s institution (which the contractor visited) had some research material which Louisbourg does not hold as a copied manuscript from any other institution. In particular, the Samuel Wilson, Jr. Archives could prove useful. However, this extensive collection will need to be examined closely to determine what documents may need to be photocopied. Since Mr. Wilson relied heavily on original manuscript materials such as  the “Records of the Superior Council of Louisiana” and the “Spanish Judicial Records of Louisiana” which the contractor has recommended for purchase (See “Louisiana State Museum” in this section “Institutions at other Locations.”), the contractor determined that this examination would be delayed until after the Superior Council and Spanish Judicial manuscripts were first research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PUB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 examination of its reference material revealed a series of unique, scholarly publications (still in print) which the Fortress should purc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ew Orleans Archite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tna: Pelican Publishing Company, 1971-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1: The Lower Garden Distri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2: The American S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3: The Cemete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4: The Creole Faubour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5: The Esplanad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6: Faubourg Themé and the Bayou 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7: Jefferson C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8: The University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ries relies heavily on original manuscript materials such as  the “Records of the Superior Council of Louisiana” and the “Spanish Judicial Records of Louisiana” which the contractor has recommended for purchase (See “Louisiana State Museum” in this section “Institutions at other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example from Volume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le of land, Michel Brosset to Etiènne de Benac, March 26, 1738, Superior Council Records, translated by Ghislaine Pleasan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On March 26, 1738, Michel Brosset sold to “M. Etienne ded Benac, Captain in the Louisiana troops and Chevalier of the Order of St. Louis, twelve lots of ground situated outside of the city on the way to Bayou St. Jean.” These grounds were described as being “enclosed by poles with a house </w:t>
      </w:r>
      <w:r>
        <w:rPr>
          <w:rFonts w:eastAsia="Times New Roman" w:cs="Times New Roman" w:ascii="Times New Roman" w:hAnsi="Times New Roman"/>
          <w:i/>
          <w:iCs/>
          <w:color w:val="000000"/>
          <w:sz w:val="24"/>
          <w:szCs w:val="24"/>
        </w:rPr>
        <w:t>sur solle</w:t>
      </w:r>
      <w:r>
        <w:rPr>
          <w:rFonts w:eastAsia="Times New Roman" w:cs="Times New Roman" w:ascii="Times New Roman" w:hAnsi="Times New Roman"/>
          <w:color w:val="000000"/>
          <w:sz w:val="24"/>
          <w:szCs w:val="24"/>
        </w:rPr>
        <w:t xml:space="preserve"> thirty feet in width, the ‘covered’ walls of brick, between posts surrounding a gallery.” Included in the property was a “</w:t>
      </w:r>
      <w:r>
        <w:rPr>
          <w:rFonts w:eastAsia="Times New Roman" w:cs="Times New Roman" w:ascii="Times New Roman" w:hAnsi="Times New Roman"/>
          <w:i/>
          <w:iCs/>
          <w:color w:val="000000"/>
          <w:sz w:val="24"/>
          <w:szCs w:val="24"/>
        </w:rPr>
        <w:t>pigonnier</w:t>
      </w:r>
      <w:r>
        <w:rPr>
          <w:rFonts w:eastAsia="Times New Roman" w:cs="Times New Roman" w:ascii="Times New Roman" w:hAnsi="Times New Roman"/>
          <w:color w:val="000000"/>
          <w:sz w:val="24"/>
          <w:szCs w:val="24"/>
        </w:rPr>
        <w:t>” twenty by nine feet,” with a “room above covered with shingles on timber blocks, of posts and bricks, cost 2,000 livres.” This contract was signed, “Comte de Comtois, L. Renaudais, Jacoton, Louis Chev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 Historical Centre Archives, “Preserved in the French Superior Council Reco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lthough the Fortress has the microfilms for the series “Série C13A: Correspondance Générale, Louisiana” and has several indexes to it, it does not own a copy of its published comprehensive index (in 2 Volumes) which should be obtained (as a photocopy (not necessarily from the University of Tulane) or from a book dea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rchives Nationales - Inventaire Des Archives Colonials - Correspondence à l’arrivé en provenance de la Louisiana - Tome 1 - (Articles C13A 1 à 37) - Paris, Archives Nationales  - 19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rchives Nationales - Inventaire Des Archives Colonials - Correspondence à l’arrivé en provenance de la Louisiana - Tome I1 - (Articles C13A 38 à 54; C13B1, C13C 1 à 5) - Paris, Archives Nationales -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examples from this se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13A6 (1720-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 428 (vo]. - 8 dėcembre, La Nouvelle-Orlėans. La Tour. Ėtat du matėriel nėcessaire pour commencer les constructions de l’Ile de la Balise. Annotation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13A 17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 302 - 15 janvier, La Nouvelle-Orléans. Broutin, ingénieur. Plan de l’enceinte exécutée en 1732 autour de la poudr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 303 - 15 janvier, La Nouvelle-Orléans. Broutin. Elévation d’un Bâtiment voûté construit prės de l’intendance et plan de l’é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304 - 15 janvier. La Nouvelle-Orléans. Broutin. Coupe d’un bâtiment construit prės de l’intendance et plan de la c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 305 - Acadie. Plan et profile d’un magasin pour les vivres et d’un bâtiment pour les officiers à construire à Port-la-Joye. Ile du Cap Bre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c.]</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versity of Rochester Librar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Rare Books, Special Collections and Preserv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h Rhees Librar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hester, NY,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27-005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nstitution has research material which Louisbourg does not hold as a copied manuscript from any other institution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Louisbourg also holds Maurepas material from Cornell University and these should be checked against those of Rochester. Rochester purchased its manuscripts at the Parke-Bernet Auction of March 6, 1962 and by gift of Robert F. Metzdor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 10 Jean Frederic Phelypeaux, Compte de Maurepas Papers, 1739-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d and Herring Catch, Canada, 1739-17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l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tition of cod-fishers. 8p., folio, in clerk's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inted petition of cod-fishers. 9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tter from Vincent (Merchant) to Maurepas. 3.5p., folio, 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tatistical table of herring catch, 1741. 1p., folio, in clerk's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struction of French Naval Cad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nual for Naval Officers. 49p., quarto, 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anadian Ironworks, 174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port on the ironworks of Saint-Maurice Canada, 1743. 3.5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Acadian Expedition of 1746; Attempt to Recaptur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ean-Baptiste-Louis-Frédéric de la Rochefoucauld, Duc d'Enville to Maurepas, 6 October 1745. 1p., octav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18 January 1746. 2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28 January 1746. 3.5p., octav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n.d. 3.5p., octav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n.d. 3.5p., octav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14 February 1746. 3.5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n.d. 3p., octav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25 February 1746. 3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28 February [1746]. 1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21 March [1746]. 3p., octav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8 April 1746. 1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18 April [1746]. 2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n.d. 1p., quar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Louis XV. 2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 Montlouet to Maurepas, 22 October 1746. 3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c d'Enville to Maurepas, 16 April 1746. 1.5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scadre de M. le Duc d'Enville." (Report on the expedition, issued by Maurepas' Office.) 11.5p., folio, in clerk's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 Montlouet to Maurepas, [22 October 1746]. 2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uis de Nouailles D'Aymé to Maurepas. 5p., foli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Loss of Louisbourg, 1745-174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lans to retake Acadia and Newfoundland and to defend the Isle Royale (Cape Breton). [January 1745]. 13p., folio, in clerk's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w Louisbourg was lost.] Report of François Bigot to Maurepas, with the Minister's annotations. [15 August 1745.] 10p., folio, in clerk's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iana Campaign, 1739-174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llage Acadien/Acadian Villag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Greenleaf Driv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fayette, Louisian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adien Village “is a replica of a latter 1800 Acadian Village.” Some of the buildings are modern reconstructions; others are original buildings moved to the site. Of most interest to the Fortress are the Aurelie Bernard House (“Constructed in St. Martinville, the Bernard House is the oldest structure in the Village. The section on the left was built first (circa 1800) while that on the right is an addition, (1840)”); the Thibodeaux House (“The house dates to circa 1820 and came to Acadian Village from the Breaux area”); and the Castille Home (“This historic landmark at the Village was built for Dorsene Castille (circa 1860) in Breaux Bridge by a European of whom little is kn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greatest interest are the horizontal bevelled board sidings on the ground floor fronts of the Bernard (1800 section) and Castille wood-frame houses. In both cases, the sidings exist under a protective gallery, while the remaining exposed walls are clapboarded. On the Bernard house, the bevelled siding was nailed to the uprights with cut-n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ree buildings were also in-filled with “bousillage entre poteaux.” In particular, the Bernard fill was described as earth and spanish moss mixed together and applied to braces (“barreaux”) set between the framing po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houses which are built of mud is mix’d with moss, with which every tree is nearly cover’d. it is put up by hand, without the use of a trowel, on shelves placed from one frame to the other, and becomes very hard and strong when thoroughly dry. Some plaster over, some white wash only, and the poorer class leave them in their original state, owing to the scarcity of lime. then only resource being to bring clam shells from the lakes, or oyster shells from the sea shore to make it of” [Diary of James Leander Cathcart upon his visit to Acadian Country - 1819 -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An attempt should be made to obtain a loan copy of this diary to determine if it contains other references of use to the Fortres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Virginia Historical Socie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 North Boulevar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731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mond, V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21-031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has research material which Louisbourg does not hold as a copied manuscript from any other institution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arrison Gray, 1712-1794.  Papers, 1745-1773. Call Number: Manuscripts Mss2 G7927 c Description  4 item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mmary N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clude letter, 1745, of William Winslow (of  Louisburg, Cape Breton Island, Nova Scotia) to Harrison Gray (of Boston, Ma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ed of trust, 1750, of Fortesque Vernon to Harrison Gray and John Hunt for the ship, "Kingston," (for the benefit of William Den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d accounts, 1758-1773, of Harrison Gray with Stephen Parker and Thomas Parker.  Provenance - Note: Provenance not 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lliams Research Cent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 Chartres S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Orleans, L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3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RESEARCH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titution (which the contractor visited) did not have research material which Louisbourg does not hold as a copied manuscript from any other institution. However, an examination of its reference material revealed the series “The Louisiana Historical Quarterly” (1917-1918 to near present). The general usefulness of this Quarterly was its long term project to abstract (in English) the French and Spanish documents concerning the early history of Louisiana.   In particular, the extensive abstracts  / translations of the  “Records of the Superior Council of Louisiana” and the “Spanish Judicial Records of Louisiana” are valuable as a useful English index to the original manuscripts (in French and Spanish) which are located at the Louisiana Historical Center (See “Louisiana State Museum” in this section “Institutions at other Locations.”) Because many of these records provide building and other details of an 18th-century French colonial flavour, it would prove useful to the Fortress if this series (or at least the English abstracts of these French/Spanish records) could be obtained on microfilm (if available) or in other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abstracts/translations, the Quarterly also has a number of interesting articles which the Fortress should ob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MANUSCRIPTS ABSTRACTED / TRANSL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ome examples from the Louisiana Historical Quarterly are as follows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the bevel reference at October 2, 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olume 2, Number 1, January, 19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cords of the Superior Council of Louisia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d No. 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 of House: Bienville to Dutisné. January 30, 1725. Monsieur De Bienville conveys a house and appurtenances to Mr. Dutisné, captain and commander in Illinois (now represented by Madame D. and by Mr. Roquet), for 4000 francs; 1058 francs being paid down, residue 2940 francs payable in a year; mortgage security. House about 32 feet long by 21 wide, with floors above and below; partitions, doors and windows, locks and hinges, front gallery; kitchen of stakes covered with bark. Lot of about 12 fathoms front by 25 deep, facing the Mississip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use of timber with shingle roof.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Volume 3, Number 4, October, 19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p. 557-5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ct for Building the Hospital of the Poor, Passed Between Sr. Joseph Villars Dubreuil and Sieur Paquet. 1736. June 10. Both a translation and and a transcription of the original were produ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Volume 21, Number 4, October, 19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p. 979-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ventory of the Paris Duvernay Concession in Louisiana, 1726, edited by Walter Prichard. Translation of the Inventory, March 8, 17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Duvern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y of the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 A negro cabin with cypress posts squared on two sides covered with palmettos and with  mud walls, 30 feet long by 18 w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idem [</w:t>
      </w:r>
      <w:r>
        <w:rPr>
          <w:rFonts w:eastAsia="Times New Roman" w:cs="Times New Roman" w:ascii="Times New Roman" w:hAnsi="Times New Roman"/>
          <w:i/>
          <w:iCs/>
          <w:color w:val="000000"/>
          <w:sz w:val="24"/>
          <w:szCs w:val="24"/>
        </w:rPr>
        <w:t>a building</w:t>
      </w:r>
      <w:r>
        <w:rPr>
          <w:rFonts w:eastAsia="Times New Roman" w:cs="Times New Roman" w:ascii="Times New Roman" w:hAnsi="Times New Roman"/>
          <w:color w:val="000000"/>
          <w:sz w:val="24"/>
          <w:szCs w:val="24"/>
        </w:rPr>
        <w:t>] serving as a forge with posts in earth about 15 feet long by twelve wide covered partly with bark and the rest with palmetto in very bad condition enclosed with mud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Volume 24, Number 1, January, 19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s of the Superior Council of Louisiana, LXXXV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 September, 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 Luga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by Walter Prich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 24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ugust 9, 1762. -- Inventory of the Plantation of Philippe Frederic (Matisse), widower of the late Catherine Antony (Bernard), concerning furniture, utensils, horned cattle, sheep, hogs, fowls, made in the presence  of Sieur Louis Falgous, Pierre Antoine Brou and André Fredericq, viz: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lantation adjoining the property of his mother on the upper side, and the property of Sieur Vergille on the lower side, measuring three arpents frontage by a depth of forty arpents, together with improvements consisting of one frame house, twenty-four feet long by sixteen feet in width, furnished with a brick chim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arehouse, twenty feet long and nine feet 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rice-mill; One small cabin, one brick oven; one cattle pe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Volume 25, Number 4, October, 19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tober 1, 1763 - The Inventory of the assets of the Laforest succession was taken at the residence of the said deceased on October 1, 1763,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1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em, on said ground stands a house of brick between posts, with a double chimney, with ceilings and floors, with iron-trimmed doors and windows, with a gallery in the rear and one closet on the gallery , the said house measuring thirty feet in length by eighteen feet in width; on same ground stands also a kitchen in bad condition - for memorandum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Volume 24, Number 2, April, 19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cords of the Superior Council of Louisiana, LXXXV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 December, 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 Luga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by Walter Prich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ctober 2, 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8271. 2 p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5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tract for the sale of lumber passed before the Royal Notary of the Province of Louisiana, residing in New Orleans. Appearers. Sieur Francois Roquigny, resident of this city; and Monsieur Augustin Chantalou, Councillor Assessor of the Superior Council of the Province of Louisia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r. Francois Roquigny promised, bound and obligated himself to deliver to Sr. Chantalou, during the month of December next, five hundred pieces of mill lumber, beveled on two sides, measuring from ten to twelve feet in length and one foot in width, sound, fine and marketable merchandise of good quality, for which Sr. Chantalou promised and obligated himself to pay at the rate of forty sols per linear foot,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Volume 26, Number 3, July, 19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dex to the Spanish Judicial Records of Louisiana, LXXV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aura L. Porte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 8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Incidents. Santiago Le Duc vs. the Succession of the late Francisca Plazan, to collect a debt for professional services. ... 1779 ... 1780 ... 1781 ...1782 ...” [This is a detailed accounting of a surgeon’s bill and pages 876-892 at the very least should be photoco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Volume 28, Number 3, July, 19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outhern Louisiana and Southern Alabama in 1819: The Journal of James Leander Cathc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ed by Walter Prichard, Fred B. Kniffen, and Clair A. Brown, [pp. 735-9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ample from this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houses which are built of Mud, ... is mix’d with moss, with which every tree is nearly cover’d, it is put up by hand, without the use of the trowels on shelves places [</w:t>
      </w:r>
      <w:r>
        <w:rPr>
          <w:rFonts w:eastAsia="Times New Roman" w:cs="Times New Roman" w:ascii="Times New Roman" w:hAnsi="Times New Roman"/>
          <w:i/>
          <w:iCs/>
          <w:color w:val="000000"/>
          <w:sz w:val="24"/>
          <w:szCs w:val="24"/>
        </w:rPr>
        <w:t>sic</w:t>
      </w:r>
      <w:r>
        <w:rPr>
          <w:rFonts w:eastAsia="Times New Roman" w:cs="Times New Roman" w:ascii="Times New Roman" w:hAnsi="Times New Roman"/>
          <w:color w:val="000000"/>
          <w:sz w:val="24"/>
          <w:szCs w:val="24"/>
        </w:rPr>
        <w:t>] from one frame to the other, &amp; becomes very hard &amp; strong, when thoroughly dry, some plaster over, some white wash ... only, &amp; the poorer class leave them in their original state, owing to the Scarcity of lime, their only resource  being to bring clam shells from the Lakes, or Oister shells from the Sea shore to make it of; ... their doors &amp; joiners work are done in the crudest manner, ... &amp; few houses of the last description have any glass in their windows, in the whole extent of this country which we have visited, neither is there a single stone of any description, from the Balize to this place but what is brought here from other places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lso mentioned in this journal are street descriptions, class distinctions, tree descriptions (with their Latin names), other house descriptions, quarries,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Volume 28, Number 4, October, 19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dex to the Spanish Judicial Records of Louisiana, LXXX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aura L. Porteous (with marginal notes by Walter Prich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p. 1301-13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7,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count of expenses and supplies furnished for the careening of the Brigantine, the June Joseph, Jean Batailhey, Captain, and consists of the following, according to the receipts, name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ollows is a detailed account of careening a Brigantine ship - an excellent descri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ARTIC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xamples from the Louisiana Historical Quarterly ar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olume 26, Number 3, July , 19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722-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Mortimer Favrot, “Colonial Forts of Louisia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Volume 29, Number 3, July , 19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59-6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 Wilson, Jr., “An Architectural History of the Royal Hospital and the Ursuline Convent of New Orleans”</w:t>
      </w:r>
    </w:p>
    <w:sectPr>
      <w:footerReference w:type="default" r:id="rId2"/>
      <w:type w:val="nextPage"/>
      <w:pgSz w:w="12240" w:h="15840"/>
      <w:pgMar w:left="135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6</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