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7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ort Number: 2002-0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BUILDING AND LANDSCAPE HISTORY OF </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BLOCK 21 EAST - LOT D AND BLOCK 22,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y Eric Krau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rause House Info-Research Solu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nuary 25, 2002</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d: December 14, 20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port details the types and sizes of buildings and the fences, wells and other structures or work in Lot D, Block 21 East, and Lot A of Block 22. References are included to all pertinent cartographic materials where applicable. This study is in anticipation of archaeological excavation so all pertinent details of what might be found on the ground are inclu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ighteenth-century property development at Louisbourg demanded the construction of perimeter fences, and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was the preferred type along streets where fencing was required. Generally, then, fence types will be described in this report only when they differ from the traditional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for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documents in the areas of social, political, economic and military history exist in the Louisbourg record which would be examined in detail and interpreted if this were a comprehensive town block report, which it is not. Consequently, only where this material has touched upon an understanding of building and landscape features has it been included in this stu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OF CONT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Block 21 East - Lot 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nterpretative Narrativ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roperty Owner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First Owner (Entire Property) - 1723 - 1752</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First Owner (East Lot) - 1752 - 1753</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Second Owner (East Lot) - 1753 - 1758</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First Owner (West Lot) - 1752 - 175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 xml:space="preserve">History Chronolog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Block 22 - Lot 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nterpretative Narrativ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roperty Owner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First Owner (Entire Property) - 1726 - 175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 xml:space="preserve">History Chronolog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EAST - LOT D</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PRETATIVE NARRA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720, </w:t>
      </w:r>
      <w:r>
        <w:rPr>
          <w:rFonts w:eastAsia="Times New Roman" w:cs="Times New Roman" w:ascii="Times New Roman" w:hAnsi="Times New Roman"/>
          <w:color w:val="000000"/>
          <w:sz w:val="24"/>
          <w:szCs w:val="24"/>
          <w:shd w:fill="FFFFFF" w:val="clear"/>
        </w:rPr>
        <w:t>Jean Baptiste Durand (</w:t>
      </w:r>
      <w:r>
        <w:rPr>
          <w:rFonts w:eastAsia="Times New Roman" w:cs="Times New Roman" w:ascii="Times New Roman" w:hAnsi="Times New Roman"/>
          <w:color w:val="000000"/>
          <w:sz w:val="24"/>
          <w:szCs w:val="24"/>
          <w:shd w:fill="FFFFFF" w:val="clear"/>
        </w:rPr>
        <w:t>b.c.1693; m. 1720; d.1753)</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and Marie Cécile Boutret</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rPr>
        <w:t xml:space="preserve">(m. 1720; d. c.1745-1749) were married </w:t>
      </w:r>
      <w:r>
        <w:rPr>
          <w:rFonts w:eastAsia="Times New Roman" w:cs="Times New Roman" w:ascii="Times New Roman" w:hAnsi="Times New Roman"/>
          <w:color w:val="000000"/>
          <w:sz w:val="24"/>
          <w:szCs w:val="24"/>
          <w:shd w:fill="FFFFFF" w:val="clear"/>
        </w:rPr>
        <w:t xml:space="preserve">at Louisbourg, </w:t>
      </w:r>
      <w:r>
        <w:rPr>
          <w:rFonts w:eastAsia="Times New Roman" w:cs="Times New Roman" w:ascii="Times New Roman" w:hAnsi="Times New Roman"/>
          <w:color w:val="000000"/>
          <w:sz w:val="24"/>
          <w:szCs w:val="24"/>
        </w:rPr>
        <w:t xml:space="preserve">Over his lifetime, Durand would wear many hats as </w:t>
      </w:r>
      <w:r>
        <w:rPr>
          <w:rFonts w:eastAsia="Times New Roman" w:cs="Times New Roman" w:ascii="Times New Roman" w:hAnsi="Times New Roman"/>
          <w:color w:val="000000"/>
          <w:sz w:val="24"/>
          <w:szCs w:val="24"/>
          <w:shd w:fill="FFFFFF" w:val="clear"/>
        </w:rPr>
        <w:t xml:space="preserve">carpenter, master carpenter by at least 1724,  </w:t>
      </w:r>
      <w:r>
        <w:rPr>
          <w:rFonts w:eastAsia="Times New Roman" w:cs="Times New Roman" w:ascii="Times New Roman" w:hAnsi="Times New Roman"/>
          <w:color w:val="000000"/>
          <w:sz w:val="24"/>
          <w:szCs w:val="24"/>
        </w:rPr>
        <w:t xml:space="preserve">legal witness, Bailiff to the Admiralty, King's timber maintenance contractor, </w:t>
      </w:r>
      <w:r>
        <w:rPr>
          <w:rFonts w:eastAsia="Times New Roman" w:cs="Times New Roman" w:ascii="Times New Roman" w:hAnsi="Times New Roman"/>
          <w:color w:val="000000"/>
          <w:sz w:val="24"/>
          <w:szCs w:val="24"/>
          <w:u w:val="single"/>
        </w:rPr>
        <w:t>bordereau</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u w:val="single"/>
        </w:rPr>
        <w:t>comptes</w:t>
      </w:r>
      <w:r>
        <w:rPr>
          <w:rFonts w:eastAsia="Times New Roman" w:cs="Times New Roman" w:ascii="Times New Roman" w:hAnsi="Times New Roman"/>
          <w:color w:val="000000"/>
          <w:sz w:val="24"/>
          <w:szCs w:val="24"/>
        </w:rPr>
        <w:t xml:space="preserve"> supplier of materials and services to the civil and military establishment, and, in 1749-1750, as the King's reconstruction contractor at Port Toulouse.</w:t>
      </w:r>
      <w:r>
        <w:rPr>
          <w:rStyle w:val="Endnoteanchor"/>
        </w:rPr>
        <w:endnoteReference w:id="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August 31, 1723, Durand was awarded a property concession to Block 21 East, Lot D, that then perhaps measured 60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along Rue d'Orléans by 83 1/2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along Rue d'Estrées. Of interest, neither this concession nor a building was yet illustrated on any of the plans of 1723 nor were they described in the corresponding tex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725, the Durand residence (c. 1725-1753) first appeared as a structure that faced Rue d'Orléans with , to the east of it, a yard located at the corner of Rue d'Orléans and Rue d'Estrées. Along Rue d'Orléans, the width of the yard was equal to that of the building. Like several others in the town, this early building had a sod roof - hipped to the east and to the west. Behind the house, and of a width equal to the residence, stood a garden enclosed by a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 xml:space="preserve"> f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ost plans, together with a description contained within a 1752 marriage, suggest strongly that sometime between 1725 and c.1730, a new, second Durand residence (c. 1725-1730 to 1758) was built to the east of and contiguous to the first residence (c. 1725-1753) so that the entire Rue d'Orléans frontage was now occupied. In 1732, the Durand house was described as of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 with a small but well-kept garden which several plans illustrate sited immediately to the south of the building, and other plans show to be to the south of a small yard between it and the house. This same garden, for a short time, was also the envy of the Block 13 hospital for its acquisition, but the government refused to fund the propos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Henry Nadau dit la Chapelle (d. 1740), who had just rented out his Dauphin Fauxbourg fishing property and was actually a resident of Fourchu, was by May 12, 1734, a brief tenant at the Block 21 East, Lot D residential complex, but by the fall was living elsewhere. Perhaps not a coincidence, Nadau's wife Margueritte (d. 1743), who earlier, on March 14, 1734, had given birth at Fourchu to a girl named Cécile Marguerite was for the child's baptism on November 12, 1734 in Louisbourg where Durand's wife Marie Célile (who herself had just given birth on August 30th) was the Godmother.</w:t>
      </w:r>
      <w:r>
        <w:rPr>
          <w:rStyle w:val="Endnoteanchor"/>
        </w:rPr>
        <w:endnoteReference w:id="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y 1734, the property had increased slightly in size to 60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along Rue d'Orléans by 84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along Rue d'Estrées (5,040 square </w:t>
      </w:r>
      <w:r>
        <w:rPr>
          <w:rFonts w:eastAsia="Times New Roman" w:cs="Times New Roman" w:ascii="Times New Roman" w:hAnsi="Times New Roman"/>
          <w:color w:val="000000"/>
          <w:sz w:val="24"/>
          <w:szCs w:val="24"/>
          <w:u w:val="single"/>
        </w:rPr>
        <w:t>pied</w:t>
      </w:r>
      <w:r>
        <w:rPr>
          <w:rFonts w:eastAsia="Times New Roman" w:cs="Times New Roman" w:ascii="Times New Roman" w:hAnsi="Times New Roman"/>
          <w:color w:val="000000"/>
          <w:sz w:val="24"/>
          <w:szCs w:val="24"/>
        </w:rPr>
        <w: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or 1737, Durand (who, for that year only, may not have been in the house) cut two government rentals as follows: 16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color w:val="000000"/>
          <w:sz w:val="24"/>
          <w:szCs w:val="24"/>
          <w:u w:val="single"/>
        </w:rPr>
        <w:t>deniers</w:t>
      </w:r>
      <w:r>
        <w:rPr>
          <w:rFonts w:eastAsia="Times New Roman" w:cs="Times New Roman" w:ascii="Times New Roman" w:hAnsi="Times New Roman"/>
          <w:color w:val="000000"/>
          <w:sz w:val="24"/>
          <w:szCs w:val="24"/>
        </w:rPr>
        <w:t xml:space="preserve"> (eight months of lodging) for Louis Dupont Duchambon, major - and as of April 1, 1737, King's Lieutenant for Isle St. Jean - and another 18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for Lambert, an officer with the title </w:t>
      </w:r>
      <w:r>
        <w:rPr>
          <w:rFonts w:eastAsia="Times New Roman" w:cs="Times New Roman" w:ascii="Times New Roman" w:hAnsi="Times New Roman"/>
          <w:color w:val="000000"/>
          <w:sz w:val="24"/>
          <w:szCs w:val="24"/>
          <w:u w:val="single"/>
        </w:rPr>
        <w:t>sous-lieutenant d'artillerie</w:t>
      </w:r>
      <w:r>
        <w:rPr>
          <w:rFonts w:eastAsia="Times New Roman" w:cs="Times New Roman" w:ascii="Times New Roman" w:hAnsi="Times New Roman"/>
          <w:color w:val="000000"/>
          <w:sz w:val="24"/>
          <w:szCs w:val="24"/>
        </w:rPr>
        <w:t xml:space="preserve">. In 1738, Durand received another180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s for accommodating Lambe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739, and for another three years, from 1742 to 1744 - at 2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per year - Durand rented out his house, at government expense, to the Engineer Pierre Boucher (d. 1753). Of interest, Boucher was the owner of Block 22, Lot B (since 1726), where the then existing building </w:t>
      </w:r>
      <w:r>
        <w:rPr>
          <w:rStyle w:val="Endnoteanchor"/>
        </w:rPr>
        <w:endnoteReference w:id="4"/>
      </w:r>
      <w:r>
        <w:rPr>
          <w:rFonts w:eastAsia="Times New Roman" w:cs="Times New Roman" w:ascii="Times New Roman" w:hAnsi="Times New Roman"/>
          <w:color w:val="000000"/>
          <w:sz w:val="24"/>
          <w:szCs w:val="24"/>
        </w:rPr>
        <w:t xml:space="preserve"> in the same location in 1753 was of stone and was his residence.</w:t>
      </w:r>
      <w:r>
        <w:rPr>
          <w:rStyle w:val="Endnoteanchor"/>
        </w:rPr>
        <w:endnoteReference w:id="5"/>
      </w:r>
      <w:r>
        <w:rPr>
          <w:rFonts w:eastAsia="Times New Roman" w:cs="Times New Roman" w:ascii="Times New Roman" w:hAnsi="Times New Roman"/>
          <w:color w:val="000000"/>
          <w:sz w:val="24"/>
          <w:szCs w:val="24"/>
        </w:rPr>
        <w:t xml:space="preserve"> In 1742, Boucher also became the owner of Block 22, Lot C, though here, the property was apparently without buildings.</w:t>
      </w:r>
      <w:r>
        <w:rPr>
          <w:rStyle w:val="Endnoteanchor"/>
        </w:rPr>
        <w:endnoteReference w:id="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shd w:fill="FFFFFF" w:val="clear"/>
        </w:rPr>
        <w:t>Marie Cécile</w:t>
      </w:r>
      <w:r>
        <w:rPr>
          <w:rFonts w:eastAsia="Times New Roman" w:cs="Times New Roman" w:ascii="Times New Roman" w:hAnsi="Times New Roman"/>
          <w:color w:val="000000"/>
          <w:sz w:val="24"/>
          <w:szCs w:val="24"/>
        </w:rPr>
        <w:t xml:space="preserve"> may not have returned with her husband to Louisbourg in 1749, having perhaps died in France sometime during the English occupation of Isle Royalle (1745-1749). Jean lasted a bit longer, until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rior to Durand's death, two buildings in 1752 completely occupied the Rue d'Orléans front: An old building (c. 1725-1753) to the west and a newer Durand residence (c. 1725-1730 to 1758) to the east (with perhaps an attached outbuilding extending into the yard). That same year, Jean Castaing (m. 1752; d. 1755) married Durand's daughter Louise Françoise (b. 1728; m. 1752; d. post-1758). Durand consequently severed off the old house for Castaing, together with property measuring 30 </w:t>
      </w:r>
      <w:r>
        <w:rPr>
          <w:rFonts w:eastAsia="Times New Roman" w:cs="Times New Roman" w:ascii="Times New Roman" w:hAnsi="Times New Roman"/>
          <w:color w:val="000000"/>
          <w:sz w:val="24"/>
          <w:szCs w:val="24"/>
          <w:u w:val="single"/>
        </w:rPr>
        <w:t>pied</w:t>
      </w:r>
      <w:r>
        <w:rPr>
          <w:rFonts w:eastAsia="Times New Roman" w:cs="Times New Roman" w:ascii="Times New Roman" w:hAnsi="Times New Roman"/>
          <w:color w:val="000000"/>
          <w:sz w:val="24"/>
          <w:szCs w:val="24"/>
        </w:rPr>
        <w:t xml:space="preserve">s along Rue d'Orléans, by 50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of depth, thus retaining his 30 </w:t>
      </w:r>
      <w:r>
        <w:rPr>
          <w:rFonts w:eastAsia="Times New Roman" w:cs="Times New Roman" w:ascii="Times New Roman" w:hAnsi="Times New Roman"/>
          <w:color w:val="000000"/>
          <w:sz w:val="24"/>
          <w:szCs w:val="24"/>
          <w:u w:val="single"/>
        </w:rPr>
        <w:t>pied</w:t>
      </w:r>
      <w:r>
        <w:rPr>
          <w:rFonts w:eastAsia="Times New Roman" w:cs="Times New Roman" w:ascii="Times New Roman" w:hAnsi="Times New Roman"/>
          <w:color w:val="000000"/>
          <w:sz w:val="24"/>
          <w:szCs w:val="24"/>
        </w:rPr>
        <w:t xml:space="preserve"> by 84 </w:t>
      </w:r>
      <w:r>
        <w:rPr>
          <w:rFonts w:eastAsia="Times New Roman" w:cs="Times New Roman" w:ascii="Times New Roman" w:hAnsi="Times New Roman"/>
          <w:color w:val="000000"/>
          <w:sz w:val="24"/>
          <w:szCs w:val="24"/>
          <w:u w:val="single"/>
        </w:rPr>
        <w:t>pied</w:t>
      </w:r>
      <w:r>
        <w:rPr>
          <w:rFonts w:eastAsia="Times New Roman" w:cs="Times New Roman" w:ascii="Times New Roman" w:hAnsi="Times New Roman"/>
          <w:color w:val="000000"/>
          <w:sz w:val="24"/>
          <w:szCs w:val="24"/>
        </w:rPr>
        <w:t xml:space="preserve"> property to the east as well as the remaining 34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by 50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which stood to the south of the old house. Within a year, Castaing (who was allowed to reside in the Durand east house for that period) promised to demolish the old west house and build a new one (1753-1758) in its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753, Castaing (west lot) rented out a room and the boutique of the new house (1753-1758) for one year to Le Roy, who had arrived from Baye Verte. Of suspicious interest, Jean's brother, Pierre Antoine Castaing, a successful merchant - with a marriage tie to the Rodrigues of Block 17 and who would lose 2,0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upon the fall of Louisbourg in 1758 - had, in 1752, married </w:t>
      </w:r>
      <w:r>
        <w:rPr>
          <w:rFonts w:eastAsia="Times New Roman" w:cs="Times New Roman" w:ascii="Times New Roman" w:hAnsi="Times New Roman"/>
          <w:color w:val="000000"/>
          <w:sz w:val="24"/>
          <w:szCs w:val="24"/>
        </w:rPr>
        <w:t>Willobe King of New England who then become Olive Le Roy. Jean Castaing also provided Le Roy with a variety of merchandise (presumably some for stocking the boutique), including 200 flooring nails which Le Roy required for his rented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Upon the death of Jean Durand (east lot) in 1753, his son </w:t>
      </w:r>
      <w:r>
        <w:rPr>
          <w:rFonts w:eastAsia="Times New Roman" w:cs="Times New Roman" w:ascii="Times New Roman" w:hAnsi="Times New Roman"/>
          <w:color w:val="000000"/>
          <w:sz w:val="24"/>
          <w:szCs w:val="24"/>
        </w:rPr>
        <w:t>Charles Amable (a minor b. 1734; d. post 1755)</w:t>
      </w:r>
      <w:r>
        <w:rPr>
          <w:rFonts w:eastAsia="Times New Roman" w:cs="Times New Roman" w:ascii="Times New Roman" w:hAnsi="Times New Roman"/>
          <w:color w:val="000000"/>
          <w:sz w:val="24"/>
          <w:szCs w:val="24"/>
        </w:rPr>
        <w:t xml:space="preserve"> inherited the east lot. On June 11, 1755, the house </w:t>
      </w:r>
      <w:r>
        <w:rPr>
          <w:rFonts w:eastAsia="Times New Roman" w:cs="Times New Roman" w:ascii="Times New Roman" w:hAnsi="Times New Roman"/>
          <w:color w:val="000000"/>
          <w:sz w:val="24"/>
          <w:szCs w:val="24"/>
        </w:rPr>
        <w:t>(c. 1725-1730 to 1758)</w:t>
      </w:r>
      <w:r>
        <w:rPr>
          <w:rFonts w:eastAsia="Times New Roman" w:cs="Times New Roman" w:ascii="Times New Roman" w:hAnsi="Times New Roman"/>
          <w:color w:val="000000"/>
          <w:sz w:val="24"/>
          <w:szCs w:val="24"/>
        </w:rPr>
        <w:t xml:space="preserve"> - together with one-half of the width of the garden and of the yard, and perhaps some small outbuildings - was rented for three years at 6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per year to </w:t>
      </w:r>
      <w:r>
        <w:rPr>
          <w:rFonts w:eastAsia="Times New Roman" w:cs="Times New Roman" w:ascii="Times New Roman" w:hAnsi="Times New Roman"/>
          <w:color w:val="000000"/>
          <w:sz w:val="24"/>
          <w:szCs w:val="24"/>
        </w:rPr>
        <w:t>Henry Joseph Baillon (probably a fortification stone cutter), and to any officers who might be joining up with him. Jean Castaing (west lot) was to retain the other one-half of the garden and yard since it actually belonged to hi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55, Jean Castaing (west lot) died, and his wife Louise Françoise carried on with the management of the house (1753-1758). Most notable was its well-appointed general merchant's boutique, the reference to a third storey, and the description of a room layout - a ground floor with a lighted entry room with a fireplace, boutique, and kitchen; a floor above with a room and/or the first apartment; and a third storey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lthough unstated, the widow Castaing (west lot) was perhaps administrating </w:t>
      </w:r>
      <w:r>
        <w:rPr>
          <w:rFonts w:eastAsia="Times New Roman" w:cs="Times New Roman" w:ascii="Times New Roman" w:hAnsi="Times New Roman"/>
          <w:color w:val="000000"/>
          <w:sz w:val="24"/>
          <w:szCs w:val="24"/>
        </w:rPr>
        <w:t xml:space="preserve">the east lot and its house (c. 1725-1730 to 1758) on behalf of Charles Amable Durand who was a minor. </w:t>
      </w:r>
      <w:r>
        <w:rPr>
          <w:rFonts w:eastAsia="Times New Roman" w:cs="Times New Roman" w:ascii="Times New Roman" w:hAnsi="Times New Roman"/>
          <w:color w:val="000000"/>
          <w:sz w:val="24"/>
          <w:szCs w:val="24"/>
        </w:rPr>
        <w:t xml:space="preserve">Consequently, on May 26, 1758, Baillon (east lot) was court-ordered to </w:t>
      </w:r>
      <w:r>
        <w:rPr>
          <w:rFonts w:eastAsia="Times New Roman" w:cs="Times New Roman" w:ascii="Times New Roman" w:hAnsi="Times New Roman"/>
          <w:color w:val="000000"/>
          <w:sz w:val="24"/>
          <w:szCs w:val="24"/>
        </w:rPr>
        <w:t>pay off his rent (500</w:t>
      </w:r>
      <w:r>
        <w:rPr>
          <w:rFonts w:eastAsia="Times New Roman" w:cs="Times New Roman" w:ascii="Times New Roman" w:hAnsi="Times New Roman"/>
          <w:color w:val="000000"/>
          <w:sz w:val="24"/>
          <w:szCs w:val="24"/>
          <w:u w:val="single"/>
        </w:rPr>
        <w:t xml:space="preserve"> livres</w:t>
      </w:r>
      <w:r>
        <w:rPr>
          <w:rFonts w:eastAsia="Times New Roman" w:cs="Times New Roman" w:ascii="Times New Roman" w:hAnsi="Times New Roman"/>
          <w:color w:val="000000"/>
          <w:sz w:val="24"/>
          <w:szCs w:val="24"/>
        </w:rPr>
        <w:t xml:space="preserve"> for 11 months accrued to May 11, 1758 - the original 1755 agreement would have expired on</w:t>
      </w:r>
      <w:r>
        <w:rPr>
          <w:rFonts w:eastAsia="Times New Roman" w:cs="Times New Roman" w:ascii="Times New Roman" w:hAnsi="Times New Roman"/>
          <w:color w:val="000000"/>
          <w:sz w:val="24"/>
          <w:szCs w:val="24"/>
        </w:rPr>
        <w:t xml:space="preserve"> June 11, 1758</w:t>
      </w:r>
      <w:r>
        <w:rPr>
          <w:rFonts w:eastAsia="Times New Roman" w:cs="Times New Roman" w:ascii="Times New Roman" w:hAnsi="Times New Roman"/>
          <w:color w:val="000000"/>
          <w:sz w:val="24"/>
          <w:szCs w:val="24"/>
        </w:rPr>
        <w:t>) and to put the (east lot) house back into proper shape</w:t>
      </w:r>
      <w:r>
        <w:rPr>
          <w:rFonts w:eastAsia="Times New Roman" w:cs="Times New Roman" w:ascii="Times New Roman" w:hAnsi="Times New Roman"/>
          <w:color w:val="000000"/>
          <w:sz w:val="24"/>
          <w:szCs w:val="24"/>
        </w:rPr>
        <w:t xml:space="preserve"> by replacing the following missing items: two locks and a key for three doors; some window panes; some ground floor hearth-tiles; and a masonry and iron platform (possibly a stove base) in the room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y 1767, the Block 21 - East, Lot D housing complex (East: c. 1725-1730 to 1758; West:1753-1758) that in 1758 had fully occupied the Rue d'Orléans front lay entirely in ruins. A garden fronting </w:t>
      </w:r>
      <w:r>
        <w:rPr>
          <w:rFonts w:eastAsia="Times New Roman" w:cs="Times New Roman" w:ascii="Times New Roman" w:hAnsi="Times New Roman"/>
          <w:color w:val="000000"/>
          <w:sz w:val="24"/>
          <w:szCs w:val="24"/>
        </w:rPr>
        <w:t>Rue d’Estrées</w:t>
      </w:r>
      <w:r>
        <w:rPr>
          <w:rFonts w:eastAsia="Times New Roman" w:cs="Times New Roman" w:ascii="Times New Roman" w:hAnsi="Times New Roman"/>
          <w:color w:val="000000"/>
          <w:sz w:val="24"/>
          <w:szCs w:val="24"/>
        </w:rPr>
        <w:t>, stood to the south of the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EAST - LOT D PROPERTY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FIRST OWNER (Entire Property) - 1723 - 17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Jean Baptiste Durand (Durant), Master Carpenter, Legal Witness, Bailiff to the Admiralty, King's Timber Maintenance Contractor, </w:t>
      </w:r>
      <w:r>
        <w:rPr>
          <w:rFonts w:eastAsia="Times New Roman" w:cs="Times New Roman" w:ascii="Times New Roman" w:hAnsi="Times New Roman"/>
          <w:color w:val="000000"/>
          <w:sz w:val="24"/>
          <w:szCs w:val="24"/>
          <w:u w:val="single"/>
        </w:rPr>
        <w:t>Bordereau</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u w:val="single"/>
        </w:rPr>
        <w:t>Comptes</w:t>
      </w:r>
      <w:r>
        <w:rPr>
          <w:rFonts w:eastAsia="Times New Roman" w:cs="Times New Roman" w:ascii="Times New Roman" w:hAnsi="Times New Roman"/>
          <w:color w:val="000000"/>
          <w:sz w:val="24"/>
          <w:szCs w:val="24"/>
        </w:rPr>
        <w:t xml:space="preserve"> Supplier of  Materials and Services to the Civil and Military Establishment, King's Contractor at Port Toulouze [1749] (b. c. 1693; m. 1720; d. 17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if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Marie Cécile Boutret (Boudrel, Boudret, Boudrot, </w:t>
      </w:r>
      <w:r>
        <w:rPr>
          <w:rFonts w:eastAsia="Times New Roman" w:cs="Times New Roman" w:ascii="Times New Roman" w:hAnsi="Times New Roman"/>
          <w:color w:val="000000"/>
          <w:sz w:val="24"/>
          <w:szCs w:val="24"/>
        </w:rPr>
        <w:t>Boutet, Bouteret</w:t>
      </w:r>
      <w:r>
        <w:rPr>
          <w:rFonts w:eastAsia="Times New Roman" w:cs="Times New Roman" w:ascii="Times New Roman" w:hAnsi="Times New Roman"/>
          <w:color w:val="000000"/>
          <w:sz w:val="24"/>
          <w:szCs w:val="24"/>
        </w:rPr>
        <w:t>) (m. 1720; d. by 1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ildren: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ean Baptiste (b. 1724)</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rie Jeanne (b. 1726 - d. 1756)</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uise Françoise (b. 1728; m. 1752; d. post 1758)</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oseph Thomas (b. 1731 - d. 1732)</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sabelle [Marie Elisabeth] (b. pre 1737 - d. post 1755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rles Amable (b. 1734 - d. post 1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FIRST OWNER (East Lot) - 1752 - 17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Jean Baptiste Durand </w:t>
      </w:r>
      <w:r>
        <w:rPr>
          <w:rFonts w:eastAsia="Times New Roman" w:cs="Times New Roman" w:ascii="Times New Roman" w:hAnsi="Times New Roman"/>
          <w:color w:val="000000"/>
          <w:sz w:val="24"/>
          <w:szCs w:val="24"/>
        </w:rPr>
        <w:t>(b. c. 1693; m. 1720; d. 17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SECOND OWNER (East Lot) - 1753 - 1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rles Amable (b. 1734 - d. post 1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FIRST OWNER (West Lot) - 1752 - 1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ean Castaing (m. 1752; d. 1755), Merchant, (Rents in Blocks 2 and 17 before his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if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uise Françoise Durand (m. 1752; d. post-1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ldr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eanne Elizabeth (b. 1753, D. post 1798)</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tienne Jean (b. 1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21 EAST - LOT D HISTORY CHRON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shd w:fill="FFFFFF"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shd w:fill="FFFFFF" w:val="clear"/>
        </w:rPr>
        <w:t xml:space="preserve">YEAR: </w:t>
      </w:r>
      <w:r>
        <w:rPr>
          <w:rFonts w:eastAsia="Times New Roman" w:cs="Times New Roman" w:ascii="Times New Roman" w:hAnsi="Times New Roman"/>
          <w:b/>
          <w:bCs/>
          <w:color w:val="000000"/>
          <w:sz w:val="24"/>
          <w:szCs w:val="24"/>
          <w:shd w:fill="FFFFFF" w:val="clear"/>
        </w:rPr>
        <w:t>1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shd w:fill="FFFFFF"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MAP 1720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 xml:space="preserve">: </w:t>
        <w:tab/>
        <w:t>Without buildings or g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0 -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 xml:space="preserve">: </w:t>
        <w:tab/>
        <w:t>Without buildings or g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marriage contract between Jean Durand and Marie Cécile Bout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a Louisbourg ...</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shd w:fill="FFFFFF" w:val="clear"/>
        </w:rPr>
        <w:t>... Jean Durand Charpentier Resident en ce Lieu fils de Pierre Durand et de Louise Gradeüil de la paroisse de S</w:t>
      </w:r>
      <w:r>
        <w:rPr>
          <w:rFonts w:eastAsia="Times New Roman" w:cs="Times New Roman" w:ascii="Times New Roman" w:hAnsi="Times New Roman"/>
          <w:color w:val="000000"/>
          <w:sz w:val="24"/>
          <w:szCs w:val="24"/>
          <w:shd w:fill="FFFFFF" w:val="clear"/>
          <w:vertAlign w:val="superscript"/>
        </w:rPr>
        <w:t>t</w:t>
      </w:r>
      <w:r>
        <w:rPr>
          <w:rFonts w:eastAsia="Times New Roman" w:cs="Times New Roman" w:ascii="Times New Roman" w:hAnsi="Times New Roman"/>
          <w:color w:val="000000"/>
          <w:sz w:val="24"/>
          <w:szCs w:val="24"/>
          <w:shd w:fill="FFFFFF" w:val="clear"/>
        </w:rPr>
        <w:t xml:space="preserve">. Louis de la Ville de Rochefort Evêché de la Rochelle D'une part Et Marie Cecille Boutret fille de Jacques Boutret et de Marie françoise Pontif, et la Ville de Quebec Paroisse de Nôtre Dame Dautre ... </w:t>
      </w:r>
      <w:r>
        <w:rPr>
          <w:rFonts w:eastAsia="Times New Roman" w:cs="Times New Roman" w:ascii="Times New Roman" w:hAnsi="Times New Roman"/>
          <w:color w:val="000000"/>
          <w:sz w:val="24"/>
          <w:szCs w:val="24"/>
          <w:u w:val="single"/>
          <w:shd w:fill="FFFFFF" w:val="clear"/>
        </w:rPr>
        <w:t>Led future Epoux</w:t>
      </w:r>
      <w:r>
        <w:rPr>
          <w:rFonts w:eastAsia="Times New Roman" w:cs="Times New Roman" w:ascii="Times New Roman" w:hAnsi="Times New Roman"/>
          <w:color w:val="000000"/>
          <w:sz w:val="24"/>
          <w:szCs w:val="24"/>
          <w:shd w:fill="FFFFFF" w:val="clear"/>
        </w:rPr>
        <w:t xml:space="preserve"> Doue la d</w:t>
      </w:r>
      <w:r>
        <w:rPr>
          <w:rFonts w:eastAsia="Times New Roman" w:cs="Times New Roman" w:ascii="Times New Roman" w:hAnsi="Times New Roman"/>
          <w:color w:val="000000"/>
          <w:sz w:val="24"/>
          <w:szCs w:val="24"/>
          <w:shd w:fill="FFFFFF" w:val="clear"/>
          <w:vertAlign w:val="superscript"/>
        </w:rPr>
        <w:t>te</w:t>
      </w:r>
      <w:r>
        <w:rPr>
          <w:rFonts w:eastAsia="Times New Roman" w:cs="Times New Roman" w:ascii="Times New Roman" w:hAnsi="Times New Roman"/>
          <w:color w:val="000000"/>
          <w:sz w:val="24"/>
          <w:szCs w:val="24"/>
          <w:shd w:fill="FFFFFF" w:val="clear"/>
        </w:rPr>
        <w:t xml:space="preserve"> futrene de Le Somme de </w:t>
      </w:r>
      <w:r>
        <w:rPr>
          <w:rFonts w:eastAsia="Times New Roman" w:cs="Times New Roman" w:ascii="Times New Roman" w:hAnsi="Times New Roman"/>
          <w:color w:val="000000"/>
          <w:sz w:val="24"/>
          <w:szCs w:val="24"/>
          <w:u w:val="single"/>
          <w:shd w:fill="FFFFFF" w:val="clear"/>
        </w:rPr>
        <w:t>Six Cent Livres</w:t>
      </w:r>
      <w:r>
        <w:rPr>
          <w:rFonts w:eastAsia="Times New Roman" w:cs="Times New Roman" w:ascii="Times New Roman" w:hAnsi="Times New Roman"/>
          <w:color w:val="000000"/>
          <w:sz w:val="24"/>
          <w:szCs w:val="24"/>
          <w:shd w:fill="FFFFFF" w:val="clear"/>
        </w:rPr>
        <w:t xml:space="preserve"> de Douaire ... passé En la Maison de Mons Sieur de Beaucourt ... </w:t>
      </w:r>
      <w:r>
        <w:rPr>
          <w:rStyle w:val="Endnoteanchor"/>
        </w:rPr>
        <w:end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shd w:fill="FFFFFF" w:val="clear"/>
        </w:rPr>
        <w:t xml:space="preserve">YEAR: </w:t>
      </w:r>
      <w:r>
        <w:rPr>
          <w:rFonts w:eastAsia="Times New Roman" w:cs="Times New Roman" w:ascii="Times New Roman" w:hAnsi="Times New Roman"/>
          <w:b/>
          <w:bCs/>
          <w:color w:val="000000"/>
          <w:sz w:val="24"/>
          <w:szCs w:val="24"/>
          <w:shd w:fill="FFFFFF" w:val="clear"/>
        </w:rPr>
        <w:t>1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2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rPr>
        <w:t>Without building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YEAR: </w:t>
      </w:r>
      <w:r>
        <w:rPr>
          <w:rFonts w:eastAsia="Times New Roman" w:cs="Times New Roman" w:ascii="Times New Roman" w:hAnsi="Times New Roman"/>
          <w:b/>
          <w:bCs/>
          <w:color w:val="000000"/>
          <w:sz w:val="24"/>
          <w:szCs w:val="24"/>
        </w:rPr>
        <w:t>1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rPr>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 xml:space="preserve">: </w:t>
        <w:tab/>
        <w:t>Without buildings</w:t>
      </w:r>
      <w:r>
        <w:rPr>
          <w:rFonts w:eastAsia="Times New Roman" w:cs="Times New Roman" w:ascii="Times New Roman" w:hAnsi="Times New Roman"/>
          <w:b/>
          <w:b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ab/>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No concession letter for Block 21 East, Lot D] </w:t>
      </w:r>
      <w:r>
        <w:rPr>
          <w:rStyle w:val="Endnoteanchor"/>
        </w:rPr>
        <w:end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AUGUST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Jean Durant ... par concession de messrs de St ovide, et de messie du 31e aoust 1723 ... </w:t>
      </w:r>
      <w:r>
        <w:rPr>
          <w:rStyle w:val="Endnoteanchor"/>
        </w:rPr>
        <w:end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shd w:fill="FFFFFF" w:val="clear"/>
        </w:rPr>
        <w:t xml:space="preserve">YEAR: </w:t>
      </w:r>
      <w:r>
        <w:rPr>
          <w:rFonts w:eastAsia="Times New Roman" w:cs="Times New Roman" w:ascii="Times New Roman" w:hAnsi="Times New Roman"/>
          <w:b/>
          <w:bCs/>
          <w:color w:val="000000"/>
          <w:sz w:val="24"/>
          <w:szCs w:val="24"/>
        </w:rPr>
        <w:t>1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4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 xml:space="preserve">: </w:t>
        <w:tab/>
        <w:t>Without buildings or g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JUNE 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arish record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Jean Durand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Charpentier de le lieu ...</w:t>
      </w:r>
      <w:r>
        <w:rPr>
          <w:rStyle w:val="Endnoteanchor"/>
        </w:rPr>
        <w:end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YEAR: </w:t>
      </w:r>
      <w:r>
        <w:rPr>
          <w:rFonts w:eastAsia="Times New Roman" w:cs="Times New Roman" w:ascii="Times New Roman" w:hAnsi="Times New Roman"/>
          <w:b/>
          <w:bCs/>
          <w:color w:val="000000"/>
          <w:sz w:val="24"/>
          <w:szCs w:val="24"/>
        </w:rPr>
        <w:t>1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5 - 0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5 - 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The Plan incorrectly identifies Rue Dauphine as Rue de l’Etang</w:t>
      </w:r>
      <w:r>
        <w:rPr>
          <w:rFonts w:eastAsia="Times New Roman" w:cs="Times New Roman" w:ascii="Times New Roman" w:hAnsi="Times New Roman"/>
          <w:b/>
          <w:bCs/>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 xml:space="preserve">: </w:t>
        <w:tab/>
        <w:t>Stood at the corner of Rue d’Orléans and Rue d’Estrées</w:t>
      </w:r>
      <w:r>
        <w:rPr>
          <w:rFonts w:eastAsia="Times New Roman" w:cs="Times New Roman" w:ascii="Times New Roman" w:hAnsi="Times New Roman"/>
          <w:b/>
          <w:b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b/>
          <w:bCs/>
          <w:color w:val="000000"/>
          <w:sz w:val="24"/>
          <w:szCs w:val="24"/>
        </w:rPr>
        <w:t>Building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rPr>
        <w:t>Fronting a portion of Rue d'Orléans,</w:t>
      </w:r>
      <w:r>
        <w:rPr>
          <w:rFonts w:eastAsia="Times New Roman" w:cs="Times New Roman" w:ascii="Times New Roman" w:hAnsi="Times New Roman"/>
          <w:color w:val="000000"/>
          <w:sz w:val="24"/>
          <w:szCs w:val="24"/>
        </w:rPr>
        <w:t xml:space="preserve"> one structure, rectangular, with a yard to th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tab/>
        <w:t>Roof: Of sod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w:t>
        <w:tab/>
        <w:t>Roof: East and west 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3) </w:t>
        <w:tab/>
      </w:r>
      <w:r>
        <w:rPr>
          <w:rFonts w:eastAsia="Times New Roman" w:cs="Times New Roman" w:ascii="Times New Roman" w:hAnsi="Times New Roman"/>
          <w:b/>
          <w:bCs/>
          <w:color w:val="000000"/>
          <w:sz w:val="24"/>
          <w:szCs w:val="24"/>
        </w:rPr>
        <w:t>Yard</w:t>
      </w:r>
      <w:r>
        <w:rPr>
          <w:rFonts w:eastAsia="Times New Roman" w:cs="Times New Roman" w:ascii="Times New Roman" w:hAnsi="Times New Roman"/>
          <w:color w:val="000000"/>
          <w:sz w:val="24"/>
          <w:szCs w:val="24"/>
        </w:rPr>
        <w:t xml:space="preserve">: </w:t>
        <w:tab/>
        <w:tab/>
      </w:r>
      <w:r>
        <w:rPr>
          <w:rFonts w:eastAsia="Times New Roman" w:cs="Times New Roman" w:ascii="Times New Roman" w:hAnsi="Times New Roman"/>
          <w:color w:val="000000"/>
          <w:sz w:val="24"/>
          <w:szCs w:val="24"/>
        </w:rPr>
        <w:t>Fronting a portion of Rue d'Orléans,</w:t>
      </w:r>
      <w:r>
        <w:rPr>
          <w:rFonts w:eastAsia="Times New Roman" w:cs="Times New Roman" w:ascii="Times New Roman" w:hAnsi="Times New Roman"/>
          <w:color w:val="000000"/>
          <w:sz w:val="24"/>
          <w:szCs w:val="24"/>
        </w:rPr>
        <w:t xml:space="preserve"> and all of Rue d'Estrées, the width of the yard and the width of the building along Rue d'Orléans was approximately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4) </w:t>
        <w:tab/>
      </w:r>
      <w:r>
        <w:rPr>
          <w:rFonts w:eastAsia="Times New Roman" w:cs="Times New Roman" w:ascii="Times New Roman" w:hAnsi="Times New Roman"/>
          <w:b/>
          <w:bCs/>
          <w:color w:val="000000"/>
          <w:sz w:val="24"/>
          <w:szCs w:val="24"/>
        </w:rPr>
        <w:t>Garden</w:t>
      </w:r>
      <w:r>
        <w:rPr>
          <w:rFonts w:eastAsia="Times New Roman" w:cs="Times New Roman" w:ascii="Times New Roman" w:hAnsi="Times New Roman"/>
          <w:color w:val="000000"/>
          <w:sz w:val="24"/>
          <w:szCs w:val="24"/>
        </w:rPr>
        <w:t xml:space="preserve">: </w:t>
        <w:tab/>
        <w:t xml:space="preserve">Stood </w:t>
      </w:r>
      <w:r>
        <w:rPr>
          <w:rFonts w:eastAsia="Times New Roman" w:cs="Times New Roman" w:ascii="Times New Roman" w:hAnsi="Times New Roman"/>
          <w:color w:val="000000"/>
          <w:sz w:val="24"/>
          <w:szCs w:val="24"/>
        </w:rPr>
        <w:t>to the south of the building, the entire width of th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i) Garden Fence: Of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ab/>
        <w:t>YEAR</w:t>
      </w:r>
      <w:r>
        <w:rPr>
          <w:rFonts w:eastAsia="Times New Roman" w:cs="Times New Roman" w:ascii="Times New Roman" w:hAnsi="Times New Roman"/>
          <w:b/>
          <w:bCs/>
          <w:color w:val="000000"/>
          <w:sz w:val="24"/>
          <w:szCs w:val="24"/>
        </w:rPr>
        <w:t>: 1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Helv" w:hAnsi="Helv" w:eastAsia="Helv" w:cs="Helv"/>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27 - FEBRUARY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urand lot was mentioned in another property descrip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Bornée d’un costé par lemplacement de M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Cournoyer [Anne Degoutin - Block 21 - West, Lot A] et de lautre par a la du Nommé Durand [Block 21 - East, Lot D] charpentier laquelle concession Se trouve dans lisle 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1 fait a Louisbourg ce 1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fev</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727</w:t>
      </w:r>
      <w:r>
        <w:rPr>
          <w:rFonts w:eastAsia="Times New Roman" w:cs="Times New Roman" w:ascii="Times New Roman" w:hAnsi="Times New Roman"/>
          <w:color w:val="000000"/>
          <w:sz w:val="24"/>
          <w:szCs w:val="24"/>
        </w:rPr>
        <w:t xml:space="preserve"> ...</w:t>
      </w:r>
      <w:r>
        <w:rPr>
          <w:rStyle w:val="Endnoteanchor"/>
        </w:rPr>
        <w:end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c. 1727 - 1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1727 - 17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Extrait du Registre de Concession donniere a Louisbourg ... F     Durand ... Charpentier ... 60 ... 83 1/2 ...</w:t>
      </w:r>
      <w:r>
        <w:rPr>
          <w:rStyle w:val="Endnoteanchor"/>
        </w:rPr>
        <w:end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MAY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urand lot was mentioned in another property descrip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Royale, Louisbourg; Concessions. Registre destiné à être versé aux greffes du Conseil Supérieur, à Louisbourg. Ce registre contient des actes de concessions pour des terrains de Louisbourg, Port Dauphin, Port Toulouse, accordées par St-Ovide de Brouil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Concession de m</w:t>
      </w:r>
      <w:r>
        <w:rPr>
          <w:rFonts w:eastAsia="Times New Roman" w:cs="Times New Roman" w:ascii="Times New Roman" w:hAnsi="Times New Roman"/>
          <w:color w:val="000000"/>
          <w:sz w:val="24"/>
          <w:szCs w:val="24"/>
          <w:vertAlign w:val="superscript"/>
        </w:rPr>
        <w:t>de</w:t>
      </w:r>
      <w:r>
        <w:rPr>
          <w:rFonts w:eastAsia="Times New Roman" w:cs="Times New Roman" w:ascii="Times New Roman" w:hAnsi="Times New Roman"/>
          <w:color w:val="000000"/>
          <w:sz w:val="24"/>
          <w:szCs w:val="24"/>
        </w:rPr>
        <w:t xml:space="preserve"> Degout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Emplacement dans lisle 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La [Block 21 - East, Lot B and Block 21 - East, Lot C] Concession accordée par Messieurs de Saint Ovide gouverneur et demesy ordonnateur a Madame La veuve Degoutin Contient Cent huit pieds Sur la Rue de france et quatre vingt trois pieds et demy Sur La Rue dEstrees, borné du Costé du nord par Le [Block 21 - East, Lot D] Terrain du nommé Durand charpentier et du côsté d’ouest par La Nouvelle rue de L’Hopital, Plus un autre [Block 21 - East, Lot A] Terrain Joignant Le Precedent qui contient Sur La Rüe d’orleans quarante huit pieds et dans Sa profondeur du Costé de la Rue de l’hôpital quatre vingt trois pieds et demy Il est encore borné du Costé de Lest par le même [Block 21 - East, Lot D] Terrain de durant Charpentier, à Louisbourg Le premier May 1728 ... Enregistré ce Requerant Madame Degoutin qui a presenté &amp; Retire loriginal de Sa concession le 29.</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llet </w:t>
      </w:r>
      <w:r>
        <w:rPr>
          <w:rFonts w:eastAsia="Times New Roman" w:cs="Times New Roman" w:ascii="Times New Roman" w:hAnsi="Times New Roman"/>
          <w:color w:val="000000"/>
          <w:sz w:val="24"/>
          <w:szCs w:val="24"/>
          <w:u w:val="single"/>
        </w:rPr>
        <w:t>1728</w:t>
      </w:r>
      <w:r>
        <w:rPr>
          <w:rFonts w:eastAsia="Times New Roman" w:cs="Times New Roman" w:ascii="Times New Roman" w:hAnsi="Times New Roman"/>
          <w:color w:val="000000"/>
          <w:sz w:val="24"/>
          <w:szCs w:val="24"/>
        </w:rPr>
        <w:t xml:space="preserve"> ... </w:t>
      </w:r>
      <w:r>
        <w:rPr>
          <w:rStyle w:val="Endnoteanchor"/>
        </w:rPr>
        <w:endnoteReference w:id="1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MAY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urand lot was mentioned in another property description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Emplacement dans lisle 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 [Block 21 - East, Lot B and Block 21 - East, Lot C] Concession Accordée par Messieurs de Saint Ovide gouverneur et Demesy ordonnateur Madame la veuve Degoutin contient cent huit pieds, Sur la Rue de france et quatre Vingt trois pieds et demy Sur la rue d’Estrées, borné du costé du nord par le [Block 21 - East, Lot D] terrain du nommé Durand, charpentier et du costé d’ouest par la Nouvelle rue de L’Hopital, plus un Autre [Block 21 - East, Lot A] terrain Joignant Le precedent qui contient Sur la Rue dorleans quarante huit pieds et dans Sa profondeur du Costé de la Rue de l’Hopital quatre Vingt trois pieds et demy. Il est Encore borné du costé de Lest par le Meme [Block 21 - East, Lot D] terrain de durant, charpentier, a Louisbourg le premier May </w:t>
      </w:r>
      <w:r>
        <w:rPr>
          <w:rFonts w:eastAsia="Times New Roman" w:cs="Times New Roman" w:ascii="Times New Roman" w:hAnsi="Times New Roman"/>
          <w:color w:val="000000"/>
          <w:sz w:val="24"/>
          <w:szCs w:val="24"/>
          <w:u w:val="single"/>
        </w:rPr>
        <w:t>1728</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Enregistré ... le 29.</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llet </w:t>
      </w:r>
      <w:r>
        <w:rPr>
          <w:rFonts w:eastAsia="Times New Roman" w:cs="Times New Roman" w:ascii="Times New Roman" w:hAnsi="Times New Roman"/>
          <w:color w:val="000000"/>
          <w:sz w:val="24"/>
          <w:szCs w:val="24"/>
          <w:u w:val="single"/>
        </w:rPr>
        <w:t>1728</w:t>
      </w:r>
      <w:r>
        <w:rPr>
          <w:rFonts w:eastAsia="Times New Roman" w:cs="Times New Roman" w:ascii="Times New Roman" w:hAnsi="Times New Roman"/>
          <w:color w:val="000000"/>
          <w:sz w:val="24"/>
          <w:szCs w:val="24"/>
        </w:rPr>
        <w:t xml:space="preserve"> ... </w:t>
      </w:r>
      <w:r>
        <w:rPr>
          <w:rStyle w:val="Endnoteanchor"/>
        </w:rPr>
        <w:end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JULY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arish record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Jean Durand Maitre Charpentier </w:t>
      </w:r>
      <w:r>
        <w:rPr>
          <w:rFonts w:eastAsia="Times New Roman" w:cs="Times New Roman" w:ascii="Times New Roman" w:hAnsi="Times New Roman"/>
          <w:color w:val="000000"/>
          <w:sz w:val="24"/>
          <w:szCs w:val="24"/>
        </w:rPr>
        <w:t>...</w:t>
      </w:r>
      <w:r>
        <w:rPr>
          <w:rStyle w:val="Endnoteanchor"/>
        </w:rPr>
        <w:end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YEAR: </w:t>
      </w:r>
      <w:r>
        <w:rPr>
          <w:rFonts w:eastAsia="Times New Roman" w:cs="Times New Roman" w:ascii="Times New Roman" w:hAnsi="Times New Roman"/>
          <w:b/>
          <w:bCs/>
          <w:color w:val="000000"/>
          <w:sz w:val="24"/>
          <w:szCs w:val="24"/>
        </w:rPr>
        <w:t>1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30 - 02</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Buildings:</w:t>
      </w:r>
      <w:r>
        <w:rPr>
          <w:rFonts w:eastAsia="Times New Roman" w:cs="Times New Roman" w:ascii="Times New Roman" w:hAnsi="Times New Roman"/>
          <w:color w:val="000000"/>
          <w:sz w:val="24"/>
          <w:szCs w:val="24"/>
        </w:rPr>
        <w:t xml:space="preserve"> </w:t>
        <w:tab/>
        <w:t>Fully fronting Rue d'Orléans,</w:t>
      </w:r>
      <w:r>
        <w:rPr>
          <w:rFonts w:eastAsia="Times New Roman" w:cs="Times New Roman" w:ascii="Times New Roman" w:hAnsi="Times New Roman"/>
          <w:color w:val="000000"/>
          <w:sz w:val="24"/>
          <w:szCs w:val="24"/>
        </w:rPr>
        <w:t xml:space="preserve"> one structure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ab/>
        <w:t>Garden:</w:t>
        <w:tab/>
      </w:r>
      <w:r>
        <w:rPr>
          <w:rFonts w:eastAsia="Times New Roman" w:cs="Times New Roman" w:ascii="Times New Roman" w:hAnsi="Times New Roman"/>
          <w:color w:val="000000"/>
          <w:sz w:val="24"/>
          <w:szCs w:val="24"/>
        </w:rPr>
        <w:t>Fronting Rue d'Estrées, a garden fully occupied the property to the south of the building</w:t>
      </w:r>
      <w:r>
        <w:rPr>
          <w:rFonts w:eastAsia="Times New Roman" w:cs="Times New Roman" w:ascii="Times New Roman" w:hAnsi="Times New Roman"/>
          <w:b/>
          <w:b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1730 - JUNE 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arish record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Cecile boutret épouse de Durand maitre Charpentier ...</w:t>
      </w:r>
      <w:r>
        <w:rPr>
          <w:rStyle w:val="Endnoteanchor"/>
        </w:rPr>
        <w:endnoteReference w:id="16"/>
      </w:r>
      <w:r>
        <w:rPr>
          <w:rFonts w:eastAsia="Times New Roman" w:cs="Times New Roman" w:ascii="Times New Roman" w:hAnsi="Times New Roman"/>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YEAR: </w:t>
      </w:r>
      <w:r>
        <w:rPr>
          <w:rFonts w:eastAsia="Times New Roman" w:cs="Times New Roman" w:ascii="Times New Roman" w:hAnsi="Times New Roman"/>
          <w:b/>
          <w:bCs/>
          <w:color w:val="000000"/>
          <w:sz w:val="24"/>
          <w:szCs w:val="24"/>
        </w:rPr>
        <w:t>1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31 - 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Buildings:</w:t>
      </w:r>
      <w:r>
        <w:rPr>
          <w:rFonts w:eastAsia="Times New Roman" w:cs="Times New Roman" w:ascii="Times New Roman" w:hAnsi="Times New Roman"/>
          <w:color w:val="000000"/>
          <w:sz w:val="24"/>
          <w:szCs w:val="24"/>
        </w:rPr>
        <w:t xml:space="preserve"> </w:t>
        <w:tab/>
        <w:t>Fully fronting Rue d'Orléans,</w:t>
      </w:r>
      <w:r>
        <w:rPr>
          <w:rFonts w:eastAsia="Times New Roman" w:cs="Times New Roman" w:ascii="Times New Roman" w:hAnsi="Times New Roman"/>
          <w:color w:val="000000"/>
          <w:sz w:val="24"/>
          <w:szCs w:val="24"/>
        </w:rPr>
        <w:t xml:space="preserve"> one structure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ab/>
        <w:t>Yard:</w:t>
        <w:tab/>
        <w:tab/>
      </w:r>
      <w:r>
        <w:rPr>
          <w:rFonts w:eastAsia="Times New Roman" w:cs="Times New Roman" w:ascii="Times New Roman" w:hAnsi="Times New Roman"/>
          <w:color w:val="000000"/>
          <w:sz w:val="24"/>
          <w:szCs w:val="24"/>
        </w:rPr>
        <w:t>Fronting Rue d'Estrées, to the south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JULY 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arish record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jean baptiste Durand maitre charpentier ...</w:t>
      </w:r>
      <w:r>
        <w:rPr>
          <w:rStyle w:val="Endnoteanchor"/>
        </w:rPr>
        <w:endnoteReference w:id="1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NOVEMBER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urand lot was mentioned in another property descrip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L’est par l’emplacement de Durand charpent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nord par le terrain du nommé Dur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 presence du Sieurs Pierre Jacques et Jean Baptistes Durand praticien en cette ville, temoins requis qui ont Signés avec les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igned] Durand ...  </w:t>
      </w:r>
      <w:r>
        <w:rPr>
          <w:rStyle w:val="Endnoteanchor"/>
        </w:rPr>
        <w:endnoteReference w:id="1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YEAR: </w:t>
      </w:r>
      <w:r>
        <w:rPr>
          <w:rFonts w:eastAsia="Times New Roman" w:cs="Times New Roman" w:ascii="Times New Roman" w:hAnsi="Times New Roman"/>
          <w:b/>
          <w:bCs/>
          <w:color w:val="000000"/>
          <w:sz w:val="24"/>
          <w:szCs w:val="24"/>
        </w:rPr>
        <w:t>17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MARCH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émesy writing to Maure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Monseigneur a reduit les 25 a 16 Je Suplie tres humblement votre grandeur de me permeltre de reiterer mes répresentations que j’ay l’honneur de luy répresenter par le memoire cy joint, et au lieu des 2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Je me restrains a 20</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ayant porté le Pere florentin Desbots depuis mon arriveé en france et les Religieux a S’en Contente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égard du terrain que j’ay proposé pour leur [Block 13 brothers] faire un jardin, dont ils ne peuvent Se passer, on a surpris, Votre Grandeur, quand on luy a fait Entendre que ce terrain etoit bien Baty, et que ce Seroit faire tort adeux habitans, il n’y a dessus ce terrain d’Etably que le nomme [Block 21 - East, Lot D] Durand Charpentier qui a une maison de piquets, et un petit Jardin a la Verité assez bien Cultiuvé, ces homme occupe le quart du terrain proposé, le reste [Block 21 - East, Lot A; Block 21 - East, Lot B; Block 21 - East, Lot C] est encore meulte point défriché, et Entouré Seulement de petits piquets de Jardin Et a été Concedé a Madame la veuve Desgoutins qui n’y a encore fait aucune dé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Comme en accordant Jardin les Religieux cedent leur Concession du Coté du Nord. Je Compte que l’on poura trouver aumoins 2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lad Concession J’en ay refusé 1200</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l’anneé d</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du premier mot pour accomoder cette affaire, il n’y a qu’a donner a Durant et a la veuve Desgoutins l’habitation du Coté du Nord des Religieux de la Charité, ils en tireront le meilleur party qu’ils pouront dont le 2/3 appartiendroit à Durand et le tiers a la Veuve Desgoutins, et outre cela donner un bon terrain a Durand dans la ville de Louisbourg parce que c’est un Charpentier qui travaille dans la Ville, et 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Gratifications pour l’ayder a se rebatir, l’hopital absoluement ne peut Se passer de jardin. ce terrain la est vis a vis et isolé entre quatre rües, Made la veuve Desgoutins est passé en France pour vivre avec Sa fille Mariée avec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S</w:t>
      </w:r>
      <w:r>
        <w:rPr>
          <w:rFonts w:eastAsia="Times New Roman" w:cs="Times New Roman" w:ascii="Times New Roman" w:hAnsi="Times New Roman"/>
          <w:color w:val="000000"/>
          <w:sz w:val="24"/>
          <w:szCs w:val="24"/>
          <w:vertAlign w:val="superscript"/>
        </w:rPr>
        <w:t xml:space="preserve">t . </w:t>
      </w:r>
      <w:r>
        <w:rPr>
          <w:rFonts w:eastAsia="Times New Roman" w:cs="Times New Roman" w:ascii="Times New Roman" w:hAnsi="Times New Roman"/>
          <w:color w:val="000000"/>
          <w:sz w:val="24"/>
          <w:szCs w:val="24"/>
        </w:rPr>
        <w:t xml:space="preserve">Remy, et Si Monseigneur Veut la Gratifier, il Seroit juste de luy accorder une petite pension, Etant la veuve d’un homme qui a bien servy le Roy pendant 30 ans à l’Acadie, et qui etant chargée de 12 Enfants, a quittée tout son bien aud. Pays lors de l’abandon, Je crois qu’Elle a prenté un memoire a Monseigneur a ce Sujet ... </w:t>
      </w:r>
      <w:r>
        <w:rPr>
          <w:rStyle w:val="Endnoteanchor"/>
        </w:rPr>
        <w:endnoteReference w:id="1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MAY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urand was sometimes one of several designated legal witnesses at certain signing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Jean baptiste durand praticiens demeurant Separent En Cet Ville ... </w:t>
      </w:r>
      <w:r>
        <w:rPr>
          <w:rStyle w:val="Endnoteanchor"/>
        </w:rPr>
        <w:endnoteReference w:id="2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OCTOBER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mp; Tout fait En presence de Jean baptiste durand &amp; pierre Gosselin praticien demts. separemt. En Ced Ville Mes temoins qui ont avec Moy susdit huissier audiancier Signés a Louisbourg Ce Vingt sixieme octobre Mil sept Cents trante deux ... </w:t>
      </w:r>
      <w:r>
        <w:rPr>
          <w:rStyle w:val="Endnoteanchor"/>
        </w:rPr>
        <w:endnoteReference w:id="2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shd w:fill="FFFFFF" w:val="clear"/>
        </w:rPr>
        <w:t xml:space="preserve">YEAR: </w:t>
      </w:r>
      <w:r>
        <w:rPr>
          <w:rFonts w:eastAsia="Times New Roman" w:cs="Times New Roman" w:ascii="Times New Roman" w:hAnsi="Times New Roman"/>
          <w:b/>
          <w:bCs/>
          <w:color w:val="000000"/>
          <w:sz w:val="24"/>
          <w:szCs w:val="24"/>
          <w:shd w:fill="FFFFFF" w:val="clear"/>
        </w:rPr>
        <w:t>1732 -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ND - 2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732 -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Buildings:</w:t>
      </w:r>
      <w:r>
        <w:rPr>
          <w:rFonts w:eastAsia="Times New Roman" w:cs="Times New Roman" w:ascii="Times New Roman" w:hAnsi="Times New Roman"/>
          <w:color w:val="000000"/>
          <w:sz w:val="24"/>
          <w:szCs w:val="24"/>
        </w:rPr>
        <w:t xml:space="preserve"> </w:t>
        <w:tab/>
        <w:t>Fully fronting Rue d'Orléans,</w:t>
      </w:r>
      <w:r>
        <w:rPr>
          <w:rFonts w:eastAsia="Times New Roman" w:cs="Times New Roman" w:ascii="Times New Roman" w:hAnsi="Times New Roman"/>
          <w:color w:val="000000"/>
          <w:sz w:val="24"/>
          <w:szCs w:val="24"/>
        </w:rPr>
        <w:t xml:space="preserve"> one structure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b/>
          <w:bCs/>
          <w:color w:val="000000"/>
          <w:sz w:val="24"/>
          <w:szCs w:val="24"/>
        </w:rPr>
        <w:t>Yard:</w:t>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Fronting Rue d'Estrées, a small yard stood immediately to the south of the building, and was of the same width as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b/>
          <w:bCs/>
          <w:color w:val="000000"/>
          <w:sz w:val="24"/>
          <w:szCs w:val="24"/>
        </w:rPr>
        <w:t xml:space="preserve">Gardens: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Fronting Rue d'Estrées, it stood immediately to the south of the yard, </w:t>
      </w:r>
      <w:r>
        <w:rPr>
          <w:rFonts w:eastAsia="Times New Roman" w:cs="Times New Roman" w:ascii="Times New Roman" w:hAnsi="Times New Roman"/>
          <w:color w:val="000000"/>
          <w:sz w:val="24"/>
          <w:szCs w:val="24"/>
        </w:rPr>
        <w:t>and was of the same width as the 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YEAR: </w:t>
      </w:r>
      <w:r>
        <w:rPr>
          <w:rFonts w:eastAsia="Times New Roman" w:cs="Times New Roman" w:ascii="Times New Roman" w:hAnsi="Times New Roman"/>
          <w:b/>
          <w:bCs/>
          <w:color w:val="000000"/>
          <w:sz w:val="24"/>
          <w:szCs w:val="24"/>
        </w:rPr>
        <w:t>1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MAY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purchase of the land for a garden, the King would not incur an expense here, given that the brothers would own it. On the other hand, the hospital, its furnishings, and utensils belonged to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a l'Egard du terrain [Block 21 - East, Lot D]</w:t>
      </w:r>
      <w:r>
        <w:rPr>
          <w:rFonts w:eastAsia="Times New Roman" w:cs="Times New Roman" w:ascii="Times New Roman" w:hAnsi="Times New Roman"/>
          <w:color w:val="000000"/>
          <w:sz w:val="24"/>
          <w:szCs w:val="24"/>
        </w:rPr>
        <w:t xml:space="preserve"> qu'ils ont demandé pour faire un jardin dans la Ville, puisqu'il Se trouve concedé, il en juste de le laisser aux proprietaires qui y Sont établir. Comme il paroit ce pendant necessaire que l'hopital aye un Jardin pour les Besoins des malades, il faut S'en tenir au terrain que vous proposé pour cette destination, et dont le proprietaire veut faire la Vente pour 2000.#  Mais c'est aux Religieux a l'aquerir comme ils jugeront apropos; Et S. M. ne Veut point entrer dans la depense a cette aquisition ... </w:t>
      </w:r>
      <w:r>
        <w:rPr>
          <w:rStyle w:val="Endnoteanchor"/>
        </w:rPr>
        <w:endnoteReference w:id="2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OCTOB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BLOCK 21 - EAST, LOT D</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Monsieur nous marque sur l'acquisition du Terrain qui en propose pour servir de jardin a l’hopital, dont nous luy avions rendu Compte L'anne derniere, et que le proprietaire [Block 21 - East, Lot D] veut Vendre 2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es Religieux ne paroissent pas dans l’intention de faire cette acquisition, et ils Se proposent de faire travailler au Terrain qui leur a eté accordé du costé du nord de ce port  ...</w:t>
      </w:r>
      <w:r>
        <w:rPr>
          <w:rStyle w:val="Endnoteanchor"/>
        </w:rPr>
        <w:endnoteReference w:id="2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YEAR: </w:t>
      </w:r>
      <w:r>
        <w:rPr>
          <w:rFonts w:eastAsia="Times New Roman" w:cs="Times New Roman" w:ascii="Times New Roman" w:hAnsi="Times New Roman"/>
          <w:b/>
          <w:bCs/>
          <w:color w:val="000000"/>
          <w:sz w:val="24"/>
          <w:szCs w:val="24"/>
        </w:rPr>
        <w:t>17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MARCH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Of interest, on March 14, 1734, Henry Nadau dit la Chapelle's (d. 1740) wife Margueritte Giboire Duvergor de la Motte give birth to a girl named Cécile Marguerite at Fourchu. At her baptism, on November 12, 1734, was present her Godmother, Celile Boutret, the wife of Jean Baptiste Durand</w:t>
      </w:r>
      <w:r>
        <w:rPr>
          <w:rFonts w:eastAsia="Times New Roman" w:cs="Times New Roman" w:ascii="Times New Roman" w:hAnsi="Times New Roman"/>
          <w:color w:val="000000"/>
          <w:sz w:val="24"/>
          <w:szCs w:val="24"/>
        </w:rPr>
        <w:t>.</w:t>
      </w:r>
      <w:r>
        <w:rPr>
          <w:rStyle w:val="Endnoteanchor"/>
        </w:rPr>
        <w:endnoteReference w:id="2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APRIL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ing will not purchase the lot for a garden for the Brothers. They should pay the expense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Puisque les Religieux de la Charité ne Sont point dans l'intention de faire lacquisition du [Block 21 - East, Lot D] terrain qui leur avoit esté proposé pour y faire Un Jardin, a la bonne heure, mais le roy n’entrera point dans cette dépense, comme je Vous luy expliqué l'année dernier a l'Egard de la demande que ces Religieux font d'Estre payé a Louisbourg ...</w:t>
      </w:r>
      <w:r>
        <w:rPr>
          <w:rStyle w:val="Endnoteanchor"/>
        </w:rPr>
        <w:endnoteReference w:id="2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MAY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For a short time in 1734, Henry dit la Chapelle (d. 1740), who had just rented his Dauphin Fauxbourg property to Petrieux Detcheverry for four years at 4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year, and was now residing in Fourchu, was a tenant at the Block 21 East, Lot D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a la req</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enry Nadau dit la chapelle habitant de cette ville de present au havre fourché suite de dilligence et mar.</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du vergé son Epouse faisant election et domile En cet Ville En la maison du nommé Durand Size au prés de l'hopital royal de la marine ... </w:t>
      </w:r>
      <w:r>
        <w:rPr>
          <w:rStyle w:val="Endnoteanchor"/>
        </w:rPr>
        <w:endnoteReference w:id="2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SEPTEMBER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urand lot was mentioned in another property descrip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borné a Lest par l’emplacement de Durand ...</w:t>
      </w:r>
      <w:r>
        <w:rPr>
          <w:rStyle w:val="Endnoteanchor"/>
        </w:rPr>
        <w:endnoteReference w:id="2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à Jean Durant maitre charpentier un terrain de 60 pieds de face sur la ruë d’orleans, et de 84 pieds de profond. lelong de la ruë d’estrées borné, au nord, par la ruë d’orleans, à l’est par la ruë d’estrées, au sud par le terrain de la dame boucher sur une distance de 54 pieds, et par celuy de la dame sabatier sur une distance de 6 pieds, et à ouëst par le terrain de pierre boisseau dit pierrasse par concession de messrs de St ovide, et de messie du 31e aoust 1723 contenant... [marge de dr.:] 5040 ... </w:t>
      </w:r>
      <w:r>
        <w:rPr>
          <w:rStyle w:val="Endnoteanchor"/>
        </w:rPr>
        <w:endnoteReference w:id="2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NOVEMBER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Jean Baptiste Durant faisant dhuissier audiencier au Siege royal de l amirauté ... y demeurant rue d orleans ...</w:t>
      </w:r>
      <w:r>
        <w:rPr>
          <w:rStyle w:val="Endnoteanchor"/>
        </w:rPr>
        <w:endnoteReference w:id="2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YEAR: </w:t>
      </w:r>
      <w:r>
        <w:rPr>
          <w:rFonts w:eastAsia="Times New Roman" w:cs="Times New Roman" w:ascii="Times New Roman" w:hAnsi="Times New Roman"/>
          <w:b/>
          <w:bCs/>
          <w:color w:val="000000"/>
          <w:sz w:val="24"/>
          <w:szCs w:val="24"/>
        </w:rPr>
        <w:t>17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1735 - JULY 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urand sometimes acted as a designated legal witness at the signing of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shd w:fill="FFFFFF" w:val="clear"/>
        </w:rPr>
        <w:t>... fait a louisbourg avant midy en presence de Joseph Lartigue et Jean Baptiste Durand temoins requis qui ont Signés ...</w:t>
      </w:r>
      <w:r>
        <w:rPr>
          <w:rStyle w:val="Endnoteanchor"/>
        </w:rPr>
        <w:endnoteReference w:id="3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YEAR: </w:t>
      </w:r>
      <w:r>
        <w:rPr>
          <w:rFonts w:eastAsia="Times New Roman" w:cs="Times New Roman" w:ascii="Times New Roman" w:hAnsi="Times New Roman"/>
          <w:b/>
          <w:bCs/>
          <w:color w:val="000000"/>
          <w:sz w:val="24"/>
          <w:szCs w:val="24"/>
        </w:rPr>
        <w:t>17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OCTOBER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 series of contracts were passed with various Louisbourg tradesmen for repairs in their various skills. In this scheme, Jean Durand was responsible for timbe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é pour Lentretien de la charpente des batiments du Roy Barrieres pont levis Et autres dans la ville Et port de Louisbou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Aujourdhuy vingt cinquieme Jour du mois d octobre de Lanné MVII</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color w:val="000000"/>
          <w:sz w:val="24"/>
          <w:szCs w:val="24"/>
        </w:rPr>
        <w:t xml:space="preserve"> trente six pardevant nous Com.</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de la marine a Lisle Royalle s'est presemté le nommé Jean Duramd Maitre charpentier a Louisbourg lequel s'est volontairement oblige envers nous stipulant pour Et au nom de Sa majesté dentretenir la charpente des Batiments du Roy, pontlevis, barrieres et autres ouvrages de charpente appartenants au Roy dans la ville Et le port de Louisbourg  aux clauses et Conditions Suivante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Touttes lesquelles clauses Et Conditions cy devant stipulées led. Jean Durand sest oblige de Remplir pour le prix Et somme de six Cents livres par chaque année a commencer du premier Novembre prochain et ce pour le temps et Espace de six années bien entendu que le tout luy Sera Remis En bon Etat avant led. premier Novembre prochain, ainsy quil sera obligé de le Remettre a la fin des 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six années. laquelle somme de six Cents livres luy sera payée a la fin de chaque année ...</w:t>
      </w:r>
      <w:r>
        <w:rPr>
          <w:rStyle w:val="Endnoteanchor"/>
        </w:rPr>
        <w:endnoteReference w:id="3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6 - DECEMBER 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For the maintenance contract, Durand was deemed to be a master carp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shd w:fill="FFFFFF" w:val="clear"/>
        </w:rPr>
        <w:t>Aujourdhuy septieme decembre mil sept cent trente six, nous coner du Roy Commissaire de la marine ordonnateur alIsle Royalle, accompagné de Mr Verrier Ingenieur en chef chargé de la direction des fortiffications de cette colonie, de Mr Sabatier Ecrivain Ppal et controlleur de la marine en cette Isle, et du sr Ganet Entreprenneur des dtes fortifications, nous sommes transportez au corp de la palce du bastion de Roy, a celle du demy Bastion Dauphin, au magasin general des vivres et munitions, a la maison de l'Ingenieur ala Boulangerie, salle d'armes et a lhopital Royal de cette ville en presence des nommez Jean Bernard Mr couvreur, Jean Durand Me charpentier, Louis Logier Me menuisier et Jean Claparede Mr. serrurier Entrepreneurs pour lEntretien des ouvrages des Batimens du Roy en ce port de Louisbourg ou Etans, Nous avons visité et examiné ceux qui eté faits dans les Susd. Batimens et logements, Lesquels se son trouvez en bon Etat et conforme alInventaire qui en a Eté dressé ...</w:t>
      </w:r>
      <w:r>
        <w:rPr>
          <w:rStyle w:val="Endnoteanchor"/>
        </w:rPr>
        <w:endnoteReference w:id="3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YEAR: </w:t>
      </w:r>
      <w:r>
        <w:rPr>
          <w:rFonts w:eastAsia="Times New Roman" w:cs="Times New Roman" w:ascii="Times New Roman" w:hAnsi="Times New Roman"/>
          <w:b/>
          <w:bCs/>
          <w:color w:val="000000"/>
          <w:sz w:val="24"/>
          <w:szCs w:val="24"/>
        </w:rPr>
        <w:t>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89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Buildings:</w:t>
      </w:r>
      <w:r>
        <w:rPr>
          <w:rFonts w:eastAsia="Times New Roman" w:cs="Times New Roman" w:ascii="Times New Roman" w:hAnsi="Times New Roman"/>
          <w:color w:val="000000"/>
          <w:sz w:val="24"/>
          <w:szCs w:val="24"/>
        </w:rPr>
        <w:t xml:space="preserve"> </w:t>
        <w:tab/>
        <w:t>Fronting a portion of Rue d'Orléans,</w:t>
      </w:r>
      <w:r>
        <w:rPr>
          <w:rFonts w:eastAsia="Times New Roman" w:cs="Times New Roman" w:ascii="Times New Roman" w:hAnsi="Times New Roman"/>
          <w:color w:val="000000"/>
          <w:sz w:val="24"/>
          <w:szCs w:val="24"/>
        </w:rPr>
        <w:t xml:space="preserve"> one structure at the corner of Rue d’Orléans and Rue d’Estrées, with property to th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 xml:space="preserve"> </w:t>
        <w:tab/>
        <w:t>Fronting Rue d'Orléans and Rue d'Estrées, to the east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APRIL 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Opposition d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urand pour La Somme de 6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Sur La Vente et aud</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Jud</w:t>
      </w:r>
      <w:r>
        <w:rPr>
          <w:rFonts w:eastAsia="Times New Roman" w:cs="Times New Roman" w:ascii="Times New Roman" w:hAnsi="Times New Roman"/>
          <w:color w:val="000000"/>
          <w:sz w:val="24"/>
          <w:szCs w:val="24"/>
          <w:vertAlign w:val="superscript"/>
        </w:rPr>
        <w:t>on</w:t>
      </w:r>
      <w:r>
        <w:rPr>
          <w:rFonts w:eastAsia="Times New Roman" w:cs="Times New Roman" w:ascii="Times New Roman" w:hAnsi="Times New Roman"/>
          <w:color w:val="000000"/>
          <w:sz w:val="24"/>
          <w:szCs w:val="24"/>
        </w:rPr>
        <w:t xml:space="preserve">  de la Terre de miré app</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u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atalogne ... Aujourd'huy neuf Avril mil Sept cent trente Sept ... Jean Baptiste durand en cette ville porteur de deux Billet a ordre ...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atalogne de la Somme de Soixante livres lequel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rand declaré quil Soppose a la distribution des deniers qui proviendront de la Vente et adjudication de la terre en fief Scitué a Miré app</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aud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atalogne dont le decret Se poursuit a la Requet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lort marchand de cette Ville, et cé pour etre payé de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Somme de Soixante livres de principal Sans prejudice des frais, Elisant domicile </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Crossed out: </w:t>
      </w:r>
      <w:r>
        <w:rPr>
          <w:rFonts w:eastAsia="Times New Roman" w:cs="Times New Roman" w:ascii="Times New Roman" w:hAnsi="Times New Roman"/>
          <w:strike/>
          <w:color w:val="000000"/>
          <w:sz w:val="24"/>
          <w:szCs w:val="24"/>
        </w:rPr>
        <w:t>dans Sa Maison Rue]</w:t>
      </w:r>
      <w:r>
        <w:rPr>
          <w:rFonts w:eastAsia="Times New Roman" w:cs="Times New Roman" w:ascii="Times New Roman" w:hAnsi="Times New Roman"/>
          <w:color w:val="000000"/>
          <w:sz w:val="24"/>
          <w:szCs w:val="24"/>
        </w:rPr>
        <w:t xml:space="preserve"> en cette Ville Rue dorleans ... [signed only by] Durand .</w:t>
      </w:r>
      <w:r>
        <w:rPr>
          <w:rStyle w:val="Endnoteanchor"/>
        </w:rPr>
        <w:endnoteReference w:id="3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APRIL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urand lot was mentioned in another property descrip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Block 21 - East, Lot C] borné au nord en partie par le Terrain de lacquereur, et par celuy de Jean Durand charpentier ... Le onze avril mil Sept cent Trente Sept; en presence des ... et de Jean Baptiste Durand praticiens en dit lieu ... [signed] Durand ...</w:t>
      </w:r>
      <w:r>
        <w:rPr>
          <w:rStyle w:val="Endnoteanchor"/>
        </w:rPr>
        <w:endnoteReference w:id="3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OCTOBER 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the "Comptes avec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Rondeau Trésorier a L'Isle Royalle ... 1737,"  Durand was paid rent as follows to Louis Dupont Duchambon, major and King's Lieutenant for Isle St. Jean as of April 1,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8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Jean Durand pour le logement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 Chambon  major pe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huit mois cy ..................... 166.13.4 ...    </w:t>
      </w:r>
      <w:r>
        <w:rPr>
          <w:rStyle w:val="Endnoteanchor"/>
        </w:rPr>
        <w:endnoteReference w:id="35"/>
      </w:r>
      <w:r>
        <w:rPr>
          <w:rFonts w:eastAsia="Times New Roman" w:cs="Times New Roman" w:ascii="Times New Roman" w:hAnsi="Times New Roman"/>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JANUARY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the "Comptes avec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Rondeau Trésorier a L'Isle Royalle ... 1737,"  Durand was paid rent as follows to Lambert who in 1734, was granted a concession to Block 30, Lot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3 Janv 1738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rand pour le logement d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ambert  Sous Lieut d'artillerie cy ... 180 ...</w:t>
      </w:r>
      <w:r>
        <w:rPr>
          <w:rStyle w:val="Endnoteanchor"/>
        </w:rPr>
        <w:endnoteReference w:id="3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1738 - DECEMB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the "Comptes avec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Rondeau Tresorier a L'Isle Royalle ... 1738,"  Durand was paid rent as follows to Lambert, an officer (</w:t>
      </w:r>
      <w:r>
        <w:rPr>
          <w:rFonts w:eastAsia="Times New Roman" w:cs="Times New Roman" w:ascii="Times New Roman" w:hAnsi="Times New Roman"/>
          <w:color w:val="000000"/>
          <w:sz w:val="24"/>
          <w:szCs w:val="24"/>
          <w:u w:val="single"/>
        </w:rPr>
        <w:t>sous-lieutenant d'artillerie</w:t>
      </w:r>
      <w:r>
        <w:rPr>
          <w:rStyle w:val="Endnoteanchor"/>
        </w:rPr>
        <w:endnoteReference w:id="37"/>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Idem [31 X</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Jean Baptiste Durand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 logement d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ambert Officier d'artillerie cy ........................... 180 [Pay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faits ...] ... </w:t>
      </w:r>
      <w:r>
        <w:rPr>
          <w:rStyle w:val="Endnoteanchor"/>
        </w:rPr>
        <w:endnoteReference w:id="38"/>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DECEMB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the "Comptes avec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Rondeau Tresorier a L'Isle Royalle ... 1739,"  Durand was paid rent as follows to Boucher who owned Block 22, Lot B since 1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Idem [d</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Jean Durand pour Idem [pour le logement] du Boucher cy .... 200 ...</w:t>
      </w:r>
      <w:r>
        <w:rPr>
          <w:rStyle w:val="Endnoteanchor"/>
        </w:rPr>
        <w:endnoteReference w:id="39"/>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DECEMB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the "Comptes avec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Rondeau Tresorier a L'Isle Royalle ... 1741,"  Durand was paid rent as follows to Bou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31  X</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Jean Durand pour le Loyer de sa maison qui a Eté occupée a Loge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Boucher Sous Ingenieur pend Idem [le d</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année] cy .... 200 ...</w:t>
      </w:r>
      <w:r>
        <w:rPr>
          <w:rStyle w:val="Endnoteanchor"/>
        </w:rPr>
        <w:endnoteReference w:id="40"/>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YEAR: </w:t>
      </w:r>
      <w:r>
        <w:rPr>
          <w:rFonts w:eastAsia="Times New Roman" w:cs="Times New Roman" w:ascii="Times New Roman" w:hAnsi="Times New Roman"/>
          <w:b/>
          <w:bCs/>
          <w:color w:val="000000"/>
          <w:sz w:val="24"/>
          <w:szCs w:val="24"/>
        </w:rPr>
        <w:t>17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1742 - DECEMB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ccording to the "Bordereau de la Recette et Depense faite à L'Isle Royalle pendant L'Annee Mil Sept Cents Quarente D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du d Jour [December 31, 1742]  Certifficat ordonnance et Quittance à Jean Duran p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shd w:fill="FFFFFF" w:val="clear"/>
        </w:rPr>
        <w:t>le loyer de sa maizon occupé par le S</w:t>
      </w:r>
      <w:r>
        <w:rPr>
          <w:rFonts w:eastAsia="Times New Roman" w:cs="Times New Roman" w:ascii="Times New Roman" w:hAnsi="Times New Roman"/>
          <w:color w:val="000000"/>
          <w:sz w:val="24"/>
          <w:szCs w:val="24"/>
          <w:shd w:fill="FFFFFF" w:val="clear"/>
          <w:vertAlign w:val="superscript"/>
        </w:rPr>
        <w:t>r</w:t>
      </w:r>
      <w:r>
        <w:rPr>
          <w:rFonts w:eastAsia="Times New Roman" w:cs="Times New Roman" w:ascii="Times New Roman" w:hAnsi="Times New Roman"/>
          <w:color w:val="000000"/>
          <w:sz w:val="24"/>
          <w:szCs w:val="24"/>
          <w:shd w:fill="FFFFFF" w:val="clear"/>
        </w:rPr>
        <w:t xml:space="preserve"> Boucher Ingenieur cy ....       200 ...</w:t>
      </w:r>
      <w:r>
        <w:rPr>
          <w:rStyle w:val="Endnoteanchor"/>
        </w:rPr>
        <w:endnoteReference w:id="4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shd w:fill="FFFFFF" w:val="clear"/>
        </w:rPr>
        <w:t xml:space="preserve">YEAR: </w:t>
      </w:r>
      <w:r>
        <w:rPr>
          <w:rFonts w:eastAsia="Times New Roman" w:cs="Times New Roman" w:ascii="Times New Roman" w:hAnsi="Times New Roman"/>
          <w:b/>
          <w:bCs/>
          <w:color w:val="000000"/>
          <w:sz w:val="24"/>
          <w:szCs w:val="24"/>
          <w:shd w:fill="FFFFFF" w:val="clear"/>
        </w:rPr>
        <w:t>1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1743 - DECEMB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ccording to the "Bordereau de la Recette et depense faite a L'Isle Royalle pendant L'Annee Mil Sept Cents Quarente Tr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shd w:fill="FFFFFF" w:val="clear"/>
        </w:rPr>
        <w:t>... du d Jour [December 31, 1742] ... Certifficat ordonnance et Marché, Certifficat ordonn</w:t>
      </w:r>
      <w:r>
        <w:rPr>
          <w:rFonts w:eastAsia="Times New Roman" w:cs="Times New Roman" w:ascii="Times New Roman" w:hAnsi="Times New Roman"/>
          <w:color w:val="000000"/>
          <w:sz w:val="24"/>
          <w:szCs w:val="24"/>
          <w:shd w:fill="FFFFFF" w:val="clear"/>
          <w:vertAlign w:val="superscript"/>
        </w:rPr>
        <w:t>ce</w:t>
      </w:r>
      <w:r>
        <w:rPr>
          <w:rFonts w:eastAsia="Times New Roman" w:cs="Times New Roman" w:ascii="Times New Roman" w:hAnsi="Times New Roman"/>
          <w:color w:val="000000"/>
          <w:sz w:val="24"/>
          <w:szCs w:val="24"/>
          <w:shd w:fill="FFFFFF" w:val="clear"/>
        </w:rPr>
        <w:t xml:space="preserve"> Et Quittance a Jean Duran pour Le Loyer de Sa Maizon qui a servy a loger le S</w:t>
      </w:r>
      <w:r>
        <w:rPr>
          <w:rFonts w:eastAsia="Times New Roman" w:cs="Times New Roman" w:ascii="Times New Roman" w:hAnsi="Times New Roman"/>
          <w:color w:val="000000"/>
          <w:sz w:val="24"/>
          <w:szCs w:val="24"/>
          <w:shd w:fill="FFFFFF" w:val="clear"/>
          <w:vertAlign w:val="superscript"/>
        </w:rPr>
        <w:t>r</w:t>
      </w:r>
      <w:r>
        <w:rPr>
          <w:rFonts w:eastAsia="Times New Roman" w:cs="Times New Roman" w:ascii="Times New Roman" w:hAnsi="Times New Roman"/>
          <w:color w:val="000000"/>
          <w:sz w:val="24"/>
          <w:szCs w:val="24"/>
          <w:shd w:fill="FFFFFF" w:val="clear"/>
        </w:rPr>
        <w:t xml:space="preserve"> Boucher Ingenieur cy ....       200 ...</w:t>
      </w:r>
      <w:r>
        <w:rPr>
          <w:rStyle w:val="Endnoteanchor"/>
        </w:rPr>
        <w:endnoteReference w:id="4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shd w:fill="FFFFFF" w:val="clear"/>
        </w:rPr>
        <w:t xml:space="preserve">YEAR: </w:t>
      </w:r>
      <w:r>
        <w:rPr>
          <w:rFonts w:eastAsia="Times New Roman" w:cs="Times New Roman" w:ascii="Times New Roman" w:hAnsi="Times New Roman"/>
          <w:b/>
          <w:bCs/>
          <w:color w:val="000000"/>
          <w:sz w:val="24"/>
          <w:szCs w:val="24"/>
          <w:shd w:fill="FFFFFF" w:val="clear"/>
        </w:rPr>
        <w:t>17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1744 - DECEMB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ccording to the "Bordereau de la recette Et Depense faitte à L'Isle Royalle pendant LAnnée ... quarente qua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shd w:fill="FFFFFF" w:val="clear"/>
        </w:rPr>
        <w:t xml:space="preserve">... 31 </w:t>
      </w:r>
      <w:r>
        <w:rPr>
          <w:rFonts w:eastAsia="Times New Roman" w:cs="Times New Roman" w:ascii="Times New Roman" w:hAnsi="Times New Roman"/>
          <w:color w:val="000000"/>
          <w:sz w:val="24"/>
          <w:szCs w:val="24"/>
          <w:shd w:fill="FFFFFF" w:val="clear"/>
          <w:vertAlign w:val="superscript"/>
        </w:rPr>
        <w:t xml:space="preserve">Xbre </w:t>
      </w:r>
      <w:r>
        <w:rPr>
          <w:rFonts w:eastAsia="Times New Roman" w:cs="Times New Roman" w:ascii="Times New Roman" w:hAnsi="Times New Roman"/>
          <w:color w:val="000000"/>
          <w:sz w:val="24"/>
          <w:szCs w:val="24"/>
          <w:shd w:fill="FFFFFF" w:val="clear"/>
        </w:rPr>
        <w:t>1744  ... Marché Certifficat Ordonnance et quittance à Jean Duran pour Le Loyer de Sa Maison occupé par le S</w:t>
      </w:r>
      <w:r>
        <w:rPr>
          <w:rFonts w:eastAsia="Times New Roman" w:cs="Times New Roman" w:ascii="Times New Roman" w:hAnsi="Times New Roman"/>
          <w:color w:val="000000"/>
          <w:sz w:val="24"/>
          <w:szCs w:val="24"/>
          <w:shd w:fill="FFFFFF" w:val="clear"/>
          <w:vertAlign w:val="superscript"/>
        </w:rPr>
        <w:t>r</w:t>
      </w:r>
      <w:r>
        <w:rPr>
          <w:rFonts w:eastAsia="Times New Roman" w:cs="Times New Roman" w:ascii="Times New Roman" w:hAnsi="Times New Roman"/>
          <w:color w:val="000000"/>
          <w:sz w:val="24"/>
          <w:szCs w:val="24"/>
          <w:shd w:fill="FFFFFF" w:val="clear"/>
        </w:rPr>
        <w:t xml:space="preserve"> Boucher Ingenieur pendant le ditte année 1744 Cy ....       200 ...</w:t>
      </w:r>
      <w:r>
        <w:rPr>
          <w:rStyle w:val="Endnoteanchor"/>
        </w:rPr>
        <w:endnoteReference w:id="4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YEAR: </w:t>
      </w:r>
      <w:r>
        <w:rPr>
          <w:rFonts w:eastAsia="Times New Roman" w:cs="Times New Roman" w:ascii="Times New Roman" w:hAnsi="Times New Roman"/>
          <w:b/>
          <w:bCs/>
          <w:color w:val="000000"/>
          <w:sz w:val="24"/>
          <w:szCs w:val="24"/>
        </w:rPr>
        <w:t>1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45 - 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Building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rPr>
        <w:t>Fully fronting Rue d'Orléans,</w:t>
      </w:r>
      <w:r>
        <w:rPr>
          <w:rFonts w:eastAsia="Times New Roman" w:cs="Times New Roman" w:ascii="Times New Roman" w:hAnsi="Times New Roman"/>
          <w:color w:val="000000"/>
          <w:sz w:val="24"/>
          <w:szCs w:val="24"/>
        </w:rPr>
        <w:t xml:space="preserve"> one structure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45 -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Buildings:</w:t>
      </w:r>
      <w:r>
        <w:rPr>
          <w:rFonts w:eastAsia="Times New Roman" w:cs="Times New Roman" w:ascii="Times New Roman" w:hAnsi="Times New Roman"/>
          <w:color w:val="000000"/>
          <w:sz w:val="24"/>
          <w:szCs w:val="24"/>
        </w:rPr>
        <w:t xml:space="preserve"> </w:t>
        <w:tab/>
        <w:t>Fully fronting Rue d'Orléans,</w:t>
      </w:r>
      <w:r>
        <w:rPr>
          <w:rFonts w:eastAsia="Times New Roman" w:cs="Times New Roman" w:ascii="Times New Roman" w:hAnsi="Times New Roman"/>
          <w:color w:val="000000"/>
          <w:sz w:val="24"/>
          <w:szCs w:val="24"/>
        </w:rPr>
        <w:t xml:space="preserve"> one structure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YEAR: </w:t>
      </w:r>
      <w:r>
        <w:rPr>
          <w:rFonts w:eastAsia="Times New Roman" w:cs="Times New Roman" w:ascii="Times New Roman" w:hAnsi="Times New Roman"/>
          <w:b/>
          <w:bCs/>
          <w:color w:val="000000"/>
          <w:sz w:val="24"/>
          <w:szCs w:val="24"/>
        </w:rPr>
        <w:t>17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Buildings:</w:t>
      </w:r>
      <w:r>
        <w:rPr>
          <w:rFonts w:eastAsia="Times New Roman" w:cs="Times New Roman" w:ascii="Times New Roman" w:hAnsi="Times New Roman"/>
          <w:color w:val="000000"/>
          <w:sz w:val="24"/>
          <w:szCs w:val="24"/>
        </w:rPr>
        <w:t xml:space="preserve"> </w:t>
        <w:tab/>
        <w:t>Fully fronting Rue d'Orléans,</w:t>
      </w:r>
      <w:r>
        <w:rPr>
          <w:rFonts w:eastAsia="Times New Roman" w:cs="Times New Roman" w:ascii="Times New Roman" w:hAnsi="Times New Roman"/>
          <w:color w:val="000000"/>
          <w:sz w:val="24"/>
          <w:szCs w:val="24"/>
        </w:rPr>
        <w:t xml:space="preserve"> one structure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Buildings:</w:t>
      </w:r>
      <w:r>
        <w:rPr>
          <w:rFonts w:eastAsia="Times New Roman" w:cs="Times New Roman" w:ascii="Times New Roman" w:hAnsi="Times New Roman"/>
          <w:color w:val="000000"/>
          <w:sz w:val="24"/>
          <w:szCs w:val="24"/>
        </w:rPr>
        <w:t xml:space="preserve"> </w:t>
        <w:tab/>
        <w:t>Fully fronting Rue d'Orléans,</w:t>
      </w:r>
      <w:r>
        <w:rPr>
          <w:rFonts w:eastAsia="Times New Roman" w:cs="Times New Roman" w:ascii="Times New Roman" w:hAnsi="Times New Roman"/>
          <w:color w:val="000000"/>
          <w:sz w:val="24"/>
          <w:szCs w:val="24"/>
        </w:rPr>
        <w:t xml:space="preserve"> two structures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Buildings:</w:t>
      </w:r>
      <w:r>
        <w:rPr>
          <w:rFonts w:eastAsia="Times New Roman" w:cs="Times New Roman" w:ascii="Times New Roman" w:hAnsi="Times New Roman"/>
          <w:color w:val="000000"/>
          <w:sz w:val="24"/>
          <w:szCs w:val="24"/>
        </w:rPr>
        <w:t xml:space="preserve"> </w:t>
        <w:tab/>
        <w:t>Fully fronting Rue d'Orléans,</w:t>
      </w:r>
      <w:r>
        <w:rPr>
          <w:rFonts w:eastAsia="Times New Roman" w:cs="Times New Roman" w:ascii="Times New Roman" w:hAnsi="Times New Roman"/>
          <w:color w:val="000000"/>
          <w:sz w:val="24"/>
          <w:szCs w:val="24"/>
        </w:rPr>
        <w:t xml:space="preserve"> two structures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Building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Fully fronting Rue d'Orléans [Shirley Street],</w:t>
      </w:r>
      <w:r>
        <w:rPr>
          <w:rFonts w:eastAsia="Times New Roman" w:cs="Times New Roman" w:ascii="Times New Roman" w:hAnsi="Times New Roman"/>
          <w:color w:val="000000"/>
          <w:sz w:val="24"/>
          <w:szCs w:val="24"/>
        </w:rPr>
        <w:t xml:space="preserve"> two structures at the corner of Rue d’Orléans [Shirley Street] and Rue d’Estrées [Argyl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BLOCK 21 - EAST, LOT 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 xml:space="preserve">Buildings: </w:t>
      </w:r>
      <w:r>
        <w:rPr>
          <w:rFonts w:eastAsia="Times New Roman" w:cs="Times New Roman" w:ascii="Times New Roman" w:hAnsi="Times New Roman"/>
          <w:color w:val="000000"/>
          <w:sz w:val="24"/>
          <w:szCs w:val="24"/>
        </w:rPr>
        <w:tab/>
        <w:t>Fully fronting Rue d'Orléans [Shirley Street],</w:t>
      </w:r>
      <w:r>
        <w:rPr>
          <w:rFonts w:eastAsia="Times New Roman" w:cs="Times New Roman" w:ascii="Times New Roman" w:hAnsi="Times New Roman"/>
          <w:color w:val="000000"/>
          <w:sz w:val="24"/>
          <w:szCs w:val="24"/>
        </w:rPr>
        <w:t xml:space="preserve"> two structures at the corner of Rue d’Orléans [Shirley Street] and Rue d’Estrées [Argyl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BLOCK 21 - EAST, LOT D</w:t>
      </w:r>
      <w:r>
        <w:rPr>
          <w:rFonts w:eastAsia="Times New Roman" w:cs="Times New Roman" w:ascii="Times New Roman" w:hAnsi="Times New Roman"/>
          <w:color w:val="000000"/>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Building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Fully fronting Rue d'Orléans,</w:t>
      </w:r>
      <w:r>
        <w:rPr>
          <w:rFonts w:eastAsia="Times New Roman" w:cs="Times New Roman" w:ascii="Times New Roman" w:hAnsi="Times New Roman"/>
          <w:color w:val="000000"/>
          <w:sz w:val="24"/>
          <w:szCs w:val="24"/>
        </w:rPr>
        <w:t xml:space="preserve"> one structure at the corner of Rue d’Orléans and Rue d’Estrées</w:t>
      </w:r>
      <w:r>
        <w:rPr>
          <w:rFonts w:eastAsia="Times New Roman" w:cs="Times New Roman" w:ascii="Times New Roman" w:hAnsi="Times New Roman"/>
          <w:b/>
          <w:b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Building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Fully fronting Rue d'Orléans,</w:t>
      </w:r>
      <w:r>
        <w:rPr>
          <w:rFonts w:eastAsia="Times New Roman" w:cs="Times New Roman" w:ascii="Times New Roman" w:hAnsi="Times New Roman"/>
          <w:color w:val="000000"/>
          <w:sz w:val="24"/>
          <w:szCs w:val="24"/>
        </w:rPr>
        <w:t xml:space="preserve"> one structure at the corner of Rue d’Orléans  and Rue d’Estrées</w:t>
      </w:r>
      <w:r>
        <w:rPr>
          <w:rFonts w:eastAsia="Times New Roman" w:cs="Times New Roman" w:ascii="Times New Roman" w:hAnsi="Times New Roman"/>
          <w:b/>
          <w:b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Building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Fronting Rue d'Orléans,</w:t>
      </w:r>
      <w:r>
        <w:rPr>
          <w:rFonts w:eastAsia="Times New Roman" w:cs="Times New Roman" w:ascii="Times New Roman" w:hAnsi="Times New Roman"/>
          <w:color w:val="000000"/>
          <w:sz w:val="24"/>
          <w:szCs w:val="24"/>
        </w:rPr>
        <w:t xml:space="preserve"> two structures at the corner of Rue d’Orléans and Rue d’Estrées</w:t>
      </w:r>
      <w:r>
        <w:rPr>
          <w:rFonts w:eastAsia="Times New Roman" w:cs="Times New Roman" w:ascii="Times New Roman" w:hAnsi="Times New Roman"/>
          <w:b/>
          <w:bCs/>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One outbuilding in the yard attached to the east structure</w:t>
      </w:r>
      <w:r>
        <w:rPr>
          <w:rFonts w:eastAsia="Times New Roman" w:cs="Times New Roman" w:ascii="Times New Roman" w:hAnsi="Times New Roman"/>
          <w:b/>
          <w:b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YEAR: </w:t>
      </w:r>
      <w:r>
        <w:rPr>
          <w:rFonts w:eastAsia="Times New Roman" w:cs="Times New Roman" w:ascii="Times New Roman" w:hAnsi="Times New Roman"/>
          <w:b/>
          <w:bCs/>
          <w:color w:val="000000"/>
          <w:sz w:val="24"/>
          <w:szCs w:val="24"/>
        </w:rPr>
        <w:t>17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8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Building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Fronting Rue d'Orléans,</w:t>
      </w:r>
      <w:r>
        <w:rPr>
          <w:rFonts w:eastAsia="Times New Roman" w:cs="Times New Roman" w:ascii="Times New Roman" w:hAnsi="Times New Roman"/>
          <w:color w:val="000000"/>
          <w:sz w:val="24"/>
          <w:szCs w:val="24"/>
        </w:rPr>
        <w:t xml:space="preserve"> one structure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YEAR: </w:t>
      </w:r>
      <w:r>
        <w:rPr>
          <w:rFonts w:eastAsia="Times New Roman" w:cs="Times New Roman" w:ascii="Times New Roman" w:hAnsi="Times New Roman"/>
          <w:b/>
          <w:bCs/>
          <w:color w:val="000000"/>
          <w:sz w:val="24"/>
          <w:szCs w:val="24"/>
        </w:rPr>
        <w:t>1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JULY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Castaing was about to marry Louise Françoise Durand, the daughter of Jean Dur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an Castaing negociant Residant En Cette ville ... Et ... Louise francoise Dura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Le 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ran promet a donne ...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Jean Castaing pour Dot de la de Demoisselle Duran, Sa feuteure Epouse a compte de la Succession ...  a avanc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hoirie de sa Succ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feuteure un terrain scitue en Cette ville Rue dorleans Contenant trente pieds de face sur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Rue, sur Cinquante pieds de profondeur, avec La vieille maison qui est Batie dessus born a Louest par le terrain de pierre Boisseau au nord par L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Rue a lest par Leterrain et Maison dud. S Duran et au sud par Le terrain Restant du 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ran duquel terrain et Batisses ... en autre promet Le d Sr. Duran de donner au Sr. Castaing pour Dot de la de Dem</w:t>
      </w:r>
      <w:r>
        <w:rPr>
          <w:rFonts w:eastAsia="Times New Roman" w:cs="Times New Roman" w:ascii="Times New Roman" w:hAnsi="Times New Roman"/>
          <w:color w:val="000000"/>
          <w:sz w:val="24"/>
          <w:szCs w:val="24"/>
          <w:vertAlign w:val="superscript"/>
        </w:rPr>
        <w:t>elle</w:t>
      </w:r>
      <w:r>
        <w:rPr>
          <w:rFonts w:eastAsia="Times New Roman" w:cs="Times New Roman" w:ascii="Times New Roman" w:hAnsi="Times New Roman"/>
          <w:color w:val="000000"/>
          <w:sz w:val="24"/>
          <w:szCs w:val="24"/>
        </w:rPr>
        <w:t xml:space="preserve"> Sa feuteure Epouse et en avancement dhoirie La Somme Mille livre en terrain et Bien fonds ... Promet aussi le d.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ran de loger les d</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feuteur Conjoints en sa maison pendant un année en attendant quil puissent faire Battir Le terrain quil a donné cy dev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Les ds feuteur Epouse a Dorée et Doue La 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moisselle Sa feuteurs Epouse de la Somme de trois mil livres ... fait et asrette en la maison et demeur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ran size Rue dorleans en Cette ville .. le Vingt trois juillet mil Sept Cent Cinquante deux ...</w:t>
      </w:r>
      <w:r>
        <w:rPr>
          <w:rStyle w:val="Endnoteanchor"/>
        </w:rPr>
        <w:endnoteReference w:id="4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YEAR: </w:t>
      </w:r>
      <w:r>
        <w:rPr>
          <w:rFonts w:eastAsia="Times New Roman" w:cs="Times New Roman" w:ascii="Times New Roman" w:hAnsi="Times New Roman"/>
          <w:b/>
          <w:bCs/>
          <w:color w:val="000000"/>
          <w:sz w:val="24"/>
          <w:szCs w:val="24"/>
        </w:rPr>
        <w:t>17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APRI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1753 Le Roy account with Jean Castaing noted that Roy had rented a room and the boutique, and that Castaing had supplied him with merchandise. The account was signed off on August 12, 1754, and closed June 6, 17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sieur Roy Son Compte avec Jean Casta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it [1753 Ao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Par  Le Loyer dune Chambre pour un an a 10</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par mois cy ............................ 1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la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boeure ...                                                                                      }               1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color w:val="000000"/>
          <w:sz w:val="24"/>
          <w:szCs w:val="24"/>
          <w:vertAlign w:val="superscript"/>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av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200 cloux a planche pour La Chambre quil occupêt a 4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4</w:t>
      </w:r>
      <w:r>
        <w:rPr>
          <w:rFonts w:eastAsia="Times New Roman"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n pour son voyage a la bay ver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une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nier d'assett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un moulon ...                                                                       12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VOIR [1753 avr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Pour un Restant de Compte pour Le Loyer de La maison ..................................  21</w:t>
      </w:r>
      <w:r>
        <w:rPr>
          <w:rFonts w:eastAsia="Times New Roman" w:cs="Times New Roman" w:ascii="Times New Roman" w:hAnsi="Times New Roman"/>
          <w:color w:val="000000"/>
          <w:sz w:val="24"/>
          <w:szCs w:val="24"/>
          <w:vertAlign w:val="superscri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idem pour La Boutique ..................................................................................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deux mois de Loyer juin et juillet a cent Livres par mois icy ............................ 2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 Restant de Compte pour un Cartier de La maison  ....................................   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pour 2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que M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Roy a Compte pour Le Restant du Loyer de Lamaison ............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oit Monsieur Roy Eglé avec Son Epouze pour Solde de present Cou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Somme de quatre Cents quatre huit Livre dix Sept Sols payable du printem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hain du cette autoume Six Luy ait possible cy ............................................    448# 17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Du le Juin 1755 Depot du Sr. Castaing Cadet ... </w:t>
      </w:r>
      <w:r>
        <w:rPr>
          <w:rStyle w:val="Endnoteanchor"/>
        </w:rPr>
        <w:endnoteReference w:id="4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YEAR: </w:t>
      </w:r>
      <w:r>
        <w:rPr>
          <w:rFonts w:eastAsia="Times New Roman" w:cs="Times New Roman" w:ascii="Times New Roman" w:hAnsi="Times New Roman"/>
          <w:b/>
          <w:bCs/>
          <w:color w:val="000000"/>
          <w:sz w:val="24"/>
          <w:szCs w:val="24"/>
        </w:rPr>
        <w:t>1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JUN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Poinsu accounts of debts owed indicate a number of construction supplies as having been purchased, including from Jean Casta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shd w:fill="FFFFFF" w:val="clear"/>
        </w:rPr>
        <w:t>.. au Sr. Castaing le Jeune pour Madriers Suivant Son Compte,,                 30,,      1,, ....</w:t>
      </w:r>
      <w:r>
        <w:rPr>
          <w:rStyle w:val="Endnoteanchor"/>
        </w:rPr>
        <w:endnoteReference w:id="4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YEAR: </w:t>
      </w:r>
      <w:r>
        <w:rPr>
          <w:rFonts w:eastAsia="Times New Roman" w:cs="Times New Roman" w:ascii="Times New Roman" w:hAnsi="Times New Roman"/>
          <w:b/>
          <w:bCs/>
          <w:color w:val="000000"/>
          <w:sz w:val="24"/>
          <w:szCs w:val="24"/>
        </w:rPr>
        <w:t>1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JUN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Jean Durand had died. The guardians of Aimable Durand - a 21-year-old  minor - rented out his Rue d’Orléans house to Henry Joseph Baillon, from June 11, 1755 to June 11, 1758. Baillon was a </w:t>
      </w:r>
      <w:r>
        <w:rPr>
          <w:rFonts w:eastAsia="Times New Roman" w:cs="Times New Roman" w:ascii="Times New Roman" w:hAnsi="Times New Roman"/>
          <w:color w:val="000000"/>
          <w:sz w:val="24"/>
          <w:szCs w:val="24"/>
          <w:u w:val="single"/>
          <w:shd w:fill="FFFFFF" w:val="clear"/>
        </w:rPr>
        <w:t>picqueur aux fortifications</w:t>
      </w:r>
      <w:r>
        <w:rPr>
          <w:rFonts w:eastAsia="Times New Roman" w:cs="Times New Roman" w:ascii="Times New Roman" w:hAnsi="Times New Roman"/>
          <w:color w:val="000000"/>
          <w:sz w:val="24"/>
          <w:szCs w:val="24"/>
        </w:rPr>
        <w:t xml:space="preserve"> who worked closely with surveyors. On March 18, 1755</w:t>
      </w:r>
      <w:r>
        <w:rPr>
          <w:rStyle w:val="Endnoteanchor"/>
        </w:rPr>
        <w:endnoteReference w:id="47"/>
      </w:r>
      <w:r>
        <w:rPr>
          <w:rFonts w:eastAsia="Times New Roman" w:cs="Times New Roman" w:ascii="Times New Roman" w:hAnsi="Times New Roman"/>
          <w:color w:val="000000"/>
          <w:sz w:val="24"/>
          <w:szCs w:val="24"/>
        </w:rPr>
        <w:t xml:space="preserve">, he,  </w:t>
      </w:r>
      <w:r>
        <w:rPr>
          <w:rFonts w:eastAsia="Times New Roman" w:cs="Times New Roman" w:ascii="Times New Roman" w:hAnsi="Times New Roman"/>
          <w:color w:val="000000"/>
          <w:sz w:val="24"/>
          <w:szCs w:val="24"/>
          <w:shd w:fill="FFFFFF" w:val="clear"/>
        </w:rPr>
        <w:t>Etienne Roche (King's surveyor for Isle Royalle and godfather to Etienne Jean Castaing who was baptized on December 16, 1755), and Antoine Joseph Monet, (lime-burner)</w:t>
      </w:r>
      <w:r>
        <w:rPr>
          <w:rFonts w:eastAsia="Times New Roman" w:cs="Times New Roman" w:ascii="Times New Roman" w:hAnsi="Times New Roman"/>
          <w:color w:val="000000"/>
          <w:sz w:val="24"/>
          <w:szCs w:val="24"/>
        </w:rPr>
        <w:t>, had purchased property on the Mira from Jacques Prevost, the Commissaire-Ordonnateur, who two years earlier, on August 14, 1753</w:t>
      </w:r>
      <w:r>
        <w:rPr>
          <w:rFonts w:eastAsia="Times New Roman" w:cs="Times New Roman" w:ascii="Times New Roman" w:hAnsi="Times New Roman"/>
          <w:color w:val="000000"/>
          <w:sz w:val="24"/>
          <w:szCs w:val="24"/>
        </w:rPr>
        <w:t>,</w:t>
      </w:r>
      <w:r>
        <w:rPr>
          <w:rStyle w:val="Endnoteanchor"/>
        </w:rPr>
        <w:endnoteReference w:id="48"/>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ad purchased it from Michel Delort. </w:t>
      </w:r>
      <w:r>
        <w:rPr>
          <w:rFonts w:eastAsia="Times New Roman" w:cs="Times New Roman" w:ascii="Times New Roman" w:hAnsi="Times New Roman"/>
          <w:color w:val="000000"/>
          <w:sz w:val="24"/>
          <w:szCs w:val="24"/>
        </w:rPr>
        <w:t>On January 26, 1756</w:t>
      </w:r>
      <w:r>
        <w:rPr>
          <w:rStyle w:val="Endnoteanchor"/>
        </w:rPr>
        <w:endnoteReference w:id="49"/>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rPr>
        <w:t xml:space="preserve">Baillon and Antoine Monet, </w:t>
      </w:r>
      <w:r>
        <w:rPr>
          <w:rFonts w:eastAsia="Times New Roman" w:cs="Times New Roman" w:ascii="Times New Roman" w:hAnsi="Times New Roman"/>
          <w:color w:val="000000"/>
          <w:sz w:val="24"/>
          <w:szCs w:val="24"/>
          <w:u w:val="single"/>
          <w:shd w:fill="FFFFFF" w:val="clear"/>
        </w:rPr>
        <w:t>picqueur aux fortifications</w:t>
      </w:r>
      <w:r>
        <w:rPr>
          <w:rFonts w:eastAsia="Times New Roman" w:cs="Times New Roman" w:ascii="Times New Roman" w:hAnsi="Times New Roman"/>
          <w:color w:val="000000"/>
          <w:sz w:val="24"/>
          <w:szCs w:val="24"/>
        </w:rPr>
        <w:t>, had formed a partnership which on March 15, 1756</w:t>
      </w:r>
      <w:r>
        <w:rPr>
          <w:rFonts w:eastAsia="Times New Roman" w:cs="Times New Roman" w:ascii="Times New Roman" w:hAnsi="Times New Roman"/>
          <w:color w:val="000000"/>
          <w:sz w:val="24"/>
          <w:szCs w:val="24"/>
        </w:rPr>
        <w:t>, would rent the Block 12, Lot A masonry house for 6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nous ... Elizabete et jeanne Durand et jean Castaing comme tuteur de Sieur aimable Durant fils mineur de feu jean durand ... faisons Bail a Loyer et prix dargent, pour le temps et Espace de trois années finies ... a commencer ce jour et finir a pareil jour de L année mil sept cens cinquante huit a Monsieur Baillon d’une </w:t>
      </w:r>
      <w:r>
        <w:rPr>
          <w:rFonts w:eastAsia="Times New Roman" w:cs="Times New Roman" w:ascii="Times New Roman" w:hAnsi="Times New Roman"/>
          <w:color w:val="000000"/>
          <w:sz w:val="24"/>
          <w:szCs w:val="24"/>
          <w:u w:val="single"/>
        </w:rPr>
        <w:t>maison cour et jardin circonstances</w:t>
      </w:r>
      <w:r>
        <w:rPr>
          <w:rFonts w:eastAsia="Times New Roman" w:cs="Times New Roman" w:ascii="Times New Roman" w:hAnsi="Times New Roman"/>
          <w:color w:val="000000"/>
          <w:sz w:val="24"/>
          <w:szCs w:val="24"/>
        </w:rPr>
        <w:t xml:space="preserve"> et dependances Scitués sur la Rue d orleans vis a vis L’hopital de cette ville, a L’Exception d un quarré du jardin appartenant aud Sieur jean Castaing Egalant La moitié de la largeur dud jardin et Egalant aussi Le Longueur de la Cour dud Sieur Castaing ... pour ... Six Cens livres pour chaque année payable en quatre quartiers de trois en trois mois, aussi Entendu qu Si le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Sieur preneur Etoit oblige de Loger des Officiers par Billet Sans en Recevoir aucun payement il luy Sera deduit la Somme de Cent livres au prorater des temps que les dits officiers y Resteront, et a pour la premiere anneé Seulement ...</w:t>
      </w:r>
      <w:r>
        <w:rPr>
          <w:rStyle w:val="Endnoteanchor"/>
        </w:rPr>
        <w:endnoteReference w:id="5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5 - 1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NOVEMB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BLOCK 21 - EAST, LOT D</w:t>
      </w:r>
      <w:r>
        <w:rPr>
          <w:rFonts w:eastAsia="Times New Roman" w:cs="Times New Roman" w:ascii="Times New Roman" w:hAnsi="Times New Roman"/>
          <w:b/>
          <w:bCs/>
          <w:color w:val="000000"/>
          <w:sz w:val="24"/>
          <w:szCs w:val="24"/>
        </w:rPr>
        <w:t>,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ventory documents following the death of Jean Durand rev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Louis Durand veuve de feu Jean Castaing Negociant de Cette ville ... Elizabeth Castaing agée de deux ans et demy ... 24 9bre 1755 ...</w:t>
      </w:r>
      <w:r>
        <w:rPr>
          <w:rStyle w:val="Endnoteanchor"/>
        </w:rPr>
        <w:endnoteReference w:id="5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6 - JUNE 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BLOCK 21 - EAST, LOT D</w:t>
      </w:r>
      <w:r>
        <w:rPr>
          <w:rFonts w:eastAsia="Times New Roman" w:cs="Times New Roman" w:ascii="Times New Roman" w:hAnsi="Times New Roman"/>
          <w:b/>
          <w:bCs/>
          <w:color w:val="000000"/>
          <w:sz w:val="24"/>
          <w:szCs w:val="24"/>
        </w:rPr>
        <w:t>,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ventory documents following the death of Jean Durand rev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Lan mil Sept cent Cinquante Cinq et le vingt Six Novembre ... Louis Duran veuve de feu Jean Castaing negociant en cette ville ... de Elizabeth Castaing ageé denviron deux ans, fille mineure ... Lan mil Sept cent Cinquante Six et le Scisseme du mois de Juin ...</w:t>
      </w:r>
      <w:r>
        <w:rPr>
          <w:rStyle w:val="Endnoteanchor"/>
        </w:rPr>
        <w:endnoteReference w:id="5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JUNE 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JUN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JULY 27,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JULY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Castaing had died. His inventory, including a well-appointed boutique, rev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shd w:fill="FFFFFF" w:val="clear"/>
        </w:rPr>
        <w:t xml:space="preserve">L'an mil sept cents cinquante six et le sixième du mois de juin sur les deux heures de rellevée à la requette de Louise Durand  veuve de feu Sieur Jean Castaing en son vivant habitant de cette ville tutrice des enfants mineurs issus de son mariage avec led feu Castaing nous Laurent de dominge meyracq conseiller du Roy Baillif juge civil et criminel au bailliage Royal de louisbourg isle Royale nous nous sommes transporté avec le procureur du Roy le greffier et assisté de l'huissier du siège dans la maison qu'aucupe lad veuve a elle apartenante pour proceder à l'inventaire et description des meubles et effets dépendant de leur communauté d'entre elle et feu Jean Castaing </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shd w:fill="FFFFFF" w:val="clear"/>
        </w:rPr>
        <w:t xml:space="preserve">Premièrement dans la chambre d'entrée s'est trouvé </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rideaux d’indienne de fenetre avec leur vergettes de 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la cheminé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nsuitte avons entre dans la boutique ou il s'est trouvé ce qui suit [well appo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shd w:fill="FFFFFF" w:val="clear"/>
        </w:rPr>
        <w:t>Et le dit jour dix huit du mois de juin aud an mil sept cent  cinquante six sur les deux heures de rellevée nous Baillif susdit à la requette de Louise Durand veuve de feu S. Jean Castaing nous nous sommes transportés avec le dit procureur du Roy le greffier assisté de l'huissier du siège dans la maison qu'aucupe à la dite  veuve pour procéder par continuation à l'inventaire des meubles et  effets dépendante de leur communaut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la cuisinn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us avons monté dans une chambre du haut de la maiso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 se trouvant autre chose à inventorier dans la dite cuisinne nous avons monté dans une chambre du troisiéme étag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n’y ayant plus rien dans la dite chambre nous somme dessendu dans le premier apartement dans b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shd w:fill="FFFFFF" w:val="clear"/>
        </w:rPr>
        <w:t>et le vingt sept du mois de juin aud an mil sept cents cinquante six sur les deux heures de rellevée nous Baillif susd à la requette  de Louise Durand veuve de feu S [34] Jean Castaing nous nous somne transporté avec le dit procureur du Roi le greffier assisté de  l'huissier du siège dans la maison qu'aucupe à la dite veuve pour proceder par continuation à l'inventaire des papiers journeaux [du commerce] livres de compte billets dépendantes de leur communaute auquel inventaire nous avons procedé en présence de la dite veuve Castaing</w:t>
      </w:r>
      <w:r>
        <w:rPr>
          <w:rFonts w:eastAsia="Times New Roman" w:cs="Times New Roman" w:ascii="Times New Roman" w:hAnsi="Times New Roman"/>
          <w:color w:val="000000"/>
          <w:sz w:val="24"/>
          <w:szCs w:val="24"/>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t le trente du mois de juillet mil sept cents cinquante six sur les neuf heures du matin en notre hotel et pardevant nous Laurent de Domingé Meyracq Coner. du roy Baillif juge civil et criminel au Bailliage royal de louisbourg Isle royalle le procureur du roy  présent au greffe, est comparue Louise Duran veuve de feu Jean Castaing habitante de cette ville, au nom et comme tutrice, de ses enfans et dud feu Jean Castaing, laquelle après serment par elle fait a Dieu de dire véritté, qu'elle n'a point connoissance d'autres  biens meubles et immeubles et effets de la succession et communaute dentrelle et le d. feu Jean Castaing, que ceux mentionnés au présent  inventa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Style w:val="Endnoteanchor"/>
        </w:rPr>
        <w:endnoteReference w:id="5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MAY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uve Jean Castaing wanted Baillon to pay up his accrued 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Requette de La Veuve castaing pour demander le montant du Logee dune maison que feu Son marie avait Loué au S Baillon Suivant le marché passe le 11 Juin 1755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shd w:fill="FFFFFF" w:val="clear"/>
        </w:rPr>
        <w:t xml:space="preserve">... en datte du onziemme Juin mil Sept Cent Cinquante Et Cinq Ils auroint passé Bail à Loyer en prix dargent pour Le temps de trois années Commense Le dit jour 11e Juin </w:t>
      </w:r>
      <w:r>
        <w:rPr>
          <w:rFonts w:eastAsia="Times New Roman" w:cs="Times New Roman" w:ascii="Times New Roman" w:hAnsi="Times New Roman"/>
          <w:color w:val="000000"/>
          <w:sz w:val="24"/>
          <w:szCs w:val="24"/>
          <w:u w:val="single"/>
        </w:rPr>
        <w:t>1755</w:t>
      </w:r>
      <w:r>
        <w:rPr>
          <w:rFonts w:eastAsia="Times New Roman" w:cs="Times New Roman" w:ascii="Times New Roman" w:hAnsi="Times New Roman"/>
          <w:color w:val="000000"/>
          <w:sz w:val="24"/>
          <w:szCs w:val="24"/>
        </w:rPr>
        <w:t xml:space="preserve"> Et pour finir a pareil jour En Lanneé 1758, Le dit Bail accordée Et achaptée par Le Sieur </w:t>
      </w:r>
      <w:r>
        <w:rPr>
          <w:rFonts w:eastAsia="Times New Roman" w:cs="Times New Roman" w:ascii="Times New Roman" w:hAnsi="Times New Roman"/>
          <w:color w:val="000000"/>
          <w:sz w:val="24"/>
          <w:szCs w:val="24"/>
          <w:u w:val="single"/>
        </w:rPr>
        <w:t>Baillon</w:t>
      </w:r>
      <w:r>
        <w:rPr>
          <w:rFonts w:eastAsia="Times New Roman" w:cs="Times New Roman" w:ascii="Times New Roman" w:hAnsi="Times New Roman"/>
          <w:color w:val="000000"/>
          <w:sz w:val="24"/>
          <w:szCs w:val="24"/>
        </w:rPr>
        <w:t xml:space="preserve">  pour le prix le Somme de Six Cent Livres payable de quartier En quartier C'est a dire de, trois mois En trois mois, Scavoir Est En Cette ville Une maison Cour Et Jardin Circonsistance Et dependanse aussy que le tout Est mentionnée par Le sus dit Bail ... </w:t>
      </w:r>
      <w:r>
        <w:rPr>
          <w:rStyle w:val="Endnoteanchor"/>
        </w:rPr>
        <w:endnoteReference w:id="5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MAY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1 - EAST, LOT 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Veuve Jean Castaing wanted Baillon to pay up his accrued rent and put the house back into proper sha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Entre la dame veuve Castaing habitante de Cette ville demendresse aux fins de sa req</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du vingtrois de Cemois tendante a Ce que le deff</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aillon] Cy apres nommé Soit Condemné a payer la dem</w:t>
      </w:r>
      <w:r>
        <w:rPr>
          <w:rFonts w:eastAsia="Times New Roman" w:cs="Times New Roman" w:ascii="Times New Roman" w:hAnsi="Times New Roman"/>
          <w:color w:val="000000"/>
          <w:sz w:val="24"/>
          <w:szCs w:val="24"/>
          <w:vertAlign w:val="superscript"/>
        </w:rPr>
        <w:t>se</w:t>
      </w:r>
      <w:r>
        <w:rPr>
          <w:rFonts w:eastAsia="Times New Roman" w:cs="Times New Roman" w:ascii="Times New Roman" w:hAnsi="Times New Roman"/>
          <w:color w:val="000000"/>
          <w:sz w:val="24"/>
          <w:szCs w:val="24"/>
        </w:rPr>
        <w:t xml:space="preserve"> la somme de Cinq cens livres pour onze mois de Loyer de la maison qu il a occupée Echu le onze de Ce mois, et a Remetre les apartement de la d maison ebon &amp; Convenable Eta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le sieur Baillon habitant de Cette ville, deffendeur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ordonnons en outre que le deffr [Baillon] remetra deux serrures et une clef qui manquent a trois portes, a remetre les Carreaux qui peuvent Manquer, et a remetre les Carreaux de terre qui ont eté Enlever de dessus le plancher pres dune cheminée, et a remetre un grillage en Massonerie et fer qui etoit dans une chambre denhaut ...[dans la maison qu’il lou de la dame veuve Castaing]</w:t>
      </w:r>
      <w:r>
        <w:rPr>
          <w:rStyle w:val="Endnoteanchor"/>
        </w:rPr>
        <w:endnoteReference w:id="5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67 - 01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67 - 0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BLOCK 21 - EAST, LOT D, EAST</w:t>
      </w:r>
      <w:r>
        <w:rPr>
          <w:rFonts w:eastAsia="Times New Roman" w:cs="Times New Roman" w:ascii="Times New Roman" w:hAnsi="Times New Roman"/>
          <w:color w:val="000000"/>
          <w:sz w:val="24"/>
          <w:szCs w:val="24"/>
        </w:rPr>
        <w:tab/>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Building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Fronting Rue d'Orléans, one house, now entirely in ruins, once stood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b/>
          <w:bCs/>
          <w:color w:val="000000"/>
          <w:sz w:val="24"/>
          <w:szCs w:val="24"/>
        </w:rPr>
        <w:t>Garden</w:t>
      </w:r>
      <w:r>
        <w:rPr>
          <w:rFonts w:eastAsia="Times New Roman" w:cs="Times New Roman" w:ascii="Times New Roman" w:hAnsi="Times New Roman"/>
          <w:color w:val="000000"/>
          <w:sz w:val="24"/>
          <w:szCs w:val="24"/>
        </w:rPr>
        <w:t>:</w:t>
        <w:tab/>
        <w:t xml:space="preserve">Fronting </w:t>
      </w:r>
      <w:r>
        <w:rPr>
          <w:rFonts w:eastAsia="Times New Roman" w:cs="Times New Roman" w:ascii="Times New Roman" w:hAnsi="Times New Roman"/>
          <w:color w:val="000000"/>
          <w:sz w:val="24"/>
          <w:szCs w:val="24"/>
        </w:rPr>
        <w:t>Rue d’Estrées</w:t>
      </w:r>
      <w:r>
        <w:rPr>
          <w:rFonts w:eastAsia="Times New Roman" w:cs="Times New Roman" w:ascii="Times New Roman" w:hAnsi="Times New Roman"/>
          <w:color w:val="000000"/>
          <w:sz w:val="24"/>
          <w:szCs w:val="24"/>
        </w:rPr>
        <w:t>, to the south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PRETATIVE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On September 10, 1726, this undeveloped Block 22, Lot A property was conceded to Pierre Benoist (b. c. 1693; m. c. 1713 at Port Royal; m. 1733; d. 1763), an officer of the garrison who since circa 1722 actually resided in Block 2, Lot C (conceded 1720).</w:t>
      </w:r>
      <w:r>
        <w:rPr>
          <w:rStyle w:val="Endnoteanchor"/>
        </w:rPr>
        <w:endnoteReference w:id="56"/>
      </w:r>
      <w:r>
        <w:rPr>
          <w:rFonts w:eastAsia="Times New Roman" w:cs="Times New Roman" w:ascii="Times New Roman" w:hAnsi="Times New Roman"/>
          <w:color w:val="000000"/>
          <w:sz w:val="24"/>
          <w:szCs w:val="24"/>
        </w:rPr>
        <w:t xml:space="preserve"> Besides his upwards career through the ranks - from enseigne en seconde, aide major, enseigne en pied, lieutenant, commander at Port Toulouse, to finally captain, Benoist was also an occasional </w:t>
      </w:r>
      <w:r>
        <w:rPr>
          <w:rFonts w:eastAsia="Times New Roman" w:cs="Times New Roman" w:ascii="Times New Roman" w:hAnsi="Times New Roman"/>
          <w:color w:val="000000"/>
          <w:sz w:val="24"/>
          <w:szCs w:val="24"/>
          <w:u w:val="single"/>
        </w:rPr>
        <w:t>bordereau</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u w:val="single"/>
        </w:rPr>
        <w:t>comptes</w:t>
      </w:r>
      <w:r>
        <w:rPr>
          <w:rFonts w:eastAsia="Times New Roman" w:cs="Times New Roman" w:ascii="Times New Roman" w:hAnsi="Times New Roman"/>
          <w:color w:val="000000"/>
          <w:sz w:val="24"/>
          <w:szCs w:val="24"/>
        </w:rPr>
        <w:t xml:space="preserve"> supplier of materials and services to the civil and military estab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The new 1726 Block 22, Lot A property measured 90</w:t>
      </w:r>
      <w:r>
        <w:rPr>
          <w:rFonts w:eastAsia="Times New Roman" w:cs="Times New Roman" w:ascii="Times New Roman" w:hAnsi="Times New Roman"/>
          <w:color w:val="000000"/>
          <w:sz w:val="24"/>
          <w:szCs w:val="24"/>
          <w:u w:val="single"/>
        </w:rPr>
        <w:t xml:space="preserve"> pieds</w:t>
      </w:r>
      <w:r>
        <w:rPr>
          <w:rFonts w:eastAsia="Times New Roman" w:cs="Times New Roman" w:ascii="Times New Roman" w:hAnsi="Times New Roman"/>
          <w:color w:val="000000"/>
          <w:sz w:val="24"/>
          <w:szCs w:val="24"/>
        </w:rPr>
        <w:t xml:space="preserve"> along both Rue d’Estrées and Rue d’Orléans. By 1730, and perhaps as early as 1727, a garden - enclosed by a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 xml:space="preserve"> fence - fully occupied a lot that totalled 8,100 square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Why Benoist required such a large garden when he already had a 1,530 square </w:t>
      </w:r>
      <w:r>
        <w:rPr>
          <w:rFonts w:eastAsia="Times New Roman" w:cs="Times New Roman" w:ascii="Times New Roman" w:hAnsi="Times New Roman"/>
          <w:color w:val="000000"/>
          <w:sz w:val="24"/>
          <w:szCs w:val="24"/>
          <w:u w:val="single"/>
        </w:rPr>
        <w:t>pied</w:t>
      </w:r>
      <w:r>
        <w:rPr>
          <w:rFonts w:eastAsia="Times New Roman" w:cs="Times New Roman" w:ascii="Times New Roman" w:hAnsi="Times New Roman"/>
          <w:color w:val="000000"/>
          <w:sz w:val="24"/>
          <w:szCs w:val="24"/>
        </w:rPr>
        <w:t xml:space="preserve"> domestic garden </w:t>
      </w:r>
      <w:r>
        <w:rPr>
          <w:rStyle w:val="Endnoteanchor"/>
        </w:rPr>
        <w:endnoteReference w:id="57"/>
      </w:r>
      <w:r>
        <w:rPr>
          <w:rFonts w:eastAsia="Times New Roman" w:cs="Times New Roman" w:ascii="Times New Roman" w:hAnsi="Times New Roman"/>
          <w:color w:val="000000"/>
          <w:sz w:val="24"/>
          <w:szCs w:val="24"/>
        </w:rPr>
        <w:t xml:space="preserve"> (with room to expand) on his Block 2, Lot C residential property is un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For comparison purposes, one could note that the Block 2, Lot C property consisted of a residence, a storehouse, some outbuildings, a yard, a garden, and</w:t>
      </w:r>
      <w:r>
        <w:rPr>
          <w:rFonts w:eastAsia="Times New Roman" w:cs="Times New Roman" w:ascii="Times New Roman" w:hAnsi="Times New Roman"/>
          <w:color w:val="000000"/>
          <w:sz w:val="24"/>
          <w:szCs w:val="24"/>
          <w:u w:val="single"/>
        </w:rPr>
        <w:t xml:space="preserve"> piquet</w:t>
      </w:r>
      <w:r>
        <w:rPr>
          <w:rFonts w:eastAsia="Times New Roman" w:cs="Times New Roman" w:ascii="Times New Roman" w:hAnsi="Times New Roman"/>
          <w:color w:val="000000"/>
          <w:sz w:val="24"/>
          <w:szCs w:val="24"/>
        </w:rPr>
        <w:t xml:space="preserve"> fences that stood on a property totalling 4,320 square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valued at 4,0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whereas the Block 22, Lot A property was a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 xml:space="preserve">-enclosed garden of 8,100 square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without any structures on it, valued at 1,5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uring its pre first-siege life, Lot A functioned as a garden without major buildings or provisions for the stabling of animals and in 1749, was still devoid of structures and only enclosed by a perimeter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 xml:space="preserve"> fence. What effect, if any, upon the Block 22, Lot A property had the 1753 marriage of Benoist's daughter, Geneviève  (b. 1734;  m.1753; d. post 1778),  to Jean Baptiste Dupleix Sylvain (b. 1721; m. 1753; d. post 1778) - one of the partners in the very successful endeavour of  Beaubassin, Sylvain, and Company</w:t>
      </w:r>
      <w:r>
        <w:rPr>
          <w:rStyle w:val="Endnoteanchor"/>
        </w:rPr>
        <w:endnoteReference w:id="58"/>
      </w:r>
      <w:r>
        <w:rPr>
          <w:rFonts w:eastAsia="Times New Roman" w:cs="Times New Roman" w:ascii="Times New Roman" w:hAnsi="Times New Roman"/>
          <w:color w:val="000000"/>
          <w:sz w:val="24"/>
          <w:szCs w:val="24"/>
        </w:rPr>
        <w:t xml:space="preserve"> - is unknown. Where the wealthy couple resided is a similar mystery. For example, the company's Isle Du Quay E property consisted of only storehouses and its Block 5, Lot A house and storehouse were rented to other interests from 1749 until perhaps at least 1756 when the partnership replaced them with a major house/storehouse complex.</w:t>
      </w:r>
      <w:r>
        <w:rPr>
          <w:rStyle w:val="Endnoteanchor"/>
        </w:rPr>
        <w:endnoteReference w:id="5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ometime between 1749 and 1767,</w:t>
      </w:r>
      <w:r>
        <w:rPr>
          <w:rFonts w:eastAsia="Times New Roman" w:cs="Times New Roman" w:ascii="Times New Roman" w:hAnsi="Times New Roman"/>
          <w:color w:val="000000"/>
          <w:sz w:val="24"/>
          <w:szCs w:val="24"/>
        </w:rPr>
        <w:t xml:space="preserve"> a wooden structure fronting Rue d'Orléans</w:t>
      </w:r>
      <w:r>
        <w:rPr>
          <w:rFonts w:eastAsia="Times New Roman" w:cs="Times New Roman" w:ascii="Times New Roman" w:hAnsi="Times New Roman"/>
          <w:color w:val="000000"/>
          <w:sz w:val="24"/>
          <w:szCs w:val="24"/>
        </w:rPr>
        <w:t xml:space="preserve"> was built at the corner of Rue d’Orléans and Rue d’Estrées. To the east and south of the building</w:t>
      </w:r>
      <w:r>
        <w:rPr>
          <w:rFonts w:eastAsia="Times New Roman" w:cs="Times New Roman" w:ascii="Times New Roman" w:hAnsi="Times New Roman"/>
          <w:color w:val="000000"/>
          <w:sz w:val="24"/>
          <w:szCs w:val="24"/>
        </w:rPr>
        <w:t xml:space="preserve"> stood a garden. Although in 1767 the house was </w:t>
      </w:r>
      <w:r>
        <w:rPr>
          <w:rFonts w:eastAsia="Times New Roman" w:cs="Times New Roman" w:ascii="Times New Roman" w:hAnsi="Times New Roman"/>
          <w:color w:val="000000"/>
          <w:sz w:val="24"/>
          <w:szCs w:val="24"/>
        </w:rPr>
        <w:t>uninhabitable, in 1768 it was still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 LOT A PROPERTY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OWNER - 1726 - 1758 (Entir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ierre Benoist, Enseigne En Seconde (appointed 1723), Aide Major [1725], Enseigne En Pied (Promoted 1730), Lieutenant (Named 1738), Commander at Port Toulouse (c. 1742-1745), Captain (Promoted 1750), </w:t>
      </w:r>
      <w:r>
        <w:rPr>
          <w:rFonts w:eastAsia="Times New Roman" w:cs="Times New Roman" w:ascii="Times New Roman" w:hAnsi="Times New Roman"/>
          <w:color w:val="000000"/>
          <w:sz w:val="24"/>
          <w:szCs w:val="24"/>
          <w:u w:val="single"/>
        </w:rPr>
        <w:t>Bordereau</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u w:val="single"/>
        </w:rPr>
        <w:t>Comptes</w:t>
      </w:r>
      <w:r>
        <w:rPr>
          <w:rFonts w:eastAsia="Times New Roman" w:cs="Times New Roman" w:ascii="Times New Roman" w:hAnsi="Times New Roman"/>
          <w:color w:val="000000"/>
          <w:sz w:val="24"/>
          <w:szCs w:val="24"/>
        </w:rPr>
        <w:t xml:space="preserve"> Supplier of Materials and Services to the Civil and Military Establishment (b. c. 1693; m. c. 1713 at Port Royal; m. 1733; d. 17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irst Wif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nne Levron [Levront] [Savoye] (b. c. 1684; m. c. 1713 at Port Royal; d. 1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ildren: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nne [Annette] (b. post c. 1713; d. 1733)</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rianne [Marie Anne] Benoist (b. 1725; never married and renounced her mother's inheritance in 1752; d. post 17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econd Wif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Anne Jaçau (</w:t>
      </w:r>
      <w:r>
        <w:rPr>
          <w:rFonts w:eastAsia="Times New Roman" w:cs="Times New Roman" w:ascii="Times New Roman" w:hAnsi="Times New Roman"/>
          <w:color w:val="000000"/>
          <w:sz w:val="24"/>
          <w:szCs w:val="24"/>
          <w:shd w:fill="FFFFFF" w:val="clear"/>
        </w:rPr>
        <w:t>Jacaud</w:t>
      </w:r>
      <w:r>
        <w:rPr>
          <w:rFonts w:eastAsia="Times New Roman" w:cs="Times New Roman" w:ascii="Times New Roman" w:hAnsi="Times New Roman"/>
          <w:color w:val="000000"/>
          <w:sz w:val="24"/>
          <w:szCs w:val="24"/>
        </w:rPr>
        <w:t>) (m. 1734; d. by 1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ldr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Anne Benoist (b. 1728?; d. post 1792)</w:t>
      </w:r>
      <w:r>
        <w:rPr>
          <w:rStyle w:val="Endnoteanchor"/>
        </w:rPr>
        <w:endnoteReference w:id="60"/>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Genevieve Benoist (b. 1734;  m.1753; d. post 1778)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usband: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ean Baptiste Dupleix [Duplex] Silvain [Sylvain] (b. 1721; m. 1753; d. post 1778), negotiant; partner in the company Beaubassin, Silvain et Compagnie (included Lagoan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ildren: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rianne Genevieve (b. 1754)</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chelle Marie Anne (b. 1755)</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nne Genevieve (b. 1756; d. post 1759)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chel (b. 1757; d. post 1759)</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ean Baptiste (b. c. 1759; d. post 1778)</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ctoire (b. 1760; d. 1764)</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enriette (b. ?; d. post 1778)</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nne (Margueritte?) (b. c. 1762; d. post 1778)</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eneviève (b. c. 1763; d. post 1778)</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eanne (b. c. 1765; d. post 1778)</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rles Antoine (b. 1767)</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rie Charlotte (b. 1768; d. 1768)</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douard (b. c. 1769; d. post 1778)</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éodore (b. c. 1770; d. post 1778)</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rguerite-Joséphine (b. c. 1775; d. post 1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enry Benoist, Enseigne (b. 1736)</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milie-Jeanne Benoist (b. 1739; d. post 1792)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Jeanne-Gervaise</w:t>
      </w:r>
      <w:r>
        <w:rPr>
          <w:rFonts w:eastAsia="Times New Roman" w:cs="Times New Roman" w:ascii="Times New Roman" w:hAnsi="Times New Roman"/>
          <w:color w:val="000000"/>
          <w:sz w:val="24"/>
          <w:szCs w:val="24"/>
        </w:rPr>
        <w:t xml:space="preserve"> Benoist (b. 1744; d. post 1792)</w:t>
      </w:r>
      <w:r>
        <w:rPr>
          <w:rStyle w:val="Endnoteanchor"/>
        </w:rPr>
        <w:endnoteReference w:id="6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 LOT A  HISTORY CHRO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shd w:fill="FFFFFF" w:val="clear"/>
        </w:rPr>
        <w:t xml:space="preserve">YEAR: </w:t>
      </w:r>
      <w:r>
        <w:rPr>
          <w:rFonts w:eastAsia="Times New Roman" w:cs="Times New Roman" w:ascii="Times New Roman" w:hAnsi="Times New Roman"/>
          <w:b/>
          <w:bCs/>
          <w:color w:val="000000"/>
          <w:sz w:val="24"/>
          <w:szCs w:val="24"/>
          <w:shd w:fill="FFFFFF" w:val="clear"/>
        </w:rPr>
        <w:t>1720</w:t>
      </w:r>
      <w:r>
        <w:rPr>
          <w:rFonts w:eastAsia="Times New Roman" w:cs="Times New Roman" w:ascii="Times New Roman" w:hAnsi="Times New Roman"/>
          <w:b/>
          <w:b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MAP 1720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 xml:space="preserve">: </w:t>
        <w:tab/>
        <w:t>Without buildings or g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0 -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 xml:space="preserve">: </w:t>
        <w:tab/>
        <w:t>Without buildings or g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shd w:fill="FFFFFF"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shd w:fill="FFFFFF" w:val="clear"/>
        </w:rPr>
        <w:t xml:space="preserve">YEAR: </w:t>
      </w:r>
      <w:r>
        <w:rPr>
          <w:rFonts w:eastAsia="Times New Roman" w:cs="Times New Roman" w:ascii="Times New Roman" w:hAnsi="Times New Roman"/>
          <w:b/>
          <w:bCs/>
          <w:color w:val="000000"/>
          <w:sz w:val="24"/>
          <w:szCs w:val="24"/>
          <w:shd w:fill="FFFFFF" w:val="clear"/>
        </w:rPr>
        <w:t>1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2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rPr>
        <w:t>Without building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shd w:fill="FFFFFF" w:val="clear"/>
        </w:rPr>
        <w:t xml:space="preserve">YEAR: </w:t>
      </w:r>
      <w:r>
        <w:rPr>
          <w:rFonts w:eastAsia="Times New Roman" w:cs="Times New Roman" w:ascii="Times New Roman" w:hAnsi="Times New Roman"/>
          <w:b/>
          <w:bCs/>
          <w:color w:val="000000"/>
          <w:sz w:val="24"/>
          <w:szCs w:val="24"/>
        </w:rPr>
        <w:t>1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rPr>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 xml:space="preserve">: </w:t>
        <w:tab/>
        <w:t>Without building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 xml:space="preserve">: </w:t>
        <w:tab/>
        <w:t>Without building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No concession letter for Block 22, Lot A.]</w:t>
      </w:r>
      <w:r>
        <w:rPr>
          <w:rFonts w:eastAsia="Times New Roman" w:cs="Times New Roman" w:ascii="Times New Roman" w:hAnsi="Times New Roman"/>
          <w:color w:val="000000"/>
          <w:sz w:val="24"/>
          <w:szCs w:val="24"/>
        </w:rPr>
        <w:t xml:space="preserve"> </w:t>
      </w:r>
      <w:r>
        <w:rPr>
          <w:rStyle w:val="Endnoteanchor"/>
        </w:rPr>
        <w:endnoteReference w:id="6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shd w:fill="FFFFFF" w:val="clear"/>
        </w:rPr>
        <w:t xml:space="preserve">YEAR: </w:t>
      </w:r>
      <w:r>
        <w:rPr>
          <w:rFonts w:eastAsia="Times New Roman" w:cs="Times New Roman" w:ascii="Times New Roman" w:hAnsi="Times New Roman"/>
          <w:b/>
          <w:bCs/>
          <w:color w:val="000000"/>
          <w:sz w:val="24"/>
          <w:szCs w:val="24"/>
        </w:rPr>
        <w:t>1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4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 xml:space="preserve">: </w:t>
        <w:tab/>
        <w:t>Without buildings or gardens</w:t>
      </w:r>
      <w:r>
        <w:rPr>
          <w:rFonts w:eastAsia="Times New Roman" w:cs="Times New Roman" w:ascii="Times New Roman" w:hAnsi="Times New Roman"/>
          <w:b/>
          <w:b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shd w:fill="FFFFFF" w:val="clear"/>
        </w:rPr>
        <w:t xml:space="preserve">YEAR: </w:t>
      </w:r>
      <w:r>
        <w:rPr>
          <w:rFonts w:eastAsia="Times New Roman" w:cs="Times New Roman" w:ascii="Times New Roman" w:hAnsi="Times New Roman"/>
          <w:b/>
          <w:bCs/>
          <w:color w:val="000000"/>
          <w:sz w:val="24"/>
          <w:szCs w:val="24"/>
        </w:rPr>
        <w:t>1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5 - 0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5 - 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b/>
          <w:bCs/>
          <w:color w:val="000000"/>
          <w:sz w:val="24"/>
          <w:szCs w:val="24"/>
        </w:rPr>
        <w:t>BLOCK 22, LOT A</w:t>
      </w:r>
      <w:r>
        <w:rPr>
          <w:rFonts w:eastAsia="Times New Roman" w:cs="Times New Roman" w:ascii="Times New Roman" w:hAnsi="Times New Roman"/>
          <w:color w:val="000000"/>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tab/>
        <w:t>Without buildings or gardens on the illustrated</w:t>
      </w:r>
      <w:r>
        <w:rPr>
          <w:rFonts w:eastAsia="Times New Roman" w:cs="Times New Roman" w:ascii="Times New Roman" w:hAnsi="Times New Roman"/>
          <w:color w:val="000000"/>
          <w:sz w:val="24"/>
          <w:szCs w:val="24"/>
        </w:rPr>
        <w:t xml:space="preserve"> po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shd w:fill="FFFFFF" w:val="clear"/>
        </w:rPr>
        <w:t xml:space="preserve">YEAR: </w:t>
      </w:r>
      <w:r>
        <w:rPr>
          <w:rFonts w:eastAsia="Times New Roman" w:cs="Times New Roman" w:ascii="Times New Roman" w:hAnsi="Times New Roman"/>
          <w:b/>
          <w:bCs/>
          <w:color w:val="000000"/>
          <w:sz w:val="24"/>
          <w:szCs w:val="24"/>
        </w:rPr>
        <w:t>1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SEPTEMB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Royale, Louisbourg; Concessions. Registre destiné à être versé aux greffes du Conseil Supérieur, à Louisbourg. Ce registre contient des actes de concessions pour des terrains de Louisbourg, Port Dauphin, Port Toulouse, accordées par St-Ovide de Brouil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Concessions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enoist a louisbou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Le [Block 22, Lot A] terrain accordé par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ovide de Brouillan Gouv</w:t>
      </w:r>
      <w:r>
        <w:rPr>
          <w:rFonts w:eastAsia="Times New Roman" w:cs="Times New Roman" w:ascii="Times New Roman" w:hAnsi="Times New Roman"/>
          <w:color w:val="000000"/>
          <w:sz w:val="24"/>
          <w:szCs w:val="24"/>
          <w:vertAlign w:val="superscript"/>
        </w:rPr>
        <w:t>eur</w:t>
      </w:r>
      <w:r>
        <w:rPr>
          <w:rFonts w:eastAsia="Times New Roman" w:cs="Times New Roman" w:ascii="Times New Roman" w:hAnsi="Times New Roman"/>
          <w:color w:val="000000"/>
          <w:sz w:val="24"/>
          <w:szCs w:val="24"/>
        </w:rPr>
        <w:t xml:space="preserve"> et de Mezy commis</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Ordonnateur de lisle Royale a Mon</w:t>
      </w:r>
      <w:r>
        <w:rPr>
          <w:rFonts w:eastAsia="Times New Roman" w:cs="Times New Roman" w:ascii="Times New Roman" w:hAnsi="Times New Roman"/>
          <w:color w:val="000000"/>
          <w:sz w:val="24"/>
          <w:szCs w:val="24"/>
          <w:vertAlign w:val="superscript"/>
        </w:rPr>
        <w:t>sieur</w:t>
      </w:r>
      <w:r>
        <w:rPr>
          <w:rFonts w:eastAsia="Times New Roman" w:cs="Times New Roman" w:ascii="Times New Roman" w:hAnsi="Times New Roman"/>
          <w:color w:val="000000"/>
          <w:sz w:val="24"/>
          <w:szCs w:val="24"/>
        </w:rPr>
        <w:t xml:space="preserve"> Benoit, officer de Cette garnison se trouve de quatre Vingt dix pieds Sur la Rüe destrées, et de quatre Vingt dix autres pieds Sur la rüe d’orleans, Isle No. 22, Borné a l'est [Block 22, Lot E] et au Sud par du terrain non concédés, a loüest par la rüe destrées et au nord par celle d’orleans a Louisbourg ce 10 Septembre Mil Sept Vingt Six Signé de Couagn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ovide de brouillan et Demezy Enregistré le vingteme Novembre Mil Sept Cent vingt six Et Remie lorginal l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enoist Iulay le Riguesam ... </w:t>
      </w:r>
      <w:r>
        <w:rPr>
          <w:rStyle w:val="Endnoteanchor"/>
        </w:rPr>
        <w:endnoteReference w:id="6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SEPTEMB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Benoist ... par concession de messrs de St ovide, et de messie du 10e 7bre 1726 ... </w:t>
      </w:r>
      <w:r>
        <w:rPr>
          <w:rStyle w:val="Endnoteanchor"/>
        </w:rPr>
        <w:endnoteReference w:id="6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30 - 02</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tab/>
        <w:t>Fronting Rue d'Orléans and Rue d'Estrées,</w:t>
      </w:r>
      <w:r>
        <w:rPr>
          <w:rFonts w:eastAsia="Times New Roman" w:cs="Times New Roman" w:ascii="Times New Roman" w:hAnsi="Times New Roman"/>
          <w:color w:val="000000"/>
          <w:sz w:val="24"/>
          <w:szCs w:val="24"/>
        </w:rPr>
        <w:t xml:space="preserve"> a garden fully occupied the lot</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31 - 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tab/>
        <w:t xml:space="preserve">Fronting Rue d'Orléans and Rue d'Estrées, a garden - enclosed by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fence - fully occupied the illustrated portion of the lot</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JANUARY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JANUARY 2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FEBRUARY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From statements made during a court battle between Pierre Benoist and the Sieur Blaise Cassaignolles concerning the purchase of some live animals, it could be argued that animals were never stabled on this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shd w:fill="FFFFFF" w:val="clear"/>
        </w:rPr>
        <w:t>... pierre Benoist enseigne d'une Compagne du detachment de la marine nous Represente qu'ayant eippris qu'il y avoit dans la Cour de monsieur depensens plusieurs Boeufs Rauperinés, appartenants au Sr Blaise auquel il en avoit echepté et peyé trois suivant Le prise qui euhit fait entre euse ... le 27</w:t>
      </w:r>
      <w:r>
        <w:rPr>
          <w:rFonts w:eastAsia="Times New Roman" w:cs="Times New Roman" w:ascii="Times New Roman" w:hAnsi="Times New Roman"/>
          <w:color w:val="000000"/>
          <w:sz w:val="24"/>
          <w:szCs w:val="24"/>
          <w:shd w:fill="FFFFFF" w:val="clear"/>
          <w:vertAlign w:val="superscript"/>
        </w:rPr>
        <w:t>e</w:t>
      </w:r>
      <w:r>
        <w:rPr>
          <w:rFonts w:eastAsia="Times New Roman" w:cs="Times New Roman" w:ascii="Times New Roman" w:hAnsi="Times New Roman"/>
          <w:color w:val="000000"/>
          <w:sz w:val="24"/>
          <w:szCs w:val="24"/>
          <w:shd w:fill="FFFFFF" w:val="clear"/>
        </w:rPr>
        <w:t xml:space="preserve"> Janvier </w:t>
      </w:r>
      <w:r>
        <w:rPr>
          <w:rFonts w:eastAsia="Times New Roman" w:cs="Times New Roman" w:ascii="Times New Roman" w:hAnsi="Times New Roman"/>
          <w:color w:val="000000"/>
          <w:sz w:val="24"/>
          <w:szCs w:val="24"/>
          <w:u w:val="single"/>
          <w:shd w:fill="FFFFFF" w:val="clear"/>
        </w:rPr>
        <w:t>1732</w:t>
      </w:r>
      <w:r>
        <w:rPr>
          <w:rFonts w:eastAsia="Times New Roman" w:cs="Times New Roman" w:ascii="Times New Roman" w:hAnsi="Times New Roman"/>
          <w:color w:val="000000"/>
          <w:sz w:val="24"/>
          <w:szCs w:val="24"/>
          <w:shd w:fill="FFFFFF" w:val="clea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L'an mil Sept cents trante deux le vingt huitieme Janvier ... a la requeste a du Sr Pierre Benoist Enseigne Une compagnie franche de la Marine ... la requeste &amp; ordonnance au Sr. blaise cassaignolle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shd w:fill="FFFFFF" w:val="clear"/>
        </w:rPr>
        <w:t xml:space="preserve">Entre Sieur Pierre Benoist enseigne en seconde ... demandeur ... Et Blaise Cassagnolles marchand ... deffendeur ... Le Demandeur ... acqué le deffendeur luy vendit ... trois boeufs ... a ayant envoyé ces boeufs dans le bois en pasture ... quatre fevrier mil Sept cent trente deux ... </w:t>
      </w:r>
      <w:r>
        <w:rPr>
          <w:rStyle w:val="Endnoteanchor"/>
        </w:rPr>
        <w:endnoteReference w:id="65"/>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2 -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ND - 2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732 -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tab/>
        <w:t>Fronting Rue d'Orléans and Rue d'Estrées, a garden fully occupied the lot</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SEPTEMBER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lection of guardians following the death of Anne Benoist reveale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L'an mil Sept Cens trente trois le Dix neuf decembre ...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ierre benoit enseigne de compag</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u detachment de la Marine ... il luy reste demoiselles [Marie] anne Benoit agée denviron huit a neuf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Marie anne agée denviron huit a neuf ans ...</w:t>
      </w:r>
      <w:r>
        <w:rPr>
          <w:rStyle w:val="Endnoteanchor"/>
        </w:rPr>
        <w:endnoteReference w:id="6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DECEMBER 1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DECEMBER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ventory taken after the death of Anne Levron, wife of Pierre Benoist, noted that he ow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 mil Sept cent trente trois Le dix-neuf Decembre sur Les deux heures de Relevées Nous M. Sebastien françois Ange Lenormant commissaire de La marine ordonnateur a Lisle Royale a La requeste du Sieur pierre Benoist Enseigne de compagnie audetachement de La marine en garnison encette ville de Louisbourg veuf de deffuncte dame anne Levron son Epouse avec Laquelle Il etoit commun en biens suivant La coutume de paris, quen qualité de tuteur de demoiselle anne Benoit leur fille unique agée de huit ans et de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Et ne S y etant plus rien trouvé Le Sieur benoist nous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declaré avoir en Societé avec M. Duvivier un Beuf et u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geniee qui Luy ont coutés pour Sa moitié Soixante Livres cy ------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attendu que le Sr. Benoist nous a dit navoir plus Rien de Sa communauté avec la deffuncte dame Son Epouse et quil ne Luy Reste que sa maison et un emplacement en jardin sçitués Sur les Rues d’orleans et d est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ujourd'huy vingt deux Decembre mil Sept cent trente tro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lock 2, Lot C:] </w:t>
      </w:r>
      <w:r>
        <w:rPr>
          <w:rFonts w:eastAsia="Times New Roman" w:cs="Times New Roman" w:ascii="Times New Roman" w:hAnsi="Times New Roman"/>
          <w:color w:val="000000"/>
          <w:sz w:val="24"/>
          <w:szCs w:val="24"/>
          <w:shd w:fill="FFFFFF" w:val="clear"/>
        </w:rPr>
        <w:t>Premierement La maison ou Loge lad. Sieur Scitué en cette ville de Louisbourg rue toulouse batie en piquet planchée haut et bas couverte en planche et Bardeaux renduitte en chaux et a sable dedans et dehors nayant quele Simple Ret de chaussée contenant quarante cinq pieds de face [p. 1007] Sur Laditte Rue Toulouze et vingt deux pieds de Largeur Lad. maison Divisée en une Grande chambre ayant veu Sur lad Rue et Sur La cour qui y est contingûe dans laquelle chambre Sont trois cabinets en cloisons de planche, une alcove, et une cheminée Double avec La Cuisine de plein pied dans laquelle Sont trois autres cabinets aussy a cloison de planche une cour a LEst de lad. maison de quarante pied quarrés dans la quelle il y a Sur La largeur du terrain, un petit magazin de piquet et trois cabanots pour Les Bestieux Letout couvert de planches un jardin joignant alad. cour enclos depiquet de trente quatre pieds de profondeur sur quarante cinq de Large tout lequel Emplacement contient quatre vingt Seize pieds de profondeur Sur Les quarante cinq pieds de Large borné au Sud par Lemplacement du Sieur andrés carrerot appartenant cydevant [p. 1008] a Mr. Sabatier au Nord par celuy du Sieur Jean Seigneur a LEst par celuy des heritiers Dugas et a Louest par Lad. Rue Toulouze lequel emplacement cour, jardin et Batisse ont etés visités examinés, et estimés par Lesd. Sieurs Delort et morin en LEtat que Letout est a La somme de quatre mils Liv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lock 22, Lot A:] Item un jardin de quatre vingt dix pieds quarrés Entourré de piquet Scitué au coin des Rues dorleans et d’estres borné au sud par L’ emplacement du Sieur Boucher au Nord par La rue d’orleans a Lest par L [Block 22, Lot E] emplacement de monsieur De couagne et a Louest par Lad. rue d’Estres Lequel emplacement a aussy êté visité et examiné par Lesd Sieurs Expers qui S y Sont transportés et Lont estimés en L Etat quil est a la Somme de quinze cent Livres deqouy ils ont fait Leur Raport qui a eté Redigé comme Est dit ou Dessus pour Servir [p. 1009] Et valoir en ceque de besoin et ont Signes apres lecture faitte, ainsy Signe a la minutte Delort, Morin, Lenormant et Desmarest Greffier. </w:t>
      </w:r>
      <w:r>
        <w:rPr>
          <w:rStyle w:val="Endnoteanchor"/>
        </w:rPr>
        <w:endnoteReference w:id="6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JANUARY 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e marriage contract between Pierre Benoist and Anne Jacaud revealed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shd w:fill="FFFFFF" w:val="clear"/>
        </w:rPr>
        <w:t>8</w:t>
      </w:r>
      <w:r>
        <w:rPr>
          <w:rFonts w:eastAsia="Times New Roman" w:cs="Times New Roman" w:ascii="Times New Roman" w:hAnsi="Times New Roman"/>
          <w:color w:val="000000"/>
          <w:sz w:val="24"/>
          <w:szCs w:val="24"/>
          <w:shd w:fill="FFFFFF" w:val="clear"/>
          <w:vertAlign w:val="superscript"/>
        </w:rPr>
        <w:t>e</w:t>
      </w:r>
      <w:r>
        <w:rPr>
          <w:rFonts w:eastAsia="Times New Roman" w:cs="Times New Roman" w:ascii="Times New Roman" w:hAnsi="Times New Roman"/>
          <w:color w:val="000000"/>
          <w:sz w:val="24"/>
          <w:szCs w:val="24"/>
          <w:shd w:fill="FFFFFF" w:val="clear"/>
        </w:rPr>
        <w:t xml:space="preserve"> Jan</w:t>
      </w:r>
      <w:r>
        <w:rPr>
          <w:rFonts w:eastAsia="Times New Roman" w:cs="Times New Roman" w:ascii="Times New Roman" w:hAnsi="Times New Roman"/>
          <w:color w:val="000000"/>
          <w:sz w:val="24"/>
          <w:szCs w:val="24"/>
          <w:shd w:fill="FFFFFF" w:val="clear"/>
          <w:vertAlign w:val="superscript"/>
        </w:rPr>
        <w:t>e</w:t>
      </w:r>
      <w:r>
        <w:rPr>
          <w:rFonts w:eastAsia="Times New Roman" w:cs="Times New Roman" w:ascii="Times New Roman" w:hAnsi="Times New Roman"/>
          <w:color w:val="000000"/>
          <w:sz w:val="24"/>
          <w:szCs w:val="24"/>
          <w:shd w:fill="FFFFFF" w:val="clear"/>
        </w:rPr>
        <w:t xml:space="preserve"> 17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Pierre Benoist enseigne de compagnie au detachement de la Mar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t ... Demoiselle anne Jacaud ... native du port Dauph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shd w:fill="FFFFFF" w:val="clear"/>
        </w:rPr>
        <w:t xml:space="preserve">Le future Epoux declarant quil a fait faire inventaire apres le deced de la dame Levron ... Anne Benoit fille unique issue du premier Mariage du futur Epoux ... </w:t>
      </w:r>
      <w:r>
        <w:rPr>
          <w:rStyle w:val="Endnoteanchor"/>
        </w:rPr>
        <w:endnoteReference w:id="6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Benoist enseigne de compagnie un terrain de 90 pieds de face sur la ruë d’orleans et de 90 pieds de profond. lelong de la ruë d’estrées borné, au nord, par la ruë d’orleans, à l’est par le terrain de damoiselle Marguerite de coagne, au sud, par celuy du Sr Boucher, et à ouëst par la ruë d’estrées par concession de messrs de St ovide, et de messie du 10e 7bre 1726 contenant en superficie cy... [marge de dr.:] 8100 </w:t>
      </w:r>
      <w:r>
        <w:rPr>
          <w:rStyle w:val="Endnoteanchor"/>
        </w:rPr>
        <w:endnoteReference w:id="6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89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Without building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22, LOT A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tab/>
        <w:t>Without building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45 -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tab/>
        <w:t>Without building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22, LOT A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tab/>
        <w:t>Without building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tab/>
        <w:t>Without building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tab/>
        <w:t>Without building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tab/>
        <w:t>Without building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22, LOT A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tab/>
        <w:t>Without building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22, LOT A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tab/>
        <w:t>Without building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22, LOT A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tab/>
        <w:t>Without building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22, LOT A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tab/>
        <w:t>Without building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8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22, LOT A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Proper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tab/>
        <w:t>Without building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AUGUST 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Benoist found his Block 22 property in the following state in 17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marianne Benoit fille majeur issue de la premiere Communauté au S Pierre Benoit capitaine de Compagnie ...Genevieve, henry, anne, Amilie et Jeanne Benoist, ses Enfants Issus des Seconde communauté ... que lors de leurs arrivés en ce port a la Reprise de possession de la colonie entaimée mil Sept cents quarente neuf ... se sont trouver Savoir ...et le terrain de la rue DOrleans Seulement entourée de piquets Sans aucune Batisse ... </w:t>
      </w:r>
      <w:r>
        <w:rPr>
          <w:rStyle w:val="Endnoteanchor"/>
        </w:rPr>
        <w:endnoteReference w:id="7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FEBRUARY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rriage contract between Jean Baptiste Dupleix Silvain and Genevieve Benoist (a minor) reveale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Baptiste Dupleix Silvain negotiant Residant en Cette vi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Pierre Benoist Capitaine d'Infanterie des trouppes dettaches de la marine tenaint garnison en cette ville y Residant Stipulent pour et au nom de demoiselle Genevieve Benois sa fille mineure ...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feuteur Epoux a declaré quetant en Societie de Commerce avec Les S</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Beaubassin  Silvain et Compagnie ... quils Rau La 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Societte aumoint La Somme La vingt mil Liv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w:t>
      </w:r>
      <w:r>
        <w:rPr>
          <w:rFonts w:eastAsia="Times New Roman" w:cs="Times New Roman" w:ascii="Times New Roman" w:hAnsi="Times New Roman"/>
          <w:color w:val="000000"/>
          <w:sz w:val="24"/>
          <w:szCs w:val="24"/>
          <w:vertAlign w:val="superscript"/>
        </w:rPr>
        <w:t xml:space="preserve">dt </w:t>
      </w:r>
      <w:r>
        <w:rPr>
          <w:rFonts w:eastAsia="Times New Roman" w:cs="Times New Roman" w:ascii="Times New Roman" w:hAnsi="Times New Roman"/>
          <w:color w:val="000000"/>
          <w:sz w:val="24"/>
          <w:szCs w:val="24"/>
        </w:rPr>
        <w:t xml:space="preserve">feuteur Epoux ... et les Borié et doue de la Somme de sept mille Livres de douaire ... </w:t>
      </w:r>
      <w:r>
        <w:rPr>
          <w:rStyle w:val="Endnoteanchor"/>
        </w:rPr>
        <w:endnoteReference w:id="7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DECEMB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Block 5, Lot A, inheritance build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Le Sieur Jean Baptiste Duplex Silvain negociant [and others] ... tous demeurant en cette ville ...</w:t>
      </w:r>
      <w:r>
        <w:rPr>
          <w:rStyle w:val="Endnoteanchor"/>
        </w:rPr>
        <w:endnoteReference w:id="7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DECEMBER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enoist lot was mentioned in another property descrip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un terrain Scitué en Cette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ville dans L'Isle 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22. ...[Block 22, Lot B] borné au nord par le terrain du Sr. Benoist d'une distance de quatre Vingt dix pieds ... </w:t>
      </w:r>
      <w:r>
        <w:rPr>
          <w:rStyle w:val="Endnoteanchor"/>
        </w:rPr>
        <w:endnoteReference w:id="7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67 - 01 and</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67 - 0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 xml:space="preserve">Buil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Fronting Rue d'Orléans, one uninhabited wooden house </w:t>
      </w:r>
      <w:r>
        <w:rPr>
          <w:rFonts w:eastAsia="Times New Roman" w:cs="Times New Roman" w:ascii="Times New Roman" w:hAnsi="Times New Roman"/>
          <w:color w:val="000000"/>
          <w:sz w:val="24"/>
          <w:szCs w:val="24"/>
        </w:rPr>
        <w:t>stood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b/>
          <w:bCs/>
          <w:color w:val="000000"/>
          <w:sz w:val="24"/>
          <w:szCs w:val="24"/>
        </w:rPr>
        <w:t xml:space="preserve">Ga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Times New Roman" w:cs="Times New Roman" w:ascii="Times New Roman" w:hAnsi="Times New Roman"/>
          <w:color w:val="000000"/>
          <w:sz w:val="24"/>
          <w:szCs w:val="24"/>
        </w:rPr>
        <w:t>(a)</w:t>
        <w:tab/>
        <w:t>Fronting Rue d'Orléans</w:t>
      </w:r>
      <w:r>
        <w:rPr>
          <w:rFonts w:eastAsia="Times New Roman" w:cs="Times New Roman" w:ascii="Times New Roman" w:hAnsi="Times New Roman"/>
          <w:color w:val="000000"/>
          <w:sz w:val="24"/>
          <w:szCs w:val="24"/>
        </w:rPr>
        <w:t>, to the east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Times New Roman" w:cs="Times New Roman" w:ascii="Times New Roman" w:hAnsi="Times New Roman"/>
          <w:color w:val="000000"/>
          <w:sz w:val="24"/>
          <w:szCs w:val="24"/>
        </w:rPr>
        <w:t>(b)</w:t>
        <w:tab/>
        <w:t>Fronting Rue d’Estrées,</w:t>
      </w:r>
      <w:r>
        <w:rPr>
          <w:rFonts w:eastAsia="Times New Roman" w:cs="Times New Roman" w:ascii="Times New Roman" w:hAnsi="Times New Roman"/>
          <w:color w:val="000000"/>
          <w:sz w:val="24"/>
          <w:szCs w:val="24"/>
        </w:rPr>
        <w:t xml:space="preserve"> to the south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68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 xml:space="preserve">Buildings: </w:t>
      </w:r>
      <w:r>
        <w:rPr>
          <w:rFonts w:eastAsia="Times New Roman" w:cs="Times New Roman" w:ascii="Times New Roman" w:hAnsi="Times New Roman"/>
          <w:color w:val="000000"/>
          <w:sz w:val="24"/>
          <w:szCs w:val="24"/>
        </w:rPr>
        <w:tab/>
        <w:t>Fronting Rue d'Orléans,</w:t>
      </w:r>
      <w:r>
        <w:rPr>
          <w:rFonts w:eastAsia="Times New Roman" w:cs="Times New Roman" w:ascii="Times New Roman" w:hAnsi="Times New Roman"/>
          <w:color w:val="000000"/>
          <w:sz w:val="24"/>
          <w:szCs w:val="24"/>
        </w:rPr>
        <w:t xml:space="preserve"> one wooden structure  [# 37]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68 - 0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Buildings:</w:t>
      </w:r>
      <w:r>
        <w:rPr>
          <w:rFonts w:eastAsia="Times New Roman" w:cs="Times New Roman" w:ascii="Times New Roman" w:hAnsi="Times New Roman"/>
          <w:color w:val="000000"/>
          <w:sz w:val="24"/>
          <w:szCs w:val="24"/>
        </w:rPr>
        <w:t xml:space="preserve"> </w:t>
        <w:tab/>
        <w:t>Fronting Rue d'Orléans,</w:t>
      </w:r>
      <w:r>
        <w:rPr>
          <w:rFonts w:eastAsia="Times New Roman" w:cs="Times New Roman" w:ascii="Times New Roman" w:hAnsi="Times New Roman"/>
          <w:color w:val="000000"/>
          <w:sz w:val="24"/>
          <w:szCs w:val="24"/>
        </w:rPr>
        <w:t xml:space="preserve"> one structure [# 37] at the corner of Rue d’Orléans and Rue d’Estrées</w:t>
      </w:r>
      <w:r>
        <w:rPr>
          <w:rFonts w:eastAsia="Times New Roman" w:cs="Times New Roman" w:ascii="Times New Roman" w:hAnsi="Times New Roman"/>
          <w:b/>
          <w:bCs/>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768 - AUGUST 10</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Following the departure of the garrison, the Lieutenant Governor, Michael Franklin, wrote to the Earl of Hillsborough, on September 26, 1768, enclosing</w:t>
      </w:r>
      <w:r>
        <w:rPr>
          <w:rFonts w:eastAsia="Times New Roman" w:cs="Times New Roman" w:ascii="Times New Roman" w:hAnsi="Times New Roman"/>
          <w:i/>
          <w:iCs/>
          <w:color w:val="000000"/>
          <w:sz w:val="24"/>
          <w:szCs w:val="24"/>
        </w:rPr>
        <w:t xml:space="preserve"> a plan of the Town of Louisbourg together with an actual state of the publick Buildings and other houses, corrected to the tenth of August last when His Majesty’s Troops were withdrawn from th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referring to Maps 1768-1/1768-1a (which was to be read together with this document) when he defined the following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1)</w:t>
        <w:tab/>
        <w:t xml:space="preserve">Those Houses called in </w:t>
      </w:r>
      <w:r>
        <w:rPr>
          <w:rFonts w:eastAsia="Times New Roman" w:cs="Times New Roman" w:ascii="Times New Roman" w:hAnsi="Times New Roman"/>
          <w:i/>
          <w:iCs/>
          <w:color w:val="000000"/>
          <w:sz w:val="24"/>
          <w:szCs w:val="24"/>
        </w:rPr>
        <w:t>Good</w:t>
      </w:r>
      <w:r>
        <w:rPr>
          <w:rFonts w:eastAsia="Times New Roman" w:cs="Times New Roman" w:ascii="Times New Roman" w:hAnsi="Times New Roman"/>
          <w:color w:val="000000"/>
          <w:sz w:val="24"/>
          <w:szCs w:val="24"/>
        </w:rPr>
        <w:t xml:space="preserve"> repair want much expense to make them really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2)</w:t>
        <w:tab/>
        <w:t xml:space="preserve"> Those called </w:t>
      </w:r>
      <w:r>
        <w:rPr>
          <w:rFonts w:eastAsia="Times New Roman" w:cs="Times New Roman" w:ascii="Times New Roman" w:hAnsi="Times New Roman"/>
          <w:i/>
          <w:iCs/>
          <w:color w:val="000000"/>
          <w:sz w:val="24"/>
          <w:szCs w:val="24"/>
        </w:rPr>
        <w:t>Tolerable</w:t>
      </w:r>
      <w:r>
        <w:rPr>
          <w:rFonts w:eastAsia="Times New Roman" w:cs="Times New Roman" w:ascii="Times New Roman" w:hAnsi="Times New Roman"/>
          <w:color w:val="000000"/>
          <w:sz w:val="24"/>
          <w:szCs w:val="24"/>
        </w:rPr>
        <w:t xml:space="preserve"> are much out of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3)</w:t>
        <w:tab/>
        <w:t xml:space="preserve">Those called </w:t>
      </w:r>
      <w:r>
        <w:rPr>
          <w:rFonts w:eastAsia="Times New Roman" w:cs="Times New Roman" w:ascii="Times New Roman" w:hAnsi="Times New Roman"/>
          <w:i/>
          <w:iCs/>
          <w:color w:val="000000"/>
          <w:sz w:val="24"/>
          <w:szCs w:val="24"/>
        </w:rPr>
        <w:t>Bad</w:t>
      </w:r>
      <w:r>
        <w:rPr>
          <w:rFonts w:eastAsia="Times New Roman" w:cs="Times New Roman" w:ascii="Times New Roman" w:hAnsi="Times New Roman"/>
          <w:color w:val="000000"/>
          <w:sz w:val="24"/>
          <w:szCs w:val="24"/>
        </w:rPr>
        <w:t xml:space="preserve"> have had for the most part the Floors partitions and windows taken away for fu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4)</w:t>
        <w:tab/>
        <w:t xml:space="preserve">Those called in </w:t>
      </w:r>
      <w:r>
        <w:rPr>
          <w:rFonts w:eastAsia="Times New Roman" w:cs="Times New Roman" w:ascii="Times New Roman" w:hAnsi="Times New Roman"/>
          <w:i/>
          <w:iCs/>
          <w:color w:val="000000"/>
          <w:sz w:val="24"/>
          <w:szCs w:val="24"/>
        </w:rPr>
        <w:t>Ruins</w:t>
      </w:r>
      <w:r>
        <w:rPr>
          <w:rFonts w:eastAsia="Times New Roman" w:cs="Times New Roman" w:ascii="Times New Roman" w:hAnsi="Times New Roman"/>
          <w:color w:val="000000"/>
          <w:sz w:val="24"/>
          <w:szCs w:val="24"/>
        </w:rPr>
        <w:t xml:space="preserve"> are totally irrepairable but yet the Materials will be of use to the Settlers who may have the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then described each building according to the following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Whether occupied by the French as private or public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 what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Built of sto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uilt of woo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No.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By whom at present occup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ate of the town of Louisbourg, on the 10th of August 176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Buildings:</w:t>
      </w:r>
      <w:r>
        <w:rPr>
          <w:rFonts w:eastAsia="Times New Roman" w:cs="Times New Roman" w:ascii="Times New Roman" w:hAnsi="Times New Roman"/>
          <w:color w:val="000000"/>
          <w:sz w:val="24"/>
          <w:szCs w:val="24"/>
        </w:rPr>
        <w:t xml:space="preserve"> </w:t>
        <w:tab/>
        <w:t xml:space="preserve">Private - tolerable - Wood - 37 </w:t>
      </w:r>
      <w:r>
        <w:rPr>
          <w:rStyle w:val="Endnoteanchor"/>
        </w:rPr>
        <w:endnoteReference w:id="74"/>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footerReference w:type="default" r:id="rId2"/>
      <w:endnotePr>
        <w:numFmt w:val="lowerRoman"/>
      </w:end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See: Eric Krause, </w:t>
      </w:r>
      <w:r>
        <w:rPr>
          <w:rFonts w:eastAsia="Times New Roman" w:cs="Times New Roman" w:ascii="Times New Roman" w:hAnsi="Times New Roman"/>
          <w:i/>
          <w:iCs/>
          <w:color w:val="000000"/>
          <w:sz w:val="24"/>
          <w:szCs w:val="24"/>
        </w:rPr>
        <w:t>The Built History of Port Toulouse, Isle Royale, Actual and Proposed, 1713-1758, Volume One: Narrative Report</w:t>
      </w:r>
      <w:r>
        <w:rPr>
          <w:rFonts w:eastAsia="Times New Roman" w:cs="Times New Roman" w:ascii="Times New Roman" w:hAnsi="Times New Roman"/>
          <w:color w:val="000000"/>
          <w:sz w:val="24"/>
          <w:szCs w:val="24"/>
        </w:rPr>
        <w:t xml:space="preserve">, Fortress of Louisbourg Unpublished Report 98-13 (Krause House Info-Research Solutions, 1998) and Eric Krause, </w:t>
      </w:r>
      <w:r>
        <w:rPr>
          <w:rFonts w:eastAsia="Times New Roman" w:cs="Times New Roman" w:ascii="Times New Roman" w:hAnsi="Times New Roman"/>
          <w:i/>
          <w:iCs/>
          <w:color w:val="000000"/>
          <w:sz w:val="24"/>
          <w:szCs w:val="24"/>
        </w:rPr>
        <w:t>The Built History of Port Toulouse, Isle Royale, Actual and Proposed, 1713-1758, Volume Two: Chronology of all Events (1713-1860)</w:t>
      </w:r>
      <w:r>
        <w:rPr>
          <w:rFonts w:eastAsia="Times New Roman" w:cs="Times New Roman" w:ascii="Times New Roman" w:hAnsi="Times New Roman"/>
          <w:color w:val="000000"/>
          <w:sz w:val="24"/>
          <w:szCs w:val="24"/>
        </w:rPr>
        <w:t>, Fortress of Louisbourg Unpublished Report 98-14 (Krause House Info-Research Solutions, 199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 Port Toulouse, in 1749 and 1750, under the direction of Duhaget, Durand erected temporary structures which replaced the stone buildings destroyed during the siege of Louisbourg. Their final cost, when payment was made in September, 1751, was 829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i/>
          <w:iCs/>
          <w:color w:val="000000"/>
          <w:sz w:val="24"/>
          <w:szCs w:val="24"/>
        </w:rPr>
        <w:t xml:space="preserve"> deniers</w:t>
      </w:r>
      <w:r>
        <w:rPr>
          <w:rFonts w:eastAsia="Times New Roman" w:cs="Times New Roman" w:ascii="Times New Roman" w:hAnsi="Times New Roman"/>
          <w:color w:val="000000"/>
          <w:sz w:val="24"/>
          <w:szCs w:val="24"/>
        </w:rPr>
        <w:t>.</w:t>
      </w:r>
    </w:p>
  </w:endnote>
  <w:endnote w:id="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e Fortress of Louisbourg Parish Record files.</w:t>
      </w:r>
    </w:p>
  </w:endnote>
  <w:endnote w:id="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or example, see 1730-2.</w:t>
      </w:r>
    </w:p>
  </w:endnote>
  <w:endnote w:id="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2, Volume 212, Dossier 287, Pièce 2, September 20, 1753. </w:t>
      </w:r>
    </w:p>
  </w:endnote>
  <w:end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0, Dossier 217, December 20, 1742. Plans of 1745-1746.</w:t>
      </w:r>
    </w:p>
  </w:endnote>
  <w:endnote w:id="7">
    <w:p>
      <w:pPr>
        <w:pStyle w:val="Normal"/>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Style w:val="EndnoteSymbol"/>
        </w:rPr>
        <w:endnoteRef/>
      </w:r>
      <w:r>
        <w:rPr>
          <w:rFonts w:eastAsia="Times New Roman" w:cs="Times New Roman" w:ascii="Times New Roman" w:hAnsi="Times New Roman"/>
          <w:color w:val="000000"/>
          <w:sz w:val="24"/>
          <w:szCs w:val="24"/>
          <w:shd w:fill="FFFFFF" w:val="clear"/>
        </w:rPr>
        <w:t>G3, Carton 2057-1720, Pièce 30, 1720.</w:t>
      </w:r>
    </w:p>
  </w:endnote>
  <w:endnote w:id="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1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shd w:fill="FFFFFF" w:val="clear"/>
        </w:rPr>
        <w:t>G1, Volume 406, f. 7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June 9,1724.</w:t>
      </w:r>
    </w:p>
  </w:endnote>
  <w:endnote w:id="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51, Pièce 3, February 14, 1727.</w:t>
      </w:r>
    </w:p>
  </w:endnote>
  <w:endnote w:id="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9, c. 1727-1729, f. 206.</w:t>
      </w:r>
    </w:p>
  </w:endnote>
  <w:endnote w:id="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May 1, 1728, f. 25.</w:t>
      </w:r>
    </w:p>
  </w:endnote>
  <w:endnote w:id="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51, Pièce 4, May 1, 1728.</w:t>
      </w:r>
    </w:p>
  </w:endnote>
  <w:endnote w:id="1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shd w:fill="FFFFFF" w:val="clear"/>
        </w:rPr>
        <w:t>G1, Volume 406, Registry 4, July 2, 1728, f. 2v</w:t>
      </w:r>
      <w:r>
        <w:rPr>
          <w:rFonts w:eastAsia="Times New Roman" w:cs="Times New Roman" w:ascii="Times New Roman" w:hAnsi="Times New Roman"/>
          <w:color w:val="000000"/>
          <w:sz w:val="24"/>
          <w:szCs w:val="24"/>
        </w:rPr>
        <w:t>.</w:t>
      </w:r>
    </w:p>
  </w:endnote>
  <w:endnote w:id="1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G1, Volume 406, Registry 4, June 7, 1730, f. 20</w:t>
      </w:r>
      <w:r>
        <w:rPr>
          <w:rFonts w:eastAsia="Times New Roman" w:cs="Times New Roman" w:ascii="Times New Roman" w:hAnsi="Times New Roman"/>
          <w:color w:val="000000"/>
          <w:sz w:val="24"/>
          <w:szCs w:val="24"/>
        </w:rPr>
        <w:t>.</w:t>
      </w:r>
    </w:p>
  </w:endnote>
  <w:endnote w:id="1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shd w:fill="FFFFFF" w:val="clear"/>
        </w:rPr>
        <w:t>G1, Volume 406, Registry 4, July 6, 1731, f. 28v</w:t>
      </w:r>
      <w:r>
        <w:rPr>
          <w:rFonts w:eastAsia="Times New Roman" w:cs="Times New Roman" w:ascii="Times New Roman" w:hAnsi="Times New Roman"/>
          <w:color w:val="000000"/>
          <w:sz w:val="24"/>
          <w:szCs w:val="24"/>
        </w:rPr>
        <w:t>, 1731.</w:t>
      </w:r>
    </w:p>
  </w:endnote>
  <w:endnote w:id="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3, Carton 2038, Pièce 34, November 27, 1731.</w:t>
      </w:r>
    </w:p>
  </w:endnote>
  <w:endnote w:id="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March 17, 1732, ff. 21-22.</w:t>
      </w:r>
    </w:p>
  </w:endnote>
  <w:endnote w:id="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1, May 15, 1732, f. 86.</w:t>
      </w:r>
    </w:p>
  </w:endnote>
  <w:endnote w:id="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1, (May 1732 - May 1734), October 26, 1732,  ff. 410-441.</w:t>
      </w:r>
    </w:p>
  </w:endnote>
  <w:endnote w:id="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9-2, May 19, 1733, 521-522.</w:t>
      </w:r>
    </w:p>
  </w:endnote>
  <w:endnote w:id="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October 13, 1733, ff. 47v-48.</w:t>
      </w:r>
    </w:p>
  </w:endnote>
  <w:endnote w:id="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06, Register 4, November 13, 1734, p. 54.</w:t>
      </w:r>
    </w:p>
  </w:endnote>
  <w:endnote w:id="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1-2, April 27, 1734, f. 590.</w:t>
      </w:r>
    </w:p>
  </w:endnote>
  <w:endnote w:id="2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shd w:fill="FFFFFF" w:val="clear"/>
        </w:rPr>
        <w:t>G2, Volume 183, May 12, 1734, f.120</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However, by the fall "Sieur henry Nadeau dit La chapelle habitant de Cette ville lise Rue du quay ...," G2, Volume 183, October 19, 1734, f..124v.</w:t>
      </w:r>
    </w:p>
  </w:endnote>
  <w:endnote w:id="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9-1, Pièce 59, September 18, 1734.</w:t>
      </w:r>
    </w:p>
  </w:endnote>
  <w:endnote w:id="2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1, Bundle 39, Pièce 286, November 16, 1734.</w:t>
      </w:r>
    </w:p>
  </w:endnote>
  <w:endnote w:id="3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shd w:fill="FFFFFF" w:val="clear"/>
        </w:rPr>
        <w:t>G3, Carton 2039-1, Pièce 71</w:t>
      </w:r>
      <w:r>
        <w:rPr>
          <w:rFonts w:eastAsia="Times New Roman" w:cs="Times New Roman" w:ascii="Times New Roman" w:hAnsi="Times New Roman"/>
          <w:color w:val="000000"/>
          <w:sz w:val="24"/>
          <w:szCs w:val="24"/>
        </w:rPr>
        <w:t>, July 8, 1735.</w:t>
      </w:r>
    </w:p>
  </w:endnote>
  <w:endnote w:id="3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8, October 25, 1736, ff. 374-375. Likewise, for example, see: </w:t>
      </w:r>
      <w:r>
        <w:rPr>
          <w:rFonts w:eastAsia="Times New Roman" w:cs="Times New Roman" w:ascii="Times New Roman" w:hAnsi="Times New Roman"/>
          <w:color w:val="000000"/>
          <w:sz w:val="24"/>
          <w:szCs w:val="24"/>
          <w:shd w:fill="FFFFFF" w:val="clear"/>
        </w:rPr>
        <w:t xml:space="preserve">C11C, Volume 12, November 22, 1742, f. 103v. </w:t>
      </w:r>
      <w:r>
        <w:rPr>
          <w:rFonts w:eastAsia="Times New Roman" w:cs="Times New Roman" w:ascii="Times New Roman" w:hAnsi="Times New Roman"/>
          <w:color w:val="000000"/>
          <w:sz w:val="24"/>
          <w:szCs w:val="24"/>
        </w:rPr>
        <w:t xml:space="preserve">In addition, over the years of the contract,  </w:t>
      </w:r>
      <w:r>
        <w:rPr>
          <w:rFonts w:eastAsia="Times New Roman" w:cs="Times New Roman" w:ascii="Times New Roman" w:hAnsi="Times New Roman"/>
          <w:color w:val="000000"/>
          <w:sz w:val="24"/>
          <w:szCs w:val="24"/>
          <w:shd w:fill="FFFFFF" w:val="clear"/>
        </w:rPr>
        <w:t>Jean Durand would be called upon for other King's work as well. For example, in 1742, he demolished the Block 2, Lot H, 3rd Rodrigue house, and fashioned the palisades for the Block 2 garden and the gun platforms for the Island and Dauphin Demi-Bastion Batteries  (C11C, Volume 12, November 4, 1742 and November 3, 1742, ff. 100-102v)</w:t>
      </w:r>
      <w:r>
        <w:rPr>
          <w:rFonts w:eastAsia="Times New Roman" w:cs="Times New Roman" w:ascii="Times New Roman" w:hAnsi="Times New Roman"/>
          <w:color w:val="000000"/>
          <w:sz w:val="24"/>
          <w:szCs w:val="24"/>
        </w:rPr>
        <w:t>.</w:t>
      </w:r>
    </w:p>
  </w:endnote>
  <w:endnote w:id="3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C11B, Volume 18, December 7, 1736, ff. 132 - 132v</w:t>
      </w:r>
      <w:r>
        <w:rPr>
          <w:rFonts w:eastAsia="Times New Roman" w:cs="Times New Roman" w:ascii="Times New Roman" w:hAnsi="Times New Roman"/>
          <w:color w:val="000000"/>
          <w:sz w:val="24"/>
          <w:szCs w:val="24"/>
        </w:rPr>
        <w:t>.</w:t>
      </w:r>
    </w:p>
  </w:endnote>
  <w:endnote w:id="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Pièce 124, April 9, 1737, ff. 32v-33.</w:t>
      </w:r>
    </w:p>
  </w:endnote>
  <w:endnote w:id="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9-2, Pièce 50, April 11, 1737.</w:t>
      </w:r>
    </w:p>
  </w:endnote>
  <w:endnote w:id="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11C, Volume 11, October 22, 1741, f. 155 [For 1737]. Duchambon was also, as of April 1, 1737, King's Lieutenant of  Isle St. Jean. C11C, Volume 11, October 22, 1741, f. 149v [for 1737] </w:t>
      </w:r>
    </w:p>
  </w:endnote>
  <w:endnote w:id="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1, October 22, 1741, f. 155 [For 1737].</w:t>
      </w:r>
    </w:p>
  </w:endnote>
  <w:endnote w:id="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1, October 22, 1741, f. 139 [For 1738].</w:t>
      </w:r>
    </w:p>
  </w:endnote>
  <w:endnote w:id="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1, October 22, 1741, f. 143v [For 1738].</w:t>
      </w:r>
    </w:p>
  </w:endnote>
  <w:endnote w:id="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2, October 22, 1741, f. 24 [For 1739].</w:t>
      </w:r>
    </w:p>
  </w:endnote>
  <w:endnote w:id="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2, October 22, 1741, f. 72v [For 1741].</w:t>
      </w:r>
    </w:p>
  </w:endnote>
  <w:endnote w:id="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2, October 25, 1743, f. 103 [For 1742]</w:t>
      </w:r>
    </w:p>
  </w:endnote>
  <w:endnote w:id="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2, August 25, 1744, ff. 115v-116 [For 1743.]</w:t>
      </w:r>
    </w:p>
  </w:endnote>
  <w:endnote w:id="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2, April 2, 1746, f. 171v [For 1744.]</w:t>
      </w:r>
    </w:p>
  </w:endnote>
  <w:endnote w:id="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2, Pièce 52, July 23, 1752.</w:t>
      </w:r>
    </w:p>
  </w:endnote>
  <w:endnote w:id="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3, Pièce 76, June 6, 1755.</w:t>
      </w:r>
    </w:p>
  </w:endnote>
  <w:endnote w:id="46">
    <w:p>
      <w:pPr>
        <w:pStyle w:val="Normal"/>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Style w:val="EndnoteSymbol"/>
        </w:rPr>
        <w:endnoteRef/>
      </w:r>
      <w:r>
        <w:rPr>
          <w:rFonts w:eastAsia="Times New Roman" w:cs="Times New Roman" w:ascii="Times New Roman" w:hAnsi="Times New Roman"/>
          <w:color w:val="000000"/>
          <w:sz w:val="24"/>
          <w:szCs w:val="24"/>
          <w:shd w:fill="FFFFFF" w:val="clear"/>
        </w:rPr>
        <w:t>G2, Volume 212, Dossier 540, July 16, 1754.</w:t>
      </w:r>
    </w:p>
  </w:endnote>
  <w:endnote w:id="4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shd w:fill="FFFFFF" w:val="clear"/>
        </w:rPr>
        <w:t>G3, Carton 2043, Pièce 5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March 18, 1755</w:t>
      </w:r>
      <w:r>
        <w:rPr>
          <w:rFonts w:eastAsia="Times New Roman" w:cs="Times New Roman" w:ascii="Times New Roman" w:hAnsi="Times New Roman"/>
          <w:color w:val="000000"/>
          <w:sz w:val="24"/>
          <w:szCs w:val="24"/>
        </w:rPr>
        <w:t>.</w:t>
      </w:r>
    </w:p>
  </w:endnote>
  <w:endnote w:id="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2, Pièce 77, August 14,1753.</w:t>
      </w:r>
    </w:p>
  </w:endnote>
  <w:endnote w:id="4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shd w:fill="FFFFFF" w:val="clear"/>
        </w:rPr>
        <w:t xml:space="preserve">G3, Carton 2044, Pièce 36, </w:t>
      </w:r>
      <w:r>
        <w:rPr>
          <w:rFonts w:eastAsia="Times New Roman" w:cs="Times New Roman" w:ascii="Times New Roman" w:hAnsi="Times New Roman"/>
          <w:color w:val="000000"/>
          <w:sz w:val="24"/>
          <w:szCs w:val="24"/>
          <w:shd w:fill="FFFFFF" w:val="clear"/>
        </w:rPr>
        <w:t>January 26, 1756</w:t>
      </w:r>
      <w:r>
        <w:rPr>
          <w:rFonts w:eastAsia="Times New Roman" w:cs="Times New Roman" w:ascii="Times New Roman" w:hAnsi="Times New Roman"/>
          <w:color w:val="000000"/>
          <w:sz w:val="24"/>
          <w:szCs w:val="24"/>
        </w:rPr>
        <w:t>.</w:t>
      </w:r>
    </w:p>
  </w:endnote>
  <w:endnote w:id="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6, Dossier 466, Pièce 2, June 11, 1755.</w:t>
      </w:r>
    </w:p>
  </w:endnote>
  <w:endnote w:id="5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shd w:fill="FFFFFF" w:val="clear"/>
        </w:rPr>
        <w:t>G2, Volume 203, Dossier 380</w:t>
      </w:r>
      <w:r>
        <w:rPr>
          <w:rFonts w:eastAsia="Times New Roman" w:cs="Times New Roman" w:ascii="Times New Roman" w:hAnsi="Times New Roman"/>
          <w:color w:val="000000"/>
          <w:sz w:val="24"/>
          <w:szCs w:val="24"/>
        </w:rPr>
        <w:t>, November 24, 1755.</w:t>
      </w:r>
    </w:p>
  </w:endnote>
  <w:endnote w:id="5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shd w:fill="FFFFFF" w:val="clear"/>
        </w:rPr>
        <w:t>G2, Volume 203, Dossier 380</w:t>
      </w:r>
      <w:r>
        <w:rPr>
          <w:rFonts w:eastAsia="Times New Roman" w:cs="Times New Roman" w:ascii="Times New Roman" w:hAnsi="Times New Roman"/>
          <w:color w:val="000000"/>
          <w:sz w:val="24"/>
          <w:szCs w:val="24"/>
        </w:rPr>
        <w:t>, June 6, 1756.</w:t>
      </w:r>
    </w:p>
  </w:endnote>
  <w:endnote w:id="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80, Pièce 3, June 6, 1756.</w:t>
      </w:r>
    </w:p>
  </w:endnote>
  <w:endnote w:id="5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shd w:fill="FFFFFF" w:val="clear"/>
        </w:rPr>
        <w:t>G2, Volume 206, Dossier 466, Pièce 1, May 23, 1758</w:t>
      </w:r>
      <w:r>
        <w:rPr>
          <w:rFonts w:eastAsia="Times New Roman" w:cs="Times New Roman" w:ascii="Times New Roman" w:hAnsi="Times New Roman"/>
          <w:color w:val="000000"/>
          <w:sz w:val="24"/>
          <w:szCs w:val="24"/>
        </w:rPr>
        <w:t>.</w:t>
      </w:r>
    </w:p>
  </w:endnote>
  <w:endnote w:id="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54, Pièce 14, May 26, 1758.</w:t>
      </w:r>
    </w:p>
  </w:endnote>
  <w:endnote w:id="5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shd w:fill="FFFFFF" w:val="clear"/>
        </w:rPr>
        <w:t xml:space="preserve">Brenda Dunn, </w:t>
      </w:r>
      <w:r>
        <w:rPr>
          <w:rFonts w:eastAsia="Times New Roman" w:cs="Times New Roman" w:ascii="Times New Roman" w:hAnsi="Times New Roman"/>
          <w:i/>
          <w:iCs/>
          <w:color w:val="000000"/>
          <w:sz w:val="24"/>
          <w:szCs w:val="24"/>
          <w:shd w:fill="FFFFFF" w:val="clear"/>
        </w:rPr>
        <w:t>The Private Properties in Block 2, Louisbourg</w:t>
      </w:r>
      <w:r>
        <w:rPr>
          <w:rFonts w:eastAsia="Times New Roman" w:cs="Times New Roman" w:ascii="Times New Roman" w:hAnsi="Times New Roman"/>
          <w:color w:val="000000"/>
          <w:sz w:val="24"/>
          <w:szCs w:val="24"/>
          <w:shd w:fill="FFFFFF" w:val="clear"/>
        </w:rPr>
        <w:t>, Unpublished Report H D 17R (Fortress of Louisbourg, 1971, revised 1978), Block 2, Lot</w:t>
      </w:r>
      <w:r>
        <w:rPr>
          <w:rFonts w:eastAsia="Times New Roman" w:cs="Times New Roman" w:ascii="Times New Roman" w:hAnsi="Times New Roman"/>
          <w:color w:val="000000"/>
          <w:sz w:val="24"/>
          <w:szCs w:val="24"/>
        </w:rPr>
        <w:t xml:space="preserve"> C.</w:t>
      </w:r>
    </w:p>
  </w:endnote>
  <w:endnote w:id="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shd w:fill="FFFFFF" w:val="clear"/>
        </w:rPr>
        <w:t xml:space="preserve">Brenda Dunn, </w:t>
      </w:r>
      <w:r>
        <w:rPr>
          <w:rFonts w:eastAsia="Times New Roman" w:cs="Times New Roman" w:ascii="Times New Roman" w:hAnsi="Times New Roman"/>
          <w:i/>
          <w:iCs/>
          <w:color w:val="000000"/>
          <w:sz w:val="24"/>
          <w:szCs w:val="24"/>
          <w:shd w:fill="FFFFFF" w:val="clear"/>
        </w:rPr>
        <w:t>The Private Properties in Block 2, Louisbourg</w:t>
      </w:r>
      <w:r>
        <w:rPr>
          <w:rFonts w:eastAsia="Times New Roman" w:cs="Times New Roman" w:ascii="Times New Roman" w:hAnsi="Times New Roman"/>
          <w:color w:val="000000"/>
          <w:sz w:val="24"/>
          <w:szCs w:val="24"/>
          <w:shd w:fill="FFFFFF" w:val="clear"/>
        </w:rPr>
        <w:t>, Unpublished Report H D 17R (Fortress of Louisbourg, 1971, revised 1978), Block 2, Lot</w:t>
      </w:r>
      <w:r>
        <w:rPr>
          <w:rFonts w:eastAsia="Times New Roman" w:cs="Times New Roman" w:ascii="Times New Roman" w:hAnsi="Times New Roman"/>
          <w:color w:val="000000"/>
          <w:sz w:val="24"/>
          <w:szCs w:val="24"/>
        </w:rPr>
        <w:t xml:space="preserve"> C.</w:t>
      </w:r>
    </w:p>
  </w:endnote>
  <w:endnote w:id="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ormed in 1747, the company consisted of Philippe Le Neuf de Beaubassin de la Vallière (d. post 1764), Blaise Lagoanère (d. 1753) and Jean Baptiste Dupleix Sylvain. G3, Carton 2047-1, Pièce 83, October 16, 1749.</w:t>
      </w:r>
    </w:p>
  </w:endnote>
  <w:endnote w:id="5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hristian Pouyez and Gilles Proulx, </w:t>
      </w:r>
      <w:r>
        <w:rPr>
          <w:rFonts w:eastAsia="Times New Roman" w:cs="Times New Roman" w:ascii="Times New Roman" w:hAnsi="Times New Roman"/>
          <w:color w:val="000000"/>
          <w:sz w:val="24"/>
          <w:szCs w:val="24"/>
          <w:u w:val="single"/>
        </w:rPr>
        <w:t>L'Ile du Quai de Louisbourg</w:t>
      </w:r>
      <w:r>
        <w:rPr>
          <w:rFonts w:eastAsia="Times New Roman" w:cs="Times New Roman" w:ascii="Times New Roman" w:hAnsi="Times New Roman"/>
          <w:color w:val="000000"/>
          <w:sz w:val="24"/>
          <w:szCs w:val="24"/>
        </w:rPr>
        <w:t xml:space="preserve">, Fortress of Louisbourg Unpublished Report H D 21 (1972). See for Block 5, Lot A: G2, Volume 211, Dossier 525, August 24, 1749; E, 22, November 7, 1754, ff. 3-4, 1754; G3, Carton 2044, Pièce 53, May 30, 1756; G3, Carton 2044, Pièce 53, June 1, 1756. </w:t>
      </w:r>
    </w:p>
  </w:endnote>
  <w:endnote w:id="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D. Côtes d'Armor, dossier de St Brieuc, Pensions de la Marine, Rochefort 1791, Liste extraite de la liste des bénéficiaires de pensions sur les fonds de la marine de Rochefort., Born September 22, 1728.</w:t>
      </w:r>
    </w:p>
  </w:endnote>
  <w:endnote w:id="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D. Côtes d'Armor, dossier de St Brieuc, Pensions de la Marine, Rochefort 1791, Liste extraite de la liste des bénéficiaires de pensions sur les fonds de la marine de Rochefort., Born August 29, 1744..</w:t>
      </w:r>
    </w:p>
  </w:endnote>
  <w:endnote w:id="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pp. 16-16v, September 10, 1726.</w:t>
      </w:r>
    </w:p>
  </w:endnote>
  <w:endnote w:id="6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1, January 27, f. 35;  G2, Volume 181, January 28, ff. 35-35v ; G2,  Volume 181, February 4, ff. 37-37v.</w:t>
      </w:r>
    </w:p>
  </w:endnote>
  <w:endnote w:id="6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shd w:fill="FFFFFF" w:val="clear"/>
        </w:rPr>
        <w:t>G2, Volume 182,</w:t>
      </w:r>
      <w:r>
        <w:rPr>
          <w:rFonts w:eastAsia="Times New Roman" w:cs="Times New Roman" w:ascii="Times New Roman" w:hAnsi="Times New Roman"/>
          <w:color w:val="000000"/>
          <w:sz w:val="24"/>
          <w:szCs w:val="24"/>
        </w:rPr>
        <w:t xml:space="preserve"> September 19, 173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f. 592, 596.</w:t>
      </w:r>
    </w:p>
  </w:endnote>
  <w:endnote w:id="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December 19, 1733, ff. 1004, 1008-1009.</w:t>
      </w:r>
    </w:p>
  </w:endnote>
  <w:endnote w:id="6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shd w:fill="FFFFFF" w:val="clear"/>
        </w:rPr>
        <w:t>G3, Carton 2039-1, Pièce 16</w:t>
      </w:r>
      <w:r>
        <w:rPr>
          <w:rFonts w:eastAsia="Times New Roman" w:cs="Times New Roman" w:ascii="Times New Roman" w:hAnsi="Times New Roman"/>
          <w:color w:val="000000"/>
          <w:sz w:val="24"/>
          <w:szCs w:val="24"/>
        </w:rPr>
        <w:t>, January 8, 1734.</w:t>
      </w:r>
    </w:p>
  </w:endnote>
  <w:endnote w:id="6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2, Pièce 58, August 9, 1752.</w:t>
      </w:r>
    </w:p>
  </w:endnote>
  <w:endnote w:id="7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shd w:fill="FFFFFF" w:val="clear"/>
        </w:rPr>
        <w:t>G3, Carton 2047-2, Pièce 68</w:t>
      </w:r>
      <w:r>
        <w:rPr>
          <w:rFonts w:eastAsia="Times New Roman" w:cs="Times New Roman" w:ascii="Times New Roman" w:hAnsi="Times New Roman"/>
          <w:color w:val="000000"/>
          <w:sz w:val="24"/>
          <w:szCs w:val="24"/>
        </w:rPr>
        <w:t>, February 24, 1753</w:t>
      </w:r>
      <w:r>
        <w:rPr>
          <w:rFonts w:eastAsia="Times New Roman" w:cs="Times New Roman" w:ascii="Times New Roman" w:hAnsi="Times New Roman"/>
          <w:color w:val="000000"/>
          <w:sz w:val="24"/>
          <w:szCs w:val="24"/>
        </w:rPr>
        <w:t>.</w:t>
      </w:r>
    </w:p>
  </w:endnote>
  <w:endnote w:id="72">
    <w:p>
      <w:pPr>
        <w:pStyle w:val="Normal"/>
        <w:bidi w:val="0"/>
        <w:spacing w:lineRule="auto" w:line="240" w:before="0" w:after="0"/>
        <w:ind w:left="0" w:right="0" w:hanging="0"/>
        <w:jc w:val="left"/>
        <w:rPr>
          <w:rFonts w:ascii="Times New Roman" w:hAnsi="Times New Roman" w:eastAsia="Times New Roman" w:cs="Times New Roman"/>
          <w:color w:val="000000"/>
          <w:sz w:val="24"/>
          <w:szCs w:val="24"/>
          <w:shd w:fill="FFFFFF" w:val="clear"/>
        </w:rPr>
      </w:pPr>
      <w:r>
        <w:rPr>
          <w:rStyle w:val="EndnoteSymbol"/>
        </w:rPr>
        <w:endnoteRef/>
      </w:r>
      <w:r>
        <w:rPr>
          <w:rFonts w:eastAsia="Times New Roman" w:cs="Times New Roman" w:ascii="Times New Roman" w:hAnsi="Times New Roman"/>
          <w:color w:val="000000"/>
          <w:sz w:val="24"/>
          <w:szCs w:val="24"/>
          <w:shd w:fill="FFFFFF" w:val="clear"/>
        </w:rPr>
        <w:t>G3, Carton 2043, Pièce 45, December 12, 1754.</w:t>
      </w:r>
    </w:p>
  </w:endnote>
  <w:endnote w:id="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2, Pièce 84, December 20, 1754.</w:t>
      </w:r>
    </w:p>
  </w:endnote>
  <w:endnote w:id="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O. 217, Volume 25, September 26, 1768, pp. 140-154, 135-148; PANS, Volume 43, Document 53, September 26, 176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8</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