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64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2000-15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STRUCTURAL DOCUMENTS ASSOCIATED WITH</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 xml:space="preserve">PROPERTY DEVELOPMENTS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 xml:space="preserve">FRONTING RUE ROYALLE AND RUE D’ORLÉANS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 xml:space="preserve">(INCLUDING RUE D’ESTRÉES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AND RUE DAUPHINE</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FRONTING BLOCK THIRTEEN)</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A CHRONOLOGY</w:t>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LOUISBOURG - 1713 - 1960</w:t>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 xml:space="preserve">BY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ERIC KRAUSE</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KRAUSE HOUSE INFO-RESEARCH SOLUTIONS</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AUGUST 21, 200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January 14, 2005)</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5 - FEBRUAR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GNIFICANT MILE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tchartrain wrote to Demerest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ntention n’est plus de faire de Louisbourg le principal établissement. Ce sera maintenant le Port Dauphin ....</w:t>
      </w:r>
      <w:r>
        <w:rPr>
          <w:rStyle w:val="Endnoteanchor"/>
        </w:rPr>
        <w:endnoteReference w:id="2"/>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6 - OCTOBER 0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GNIFICANT MILE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decided to fortify the south side of the harbour, and move the troops over from the North Sh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particuliers se sont installés du côté du sud du port, et les troupes du côté du nord. Ils changeront de place, puisque le Conseil a décidé de fortifier le côté du sud du port ...Ils disposeront les matériaux nécessaires aux travaux de 1717, faire défrice faire creuser les fondements de la prenière redoute, faire amasser les bois, les moëllons, de sable lavé dans l’eau douce, faire apporter des pierres à chaux, faire construire des fours à chaux.</w:t>
      </w:r>
      <w:r>
        <w:rPr>
          <w:rStyle w:val="Endnoteanchor"/>
        </w:rPr>
        <w:endnoteReference w:id="3"/>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7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GRANDE GRAVE DE LOUISBOURG Avec le Principal trait des fortifications &amp; les lignes des profils Marqu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1717-2 represents a first attempt to establish block measu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block measured 50-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block measured 35-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block measured [c. 2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gable end of a proposed building is illustrated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block measured 35-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The block measured [35</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The west portion of a proposed building [hospital] in Block Thirteen was to built over a stream which bisected Block Thirteen, crossing Rue Royalle, into a future Block Five [perhaps Block Five, Lot B], to empty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stream which bisected Block Thirteen, crossed Rue Royalle, entered into a future Block Five, Lot B, to empty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was partially surveyed, easterly, fronting Rue Royalle, to an intervening stre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tab/>
        <w:t xml:space="preserve">The block measured N/A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The block measured N/A</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block measured 35-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block measured 35-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tab/>
        <w:t xml:space="preserve">The block measured 30-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block measured 35-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block measured 35-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 xml:space="preserve">The block measured 30-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block measured [c. 2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block measured [c. 2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stream partially crossed the future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w:t>
        <w:tab/>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SIXTEEN, CORPS DE GARDE/POUDRIÈRE </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 will later capture the corps de garde proper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block measured 35-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block measured 35-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 xml:space="preserve">An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centred in the interior of the b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garden partially within the block, covering Lot B, fronting Rue Royalle, and partially in Rue Royalle and Rue St. Louis [Note: subsequent plans showed this not to be the case. The garden was illustrated too far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block measured 50-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block measured [50-0-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Note: The building are illustrated too far to the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o the south of Block Seventeen, west of the corner of Rue D’Orléans and Rue D’Orléans, a portion of the [adjusted] gable ends of two buildings in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 Rue Royalle, opposite Block Three and towards the east, a stream crossed the street, and, opposite Rue de l’Etang, emptied into the rear of 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tream, existed in Rue Royalle, fronting future Block Fifteen, Lot A, future Block Fifteen, Lot E, and future 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A stream bisected Block Thirteen, crossed Rue Royalle and future Block Five [perhaps Block Five, Lot B], to empty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ANUAR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Herm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ois bâtiments accolés ...</w:t>
      </w:r>
      <w:r>
        <w:rPr>
          <w:rStyle w:val="Endnoteanchor"/>
        </w:rPr>
        <w:endnoteReference w:id="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MAY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GNIFICANT MILESTONE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STREE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on this date, instead of Port Dauphin and Port Toulouze, Louisbourg was again chosen as the principal establish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s au sujet des fortifications de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Conseil ayant détérminé de commencer par fortifier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es les Troupes qui Sont au Nord du Port passeront au Su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n pouvoir regler ce Quay a 10. Toises de large de la plus haute 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paroit convenir que M. de Verville ait ordre de determiner les rües et les places de Loüisbourg et les endroits ou l’on pourra batir ...</w:t>
      </w:r>
      <w:r>
        <w:rPr>
          <w:rStyle w:val="Endnoteanchor"/>
        </w:rPr>
        <w:endnoteReference w:id="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UNE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ville drew up the first plan of the town on this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quai doit être de 10 toises de la plus haute mer. Verville dressera un plan de la ville, sur lequel il indiquera les places ou l’on pourra bâtir. </w:t>
      </w:r>
      <w:r>
        <w:rPr>
          <w:rStyle w:val="Endnoteanchor"/>
        </w:rPr>
        <w:endnoteReference w:id="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UNE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Soub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it du Mémoire du Roy du 26 juin 17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on a construit trois petits corps de Cazernes pour les soldats et logé les officiers chés les habitants ...</w:t>
      </w:r>
      <w:r>
        <w:rPr>
          <w:rStyle w:val="Endnoteanchor"/>
        </w:rPr>
        <w:endnoteReference w:id="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UNE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r Sabatier has been designated as </w:t>
      </w:r>
      <w:r>
        <w:rPr>
          <w:rFonts w:eastAsia="Times New Roman" w:cs="Times New Roman" w:ascii="Times New Roman" w:hAnsi="Times New Roman"/>
          <w:i/>
          <w:iCs/>
          <w:color w:val="000000"/>
          <w:sz w:val="24"/>
          <w:szCs w:val="24"/>
        </w:rPr>
        <w:t>toiseur</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commis des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he height of the </w:t>
      </w:r>
      <w:r>
        <w:rPr>
          <w:rFonts w:eastAsia="Times New Roman" w:cs="Times New Roman" w:ascii="Times New Roman" w:hAnsi="Times New Roman"/>
          <w:i/>
          <w:iCs/>
          <w:color w:val="000000"/>
          <w:sz w:val="24"/>
          <w:szCs w:val="24"/>
        </w:rPr>
        <w:t>le Quay</w:t>
      </w:r>
      <w:r>
        <w:rPr>
          <w:rFonts w:eastAsia="Times New Roman" w:cs="Times New Roman" w:ascii="Times New Roman" w:hAnsi="Times New Roman"/>
          <w:color w:val="000000"/>
          <w:sz w:val="24"/>
          <w:szCs w:val="24"/>
        </w:rPr>
        <w:t xml:space="preserve"> is to be set at 1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de la plus haute 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r. de Verville is to determine the </w:t>
      </w:r>
      <w:r>
        <w:rPr>
          <w:rFonts w:eastAsia="Times New Roman" w:cs="Times New Roman" w:ascii="Times New Roman" w:hAnsi="Times New Roman"/>
          <w:i/>
          <w:iCs/>
          <w:color w:val="000000"/>
          <w:sz w:val="24"/>
          <w:szCs w:val="24"/>
        </w:rPr>
        <w:t>rues et places</w:t>
      </w:r>
      <w:r>
        <w:rPr>
          <w:rFonts w:eastAsia="Times New Roman" w:cs="Times New Roman" w:ascii="Times New Roman" w:hAnsi="Times New Roman"/>
          <w:color w:val="000000"/>
          <w:sz w:val="24"/>
          <w:szCs w:val="24"/>
        </w:rPr>
        <w:t xml:space="preserve"> of Louisbourg and </w:t>
      </w:r>
      <w:r>
        <w:rPr>
          <w:rFonts w:eastAsia="Times New Roman" w:cs="Times New Roman" w:ascii="Times New Roman" w:hAnsi="Times New Roman"/>
          <w:i/>
          <w:iCs/>
          <w:color w:val="000000"/>
          <w:sz w:val="24"/>
          <w:szCs w:val="24"/>
        </w:rPr>
        <w:t>les endroits òù l’on pourra bâtir</w:t>
      </w:r>
      <w:r>
        <w:rPr>
          <w:rStyle w:val="Endnoteanchor"/>
        </w:rPr>
        <w:endnoteReference w:id="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UNE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a Mté] a donné ordre au sieur de Verville de déterminer les rues et les places de Louisbourg, et les endroits où l’on pourra bâtir. Les sieurs de Costebelle et Soubras se conformeront pour les concessions qu’ils donneront à ce qui sera reglé sur cela par led. sieur de Verville </w:t>
      </w:r>
      <w:r>
        <w:rPr>
          <w:rStyle w:val="Endnoteanchor"/>
        </w:rPr>
        <w:endnoteReference w:id="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JUNE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nvoyer cette année des copies de toutes les concessions qui ont été données dans la colonie afin que sa majesté puisse faire expédier les brevets de confirmation et assurer par là la propriétté aux concessionnaires ... </w:t>
      </w:r>
      <w:r>
        <w:rPr>
          <w:rStyle w:val="Endnoteanchor"/>
        </w:rPr>
        <w:endnoteReference w:id="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OCTO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OUNDARY MARKERS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ordonné a tous habitants de tenir prest chez eux quatre pieux Ou Piquets Les plus gros qu’ils pourront de 7. a 8. pieds de long, Pointés par un bout pour Estre placez et servir de bornes à leurs habitations suivant Les toiseés qui en a Esté fait sette année; Et ce au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Jour de la Semaine prochaine ... </w:t>
      </w:r>
      <w:r>
        <w:rPr>
          <w:rStyle w:val="Endnoteanchor"/>
        </w:rPr>
        <w:endnoteReference w:id="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OCTO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GUARD HOUSE AND PRIS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bras had asked for the construction of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orine necessité moy peissable de faire faire des prisons scures a Louisbourg et qui soient detachées du corps de garde ...</w:t>
      </w:r>
      <w:r>
        <w:rPr>
          <w:rStyle w:val="Endnoteanchor"/>
        </w:rPr>
        <w:endnoteReference w:id="1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1717 letter of Soubras, in noting that the Governor and the Commissaire-OIrdonnateur were to share this building, indica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n élève actuellement à Louisbourg une maison de colombage de 90 pieds destiné pour le Gouverneur </w:t>
      </w:r>
      <w:r>
        <w:rPr>
          <w:rStyle w:val="Endnoteanchor"/>
        </w:rPr>
        <w:endnoteReference w:id="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ises des Graves et Concessions accordées par Messieurs de Costebelle et Soubras aux habitans de Louisbourg ... Toisez particuliers de Concessions Accordées a chaque habitans du port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31. [Block One]Terrain non concedé que Mr. de Verville a reservé pour les magasins du Roy et debarquement des Munitions dans lequel la maison de Lasson se trouve Comprise, ce terrain est de 40. toises de frond sur sa profondeur aboutissant d’un costé au terrain de l’Artigue, et de l’autre a celuy de Beausejour. </w:t>
      </w:r>
      <w:r>
        <w:rPr>
          <w:rStyle w:val="Endnoteanchor"/>
        </w:rPr>
        <w:endnoteReference w:id="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other version of the same 1717 concession which was numbered differe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32. [Block One] Terrain non Concedé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Verville a reservé pour les magazins du Roy et de barquement des munitions de 40. Toises defront Sur Sa proffondeur aboutissant d’un costé au Terrain de Lartigue et de L’autre a Celuy de Beausejour.</w:t>
      </w:r>
      <w:r>
        <w:rPr>
          <w:rStyle w:val="Endnoteanchor"/>
        </w:rPr>
        <w:endnoteReference w:id="1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ises des Graves et Concessions accordées par Messieurs de Costebelle et Soubras aux habitans de Louisbourg ... Toisez particuliers de Concessions Accordées a chaque habitans du port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0. [Block Four, Lot A] Concession du S. de Lore sur le même Alignment de 7. toises de frond sur 40. de profondeur bornée d’un costé par le terrain de madame Duvivier [Block Four, Lot B] , et de l’autre par celuy de l’Eglise [Block Three] des habitans apartenans au Roy, Separée de la maison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ore par un chemin de 15. pieds de la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2. Terrain du S. de Lore en magasin, retourant d’Equierre à Sa maison, et paralelle a cell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ngevin Separée l’une de l’autre par un chemin de 15. pieds de Large. La Concession est de 13. Toises de long sur 3</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vertAlign w:val="superscript"/>
        </w:rPr>
        <w:t>p</w:t>
      </w:r>
      <w:r>
        <w:rPr>
          <w:rFonts w:eastAsia="Times New Roman" w:cs="Times New Roman" w:ascii="Times New Roman" w:hAnsi="Times New Roman"/>
          <w:color w:val="000000"/>
          <w:sz w:val="24"/>
          <w:szCs w:val="24"/>
        </w:rPr>
        <w:t xml:space="preserve"> de large bornée d’un costé par la maison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Lore, et de l’autre par le magasin à M. de Pensens..</w:t>
      </w:r>
      <w:r>
        <w:rPr>
          <w:rStyle w:val="Endnoteanchor"/>
        </w:rPr>
        <w:endnoteReference w:id="1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other version of the same 1717 concession which was numbered differe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1 [Block Four, Lot A] Concession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lors Sur lemême allignment de 7. Toises de frond sur 40. de proffondeur, borneé d’un Costé par le Terrain de Ma</w:t>
      </w:r>
      <w:r>
        <w:rPr>
          <w:rFonts w:eastAsia="Times New Roman" w:cs="Times New Roman" w:ascii="Times New Roman" w:hAnsi="Times New Roman"/>
          <w:color w:val="000000"/>
          <w:sz w:val="24"/>
          <w:szCs w:val="24"/>
          <w:vertAlign w:val="superscript"/>
        </w:rPr>
        <w:t>de</w:t>
      </w:r>
      <w:r>
        <w:rPr>
          <w:rFonts w:eastAsia="Times New Roman" w:cs="Times New Roman" w:ascii="Times New Roman" w:hAnsi="Times New Roman"/>
          <w:color w:val="000000"/>
          <w:sz w:val="24"/>
          <w:szCs w:val="24"/>
        </w:rPr>
        <w:t>. Du Vivier [Block Four, Lot B] et de Lautre par un Terrain appartenant au Roy aujourd’huy occupé par l’Eglise [Block Three] des habitants et Separé de La maison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lors par un chemin de 15. pieds de Lar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3: Terrain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lort en magazin Retourant d’Equ[ierre a] Sa maison, et paralellé a Celle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ngevin [separée] L’une de l’autre par un chemin de 15. pieds de large [. La concession est de] 13. toises de long sur 21 pied de large bornée d’un Costé par la maison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lors et de lautre par le magazin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w:t>
      </w:r>
      <w:r>
        <w:rPr>
          <w:rStyle w:val="Endnoteanchor"/>
        </w:rPr>
        <w:endnoteReference w:id="1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OUR,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ises des Graves et Concessions accordées par Messieurs de Costebelle et Soubras aux habitans de Louisbourg ... Toisez particuliers de Concessions Accordées a chaque habitans du port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9. [Block Four, Lot B] Concession du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vivier sur le même Alignment de 5. toises de frond sur 40. de profondeur bornée d’un costé par le [Block Four, Lot C] terrain du gros la Motte, et de l’autre par celuy de [Block Four, Lot A] S. de Lore. </w:t>
      </w:r>
      <w:r>
        <w:rPr>
          <w:rStyle w:val="Endnoteanchor"/>
        </w:rPr>
        <w:endnoteReference w:id="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other version of the same 1717 concession which was numbered differe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20: [Block Four, Lot B] Concession du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vivier sur le même alignment de 5 toises de frond sur 40 de profondeur bornée d’un costé par le [Block Four, Lot C] terrain du gros La Motte, et de l’autre par celuy de [Block Four, Lot A] S. de Lore ... </w:t>
      </w:r>
      <w:r>
        <w:rPr>
          <w:rStyle w:val="Endnoteanchor"/>
        </w:rPr>
        <w:endnoteReference w:id="19"/>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ises des Graves et Concessions accordées par Messieurs de Costebelle et Soubras aux habitans de Louisbourg ... Toisez particuliers de Concessions Accordées a chaque habitans du port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8. [Block Four, Lot C] Concession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 Motte Cassagnol sur le même alignement de 5. toises de frond, sur 40. de profondeur, borneé d’un costé par la [Block Four, Lot D] maison du petit la Motte, et de l’autre par celuy de [Block Four, Lot B] Madame Duvivier. </w:t>
      </w:r>
      <w:r>
        <w:rPr>
          <w:rStyle w:val="Endnoteanchor"/>
        </w:rPr>
        <w:endnoteReference w:id="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other version of the same 1717 concession which was numbered differe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9: [Block Four, Lot C] Concession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motte Cassagnol Sur le même alignement de 5. Toises de frond Sur 40. de proffondeur, borneé d’un costé par la [Block Four, Lot D] maison du petit la motte et delautre par Celuy de [Block Four, Lot B] madame du Vivier </w:t>
      </w:r>
      <w:r>
        <w:rPr>
          <w:rStyle w:val="Endnoteanchor"/>
        </w:rPr>
        <w:endnoteReference w:id="2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1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oises des Graves et Concessions accordées par Messieurs de Costebelle et Soubras aux habitans de Louisbourg ... Toisez particuliers de Concessions Accordées a chaque habitans du port Louisbourg </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17 [Block Four, Lot D] Concession du petit la motte sur le même alignment, 16. toises de frond sur 40. de profondeur, bornée d’un costé par le [Block Four, Lot E] terrain de Jean la Croix, et de l’autre par celuy de [Block Four, Lot C] gros laMotte. </w:t>
      </w:r>
      <w:r>
        <w:rPr>
          <w:rStyle w:val="Endnoteanchor"/>
        </w:rPr>
        <w:endnoteReference w:id="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other version of the same 1717 concession which was numbered differe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18: [Block Four, Lot D] Concession du petit la motte Sur le même allignment, 8. Toises 3. pieds de frond sur 40. de proffondeur bornée d’un costé par le [Block Four, Lot E] Terrain de Jean IaCroix et de Lautre par Celuy du [Block Four, Lot C] gros lamotte. </w:t>
      </w:r>
      <w:r>
        <w:rPr>
          <w:rStyle w:val="Endnoteanchor"/>
        </w:rPr>
        <w:endnoteReference w:id="23"/>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Michel D’accarete ... par concession de messrs de St ovide et de soubras du 10e novembre 1717 ... </w:t>
      </w:r>
      <w:r>
        <w:rPr>
          <w:rStyle w:val="Endnoteanchor"/>
        </w:rPr>
        <w:endnoteReference w:id="24"/>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1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s au mémoire du Roy au sujet des fortifications: (voir f. 75 - 83 volume 2, 22 mai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 de Verville à commencé les dispositions qui lui ont paru les plus conven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uvel alignement des mai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e égale étendue au qua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tracé du bastion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niveau du terrain et les développements bien exprim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ute l’enceinte du projet des fortifications trac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l ne reste plus qu’a se dispos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Verville a commencé les dispositions qui luy ont paru les plus convenables, tell est l’alignement nouveau qui redresse la disposition confuse des maisons qui ont été bâties sans aucyn arrangement. Le quay auquel on a donné un égale étendue ... </w:t>
      </w:r>
      <w:r>
        <w:rPr>
          <w:rStyle w:val="Endnoteanchor"/>
        </w:rPr>
        <w:endnoteReference w:id="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NOV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dit terrain occupé par laditte duvivier par concession de messieurs de St ovide et de messie du 27e 9bre 1717 ... </w:t>
      </w:r>
      <w:r>
        <w:rPr>
          <w:rStyle w:val="Endnoteanchor"/>
        </w:rPr>
        <w:endnoteReference w:id="2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DECEMBER 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bligé d’achever 3 baraques commencées auprès de la gorge du bas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ongues de 8</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2 pieds sur 3</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pds</w:t>
      </w:r>
      <w:r>
        <w:rPr>
          <w:rFonts w:eastAsia="Times New Roman" w:cs="Times New Roman" w:ascii="Times New Roman" w:hAnsi="Times New Roman"/>
          <w:color w:val="000000"/>
          <w:sz w:val="24"/>
          <w:szCs w:val="24"/>
        </w:rPr>
        <w:t xml:space="preserve"> de large, la première est couverte de planches et assez mal, et les deux autres simplement d’écorces qu’il faudra recommencer l’année prochaine de couvrir en planches ou en bardeaux ...</w:t>
      </w:r>
      <w:r>
        <w:rPr>
          <w:rStyle w:val="Endnoteanchor"/>
        </w:rPr>
        <w:endnoteReference w:id="2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7 - 17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7 - 1718 - WIN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OUNDARY MARKER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piquets que M de Verville avoit fait planter pour tirer les alignements ont esté coupés et enlevé pendant l’hiver de 1717. M. de Beaucours qui comandoit alors a Loüisbourg n’a jamais pû découvrir par qui, il a falu que M. de Verville aü travaillé 2. ou 3 Jours a en faire remettre d’autres et actuellement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Isabeau fait tracer Sur le Terrain des Rigolles d’un pied et demi de foüille d’un piquet a l’autre pour que le Plan par terre ne puisse plus estre confondu </w:t>
      </w:r>
      <w:r>
        <w:rPr>
          <w:rStyle w:val="Endnoteanchor"/>
        </w:rPr>
        <w:endnoteReference w:id="28"/>
      </w:r>
      <w:r>
        <w:rPr>
          <w:rFonts w:eastAsia="Times New Roman" w:cs="Times New Roman" w:ascii="Times New Roman" w:hAnsi="Times New Roman"/>
          <w:color w:val="000000"/>
          <w:sz w:val="24"/>
          <w:szCs w:val="24"/>
        </w:rPr>
        <w:t xml:space="preserve"> </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18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ABITATIONS DE LOUISBOURG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our le Roy hangards pour les Fortification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our le Roy Emplacement pour L’Artill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rps de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rps de gar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e D’Orle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e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Rue S</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e de l’Es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Rue d’Estre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our le Roy hangards pour les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 Rue Royalle, opposite the block and towards the east, a stream crossed the street, and, opposite Rue de l’Etang, emptied into the rear of 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 Rue Royalle opposite the block, the side of a hillock exi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fronting Rue Royalle - with a cross as a designation - at the corner of Rue Royalle and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The block, fronting Rue Royalle, is a low wet area, fed by a stream which emptied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The west portion of a proposed building [hospital] in Block Thirteen was to be built over a stream which bisected Block Thirteen, crossed Rue Royalle, and into a future Block Five [perhaps Block Five, Lot B], to empty finally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stream which bisected Block Thirteen, crossed Rue Royalle, and entered into a future Block Five, Lot B, to empty finally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western portion of the block, fronting Rue Royalle, is without developement, and Rue Royalle is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block, fronting Rue Royalle, is without developement, and Rue Royalle is most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An undeveloped bloc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garden and stream partially occupies the lot at the corner of Rue d’Orléans and Rue de l’Etang, fronting Rue d’Orléans, with the stream cross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garden, formerly shown on 1717-2 as partially existing in Block Sixteen, now partially occupies the lot near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CORPS DE GARDE/POUDRIÈRE</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 will later capture the corps de gard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centred in the interior of the lo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rden, shown in 1717-2 as being partially within Block Sixteen, on lot B, and partially in Rue Royalle and Rue St. Louis, is now shown in Block Fifteen [Note: Originally, the garden was illustrated too far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An undeveloped bloc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Pour le Roy Emplacement pour L’Artill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Note: The building are illustrated too far to the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o the south of Block Seventeen, west of the corner of Rue D’Orléans and Rue D’Orléans, a portion of the [adjusted] gable ends of two buildings in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Corps de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 of Rue d’Orléans and Rue St. Louis,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The portion of block illustrated is without developme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treet names were first illustrated on a m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 Rue Royalle, opposite Block Three and towards the east, a stream crossed the street, and, opposite Rue de l’Etang, emptied into the rear of 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 Rue Royalle opposite Block Three, the side of a hillock exi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 stream existed in Rue Royalle, fronting future Block Fifteen, Lot A, future Block Fifteen, Lot E, and future 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w:t>
        <w:tab/>
        <w:t>A stream bisected Block Thirteen, crossed Rue Royalle and a future Block Five [perhaps Block Five, Lot B], to empty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JUNE 1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remier hangard [First Engineer’s House] parallel au Quay, aura trente toises de Long, Six toises de Large huit pieds de haut, un petit mur de deux pieds de haut pour porter des poteaux Sur des petites quarrées de maçonnerie, afin dassurer une bonne charpte qui Sera couverte de bardeau Sur lattes ...</w:t>
      </w:r>
      <w:r>
        <w:rPr>
          <w:rStyle w:val="Endnoteanchor"/>
        </w:rPr>
        <w:endnoteReference w:id="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JUN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autre hangard [</w:t>
      </w:r>
      <w:r>
        <w:rPr>
          <w:rFonts w:eastAsia="Times New Roman" w:cs="Times New Roman" w:ascii="Times New Roman" w:hAnsi="Times New Roman"/>
          <w:i/>
          <w:iCs/>
          <w:color w:val="000000"/>
          <w:sz w:val="24"/>
          <w:szCs w:val="24"/>
        </w:rPr>
        <w:t>Ancien magasin</w:t>
      </w:r>
      <w:r>
        <w:rPr>
          <w:rFonts w:eastAsia="Times New Roman" w:cs="Times New Roman" w:ascii="Times New Roman" w:hAnsi="Times New Roman"/>
          <w:color w:val="000000"/>
          <w:sz w:val="24"/>
          <w:szCs w:val="24"/>
        </w:rPr>
        <w:t>] fera un Angle droit avec le premier, presésentant Sa face a une rue Sur vingt toises de long et Six toises de large, conditionné comme le precedant [First Engineer’s House] Suivant les plans et profils qui en seront donnés.</w:t>
      </w:r>
      <w:r>
        <w:rPr>
          <w:rStyle w:val="Endnoteanchor"/>
        </w:rPr>
        <w:endnoteReference w:id="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JUNE 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t de Brevet de confirmation des concessions faits aux habitants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jourd’huy 22. Juin 1718 Le Roy estant a paris et désirant assurer aux habitants du Port de Louisbourg la possession des Terrains a eux concedés suivant l’estat envoyé a Sa Majesté par les 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et Soubras gouverneur et Con</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Ordonnateur a L’Isle Royalle duquel estat ils ont deposé un double au greffe du Con</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xml:space="preserve"> Superieur du d Part, Sa Ma</w:t>
      </w:r>
      <w:r>
        <w:rPr>
          <w:rFonts w:eastAsia="Times New Roman" w:cs="Times New Roman" w:ascii="Times New Roman" w:hAnsi="Times New Roman"/>
          <w:color w:val="000000"/>
          <w:sz w:val="24"/>
          <w:szCs w:val="24"/>
          <w:vertAlign w:val="superscript"/>
        </w:rPr>
        <w:t>té</w:t>
      </w:r>
      <w:r>
        <w:rPr>
          <w:rFonts w:eastAsia="Times New Roman" w:cs="Times New Roman" w:ascii="Times New Roman" w:hAnsi="Times New Roman"/>
          <w:color w:val="000000"/>
          <w:sz w:val="24"/>
          <w:szCs w:val="24"/>
        </w:rPr>
        <w:t xml:space="preserve"> de l’avis de Monsieurs Le Duc d’Orleans Regent, a ratifié et conformé les concessions faites aux habitants en après nommés, Scavoir ... </w:t>
      </w:r>
      <w:r>
        <w:rPr>
          <w:rStyle w:val="Endnoteanchor"/>
        </w:rPr>
        <w:endnoteReference w:id="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18 - JUNE 2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x Pères Recollets de la province de bretagne ... ledit terrain occupé par les dits Recollets en vertu du brevet du Roy du 27e juin 1718 ... </w:t>
      </w:r>
      <w:r>
        <w:rPr>
          <w:rStyle w:val="Endnoteanchor"/>
        </w:rPr>
        <w:endnoteReference w:id="3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AUGUST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ierre Casagnolle ... ... ledit terrain acquit en partie par messieurs casagnolle et de pensens qui l’occupoient en vertu des ordres porté par la lettre commune du conseil de marine du 10e aoust 1718 ... </w:t>
      </w:r>
      <w:r>
        <w:rPr>
          <w:rStyle w:val="Endnoteanchor"/>
        </w:rPr>
        <w:endnoteReference w:id="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OCTO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ANCIEN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1/2 timber (</w:t>
      </w:r>
      <w:r>
        <w:rPr>
          <w:rFonts w:eastAsia="Times New Roman" w:cs="Times New Roman" w:ascii="Times New Roman" w:hAnsi="Times New Roman"/>
          <w:i/>
          <w:iCs/>
          <w:color w:val="000000"/>
          <w:sz w:val="24"/>
          <w:szCs w:val="24"/>
        </w:rPr>
        <w:t>colombage</w:t>
      </w:r>
      <w:r>
        <w:rPr>
          <w:rFonts w:eastAsia="Times New Roman" w:cs="Times New Roman" w:ascii="Times New Roman" w:hAnsi="Times New Roman"/>
          <w:color w:val="000000"/>
          <w:sz w:val="24"/>
          <w:szCs w:val="24"/>
        </w:rPr>
        <w:t>) building was standing with its rafters yet to be plac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a seule charpente étant levée, et qui n’était pas encore chevronnée ... </w:t>
      </w:r>
      <w:r>
        <w:rPr>
          <w:rStyle w:val="Endnoteanchor"/>
        </w:rPr>
        <w:endnoteReference w:id="34"/>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DEC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ANCIEN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y the end of 1718, the building was completed.</w:t>
      </w:r>
      <w:r>
        <w:rPr>
          <w:rStyle w:val="Endnoteanchor"/>
        </w:rPr>
        <w:endnoteReference w:id="3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DECEMBER 3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ANCIEN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fonds ordonnes pour les fortification de l’isle Royalle et des dépenses faites pendant l’année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lay de T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deblay de la cave dix toise cub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perficiellement a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 la 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a somme ......... </w:t>
        <w:tab/>
        <w:t xml:space="preserve">  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douze toise et demy cubes de tuf a 1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toise la somme de .................</w:t>
        <w:tab/>
        <w:tab/>
        <w:tab/>
        <w:t>1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sols de roulage de 10 t. en 10 t  .......</w:t>
        <w:tab/>
        <w:tab/>
        <w:tab/>
        <w:t>10s 4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deblay de la cuisine trois tois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ube superficiellement la somme de ...... </w:t>
        <w:tab/>
        <w:tab/>
        <w:t xml:space="preserve">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quatre toise deux tiers cubes de tuf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somme de ................</w:t>
        <w:tab/>
        <w:tab/>
        <w:tab/>
        <w:tab/>
        <w:t xml:space="preserve">  4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6s 8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q sols de roulage idem ... </w:t>
        <w:tab/>
        <w:tab/>
        <w:tab/>
        <w:tab/>
        <w:tab/>
        <w:t>3s 9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deblay d’un canal au dessus de la mais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ire ecouler l’eaux trois tois cube supe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iciellement la somme de ... </w:t>
        <w:tab/>
        <w:tab/>
        <w:tab/>
        <w:tab/>
        <w:t xml:space="preserve">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In the Margin: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fontenay ingenieur qui sca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er et qui a esté ingenieur en france 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é envoyé mal a propos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sabatier aca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r et chiffrer les dimentions que l’on lu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ne mais il ne seait poin prendre n’y arrang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oisez sur l’ouvrage, ce qui fait qu’il m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cubes avant les superficies et par conséqu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 de détail sur tout ce qui est fait en tois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inq toise et demy de tuf la somme de ............</w:t>
        <w:tab/>
        <w:t xml:space="preserve">  5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sols de roulage id ...........</w:t>
        <w:tab/>
        <w:tab/>
        <w:tab/>
        <w:tab/>
        <w:t>5s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pt toise de pierre provenant de toute lesd.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ouilles a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a somme de .......</w:t>
        <w:tab/>
        <w:tab/>
        <w:t xml:space="preserve">  7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 0</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33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5s 9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avoir posé les pieces de charpente de la so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Lampan de 96 pieds de long sur 12 pouce e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 et douze poteaux de 8 pieds 1/2 chaque s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ême grosseur faisant soixante cinq solives un tier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seize sols la solive la somme de .....................</w:t>
        <w:tab/>
        <w:t xml:space="preserve">  5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5s 4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quatre apuis de croisée de 3 p. 1/2 de long chaqu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r 12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n quarré fait quatre solives deux t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ingt huit sols la solive compris l’ecarissag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somme de  ... </w:t>
        <w:tab/>
        <w:tab/>
        <w:tab/>
        <w:tab/>
        <w:tab/>
        <w:t xml:space="preserve">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 8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sabliere du Lampan de 96 p de long sur 10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n quarré fait. vingt deux solives un quart 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6s la solive la somme de  ..</w:t>
        <w:tab/>
        <w:tab/>
        <w:tab/>
        <w:tab/>
        <w:t xml:space="preserve">  1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6s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corridor deux solles de 20 p. de long s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et 11 pouces de grosseur, six poteaux de port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10 p. de long chaque sur 8 et 9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quatre jamb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force de 10 p de long chaque sur même gross</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is liens de 3 p. [1/2] idem et un potea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 porte sur une des jambes de force </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s - 0 / 147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63 9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y contre ...............</w:t>
        <w:tab/>
        <w:tab/>
        <w:tab/>
        <w:tab/>
        <w:tab/>
        <w:t xml:space="preserve">  7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s - 0 / 147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63 9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e la 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mëme longueur et grosseur fai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ens. trent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lives à seize sols la somme de .........</w:t>
        <w:tab/>
        <w:tab/>
        <w:t xml:space="preserve">  2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pente ... trois liens de 3 p. 1/2 de long ... [8 et 9 p.c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quatre poteaux de 8 p. 1/2 de long cha. et 10 e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1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de grosseur et deux apuis de 3 p</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1/2 idem qu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ent deux fenetres en perspective aux deu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emitez des pavillon fais ens. dix soliv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dem .........................</w:t>
        <w:tab/>
        <w:tab/>
        <w:tab/>
        <w:tab/>
        <w:tab/>
        <w:t xml:space="preserve">    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8s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vingt pieces de 22p. de long chaque sur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1 et 12 p</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xml:space="preserve">. de grosseur a deux queues deron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ant de traverse au lampan et aux deux pavill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ens. cent trente solives idem</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somme de ...............</w:t>
        <w:tab/>
        <w:tab/>
        <w:tab/>
        <w:tab/>
        <w:t>10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huit coyets et embrassement de 6 p. de lo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que sur 7 et 8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 gross. placez aux deu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illons fais. ens. six solives a vingt hui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ls la 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compris l’ecarissage la somme de .....</w:t>
        <w:tab/>
        <w:t xml:space="preserve">    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8s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dix aiguilles de 10 p. de long cha. sur 8 e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9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 grosseur placées dans tout le corps d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iment fais. ens. dix sept solives idem la somm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w:t>
        <w:tab/>
        <w:tab/>
        <w:tab/>
        <w:tab/>
        <w:tab/>
        <w:tab/>
        <w:t xml:space="preserve">  1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6s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ur vingt quatre entraits de 5 p. de lon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 sur 5 et 6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de grosseur fais. ens. hui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lives idem la somme de ...</w:t>
        <w:tab/>
        <w:tab/>
        <w:tab/>
        <w:tab/>
        <w:t xml:space="preserve">  1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4s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huit liens et trois apuis de 3 p. 1/2 de long</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 sur 10 et 11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de gross placez dans le lampa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s. ens. neuf solives un tiers a seize sols l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live la somme de ....</w:t>
        <w:tab/>
        <w:tab/>
        <w:tab/>
        <w:tab/>
        <w:t xml:space="preserve">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4s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faistage du lampan de 114 p. de long sur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5 et 6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de gross fais. ens. sept solives un tier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dem ......</w:t>
        <w:tab/>
        <w:tab/>
        <w:tab/>
        <w:tab/>
        <w:tab/>
        <w:tab/>
        <w:t xml:space="preserve">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7s 4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deux faistages des pavillons de 11 p. 1/2 d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 cha. sur 5 et 6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de gross fais. u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ve un tiers id .....</w:t>
        <w:tab/>
        <w:tab/>
        <w:tab/>
        <w:tab/>
        <w:tab/>
        <w:t xml:space="preserve">    1. 5.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vingt quatre liens de faistage de 3 p.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ong cha. sur 5 et 6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 grosse dan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 le corps du batiment fais. ens. cinq soliv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m .....</w:t>
        <w:tab/>
        <w:tab/>
        <w:tab/>
        <w:tab/>
        <w:tab/>
        <w:tab/>
        <w:t xml:space="preserve">    4. 8. 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dix chevrons de ferme de 12 p. de </w:t>
        <w:tab/>
        <w:t xml:space="preserve">            265. 2. 8</w:t>
        <w:tab/>
        <w:t>1479. 6. 9</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utre part ........</w:t>
        <w:tab/>
        <w:tab/>
        <w:tab/>
        <w:tab/>
        <w:t xml:space="preserve">            265. 2. 8</w:t>
        <w:tab/>
        <w:t>1479. 6.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e la 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 chaque sur 5 et 6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de grosseur fais. e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solives a vingt huit sols la soliv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ris l’ecarissage la somme de ............</w:t>
        <w:tab/>
        <w:tab/>
        <w:t xml:space="preserve">  11. 4.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deux noues aux deux extremitez d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villons de 18 p. de long chaque sur 6 et 7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oss fais. ens. trois solives et demy idem </w:t>
        <w:tab/>
        <w:t xml:space="preserve">    4. 18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six chevrons de croupe aux deux pavillon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12 p. de long chaque sur 5 et 6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de gros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s. cinq solives id ......</w:t>
        <w:tab/>
        <w:tab/>
        <w:tab/>
        <w:tab/>
        <w:t xml:space="preserve">    7.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trente soliveaux de 20 p. de long cha. s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t 5 p. de grosse fais. ens. vingt cinq</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ves idem ..........</w:t>
        <w:tab/>
        <w:tab/>
        <w:tab/>
        <w:tab/>
        <w:tab/>
        <w:t xml:space="preserve">  35.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vingt quatre an panneaux de 17 p. d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 cha. sur 4 et 5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 grosse fais. e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ze solive idem .........</w:t>
        <w:tab/>
        <w:tab/>
        <w:tab/>
        <w:tab/>
        <w:t xml:space="preserve">  16. 16.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soixante deux accouyots d 3 p. de lo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 idem, fais. ens. sept solives deux t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m, la somme de ......</w:t>
        <w:tab/>
        <w:tab/>
        <w:tab/>
        <w:tab/>
        <w:t xml:space="preserve">  10. 14.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une traverse posée sur la cuisine de 22 p.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ong sur 12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en quarré fais. sept soliv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tiers a seize sols la solive la somme de .....</w:t>
        <w:tab/>
        <w:t xml:space="preserve">    5. 17.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sept autre traverses sur la cave de 20 p.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ong chaque sur 11 et 12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de gross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s. quarante deux solives un tiers idem ...</w:t>
        <w:tab/>
        <w:tab/>
        <w:t xml:space="preserve">  33. 17.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cloture de tout le corps du logis 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villons en piquets parez des deux cotez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s. 55 t. 3 p. de long sur 9 p. de haut fai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vingt trois toises un pied six pouc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s a cinq liv. la toise la somme de ........</w:t>
        <w:tab/>
        <w:t>415. 16.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cent seize toises quarrées de couverture e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 du corps de logis et des pavillons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livres la toise la somme de ...</w:t>
        <w:tab/>
        <w:tab/>
        <w:tab/>
        <w:t>348. 0 . 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plancher de la chambre et  </w:t>
        <w:tab/>
        <w:tab/>
        <w:t xml:space="preserve">          1154. 6. 3 ... 1479. 6.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contre .....                                                          1154. 6. 3 ... 1479. 6.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e la 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binet du pavillon du Nord de 30 p. de lo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22 de large, plancher de pin fais. dix hu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s deux pieds quarrées a trois livres la tois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e de ....</w:t>
        <w:tab/>
        <w:tab/>
        <w:tab/>
        <w:tab/>
        <w:tab/>
        <w:tab/>
        <w:t xml:space="preserve">  55.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planché de la chambre et cabinet d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illon du Sud, de même grandeur et faç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m la somme de ....</w:t>
        <w:tab/>
        <w:tab/>
        <w:tab/>
        <w:tab/>
        <w:tab/>
        <w:t xml:space="preserve">  55. 0 . 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64. 6.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chat de onze cent cinquante piquets qui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t servy a soller les appartement des pavill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a entourer le corps du logis en entier a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aison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cent la somme de .....</w:t>
        <w:tab/>
        <w:tab/>
        <w:t>345.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Grande inutilité qui durera envir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u 4 ann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chat de trente madriers de pin de 12 p.</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ong 10 a 12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de large et 2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d’epaiss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aire les portes de cave, cuisine tables et aut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vrages de mëme nature a 30 s. pie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w:t>
        <w:tab/>
        <w:tab/>
        <w:tab/>
        <w:tab/>
        <w:tab/>
        <w:t xml:space="preserve">  52. 1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chat de treinze cent cinquante une  planch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pin et sapin de 10 p. de long 10 a 12 de larg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un pouce d’epaiss. a faire les plancher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fonds cloisons portes, croisées, contreve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oires et autres ouvrages convenable a la d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on, a 2 s. le pied la somme de ...</w:t>
        <w:tab/>
        <w:tab/>
        <w:t xml:space="preserve">            1351.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chat de cent vingt pieds de bordage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ne de deux pouces d’epaisseur a faire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d’entrée a huit sols le pied, la somme de ...</w:t>
        <w:tab/>
        <w:t xml:space="preserve">  48.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chat de six miliers de lattes a latter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t le corps du logis de hors et dedans a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ilier la somme de ...........</w:t>
        <w:tab/>
        <w:tab/>
        <w:tab/>
        <w:tab/>
        <w:t xml:space="preserve">  45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chat de deux cent soixante douze carreaux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verre unis des 7 sur 8 a 12 s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la somme de ...</w:t>
        <w:tab/>
        <w:t>177. 12.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chat de quarente six miliers de bardeaux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mployez a la couverture a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 le m</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la som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t>
        <w:tab/>
        <w:tab/>
        <w:tab/>
        <w:tab/>
        <w:tab/>
        <w:tab/>
        <w:tab/>
        <w:t>345. 0 . 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364. 2. 0 </w:t>
        <w:tab/>
        <w:t>2743. 1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chat de deux cent soixante di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utre part .....</w:t>
        <w:tab/>
        <w:tab/>
        <w:tab/>
        <w:tab/>
        <w:t xml:space="preserve">          2364. 2. 0 </w:t>
        <w:tab/>
        <w:t>2743. 1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es ach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riques de chaux employées aux cheminées, fo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yers, potagers et au bouzillage de tout l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rps de logis tant de hors que dedans a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 la somme de ....</w:t>
        <w:tab/>
        <w:tab/>
        <w:tab/>
        <w:tab/>
        <w:t xml:space="preserve">          1080.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chat de vingt huit mil cinq cent briqu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ployées aux chiminées, fours et potagers de la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maison a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milier la somme de .....</w:t>
        <w:tab/>
        <w:tab/>
        <w:t>285. 0. 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729 . 2.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Margin: les briques du Port Toulouze estaien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yee il y en avoit plus de 20000 </w:t>
      </w:r>
      <w:r>
        <w:rPr>
          <w:rFonts w:eastAsia="Times New Roman" w:cs="Times New Roman" w:ascii="Times New Roman" w:hAnsi="Times New Roman"/>
          <w:color w:val="000000"/>
          <w:sz w:val="24"/>
          <w:szCs w:val="24"/>
          <w:vertAlign w:val="superscript"/>
        </w:rPr>
        <w:t>mil</w:t>
      </w:r>
      <w:r>
        <w:rPr>
          <w:rFonts w:eastAsia="Times New Roman" w:cs="Times New Roman" w:ascii="Times New Roman" w:hAnsi="Times New Roman"/>
          <w:color w:val="000000"/>
          <w:sz w:val="24"/>
          <w:szCs w:val="24"/>
        </w:rPr>
        <w:t xml:space="preserve"> et 8000 dan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magazin du Roy ce qui fait 4 </w:t>
      </w:r>
      <w:r>
        <w:rPr>
          <w:rFonts w:eastAsia="Times New Roman" w:cs="Times New Roman" w:ascii="Times New Roman" w:hAnsi="Times New Roman"/>
          <w:color w:val="000000"/>
          <w:sz w:val="24"/>
          <w:szCs w:val="24"/>
          <w:vertAlign w:val="superscript"/>
        </w:rPr>
        <w:t>tois</w:t>
      </w:r>
      <w:r>
        <w:rPr>
          <w:rFonts w:eastAsia="Times New Roman" w:cs="Times New Roman" w:ascii="Times New Roman" w:hAnsi="Times New Roman"/>
          <w:color w:val="000000"/>
          <w:sz w:val="24"/>
          <w:szCs w:val="24"/>
        </w:rPr>
        <w:t xml:space="preserve"> et 1/3 cub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37 quarree sur 8 pouces d’epai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batisse d’un mur a la cave servant d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ondement au pavillon du Nord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17 t. 2 p</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sur cinq pieds de haut et deux pieds de épa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sant quatorze toises deux pieds huit pouc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arrées a 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main d’oeuvre et tou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ture comprise la somme de .....</w:t>
        <w:tab/>
        <w:tab/>
        <w:tab/>
        <w:t>248. 8. 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ce qui doit estre en cube est mis 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batisse d’une cheminée double 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artements du mëme pavillon prise sur une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be de fondement en massonnerie cinq pie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bes jusqu’au manteau, trois pieds quatr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ces cubes jusqu’a la 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retraitte, et u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un pied cube du reste de la hauteur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 avec les fournitures de la pierre ter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sse, sable, et main d’oeuvre la somme de .......</w:t>
        <w:tab/>
        <w:t>28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batisse d’un mur a la cuisine sousterra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avillon du Sud Ens. 14. t. 4 p.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5 pieds de haut sur deux pieds d’epai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douze toises un pied quatre pouc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quarrées a vingt </w:t>
      </w:r>
      <w:r>
        <w:rPr>
          <w:rFonts w:eastAsia="Times New Roman" w:cs="Times New Roman" w:ascii="Times New Roman" w:hAnsi="Times New Roman"/>
          <w:color w:val="000000"/>
          <w:sz w:val="24"/>
          <w:szCs w:val="24"/>
          <w:u w:val="single"/>
        </w:rPr>
        <w:t>livres</w:t>
      </w:r>
      <w:r>
        <w:rPr>
          <w:rFonts w:eastAsia="Times New Roman" w:cs="Times New Roman" w:ascii="Times New Roman" w:hAnsi="Times New Roman"/>
          <w:color w:val="000000"/>
          <w:sz w:val="24"/>
          <w:szCs w:val="24"/>
        </w:rPr>
        <w:t xml:space="preserve"> la toise la somme de ....</w:t>
        <w:tab/>
        <w:t>244. 8.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cheminée de la cuisine dans son 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28 p. de haut de puis le foyer avec 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tions d’une seule retraitte, four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agers, Ens. compris les fourniturres d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u jambage terre grasse, Sable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 d’oeuvre la somme de ......</w:t>
        <w:tab/>
        <w:tab/>
        <w:tab/>
        <w:t>400. 0 0</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72. 17. 8</w:t>
        <w:tab/>
        <w:t>6472. 15.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 contre ..... </w:t>
        <w:tab/>
        <w:tab/>
        <w:tab/>
        <w:tab/>
        <w:tab/>
        <w:t xml:space="preserve">          1172. 17. 8</w:t>
        <w:tab/>
        <w:t>6472. 15.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e la mass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cheminée double aux appartem. d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avillon de mëme grandeur et façon 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e de l’autre pavillon la somme de ........</w:t>
        <w:tab/>
        <w:tab/>
        <w:t>28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trois cent trente trois toises quarré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uzillage au tour du corps du logie et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illons, tant en de hors qu’en dedans ave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ux et sable a cinq livres la toise compr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fourniture du sable et main d’oeuvr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e de ........</w:t>
        <w:tab/>
        <w:tab/>
        <w:tab/>
        <w:tab/>
        <w:t xml:space="preserve">          1665.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batisse du fondement du corps de log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un bout de pavillon du Sud le mur En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5 toises  de long et 3 p</w:t>
      </w:r>
      <w:r>
        <w:rPr>
          <w:rFonts w:eastAsia="Times New Roman" w:cs="Times New Roman" w:ascii="Times New Roman" w:hAnsi="Times New Roman"/>
          <w:color w:val="000000"/>
          <w:sz w:val="24"/>
          <w:szCs w:val="24"/>
          <w:vertAlign w:val="superscript"/>
        </w:rPr>
        <w:t>ds</w:t>
      </w:r>
      <w:r>
        <w:rPr>
          <w:rFonts w:eastAsia="Times New Roman" w:cs="Times New Roman" w:ascii="Times New Roman" w:hAnsi="Times New Roman"/>
          <w:color w:val="000000"/>
          <w:sz w:val="24"/>
          <w:szCs w:val="24"/>
        </w:rPr>
        <w:t>. de haut sur un pi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emy d’epaisseur fais. dix sept toises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y quarrée a quinze livre la toise la som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t>
        <w:tab/>
        <w:tab/>
        <w:tab/>
        <w:tab/>
        <w:tab/>
        <w:t>262. 10 0</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80.   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vrages de 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plafond d’une chambre et cabinet d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illon du nord de 30 pieds de long sur 22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planches de sapin embouvetées et paré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 costé fais. dix huit toises deux pie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s a cinq livre la toise la somme de ........</w:t>
        <w:tab/>
        <w:t xml:space="preserve">  91. 13.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cloison faisant la separation de l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chambre et cabinet de 10 p. de long sur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aut, planches de sapin parée des d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tez et embouvetées, et une autre clois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nt une garde robe de 12 p. de long s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ëme hauteur, ens. cinq toises trois pied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arrées a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la somme de .....</w:t>
        <w:tab/>
        <w:tab/>
        <w:t xml:space="preserve">  33.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armoire arretée dans le d. cabinet de 7 p.</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aut sur 3 de large a deux portes assemblé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ouvement les panneaux a platte bands, u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iche en haut et une moulure en bas la som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t>
        <w:tab/>
        <w:tab/>
        <w:tab/>
        <w:tab/>
        <w:tab/>
        <w:tab/>
        <w:tab/>
        <w:t xml:space="preserve">  18. 0.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un bout de plancher dans la salle du bati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sté du d. pavillon destiné a faire duex cabinets     __________</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22 p de long sur 10 </w:t>
        <w:tab/>
        <w:tab/>
        <w:tab/>
        <w:tab/>
        <w:t xml:space="preserve">142. 13. 4 </w:t>
        <w:tab/>
        <w:t>9853. 2.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utre part                                                           142. 13. 4 </w:t>
        <w:tab/>
        <w:t>9853. 2.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e la 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rge, planches de pin embouvetées seulemen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s</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 six toise quarrées a quatre livre la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w:t>
        <w:tab/>
        <w:tab/>
        <w:tab/>
        <w:tab/>
        <w:tab/>
        <w:t xml:space="preserve">  24.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plafond de même grandeur et façon que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 cy dessus la somme de .....</w:t>
        <w:tab/>
        <w:tab/>
        <w:tab/>
        <w:t xml:space="preserve">  24.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cloison de 22 p. de long sur 9 de hau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une autre de separation qui formé les d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inets Ens. huit toise quarrées idem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e de ......</w:t>
        <w:tab/>
        <w:tab/>
        <w:tab/>
        <w:tab/>
        <w:tab/>
        <w:t xml:space="preserve">  32.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plafond de la chambre et cabinet d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 sur les même proportions, travail faç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utre pavillon la somme de .......</w:t>
        <w:tab/>
        <w:tab/>
        <w:tab/>
        <w:t xml:space="preserve">  91. 13.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cloison qui fait la separation de l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chambre et cabinet de 4 p. 1/2 de large sur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aut et une autre qui forme un escalier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endre a la cuisine de 12 pieds de lo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a même hauteur Ens. quatre toises quarré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x livre la toise Etant embouvetées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ées des deux cotez la somme de .....</w:t>
        <w:tab/>
        <w:tab/>
        <w:t xml:space="preserve">  24.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grandes armoires arretées l’une dans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bre et l’autre dans le cabinet de 8 p. de hau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 large et 2 de profondeur, a quatre port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cinq tablettes dedans le tout d’assemblage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neaux a platte bande une corniche en haut et u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lure en bas a vingt quatre livre chaqu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e de ....</w:t>
        <w:tab/>
        <w:tab/>
        <w:tab/>
        <w:tab/>
        <w:tab/>
        <w:tab/>
        <w:t xml:space="preserve">  48.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autre armoire de même façon posée d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calier qui descend a la cuisine idem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e de ....</w:t>
        <w:tab/>
        <w:tab/>
        <w:tab/>
        <w:tab/>
        <w:tab/>
        <w:tab/>
        <w:t xml:space="preserve">  24.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echelle de communication a lad cuisi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w:t>
        <w:tab/>
        <w:tab/>
        <w:tab/>
        <w:tab/>
        <w:tab/>
        <w:t xml:space="preserve">     2.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seize croisées bois de sapin a deux battan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ec leur chassis dormant de cinq pieds de hau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trois de large, a Seize Livres piece la somme de..256. 0. 0</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 6. 8</w:t>
        <w:tab/>
        <w:t>9853. 2.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 contre ..... </w:t>
        <w:tab/>
        <w:tab/>
        <w:tab/>
        <w:tab/>
        <w:tab/>
        <w:tab/>
        <w:t>668. 6. 8</w:t>
        <w:tab/>
        <w:t>9853. 2.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e la 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vingt deux contrevents bois de sapin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q pieds de haut sur trois de large embouvet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s des deux cotez et barrez de trois barres, 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livres piece la somme de ......</w:t>
        <w:tab/>
        <w:tab/>
        <w:tab/>
        <w:t xml:space="preserve">  66.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portes doubles d’entrée bois de ches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ux battens avec cinq panneaux chacu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mblez a a joint recouvret de 7 pieds de hau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4. 1/2 de large a raison de vingt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ce la somme de ......</w:t>
        <w:tab/>
        <w:tab/>
        <w:tab/>
        <w:tab/>
        <w:t xml:space="preserve">  4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huit portes a placat bois de sapin ave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ur chassis dormant de six pieds de haut et d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emy de large, embouvetées sur un pou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aiseur a quinze livres chaque la somme de ... </w:t>
        <w:tab/>
        <w:t>120. 0.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autre portes a cabinets bois de sap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leur chassis dormant de six pieds de haut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et demy de large idem a dix livres piec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w:t>
        <w:tab/>
        <w:tab/>
        <w:tab/>
        <w:tab/>
        <w:tab/>
        <w:t xml:space="preserve">  2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petite porte de sortie au cabinet du pavil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ord et une croisée a costé le tout pour la som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t>
        <w:tab/>
        <w:tab/>
        <w:tab/>
        <w:tab/>
        <w:tab/>
        <w:tab/>
        <w:tab/>
        <w:t xml:space="preserve">  10 .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porte de trape de la cave dans le même cabin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w:t>
        <w:tab/>
        <w:tab/>
        <w:tab/>
        <w:tab/>
        <w:tab/>
        <w:t xml:space="preserve">     3.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portes de madriers bois de sapin a d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ans, avec leur chassis dormant de quatre pie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emy de haut sur quatre de large, embouvettées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rées de deux barree chaque battant, l’une po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ave et l’autre a la cuisine a huit livre pie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somme de ..... </w:t>
        <w:tab/>
        <w:tab/>
        <w:tab/>
        <w:tab/>
        <w:tab/>
        <w:t xml:space="preserve">  16.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table de cuisine de huit pieds de long s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et demy de large de madriers avec un tiroir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tablettes, Ens. la somme de ....</w:t>
        <w:tab/>
        <w:tab/>
        <w:tab/>
        <w:t xml:space="preserve">     8. 0. 0</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51. 6. 8 </w:t>
        <w:tab/>
        <w:t>9853. 2.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autre cloisons dans l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utre part</w:t>
        <w:tab/>
        <w:tab/>
        <w:tab/>
        <w:tab/>
        <w:tab/>
        <w:tab/>
        <w:t xml:space="preserve">951. 6. 8 </w:t>
        <w:tab/>
        <w:t>9853. 2.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e la menuiseri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bre du pavilion du Sud, form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abinets, l’une de 22 pieds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tre de huit de long sur neuf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ens. six toise quatre pie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ee planches de sap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ouvetéee seulement a quatre liv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1a somme de ...</w:t>
        <w:tab/>
        <w:tab/>
        <w:tab/>
        <w:tab/>
        <w:t xml:space="preserve">  26. 13.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deux portes de six pied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même bois et façon la somme de ...</w:t>
        <w:tab/>
        <w:tab/>
        <w:t xml:space="preserve">     4. 0. 0</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2.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s et autres ouvrages du mé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serrures a cleinche, portant leur loquets et pe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chu pour les deux portes d’entrée a trente liv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ce, la somme de ...</w:t>
        <w:tab/>
        <w:tab/>
        <w:tab/>
        <w:tab/>
        <w:tab/>
        <w:t xml:space="preserve">  60. 0.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 the Margin: elles sont de 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iece le reste enco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s exorbit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grandes tarjettes a essort a queüe et a bouto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idem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iece la somme de ...</w:t>
        <w:tab/>
        <w:tab/>
        <w:tab/>
        <w:t xml:space="preserve">  12.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autres grosse tarjettes pour idem a 30s pie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w:t>
        <w:tab/>
        <w:tab/>
        <w:tab/>
        <w:tab/>
        <w:tab/>
        <w:t xml:space="preserve">    6.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paires de gros couplets a aile dange pour idem</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paire la somme de .....</w:t>
        <w:tab/>
        <w:tab/>
        <w:tab/>
        <w:tab/>
        <w:t xml:space="preserve">  24.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paires de fiches a vaze d’un pied de hauteu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huit portes a placart a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pair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e de .....</w:t>
        <w:tab/>
        <w:tab/>
        <w:tab/>
        <w:tab/>
        <w:tab/>
        <w:tab/>
        <w:t xml:space="preserve">  56.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serrures pour idem a tour et demy garni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euf livres la piece la somme de .....</w:t>
        <w:tab/>
        <w:tab/>
        <w:t xml:space="preserve">  72.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uit paires de tarjettes polies pour idem a 2</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aire, la somme de ..........</w:t>
        <w:tab/>
        <w:tab/>
        <w:tab/>
        <w:tab/>
        <w:t xml:space="preserve">  16.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serrures a pelle dormant ouvrant dedans e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hors pour les quatre portes des cabinets a 5</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la somme de ...</w:t>
        <w:tab/>
        <w:tab/>
        <w:tab/>
        <w:tab/>
        <w:t xml:space="preserve">  2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loquets pour idem a 30s piece la somme de</w:t>
        <w:tab/>
        <w:t xml:space="preserve">     6.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tarjettes polies pour idem a 20s piec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e de ...</w:t>
        <w:tab/>
        <w:tab/>
        <w:tab/>
        <w:tab/>
        <w:tab/>
        <w:tab/>
        <w:t xml:space="preserve">     8.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paires de couplets a charniere pour ide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0s la paire la somme de ....</w:t>
        <w:tab/>
        <w:tab/>
        <w:tab/>
        <w:t xml:space="preserve">     8. 0. </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 0. 0</w:t>
        <w:tab/>
        <w:t>10835. 2.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contre ...</w:t>
        <w:tab/>
        <w:tab/>
        <w:tab/>
        <w:tab/>
        <w:tab/>
        <w:tab/>
        <w:t>288. 0. 0</w:t>
        <w:tab/>
        <w:t>10835. 2.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es ouvrages des serru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serrures a pelle dormant pour les portes d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rtie et de la trape de la cave a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haqu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e de ...</w:t>
        <w:tab/>
        <w:tab/>
        <w:tab/>
        <w:tab/>
        <w:tab/>
        <w:tab/>
        <w:t xml:space="preserve">  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differens Sortes de meubles qu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oy ne donne poi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paires de couplets pour idem la somme de ... </w:t>
        <w:tab/>
        <w:t xml:space="preserve">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  moins la quant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loquet p. la porte de sortie ...</w:t>
        <w:tab/>
        <w:tab/>
        <w:tab/>
        <w:t xml:space="preserve">      1.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pentures et deux valets garnis pour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de la cave et de la cuisine avec quat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roux et les deux serrures, ens. la somme de </w:t>
        <w:tab/>
        <w:t xml:space="preserve">  30.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loquet p. la porte de la cuisine ... </w:t>
        <w:tab/>
        <w:tab/>
        <w:tab/>
        <w:t xml:space="preserve">      1. 1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xante quatre fiches polies pour les seiz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oisées a 20s. la paire la somme de ... </w:t>
        <w:tab/>
        <w:tab/>
        <w:t xml:space="preserve">  32.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te deux tarjettes polies, aqueue et a bout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idem a 30s. piece la somme de ...</w:t>
        <w:tab/>
        <w:tab/>
        <w:t xml:space="preserve">  4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deux crochets et leur pilons pour fermer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 a 15s piece la somme de ...</w:t>
        <w:tab/>
        <w:tab/>
        <w:t xml:space="preserve">  16.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deux tourniquets pour les arreter a 10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ce la somme de ...</w:t>
        <w:tab/>
        <w:tab/>
        <w:tab/>
        <w:tab/>
        <w:tab/>
        <w:t xml:space="preserve">  11.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huit fiches polies pour les armoires qu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t dans les chambres et cabinets a 10s. pie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w:t>
        <w:tab/>
        <w:tab/>
        <w:tab/>
        <w:tab/>
        <w:tab/>
        <w:t xml:space="preserve">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uit serrures pour idem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haque la somme de.. </w:t>
        <w:tab/>
        <w:t xml:space="preserve">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crochets et leur pitons pour idem a 12s. p.</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w:t>
        <w:tab/>
        <w:tab/>
        <w:tab/>
        <w:tab/>
        <w:tab/>
        <w:t xml:space="preserve">    3. 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barres de fer, pour le contrfeu de la cuisi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sept crampes la somme de ...</w:t>
        <w:tab/>
        <w:tab/>
        <w:tab/>
        <w:t xml:space="preserve">     6.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ux autres barres a chacune des quatres au</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cheminé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quatre livres la paire la somme de ...</w:t>
        <w:tab/>
        <w:tab/>
        <w:t xml:space="preserve">  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barres a chacun des manteaux desd. cheminé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0s. piece la somme de ...</w:t>
        <w:tab/>
        <w:tab/>
        <w:tab/>
        <w:tab/>
        <w:t xml:space="preserve">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rechaux garnis de leur grile et anneaux pou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potagers a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iece la somme de ...</w:t>
        <w:tab/>
        <w:tab/>
        <w:t xml:space="preserve">  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eintre pour le four la somme de ...</w:t>
        <w:tab/>
        <w:tab/>
        <w:t xml:space="preserve">    3.</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 2</w:t>
        <w:tab/>
        <w:tab/>
        <w:t>10835. 2.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utre part .....</w:t>
        <w:tab/>
        <w:tab/>
        <w:tab/>
        <w:tab/>
        <w:tab/>
        <w:t>559. 2</w:t>
        <w:tab/>
        <w:tab/>
        <w:t>10835. 2.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es ouvrages de ferru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grosse paire de pieces a feu pour la cuisi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w:t>
        <w:tab/>
        <w:tab/>
        <w:tab/>
        <w:tab/>
        <w:tab/>
        <w:t xml:space="preserve">    4.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autres paires de piece plus petites p. l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tres appartemens a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paire la somme de ....</w:t>
        <w:tab/>
        <w:t xml:space="preserve">  12.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grande pelle et quatre autres ordinai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 dtes.cheminées la somme de ........</w:t>
        <w:tab/>
        <w:tab/>
        <w:t xml:space="preserve">  16. 0</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en barde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ent seize toise quarrées de couverture 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deaux a six livres la toise, main d’oeuvr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pris la somme de ....</w:t>
        <w:tab/>
        <w:tab/>
        <w:tab/>
        <w:tab/>
        <w:t xml:space="preserve">696. 0 </w:t>
      </w:r>
      <w:r>
        <w:rPr>
          <w:rStyle w:val="Endnoteanchor"/>
        </w:rPr>
        <w:endnoteReference w:id="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fonds ordonnes pour les fortification de l’isle Royalle et des dépenses faites pendant l’année 1718 Etat des fonds ordonnés [1718] pour les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épense extraordi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reste d’un toisé de l’année passée à l’achev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corps de caserne et de logement d’officiers certifiés de M. de Verville la somme de .... 171 - 8 - 2 </w:t>
      </w:r>
      <w:r>
        <w:rPr>
          <w:rStyle w:val="Endnoteanchor"/>
        </w:rPr>
        <w:endnoteReference w:id="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GUARD HOUSE AND P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s fonds ordonnes pour les fortification de l’isle Royalle et des dépenses faites pendant l’année 17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ti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ps de Garde et P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our la massonnerie de trois faces de mur a la prison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vec une separation en dedans pour le cachot, ens</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neuf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ise quatre pieds de long sur neuf pieds en hauteur et deu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épaisseur faisant onze toise un pied, huit pouces quarré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aison de vingt livre la toise, main d’oeuvre et tou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ourniture comprise la somme de .......</w:t>
        <w:tab/>
        <w:tab/>
        <w:tab/>
        <w:t>2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1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tout est compte sans detail, a leur comp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maconnerie de la prison revient la toise cube 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7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en moillon qui a este payé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façon d’une cheminée double au corps de garde 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ris le service des manoeuvres et toutes fournit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m la somme de ............</w:t>
        <w:tab/>
        <w:tab/>
        <w:tab/>
        <w:tab/>
        <w:tab/>
        <w:t>140 - 0 - 0</w:t>
      </w:r>
    </w:p>
    <w:p>
      <w:pPr>
        <w:pStyle w:val="Normal"/>
        <w:bidi w:val="0"/>
        <w:spacing w:lineRule="auto" w:line="240" w:before="0" w:after="0"/>
        <w:ind w:left="72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w:t>
      </w:r>
    </w:p>
    <w:p>
      <w:pPr>
        <w:pStyle w:val="Normal"/>
        <w:bidi w:val="0"/>
        <w:spacing w:lineRule="auto" w:line="240" w:before="0" w:after="0"/>
        <w:ind w:left="7920" w:right="0" w:hanging="0"/>
        <w:jc w:val="left"/>
        <w:rPr/>
      </w:pPr>
      <w:r>
        <w:rPr>
          <w:rFonts w:eastAsia="Times New Roman" w:cs="Times New Roman" w:ascii="Times New Roman" w:hAnsi="Times New Roman"/>
          <w:color w:val="000000"/>
          <w:sz w:val="24"/>
          <w:szCs w:val="24"/>
        </w:rPr>
        <w:t>36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ha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chat de trois cent piquets qui ont serv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vrir la prison et entourer le corps de gard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cent la somme de ..................</w:t>
        <w:tab/>
        <w:tab/>
        <w:tab/>
        <w:t>9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chat de deux cent cinquante chevrons qu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t serva la couverture de la prison et corps d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arde a 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100] la somme de .............</w:t>
        <w:tab/>
        <w:tab/>
        <w:tab/>
        <w:t>62 - 1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chat de trente cinq douzaine de plans d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ois a couvrir les d batimens a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d</w:t>
      </w:r>
      <w:r>
        <w:rPr>
          <w:rFonts w:eastAsia="Times New Roman" w:cs="Times New Roman" w:ascii="Times New Roman" w:hAnsi="Times New Roman"/>
          <w:color w:val="000000"/>
          <w:sz w:val="24"/>
          <w:szCs w:val="24"/>
          <w:vertAlign w:val="superscript"/>
        </w:rPr>
        <w:t>ne</w:t>
      </w:r>
      <w:r>
        <w:rPr>
          <w:rFonts w:eastAsia="Times New Roman" w:cs="Times New Roman" w:ascii="Times New Roman" w:hAnsi="Times New Roman"/>
          <w:color w:val="000000"/>
          <w:sz w:val="24"/>
          <w:szCs w:val="24"/>
        </w:rPr>
        <w:t xml:space="preserve">. la somme de </w:t>
        <w:tab/>
        <w:t>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chat de cinquante planches</w:t>
        <w:tab/>
        <w:tab/>
        <w:tab/>
        <w:tab/>
        <w:t>____________</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22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 s </w:t>
        <w:tab/>
        <w:t>36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1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y contre ...........</w:t>
        <w:tab/>
        <w:tab/>
        <w:tab/>
        <w:tab/>
        <w:tab/>
        <w:tab/>
        <w:t>22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 s </w:t>
        <w:tab/>
        <w:t>36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1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des ach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sapin de 10 pieds de long, 10 a 12 pouc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arge et un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epaisseur a fai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hambre de l’officier son lit celuy du corp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garde, portes, croisée, contrevent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 chose necessaire a raison de 20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iece la somme .............................</w:t>
        <w:tab/>
        <w:tab/>
        <w:tab/>
        <w:tab/>
        <w:t>1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il n’y a nul forme de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s termes de cet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chat de dix madriers du pin de 12. p.</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ong, 10 a 12 p</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 de large et 2 p</w:t>
      </w:r>
      <w:r>
        <w:rPr>
          <w:rFonts w:eastAsia="Times New Roman" w:cs="Times New Roman" w:ascii="Times New Roman" w:hAnsi="Times New Roman"/>
          <w:color w:val="000000"/>
          <w:sz w:val="24"/>
          <w:szCs w:val="24"/>
          <w:vertAlign w:val="superscript"/>
        </w:rPr>
        <w:t>ces</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isseur a 30s piece la somme de ........</w:t>
        <w:tab/>
        <w:tab/>
        <w:tab/>
        <w:t>15 - 0</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0" w:right="0" w:hanging="0"/>
        <w:jc w:val="left"/>
        <w:rPr/>
      </w:pPr>
      <w:r>
        <w:rPr>
          <w:rFonts w:eastAsia="Times New Roman" w:cs="Times New Roman" w:ascii="Times New Roman" w:hAnsi="Times New Roman"/>
          <w:color w:val="000000"/>
          <w:sz w:val="24"/>
          <w:szCs w:val="24"/>
        </w:rPr>
        <w:t>387</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1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ouvriers qui ont attaché les piquets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ceiente du corps de garde, posé la charpent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e de la prison avec le plancher placé l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evrons de la couverture la somme de ........</w:t>
        <w:tab/>
        <w:tab/>
        <w:t>21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façon de la couverture en plans de bo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la fourniture de terre aussy bien qu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la mousse la somme de .......</w:t>
        <w:tab/>
        <w:tab/>
        <w:tab/>
        <w:tab/>
      </w:r>
      <w:r>
        <w:rPr>
          <w:rFonts w:eastAsia="Times New Roman" w:cs="Times New Roman" w:ascii="Times New Roman" w:hAnsi="Times New Roman"/>
          <w:color w:val="000000"/>
          <w:sz w:val="24"/>
          <w:szCs w:val="24"/>
          <w:u w:val="single"/>
        </w:rPr>
        <w:t>40</w:t>
      </w:r>
    </w:p>
    <w:p>
      <w:pPr>
        <w:pStyle w:val="Normal"/>
        <w:bidi w:val="0"/>
        <w:spacing w:lineRule="auto" w:line="240" w:before="0" w:after="0"/>
        <w:ind w:left="7200" w:right="0" w:hanging="0"/>
        <w:jc w:val="left"/>
        <w:rPr/>
      </w:pPr>
      <w:r>
        <w:rPr>
          <w:rFonts w:eastAsia="Times New Roman" w:cs="Times New Roman" w:ascii="Times New Roman" w:hAnsi="Times New Roman"/>
          <w:color w:val="000000"/>
          <w:sz w:val="24"/>
          <w:szCs w:val="24"/>
        </w:rPr>
        <w:t>250</w:t>
      </w:r>
      <w:r>
        <w:rPr>
          <w:rFonts w:eastAsia="Times New Roman" w:cs="Times New Roman" w:ascii="Times New Roman" w:hAnsi="Times New Roman"/>
          <w:color w:val="000000"/>
          <w:sz w:val="24"/>
          <w:szCs w:val="24"/>
          <w:vertAlign w:val="superscript"/>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portes au corps de garde, l’une d’entré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autre a la chambre de l’officier de six pie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aut sur trois de large embouvetées, pareés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ôtez et barrées de trois barres a raison de cen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ls piece la somme de ....</w:t>
        <w:tab/>
        <w:tab/>
        <w:tab/>
        <w:tab/>
        <w:tab/>
        <w:t>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trois chassie de croisée de 4 p. de haut s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de large avec leur chassis dormant a raison d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arente sol piece la somme de .....</w:t>
        <w:tab/>
        <w:tab/>
        <w:tab/>
        <w:tab/>
        <w:t>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trois contrevent de quatre pieds de haut s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is de large embouvetez pareez des deux cotez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barrés de deux barre a trois livre piece la</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mme de ....</w:t>
        <w:tab/>
        <w:tab/>
        <w:tab/>
        <w:tab/>
        <w:tab/>
        <w:tab/>
        <w:tab/>
        <w:t>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porte a la prison de quatre pieds de hau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deux et demy de large embouvetez et barrée d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rois barres la somme de .....</w:t>
        <w:tab/>
        <w:tab/>
        <w:tab/>
        <w:tab/>
        <w:tab/>
        <w:t>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autre porte au cachot de même façon su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rois pieds et demy de haut la somme de .....</w:t>
        <w:tab/>
        <w:tab/>
        <w:tab/>
        <w:t>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 - 0</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 dep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serrures cadenats verrouils et aut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rures necessaire aux portes, croisées 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 y compris le grille de la prison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barres des cheminées, façon e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ourniture la somme de ....</w:t>
        <w:tab/>
        <w:tab/>
        <w:tab/>
        <w:tab/>
        <w:tab/>
        <w:t>10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0</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1141</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1s  </w:t>
      </w:r>
      <w:r>
        <w:rPr>
          <w:rStyle w:val="Endnoteanchor"/>
        </w:rPr>
        <w:endnoteReference w:id="38"/>
      </w:r>
      <w:r>
        <w:rPr>
          <w:rFonts w:eastAsia="Times New Roman" w:cs="Times New Roman" w:ascii="Times New Roman" w:hAnsi="Times New Roman"/>
          <w:color w:val="000000"/>
          <w:sz w:val="24"/>
          <w:szCs w:val="24"/>
        </w:rPr>
        <w:tab/>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 la Depense faite dans Les Trois Ports de L’Isle Royalle pendant l’année 1719 avant l’arrivée de M. de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ts et fournitures dans les magasins Port d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l’achat de 520 carreaux de verre placer au gouvernment et autres logements d’officiers la somme de  312 ... </w:t>
      </w:r>
      <w:r>
        <w:rPr>
          <w:rStyle w:val="Endnoteanchor"/>
        </w:rPr>
        <w:endnoteReference w:id="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JANUAR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ANCIEN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referring to the work of 1718, the lime was b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la maison du Gouvernement et à quelques mauvaises fouilles et un dégast de chaux par rapport à la difficulté de chauffer les fours. </w:t>
      </w:r>
      <w:r>
        <w:rPr>
          <w:rStyle w:val="Endnoteanchor"/>
        </w:rPr>
        <w:endnoteReference w:id="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JANUAR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ANCIEN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Soubras, the Governor was to live in the north side, and the Commisaire-Ordonnateur was to live in the south side of the building. </w:t>
      </w:r>
      <w:r>
        <w:rPr>
          <w:rStyle w:val="Endnoteanchor"/>
        </w:rPr>
        <w:endnoteReference w:id="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MARCH 0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AVATIONS - ISABEAU FORTIFICATION CON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1719 marché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Isabea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ix livres pour Chacune Toise Cube de la fouille de L’Excavation du fossé du Bastion et fondation du Corps de Cazernes Terre et Roche ...</w:t>
      </w:r>
      <w:r>
        <w:rPr>
          <w:rStyle w:val="Endnoteanchor"/>
        </w:rPr>
        <w:endnoteReference w:id="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JU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té] n’a point jugé qu’il convienne de faire expédier les concessions des graves dont ils ont envoyer l’état, parce qu’avant de le faire elle veut estre assurée que les réserves nécessaires pour les magasins et bâtiments du Roi pour les fortifications et pour l’utilité publique soient faits. Elles seront expédiées par les sieurs de Verville, lesquels seront visés par les sieurs de St-Ovide et de Mezy ...[signé] Louis</w:t>
      </w:r>
      <w:r>
        <w:rPr>
          <w:rStyle w:val="Endnoteanchor"/>
        </w:rPr>
        <w:endnoteReference w:id="43"/>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JULY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Ovide and Soubras noted the following in their July l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écessité indispensable de faire prolonger de 46 pieds le corps de Casernes oposé à la prison, et d’y faire une cheminée doubles; de faire faire un quatrème logement de 78 pieds de long avec deux autres cheminées doubles parallèle au corps de caserne qui regarde le costé du Nord [...] de fermer cette petite place d’armes de barrières ...</w:t>
      </w:r>
      <w:r>
        <w:rPr>
          <w:rStyle w:val="Endnoteanchor"/>
        </w:rPr>
        <w:endnoteReference w:id="4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JULY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GUARD HOUSE AND P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Ovide and Soubras noted the following in their July l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faire mettre les corps de garde et la prison en ét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corps de Casernes oposé à la prison ......</w:t>
      </w:r>
      <w:r>
        <w:rPr>
          <w:rStyle w:val="Endnoteanchor"/>
        </w:rPr>
        <w:endnoteReference w:id="4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JUL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t que celle qui a esté achevée l’année derniere de l’autre costé avoit este destinée pour le logement du gouverneur et de l’ordonnateur, l’intention de sa Majesté est que led. Sr. de Beaucours occupe dans cette maison la partie destinée pour l’ordonnateur, et qua lEgard du Sr. de Verville on le loge avec son dessineur et ses Domestiques le mieux qu’il se pourra.</w:t>
      </w:r>
      <w:r>
        <w:rPr>
          <w:rStyle w:val="Endnoteanchor"/>
        </w:rPr>
        <w:endnoteReference w:id="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AUGUS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IFTEEN, LOT C an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Rousseau ... par concession de messrs de St ovide et de messie soubras du 20e aoust 1719 ... </w:t>
      </w:r>
      <w:r>
        <w:rPr>
          <w:rStyle w:val="Endnoteanchor"/>
        </w:rPr>
        <w:endnoteReference w:id="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OCTO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emesy, the new </w:t>
      </w:r>
      <w:r>
        <w:rPr>
          <w:rFonts w:eastAsia="Times New Roman" w:cs="Times New Roman" w:ascii="Times New Roman" w:hAnsi="Times New Roman"/>
          <w:i/>
          <w:iCs/>
          <w:color w:val="000000"/>
          <w:sz w:val="24"/>
          <w:szCs w:val="24"/>
        </w:rPr>
        <w:t>Commissaire-Ordonnateur</w:t>
      </w:r>
      <w:r>
        <w:rPr>
          <w:rFonts w:eastAsia="Times New Roman" w:cs="Times New Roman" w:ascii="Times New Roman" w:hAnsi="Times New Roman"/>
          <w:color w:val="000000"/>
          <w:sz w:val="24"/>
          <w:szCs w:val="24"/>
        </w:rPr>
        <w:t xml:space="preserve">, who should have lodged in the King’s building on the North Shore moved here to Block Eighteen, and took the place of Soubras, the departing </w:t>
      </w:r>
      <w:r>
        <w:rPr>
          <w:rFonts w:eastAsia="Times New Roman" w:cs="Times New Roman" w:ascii="Times New Roman" w:hAnsi="Times New Roman"/>
          <w:i/>
          <w:iCs/>
          <w:color w:val="000000"/>
          <w:sz w:val="24"/>
          <w:szCs w:val="24"/>
        </w:rPr>
        <w:t>Commissaire-Ordonnateur</w:t>
      </w:r>
      <w:r>
        <w:rPr>
          <w:rFonts w:eastAsia="Times New Roman" w:cs="Times New Roman" w:ascii="Times New Roman" w:hAnsi="Times New Roman"/>
          <w:color w:val="000000"/>
          <w:sz w:val="24"/>
          <w:szCs w:val="24"/>
        </w:rPr>
        <w:t>. Isabeau, the fortification contractor, was to occupy Beaucours new house in 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Mezy qui Suivant l’arrangement du Conseil devoit se loger dans la maison que le Roy a du costé du Nord, a trouvé quil lui convenoit mieux d’occuper celle que m. de Soubras avoit au Gouvernement, et comme la Maison que M de Beaucours fu batir l’anneé dernier dans l’endroit ou etoit l’ancien Magasin des fortificaôns devoit estre occupée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Isabeau il fu venir cet Entrepreneur pendant qu’ils estoient assemblés le 14. de ce mois pour scavoir Si cette maison lui convenoit, mais il leur representa qu’elle etaoit trop petite pour S’y etablir avec ses ouvriers et y mettre Ses Outils, que celle d’une habitant qui n’est point etabli a Loüisbourg lui convenoit mieux elle lui fut a l’instant accordeé </w:t>
      </w:r>
      <w:r>
        <w:rPr>
          <w:rStyle w:val="Endnoteanchor"/>
        </w:rPr>
        <w:endnoteReference w:id="4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NOV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Decouagne, the cost for the Governor’s apartment, this year, wa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ur la fouille d’un canal servant à l’écoulement des eaux de la cave ... 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ur l’avoir fait remplir, après la dalle faite ...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ur une cheminée dans la salle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ur fourniture et façon d’Une Cuisine cheminée, fourneaux, et couverture ayant esté obligé de Ceder celle quil occupoir, a M. Lordonnateur ... 3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serrures, pentures, et autres ferremeure tant à la maison qu’ à la cuisine ... 1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chassis, fenêtres, portes, et autres ouvrages de menuiserie ... 100# ..</w:t>
      </w:r>
      <w:r>
        <w:rPr>
          <w:rStyle w:val="Endnoteanchor"/>
        </w:rPr>
        <w:endnoteReference w:id="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NOV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 La Depense faite a Louisbourg pendant l’année 1719. pour Les Ouvrages indispensables, tant a l’Ellevation des deux corps de caseernes aprés Le conseil tenu affin de pouvoir Loger Les Troupes qui devoient revenir du Canada, que pour les reparations faites aux batimens du Roy avant et aprés le d.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llevation d’un corp de Caserne de 94. pie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ong Sur 18. de Large, avec la fourniture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vrons, Lissee gazon, façon de Couverture e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usse La Somme de ............................</w:t>
        <w:tab/>
        <w:tab/>
        <w:t>2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un autre Corp de Casernes de 48. pieds de Long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18. de Large, fourniture et facon comme dessu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mme de ...........................................</w:t>
        <w:tab/>
        <w:tab/>
        <w:t>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Bourdon Etant party de [?] pour aller cher cher les [?] de l ‘Isle Royalle en [?] Et nayant pas dequoy [?] loger a leur retour, Il [?] resolu dans une assemblée [?]conseil Extraordinaire [?] eleveroit deux corp de [?] a neuf pour loger cinq compagnie que le d. Bourdon devois rame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1500. piquets Employes aux corps des dits deux</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atimens a raison de 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0/0 la somme de . . . . . </w:t>
        <w:tab/>
        <w:t>3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200. autres piquets Employez a faire les Li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Soldats et les Separation la Somme de . . . . . </w:t>
        <w:tab/>
        <w:t xml:space="preserve">5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80. autres piquets Employez aux barrier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çon et ferruris tout Ensembles la somme de . . . .</w:t>
        <w:tab/>
        <w:t>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inquante autres piquets dont on Ses Serv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chaffauder aux Cheminées qui ont este Conso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z La Somme de . . . . . . . . . . . . . . . . . . . . . . . .</w:t>
        <w:tab/>
        <w:t>12 ... 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trois cheminées doubles La Somme de . . . . .   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54. planches Employées aux portes contreve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re Separations, façon et ferrures la somme de . . </w:t>
        <w:tab/>
        <w:t>2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199. douzaines d’Ecorsses Employées a un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uverture,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douzaine La Somme de  · · · · </w:t>
        <w:tab/>
        <w:t>398.</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159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rations d’un vieux corp de Casernes destiné a Loger cinq Offic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100. piquets Employez a soller Le bas . . . .</w:t>
        <w:tab/>
        <w:t>25.</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60. douzaines d’Ecorsses . . . . . . . . . . . . </w:t>
        <w:tab/>
        <w:t>1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150. planches a faire les clois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es Croisées et plafonds la somme de  . . . . . . </w:t>
        <w:tab/>
        <w:t xml:space="preserve">1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main d’oeuvre du solage et Couverture . . </w:t>
        <w:tab/>
        <w:t>6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bidi w:val="0"/>
        <w:spacing w:lineRule="auto" w:line="240" w:before="0" w:after="0"/>
        <w:ind w:left="5760" w:right="0" w:hanging="0"/>
        <w:jc w:val="left"/>
        <w:rPr/>
      </w:pPr>
      <w:r>
        <w:rPr>
          <w:rFonts w:eastAsia="Times New Roman" w:cs="Times New Roman" w:ascii="Times New Roman" w:hAnsi="Times New Roman"/>
          <w:color w:val="000000"/>
          <w:sz w:val="24"/>
          <w:szCs w:val="24"/>
        </w:rPr>
        <w:t>35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_____________ </w:t>
      </w:r>
      <w:r>
        <w:rPr>
          <w:rStyle w:val="Endnoteanchor"/>
        </w:rPr>
        <w:endnoteReference w:id="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NOV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E VER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 faitte a Louisbourg depuis un Conseil ten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 ouvrage neu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levation dun corp de casernes de quat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t quatorze pieds de long Sur dix huit de lar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ec la fourniture des chevrons, lisses gazon,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facon de la couverture la Somme de  .....</w:t>
        <w:tab/>
        <w:tab/>
        <w:t>2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un autre corp de casernes de quarante 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it  pieds de long Sur dix huit de Large fac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fourniture idem .......................................</w:t>
        <w:tab/>
        <w:tab/>
        <w:t>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quinze cents piquets employé a lun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utre de ces batimens, a raison de vi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cinq livres de cent..................................... </w:t>
        <w:tab/>
        <w:t>3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cents picquets employé aux Lits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dats ........................................................... </w:t>
        <w:tab/>
        <w:t xml:space="preserve">  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pour quinze cents piquets employé a lun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utre de ces batimens, a raison de vint</w:t>
      </w:r>
    </w:p>
    <w:p>
      <w:pPr>
        <w:pStyle w:val="Normal"/>
        <w:bidi w:val="0"/>
        <w:spacing w:lineRule="auto" w:line="240" w:before="0" w:after="0"/>
        <w:ind w:left="720" w:right="0" w:hanging="0"/>
        <w:jc w:val="left"/>
        <w:rPr/>
      </w:pPr>
      <w:r>
        <w:rPr>
          <w:rFonts w:eastAsia="Times New Roman" w:cs="Times New Roman" w:ascii="Times New Roman" w:hAnsi="Times New Roman"/>
          <w:strike/>
          <w:color w:val="000000"/>
          <w:sz w:val="24"/>
          <w:szCs w:val="24"/>
        </w:rPr>
        <w:t>et cinq livres de cent</w:t>
      </w:r>
      <w:r>
        <w:rPr>
          <w:rFonts w:eastAsia="Times New Roman" w:cs="Times New Roman" w:ascii="Times New Roman" w:hAnsi="Times New Roman"/>
          <w:color w:val="000000"/>
          <w:sz w:val="24"/>
          <w:szCs w:val="24"/>
        </w:rPr>
        <w:t xml:space="preserve">..................................... </w:t>
        <w:tab/>
        <w:t>3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strike/>
          <w:color w:val="000000"/>
          <w:sz w:val="24"/>
          <w:szCs w:val="24"/>
        </w:rPr>
        <w:t>pour deux cents piquets employé aux Lits d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Soldats ........................................................... </w:t>
        <w:tab/>
        <w:t xml:space="preserve">  5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quatrevint picquets employé aux barie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casernes facon et Sereures ......................</w:t>
        <w:tab/>
        <w:t xml:space="preserve">  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trois chemines doubles facon et fourniture.</w:t>
        <w:tab/>
        <w:t>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inquante et quatre planches employ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x portes contrevents des casernes, facon 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eure .......................................................... </w:t>
        <w:tab/>
        <w:t>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ent nonantes et neuf dousaines d’Ecorsses employ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 Couverture des deux casernes a rais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quarente Sols La dousaine ......................</w:t>
        <w:tab/>
        <w:t xml:space="preserve"> </w:t>
        <w:tab/>
        <w:t>3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us pour echafauder aux trois chemin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uante picquets de Consomine ..................</w:t>
        <w:tab/>
        <w:t xml:space="preserve">  12 ... 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9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aration d’un vieux corp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erne Servant de logement a cinq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nt picquets employé a soler ......................</w:t>
        <w:tab/>
        <w:t xml:space="preserve">  25</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ixantes dousaines decorses ....................... </w:t>
        <w:tab/>
        <w:t>1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cinquante planches pour les port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nestres et cloisons ...................................... </w:t>
        <w:tab/>
        <w:t xml:space="preserve">1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 d’oeuvre couvertures et fournitu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aisid?].................................................... </w:t>
        <w:tab/>
        <w:t xml:space="preserve">  6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total   19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NOV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Engineer Ver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étonnant que l’on ait consommé plus de trois cens cinquante bariques de chaux pour avoir fait cinq cheminée et pour avoir remply les vuides des palissades qui sont posées entre les montants de charpente de la maison du gouverneur et celle du lieutenant du Roy et sutres endroits on a mis moitié chaux et moitié sable pour faire ce mortier, comme il ne fautau bon mortier qu’un tiers de chaux, il semble que l’on voulu se depescher de consommer les materiaux comme dans le fer en faisant des balcons ornez et deux chambranles de marbre de Quebec un chez l’ordonnateur et l’autre dans le voisinage mais on m’a voulu soutenir que cette magnificence n’etait point aux depense du Roy a quoy je n’ay pas encore adjouté foy.</w:t>
      </w:r>
      <w:r>
        <w:rPr>
          <w:rStyle w:val="Endnoteanchor"/>
        </w:rPr>
        <w:endnoteReference w:id="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DEC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ANCIEN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he] a trouvé établi que le Conseil de guerre, comme de droit, se tient chez le Gouverneur, mais le Conseil Supérieur se tenait dans le Cabinet de M. de Soubras n’ayant point encore de Chambre établie, le Gouverneur le lui dispute à lui et veu aussi tenir ce Conseil chez lui ... </w:t>
      </w:r>
      <w:r>
        <w:rPr>
          <w:rStyle w:val="Endnoteanchor"/>
        </w:rPr>
        <w:endnoteReference w:id="53"/>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9 -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17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AVATIONS - ISABEAU FORTIFICATION CON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ché passé pardevant Le Conseil          </w:t>
        <w:tab/>
        <w:t>Marché du Sieur Isabeau ave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arine, avec le Sieur Isabeau pour </w:t>
        <w:tab/>
        <w:t>Les ouvriers, et le prix de ce que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ortifications de Louisbourg ...</w:t>
        <w:tab/>
        <w:tab/>
        <w:t>materiaux Lui coutent dans Le pa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eille Et Debl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x du Roy ...</w:t>
        <w:tab/>
        <w:tab/>
        <w:tab/>
        <w:tab/>
        <w:t>Prix du Pa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Luy est Payé par le Roy</w:t>
        <w:tab/>
        <w:tab/>
        <w:tab/>
        <w:t>La toize Cube a esté payé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Roy par chaque </w:t>
        <w:tab/>
        <w:tab/>
        <w:tab/>
        <w:tab/>
        <w:t>depuis 50</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5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jusqu’a 9" e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Cube ...... 10"</w:t>
        <w:tab/>
        <w:tab/>
        <w:tab/>
        <w:tab/>
        <w:t>peut Revenir Lune portant</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tre ...............................</w:t>
        <w:tab/>
        <w:t xml:space="preserve">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Roulage 10s par</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piques, pioches, Beche, paile de Boys, Broete, bayar peince, Egueilles, mace, </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rier pour roullage et</w:t>
      </w:r>
    </w:p>
    <w:p>
      <w:pPr>
        <w:pStyle w:val="Normal"/>
        <w:bidi w:val="0"/>
        <w:spacing w:lineRule="auto" w:line="240" w:before="0" w:after="0"/>
        <w:ind w:left="5040" w:right="0" w:hanging="0"/>
        <w:jc w:val="left"/>
        <w:rPr/>
      </w:pPr>
      <w:r>
        <w:rPr>
          <w:rFonts w:eastAsia="Times New Roman" w:cs="Times New Roman" w:ascii="Times New Roman" w:hAnsi="Times New Roman"/>
          <w:color w:val="000000"/>
          <w:sz w:val="24"/>
          <w:szCs w:val="24"/>
        </w:rPr>
        <w:t>manche doutil t.</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estimé par</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avec le raccomodage ...</w:t>
        <w:tab/>
        <w:t>1"  5"</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w:t>
      </w:r>
    </w:p>
    <w:p>
      <w:pPr>
        <w:pStyle w:val="Normal"/>
        <w:bidi w:val="0"/>
        <w:spacing w:lineRule="auto" w:line="240" w:before="0" w:after="0"/>
        <w:ind w:left="7920" w:right="0" w:hanging="0"/>
        <w:jc w:val="left"/>
        <w:rPr/>
      </w:pPr>
      <w:r>
        <w:rPr>
          <w:rFonts w:eastAsia="Times New Roman" w:cs="Times New Roman" w:ascii="Times New Roman" w:hAnsi="Times New Roman"/>
          <w:color w:val="000000"/>
          <w:sz w:val="24"/>
          <w:szCs w:val="24"/>
        </w:rPr>
        <w:t>8"  15"</w:t>
      </w:r>
      <w:r>
        <w:rPr>
          <w:rStyle w:val="Endnoteanchor"/>
        </w:rPr>
        <w:endnoteReference w:id="54"/>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0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Avec Ses Augmentations faites pendant l’année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gard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Poudriere</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face of the L-shaped </w:t>
      </w:r>
      <w:r>
        <w:rPr>
          <w:rFonts w:eastAsia="Times New Roman" w:cs="Times New Roman" w:ascii="Times New Roman" w:hAnsi="Times New Roman"/>
          <w:i/>
          <w:iCs/>
          <w:color w:val="000000"/>
          <w:sz w:val="24"/>
          <w:szCs w:val="24"/>
        </w:rPr>
        <w:t>hangard du Roy</w:t>
      </w:r>
      <w:r>
        <w:rPr>
          <w:rFonts w:eastAsia="Times New Roman" w:cs="Times New Roman" w:ascii="Times New Roman" w:hAnsi="Times New Roman"/>
          <w:color w:val="000000"/>
          <w:sz w:val="24"/>
          <w:szCs w:val="24"/>
        </w:rPr>
        <w:t xml:space="preserve"> at the corner of Rue Royalle and Rue Toulouze (East-West Wing = First Engineer’s House ; North-South Wing = Ancien Magasin),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n-defined,undeveloped property at the corner of Rue Royalle and Rue Toulouze, fronting Rue Royall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O, LOT E</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garden, fronting Rue Royalle - with a building in the interior</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n-defined, undeveloped property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 cross as a designation -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An undeveloped block, fronting Rue Royalle.. To the north existed a low wet area, created by a stream which emptied into the </w:t>
      </w:r>
      <w:r>
        <w:rPr>
          <w:rFonts w:eastAsia="Times New Roman" w:cs="Times New Roman" w:ascii="Times New Roman" w:hAnsi="Times New Roman"/>
          <w:i/>
          <w:iCs/>
          <w:color w:val="000000"/>
          <w:sz w:val="24"/>
          <w:szCs w:val="24"/>
        </w:rPr>
        <w:t>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auphine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 stream which bisected Block Thirteen, crossed Rue Royalle, and entered into a future Block Five, Lot B, to empty finally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d’Orléans and Rue de l’Etang, fronting Rue d’Orléans</w:t>
      </w:r>
    </w:p>
    <w:p>
      <w:pPr>
        <w:pStyle w:val="Normal"/>
        <w:bidi w:val="0"/>
        <w:spacing w:lineRule="auto" w:line="240" w:before="0" w:after="0"/>
        <w:ind w:left="288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skewed building west of the corner at Rue d’Orléans and Rue Dauphine existed out of street alignment: partially in alignment on Lot G, and out of alignment in Rue d’Orléans and on Block Twen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Rue Dauphine</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L-shaped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d’Orléans and St. Louis,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large garden includes all of this lot at the corner of Rue Royalle and Rue St. Louis, as well as a portion of Block Fifteen, Lot 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 Rue Royalle, opposite the lot, a portion of the garden existed in Rue Royalle, with its stream emptying into the rear of Block Fou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large garden - that also includes all of Block Fifteen, Lot D - with property to the ea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 building existed in the interior of the b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 Rue Royalle, opposite the lot, a portion of the garden existed in Rue Royalle, with its stream emptying into the rear of 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CORPS DE GARDE/POUDRIÈRE</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 will later capture the corps de gard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ormer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now a</w:t>
      </w:r>
      <w:r>
        <w:rPr>
          <w:rFonts w:eastAsia="Times New Roman" w:cs="Times New Roman" w:ascii="Times New Roman" w:hAnsi="Times New Roman"/>
          <w:i/>
          <w:iCs/>
          <w:color w:val="000000"/>
          <w:sz w:val="24"/>
          <w:szCs w:val="24"/>
        </w:rPr>
        <w:t xml:space="preserve"> Poudrière</w:t>
      </w:r>
      <w:r>
        <w:rPr>
          <w:rFonts w:eastAsia="Times New Roman" w:cs="Times New Roman" w:ascii="Times New Roman" w:hAnsi="Times New Roman"/>
          <w:color w:val="000000"/>
          <w:sz w:val="24"/>
          <w:szCs w:val="24"/>
        </w:rPr>
        <w:t xml:space="preserve"> off-centre in the interior of the b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n-defined, undeveloped property at the corner of Rue D’Orléans and Rue St. Louis,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n-defined, undeveloped future lot C,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garden, near the corner of Rue d’Orléans and Rue Toulouze, with property to the east, fronting Rue D’Orléans - with the former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now a</w:t>
      </w:r>
      <w:r>
        <w:rPr>
          <w:rFonts w:eastAsia="Times New Roman" w:cs="Times New Roman" w:ascii="Times New Roman" w:hAnsi="Times New Roman"/>
          <w:i/>
          <w:iCs/>
          <w:color w:val="000000"/>
          <w:sz w:val="24"/>
          <w:szCs w:val="24"/>
        </w:rPr>
        <w:t xml:space="preserve"> Poudrière</w:t>
      </w:r>
      <w:r>
        <w:rPr>
          <w:rFonts w:eastAsia="Times New Roman" w:cs="Times New Roman" w:ascii="Times New Roman" w:hAnsi="Times New Roman"/>
          <w:color w:val="000000"/>
          <w:sz w:val="24"/>
          <w:szCs w:val="24"/>
        </w:rPr>
        <w:t xml:space="preserve">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 non-defined, undeveloped property at the corner of Rue d’Orléans and Rue Toulouz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non-defined,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non-defined,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non-defined, undeveloped property at the corner of Rue d’Orléans and Rue du Petit Etang,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Six buildings are illustrated around a squ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To the south of Block Seventeen, west of the corner of Rue D’Orléans and Rue D’Orléans, a portion of the gable ends of two buildings in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gable end of the main building at the corner of Rue d’Orléans and 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 xml:space="preserve">Two fenced-in gard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to the north-east of the main building crossing Rue d’Orléans and occupying a portion of 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One to the south and south-east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NINETE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St. Loui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gable end of a Block Fourteen, Lot G building, partially out of alignment, encroached upon the Rue d’Orléans fro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Many informal meandering roads crossed the planned streets and town blocks in every direction, serving existing buildings and external areas such as </w:t>
      </w:r>
      <w:r>
        <w:rPr>
          <w:rFonts w:eastAsia="Times New Roman" w:cs="Times New Roman" w:ascii="Times New Roman" w:hAnsi="Times New Roman"/>
          <w:i/>
          <w:iCs/>
          <w:color w:val="000000"/>
          <w:sz w:val="24"/>
          <w:szCs w:val="24"/>
        </w:rPr>
        <w:t>Cap Noi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 Rue Royalle, opposite Block Three and towards the east, a stream crossed the street, and, opposite Rue de l’Etang, emptied into the rear of Block Four</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 stream and a garden, existed in Rue Royalle, fronting Block Fifteen, Lot A, Block Fifteen, Lot E, and 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t>A stream bisected Block Thirteen, crossed Rue Royalle and a future Block Five [perhaps Block Five, Lot B], to empty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The gable end of the Block Fourteen, Lot G building existed out of street alignment: partially in alignment on Lot G, and out of alignment in Rue d’Orléans and on Block Twenty</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6) </w:t>
        <w:tab/>
        <w:t xml:space="preserve">A fenced in garden of the Block Eighteen,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crossed Rue d’Orléans and occupied a portion of 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0 -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Avec Ses Augmentations faites en 1718 1719 et 1720 Ensembles les Escavations du Bastion, du Corps de Casernes, et les Fondations tels quels Sont Aujourdhu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Maisons faites en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w:t>
        <w:tab/>
        <w:t>Maisons faites en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w:t>
        <w:tab/>
        <w:t>Maisons faites en 1720</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D.</w:t>
        <w:tab/>
        <w:t>Emplacements au Roy occupé par l’Entrepreneu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w:t>
        <w:tab/>
        <w:t>Gouvernernement dont les Jardins Sont faits en 17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K. </w:t>
        <w:tab/>
        <w:t>Augmentations aux anciennes caser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D</w:t>
      </w:r>
      <w:r>
        <w:rPr>
          <w:rFonts w:eastAsia="Times New Roman" w:cs="Times New Roman" w:ascii="Times New Roman" w:hAnsi="Times New Roman"/>
          <w:i/>
          <w:iCs/>
          <w:color w:val="000000"/>
          <w:sz w:val="24"/>
          <w:szCs w:val="24"/>
        </w:rPr>
        <w:tab/>
        <w:t>Emplacements au Roy occupé par l’Entrepren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large portion of the block was occupied by the fortification contracto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 building at the corner of Rue Royalle and Rue Toulouze, occupied by the fortification contractor,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w:t>
        <w:tab/>
        <w:t>Built in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D</w:t>
      </w:r>
      <w:r>
        <w:rPr>
          <w:rFonts w:eastAsia="Times New Roman" w:cs="Times New Roman" w:ascii="Times New Roman" w:hAnsi="Times New Roman"/>
          <w:i/>
          <w:iCs/>
          <w:color w:val="000000"/>
          <w:sz w:val="24"/>
          <w:szCs w:val="24"/>
        </w:rPr>
        <w:tab/>
        <w:t>Emplacements au Roy occupé par l’Entrepren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n-defined,undeveloped property at the corner of Rue Royalle and Rue Toulouze, fronting Rue Royall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O, LOT E</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n-defined, undeveloped property, fronting Rue Royal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n-defined, undeveloped property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 cross as a designation -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An undeveloped block, fronting Rue Royalle. In the southern portion of the block there existed a low wet area, created by a stream which emptied into the </w:t>
      </w:r>
      <w:r>
        <w:rPr>
          <w:rFonts w:eastAsia="Times New Roman" w:cs="Times New Roman" w:ascii="Times New Roman" w:hAnsi="Times New Roman"/>
          <w:i/>
          <w:iCs/>
          <w:color w:val="000000"/>
          <w:sz w:val="24"/>
          <w:szCs w:val="24"/>
        </w:rPr>
        <w:t>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property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 stream which bisected Block Thirteen, crossed Rue Royalle, and entered into a future Block Five, Lot B, to empty finally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d’Orléans and Rue de l’Etang, fronting Rue d’Orléans</w:t>
      </w:r>
    </w:p>
    <w:p>
      <w:pPr>
        <w:pStyle w:val="Normal"/>
        <w:bidi w:val="0"/>
        <w:spacing w:lineRule="auto" w:line="240" w:before="0" w:after="0"/>
        <w:ind w:left="288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skewed building west of the corner at Rue d’Orléans and Rue Dauphine existed out of street alignment: partially in alignment on Lot G, and out of alignment in Rue d’Orléans and on Block Twen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B</w:t>
        <w:tab/>
        <w:t>Built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property at the corner of Rue d’Orléans and St. Louis,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large garden includes all of this lot at the corner of Rue Royalle and Rue St. Louis, as well as a portion of Block Fifteen, Lot 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 Rue Royalle, opposite the lot, a portion of the garden existed in Rue Royalle, with its stream emptying into the rear of 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arge garden - that also includes all of Block Fifteen, Lot D - with property to the 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 building existed in the interior of the b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A</w:t>
        <w:tab/>
        <w:t>Built in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 Rue Royalle, opposite the lot, a portion of the garden existed in Rue Royalle, with its stream emptying into the rear of 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CORPS DE GARDE/POUDRIÈRE</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 will later capture the corps de gard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isolated [</w:t>
      </w:r>
      <w:r>
        <w:rPr>
          <w:rFonts w:eastAsia="Times New Roman" w:cs="Times New Roman" w:ascii="Times New Roman" w:hAnsi="Times New Roman"/>
          <w:i/>
          <w:iCs/>
          <w:color w:val="000000"/>
          <w:sz w:val="24"/>
          <w:szCs w:val="24"/>
        </w:rPr>
        <w:t xml:space="preserve">corps de garde </w:t>
      </w:r>
      <w:r>
        <w:rPr>
          <w:rFonts w:eastAsia="Times New Roman" w:cs="Times New Roman" w:ascii="Times New Roman" w:hAnsi="Times New Roman"/>
          <w:color w:val="000000"/>
          <w:sz w:val="24"/>
          <w:szCs w:val="24"/>
        </w:rPr>
        <w:t xml:space="preserve">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off-centre in the interior of the b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n-defined, undeveloped property at the corner of Rue D’Orléans and Rue St. Louis,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w:t>
        <w:tab/>
        <w:t>Built in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garden, near the corner of Rue d’Orléans and Rue Toulouze, also occupied Rue d’Orléans and a portion of Block Eighteen - with the isolated [</w:t>
      </w:r>
      <w:r>
        <w:rPr>
          <w:rFonts w:eastAsia="Times New Roman" w:cs="Times New Roman" w:ascii="Times New Roman" w:hAnsi="Times New Roman"/>
          <w:i/>
          <w:iCs/>
          <w:color w:val="000000"/>
          <w:sz w:val="24"/>
          <w:szCs w:val="24"/>
        </w:rPr>
        <w:t xml:space="preserve">corps de garde </w:t>
      </w:r>
      <w:r>
        <w:rPr>
          <w:rFonts w:eastAsia="Times New Roman" w:cs="Times New Roman" w:ascii="Times New Roman" w:hAnsi="Times New Roman"/>
          <w:color w:val="000000"/>
          <w:sz w:val="24"/>
          <w:szCs w:val="24"/>
        </w:rPr>
        <w:t xml:space="preserve">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G</w:t>
        <w:tab/>
        <w:t xml:space="preserve">The garden of the </w:t>
      </w:r>
      <w:r>
        <w:rPr>
          <w:rFonts w:eastAsia="Times New Roman" w:cs="Times New Roman" w:ascii="Times New Roman" w:hAnsi="Times New Roman"/>
          <w:i/>
          <w:iCs/>
          <w:color w:val="000000"/>
          <w:sz w:val="24"/>
          <w:szCs w:val="24"/>
        </w:rPr>
        <w:t>Gouvernement</w:t>
      </w:r>
      <w:r>
        <w:rPr>
          <w:rFonts w:eastAsia="Times New Roman" w:cs="Times New Roman" w:ascii="Times New Roman" w:hAnsi="Times New Roman"/>
          <w:color w:val="000000"/>
          <w:sz w:val="24"/>
          <w:szCs w:val="24"/>
        </w:rPr>
        <w:t xml:space="preserve"> was established in 17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n-defined, undeveloped future lot C,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 non-defined, undeveloped property at the corner of Rue d’Orléans and Rue Toulouz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non-defined,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non-defined,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non-defined, undeveloped property at the corner of Rue d’Orléans and Rue du Petit Etang,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K</w:t>
        <w:tab/>
        <w:t>Three or four additions to the existing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otal number of buildings: Six or seven buildings around a squ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wo buildings to the east of the square of buildings, parallel but not fronting Rue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gable end of the main building at the corner of Rue d’Orléans and 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tab/>
        <w:t>G</w:t>
        <w:tab/>
        <w:t xml:space="preserve">Two fenced-in gardens of the </w:t>
      </w:r>
      <w:r>
        <w:rPr>
          <w:rFonts w:eastAsia="Times New Roman" w:cs="Times New Roman" w:ascii="Times New Roman" w:hAnsi="Times New Roman"/>
          <w:i/>
          <w:iCs/>
          <w:color w:val="000000"/>
          <w:sz w:val="24"/>
          <w:szCs w:val="24"/>
        </w:rPr>
        <w:t>Gouvernement</w:t>
      </w:r>
      <w:r>
        <w:rPr>
          <w:rFonts w:eastAsia="Times New Roman" w:cs="Times New Roman" w:ascii="Times New Roman" w:hAnsi="Times New Roman"/>
          <w:color w:val="000000"/>
          <w:sz w:val="24"/>
          <w:szCs w:val="24"/>
        </w:rPr>
        <w:t xml:space="preserve"> were constructed in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to the north-east of the main building, crossing Rue d’Orléans and occupying a portion of 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One to the south and south-east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NINETE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St. Loui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w:t>
        <w:tab/>
        <w:t>Built in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gable end of a Block Fourteen, Lot G building, partially out of alignment, encroached upon the Rue d’Orléans fro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the Block Fourteen, Lot G building existed out of street alignment: partially in alignment on Lot G, and out of alignment in Rue d’Orléans and on Block Twen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 Rue Royalle, opposite Block Three and towards the east, a stream crossed the street, and, opposite Rue de l’Etang, emptied into the rear of 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 Rue Royalle opposite Block Three, the side of a hillock exi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 stream and a garden, existed in Rue Royalle, fronting Block Fifteen, Lot A, Block Fifteen, Lot E, and 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w:t>
        <w:tab/>
        <w:t>A stream bisected Block Thirteen, crossed Rue Royalle and a future Block Five [perhaps Block Five, Lot B], to empty into the</w:t>
      </w:r>
      <w:r>
        <w:rPr>
          <w:rFonts w:eastAsia="Times New Roman" w:cs="Times New Roman" w:ascii="Times New Roman" w:hAnsi="Times New Roman"/>
          <w:i/>
          <w:iCs/>
          <w:color w:val="000000"/>
          <w:sz w:val="24"/>
          <w:szCs w:val="24"/>
        </w:rPr>
        <w:t xml:space="preserve"> Grand Etan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tab/>
        <w:t xml:space="preserve">A fenced in garden of the Block Eighteen,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crossed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d in Berrichon’s March 6, 1719, purchase of property 6 (The Soubras Beach Concession), was the following descri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il luy soit pareillement accordé un brevet pour estre maintenu et conseré dans la possession et jouissance d’une autre portion de grave de 64 toises de front sur 13 toises 3 pieds de largeur et de l’islot en dépendant, par luy acquise de M. de Soubras par contrat du 6 mai 1719 ... Que ce terrain soit également borné par l’Ingénieur afin qu’il ne puisse y etre troublé sans quoy son commerce seroit interrompu et il seroit hors d’etat de payer ces créanciers à cause des dépenses considérables qu’il a faites sur cette acquisition. Qu’il pourra aussi faire combler la partie du Grand Etang qui environne l’islot mentioné dans led. contrat de vente, comme chose à luy appartenant, inutile au Roi et au public, et qu’il pourra s’étendre dans la profondeur dud. terrain borné par la rue Royalle pour y planter des vigots et faire une sècherie nécessaire pour son commerce ..</w:t>
      </w:r>
      <w:r>
        <w:rPr>
          <w:rStyle w:val="Endnoteanchor"/>
        </w:rPr>
        <w:endnoteReference w:id="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APRIL (l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GNIFICANT MILE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ccording to Governor St Ovide, writing to the Council, athough he and the commissaire ordonnateur, De Mesy laid the ceremonial first stone of the barracks on May 19, 1720, the work had begun in the latter part of April despite heavy frost. </w:t>
      </w:r>
      <w:r>
        <w:rPr>
          <w:rStyle w:val="Endnoteanchor"/>
        </w:rPr>
        <w:endnoteReference w:id="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MA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THREE,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un terrain [Block Two, Lot F] qui fait le coin de l’isle no. 8 [Block Two] vis à vis l’Eglise [Block Three, Lot D], à bastir de 60 pieds de long sur 60 de large, pour en accorder la concession su sieur Genier ... Borné au sud par la grande rue Royale, et à l’Est par celle de l’Eglise, 23 mai 1720 ... [Registered March 10, 1723] </w:t>
      </w:r>
      <w:r>
        <w:rPr>
          <w:rStyle w:val="Endnoteanchor"/>
        </w:rPr>
        <w:endnoteReference w:id="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MA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r D’angeac capitaine de compagnie à qui il avoit été concédé par concession de messrs de St ovide et de messie le 28e may 1720 ... </w:t>
      </w:r>
      <w:r>
        <w:rPr>
          <w:rStyle w:val="Endnoteanchor"/>
        </w:rPr>
        <w:endnoteReference w:id="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MA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Gabriel Dangeac ... la concession du 28 may 1720 ....</w:t>
      </w:r>
      <w:r>
        <w:rPr>
          <w:rStyle w:val="Endnoteanchor"/>
        </w:rPr>
        <w:endnoteReference w:id="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JUNE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a fait entendre à tous les habitants des autres endroits que sa Mté. ne feroit aucun établissement ailleurs jusqu’à ce que celuy-ci fut bien fortifié, que sur ce principe il devoient avoir à Louisbourg une maison et magasin pour mettre leurs effets en sureté en cas de gue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Il est bon de les engager à venir à Louisbourg, mais il ne faut pas se restreindre à ne donner des concessions qu’à ceux qui s’obligeront de bastir à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usieurs demandent des emplacements pour bâtir et M. de St-Ovide et luy leur en donnent. Il suplie le Conseil d’approuver qu’ils ne donnent point des concessions dans les autres endroits à moins que ces habitants n’ayent maisons et magasins à Louisbourg. Ils font détruire toutes les petites maisons qui sont autour du havre et qui n’appartiennent point à des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êcheurs, afin de les engager à venir bâtir dans l’enceinte des fortifications ... </w:t>
      </w:r>
      <w:r>
        <w:rPr>
          <w:rStyle w:val="Endnoteanchor"/>
        </w:rPr>
        <w:endnoteReference w:id="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JUNE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de Coagne ... par concession de messrs de St ovide et de messie du 23e juin 1720 ... </w:t>
      </w:r>
      <w:r>
        <w:rPr>
          <w:rStyle w:val="Endnoteanchor"/>
        </w:rPr>
        <w:endnoteReference w:id="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0 - JUNE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à Pierre mons dit lamontagne ... par concession de messrs de St ovide et de messie du 28e juin 1720 ...</w:t>
      </w:r>
      <w:r>
        <w:rPr>
          <w:rStyle w:val="Endnoteanchor"/>
        </w:rPr>
        <w:endnoteReference w:id="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JUL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ANCIEN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a séance du conseil supérieure se tienne dans la maison du Gouvernement et dans l’appartement du Gouverneur .... </w:t>
      </w:r>
      <w:r>
        <w:rPr>
          <w:rStyle w:val="Endnoteanchor"/>
        </w:rPr>
        <w:endnoteReference w:id="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SEPTEM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le dit terrain ayant été concédé à ... mr de Rouville par concession de messrs de St ovide et de messie du 15e 7bre 1720 ... </w:t>
      </w:r>
      <w:r>
        <w:rPr>
          <w:rStyle w:val="Endnoteanchor"/>
        </w:rPr>
        <w:endnoteReference w:id="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SEPTEM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concédé au sieur de Rouville le 15 sept. 1720 ... </w:t>
      </w:r>
      <w:r>
        <w:rPr>
          <w:rStyle w:val="Endnoteanchor"/>
        </w:rPr>
        <w:endnoteReference w:id="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SEPT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UILDINGS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DITIONS DES CONCESSIONS A OBSERVER PAR CEUX QUI FERONT BASTIR DES MAISONS ET MAGASINS DANS CE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Bastir les maisons et magasins sur les faces des r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 xml:space="preserve">Mettre à l’uny la moitié des rues qui font face aux concess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 xml:space="preserve">Faire un petit canal au milieu des rues à moitié faits de pierre seiches pour l’écoullement des e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Ne point donner l’écoullement des toits sur son voisin, mais sur le devant et sur le derrière des maisons et magas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Les maisons et magasins qui ne seront point bastis en mur et seulement de bois, doivent laisser une espace entre celle et les voisins de trois pieds au moins pour les accidents du feu et les écoulements des e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Les séparations des cours et jardins pouront être avec des piquets à la volonté des propriét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On ne mettra point des piquets d’avances pour soutient dans les rues mais seulement des lisses d’apuy et de liation du haut au b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On sera obligé d’être baty dans l’année de la conc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ab/>
        <w:t xml:space="preserve">On fera enrégistrér la concession sinon sera reputée nulle. </w:t>
      </w:r>
      <w:r>
        <w:rPr>
          <w:rStyle w:val="Endnoteanchor"/>
        </w:rPr>
        <w:endnoteReference w:id="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NOV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 Pierre le Large ... par concession de Mr de St ovide du 2e 9bre 1720 ... </w:t>
      </w:r>
      <w:r>
        <w:rPr>
          <w:rStyle w:val="Endnoteanchor"/>
        </w:rPr>
        <w:endnoteReference w:id="6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 fait faire une maison de 120. pieds de long avec 2 Retours que lou estre estre destinée pou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Isabeau ...</w:t>
      </w:r>
      <w:r>
        <w:rPr>
          <w:rStyle w:val="Endnoteanchor"/>
        </w:rPr>
        <w:endnoteReference w:id="68"/>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1 - 02 [1721 - SEPT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empty presbytery’s lot at the corner of Rue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Explication du Renvoie</w:t>
        <w:tab/>
        <w:t>K.</w:t>
        <w:tab/>
        <w:t>terrain pour le presbiter</w:t>
      </w:r>
      <w:r>
        <w:rPr>
          <w:rFonts w:eastAsia="Times New Roman" w:cs="Times New Roman" w:ascii="Times New Roman" w:hAnsi="Times New Roman"/>
          <w:color w:val="000000"/>
          <w:sz w:val="24"/>
          <w:szCs w:val="24"/>
        </w:rPr>
        <w:t xml:space="preserve"> </w:t>
      </w:r>
      <w:r>
        <w:rPr>
          <w:rStyle w:val="Endnoteanchor"/>
        </w:rPr>
        <w:endnoteReference w:id="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the proposed church - with the designation of a cross -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Explication du Renvoie</w:t>
        <w:tab/>
        <w:t>H.</w:t>
        <w:tab/>
        <w:t>Eglise projettée</w:t>
      </w:r>
      <w:r>
        <w:rPr>
          <w:rFonts w:eastAsia="Times New Roman" w:cs="Times New Roman" w:ascii="Times New Roman" w:hAnsi="Times New Roman"/>
          <w:color w:val="000000"/>
          <w:sz w:val="24"/>
          <w:szCs w:val="24"/>
        </w:rPr>
        <w:t xml:space="preserve"> </w:t>
      </w:r>
      <w:r>
        <w:rPr>
          <w:rStyle w:val="Endnoteanchor"/>
        </w:rPr>
        <w:endnoteReference w:id="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i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avait été règlé par le Mémoire du Roi du 26 juin 1717, que le quai de la ville de Louisbourg aurait la largeur de 10 toises de la plus haute 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Conseil étant informé que cela n’est pas exécuté régulièrement, est d’avis qu’il soit rendu une ordonnance pour assurer la largeur prévue ci-dessus à ce quai et pour ordonner qu’il soit construit des petits piliers de maçonnerie, aux dépens de Sa Majesté, à l’extrémité des rues qui aboutissent au qua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s piliers seront entretenus aux dépens des propriétaires des maisons contre lesquels ils seront adossés, sous peine de 30# d’amende au profit de l’hopital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Cette ordonnance serait rendue également pour faire abattre, dans le mois de juillet de l’année prochaine, au plus tard, et par les ordres du Procureur général du Conseil Supérieur, les maisons, cabanes ou baraques qui peuvent étre baties sur ce quai, et pour défendre d’y batir à l’avenir. </w:t>
      </w:r>
      <w:r>
        <w:rPr>
          <w:rStyle w:val="Endnoteanchor"/>
        </w:rPr>
        <w:endnoteReference w:id="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nnance au sujet du Quay de la Vill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algré le memoire du 26 juin 1717 règlant la largeur du quay à dix toises de la plus haute mer, plusieurs particuliers ont bâti sur cette largeur. Le roi ordonne que la largeur du quay demeurera de 10 toises, ainsi qu’il a été tracé par Verville, et qu’aux angles des rues qui aboutissent au quay, il soit construit des petits pilliers de maçonnerie aux dépens du roi </w:t>
      </w:r>
      <w:r>
        <w:rPr>
          <w:rFonts w:eastAsia="Times New Roman" w:cs="Times New Roman" w:ascii="Times New Roman" w:hAnsi="Times New Roman"/>
          <w:i/>
          <w:iCs/>
          <w:color w:val="000000"/>
          <w:sz w:val="24"/>
          <w:szCs w:val="24"/>
        </w:rPr>
        <w:t>lesquels ne pourront être enclavés dans les maisons qui seront bâties, ni en faire partie, et qui seront entretenues par les propriétaires des maisons qui seront adossées contre</w:t>
      </w:r>
      <w:r>
        <w:rPr>
          <w:rFonts w:eastAsia="Times New Roman" w:cs="Times New Roman" w:ascii="Times New Roman" w:hAnsi="Times New Roman"/>
          <w:color w:val="000000"/>
          <w:sz w:val="24"/>
          <w:szCs w:val="24"/>
        </w:rPr>
        <w:t xml:space="preserve">, à peine de 30" d’amende au profit de l’hôpital de Louisbourg. Les bâtiments qui se trouveront situés sur la largeur de 10 toises seront abattus aux dépens des propriétaires et les matériaux transportés ailleurs à partir du mois de juillet 1722, pour laisser le temps aux intéressés de pourvoir se placer ailleurs, dans des endroits permis. Défenses à toutes personnes de quelque qualité et condition qu’elles soient de bâtir à l’avenir dans les 10 toises du quay, sous peine d’amended de 60" au profit de l’hôpital de Louisbourg. </w:t>
      </w:r>
      <w:r>
        <w:rPr>
          <w:rStyle w:val="Endnoteanchor"/>
        </w:rPr>
        <w:endnoteReference w:id="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0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uivant 1a concession du 4 mars 1721 ratifié le 5 avril 1735 ... </w:t>
      </w:r>
      <w:r>
        <w:rPr>
          <w:rStyle w:val="Endnoteanchor"/>
        </w:rPr>
        <w:endnoteReference w:id="73"/>
      </w:r>
      <w:r>
        <w:rPr>
          <w:rFonts w:eastAsia="Times New Roman" w:cs="Times New Roman" w:ascii="Times New Roman" w:hAnsi="Times New Roman"/>
          <w:color w:val="000000"/>
          <w:sz w:val="24"/>
          <w:szCs w:val="24"/>
        </w:rPr>
        <w:t xml:space="preserve"> [Note: Another source says May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S - BOUNDARY MARK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e of the copies of the regulations specifie 8</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posts; two others of the same date specify 6</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posts: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rdonnanis du Roy du 18 mars 1721, par laquelle Sa Majesté ordonne que tous les habitants de louisbourg du costé du nord ceux de la Ballaine, de lisle de Scatary et tramblade, et ceux du petit lauremBec auxquels il a esté accordé des concessions, Seront tenus au plus tard dans le cours de l’année prochaine 1722. de faire Borner leur terrain. y faire planter et entretenir a chacun des quatre coins un potteau de huit pouces de diametre qui sera trois pieds dans la terre avec du charbon dessous et quatre pieds dehors; sur ces potteaux Seront marques les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de leur terrain a peine de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mande au proffit de lhopital pour chaque potteau qui manquera.</w:t>
      </w:r>
      <w:r>
        <w:rPr>
          <w:rStyle w:val="Endnoteanchor"/>
        </w:rPr>
        <w:endnoteReference w:id="74"/>
      </w:r>
      <w:r>
        <w:rPr>
          <w:rFonts w:eastAsia="Times New Roman" w:cs="Times New Roman" w:ascii="Times New Roman" w:hAnsi="Times New Roman"/>
          <w:color w:val="000000"/>
          <w:sz w:val="24"/>
          <w:szCs w:val="24"/>
        </w:rPr>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rdinance concerning the habitants, by which they will be obliged to keep the lands, conceded to them by his Majesty, enclosed and the posts kept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His Majesty has previously ordered his </w:t>
      </w:r>
      <w:r>
        <w:rPr>
          <w:rFonts w:eastAsia="Times New Roman" w:cs="Times New Roman" w:ascii="Times New Roman" w:hAnsi="Times New Roman"/>
          <w:i/>
          <w:iCs/>
          <w:color w:val="000000"/>
          <w:sz w:val="24"/>
          <w:szCs w:val="24"/>
        </w:rPr>
        <w:t>brevets de confirmation</w:t>
      </w:r>
      <w:r>
        <w:rPr>
          <w:rFonts w:eastAsia="Times New Roman" w:cs="Times New Roman" w:ascii="Times New Roman" w:hAnsi="Times New Roman"/>
          <w:color w:val="000000"/>
          <w:sz w:val="24"/>
          <w:szCs w:val="24"/>
        </w:rPr>
        <w:t xml:space="preserve"> of the concessions accorded to the habitants of I.R., that they are to enclose their concessions and keep up the posts, which are to be 3 feet below the ground and 4 feet above and which will mark the separation of their land from that of their neighbours; the posts are to be marked with the number of their 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Since this ordinance has not been carried out, the king ... has ordered that the habitants of the port of Louisbourg, of Baleine, of the island of Scaterie, of isle de la Tremblade, and those of the Petit Larembec, to whom </w:t>
      </w:r>
      <w:r>
        <w:rPr>
          <w:rFonts w:eastAsia="Times New Roman" w:cs="Times New Roman" w:ascii="Times New Roman" w:hAnsi="Times New Roman"/>
          <w:i/>
          <w:iCs/>
          <w:color w:val="000000"/>
          <w:sz w:val="24"/>
          <w:szCs w:val="24"/>
        </w:rPr>
        <w:t>brevets de confirmation</w:t>
      </w:r>
      <w:r>
        <w:rPr>
          <w:rFonts w:eastAsia="Times New Roman" w:cs="Times New Roman" w:ascii="Times New Roman" w:hAnsi="Times New Roman"/>
          <w:color w:val="000000"/>
          <w:sz w:val="24"/>
          <w:szCs w:val="24"/>
        </w:rPr>
        <w:t xml:space="preserve"> of their concessions have been accorded, will be obliged during the next year, 1721, to enclose their lands and to set up and maintain in the four corners, posts of 6 inches in diameter and 3 feet in the ground, with coal underneath, and 4 feet above the ground. The posts will mark the separation of lots. Failure to abide by this ordinance will mean a fine of 15 </w:t>
      </w:r>
      <w:r>
        <w:rPr>
          <w:rFonts w:eastAsia="Times New Roman" w:cs="Times New Roman" w:ascii="Times New Roman" w:hAnsi="Times New Roman"/>
          <w:i/>
          <w:iCs/>
          <w:color w:val="000000"/>
          <w:sz w:val="24"/>
          <w:szCs w:val="24"/>
        </w:rPr>
        <w:t xml:space="preserve">livres </w:t>
      </w:r>
      <w:r>
        <w:rPr>
          <w:rFonts w:eastAsia="Times New Roman" w:cs="Times New Roman" w:ascii="Times New Roman" w:hAnsi="Times New Roman"/>
          <w:color w:val="000000"/>
          <w:sz w:val="24"/>
          <w:szCs w:val="24"/>
        </w:rPr>
        <w:t xml:space="preserve">for each post that will not have been set up, numbered, and maintained, and 3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for the repetition of this offence. The money will go to the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uture concessions, this order will be written into the contract. The governor and commissaire-ordonnateur will be obliged to send, each year, from now on, an account of the state of the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RCH 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S - BOUNDARY MARK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cision of the Council of the Marine to require the inhabitants of Ile Royale to conform to an ordonnance which required them to clearly stake out their concessions, by a stake three feet in the ground and four feet above it, with the lot number on the sta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seil ayant esté informé que la Clause mise dans les brevets de Confirmation accordeés aux habitans de l’Isle Royale, de faire borner les terrains a eux concedés, d’y Entretenir des poteaux qui Seront trois pieds dans la terre et quatre pieds de hors et qui marqueront la Separation de leurs terrains d’avec ceux de leurs voisins, et de faire marquer Sur lesd. poteaux le Numero de leurs terrains, n’est point Executeé quoyque ce Soit le Seul moyen d’Empecher les procés qui n’arrivent que trop Souvent dans les Colonies pour raison des Limites desd. Terra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d’avis quil Soit rendu une ordonnance pour Obliger les habitans de Satisfaire à cette clause au plustard dans le course d l’année prochaine 1722. à peine de 1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mende au profit de lhopital de Louisbourg pour chaque poteau qui n’aura pas esté planté et numerotté ou deüement Entretenu, en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n cas de recid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Projet de l’ordonnance est cy joint ... </w:t>
      </w:r>
      <w:r>
        <w:rPr>
          <w:rStyle w:val="Endnoteanchor"/>
        </w:rPr>
        <w:endnoteReference w:id="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APRIL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Philippe Carrerot ... par concession de messrs de St ovide et de messie du 11e avril 1721 ... </w:t>
      </w:r>
      <w:r>
        <w:rPr>
          <w:rStyle w:val="Endnoteanchor"/>
        </w:rPr>
        <w:endnoteReference w:id="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APRIL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CORPS DE GARDE/POUDR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ay marqué par ordre de Messieurs Les Gouverneur ordonnateur de Lisle royalle; a Madame La veuve viljoin, un [Block Sixteen, Lot B and Block Sixteen Lot C] terrain ... long de quatre vingt dix pieds sur la rue royalle, au nort, et de soixante et dix a lest sur celle de S Louis, borné a L’ouest par le [Block Sixteen, Lot D] terrain de monsieur pensens et au Sud par la [Block Sixteen, Corps de Garde/Poudrière] poudriere a Louisbourg ce 25 avril 1721 </w:t>
      </w:r>
      <w:r>
        <w:rPr>
          <w:rStyle w:val="Endnoteanchor"/>
        </w:rPr>
        <w:endnoteReference w:id="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APRIL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errain ... Scitué en cette ville de louisbourg rue Royale qui a êté concedé par Messieurs les Gouverneur et commissaire ordonnateur de cette Colonie ala ... Sr Devillejouin, le 25 avril 17 ....</w:t>
      </w:r>
      <w:r>
        <w:rPr>
          <w:rStyle w:val="Endnoteanchor"/>
        </w:rPr>
        <w:endnoteReference w:id="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APRIL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citué de cette ville de louisbourg rue Royalle qui a êté concedé par messieurs les Gouverneur et Ordonnateur de cette colonie a ... dit Sieur Viljoint le 25 avril 1721.</w:t>
      </w:r>
      <w:r>
        <w:rPr>
          <w:rStyle w:val="Endnoteanchor"/>
        </w:rPr>
        <w:endnoteReference w:id="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APRIL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M. Sabatier, un [Block Two, Lot D] terrain lequel se trouve dans l’isle numero 8 [2] 60 pieds sur la rue Toulouse et 90 sur la rue Royalle, borne a l’est par l’emplacement de [Block Two, Lot E] Dominique, a l’ouest par la rue de Toulouse, au sud parla rue Royale et au nord par le sieur Besnoist. 30 avril 1721 </w:t>
      </w:r>
      <w:r>
        <w:rPr>
          <w:rStyle w:val="Endnoteanchor"/>
        </w:rPr>
        <w:endnoteReference w:id="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APRIL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r sabatier contrôleur de la marine qui l’occupait en vertu de la concession de messrs de St ovide, et de messie du 30e avril 1721. ... </w:t>
      </w:r>
      <w:r>
        <w:rPr>
          <w:rStyle w:val="Endnoteanchor"/>
        </w:rPr>
        <w:endnoteReference w:id="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SIXTEEN, LOT 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M. de Pensens un [Block Sixteen, Lot D] terrain ... dans l’isle no 16, de de 90 pieds sur la rue Toulouse borne a l’est par l’[Block Sixteen, Lot B] emplacement de Madame de Villejoin, sur la rue Royale qui la termine au nord, et l etant au sud par M. le Gouverneur [Block Sixteen, Lot E (Governor’s Garden)], et a ouest par la susditte rue Toulouse. 4 mai 1721. </w:t>
      </w:r>
      <w:r>
        <w:rPr>
          <w:rStyle w:val="Endnoteanchor"/>
        </w:rPr>
        <w:endnoteReference w:id="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Mr de Pensens ... par concession de messrs de St ovide et de messie du 4e may 1721 ... </w:t>
      </w:r>
      <w:r>
        <w:rPr>
          <w:rStyle w:val="Endnoteanchor"/>
        </w:rPr>
        <w:endnoteReference w:id="83"/>
      </w:r>
      <w:r>
        <w:rPr>
          <w:rFonts w:eastAsia="Times New Roman" w:cs="Times New Roman" w:ascii="Times New Roman" w:hAnsi="Times New Roman"/>
          <w:color w:val="000000"/>
          <w:sz w:val="24"/>
          <w:szCs w:val="24"/>
        </w:rPr>
        <w:t xml:space="preserve">  [Note:Another source says March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de la Perrelle ... ledit terrain concédé au dit Sr delaperrelle par concession de messrs de St ovide et de messie du 4e may 1721 ... </w:t>
      </w:r>
      <w:r>
        <w:rPr>
          <w:rStyle w:val="Endnoteanchor"/>
        </w:rPr>
        <w:endnoteReference w:id="8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Sr Despiete ... par concession de messrs de St ovide et de messie du 4e may 1721. ... .</w:t>
      </w:r>
      <w:r>
        <w:rPr>
          <w:rStyle w:val="Endnoteanchor"/>
        </w:rPr>
        <w:endnoteReference w:id="8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MAY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DAR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elected construction details for this building are included in this report, but for all details, please see: Eric Krause, </w:t>
      </w:r>
      <w:r>
        <w:rPr>
          <w:rFonts w:eastAsia="Times New Roman" w:cs="Times New Roman" w:ascii="Times New Roman" w:hAnsi="Times New Roman"/>
          <w:i/>
          <w:iCs/>
          <w:color w:val="000000"/>
          <w:sz w:val="24"/>
          <w:szCs w:val="24"/>
        </w:rPr>
        <w:t xml:space="preserve">The Built History of Rue Du Petit Etang (Rue De Rempart) and Selected Adjacent Features Louisbourg, Isle Royale, 1713 - 1768, </w:t>
      </w:r>
      <w:r>
        <w:rPr>
          <w:rFonts w:eastAsia="Times New Roman" w:cs="Times New Roman" w:ascii="Times New Roman" w:hAnsi="Times New Roman"/>
          <w:color w:val="000000"/>
          <w:sz w:val="24"/>
          <w:szCs w:val="24"/>
        </w:rPr>
        <w:t>Fortress of Louisbourg Unpublished Report (May 11, 19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ncession granted to François Dar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ay marqué par ordre de Messieurs le gouverneur et l’ordonnateur de lisle Royale a francois Dardy Chauffournier au Service du Roy un terrain proche son four a chaux sur la Rue du Rempart de trante pieds en quaré a louisbourg ce Treizieme May mil sept cen vint un ...</w:t>
      </w:r>
      <w:r>
        <w:rPr>
          <w:rStyle w:val="Endnoteanchor"/>
        </w:rPr>
        <w:endnoteReference w:id="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NE 2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OUNDARY MA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ses pour les fortifications de L’Isle royalle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payments que le Roy veut et Ordonne estre fait ... pour les depenses mentionnéz cy aprés </w:t>
      </w:r>
      <w:r>
        <w:rPr>
          <w:rFonts w:eastAsia="Times New Roman" w:cs="Times New Roman" w:ascii="Times New Roman" w:hAnsi="Times New Roman"/>
          <w:strike/>
          <w:color w:val="000000"/>
          <w:sz w:val="24"/>
          <w:szCs w:val="24"/>
        </w:rPr>
        <w:t xml:space="preserve">faits </w:t>
      </w:r>
      <w:r>
        <w:rPr>
          <w:rFonts w:eastAsia="Times New Roman" w:cs="Times New Roman" w:ascii="Times New Roman" w:hAnsi="Times New Roman"/>
          <w:color w:val="000000"/>
          <w:sz w:val="24"/>
          <w:szCs w:val="24"/>
        </w:rPr>
        <w:tab/>
        <w:t>a faire pour le travaux des fortifications et Batimens de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ant lannée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commence le Batiment de lhopital la somme de six mil livres c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our Elever des Petits Piliars aux principalles Isles de la Ville de Louisbourg la somme de mil Livres Cy ... </w:t>
      </w:r>
      <w:r>
        <w:rPr>
          <w:rStyle w:val="Endnoteanchor"/>
        </w:rPr>
        <w:endnoteReference w:id="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NE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representations of the Procureur General to the Superior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nce 1717 Verville had held </w:t>
      </w:r>
      <w:r>
        <w:rPr>
          <w:rFonts w:eastAsia="Times New Roman" w:cs="Times New Roman" w:ascii="Times New Roman" w:hAnsi="Times New Roman"/>
          <w:i/>
          <w:iCs/>
          <w:color w:val="000000"/>
          <w:sz w:val="24"/>
          <w:szCs w:val="24"/>
        </w:rPr>
        <w:t>des allignement pour le Quay et pour les rues qui ne sont point encore remplis</w:t>
      </w:r>
      <w:r>
        <w:rPr>
          <w:rFonts w:eastAsia="Times New Roman" w:cs="Times New Roman" w:ascii="Times New Roman" w:hAnsi="Times New Roman"/>
          <w:color w:val="000000"/>
          <w:sz w:val="24"/>
          <w:szCs w:val="24"/>
        </w:rPr>
        <w:t>.</w:t>
        <w:tab/>
      </w:r>
      <w:r>
        <w:rPr>
          <w:rStyle w:val="Endnoteanchor"/>
        </w:rPr>
        <w:endnoteReference w:id="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ville représente que depuis 1716 il y a toujours eu des difficultés entre les habitants de Louisbourg qui veulent tous se placer auprès du Grand étang afin de se rappocher du 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convient d’empêcher dorénanvant de se placer dans cet endroit et d’ordonner que quand les maisons et cabanes qui y seront construites viendront à tomber elles seront baties suivant les alignements qui seront donn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seil pour finir toutes les difficultés qui peuvent arriver au sujet des alignements dans la ville de Louisbourg est d’avis qu’il soit rendu une ordonnance par laquelle il sera dit que le sr. de Verville fera un plan de la ville de Louisbourg qui contiendra les rues, quais et places publiques qui doivent etre dans la ville, ensemble les endroits où il pourra être bati des maisons et clos de mura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l soit défendu de batir dans les endroits réservés à peine de démoli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 au moyen de la présente défense il se trouve des habitants qui ne puissent pas jouir en total ou pour la plus grande partie du terrain à eux concédés il leur en sera concédé d’autre dans la ville de Louisbourg pour y former un établissement.</w:t>
      </w:r>
      <w:r>
        <w:rPr>
          <w:rStyle w:val="Endnoteanchor"/>
        </w:rPr>
        <w:endnoteReference w:id="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s répondent que le peu de temps que M. de Verville a resté à Louisbourg ne luy a pas permis de leur laisser le plan de Louisbourg, et les procès verbaux qui doivent servir de base aux projets de confirmation des concessions aux habitants de ce port et aux pères de la Charité, ce qui sera exécuté en 172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 the Margin: Bon; qu’ils n’y manquent point.</w:t>
      </w:r>
      <w:r>
        <w:rPr>
          <w:rStyle w:val="Endnoteanchor"/>
        </w:rPr>
        <w:endnoteReference w:id="90"/>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onseil envoie un projet de brevet de confirmation des concessions faites aux habitants de Louisbourg qu’il n’q pas fait expédier à cause des changements qui pourraient être arrivés dans ces concessions par rapport aux fortifications et aux places à réserver pour les édifices du roi et l’utilité publique. Examiner et vérifier avec de Verville et marquer les concessions dont la confirmation peut être accordée. Renvoyer au Conseil afin qu’il fasse expédier les brevets de confirmation nécessaire.</w:t>
      </w:r>
      <w:r>
        <w:rPr>
          <w:rStyle w:val="Endnoteanchor"/>
        </w:rPr>
        <w:endnoteReference w:id="91"/>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nnance qui regle les endroits ou il pourra etre bati à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édifices bâties jusqu’à présent à Louisbourg n’étant que de pieux avec du bousillage et couvertes presque toutes d’écorces et dans ces édifices les habitants, surtout ceux qui ont reçu des concessions près du grand étang, y ont construit sans suivre les alignements projetés pour la ville, et y étant nécessaire d’y pourvoir, le roi ordonne à Verville de faire un plan de la Ville, ainsi que les endroits où l’on pourra construire des édifices et clos de muraille. Ce plan sera signé de Verville, visé de St.-Ovide et Demesi, l’original déposé au greffe supérieur de Ile Royale, copie au conseil de la Marine. Défense de bâtir dans les endroits réservés pour rues, quais et places publiques, sous peine de démolition au dépens du propriétaire ... Défense également à ceux qui auront déjà des édifices dans ces endroits de les relever lorsqu’ils tombées, sous les mêmes peines ... S’il se trouve des habitants qui ne pourront plus jouir de la total de leur terrain, ou de la plus grande partie, on leur en concédera d’autres par le gouverneur et commissaire ordonnateur. </w:t>
      </w:r>
      <w:r>
        <w:rPr>
          <w:rStyle w:val="Endnoteanchor"/>
        </w:rPr>
        <w:endnoteReference w:id="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uis 1716 il y a toujours eu de la difficulté entre les habitants, qui veulent tous s’installer auprès du grand étang. Ils ne veulent pas prendre d’emplacement dans les différentes isles qui doivent former la ville parce qu’ils seraient un peu plus éloignés du port. Le roi établit une règle: Verville fera un plan de la ville contenant rues, quais, places publiques, les endroits où l’on pourrait bâtir maisons et clos de murailles.</w:t>
      </w:r>
      <w:r>
        <w:rPr>
          <w:rStyle w:val="Endnoteanchor"/>
        </w:rPr>
        <w:endnoteReference w:id="93"/>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M. Renné Mehieu, menuisier, un [Block Nineteen, Lot H] terrain de 42 pieds sur la rue d’Orléans, et de 50 de profondeur, borné à l’est par le nommé La Montagne [Block Nineteen, Lot G], à l’ouest par Dennis [Demier - Block Nineteen, Lot A], au nord par la rue d’Orléans, et au sud par le sieur Isabeau. 20 juillet 1721.</w:t>
      </w:r>
      <w:r>
        <w:rPr>
          <w:rStyle w:val="Endnoteanchor"/>
        </w:rPr>
        <w:endnoteReference w:id="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ené Mayeux et Louis Chauvin, son épouse, à qui led. terrain avoit été concédé le 20 juillet 1721 .... </w:t>
      </w:r>
      <w:r>
        <w:rPr>
          <w:rStyle w:val="Endnoteanchor"/>
        </w:rPr>
        <w:endnoteReference w:id="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JUL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ené mayeux ménuissier à qui il avoit été accordé par concession de messrs de St ovide et de messie le 20e juillet 1721 ... </w:t>
      </w:r>
      <w:r>
        <w:rPr>
          <w:rStyle w:val="Endnoteanchor"/>
        </w:rPr>
        <w:endnoteReference w:id="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AUGUST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 Sr Joubert dit Pontarly ... par concession de messrs de St ovide, et de messie du 9e aoust 1721 ... </w:t>
      </w:r>
      <w:r>
        <w:rPr>
          <w:rStyle w:val="Endnoteanchor"/>
        </w:rPr>
        <w:endnoteReference w:id="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AUGUST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 est trouvé une Concession accordée au sr. Pontarly d un terrain en Cette ville de Vingt Cinq pieds Sur La rue Dorleans, Cinquante huit pieds Sur La rue St. Louis [sic - Etang] borné au sud par Thomas paris au Nord par La sude rue d’orleans, a Lest Celle de St Louis [sic - Etang] et a L’ouest par La Montagne ...</w:t>
      </w:r>
      <w:r>
        <w:rPr>
          <w:rStyle w:val="Endnoteanchor"/>
        </w:rPr>
        <w:endnoteReference w:id="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AUGUST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ade la veuve de Villejoin, qui l’occupoit par concession par concession [sic] de messrs de St ovide et de messie du 25e aoust 1721 ...</w:t>
      </w:r>
      <w:r>
        <w:rPr>
          <w:rStyle w:val="Endnoteanchor"/>
        </w:rPr>
        <w:endnoteReference w:id="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AUGUST 2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de terrain concédé le 25 aoust 1721 à la. dame veuve de Villejouin ... </w:t>
      </w:r>
      <w:r>
        <w:rPr>
          <w:rStyle w:val="Endnoteanchor"/>
        </w:rPr>
        <w:endnoteReference w:id="100"/>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OCTO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HREE, LOT C an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plaint que quoiqu’il ait été accordé aux Recollets Missionnaires de la Province de Bretagne un terrain pour bâtir un hospice [Block Three, Lot c] joignant L’Eglise [Block Three, Lot D] paroissiale dont ils déservent la cure et dont ils ont jetté les fondements le 23 oct., cependant M. de Mesy veut onsinuer au Conseil de changer ce terrain quoyque ce changement soit directement opposé au dessein des ingéni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l se plaint également qu’on a enlevé une inscription sur cuivre où étoient gravés les noms se sa Mté. et de S.A.S. qui étoit destiné à être mise dans les fondements de l’Eglise conjointement avec les medailles apportées par M. de Verville, que cert enlèvement s’est fait sous prétexte de lire l’inscription et dans le temps qu’il faisoit la bénédistion de la pierre, et la raison qu’on en a donné c’est que la graveur avoit oublié d’y mettre le nom de l’Ordonnateur ...</w:t>
      </w:r>
      <w:r>
        <w:rPr>
          <w:rStyle w:val="Endnoteanchor"/>
        </w:rPr>
        <w:endnoteReference w:id="1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OCTO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rants Dybarart sold a hut - fronting rue Royalle - located on Daccarette’s property lying south of Daccarette’s own h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a maison appartenante à Lorand, scituée dans la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24 gros piquets au pourtour de lad. maison compris lescontrbouts à</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aison de [sic] le cent fait la somme de ................................................ </w:t>
        <w:tab/>
        <w:t>67</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ab/>
        <w:t>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e cadre de porte et un de chasy évaluée la somme .........................</w:t>
        <w:tab/>
        <w:t xml:space="preserve">   4</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ab/>
        <w:t xml:space="preserve">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e porte de planches blanchis d’un costé garny de trois barres cloué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évalué à la somme de ............................................................................. </w:t>
        <w:tab/>
        <w:t xml:space="preserve">  6 </w:t>
        <w:tab/>
        <w:t xml:space="preserve">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 contrevent barré de deux barres évalué à ......................................... </w:t>
        <w:tab/>
        <w:t xml:space="preserve">  3 </w:t>
        <w:tab/>
        <w:t xml:space="preserve">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 chasy à verre évalué à ....................................................................... </w:t>
        <w:tab/>
        <w:t xml:space="preserve">  3 </w:t>
        <w:tab/>
        <w:t xml:space="preserve">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ois petits contrevents évalués ensemble ............................................</w:t>
        <w:tab/>
        <w:t xml:space="preserve">  2</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ab/>
        <w:t xml:space="preserve">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a cheminée depuis la fondation jusqu’au dessus du planché du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nier fait en pierre et terre, évaluée à .................................................</w:t>
        <w:tab/>
        <w:t>68</w:t>
        <w:tab/>
        <w:t xml:space="preserve">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idu au dessus fait en torchis de terre évalué ......................................</w:t>
        <w:tab/>
        <w:t>15</w:t>
        <w:tab/>
        <w:t xml:space="preserve">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planché d’en bas de chevrons écarisseur une face de 93 ch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rons de 10pd. 4 po. de long á raison de 18</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le cent fait la somme de ... </w:t>
        <w:tab/>
        <w:t>16</w:t>
        <w:tab/>
        <w:t>1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67 chevrons de 7pd. 6 po. de long et 31 pd. de lisse écaris s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e face fait la somme de .....................................................................</w:t>
        <w:tab/>
        <w:t xml:space="preserve">  8</w:t>
        <w:tab/>
        <w:t xml:space="preserve">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a main d’oeuvre de la charpente cy .............................................</w:t>
        <w:tab/>
        <w:t>5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27 chevrons à raison de [sic] le cent fait la somme de ........................</w:t>
        <w:tab/>
        <w:t>40</w:t>
        <w:tab/>
        <w:t>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100 clous à raison de 12</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le cent fait la somme de ................................. </w:t>
        <w:tab/>
        <w:t>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450 clous à raison de 6</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le cent fait la somme de ....................................</w:t>
        <w:tab/>
        <w:t>2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00 clous à raison de 15 s. le cent fait la somme de ..............................</w:t>
        <w:tab/>
        <w:t xml:space="preserve">  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e serrure évaluée à ............................................................................</w:t>
        <w:tab/>
        <w:t xml:space="preserve">  3</w:t>
        <w:tab/>
        <w:t xml:space="preserve">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 pentures évaluées à .........................................................................</w:t>
        <w:tab/>
        <w:t>12</w:t>
        <w:tab/>
        <w:t>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 chevrons servant de lisse évalués à .................................................</w:t>
        <w:tab/>
        <w:t xml:space="preserve">  1 </w:t>
        <w:tab/>
        <w:t>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 faitage et 4 arethieres et 6 poincons faisant 48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quets à raison de 12 livres le cent fait la somme de ...............................</w:t>
        <w:tab/>
        <w:t xml:space="preserve">  5</w:t>
        <w:tab/>
        <w:t xml:space="preserve">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 solles faisant ensemble 6 piquets fait la somme de ............................... </w:t>
        <w:tab/>
        <w:t xml:space="preserve">  1</w:t>
        <w:tab/>
        <w:t xml:space="preserve"> 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6 traverses à raison de 6</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10s. pièce fait la somme de ..............................</w:t>
        <w:tab/>
        <w:t>3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loquets pour ce .....................................................................................</w:t>
        <w:tab/>
        <w:t xml:space="preserve">  7</w:t>
        <w:tab/>
        <w:t xml:space="preserve">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2 carreaux de verre pour ce à raison de 12s. fait la somme ....................</w:t>
        <w:tab/>
        <w:t>13</w:t>
        <w:tab/>
        <w:t xml:space="preserve">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0 douzaines de plan à raison de 32s. la douzaine fait la somme de .......</w:t>
        <w:tab/>
        <w:t>49</w:t>
        <w:tab/>
        <w:t xml:space="preserve">  4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 plan de terre ............................................................................</w:t>
        <w:tab/>
        <w:t xml:space="preserve">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etant transporté monsieur Isabeau entrepreneur des travaux du Roy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moy estimer une maison mentioné en l’autre part, l’avons est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 suivant le mémoire cy dessus. A Louisbourg octobre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ouagne</w:t>
        <w:tab/>
        <w:tab/>
        <w:t>Isabea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dittes sommes montant à celle de quatre cent soixante et unze 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Decouagne</w:t>
        <w:tab/>
        <w:tab/>
        <w:t>Isabeau</w:t>
      </w:r>
      <w:r>
        <w:rPr>
          <w:rStyle w:val="Endnoteanchor"/>
        </w:rPr>
        <w:endnoteReference w:id="1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a [Block Fourteen, Lot G] concession accordée ... à M. degoutin Tresorie dela Marinne en cette collonnie, contient Vingt trois toises Sur la Rue dorleans quatorze toises Surla Rue dauphine Joignant le [Block Fourteen, Lot A] terrain de made. de Rouville Sur Une longueur de Vingt toises. ... 1 november 1721 ... Enregistré le 20 mars 1723..</w:t>
      </w:r>
      <w:r>
        <w:rPr>
          <w:rStyle w:val="Endnoteanchor"/>
        </w:rPr>
        <w:endnoteReference w:id="1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D’egoutin ... par concession de messrs de St ovide, et de messie du 1e 9bre 1721 ... </w:t>
      </w:r>
      <w:r>
        <w:rPr>
          <w:rStyle w:val="Endnoteanchor"/>
        </w:rPr>
        <w:endnoteReference w:id="1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rants Dybarart sold a hut - fronting rue Royalle - located on Daccarette’s property lying south of Daccarette’s own h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devant Lambert Micoin nottaire Royal à Louisbourg Isle Royalle fut p</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le S. Lorants Dybarart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cordonnier de St Jean de Luz de présent en ce lieu lequel a voluontairement vendu cédé quité remis et transporté et par ces présentes vent céde quite remet et transporte pour toujours avec garantie de tous troubles et empêchements quelconques au Sieur Michel Daccarette une cabanne batie de piquets et couverte de planches de trente deux pieds de long sur dix huit de large, située sur une terrain accordé aud. Sieur Michel Daccarette du coté du suest et vis à vis sa [Daccarette’s] cabanne pour le prix et somme de quatre cent quatre vingt livres suivant l’estimation du Sieur Decouagne ingénieur pour le Roy en ce pais, et le S. Izabeau entrepreneur des traveaux de sa majesté que de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accarette luy a payé contant et led. payement fait, led. S. Lorant Dybarart tient quitte led. S. Daccarette et tous autres, et permet que le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cquereur s’en mette en possession toute fois et quantes qu’il le jugera à propos, luy cédant tout droit de plus vallue à la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habitation n’en demen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plus rien ny en justice ny dehors prometant et obligent et renoncent: fait et passé en l’estude dud. no</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le vingt et un novembre mil sept cent vingt un presance des Srs. Martin Descout bourgeois de cette Isle et Jacques de Launay praticien résidant en ce lieu quy ont avec les parties et nous nottaire sign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rouvé la marque ordinaire dudit Lorant</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barar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Delaunay</w:t>
        <w:tab/>
        <w:tab/>
        <w:t>Daccarrette le Jeune</w:t>
        <w:tab/>
        <w:tab/>
        <w:t>Desco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Micoin, no</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w:t>
      </w:r>
      <w:r>
        <w:rPr>
          <w:rStyle w:val="Endnoteanchor"/>
        </w:rPr>
        <w:endnoteReference w:id="1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it que M. de Verville a continua le retour d’Equere du Magasin des fortifications ...</w:t>
      </w:r>
      <w:r>
        <w:rPr>
          <w:rStyle w:val="Endnoteanchor"/>
        </w:rPr>
        <w:endnoteReference w:id="10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Son arrivée il n’y avoit qu’un morceau couvert de 60 pieds qui servoit de Logement a l’Entrepreneur et peu Solide puisqu’il n’etoit fait que de Pilliers de pierre et Terre de 20 pieds en 20 pieds et qu’il y avoit au milieu une Cheminée double, il voulut d’abord suivant les ordres du Conseil y faire mettre les Munitions et Vivres de la Colonie, mais le Garde magasin lui representa qu’il n’y en tiendroit pas le tiers, et que si on chargeoit le Grenier tout viendroit bas, car c’etoit le seul endroit pour mettre les farines, ce hangard n’etant qu’un Res de chaussée, on s’en est servi pour mettre la Compagnie de Marine..</w:t>
      </w:r>
      <w:r>
        <w:rPr>
          <w:rStyle w:val="Endnoteanchor"/>
        </w:rPr>
        <w:endnoteReference w:id="10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magasin des fortifications [</w:t>
      </w:r>
      <w:r>
        <w:rPr>
          <w:rFonts w:eastAsia="Times New Roman" w:cs="Times New Roman" w:ascii="Times New Roman" w:hAnsi="Times New Roman"/>
          <w:i/>
          <w:iCs/>
          <w:color w:val="000000"/>
          <w:sz w:val="24"/>
          <w:szCs w:val="24"/>
        </w:rPr>
        <w:t>Ancien Magasin</w:t>
      </w:r>
      <w:r>
        <w:rPr>
          <w:rFonts w:eastAsia="Times New Roman" w:cs="Times New Roman" w:ascii="Times New Roman" w:hAnsi="Times New Roman"/>
          <w:color w:val="000000"/>
          <w:sz w:val="24"/>
          <w:szCs w:val="24"/>
        </w:rPr>
        <w:t>] et maisons de l’entrepreneur [First Engineer’s House]qui a environ 70 pieds d’un côté [First Engineer House] avec sa forge et une cheminé double au milieu du corps de logis qui est couvert à present de 60 pieds et un retour d’équerre de l’autre côté [</w:t>
      </w:r>
      <w:r>
        <w:rPr>
          <w:rFonts w:eastAsia="Times New Roman" w:cs="Times New Roman" w:ascii="Times New Roman" w:hAnsi="Times New Roman"/>
          <w:i/>
          <w:iCs/>
          <w:color w:val="000000"/>
          <w:sz w:val="24"/>
          <w:szCs w:val="24"/>
        </w:rPr>
        <w:t>Ancien Magasin</w:t>
      </w:r>
      <w:r>
        <w:rPr>
          <w:rFonts w:eastAsia="Times New Roman" w:cs="Times New Roman" w:ascii="Times New Roman" w:hAnsi="Times New Roman"/>
          <w:color w:val="000000"/>
          <w:sz w:val="24"/>
          <w:szCs w:val="24"/>
        </w:rPr>
        <w:t>] de 70 à 80 pieds, bâti cette année et non couvert, peut lui rester pour metttre ses munitions et outils et loger ses ouvriers comme ils y estoient déjâ. C’est l’usage de tous les endroits où l’on travaille.</w:t>
      </w:r>
      <w:r>
        <w:rPr>
          <w:rStyle w:val="Endnoteanchor"/>
        </w:rPr>
        <w:endnoteReference w:id="10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HREE, LOT C an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esy had removed stones for his Block Two house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 the Margin: Il dit que le Curé s’est plaint que les ouvriers de M. de mezy ont pris une partie de la pierre qui etoit sur le terrein de lEglise]</w:t>
      </w:r>
      <w:r>
        <w:rPr>
          <w:rStyle w:val="Endnoteanchor"/>
        </w:rPr>
        <w:endnoteReference w:id="10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ANCIEN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De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ne sache point que l’entrepreneur ait travaillé a d’autres maisons qu a la sienne que de crepir la salle du gouvernement ... </w:t>
      </w:r>
      <w:r>
        <w:rPr>
          <w:rStyle w:val="Endnoteanchor"/>
        </w:rPr>
        <w:endnoteReference w:id="1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RUE D’ORLÉANS/RUE TOULOUZE INTERIOR GLAC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uncil, writing to De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ne sache point que l’entrepreneur ait travaillé a d’autres maisons qu a la sienne que ... de faire un enduit entre des piquets d’un morceau de casernes occupé par les Srsde Couagne sous ingenieur et Laperelle lieutena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mme il lui parut [Verville] a lors peu disposé a distraire les fonds du corps de casernes ... </w:t>
      </w:r>
      <w:r>
        <w:rPr>
          <w:rStyle w:val="Endnoteanchor"/>
        </w:rPr>
        <w:endnoteReference w:id="111"/>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writing to the Counc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yant voulu faire mettre les Effets du Roy suivant les ordres du Conseil dans le hangard des fortifications. M. de Mezy lui a representé quil n’etoit pas possible qu’ils puissent contenir dans si petit Logement, M. de Verville a comencé par faire deloger l’Entrepreneur pour y mettre lesd. Effets Surquoi M. de Mezy presenta un Memoire à M. de Verville par lequel il pretendoit lui faire connoitre l’impossibilité de pouvoir se servir de ce Logement ...le jour precedent ayant [DeMesy] avec M. de L’Etanduere visité le hangard ils trouveront qu’il n’y avoit pas de quoi y loger la moitié desd. Effets dont il etoit chargé. M. de Verville a fait ocuper de Logement par la Compagnie de Marine et aprés le depart de lad. Compagnie il l’a destiné au Sr. Boucher sous 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Representations sont cy join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e du Garde Magasin contient que la Maison ou logeoit Isabeau ne convient nullement pour mettre les Vivres, Munitions et marchandises, ni par son Etendu, ni par sa Situation etant un corps de Logis au milieu duquell il y a une cheminé double 4 à 5 chambres ou Cabinets et eloigné dailleurs du bord del’Eau et sans Caves et qui n’est point seur [secure?] n’etant entouré que de planch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epresentation de M. de Mezy contient que M. de Verville a donnés a l’Entrepreneur de démolir les Cloisons et la Menuiserie du hangard pour en faire un Magasin pour les Effects dela Colonie, ne peut S’executer sans une perte considerable pour le Roy et cela inutilement ce hangard ayant une Cheminée double au milieu du batiment 4 ou 5 Chambres ou Cabinets tous en Menuiserie, une forge de Brique deja êlevée de 6 pieds de haut dans l’aligneme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l ne lui paroit pas non plus que l’intention du Conseil soit que ce hangard serve de Magasin puisqu’il est employé dans l’Etat du Roy 3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e continuer et 3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commencer le Magasin de vivres.</w:t>
      </w:r>
      <w:r>
        <w:rPr>
          <w:rStyle w:val="Endnoteanchor"/>
        </w:rPr>
        <w:endnoteReference w:id="1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NOV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dont la plus grande partie n’avaient que le ciel pour couverture, les grandes pluyes qu’il y a dans ce pays tombent dans leur baraques où il n’y a de planchés ny haut ny bas et forment une boue si terrible que cella cause beaucoup de maladie et pourrit entièrement leurs hardes. </w:t>
      </w:r>
      <w:r>
        <w:rPr>
          <w:rStyle w:val="Endnoteanchor"/>
        </w:rPr>
        <w:endnoteReference w:id="1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DEC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Verville a fait travailler ala continuation du retour d’Equiere [</w:t>
      </w:r>
      <w:r>
        <w:rPr>
          <w:rFonts w:eastAsia="Times New Roman" w:cs="Times New Roman" w:ascii="Times New Roman" w:hAnsi="Times New Roman"/>
          <w:i/>
          <w:iCs/>
          <w:color w:val="000000"/>
          <w:sz w:val="24"/>
          <w:szCs w:val="24"/>
        </w:rPr>
        <w:t>Ancien Magasin</w:t>
      </w:r>
      <w:r>
        <w:rPr>
          <w:rFonts w:eastAsia="Times New Roman" w:cs="Times New Roman" w:ascii="Times New Roman" w:hAnsi="Times New Roman"/>
          <w:color w:val="000000"/>
          <w:sz w:val="24"/>
          <w:szCs w:val="24"/>
        </w:rPr>
        <w:t>] allant a la mer du hangard des fortifications qui n’est point encore couvert que dans une petite partie et en plan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r Isabeau qui Etoit logé dans ce hangard [First Engineer’s House] l’a quitté al’arrivée de M. de Verville et est logé presentement sans la partie du gouvernement qu’occupait M. de Mezy ...</w:t>
      </w:r>
      <w:r>
        <w:rPr>
          <w:rStyle w:val="Endnoteanchor"/>
        </w:rPr>
        <w:endnoteReference w:id="11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DEC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HREE, LOT C an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is son arrivée , M. de Verville a fait jeter une partie des fondements de l’Eglise et du presbyt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s religieux de St François voudraient s’approprier la curé perpétuelle de ce lieu et la propriété de l’églis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M de St Ovide et de Mézy estiment que, le Roi étant seul Seigneur de l’Ile, il convient qu’il conserve le droit de nomination à la curé et pour ce faire, il doit batir au moins le choeur de l’église en pierre, et contribuer au reste de l’édif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n the Margin: Comme on doit établir le droit d’un quintal de morue, on travaillera à la batisse de l’église, après celle de l’hopital) </w:t>
      </w:r>
      <w:r>
        <w:rPr>
          <w:rStyle w:val="Endnoteanchor"/>
        </w:rPr>
        <w:endnoteReference w:id="1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s [Council: March 24,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M. de Verville depuis Son arriveé a fait getter une partie des fondations de l’Eglise et du presbitaire ...Il doit batir au moins le choeur de l’Eglise en pierre et contribuer au reste de l’Ediffice, depense qui coutera fort peu du Roy ... [In the margin, the Council noted: ... on travaillera a la Battisse de LEglise aprés celle de lhôpital] ... </w:t>
      </w:r>
      <w:r>
        <w:rPr>
          <w:rStyle w:val="Endnoteanchor"/>
        </w:rPr>
        <w:endnoteReference w:id="11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DEC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GOUVERN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Sr Isabeau qui Etoit logé dans ce [Block One, </w:t>
      </w:r>
      <w:r>
        <w:rPr>
          <w:rFonts w:eastAsia="Times New Roman" w:cs="Times New Roman" w:ascii="Times New Roman" w:hAnsi="Times New Roman"/>
          <w:i/>
          <w:iCs/>
          <w:color w:val="000000"/>
          <w:sz w:val="24"/>
          <w:szCs w:val="24"/>
        </w:rPr>
        <w:t>Ancien Magasin</w:t>
      </w:r>
      <w:r>
        <w:rPr>
          <w:rFonts w:eastAsia="Times New Roman" w:cs="Times New Roman" w:ascii="Times New Roman" w:hAnsi="Times New Roman"/>
          <w:color w:val="000000"/>
          <w:sz w:val="24"/>
          <w:szCs w:val="24"/>
        </w:rPr>
        <w:t>] hangard l’a quitté al’arrivée de M. de Verville et est logé presentement sans la partie du gouvernement qu’occupait M. de Mezy, par cette disposition il est plus aportée de sre travaux et sa forge aussy qu’il a placée dans la cuisine de ces appartems qui estoit detachée.</w:t>
      </w:r>
      <w:r>
        <w:rPr>
          <w:rStyle w:val="Endnoteanchor"/>
        </w:rPr>
        <w:endnoteReference w:id="11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DEC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de Mesy writing in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on n’a fait aucun chan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Dans la partie que M. de St-Ovide occupe </w:t>
      </w:r>
      <w:r>
        <w:rPr>
          <w:rFonts w:eastAsia="Times New Roman" w:cs="Times New Roman" w:ascii="Times New Roman" w:hAnsi="Times New Roman"/>
          <w:i/>
          <w:iCs/>
          <w:color w:val="000000"/>
          <w:sz w:val="24"/>
          <w:szCs w:val="24"/>
        </w:rPr>
        <w:t>sauf les améliorations nécessaires.</w:t>
      </w:r>
      <w:r>
        <w:rPr>
          <w:rStyle w:val="Endnoteanchor"/>
        </w:rPr>
        <w:endnoteReference w:id="118"/>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DEC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DeMes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eu de temps que Verville a resté à Louisbourg ne lui a pas permis de leur laisser le plan de Louisbourg et les procès verbaux qui doivent servir de base aux projets de confirmation des concessions aux habit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onseil a été informé qu’il n’a été délivré aucune expédition des brevets de confirmation que la Roi a accordé aux habitants de Louisbourg ... L’intention du Roi est que ces gens possèdent sans aucun trouble ce qui leur a été accordé.</w:t>
      </w:r>
      <w:r>
        <w:rPr>
          <w:rStyle w:val="Endnoteanchor"/>
        </w:rPr>
        <w:endnoteReference w:id="1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DEC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trepreneur, Isabeau, was residing in the building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ans la partie du gouvernement qu’occupait M. de Mésy, par cette disposition il est plus à portée de ses travaux et sa forge aussi qu’il a placée dans la cuisine de cet appartement qui était détachée.</w:t>
      </w:r>
      <w:r>
        <w:rPr>
          <w:rStyle w:val="Endnoteanchor"/>
        </w:rPr>
        <w:endnoteReference w:id="120"/>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provisional 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describes the work done for the 1721-1724 period: New and repair projects of Isabeau (died in November 1724); those of his sister (Widow Planton - died 1729); and those of Le Bec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provisionnel des Ouvrages de terres, maçonnerie, pierre de Taille, charpente, menuiserie, Serrurerie, Couvertures et autres qui ont esté faits aux Bastion du Roy, aux Cazernes, a l’hôpital, au Magazin et au hangard ou logement des Ingenieurs,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au Entrepreneur des fortifications de Louisbourg depuis l’année 1719 jusques en 1724; Inclusivement ceux qui ont esté faits par M</w:t>
      </w:r>
      <w:r>
        <w:rPr>
          <w:rFonts w:eastAsia="Times New Roman" w:cs="Times New Roman" w:ascii="Times New Roman" w:hAnsi="Times New Roman"/>
          <w:color w:val="000000"/>
          <w:sz w:val="24"/>
          <w:szCs w:val="24"/>
          <w:vertAlign w:val="superscript"/>
        </w:rPr>
        <w:t>elle</w:t>
      </w:r>
      <w:r>
        <w:rPr>
          <w:rFonts w:eastAsia="Times New Roman" w:cs="Times New Roman" w:ascii="Times New Roman" w:hAnsi="Times New Roman"/>
          <w:color w:val="000000"/>
          <w:sz w:val="24"/>
          <w:szCs w:val="24"/>
        </w:rPr>
        <w:t xml:space="preserve"> Planton chargée de procuration des heritiers dud.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Isabeau, non compris ceux faits aux Cazern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portées par un toisé particul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erres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et le 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lay et remblay dans le hang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w:t>
        <w:tab/>
        <w:tab/>
        <w:t>8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ab/>
        <w:t>6 - 0 - 0} .......</w:t>
        <w:tab/>
        <w:t>31 - 5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 ...........................</w:t>
        <w:tab/>
        <w:tab/>
        <w:t>0 - 3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et 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ation et Elevation des hu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lars du hang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E. ...........................</w:t>
        <w:tab/>
        <w:t>9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0 - 3 - 0} .......</w:t>
        <w:tab/>
        <w:t>1 - 3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minée dans le hang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rE. .............................</w:t>
        <w:tab/>
        <w:t>0 - 5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0 - 5 - 0} .......</w:t>
        <w:tab/>
        <w:t>2 - 1 - 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tab/>
        <w:t>3 - 2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pente de bois de Pi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rix de 45 Sols la Sol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t 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gizans de 16. pieds de lo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plancher de pied d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45 - 2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8 - 9} ....</w:t>
        <w:tab/>
        <w:t>45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oliveaux du plancher</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10 - 4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w:t>
        <w:tab/>
        <w:tab/>
        <w:t>8 - 9} ....</w:t>
        <w:tab/>
        <w:t>10 - 4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teaux et Entrtoise d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hangard pour Soutenir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 du pourt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44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w:t>
        <w:tab/>
        <w:tab/>
        <w:t>4 - 4} ....</w:t>
        <w:tab/>
        <w:t>9 - 4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liers du hang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21- 4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w:t>
        <w:tab/>
        <w:tab/>
        <w:t>8 - 10} ....</w:t>
        <w:tab/>
        <w:t>24 - 0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ermes du 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et du Magaz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oinçon l’Entrait et 2 albalestr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8 - 2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w:t>
        <w:tab/>
        <w:tab/>
        <w:t>7 - 8} ....</w:t>
        <w:tab/>
        <w:t>6 - 2 -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 2 liens..............</w:t>
        <w:tab/>
        <w:t>1 - 2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w:t>
        <w:tab/>
        <w:t xml:space="preserve">            4 - 4} ....</w:t>
        <w:tab/>
        <w:t>0 - 1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pour 16 autres fermes, Semb</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w:t>
        <w:tab/>
        <w:tab/>
        <w:t xml:space="preserve">        108 - 1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u faist ...............</w:t>
        <w:tab/>
        <w:t>26 - 3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8 - 4} .....        11 - 4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 cours de chevrons compri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acoyaux de 14 pi</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de l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182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w:t>
        <w:tab/>
        <w:tab/>
        <w:t>4 - 4} ....</w:t>
        <w:tab/>
        <w:t>40 - 2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ucar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u chassis...........</w:t>
        <w:tab/>
        <w:t>3 - 1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6 - 6} ....</w:t>
        <w:tab/>
        <w:t>1 - 3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stage, Entretoises &amp;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6 - 5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w:t>
        <w:tab/>
        <w:tab/>
        <w:t>4 - 4} ....</w:t>
        <w:tab/>
        <w:t>1 - 3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anchers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adriers de Pin de 2 pouces d’Epaisseur</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u prix de 2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 de pied dans le hang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ab/>
        <w:t xml:space="preserve">9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2 - 4 - 0} ........</w:t>
        <w:tab/>
        <w:t>24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eluy au dessus ......................................</w:t>
        <w:tab/>
        <w:t>24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entre les pilliers d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ard pour la closture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e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 xml:space="preserve">20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tab/>
        <w:t xml:space="preserve">  1 - 1 - 2} ........</w:t>
        <w:tab/>
        <w:t>23 - 5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lanches d’un pouce du prix</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dans la Salle, pour d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bres, dans la Cuisine et tro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its cabinets au logement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ni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w:t>
        <w:tab/>
        <w:t>15 - 2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tab/>
        <w:t xml:space="preserve">  1 - 1 - 2 } ...</w:t>
        <w:tab/>
        <w:t>18 - 1 -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et 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dune porte d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ard ...................</w:t>
        <w:tab/>
        <w:tab/>
        <w:t>0 - 5 - 1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ab/>
        <w:t>0 - 2 -   6 } ..</w:t>
        <w:tab/>
        <w:t xml:space="preserve">  0 - 2 -   5 -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9 autres .................................</w:t>
        <w:tab/>
        <w:t xml:space="preserve">  3 - 3 - 10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u hang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dun ................</w:t>
        <w:tab/>
        <w:tab/>
        <w:t>0 - 3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ab/>
        <w:t>0 - 2 - 8} ...</w:t>
        <w:tab/>
        <w:t>0 - 1 -   6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7 autres ............................</w:t>
        <w:tab/>
        <w:tab/>
        <w:t>1 - 4 - 10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5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d’un [window].......</w:t>
        <w:tab/>
        <w:t>0 - 3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0 - 2 - 10} ...</w:t>
        <w:tab/>
        <w:t>0 - 1 - 8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8 autres ............................</w:t>
        <w:tab/>
        <w:tab/>
        <w:t>2 - 1 - 9 -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en bardeau</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gaz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et 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w:t>
        <w:tab/>
        <w:tab/>
        <w:t>26 - 4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w:t>
        <w:tab/>
        <w:t xml:space="preserve">  </w:t>
        <w:tab/>
        <w:t xml:space="preserve">  5 - 0 - 0 } .....</w:t>
        <w:tab/>
        <w:t>133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ucarne Evaluée a 2 toises .....................</w:t>
        <w:tab/>
        <w:t xml:space="preserve">    2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gaz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et 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ires de pentures avec leu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nds de 2 pieds, de long a hui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vres la paire ............................................</w:t>
        <w:tab/>
        <w:tab/>
        <w:t xml:space="preserve">  16</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paires d’un pied Edemy a Six</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vres la paire ............................................</w:t>
        <w:tab/>
        <w:tab/>
        <w:t>138</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aires d’un pied a quatre livr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aire cy ..................................................</w:t>
        <w:tab/>
        <w:tab/>
        <w:t xml:space="preserve">  4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Verrouils a plaque a deux livr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iece cy .....................................................</w:t>
        <w:tab/>
        <w:tab/>
        <w:t xml:space="preserve">  24</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 Loquets a quatre livres piece cy .............</w:t>
        <w:tab/>
        <w:tab/>
        <w:t xml:space="preserve">  24</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9 Serrures bernardes a 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iece .................</w:t>
        <w:tab/>
        <w:tab/>
        <w:t xml:space="preserve">  7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reri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rix de 24 Sols le pied quarr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 chassis de 16 Carre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7 pouces Sur 8 cy ...........................</w:t>
        <w:tab/>
        <w:t xml:space="preserve">  </w:t>
        <w:tab/>
        <w:t>6 - 2 - 8</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pour 8 autres cy .............................</w:t>
        <w:tab/>
        <w:tab/>
        <w:t>49 - 9 - 4  ......</w:t>
      </w:r>
      <w:r>
        <w:rPr>
          <w:rStyle w:val="Endnoteanchor"/>
        </w:rPr>
        <w:endnoteReference w:id="12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provisional 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describes the work done for the 1721-1724 period: New and repair projects of Isabeau (died in November 1724); those of his sister (Widow Planton - died 1729); and those of Le Bec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provisionnel des Ouvrages de terres, maçonnerie, pierre de Taille, charpente, menuiserie, Serrurerie, Couvertures et autres qui ont esté faits aux Bastion du Roy, aux Cazernes, a l’hôpital, au Magazin et au hangard ou logement des Ingenieurs,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au Entrepreneur des fortifications de Louisbourg depuis l’année 1719 jusques en 1724; Inclusivement ceux qui ont esté faits par M</w:t>
      </w:r>
      <w:r>
        <w:rPr>
          <w:rFonts w:eastAsia="Times New Roman" w:cs="Times New Roman" w:ascii="Times New Roman" w:hAnsi="Times New Roman"/>
          <w:color w:val="000000"/>
          <w:sz w:val="24"/>
          <w:szCs w:val="24"/>
          <w:vertAlign w:val="superscript"/>
        </w:rPr>
        <w:t>elle</w:t>
      </w:r>
      <w:r>
        <w:rPr>
          <w:rFonts w:eastAsia="Times New Roman" w:cs="Times New Roman" w:ascii="Times New Roman" w:hAnsi="Times New Roman"/>
          <w:color w:val="000000"/>
          <w:sz w:val="24"/>
          <w:szCs w:val="24"/>
        </w:rPr>
        <w:t xml:space="preserve"> Planton chargée de procuration des heritiers dud.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Isabeau, non compris ceux faits aux Cazern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portées par un toisé particu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erres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Ancien Magaz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xcavat</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pour la fondation d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cien Magaz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w:t>
        <w:tab/>
        <w:t>39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 xml:space="preserve">  0 - 3 - 0} .......</w:t>
        <w:tab/>
        <w:t>15 - 3 - 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 ............................</w:t>
        <w:tab/>
        <w:t xml:space="preserve">  0 - 4 - 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lay et remblay dans l’anci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az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w:t>
        <w:tab/>
        <w:t>17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 xml:space="preserve">  2 - 4 - 0} .......</w:t>
        <w:tab/>
        <w:t>34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 ............................</w:t>
        <w:tab/>
        <w:t xml:space="preserve">  0 - 4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olle pour Ecouler les e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is le vieux Magazin jusqu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a m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40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 xml:space="preserve">  0 - 3 - 0} .......</w:t>
        <w:tab/>
        <w:t>5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 .............................</w:t>
        <w:tab/>
        <w:t xml:space="preserve">  0 - 1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gaz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ation du Magazin Joigna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hang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w:t>
        <w:tab/>
        <w:t>39 - 4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0 - 3 - 3} .......</w:t>
        <w:tab/>
        <w:t>8 - 5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ab/>
        <w:t xml:space="preserve">  0 - 2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r au 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w:t>
        <w:tab/>
        <w:t>39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 ...............................</w:t>
        <w:tab/>
        <w:t xml:space="preserve">  1 - 3 - 9} .......</w:t>
        <w:tab/>
        <w:t>21 - 0 -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ab/>
        <w:t xml:space="preserve">  0 - 2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pente de bois de Pi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rix de 45 Sols la Sol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gaz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liers du magaz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73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w:t>
        <w:tab/>
        <w:tab/>
        <w:tab/>
        <w:t>4 - 8  } ....</w:t>
        <w:tab/>
        <w:t>32 - 2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ermes du 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et du Magaz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Magaz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rte du Magaz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tab/>
        <w:t>1 - 1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0 - 5 - 4 } ....</w:t>
        <w:tab/>
        <w:t>1 - 0 - 2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u magaz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dun ................</w:t>
        <w:tab/>
        <w:t>0 - 4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0 - 4 - 0} ...</w:t>
        <w:tab/>
        <w:t>0 - 3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4 autres ............................</w:t>
        <w:tab/>
        <w:t>2 - 0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en bardeau</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gaz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et 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gaz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et h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1721 - 1724] ...</w:t>
      </w:r>
      <w:r>
        <w:rPr>
          <w:rStyle w:val="Endnoteanchor"/>
        </w:rPr>
        <w:endnoteReference w:id="12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17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provisional 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describes the work done for the 1721-1724 period: New and repair projects of Isabeau (died in November 1724); those of his sister (Widow Planton - died 1729); and those of Le Bec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provisionnel des Ouvrages de terres, maçonnerie, pierre de Taille, charpente, menuiserie, Serrurerie, Couvertures et autres qui ont esté faits aux Bastion du Roy, aux Cazernes, a l’hôpital, au Magazin et au hangard ou logement des Ingenieurs,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Isabau Entrepreneur des fortifications de Louisbourg depuis l’année 1719 jusques en 1724; Inclusivement ceux qui ont esté faits par M</w:t>
      </w:r>
      <w:r>
        <w:rPr>
          <w:rFonts w:eastAsia="Times New Roman" w:cs="Times New Roman" w:ascii="Times New Roman" w:hAnsi="Times New Roman"/>
          <w:color w:val="000000"/>
          <w:sz w:val="24"/>
          <w:szCs w:val="24"/>
          <w:vertAlign w:val="superscript"/>
        </w:rPr>
        <w:t>elle</w:t>
      </w:r>
      <w:r>
        <w:rPr>
          <w:rFonts w:eastAsia="Times New Roman" w:cs="Times New Roman" w:ascii="Times New Roman" w:hAnsi="Times New Roman"/>
          <w:color w:val="000000"/>
          <w:sz w:val="24"/>
          <w:szCs w:val="24"/>
        </w:rPr>
        <w:t xml:space="preserve"> Planton chargée de procuration des heritiers dud.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Isabeau, non compris ceux faits aux Cazern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portées par un toisé particu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ciere sur la queüe des glac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irconf</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moye .................</w:t>
        <w:tab/>
        <w:t>7 - 3 - 0}</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ab/>
        <w:t>..............................</w:t>
        <w:tab/>
        <w:t>2 - 4 - 0}  .....</w:t>
        <w:tab/>
        <w:t>7 - 4 - 8</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0 - 2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 Saillante de la glac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de 2 Costés .............</w:t>
        <w:tab/>
        <w:t>2 - 1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tab/>
        <w:t>1 - 2 - 0} ......</w:t>
        <w:tab/>
        <w:t>0 - 5 - 9</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 ....................................</w:t>
        <w:tab/>
        <w:t xml:space="preserve">0 - 2 - 0} </w:t>
      </w:r>
      <w:r>
        <w:rPr>
          <w:rStyle w:val="Endnoteanchor"/>
        </w:rPr>
        <w:endnoteReference w:id="1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1724,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general and final 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not only repeats the work done for the 1721-1724 period (New and repair projects of Isabeau (died in November 1724); those of his sister (Widow Planton - died 1729); and those of Le Becq) with some differences and/or omissions, but also includes the work undertaken for the period 1724-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work on the Ice House took place during the period 1721-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general et difinitif de tous les Ouvrages de terres, Maçonnerie, Pierre de Taille, Charpente, menuiserie, hopital, Magasin, et Angar, Et des Reparations qui avoient Eté faits au Vieux hopital, Vielles Cazernes, et Vieux logement des officiers et du Gouvernement,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ichel philipe Isabau Entrepreneur des fortifications de Louisbourg depuis l’année 1719. jusqu’ en 1724. En Consequence de Son marché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19. et des Ouvrages qui ont Eté faits aprés Son decés par Ses heritiers charges de procuration jusqu’en 1730. non Compris Ceux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a faits aux dites Cazernes portes par un toisé particu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ciere sur la queüe des glac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irconfer</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moyenne ..............</w:t>
        <w:tab/>
        <w:t>7 - 3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ab/>
        <w:t>....................................</w:t>
        <w:tab/>
        <w:t>2 - 4 - 0}  .....</w:t>
        <w:tab/>
        <w:t>7 - 4 - 8 - 0 [1721 - 172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0 - 2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 Saillante de la glac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Ens</w:t>
      </w:r>
      <w:r>
        <w:rPr>
          <w:rFonts w:eastAsia="Times New Roman" w:cs="Times New Roman" w:ascii="Times New Roman" w:hAnsi="Times New Roman"/>
          <w:color w:val="000000"/>
          <w:sz w:val="24"/>
          <w:szCs w:val="24"/>
          <w:vertAlign w:val="superscript"/>
        </w:rPr>
        <w:t>bles</w:t>
      </w:r>
      <w:r>
        <w:rPr>
          <w:rFonts w:eastAsia="Times New Roman" w:cs="Times New Roman" w:ascii="Times New Roman" w:hAnsi="Times New Roman"/>
          <w:color w:val="000000"/>
          <w:sz w:val="24"/>
          <w:szCs w:val="24"/>
        </w:rPr>
        <w:t>. des Côtéz .............</w:t>
        <w:tab/>
        <w:t>2 - 1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1 - 2 - 0} ......</w:t>
        <w:tab/>
        <w:t>0 - 5 - 9 - 4 [1721 - 172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aisr ....................................</w:t>
        <w:tab/>
        <w:t>0 - 2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rpente de Bois de Pin du prix de 4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Sol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le de la Glac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des Sablieres ......................</w:t>
        <w:tab/>
        <w:t>10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 xml:space="preserve">      4 et 8} ....</w:t>
        <w:tab/>
        <w:t>4 - 2 - 8 - 0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vronage et poinç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 ......................</w:t>
        <w:tab/>
        <w:t>26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 xml:space="preserve">      4 et 4} ....</w:t>
        <w:tab/>
        <w:t>5 - 4 - 8 - 0 [1724 - 17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nuiserie des Portes de madriers de deux pouces du prix de 36</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brisées des ... glacie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d’une porte  ..................</w:t>
        <w:tab/>
        <w:t>0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1 - 0 - 0} ...</w:t>
        <w:tab/>
        <w:t>0 - 3 - 0 - 0 [1724 - 17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 des Portes et ContreVents de planches d un pouc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dedans ... Glac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une porte .....................</w:t>
        <w:tab/>
        <w:t>0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w:t>
        <w:tab/>
        <w:t>1 - 0 - 0} ...</w:t>
        <w:tab/>
        <w:t>0 - 3 - 0 - 0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uverture de Bardeaux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de la glaci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onference ...........................</w:t>
        <w:tab/>
        <w:t>10 - 3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Reduite ...........................</w:t>
        <w:tab/>
        <w:t xml:space="preserve">  1 - 2 - 0} ...</w:t>
        <w:tab/>
        <w:t>14 - 0 - 8 - 0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a porte Long ...................</w:t>
        <w:tab/>
        <w:t xml:space="preserve">  1 - 2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w:t>
        <w:tab/>
        <w:t xml:space="preserve">  1 - 0 - 4} ....</w:t>
        <w:tab/>
        <w:t xml:space="preserve">  1 - 3 - 1 - 9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 partie Lo. .....................</w:t>
        <w:tab/>
        <w:t xml:space="preserve">  1 - 3 - 8}</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w:t>
        <w:tab/>
        <w:t xml:space="preserve">  0 - 2 - 0} ...</w:t>
        <w:tab/>
        <w:t xml:space="preserve">  0 - 3 - 2 - 8 [1724 - 1730] </w:t>
      </w:r>
      <w:r>
        <w:rPr>
          <w:rStyle w:val="Endnoteanchor"/>
        </w:rPr>
        <w:endnoteReference w:id="12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1724, 1724 - 173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RUE D’ORLÉANS/RUE TOULOUZE INTERIOR GLAC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general and final 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not only repeats the work done for the 1721-1724 period (New and repair projects of Isabeau (died in November 1724); those of his sister (Widow Planton - died 1729); and those of Le Becq) with some differences and/or omissions, but also includes the work undertaken for the period 1724-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ome of the soldiers first moved into the new barracks of the King’s Bastion in late 1721, but work on the new barracks continued until 1728. Although this document - because it does not repeat Isabeau’s 1721-1724 provisional</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accounts - unexplicably suggests that the work on the old barracks was for the period 1724-1730, it no doubt represents the period 1721-172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general et difinitif de tous les Ouvrages de terres, Maçonnerie, Pierre de Taille, Charpente, menuiserie, hopital, Magasin, et Angar, Et des Reparations qui avoient Eté faits au Vieux hopital, Vielles Cazernes, et Vieux logement des officiers et du Gouvernement,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ichel philipe Isabau Entrepreneur des fortifications de Louisbourg depuis l’année 1719. jusqu’ en 1724. En Consequence de Son marché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19. et des Ouvrages qui ont Eté faits aprés Son decés par Ses heritiers charges de procuration jusqu’en 1730. non Compris Ceux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a faits aux dites Cazernes portes par un toisé particu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çonnerie Brutte 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minées dans les Vielles Cazernes et au f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ns ..................................</w:t>
        <w:tab/>
        <w:t>1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3 - 0 - 0} .......</w:t>
        <w:tab/>
        <w:t>1 - 0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0 - 2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rpente de Bois de Pin du prix de 4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a Sol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evronage pour les Vielles Cazernes, Jalons pour les alignem</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Rues de la Ville Et pour le premier Tracé de l’Encei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306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 xml:space="preserve">        4 et 4} ...</w:t>
        <w:tab/>
        <w:t>68 - 0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ssis pour portes et fenestres dans les Vielles Cazerne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25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 ............................................</w:t>
        <w:tab/>
        <w:t xml:space="preserve">        8 et 9} ...</w:t>
        <w:tab/>
        <w:t>25 - 0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et Cloisons de madriers de Bois de Pin de 2. pouc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aisseur du prix de 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s Vielles Caz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7 - 1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w:t>
        <w:tab/>
        <w:t>2 - 0 - 0} ...</w:t>
        <w:tab/>
        <w:t>14 - 3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ns le Corps de garde de Loff</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et Solda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2 - 5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w:t>
        <w:tab/>
        <w:t xml:space="preserve">1 - 3 - 0} .... </w:t>
        <w:tab/>
        <w:t>4 - 2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0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g ...............................................     0 - 0 - 0} ....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2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w:t>
        <w:tab/>
        <w:t xml:space="preserve">1 - 3 - 0} .... </w:t>
        <w:tab/>
        <w:t>3 - 3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loisons de planches dun pouce du prix de 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lles Caz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loisons qui Separent le Corps de garde et les chambres des off</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w:t>
        <w:tab/>
        <w:t>23 - 2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 xml:space="preserve">  1 - 1 - 6} ...</w:t>
        <w:tab/>
        <w:t>29 - 1 - 7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masque de plusieurs portes et fenestres des Viel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z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w:t>
        <w:tab/>
        <w:t xml:space="preserve">  6 - 1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 xml:space="preserve">  1 - 0 - 0} ...</w:t>
        <w:tab/>
        <w:t>6 - 1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mbry des chambres des off</w:t>
      </w:r>
      <w:r>
        <w:rPr>
          <w:rFonts w:eastAsia="Times New Roman" w:cs="Times New Roman" w:ascii="Times New Roman" w:hAnsi="Times New Roman"/>
          <w:color w:val="000000"/>
          <w:sz w:val="24"/>
          <w:szCs w:val="24"/>
          <w:vertAlign w:val="superscript"/>
        </w:rPr>
        <w:t>ers</w:t>
      </w:r>
      <w:r>
        <w:rPr>
          <w:rFonts w:eastAsia="Times New Roman" w:cs="Times New Roman" w:ascii="Times New Roman" w:hAnsi="Times New Roman"/>
          <w:color w:val="000000"/>
          <w:sz w:val="24"/>
          <w:szCs w:val="24"/>
        </w:rPr>
        <w:t xml:space="preserve">. dans les Vielles Cazer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w:t>
        <w:tab/>
        <w:t xml:space="preserve">  5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 xml:space="preserve">  1 - 0 - 0} ...</w:t>
        <w:tab/>
        <w:t>5 - 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 Long.....................................</w:t>
        <w:tab/>
        <w:t xml:space="preserve">  6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 xml:space="preserve">  1 - 0 - 0} ...</w:t>
        <w:tab/>
        <w:t>6 - 0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nuiserie du prix de 5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lles Cazernes, hopital Et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eur d’un chassis et Son d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 ...................................................</w:t>
        <w:tab/>
        <w:t>0 - 3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0 - 4 - 0} ...</w:t>
        <w:tab/>
        <w:t>0 - 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49. aut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ros fer du prix de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6</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L livre pes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 Employé dans les ... Vielles Cazer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mployé dans les ... Vielles Cazernes ... </w:t>
      </w:r>
      <w:r>
        <w:rPr>
          <w:rStyle w:val="Endnoteanchor"/>
        </w:rPr>
        <w:endnoteReference w:id="1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1724,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GUARD HOUSE AND P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general and final 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not only repeats the work done for the 1721-1724 period (New and repair projects of Isabeau (died in November 1724); those of his sister (Widow Planton - died 1729); and those of Le Becq) with some differences and/or omissions, but also includes the work undertaken for the period 1724-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lthough this document - because it does not repeat Isabeau’s 1721-1724 provisional</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accounts - inexplicably suggests that the work on the guard house and prison was for the period 1724-1730, it no doubt represents the period 1721-172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general et difinitif de tous les Ouvrages de terres, Maçonnerie, Pierre de Taille, Charpente, menuiserie, hopital, Magasin, et Angar, Et des Reparations qui avoient Eté faits au Vieux hopital, Vielles Cazernes, et Vieux logement des officiers et du Gouvernement,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ichel philipe Isabau Entrepreneur des fortifications de Louisbourg depuis l’année 1719. jusqu’ en 1724. En Consequence de Son marché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19. et des Ouvrages qui ont Eté faits aprés Son decés par Ses heritiers charges de procuration jusqu’en 1730. non Compris Ceux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a faits aux dites Cazernes portes par un toisé particulie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erres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avation pour la fondation de la prison et du Cachot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lles Caz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3 - 3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2 - 0 - 0} .......</w:t>
        <w:tab/>
        <w:t>2 - 2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çonnerie Brutte 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 Vielle prison et au Cach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 pourtour ...........................</w:t>
        <w:tab/>
        <w:t>4 - 3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1 - 1 - 0} .......</w:t>
        <w:tab/>
        <w:t>1 - 5 - 7 - 6</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 xml:space="preserve">0 - 2 - 0} </w:t>
      </w:r>
      <w:r>
        <w:rPr>
          <w:rStyle w:val="Endnoteanchor"/>
        </w:rPr>
        <w:endnoteReference w:id="12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1724,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general and fin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not only repeats the work done for the 1721-1724 period (New and repair projects of Isabeau (died in November 1724); those of his sister (Widow Planton - died 1729); and those of Le Becq) with some differences and/or omissions, but also includes the work undertaken for the period 1724-17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Governor would vacate the building in 1726 for the King’s Bastion Barracks, thus producing the name </w:t>
      </w:r>
      <w:r>
        <w:rPr>
          <w:rFonts w:eastAsia="Times New Roman" w:cs="Times New Roman" w:ascii="Times New Roman" w:hAnsi="Times New Roman"/>
          <w:i/>
          <w:iCs/>
          <w:color w:val="000000"/>
          <w:sz w:val="24"/>
          <w:szCs w:val="24"/>
        </w:rPr>
        <w:t>vieux gouvernement</w:t>
      </w:r>
      <w:r>
        <w:rPr>
          <w:rFonts w:eastAsia="Times New Roman" w:cs="Times New Roman" w:ascii="Times New Roman" w:hAnsi="Times New Roman"/>
          <w:color w:val="000000"/>
          <w:sz w:val="24"/>
          <w:szCs w:val="24"/>
        </w:rPr>
        <w:t>. Although this document - because it does not repeat Isabeau’s 1721-1724 provisional</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accounts - unexplicably suggests that the work on the former government building was for the period 1724 1730, it no doubt represents the period 1721-172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general et difinitif de tous les Ouvrages de terres, Maçonnerie, Pierre de Taille, Charpente, menuiserie, hopital, Magasin, et Angar, Et des Reparations qui avoient Eté faits au Vieux hopital, Vielles Cazernes, et Vieux logement des officiers et du Gouvernement,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ichel philipe Isabau Entrepreneur des fortifications de Louisbourg depuis l’année 1719. jusqu’ en 1724. En Consequence de Son marché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19. et des Ouvrages qui ont Eté faits aprés Son decés par Ses heritiers charges de procuration jusqu’en 1730. non Compris Ceux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a faits aux dites Cazernes portes par un toisé particu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açonnerie Brutte 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tre Maçonnerie faite dans le Vieux hopital, et dans le Vieux gouvernement pour une Cheminée, un potager, un mur dans la Chapelle et autres Reparat</w:t>
      </w:r>
      <w:r>
        <w:rPr>
          <w:rFonts w:eastAsia="Times New Roman" w:cs="Times New Roman" w:ascii="Times New Roman" w:hAnsi="Times New Roman"/>
          <w:color w:val="000000"/>
          <w:sz w:val="24"/>
          <w:szCs w:val="24"/>
          <w:vertAlign w:val="superscript"/>
        </w:rPr>
        <w:t>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rpente de Bois de Pin du prix de 4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a Sol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levement de la Charpente du Vieux gouvernement et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usieurs Reparations En Bois neu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w:t>
        <w:tab/>
        <w:t>45-0-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 ...................................................</w:t>
        <w:tab/>
        <w:t xml:space="preserve"> 8 et 9} .....</w:t>
        <w:tab/>
        <w:t>45 - 0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etit Clocher Sur le Comble du Vieux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es potteaux, Entretoi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iens ..............................................</w:t>
        <w:tab/>
        <w:t>4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 ...................................................</w:t>
        <w:tab/>
        <w:t xml:space="preserve">8 et 9} .... </w:t>
        <w:tab/>
        <w:t xml:space="preserve">  4 - 0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et Cloisons de madriers de Bois de Pin de 2. pouc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aisseur du prix de 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 Vieux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5 - 5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w:t>
        <w:tab/>
        <w:t>1 - 0 - 0} .....</w:t>
        <w:tab/>
        <w:t>5 - 5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2 - 2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w:t>
        <w:tab/>
        <w:t>1 - 0 - 0} .....</w:t>
        <w:tab/>
        <w:t>2 - 2 - 0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2 - 5 -1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w:t>
        <w:tab/>
        <w:t>1 - 0 - 0} .....</w:t>
        <w:tab/>
        <w:t>2 - 5 - 1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ros fer du prix de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6</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La livre pes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 Employé dans ... Vieux Gouvern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itrerie du prix de 24</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e pied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arreaux de Vitre de 7. Sur 8 pouces de grande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ployez aux fenestres des ... Vieux Gouverneme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uverture de Bardeaux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Vieux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ab/>
        <w:t>10 - 0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w:t>
        <w:tab/>
        <w:tab/>
        <w:t xml:space="preserve">  2  - 1 - 0} ....</w:t>
        <w:tab/>
        <w:t xml:space="preserve">21 - 4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s Tambours des portes d’Entrées et des deux Luca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ab/>
        <w:t>2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 ..............................................</w:t>
        <w:tab/>
        <w:tab/>
        <w:t>1  - 1 - 0} ....</w:t>
        <w:tab/>
        <w:t xml:space="preserve">2 - 2 - 0 - 0 </w:t>
      </w:r>
      <w:r>
        <w:rPr>
          <w:rStyle w:val="Endnoteanchor"/>
        </w:rPr>
        <w:endnoteReference w:id="12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1724, 1724 - 1730 [if not even earli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general and final 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not only repeats the work done for the 1721-1724 period (New and repair projects of Isabeau (died in November 1724); those of his sister (Widow Planton - died 1729); and those of Le Becq) with some differences and/or omissions, but also includes the work undertaken for the period 1724-17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lthough this document - because it does not repeat Isabeau’s 1721-1724 provisional</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accounts - inexplicably suggests that the work on aligning the streets was for the period 1724-1730, it should thus represent the period 1721-1724 - but other evidence suggests an even earlier earlier dat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general et difinitif de tous les Ouvrages de terres, Maçonnerie, Pierre de Taille, Charpente, menuiserie, hopital, Magasin, et Angar, Et des Reparations qui avoient Eté faits au Vieux hopital, Vielles Cazernes, et Vieux logement des officiers et du Gouvernement,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ichel philipe Isabau Entrepreneur des fortifications de Louisbourg depuis l’année 1719. jusqu’ en 1724. En Consequence de Son marché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19. et des Ouvrages qui ont Eté faits aprés Son decés par Ses heritiers charges de procuration jusqu’en 1730. non Compris Ceux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a faits aux dites Cazernes portes par un toisé particu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rpente de Bois de Pin du prix de 4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a Sol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evronage pour les Vielles Cazernes, Jalons pour les alignem</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Rues de la Ville Et pour le premier Tracé de l’Encei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306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ros ..................................................</w:t>
        <w:tab/>
        <w:t xml:space="preserve">        4 et 4} ...</w:t>
        <w:tab/>
        <w:t xml:space="preserve">68 - 0 - 0 - 0 </w:t>
      </w:r>
      <w:r>
        <w:rPr>
          <w:rStyle w:val="Endnoteanchor"/>
        </w:rPr>
        <w:endnoteReference w:id="1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1 - 1724,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1724,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general and final 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not only repeats the work done for the 1721-1724 period (New and repair projects of Isabeau (died in November 1724); those of his sister (Widow Planton - died 1729); and those of Le Becq) with some differences and/or omissions, but also includes the work undertaken for the period 1724-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jority of the work on the First Engineer’s House took place during the period 1721-1724. Some work occurred later, during the period 1724-17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general et difinitif de tous les Ouvrages de terres, Maçonnerie, Pierre de Taille, Charpente, menuiserie, hopital, Magasin, et Angar, Et des Reparations qui avoient Eté faits au Vieux hopital, Vielles Cazernes, et Vieux logement des officiers et du Gouvernement,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ichel philipe Isabau Entrepreneur des fortifications de Louisbourg depuis l’année 1719. jusqu’ en 1724. En Consequence de Son marché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19. et des Ouvrages qui ont Eté faits aprés Son decés par Ses heritiers charges de procuration jusqu’en 1730. non Compris Ceux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a faits aux dites Cazernes portes par un toisé particu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erres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Et le angard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lay dans le Ang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8 - 3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6 - 0 - 0} .......</w:t>
        <w:tab/>
        <w:t>31 - 5 - 0 - 0 [1721 - 172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w:t>
        <w:tab/>
        <w:t>0 - 3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çonnerie Brutte 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et Angar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ation et Elevation des huit piliers du hang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ns ..................</w:t>
        <w:tab/>
        <w:t>9 - 2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0 - 3 - 0} .......</w:t>
        <w:tab/>
        <w:t>1 - 3 - 4 - 0 [1721 - 172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minée du ang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0 - 5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0 - 5 - 0} .......</w:t>
        <w:tab/>
        <w:t>2 - 1 - 10 - 8 [1721 - 172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3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rpente de Bois de Pin du prix de 4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a Sol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t angar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es gizans du  plancher de pied d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ar ............................</w:t>
        <w:tab/>
        <w:t>45 - 2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8 et 9} ....</w:t>
        <w:tab/>
        <w:t>45 - 2 - 0 - 0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teaux et Entre toises du pour tour du Ang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w:t>
        <w:tab/>
        <w:t>44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w:t>
        <w:tab/>
        <w:tab/>
        <w:t>4 et 4} ....</w:t>
        <w:tab/>
        <w:t>9 - 4 - 8 - 0 ...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vaux du plancher du gren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10 - 4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w:t>
        <w:tab/>
        <w:tab/>
        <w:t>8 et 9} ....</w:t>
        <w:tab/>
        <w:t>10 - 4 - 0 - 0 [1721 - 172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lieres du Ang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ab/>
        <w:t>21- 4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w:t>
        <w:tab/>
        <w:tab/>
        <w:tab/>
        <w:t>8 et 10} ....</w:t>
        <w:tab/>
        <w:t>24 - 0 - 5 - 4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mes du Angar et du [Ancien] Magaz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 Ens. du  poinçon, de L’Entrait et 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alestriers ....................</w:t>
        <w:tab/>
        <w:t>8 - 2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w:t>
        <w:tab/>
        <w:tab/>
        <w:t>7 et 8} ....</w:t>
        <w:tab/>
        <w:t>6 - 2 - 10 - 8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En des liens...........</w:t>
        <w:tab/>
        <w:t>1 - 2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w:t>
        <w:tab/>
        <w:tab/>
        <w:t>4 et 4} ....</w:t>
        <w:tab/>
        <w:t>0 - 1 - 9 - 4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Six  autres fermes </w:t>
        <w:tab/>
        <w:tab/>
        <w:t xml:space="preserve">        </w:t>
        <w:tab/>
        <w:t>...</w:t>
        <w:tab/>
        <w:t xml:space="preserve">40 - 4 - 0 - 0 </w:t>
        <w:tab/>
        <w:t>[1721 - 1724: For this building onl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du faîte et 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nnes  ...................... </w:t>
        <w:tab/>
        <w:t>79 - 3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 xml:space="preserve">8 et 4} .....        35 - 2 - 0 - 0 </w:t>
        <w:tab/>
        <w:t>[1721 - 1724] and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vronages compris</w:t>
        <w:tab/>
        <w:t xml:space="preserve">les acoyaux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 Ens</w:t>
      </w:r>
      <w:r>
        <w:rPr>
          <w:rFonts w:eastAsia="Times New Roman" w:cs="Times New Roman" w:ascii="Times New Roman" w:hAnsi="Times New Roman"/>
          <w:color w:val="000000"/>
          <w:sz w:val="24"/>
          <w:szCs w:val="24"/>
          <w:vertAlign w:val="superscript"/>
        </w:rPr>
        <w:t>les</w:t>
      </w:r>
      <w:r>
        <w:rPr>
          <w:rFonts w:eastAsia="Times New Roman" w:cs="Times New Roman" w:ascii="Times New Roman" w:hAnsi="Times New Roman"/>
          <w:color w:val="000000"/>
          <w:sz w:val="24"/>
          <w:szCs w:val="24"/>
        </w:rPr>
        <w:t>. ................</w:t>
        <w:tab/>
        <w:t>182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w:t>
        <w:tab/>
        <w:tab/>
        <w:t>4 et 4} ....</w:t>
        <w:tab/>
        <w:t>40 - 2 - 8 - 0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Lucar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u chassis............</w:t>
        <w:tab/>
        <w:t xml:space="preserve">    3 - 1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 .............................</w:t>
        <w:tab/>
        <w:tab/>
        <w:t>6 et 6} ....</w:t>
        <w:tab/>
        <w:t>1 - 3 - 6 - 0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du faîte et  Entretoises....</w:t>
        <w:tab/>
        <w:t xml:space="preserve">    6 - 5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w:t>
        <w:tab/>
        <w:tab/>
        <w:t>4 et 4} ....</w:t>
        <w:tab/>
        <w:t>1 - 3 - 1 - 4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chers et Cloisons de madriers de Bois Pin de 2. pouce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aisseur du prix de 2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gar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Et Autres Repar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 de p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w:t>
        <w:tab/>
        <w:t xml:space="preserve">9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w:t>
        <w:tab/>
        <w:tab/>
        <w:t>2 - 4 - 0} ........</w:t>
        <w:tab/>
        <w:t>24 - 0 - 0 - 0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greniers Etc.</w:t>
        <w:tab/>
        <w:tab/>
        <w:tab/>
        <w:tab/>
        <w:t>.........</w:t>
        <w:tab/>
        <w:tab/>
        <w:t>24 - 0 - 0 - 0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entre les pill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u pourtour........</w:t>
        <w:tab/>
        <w:t xml:space="preserve">20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ab/>
        <w:t xml:space="preserve">  1 - 1 - 2} ........</w:t>
        <w:tab/>
        <w:t>23 - 5 - 4 - 0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loisons de planches dun pouce du prix de 1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dans le Ang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 En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w:t>
        <w:tab/>
        <w:tab/>
        <w:t>15 - 2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 xml:space="preserve">  1 - 1 - 2 } ...</w:t>
        <w:tab/>
        <w:t>18 - 1 - 10 - 8 ...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 Vieux logement des Ingenieurs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 Ens.</w:t>
      </w:r>
      <w:r>
        <w:rPr>
          <w:rFonts w:eastAsia="Times New Roman" w:cs="Times New Roman" w:ascii="Times New Roman" w:hAnsi="Times New Roman"/>
          <w:color w:val="000000"/>
          <w:sz w:val="24"/>
          <w:szCs w:val="24"/>
          <w:vertAlign w:val="superscript"/>
        </w:rPr>
        <w:t>ble</w:t>
      </w:r>
      <w:r>
        <w:rPr>
          <w:rFonts w:eastAsia="Times New Roman" w:cs="Times New Roman" w:ascii="Times New Roman" w:hAnsi="Times New Roman"/>
          <w:color w:val="000000"/>
          <w:sz w:val="24"/>
          <w:szCs w:val="24"/>
        </w:rPr>
        <w:t>. des planchers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w:t>
        <w:tab/>
        <w:t>15 - 3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tab/>
        <w:t xml:space="preserve">  1 - 0 - 0 } ...</w:t>
        <w:tab/>
        <w:t>15 - 3 - 0 - 0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Ens. des portes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w:t>
        <w:tab/>
        <w:t xml:space="preserve">  3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 xml:space="preserve">  1 - 0 - 0 } ...</w:t>
        <w:tab/>
        <w:t>3 - 0 - 0 - 0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nuiserie Des Portes et ContreVents de planches d un pouce du prix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s du hang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une ..................</w:t>
        <w:tab/>
        <w:t>0 - 5 - 1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w:t>
        <w:tab/>
        <w:tab/>
        <w:t>0 - 2 -   6 } ....</w:t>
        <w:tab/>
        <w:t>0 - 2 - 5 -2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neuf autres id ...................................</w:t>
        <w:tab/>
        <w:t>3 - 3 - 10 - 6 ...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u hang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un ...........</w:t>
        <w:tab/>
        <w:tab/>
        <w:t>0 - 3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w:t>
        <w:tab/>
        <w:tab/>
        <w:t>0 - 2 - 8} ...</w:t>
        <w:tab/>
        <w:t>0 - 1 -   6 - 8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Sept autres ....................</w:t>
        <w:tab/>
        <w:tab/>
        <w:t>1 - 4 - 10 - 8 ...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nuiserie du prix de 5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Angar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 un chassis.....</w:t>
        <w:tab/>
        <w:tab/>
        <w:t>0 - 3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w:t>
        <w:tab/>
        <w:tab/>
        <w:t>0 - 2 - 10} ...</w:t>
        <w:tab/>
        <w:t>0 - 1 - 8 - 9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huit autres id.........................</w:t>
        <w:tab/>
        <w:tab/>
        <w:t>2 - 1 - 10 - 0  ...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ros fer du prix de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6</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la livre pes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er Employé dans ... Angar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1724 - 173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mployé dans Angar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Magas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1721 - 172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itrerie du prix de 24</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e pied quarré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Angar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uverture de Bardeau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uverture du Magas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Et Angar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ab/>
        <w:t>26 - 4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w:t>
        <w:tab/>
        <w:t xml:space="preserve">  </w:t>
        <w:tab/>
        <w:t xml:space="preserve">  5 - 0 - 0 } .....</w:t>
        <w:tab/>
        <w:t>133 - 2 - 0 - 0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deux Lucarnes Evaluées a deux</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es Et demy Cy  .....................</w:t>
        <w:tab/>
        <w:t xml:space="preserve">    </w:t>
        <w:tab/>
        <w:tab/>
        <w:t xml:space="preserve">    2 - 3 - 0 - 0 ...  [1721 - 1724] </w:t>
      </w:r>
      <w:r>
        <w:rPr>
          <w:rStyle w:val="Endnoteanchor"/>
        </w:rPr>
        <w:endnoteReference w:id="12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1 - 1724, 1724 - 1730</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general and fin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not only repeats the work done for the 1721-1724 period (New and repair projects of Isabeau (died in November 1724); those of his sister (Widow Planton - died 1729); and those of Le Becq) with some differences and/or omissions, but also includes the work undertaken for the period 1724-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majority of the work on the </w:t>
      </w:r>
      <w:r>
        <w:rPr>
          <w:rFonts w:eastAsia="Times New Roman" w:cs="Times New Roman" w:ascii="Times New Roman" w:hAnsi="Times New Roman"/>
          <w:i/>
          <w:iCs/>
          <w:color w:val="000000"/>
          <w:sz w:val="24"/>
          <w:szCs w:val="24"/>
        </w:rPr>
        <w:t>Ancien Magasin</w:t>
      </w:r>
      <w:r>
        <w:rPr>
          <w:rFonts w:eastAsia="Times New Roman" w:cs="Times New Roman" w:ascii="Times New Roman" w:hAnsi="Times New Roman"/>
          <w:color w:val="000000"/>
          <w:sz w:val="24"/>
          <w:szCs w:val="24"/>
        </w:rPr>
        <w:t xml:space="preserve"> took place during the period 1721-1724. Some work occurred later, during the period 1724-17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general et difinitif de tous les Ouvrages de terres, Maçonnerie, Pierre de Taille, Charpente, menuiserie, hopital, Magasin, et Angar, Et des Reparations qui avoient Eté faits au Vieux hopital, Vielles Cazernes, et Vieux logement des officiers et du Gouvernement,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ichel philipe Isabau Entrepreneur des fortifications de Louisbourg depuis l’année 1719. jusqu’ en 1724. En Consequence de Son marché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19. et des Ouvrages qui ont Eté faits aprés Son decés par Ses heritiers charges de procuration jusqu’en 1730. non Compris Ceux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a faits aux dites Cazernes portes par un toisé particu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erres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ncien magas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blay dans l’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17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2 - 4 - 0} .......</w:t>
        <w:tab/>
        <w:t>34 - 0 - 0 - 0 [1721 - 172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0 - 4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avation pour la fondation de l’Ancien Magasin et de partie du nouv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39 - 2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0 - 3 - 0} .......</w:t>
        <w:tab/>
        <w:t>15 - 3 - 5 - 0 [1721 - 172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0 - 4 - 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igolles pour Ecoul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s Eaux a la m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40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0 - 3 - 0} .......</w:t>
        <w:tab/>
        <w:t>5 - 0 - 0 - 0 [1721 - 172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0 - 1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çonnerie Brutte du prix de 1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agas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ation du Vieux Magazin Joignant le Ang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39 - 4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0 - 3 - 3} .......</w:t>
        <w:tab/>
        <w:t>8 - 5 - 8 - 7 [1721 - 172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0 - 2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vation Sur lad. fo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39 - 0 - 0}</w:t>
        <w:tab/>
        <w:tab/>
        <w:t>To. Cub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1 - 3 - 9} .......</w:t>
        <w:tab/>
        <w:t>21 - 0 - 9 - 0 [1721 - 1724]</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pai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 xml:space="preserve">  0 - 2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rpente de Bois de Pin du prix de 4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la Sol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blieres du magas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73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w:t>
        <w:tab/>
        <w:tab/>
        <w:t>4 et 8  } ....</w:t>
        <w:tab/>
        <w:t>32 - 2 - 8 - 0...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mes du Angar et du Magazin [1721 - 17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nuiserie Des Portes et ContreVents de planches d un pouce du prix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 du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1 - 1 - 3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 ........................</w:t>
        <w:tab/>
        <w:t>0 - 5 - 4 } ....</w:t>
        <w:tab/>
        <w:t>1 - 0 - 5 - 4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u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un ........</w:t>
        <w:tab/>
        <w:t>0 - 4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w:t>
        <w:tab/>
        <w:t>0 - 4 - 0} ...</w:t>
        <w:tab/>
        <w:t>0 - 3 - 0 - 0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quatre  autres id ...............</w:t>
        <w:tab/>
        <w:t>2 - 0 - 0 - 0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mployé dans Angar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Magas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 [1721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uverture de Bardeau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uverture du Magasin [</w:t>
      </w:r>
      <w:r>
        <w:rPr>
          <w:rFonts w:eastAsia="Times New Roman" w:cs="Times New Roman" w:ascii="Times New Roman" w:hAnsi="Times New Roman"/>
          <w:i/>
          <w:iCs/>
          <w:color w:val="000000"/>
          <w:sz w:val="24"/>
          <w:szCs w:val="24"/>
        </w:rPr>
        <w:t>Block One, Ancien Magasin</w:t>
      </w:r>
      <w:r>
        <w:rPr>
          <w:rFonts w:eastAsia="Times New Roman" w:cs="Times New Roman" w:ascii="Times New Roman" w:hAnsi="Times New Roman"/>
          <w:color w:val="000000"/>
          <w:sz w:val="24"/>
          <w:szCs w:val="24"/>
        </w:rPr>
        <w:t>] Et Angar [</w:t>
      </w:r>
      <w:r>
        <w:rPr>
          <w:rFonts w:eastAsia="Times New Roman" w:cs="Times New Roman" w:ascii="Times New Roman" w:hAnsi="Times New Roman"/>
          <w:i/>
          <w:iCs/>
          <w:color w:val="000000"/>
          <w:sz w:val="24"/>
          <w:szCs w:val="24"/>
        </w:rPr>
        <w:t>Block One, First Engineer’s House</w:t>
      </w:r>
      <w:r>
        <w:rPr>
          <w:rFonts w:eastAsia="Times New Roman" w:cs="Times New Roman" w:ascii="Times New Roman" w:hAnsi="Times New Roman"/>
          <w:color w:val="000000"/>
          <w:sz w:val="24"/>
          <w:szCs w:val="24"/>
        </w:rPr>
        <w:t xml:space="preserve">] ... [1721 - 1724] </w:t>
      </w:r>
      <w:r>
        <w:rPr>
          <w:rStyle w:val="Endnoteanchor"/>
        </w:rPr>
        <w:endnoteReference w:id="13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1 - 1724, 1724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general and final Isabeau</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not only repeats the work done for the 1721-1724 period (New and repair projects of Isabeau (died in November 1724); those of his sister (Widow Planton - died 1729); and those of Le Becq) with some differences and/or omissions, but also includes the work undertaken for the period 1724-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construction of the hospital (1721-1730) required the opening up of several key streets. Apparently, the work on several streets took place during the period 1724 - 1730 because it was not described in Isabeau’s 1721 - 1724 provisional</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accounts. Unfortunately, this reasoning has sometimes proven to be faulty, and so, the work may have actually happened during the 1721-1724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general et difinitif de tous les Ouvrages de terres, Maçonnerie, Pierre de Taille, Charpente, menuiserie, hopital, Magasin, et Angar, Et des Reparations qui avoient Eté faits au Vieux hopital, Vielles Cazernes, et Vieux logement des officiers et du Gouvernement, par le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ichel philipe Isabau Entrepreneur des fortifications de Louisbourg depuis l’année 1719. jusqu’ en 1724. En Consequence de Son marché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19. et des Ouvrages qui ont Eté faits aprés Son decés par Ses heritiers charges de procuration jusqu’en 1730. non Compris Ceux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a faits aux dites Cazernes portes par un toisé particu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erres 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DeBlay des terres fait dans la Rue d’Orleans et dans la Rue de l’Etang pour rendre L’accés facile au Bati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 xml:space="preserve">77-1-0 }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 xml:space="preserve"> 4-0-0 }... </w:t>
        <w:tab/>
        <w:t xml:space="preserve">85-4-5-4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 xml:space="preserve">te </w:t>
      </w:r>
      <w:r>
        <w:rPr>
          <w:rFonts w:eastAsia="Times New Roman" w:cs="Times New Roman" w:ascii="Times New Roman" w:hAnsi="Times New Roman"/>
          <w:color w:val="000000"/>
          <w:sz w:val="24"/>
          <w:szCs w:val="24"/>
        </w:rPr>
        <w:t>... ..............................</w:t>
        <w:tab/>
        <w:t xml:space="preserve"> 0-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lay dans la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w:t>
        <w:tab/>
        <w:t>96-4-0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 </w:t>
        <w:tab/>
        <w:t xml:space="preserve"> 4-0-0 }... </w:t>
        <w:tab/>
        <w:t>96-4-0-0</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hau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 </w:t>
        <w:tab/>
        <w:t xml:space="preserve"> 0-1-6 }</w:t>
      </w:r>
      <w:r>
        <w:rPr>
          <w:rStyle w:val="Endnoteanchor"/>
        </w:rPr>
        <w:endnoteReference w:id="131"/>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2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Avec les Alignements des rues pour etre Executé Suivant l’ordre du Roy en deposant un plan cil plaid au Greff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7 8</w:t>
      </w:r>
      <w:r>
        <w:rPr>
          <w:rFonts w:eastAsia="Times New Roman" w:cs="Times New Roman" w:ascii="Times New Roman" w:hAnsi="Times New Roman"/>
          <w:b/>
          <w:bCs/>
          <w:i/>
          <w:iCs/>
          <w:color w:val="000000"/>
          <w:sz w:val="24"/>
          <w:szCs w:val="24"/>
          <w:vertAlign w:val="superscript"/>
        </w:rPr>
        <w:t>e</w:t>
      </w:r>
      <w:r>
        <w:rPr>
          <w:rFonts w:eastAsia="Times New Roman" w:cs="Times New Roman" w:ascii="Times New Roman" w:hAnsi="Times New Roman"/>
          <w:b/>
          <w:bCs/>
          <w:i/>
          <w:iCs/>
          <w:color w:val="000000"/>
          <w:sz w:val="24"/>
          <w:szCs w:val="24"/>
        </w:rPr>
        <w:t xml:space="preserve"> Man d Louisbourg avec les alignements des Ru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Je Recevoi avoit Receu de Memoire de Verville directeur des fortifications en cet pays le plan de la ville de louisbourg avec les alignements de Rüe pour estre executé suivant l’ordre du Roy et en gardien ce d plan au greffe deu conseil Superieur fait a Louisbourg ce 7</w:t>
      </w:r>
      <w:r>
        <w:rPr>
          <w:rFonts w:eastAsia="Times New Roman" w:cs="Times New Roman" w:ascii="Times New Roman" w:hAnsi="Times New Roman"/>
          <w:b/>
          <w:bCs/>
          <w:i/>
          <w:iCs/>
          <w:color w:val="000000"/>
          <w:sz w:val="24"/>
          <w:szCs w:val="24"/>
          <w:vertAlign w:val="superscript"/>
        </w:rPr>
        <w:t>e</w:t>
      </w:r>
      <w:r>
        <w:rPr>
          <w:rFonts w:eastAsia="Times New Roman" w:cs="Times New Roman" w:ascii="Times New Roman" w:hAnsi="Times New Roman"/>
          <w:b/>
          <w:bCs/>
          <w:i/>
          <w:iCs/>
          <w:color w:val="000000"/>
          <w:sz w:val="24"/>
          <w:szCs w:val="24"/>
        </w:rPr>
        <w:t xml:space="preserve"> octobre 172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gasins des Vivres, de fortifications, et d’Artill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 Nouveau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Magasins des Vivres, de fortifications, et d’Artill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block measured greater than 50 </w:t>
      </w:r>
      <w:r>
        <w:rPr>
          <w:rFonts w:eastAsia="Times New Roman" w:cs="Times New Roman" w:ascii="Times New Roman" w:hAnsi="Times New Roman"/>
          <w:i/>
          <w:iCs/>
          <w:color w:val="000000"/>
          <w:sz w:val="24"/>
          <w:szCs w:val="24"/>
        </w:rPr>
        <w:t xml:space="preserve">toises </w:t>
      </w:r>
      <w:r>
        <w:rPr>
          <w:rFonts w:eastAsia="Times New Roman" w:cs="Times New Roman" w:ascii="Times New Roman" w:hAnsi="Times New Roman"/>
          <w:color w:val="000000"/>
          <w:sz w:val="24"/>
          <w:szCs w:val="24"/>
        </w:rPr>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n L-shaped building at the corner of Rue Royalle and Rue Toulouze, fronting Rue Royall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block measured 34 </w:t>
      </w:r>
      <w:r>
        <w:rPr>
          <w:rFonts w:eastAsia="Times New Roman" w:cs="Times New Roman" w:ascii="Times New Roman" w:hAnsi="Times New Roman"/>
          <w:i/>
          <w:iCs/>
          <w:color w:val="000000"/>
          <w:sz w:val="24"/>
          <w:szCs w:val="24"/>
        </w:rPr>
        <w:t xml:space="preserve">toises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lot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building fully occupying an oversized lot that encroached upon both Lot D to the west and Lot F to the east - fronting Rue Royalle - with a skewed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block measured 2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lot, at the corner of Rue Royalle and Rue de l’Etang, contained the face of an L-shaped building measuring [?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 a large format of this map is required] fronting Rue Royalle - with property to the east - measuring [?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 a large format of this map is required],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gable end of a proposed building - with a cross as a designation - at the corner of Rue Royalle and Rue St. Louis, measured [?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 a large format of this map is required],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An undeveloped block, measuring 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fronting Rue Royalle. The low wet area in the southern portion of the block - previously fed by a stream (now gone) which had emptied into the </w:t>
      </w:r>
      <w:r>
        <w:rPr>
          <w:rFonts w:eastAsia="Times New Roman" w:cs="Times New Roman" w:ascii="Times New Roman" w:hAnsi="Times New Roman"/>
          <w:i/>
          <w:iCs/>
          <w:color w:val="000000"/>
          <w:sz w:val="24"/>
          <w:szCs w:val="24"/>
        </w:rPr>
        <w:t>Grand Etang</w:t>
      </w:r>
      <w:r>
        <w:rPr>
          <w:rFonts w:eastAsia="Times New Roman" w:cs="Times New Roman" w:ascii="Times New Roman" w:hAnsi="Times New Roman"/>
          <w:color w:val="000000"/>
          <w:sz w:val="24"/>
          <w:szCs w:val="24"/>
        </w:rPr>
        <w:t xml:space="preserve"> - had disappea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block measured 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lot at the corner of Rue Royalle and Rue Dauphine - with the face of a building to the eas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n undeveloped block - partially under water, measured 4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with the street most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block,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 xml:space="preserve">The block measured 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Royalle and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non-defined, undeveloped lot at the corner of Rue Royalle and Rue de Conty, partially under water, fronting Rue Royalle with the street under wate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 non-defined, undeveloped lot at the corner of Rue d’Orléans and Rue de Conty, fronting Rue d’Orléans</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undeveloped block - partially under water -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measured 4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 with the street completely under 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An undeveloped block fronting Rue d’Orléans measured 40 </w:t>
      </w:r>
      <w:r>
        <w:rPr>
          <w:rFonts w:eastAsia="Times New Roman" w:cs="Times New Roman" w:ascii="Times New Roman" w:hAnsi="Times New Roman"/>
          <w:i/>
          <w:iCs/>
          <w:color w:val="000000"/>
          <w:sz w:val="24"/>
          <w:szCs w:val="24"/>
        </w:rPr>
        <w:t>to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lot at the corner of Rue Royalle and Rue de Conty, was mostly under water,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with the street under water)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undeveloped lot, at the corner of Rue Royalle and Rue de Canada, was partially under water,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block, a small portion under water, measured 4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with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complete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block measured 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 xml:space="preserve">The block measured 29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LVE,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property to the east - at the corner of Rue Royalle and Rue d’Estrées - fronting Rue Royall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 undeveloped lot south of the corner building,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LVE,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undeveloped lot, at the corner of Rue Royalle and Rue de Canada, partially under water,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which itself was most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block measured 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Royal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block measured 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d’Orléans</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 xml:space="preserve">The block measured 29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west -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south of the corner building,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 with a U-shaped building in the interior but not on the lo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d’Orléans and Rue de l’Etang, fronting Rue d’Orléans</w:t>
      </w:r>
    </w:p>
    <w:p>
      <w:pPr>
        <w:pStyle w:val="Normal"/>
        <w:bidi w:val="0"/>
        <w:spacing w:lineRule="auto" w:line="240" w:before="0" w:after="0"/>
        <w:ind w:left="288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face of a building at the corner of Rue d’Orléans and Rue Dauphine, fronting Rue d’Orléans, and to the west of the corner building, the truncated gable end of a centrally located skew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north of the corner building,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block measured 2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block measured 2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artially non-defined lot with the face of an L-shaped building - with property to the west -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artially non-defined lot with 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ot with the face of a building at the corner of Rue d’Orléans and St. Louis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St. Louis, fronting Rue Royal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large garden and stream which previously included all of this lot, as well as a portion of Block Fifteen, Lot E, and encroached upon Rue Royalle, has disappea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 with a skewed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large garden and stream which previously included a portion of this lot, and all of Lot D, and intruded upon Rue Royalle, has disappea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Block measured 34 t</w:t>
      </w:r>
      <w:r>
        <w:rPr>
          <w:rFonts w:eastAsia="Times New Roman" w:cs="Times New Roman" w:ascii="Times New Roman" w:hAnsi="Times New Roman"/>
          <w:i/>
          <w:iCs/>
          <w:color w:val="000000"/>
          <w:sz w:val="24"/>
          <w:szCs w:val="24"/>
        </w:rPr>
        <w:t>ois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Block measured 34 t</w:t>
      </w:r>
      <w:r>
        <w:rPr>
          <w:rFonts w:eastAsia="Times New Roman" w:cs="Times New Roman" w:ascii="Times New Roman" w:hAnsi="Times New Roman"/>
          <w:i/>
          <w:iCs/>
          <w:color w:val="000000"/>
          <w:sz w:val="24"/>
          <w:szCs w:val="24"/>
        </w:rPr>
        <w:t>oises</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CORPS DE GARDE/POUDRIÈRE</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 will later capture the corps de gard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centred in the interior of the block, with attached property to the south of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lot at the corner of Rue D’Orléans and Rue St. Louis,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lot with the face of a building at the corner of Rue Royalle and Rue St. Louis - with future Lot C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future lot C,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face of an L-shaped building at the corner of Rue Royalle and Rue Toulouze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north lot of the Block Eighteen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xml:space="preserve"> occupied a portion of Lot E at the corner of Rue d’Orléans and Rue Toulouze, as well as Rue d’Orléans itself - with the isolated [</w:t>
      </w:r>
      <w:r>
        <w:rPr>
          <w:rFonts w:eastAsia="Times New Roman" w:cs="Times New Roman" w:ascii="Times New Roman" w:hAnsi="Times New Roman"/>
          <w:i/>
          <w:iCs/>
          <w:color w:val="000000"/>
          <w:sz w:val="24"/>
          <w:szCs w:val="24"/>
        </w:rPr>
        <w:t xml:space="preserve">corps de garde </w:t>
      </w:r>
      <w:r>
        <w:rPr>
          <w:rFonts w:eastAsia="Times New Roman" w:cs="Times New Roman" w:ascii="Times New Roman" w:hAnsi="Times New Roman"/>
          <w:color w:val="000000"/>
          <w:sz w:val="24"/>
          <w:szCs w:val="24"/>
        </w:rPr>
        <w:t xml:space="preserve">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Block measured 50 t</w:t>
      </w:r>
      <w:r>
        <w:rPr>
          <w:rFonts w:eastAsia="Times New Roman" w:cs="Times New Roman" w:ascii="Times New Roman" w:hAnsi="Times New Roman"/>
          <w:i/>
          <w:iCs/>
          <w:color w:val="000000"/>
          <w:sz w:val="24"/>
          <w:szCs w:val="24"/>
        </w:rPr>
        <w:t>oises</w:t>
      </w:r>
      <w:r>
        <w:rPr>
          <w:rFonts w:eastAsia="Times New Roman" w:cs="Times New Roman" w:ascii="Times New Roman" w:hAnsi="Times New Roman"/>
          <w:color w:val="000000"/>
          <w:sz w:val="24"/>
          <w:szCs w:val="24"/>
        </w:rPr>
        <w: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ot with the gable end of a building - with property to the west -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n undeveloped lot at the corner of Rue d’Orléans and Rue Toulouz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u Petit Etang, fronting short of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gable end of the main building - with a small building to the west in the interior - at the corner of Rue d’Orléans and 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Five y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to the north-east of the main building, crossing Rue d’Orléans and occupying a portion of 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One to the south-east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One to the south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Two yards to the west of the main building, with o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block measured 27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NINETE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wo buildings - the gable end of a building at the corner of Rue d’Orléans and Rue St. Louis with the attached face of building to the east -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face of a buildi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face of a buildi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block measured 35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block measured 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block measured 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Place</w:t>
      </w:r>
      <w:r>
        <w:rPr>
          <w:rFonts w:eastAsia="Times New Roman" w:cs="Times New Roman" w:ascii="Times New Roman" w:hAnsi="Times New Roman"/>
          <w:color w:val="000000"/>
          <w:sz w:val="24"/>
          <w:szCs w:val="24"/>
        </w:rPr>
        <w: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Block was not defined by any perimeter l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 xml:space="preserve">The block measured c. 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block measured 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runcated gable end of a centrally located skewed building in Block Fourteen, Lot G, partly encroaching upon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A yard of the Block Eighteen,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crossed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uiet du droit dun quintal de Morue par chaloupe quon parienoit a Olaisance au Profit de L’hopital, et qui auvoit esté aussy perceu a l’Isle Royalle Jusques et Compris Lannee 1715. Sa Maiesté est persuadé Comme Eux que Le Retablissement de ce droit ne fera aucune peine aux marchands ny aux [Jcans] allendu Lutillité quil Retireront de Semploye qui en Sera fait ... Ils verront que L’intention de Sa masiesté est, que Le Produit, Soit dabord Employé au Battiment et a L Etablisement de Lhopital de Louisbourg, auquel elle veut Continuer de Contribuer par elle meme, ayant fait Employe Cette annee dans Letat des Depenses des fortifficons Une Somme de Six mil Livres pour ce Battiment, Lhopital une fois etablie Lintention de Sa maieste est que Le produit du droit Soit employé au Battement de LEglise parroissialle et du Presbitaire de Louisbourg ... </w:t>
      </w:r>
      <w:r>
        <w:rPr>
          <w:rStyle w:val="Endnoteanchor"/>
        </w:rPr>
        <w:endnoteReference w:id="1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RCH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ing directed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fishermen have preference in choosing land on the </w:t>
      </w:r>
      <w:r>
        <w:rPr>
          <w:rFonts w:eastAsia="Times New Roman" w:cs="Times New Roman" w:ascii="Times New Roman" w:hAnsi="Times New Roman"/>
          <w:i/>
          <w:iCs/>
          <w:color w:val="000000"/>
          <w:sz w:val="24"/>
          <w:szCs w:val="24"/>
        </w:rPr>
        <w:t>Quay</w:t>
      </w:r>
      <w:r>
        <w:rPr>
          <w:rFonts w:eastAsia="Times New Roman" w:cs="Times New Roman" w:ascii="Times New Roman" w:hAnsi="Times New Roman"/>
          <w:color w:val="000000"/>
          <w:sz w:val="24"/>
          <w:szCs w:val="24"/>
        </w:rPr>
        <w:t>; the merchants have preference on land not conceded on the Rue Royalle.Those moving to new lots, must adhere to the alignments as per the ordinance of July 8,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Garden plots are not to be left surrounded by walls or stakes on the side of the Rue du Quay, Rue Royalle, Rue d’Orléans, and the other </w:t>
      </w:r>
      <w:r>
        <w:rPr>
          <w:rFonts w:eastAsia="Times New Roman" w:cs="Times New Roman" w:ascii="Times New Roman" w:hAnsi="Times New Roman"/>
          <w:i/>
          <w:iCs/>
          <w:color w:val="000000"/>
          <w:sz w:val="24"/>
          <w:szCs w:val="24"/>
        </w:rPr>
        <w:t>rues</w:t>
      </w:r>
      <w:r>
        <w:rPr>
          <w:rFonts w:eastAsia="Times New Roman" w:cs="Times New Roman" w:ascii="Times New Roman" w:hAnsi="Times New Roman"/>
          <w:color w:val="000000"/>
          <w:sz w:val="24"/>
          <w:szCs w:val="24"/>
        </w:rPr>
        <w:t xml:space="preserve"> that would cross them, because houses and </w:t>
      </w:r>
      <w:r>
        <w:rPr>
          <w:rFonts w:eastAsia="Times New Roman" w:cs="Times New Roman" w:ascii="Times New Roman" w:hAnsi="Times New Roman"/>
          <w:i/>
          <w:iCs/>
          <w:color w:val="000000"/>
          <w:sz w:val="24"/>
          <w:szCs w:val="24"/>
        </w:rPr>
        <w:t>cabanes</w:t>
      </w:r>
      <w:r>
        <w:rPr>
          <w:rFonts w:eastAsia="Times New Roman" w:cs="Times New Roman" w:ascii="Times New Roman" w:hAnsi="Times New Roman"/>
          <w:color w:val="000000"/>
          <w:sz w:val="24"/>
          <w:szCs w:val="24"/>
        </w:rPr>
        <w:t xml:space="preserve"> are to be built there within 2 years of the publication of the ordinance.</w:t>
      </w:r>
      <w:r>
        <w:rPr>
          <w:rStyle w:val="Endnoteanchor"/>
        </w:rPr>
        <w:endnoteReference w:id="133"/>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RCH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HREE, LOT C an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council document of March 24, 1722, regarding the December 7, 1721, letter of St. Ovide and De Mezy where they were commenting upon earlier mat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Mezy ... 7. Decembre 1721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uncil: July, 1721] Lettre du Conseil du premier juillet </w:t>
      </w:r>
      <w:r>
        <w:rPr>
          <w:rFonts w:eastAsia="Times New Roman" w:cs="Times New Roman" w:ascii="Times New Roman" w:hAnsi="Times New Roman"/>
          <w:color w:val="000000"/>
          <w:sz w:val="24"/>
          <w:szCs w:val="24"/>
          <w:u w:val="single"/>
        </w:rPr>
        <w:t>1721</w:t>
      </w:r>
      <w:r>
        <w:rPr>
          <w:rFonts w:eastAsia="Times New Roman" w:cs="Times New Roman" w:ascii="Times New Roman" w:hAnsi="Times New Roman"/>
          <w:color w:val="000000"/>
          <w:sz w:val="24"/>
          <w:szCs w:val="24"/>
        </w:rPr>
        <w:t xml:space="preserve"> vous trouverés cy joint un projet de Brevet de confirmation des concessions faites aux habitans de Louisbourg que le Conseil n’a point fait expedier a cause des changements qui peuvent estre arrivés dans ces concessions par raport aux fortiffications et aux places et terrains qu’il est necessaire de reserver pour les maisons et magasins du Roy et l’utilité publique; vous prendrés la peine de l’Examiner et verriffier avec M. de Verville, et demarquer les concessions dont le Roy peut accorder confirmation en tout ou partie et de le renvoyer au Conseil afin qu’il fasse expedier les Brevets necess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St. Ovide and De Mezy: December 7, 1721] repondentque le peu de tems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a resté a Louisbourg ne luy a pas permis de leur laisser le plan de Louisbourg, et les procés verbaux qui doivent servir de base aux projets de confirmation des concessions aux habitans de ce port et aux Peres de la charité ce qui sera executé en 172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oire du Roy du 24 juin 1721] ... Memoire du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 Majesté seroit bien aise qu’on peut trouver les moyens de bastir une Eglise parroisialle a Louisbourg avec un prebitaire pour le Curé seulement, le plus convenable seroit de retablir le droit d’un quintal de morue par chaloup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St. Ovide and De Mezy: December 7, 1721] repondent que M.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qui estoit a Plaisance dans le tems de l’Etablissement de ce droit du quil fut Etably en 1703. aud lieu aux frais de sa Majesté un corps de Logis en pierre et chaux pour servir dhopital, que sa Majesté payoit le chirurgien major et faisoit fournir le coffre des medicamens et les autres fournitures necess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autres entretiens comme les aydes chirurgiens, les infirmiers blanchisseuses, viandes fraiches, vin et Eau de vie et autres douceurs pour les malades il fut proposé par M. de Subercase aux habitants et marchands de payer un quintal de morüe par chaloupe, moyenant quoy lesd. habitans et leurs Equipages estoient receus aud hopital et soignés moyenant 5 Sols a ce quil crois par jour, mais quon pourroit mettre a present a 1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par jour au lieu de 20</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qu’on paye au moyen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morue quel’on doit donner aux freres de la char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droit a esté recu pendant l’année 1715 a lisle Royalle, mais a la requisition des marchands et habitans il a esté suprim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qu’ils pensent de ce droit, est qu’il est tres utile, et ne Sera aucune peine aux marchands et habitans pourveu quon en fasse un bon usu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n premier Employ doit estre pour bastir et entretenir lhopital en retablissant ce droit le Roy Epargnera 3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que luy coute a present lhopital, les soldats y seront receus en donnant leurs vivres, les officiers et principaux habitans a raison de 15. sols et les officiers mariniers et matelots a raison de 10 S. par jour seulement au lieu de 20 S quelon exige deux a pre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eres de la charité pourroient avoir soin dud. hopital alordinaire, mais les comptes de Recettes et depense seroient arretés tous les trois mois par le gouverneur, lordonnateur et deux des anciens habit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s [St. Ovide and De Mezy: December 7, 1721] comptent que ce droit rendra 5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ou Envir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ajesté en Epargnant 3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elle paye a present et la depense de la construction de l’hopital pourroit entretenir un Chirurgien major dans le fort a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 qui ne seroit obligé de fournir que son boitier pour les seiguées et affaires press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s [Council: March 24,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y aparence que par les 3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ils entendent les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ccordés aux Religieux de la charité sur l’Etat du domaine et 1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ccordées sur l’Etat de la marine sçavoir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par leur tenir lieu des Rations qu’on devoit leur fournir pour les ayder a subsister et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es medicamens, qu’il ne paroit pas qu’on puisse suprimer, non plus que les 10 £ de morüe qu’ils recouient par jour de chaque habitant malade a lhopital, jusques a ce que l’hopital sont bâtir attendu que le droit d’un quintal de morue devant estre employé a cebatiment ils n’est jouiront qu’a prés qu’il sera achev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 Ovide and De Mesy: December 7, 1721] M. de Verville depuis son arriveé a fait jetter une partie des fondations de l’Eglise et du prebitaire ...Il doit bastir au moins le choeur de l’Eglise en pierre et contribuer au reste de l’Ediffice, depense qui coutera fort peu a so Majest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Council: March 24, 1722] ... on travaillera a la Battisse de LEglise aprés celle de lho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uncil: March 24, 1722] M. de Mezy par sa lettre particuliere du 24. 9 bre marque que les Recolets vouloient prendre possession de l’Eglise en faisant mettre dans les fondemens une plaque de cuivre faisant mention du Airé de leur Ordre, il s’y est oposé et de l’avis de M. de St. Ovide et des M. de Verville il a garde la plaque de Cuivre et on n’y amis que deux medailles de Cuivre et d’argent comme dans les Autres endroits des ouvrages ... </w:t>
      </w:r>
      <w:r>
        <w:rPr>
          <w:rStyle w:val="Endnoteanchor"/>
        </w:rPr>
        <w:endnoteReference w:id="1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i/>
          <w:iCs/>
          <w:color w:val="000000"/>
          <w:sz w:val="24"/>
          <w:szCs w:val="24"/>
        </w:rPr>
        <w:t>Memoire du Roy, au sujet des fortificat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a majesté desirant faire travailler à la construction de different magazins ... le terrain qui se trouve borné d’un costé par le quay, à l’est par la rue Toulouze, au Sud par la rue Royalle, et a l’ouest par le petit étang ... Elle veut les particuliers qui ont construit des maisons ou barraques sur ledt. terrain soient tenus de les demolir pour les transporter ailleurs dans le courant de la pnte année, et qu’a ceux qui auront des titres de conserver des terrain ou sont batis les 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maisons ou Baraques, il leur soit concedé par les 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et de mezy du terrain dans les endroits non concedez de la ville de Louisbourg de la concistance du double de celuy qu’ils possedoient pour les Indemniser de la depense de la demolition, et de la reediffication, et qu’à l’egard de ceux qui n’auront point de titres concessions, il leur soit seulement concedé la même quantité de terrain aussi dans les endroits non concedés que ceux qui feront la pêche, soient placés préférablement sur les quais ...</w:t>
      </w:r>
      <w:r>
        <w:rPr>
          <w:rStyle w:val="Endnoteanchor"/>
        </w:rPr>
        <w:endnoteReference w:id="13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ONE, FIRST ENGINEER’S HOU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King’s Memoir, Block One was reserved for the 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té désirant faire travailler à la construction de différents magasins, tant pour les vivres des troupes, que pour les fortifications et l’artillerie, auxquels elle a cy-devant destiné suivant la proposition du sieur Verville le terrain qui se trouve borné d’un côté par le Quay, à l’est par la rue Toulouse, au sud par la rue Royalle et à l’ouest par le petit Etang, et où se trouve placé le hangard des fortifications qui est fait en partie ....</w:t>
      </w:r>
      <w:r>
        <w:rPr>
          <w:rStyle w:val="Endnoteanchor"/>
        </w:rPr>
        <w:endnoteReference w:id="1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nnance pour l’etablissement du droit d’un quintal de morue sur chaque chaloupe de pesche tant des habitans de 1'IR que des batiments marchands qui vont y faire la pes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necessary to build a parish church with a presbytery for the curé in Lbg. The restablishment of the tax of one quintal of cod per chaloupe, which has already been collected in the island for the hospital and which was in force at Plaisance, considered to be the most suitalble and least burdensome means of getting new funds for these wor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collected each year beginning with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proceeds to be used in preference on the hospital and then on the church, to be built according to the designs and drawings decided on. </w:t>
      </w:r>
      <w:r>
        <w:rPr>
          <w:rStyle w:val="Endnoteanchor"/>
        </w:rPr>
        <w:endnoteReference w:id="1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King, like St. Ovide and de Mesy, is convinced that the tax of 1 quintal of cod per chaloupe for the hospital collected until 1715 could be re-established without causing the merchants and inhabitants any trouble, considering the benefit they derive from its use. The profit from the tax to be used for the building and establishing of the hospital. The King is also contributing 6,000 for it this year. When the hospital is established, to be used for the parish church and presbytery of Lbg......</w:t>
      </w:r>
      <w:r>
        <w:rPr>
          <w:rStyle w:val="Endnoteanchor"/>
        </w:rPr>
        <w:endnoteReference w:id="1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King’s Mem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e ceux qui feront la pêche soit placés préferablement sur les quais, et le marchands dans la rue Royalle......</w:t>
      </w:r>
      <w:r>
        <w:rPr>
          <w:rStyle w:val="Endnoteanchor"/>
        </w:rPr>
        <w:endnoteReference w:id="1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ffend de laisser sur le bord de la rue du Quay, de la rue Royalle, de la rue d’Orléans et des rues qui les traversent des Terrains en jardinage ou sans estre bâtis, quand même ils seroient entourés de Murailles ou de Pieux, Le Tout a peine de reunion.</w:t>
      </w:r>
      <w:r>
        <w:rPr>
          <w:rStyle w:val="Endnoteanchor"/>
        </w:rPr>
        <w:endnoteReference w:id="1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conseil] écrit à de Verville de vous communiquer le plan qu’il doit faire de la ville de Louisbourg et les procès verbaux qui doivent servir de base aux projets de confirmation des concessions dans ce port. </w:t>
      </w:r>
      <w:r>
        <w:rPr>
          <w:rStyle w:val="Endnoteanchor"/>
        </w:rPr>
        <w:endnoteReference w:id="1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ONE, FIRST ENGINEER’S HOU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was published on September 2,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tre ordonnance du Roy du 24e mai 1722 portant deffence de bastir de Maisons ou baraques dans le terrain destiné pour le hangard des fortifications et Magasin du Roy qui se Trouve borné d’un Costé par le quay; a lest par la Rue Toulouze au sud par la Rue Royale et a ouest par le petit etang ou se trouve placé le hangard des fortiffications.</w:t>
      </w:r>
      <w:r>
        <w:rPr>
          <w:rStyle w:val="Endnoteanchor"/>
        </w:rPr>
        <w:endnoteReference w:id="14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à ... dominique chevery, forgeron, qui en avoit la concession de messrs de St ovide et de messie du 24e may 1722 ... </w:t>
      </w:r>
      <w:r>
        <w:rPr>
          <w:rStyle w:val="Endnoteanchor"/>
        </w:rPr>
        <w:endnoteReference w:id="1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MA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Une Concession accordée par Mr. dest. ovide ausr. Dominique forgeron dun terrain seitué en cette ville Consistant en huit toises trois pieds de face Sur Larue Desreaux [Royalle] et Seize de profondeur ..</w:t>
      </w:r>
      <w:r>
        <w:rPr>
          <w:rStyle w:val="Endnoteanchor"/>
        </w:rPr>
        <w:endnoteReference w:id="1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JUNE 2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Monsr de Bourville ... par concession de messrs de St ovide, et de messie, du 21e juin 1722 ... </w:t>
      </w:r>
      <w:r>
        <w:rPr>
          <w:rStyle w:val="Endnoteanchor"/>
        </w:rPr>
        <w:endnoteReference w:id="1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AUGUST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2 et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ssieurs Les Gouverneur Et ordonnateur de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 Majesté ayant ... reglé par son ordonnance du 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ars 1721. la Largeur du quay de le ville de Louisbourg </w:t>
      </w:r>
      <w:r>
        <w:rPr>
          <w:rFonts w:eastAsia="Times New Roman" w:cs="Times New Roman" w:ascii="Times New Roman" w:hAnsi="Times New Roman"/>
          <w:color w:val="000000"/>
          <w:sz w:val="24"/>
          <w:szCs w:val="24"/>
          <w:u w:val="single"/>
        </w:rPr>
        <w:t>a dix toises</w:t>
      </w:r>
      <w:r>
        <w:rPr>
          <w:rFonts w:eastAsia="Times New Roman" w:cs="Times New Roman" w:ascii="Times New Roman" w:hAnsi="Times New Roman"/>
          <w:color w:val="000000"/>
          <w:sz w:val="24"/>
          <w:szCs w:val="24"/>
        </w:rPr>
        <w:t xml:space="preserve"> de la plus haute mer ainsy quil a esté tracé par M. de Verville qu’aux angles des rües qui aboutissent aud. quay Il soit construit des petits Pilliers en massonerie aux depens de sa Majesté dont Il sera dressé procez verbal ... pour estre enregistré au greffe du conseil superieur de ce lieu et qu’a la diligence du Procureur general du d. conseil Les maisons en tout ou partie, Cabannes, Barraques et Clotures qui se trouvent sur la largeur des dites</w:t>
      </w:r>
      <w:r>
        <w:rPr>
          <w:rFonts w:eastAsia="Times New Roman" w:cs="Times New Roman" w:ascii="Times New Roman" w:hAnsi="Times New Roman"/>
          <w:color w:val="000000"/>
          <w:sz w:val="24"/>
          <w:szCs w:val="24"/>
          <w:u w:val="single"/>
        </w:rPr>
        <w:t xml:space="preserve"> dix toises</w:t>
      </w:r>
      <w:r>
        <w:rPr>
          <w:rFonts w:eastAsia="Times New Roman" w:cs="Times New Roman" w:ascii="Times New Roman" w:hAnsi="Times New Roman"/>
          <w:color w:val="000000"/>
          <w:sz w:val="24"/>
          <w:szCs w:val="24"/>
        </w:rPr>
        <w:t xml:space="preserve"> de quay seront abatues aux depens des Proprietaires et les matteriaux transportez ailleurs aussy a leur depens dans le courant du mois de juillet de la presente ann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ordonnance a esté Leu ... publié et effichée Le ... November de l’année derniere et le ... Juin de celle cy, pour donner le temps convenables aux particulieres qui y sont habitues de ce placer sur lallignement des terrains qui leur ont esté concedez Suivent l’Intention de Sa Majesté, et ... la plupart ayant manqué dy satisfaire ... quoy que le temps soit Expiré, Led. Procureur General vous Requiert Pour Le Roy Messieurs a L Execution de la su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ordonnance, et en consequence quil Sera pris Jour Incessement avec Mon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pour marquer L’allignement du quay, ordonner ensuite la Construction des Pilliers en massonnerie que Sa Majesté Souhaite estre placez aux angles des rües qui y aboutissent dont Il doit fait procez verbal p. estre enregistré au greffe dud. conseil ... La demolition des maisons, en tout ou partie, Cabannes, Barraques et Clotures qui Se trouvent actuellement Sur la largeur desd</w:t>
      </w:r>
      <w:r>
        <w:rPr>
          <w:rFonts w:eastAsia="Times New Roman" w:cs="Times New Roman" w:ascii="Times New Roman" w:hAnsi="Times New Roman"/>
          <w:color w:val="000000"/>
          <w:sz w:val="24"/>
          <w:szCs w:val="24"/>
          <w:vertAlign w:val="superscript"/>
        </w:rPr>
        <w:t>tes</w:t>
      </w:r>
      <w:r>
        <w:rPr>
          <w:rFonts w:eastAsia="Times New Roman" w:cs="Times New Roman" w:ascii="Times New Roman" w:hAnsi="Times New Roman"/>
          <w:color w:val="000000"/>
          <w:sz w:val="24"/>
          <w:szCs w:val="24"/>
        </w:rPr>
        <w:t xml:space="preserve">. dix Toises, aux depens des ds proprietaires et le transport des matteriaux ailleurs aussy a leur depens, et faire deffences a toutes personnes de quelque qualité et condition quelles Soient de batir a Lavenir Sur la largeur des dix Toises, le quay aucunes maisons, Cabannes ou Barraques a peine de demolition d Icelles et de soixante livres d’amende au profit de lhopital de ce lieu ainsy quil y est Expliqué. A Louisbourg ce 14 Aoust </w:t>
      </w:r>
      <w:r>
        <w:rPr>
          <w:rFonts w:eastAsia="Times New Roman" w:cs="Times New Roman" w:ascii="Times New Roman" w:hAnsi="Times New Roman"/>
          <w:color w:val="000000"/>
          <w:sz w:val="24"/>
          <w:szCs w:val="24"/>
          <w:u w:val="single"/>
        </w:rPr>
        <w:t>1722</w:t>
      </w:r>
      <w:r>
        <w:rPr>
          <w:rFonts w:eastAsia="Times New Roman" w:cs="Times New Roman" w:ascii="Times New Roman" w:hAnsi="Times New Roman"/>
          <w:color w:val="000000"/>
          <w:sz w:val="24"/>
          <w:szCs w:val="24"/>
        </w:rPr>
        <w:t xml:space="preserve"> ...</w:t>
      </w:r>
      <w:r>
        <w:rPr>
          <w:rStyle w:val="Endnoteanchor"/>
        </w:rPr>
        <w:endnoteReference w:id="1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SEPT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ers touchant la succession de [1741] deffunte Dame Jeanne Thibaudeau, veuve de Michel Degout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mesuré par ordre de Messieurs de St ovide Gouverneur et de Mésy ordonnateur, un terrain sur la rue D orleans Soixante pieds vis-à-vis l’hospital de la charité, et quatre vingt trois pieds dans la profondeur du costé du Sud, ce terrain est borné par une distance de soixante pied de large formé par la rue Dorleans et la rue Dauphine ... Boucher </w:t>
      </w:r>
      <w:r>
        <w:rPr>
          <w:rStyle w:val="Endnoteanchor"/>
        </w:rPr>
        <w:endnoteReference w:id="1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ANCIEN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 entre Dominique Detcheverry et Joseph Dugua [Dug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çavoir que moy Dugua noblige de bastie une maison au Bout du Jardin ded Detcheverry quy fait face du Cotté du Gouvernement [Block Eighteen, Ancien Gouvernement] &amp; quy Joint a la Rue de La Longueur de quarante Cinq pieds de Long &amp; vingt quatre pieds de Large Couverte &amp; antourée de planches &amp; La chiminee Sera Double faite de moytie fres tant de part que dautre moyennant quoy Led Detcheverry Cedde La moytie de La ditte maison &amp; Le terrain ou elle Sera Size et Sittuee aud Dugua Laquelle Sera partagee par Egalle portion ... &amp; En outre promit Luy [to Dugas] Donner un petit Endroit prmetre Son bois ... </w:t>
      </w:r>
      <w:r>
        <w:rPr>
          <w:rStyle w:val="Endnoteanchor"/>
        </w:rPr>
        <w:endnoteReference w:id="1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ur lademande qui nous a esté faitte par le Sieur Jean de lagrange M. chirurgien habitant en cette Collonnie de luy vouloir accorde la Concession d’un terain Marque no. [...] Situé en ce port du costé du Sud Contenant Cent quarante pieds Sur la rue dorleans et quatre vingt Seize pieds sur la Rue de Conty nous lui concédons le terrain cy dessus expliqué ... à condition qu’il fera borner led. terrain et y entretiendra des posteaux qui seront trois pieds dans la terre et 4 pieds dehors ... et que Legrange fera mettre led. terrain en valeur et y fera bastir maison, magasins, etc., à faute de ce faire iceluy terrain [?] qu’il ne lui sera permis de vendre aucune partye dud. terrain qu’il n’en ay fait deffricher le tout, à peine de 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mende et de restitution des deniers qu’il en aura receu. 3 oct.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registré le 10 octobre 1722 </w:t>
      </w:r>
      <w:r>
        <w:rPr>
          <w:rStyle w:val="Endnoteanchor"/>
        </w:rPr>
        <w:endnoteReference w:id="1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Lagrange ... par concession de messrs de St ovide et de messie du 8e 8bre 1722 lequel terrain contient superficie cy... [marge de dr.:] 13440 </w:t>
      </w:r>
      <w:r>
        <w:rPr>
          <w:rStyle w:val="Endnoteanchor"/>
        </w:rPr>
        <w:endnoteReference w:id="1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 [Block Twenty, Lot G] terrain pou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rtigue, chirurgien, qui contient quarante un pied sur la Rüe d’Orleans Borné sur cette Rüe par Un [Block Twenty, Lot E] terrain appartenant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Beaucours, l’autre costé est borné par la Rüe dauphine, sur Soixante dix pieds de profondeur ... fait a louisbourg ce 9 octobre 1722 ...</w:t>
      </w:r>
      <w:r>
        <w:rPr>
          <w:rStyle w:val="Endnoteanchor"/>
        </w:rPr>
        <w:endnoteReference w:id="1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Lartigue lejeune ... par concession de messrs de St ovide, et de messie du 9e 8bre 1722 ... </w:t>
      </w:r>
      <w:r>
        <w:rPr>
          <w:rStyle w:val="Endnoteanchor"/>
        </w:rPr>
        <w:endnoteReference w:id="1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 à la dame veuve D’Egoutin un terrain ... par concession de messrs de St ovide, et de messie du 9e 8bre 1722 ... </w:t>
      </w:r>
      <w:r>
        <w:rPr>
          <w:rStyle w:val="Endnoteanchor"/>
        </w:rPr>
        <w:endnoteReference w:id="1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 terrain pour le sieur Jean Milly et Gaspard Milly, son frère, qui contient sur la rue Royale 69 pieds et sur la rue d’Estrées 60 pieds. Sa profondeur du côté du nord parallèle à la rue Royalle. la superficie de cet emplacement est les deux tiers en eau, et l’autre en marécage. 13 Oct. 1722.</w:t>
      </w:r>
      <w:r>
        <w:rPr>
          <w:rStyle w:val="Endnoteanchor"/>
        </w:rPr>
        <w:endnoteReference w:id="1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tem un autre Concession accordeé aud. Deff. Dugas d’un [Block Unknown, Lot Unknown] terain seitué en cette ville Contenant quarante pieds de face Sur La rue Dorleans et soixante Sur Celle de Canada Lade. Concession en datte du 17 8bre 1722 ...</w:t>
      </w:r>
      <w:r>
        <w:rPr>
          <w:rStyle w:val="Endnoteanchor"/>
        </w:rPr>
        <w:endnoteReference w:id="1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Monsieur de Bourville [Block Twelve, Lot A] major de L’isle Royale consiste en vingt neuf toises un pied sur la rue dEstrées vingt une toise sur la rue Dorleans, vingt une toise sur la rue Royale, et l’autre costé borné par le [Block Twelve, Lot B] terrain de Monsieur du Chamb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registré 26 novembre 1726]</w:t>
      </w:r>
      <w:r>
        <w:rPr>
          <w:rStyle w:val="Endnoteanchor"/>
        </w:rPr>
        <w:endnoteReference w:id="1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TWELVE, LOT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a concession accordée à M. de Bourville [Block Twelve, Lot A], major, consiste en 29 toises 1 pied sur la rue d’Estrées, 21 toises sur la rue d’Orléans, 21 toises sur la rue Royalle, et l’autre côté borné par le [Block Twelve, Lot B] terrain de M. Duchambon. 21 oct. 1722</w:t>
      </w:r>
      <w:r>
        <w:rPr>
          <w:rStyle w:val="Endnoteanchor"/>
        </w:rPr>
        <w:endnoteReference w:id="1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a concession accordé à M. Duchambon [Block Twelve, Lot B], capitaine, consiste en 29 toises 1 pied sur la rue de Canada, 19 toises sur la rue Royale, 19 toises sur la rue d’Orléans, et borné par le [Block Twelve, Lot A] terrain de M. de Bourville, major. 21 oct. 1722]. </w:t>
      </w:r>
      <w:r>
        <w:rPr>
          <w:rStyle w:val="Endnoteanchor"/>
        </w:rPr>
        <w:endnoteReference w:id="1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 was also made to the eastern extension of Rue Royalle as a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a concession accordée à M. De La Forest, procureur du Roi de l’Amirauté, contient sur la rue d’Orléans 100 pieds et sur la rue de Canada 29 toises 1 pied, borné de l’autre côté sur la mê longueur par le terrain du sieur Lagrange [Block Eleven, Lot A], et du côté du nord par la rue Royale ou le nouveau Quay. 22 oct. 1722.</w:t>
      </w:r>
      <w:r>
        <w:rPr>
          <w:rStyle w:val="Endnoteanchor"/>
        </w:rPr>
        <w:endnoteReference w:id="159"/>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de la Forest ... par concession de messrs de St ovide, et de messie du 22e 8bre 1722 ... </w:t>
      </w:r>
      <w:r>
        <w:rPr>
          <w:rStyle w:val="Endnoteanchor"/>
        </w:rPr>
        <w:endnoteReference w:id="1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NOV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ANCIEN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Vasseur’s complaint concerning the neighbouring appartment of Isab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y ayant qu’une cloison de Separation ou travaillent Ses menuisiers [of Isabeau] et faiseurs de bardeaux ... </w:t>
      </w:r>
      <w:r>
        <w:rPr>
          <w:rStyle w:val="Endnoteanchor"/>
        </w:rPr>
        <w:endnoteReference w:id="1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 - DEC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en partant m’a donné des ordres pour faire demolir Les Baraques dans Les quelles Logaient Les troupes, a present quelles occupent Le nouveau corps des casernes. Il vas faire travailler a cetten demolition, delaquelle je prendray partie pour fermer autant quil sera possible Le petit terrain qu’occupent Les soldats, et L’autre que je feray remattre a LEntrepreneur dont il Sera chargé par un receu que Je feray prendre de Luy ...</w:t>
      </w:r>
      <w:r>
        <w:rPr>
          <w:rStyle w:val="Endnoteanchor"/>
        </w:rPr>
        <w:endnoteReference w:id="162"/>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DAR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H</w:t>
        <w:tab/>
        <w:t xml:space="preserve">The gable end of a a building, parallel to but set back from Rue Roya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n L-shaped building at the corner of Rue Royalle and Rue Toulouz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G</w:t>
        <w:tab/>
        <w:t>An undeveloped lot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H</w:t>
        <w:tab/>
        <w:t>The lot was with the face of a building, fully occupying the lot fronting Rue Royalle - with another skewed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I</w:t>
        <w:tab/>
        <w:t>An undeveloped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The lot, at the corner of Rue Royalle and Rue de l’Etang, with the face of an L-shaped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of a a proposed building - with a cross as a designation -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n undeveloped lot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w:t>
        <w:tab/>
        <w:t>An undeveloped lot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 non-defined lot at the corner of Rue Royalle and Rue Dauphine - with the face of a building to the eas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partially under water, fronting Rue Royalle, with the street most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at the corner of Rue Royalle and Rue de Conty, partially under water, fronting Rue Royalle with the street under wate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 non-defined, undeveloped lot at the corner of Rue d’Orléans and Rue de Conty,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n undeveloped lot at the corner of Rue d’Orléans and Rue de Conty, and - possibly included with lot B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The lot, at the corner of Rue Royalle and Rue de Conty, was mostly under water, fronting Rue Royalle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w:t>
        <w:tab/>
        <w:t>An undeveloped lot at the corner of Rue Royalle and Rue de Canada, partially under water,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w:t>
        <w:tab/>
        <w:t>The lot, with the face of a building - with property to the east -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w:t>
        <w:tab/>
        <w:t>An undeveloped lot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w:t>
        <w:tab/>
        <w:t>An undeveloped lot south of the corner building, fronting Rue d’Estré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n undeveloped lot at the corner of Rue Royalle and Rue de Canada, partially under water, fronting Rue Royalle which itself was most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w:t>
        <w:tab/>
        <w:t xml:space="preserve">An undeveloped lot, at the corner of Rue d’Orléans and Rue de Canada,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w:t>
        <w:tab/>
        <w:t>The lot was with the face of a building - with property to the west -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An undeveloped lot south of the corner building, fronting Rue Dauphine</w:t>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w:t>
        <w:tab/>
        <w:t>A lot - with a U-shaped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w:t>
        <w:tab/>
        <w:t>An undeveloped lot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FOURTEEN, LOT, F</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w:t>
        <w:tab/>
        <w:t>An undeveloped lot, fronting Rue Royalle</w:t>
      </w:r>
    </w:p>
    <w:p>
      <w:pPr>
        <w:pStyle w:val="Normal"/>
        <w:bidi w:val="0"/>
        <w:spacing w:lineRule="auto" w:line="240" w:before="0" w:after="0"/>
        <w:ind w:left="288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 lot with the face of a building at the corner of Rue d’Orléans and Rue Dauphine, fronting Rue d’Orléans, and to the west of the corner building, the truncated gable end of a centrally located skewed building,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north of the corner building,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w:t>
        <w:tab/>
        <w:t>A lot with the face of an L-shaped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 lot with 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w:t>
        <w:tab/>
        <w:t>A lot with the face of a building at the corner of Rue d’Orléans and St. Louis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w:t>
        <w:tab/>
        <w:t>An undeveloped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w:t>
        <w:tab/>
        <w:t>A non-defined lot - with a skewed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CORPS DE GARDE/POUDRIÈRE</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 will later capture the corps de gard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centred in the interior of the b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w:t>
        <w:tab/>
        <w:t>An undeveloped lot at the corner of Rue D’Orléans and Rue St. Louis,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D</w:t>
        <w:tab/>
        <w:t>The lot with the face of a building at the corner of Rue Royalle and Rue St. Louis - with future Lot C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D</w:t>
        <w:tab/>
        <w:t>An undeveloped future lot C,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w:t>
        <w:tab/>
        <w:t>A lot with the face of an L-shaped building at the corner of Rue Royalle and Rue Toulouze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B</w:t>
        <w:tab/>
        <w:t xml:space="preserve">The north lot of the Block Eighteen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xml:space="preserve"> encroached upon a portion of Lot E, near the corner of Rue d’Orléans and Rue Toulouze, as well as Rue d’Orléans itself - with the isolated [</w:t>
      </w:r>
      <w:r>
        <w:rPr>
          <w:rFonts w:eastAsia="Times New Roman" w:cs="Times New Roman" w:ascii="Times New Roman" w:hAnsi="Times New Roman"/>
          <w:i/>
          <w:iCs/>
          <w:color w:val="000000"/>
          <w:sz w:val="24"/>
          <w:szCs w:val="24"/>
        </w:rPr>
        <w:t xml:space="preserve">corps de garde </w:t>
      </w:r>
      <w:r>
        <w:rPr>
          <w:rFonts w:eastAsia="Times New Roman" w:cs="Times New Roman" w:ascii="Times New Roman" w:hAnsi="Times New Roman"/>
          <w:color w:val="000000"/>
          <w:sz w:val="24"/>
          <w:szCs w:val="24"/>
        </w:rPr>
        <w:t xml:space="preserve">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ot with the gable end of a building - with property to the west -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n undeveloped lot at the corner of Rue d’Orléans and Rue Toulouz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u Petit Etang, fronting short of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gable end of the main building - with a small building to the west in the interior - at the corner of Rue d’Orléans and 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ree y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to the north-east of the main building, crossing Rue d’Orléans and occupying a portion of 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One to the south-east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One to the south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NINETE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w:t>
        <w:tab/>
        <w:t>A lot with property at the corner of Rue d’Orléans and Rue St. Louis - with the face of a building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H</w:t>
        <w:tab/>
        <w:t>A lot with 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w:t>
        <w:tab/>
        <w:t>A lot with the face of a buildi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w:t>
        <w:tab/>
        <w:t>A lot with the face of a buildi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w:t>
        <w:tab/>
        <w:t>An undeveloped lot at the corner of Rue d’Orléans and Rue de l’Etang, fronting Rue d’Orléans</w:t>
        <w:tab/>
        <w:tab/>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w:t>
        <w:tab/>
        <w:t>The lot was with the face of a building near the eastern lot line - with property to the west and east of the building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w:t>
        <w:tab/>
        <w:t>An undeveloped lot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n undeveloped lot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w:t>
        <w:tab/>
        <w:t>An undeveloped lot at the corner of Rue d’Orléans and future Rue de l’hôpital,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 which was not defined by any perimeter lines - fronting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runcated gable end of a centrally located skewed building in Block Fourteen, Lot G, partly encroaching upon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A yard of the Block Eighteen,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crossed Rue d’Orlé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DAR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H</w:t>
        <w:tab/>
        <w:t xml:space="preserve">The gable end of a building, parallel to but set back from Rue Royal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n L-shaped building at the corner of Rue Royalle and Rue Toulouz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G</w:t>
        <w:tab/>
        <w:t>An undeveloped lot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H</w:t>
        <w:tab/>
        <w:t>The lot was with the face of a building, fully occupying the lot fronting Rue Royalle - with a skewed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I</w:t>
        <w:tab/>
        <w:t>An undeveloped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The lot at the corner of Rue Royalle and Rue de l’Etang, with the face of an L-shaped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proposed building - with a cross as a designation -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n undeveloped lot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w:t>
        <w:tab/>
        <w:t>An undeveloped lot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 non-defined lot at the corner of Rue Royalle and Rue Dauphine - with the face of a building to the eas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EN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partially under water, fronting Rue Royalle, with Rue Royalle most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at the corner of Rue Royalle and Rue de Conty, partially under water, fronting Rue Royalle with the street under wate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 non-defined, undeveloped lot at the corner of Rue d’Orléans and Rue de Conty, fronting Rue d’Orléans</w:t>
        <w:tab/>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n undeveloped lot at the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The lot, at the corner of Rue Royalle and Rue de Conty, was mostly under water, fronting Rue Royalle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w:t>
        <w:tab/>
        <w:t>An undeveloped lot at the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LVE,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w:t>
        <w:tab/>
        <w:t xml:space="preserve">A lot with the face of a building - with property to the east - at the corner of Rue Royalle and Rue d’Estrées, fronting Rue Royall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w:t>
        <w:tab/>
        <w:t>An undeveloped lot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w:t>
        <w:tab/>
        <w:t>An undeveloped lot south of the corner building,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LVE,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n undeveloped lot, at the corner of Rue Royalle and Rue de Canada, partially under water, fronting Rue Royalle, which itself was most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w:t>
        <w:tab/>
        <w:t>The lot was with the face of a building - with property to the west -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An undeveloped lot south of the corner building, fronting Rue Dauphine</w:t>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w:t>
        <w:tab/>
        <w:t>A lot - with a U-shaped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w:t>
        <w:tab/>
        <w:t>An undeveloped lot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FOURTEEN, LOT F</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w:t>
        <w:tab/>
        <w:t>An undeveloped lot, fronting Rue Royalle</w:t>
      </w:r>
    </w:p>
    <w:p>
      <w:pPr>
        <w:pStyle w:val="Normal"/>
        <w:bidi w:val="0"/>
        <w:spacing w:lineRule="auto" w:line="240" w:before="0" w:after="0"/>
        <w:ind w:left="288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 lot with the face of building at the corner of Rue d’Orléans and Rue Dauphine, fronting Rue d’Orléans, and to the west of corner building, the truncated gable end of a centrally located skew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north of the corner building,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w:t>
        <w:tab/>
        <w:t>A lot with the face of an L-shaped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 lot with 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w:t>
        <w:tab/>
        <w:t>A lot with the face of a building at the corner of Rue d’Orléans and St. Louis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w:t>
        <w:tab/>
        <w:t>An undeveloped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w:t>
        <w:tab/>
        <w:t>A non-defined lot - with a skewed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CORPS DE GARDE/POUDRIÈRE</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 will later capture the corps de gard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centred in the interior of the b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w:t>
        <w:tab/>
        <w:t>An undeveloped lot at the corner of Rue D’Orléans and Rue St. Louis,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D</w:t>
        <w:tab/>
        <w:t>The lot with the face of a building at the corner of Rue Royalle and Rue St. Louis - with future Lot C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D</w:t>
        <w:tab/>
        <w:t>The future lot C was without undeveloped,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w:t>
        <w:tab/>
        <w:t>A lot with the face of an L-shaped building at the corner of Rue Royalle and Rue Toulouze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B</w:t>
        <w:tab/>
        <w:t xml:space="preserve">The north lot of the Block Eighteen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xml:space="preserve"> occupied a portion of Lot E, near the corner of Rue d’Orléans and Rue Toulouze, as well as Rue d’Orléans itself - with the isolated [</w:t>
      </w:r>
      <w:r>
        <w:rPr>
          <w:rFonts w:eastAsia="Times New Roman" w:cs="Times New Roman" w:ascii="Times New Roman" w:hAnsi="Times New Roman"/>
          <w:i/>
          <w:iCs/>
          <w:color w:val="000000"/>
          <w:sz w:val="24"/>
          <w:szCs w:val="24"/>
        </w:rPr>
        <w:t xml:space="preserve">corps de garde </w:t>
      </w:r>
      <w:r>
        <w:rPr>
          <w:rFonts w:eastAsia="Times New Roman" w:cs="Times New Roman" w:ascii="Times New Roman" w:hAnsi="Times New Roman"/>
          <w:color w:val="000000"/>
          <w:sz w:val="24"/>
          <w:szCs w:val="24"/>
        </w:rPr>
        <w:t xml:space="preserve">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ot with the gable end of a building - with property to the west -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n undeveloped lot at the corner of Rue d’Orléans and Rue Toulouz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u Petit Etang, fronting short of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gable end of the main building - with a small building to the west in the interior - at the corner of Rue d’Orléans and 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ree y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to the north-east of the main building, crossing Rue d’Orléans and occupying a portion of 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One to the south-east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One to the south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NINETE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w:t>
        <w:tab/>
        <w:t>A lot with property at the corner of Rue d’Orléans and Rue St. Louis - with the face of a building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H</w:t>
        <w:tab/>
        <w:t>A lot with 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w:t>
        <w:tab/>
        <w:t>A lot with the face of a buildi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w:t>
        <w:tab/>
        <w:t>A lot with the face of a buildi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n undeveloped lot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w:t>
        <w:tab/>
        <w:t>The lot was with the face of a building near the eastern lot line - with property to the west and east of the building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w:t>
        <w:tab/>
        <w:t>An undeveloped lot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tab/>
        <w:t>An undeveloped lot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w:t>
        <w:tab/>
        <w:t>An undeveloped lot at the corner of Rue d’Orléans and future Rue de l’hôpital,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 which was not defined by any perimeter lines - fronting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runcated gable end of a centrally located skewed building in Block Fourteen, Lot G, partly encroaching upon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A yard of the Block Eighteen,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crossed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avec les Isles des maisons Arresté par Nous Secretaire d’Etat ayant le Departement de la Marine conformement a l’Ordonnance du Roy du 31. May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rc d’artillerie de fortifications, et Magasin Pour les Vivre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 Nouveau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Parc d’artillerie de fortifications, et Magasin Pour les V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n L-shaped building at the corner of Rue Royalle and Rue Toulouz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Undeveloped conceded lot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Conceded lot, fronting Rue Royalle - with a skewed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Undeveloped conceded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Royalle and Rue de l’Etang, with the face of an L-shaped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a proposed building - with a cross as a designation -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n-defined undeveloped conceded block,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conceded lot at the corner of Rue Royalle and Rue Dauphine - with the face of a building to the eas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conceded lot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undeveloped block, partially under water,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with the street mostly under 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at the corner of Rue Royalle and Rue de Conty, partially under water, fronting Rue Royalle with the street under wate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non-defined, undeveloped lot at the corner of Rue d’Orléans and Rue de Conty, fronting Rue d’Orléans</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conceded lot at the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lot, at the corner of Rue Royalle and Rue de Conty, was mostly under water,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with the street under water)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undeveloped conceded lot, at the corner of Rue Royalle and Rue de Canada, partially under water,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conced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LVE,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Conceded lot with the face of a building - with property to the east - at the corner of Rue Royalle and Rue d’Estrées, fronting Rue Royall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conceded lot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 undeveloped conceded lot south of the corner building,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LVE,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undeveloped conceded lot, at the corner of Rue Royalle and Rue de Canada, partially under water,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which itself was most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conced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onceded lot with the face of a building - with property to the west -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conceded lot south of the corner building, fronting Rue Dauphine</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onceded lot - with a U-shaped building in the interior not on the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conceded property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conceded property at the corner of Rue d’Orléans and Rue de l’Etang, fronting Rue d’Orléans</w:t>
      </w:r>
    </w:p>
    <w:p>
      <w:pPr>
        <w:pStyle w:val="Normal"/>
        <w:bidi w:val="0"/>
        <w:spacing w:lineRule="auto" w:line="240" w:before="0" w:after="0"/>
        <w:ind w:left="288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onceded lot at the corner at Rue d’Orléans and Rue Dauphine - with the gable end of a centrally located skewed building partly encroaching upon Rue d’Orléans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artially non-defined conceded lot with the face of an L-shaped building - with property to the west -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artially non-defined conceded lot with 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onceded lot with the face of a building at the corner of Rue d’Orléans and St. Louis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conceded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conceded lot - with a skewed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CORPS DE GARDE/POUDRIÈRE</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 will later capture the corps de gard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xml:space="preserve">] centred in the interior of the block, with property to the west fronting Rue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lot at the corner of Rue D’Orléans and Rue St. Louis,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conceded lot with the face of a building at the corner of Rue Royalle and Rue St. Louis - with future lot C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future conceded lot C,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conceded lot with the face of an L-shaped building at the corner of Rue Royalle and Rue Toulouze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north lot of the Block Eighteen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xml:space="preserve"> occupied a portion of Lot E at the corner of Rue d’Orléans and Rue Toulouze, as well as Rue d’Orléans itself - with the isolated [</w:t>
      </w:r>
      <w:r>
        <w:rPr>
          <w:rFonts w:eastAsia="Times New Roman" w:cs="Times New Roman" w:ascii="Times New Roman" w:hAnsi="Times New Roman"/>
          <w:i/>
          <w:iCs/>
          <w:color w:val="000000"/>
          <w:sz w:val="24"/>
          <w:szCs w:val="24"/>
        </w:rPr>
        <w:t xml:space="preserve">corps de garde </w:t>
      </w:r>
      <w:r>
        <w:rPr>
          <w:rFonts w:eastAsia="Times New Roman" w:cs="Times New Roman" w:ascii="Times New Roman" w:hAnsi="Times New Roman"/>
          <w:color w:val="000000"/>
          <w:sz w:val="24"/>
          <w:szCs w:val="24"/>
        </w:rPr>
        <w:t xml:space="preserve">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conceded lot with the gable end of a building - with property to the west -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n undeveloped conceded lot, at the corner of Rue d’Orléans and Rue Toulouz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conced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conceded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conced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conceded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conced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conceded lot, at the corner of Rue d’Orléans and Rue du Petit Etang, fronting short of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gable end of the main building - with a small building to the west in the interior - at the corner of Rue d’Orléans and 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Five y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to the north-east of the main building, crossing Rue d’Orléans and occupying a portion of 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One to the south-east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One to the south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Two yards to the west of the main building, with o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NINETE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property at the corner of Rue d’Orléans and Rue St. Louis - with the face of a building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face of a buildi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face of a buildi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conceded lot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conceded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conceded lot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conceded lot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conceded lot at the corner of Rue d’Orléans and future Rue de l’hôpital,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non-conced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Place</w:t>
      </w:r>
      <w:r>
        <w:rPr>
          <w:rFonts w:eastAsia="Times New Roman" w:cs="Times New Roman" w:ascii="Times New Roman" w:hAnsi="Times New Roman"/>
          <w:color w:val="000000"/>
          <w:sz w:val="24"/>
          <w:szCs w:val="24"/>
        </w:rPr>
        <w: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non-conced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runcated gable end of a centrally located skewed building in Block Fourteen, Lot G, partly encroaching upon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A yard of the Block Eighteen,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crossed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3 -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üisbourg No 1 Arreté par nous Sècrétaire d’Etat ayant le Dèpatement de la Marine, conformement à l’Ordonnance du Roy du 31. May 1723. signé DeMorvi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rc d’Artillerie, celuy des Fortifications et le magin. des Vivre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 Nouveau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Parc d’Artillerie, celuy des Fortifications et le magin. des V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n L-shaped building at the corner of Rue Royalle and Rue Toulouz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lot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lot fronting Rue Royalle - with a skewed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Royalle and Rue de l’Etang, with the face of an L-shaped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d end of a proposed building - with a cross as a designation -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n-defined, undeveloped block,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lot at the corner of Rue Royalle and Rue Dauphine - with the face of a building to the eas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undeveloped block, partially under water,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with the street mostly under 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at the corner of Rue Royalle and Rue de Conty, partially under water, fronting Rue Royalle with the street partly under wate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non-defined, undeveloped lot at the corner of Rue d’Orléans and Rue de Conty, fronting Rue d’Orléans</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at the corner of Rue d’Orléans and Rue de Conty - possibly included with Lot B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lot, at the corner of Rue Royalle and Rue de Conty, was mostly under water,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with the street under water)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undeveloped lot, at the corner of Rue Royalle and Rue de Canada, partially under water,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xml:space="preserve">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LVE,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lot with the face of a building - with property to the east - at the corner of Rue Royalle and Rue d’Estrées, fronting Rue Royall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 undeveloped lot south of the corner building,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LVE,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undeveloped lot, at the corner of Rue Royalle and Rue de Canada, partially under water, fronting Rue Royalle (identified here as </w:t>
      </w:r>
      <w:r>
        <w:rPr>
          <w:rFonts w:eastAsia="Times New Roman" w:cs="Times New Roman" w:ascii="Times New Roman" w:hAnsi="Times New Roman"/>
          <w:i/>
          <w:iCs/>
          <w:color w:val="000000"/>
          <w:sz w:val="24"/>
          <w:szCs w:val="24"/>
        </w:rPr>
        <w:t>Le Nouveau Quay</w:t>
      </w:r>
      <w:r>
        <w:rPr>
          <w:rFonts w:eastAsia="Times New Roman" w:cs="Times New Roman" w:ascii="Times New Roman" w:hAnsi="Times New Roman"/>
          <w:color w:val="000000"/>
          <w:sz w:val="24"/>
          <w:szCs w:val="24"/>
        </w:rPr>
        <w:t>) which itself was partial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lot with the face of a building - with property to the west -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non-defened undeveloped lot south of the corner building, fronting Rue Dauphine</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lot - with a U-shaped building in the interior-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d’Orléans and Rue de l’Etang, fronting Rue d’Orléans</w:t>
      </w:r>
    </w:p>
    <w:p>
      <w:pPr>
        <w:pStyle w:val="Normal"/>
        <w:bidi w:val="0"/>
        <w:spacing w:lineRule="auto" w:line="240" w:before="0" w:after="0"/>
        <w:ind w:left="288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at Rue d’Orléans and Rue Dauphine - with the gable end of a centrally located skewed building partly encroaching upon Rue d’Orléans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lot with the face of an L-shaped building - with property to the west -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lot with 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lot with the face of a building at the corner of Rue d’Orléans and St. Louis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lot - with a skewed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CORPS DE GARDE/POUDRIÈRE</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 will later capture the corps de gard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xml:space="preserve">] centred in the interior of the block, with property to the west fronting Rue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lot at the corner of Rue D’Orléans and Rue St. Louis,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lot with the face of a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lot with 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face of an L-shaped building at the corner of Rue Royalle and Rue Toulouze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at the corner of Rue d’Orléans and Rue Toulouze, fronting Rue d’Orléans - with the isolated [</w:t>
      </w:r>
      <w:r>
        <w:rPr>
          <w:rFonts w:eastAsia="Times New Roman" w:cs="Times New Roman" w:ascii="Times New Roman" w:hAnsi="Times New Roman"/>
          <w:i/>
          <w:iCs/>
          <w:color w:val="000000"/>
          <w:sz w:val="24"/>
          <w:szCs w:val="24"/>
        </w:rPr>
        <w:t xml:space="preserve">corps de garde </w:t>
      </w:r>
      <w:r>
        <w:rPr>
          <w:rFonts w:eastAsia="Times New Roman" w:cs="Times New Roman" w:ascii="Times New Roman" w:hAnsi="Times New Roman"/>
          <w:color w:val="000000"/>
          <w:sz w:val="24"/>
          <w:szCs w:val="24"/>
        </w:rPr>
        <w:t xml:space="preserve">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gable end of a building - with property to the west - at the corner of Rue Royalle and Rue Toulouze, fronting Rue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n undeveloped lot - fronting a block to the south at the corner of Rue d’Orléans and Rue Toulouze which to the south fronted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n undeveloped lot - fronting a block to the south which to the south fronted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n undeveloped lot - fronting a block to the south which to the south fronted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 fronting a block to the south at the corner of Rue d’Orléans and Rue du Petit Etang which to the south fronted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UNIDENTIFIED B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 created to the south of Block Seventeen - stretched from the corner of Rue d’Orléans to the corner of Rue du Petit Etang, fronting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gable end of the main building - with a small building to the west in the interior - at the corner of Rue d’Orléans and 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Four y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One to the north-east of the main building,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One to the south-east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One to the south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Two yards to the west of the main building, with o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NINETE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property at the corner of Rue d’Orléans and Rue St. Louis - with the face of a building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face of a buildi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with the face of a buildi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undeveloped lot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d’Orléans and future Rue de l’hôpital,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truncated gable end of a centrally located skewed building in Block Fourteen, Lot G, partly encroaching upon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DAR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quel est comp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H </w:t>
        <w:tab/>
        <w:t xml:space="preserve">françois Dardy chauxfournier </w:t>
      </w:r>
      <w:r>
        <w:rPr>
          <w:rStyle w:val="Endnoteanchor"/>
        </w:rPr>
        <w:endnoteReference w:id="1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G</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abatier </w:t>
      </w:r>
      <w:r>
        <w:rPr>
          <w:rStyle w:val="Endnoteanchor"/>
        </w:rPr>
        <w:endnoteReference w:id="1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w:t>
        <w:tab/>
        <w:t xml:space="preserve">Dominique, forger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at Des Maisons qui Se trouve faites et qui se font pendant cette année </w:t>
      </w:r>
      <w:r>
        <w:rPr>
          <w:rFonts w:eastAsia="Times New Roman" w:cs="Times New Roman" w:ascii="Times New Roman" w:hAnsi="Times New Roman"/>
          <w:color w:val="000000"/>
          <w:sz w:val="24"/>
          <w:szCs w:val="24"/>
          <w:u w:val="single"/>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H </w:t>
        <w:tab/>
        <w:t xml:space="preserve">Dominique forgeron </w:t>
      </w:r>
      <w:r>
        <w:rPr>
          <w:rStyle w:val="Endnoteanchor"/>
        </w:rPr>
        <w:endnoteReference w:id="1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TWO, LOT 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 </w:t>
        <w:tab/>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enier </w:t>
      </w:r>
      <w:r>
        <w:rPr>
          <w:rStyle w:val="Endnoteanchor"/>
        </w:rPr>
        <w:endnoteReference w:id="1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Presbitaire des [s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at Des Maisons qui Se trouve faites et qui se font pendant cette année </w:t>
      </w:r>
      <w:r>
        <w:rPr>
          <w:rFonts w:eastAsia="Times New Roman" w:cs="Times New Roman" w:ascii="Times New Roman" w:hAnsi="Times New Roman"/>
          <w:color w:val="000000"/>
          <w:sz w:val="24"/>
          <w:szCs w:val="24"/>
          <w:u w:val="single"/>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w:t>
        <w:tab/>
        <w:t xml:space="preserve">Partie du Presbitaire sur la rue Royalle </w:t>
      </w:r>
      <w:r>
        <w:rPr>
          <w:rStyle w:val="Endnoteanchor"/>
        </w:rPr>
        <w:endnoteReference w:id="1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w:t>
        <w:tab/>
        <w:t xml:space="preserve">Eglise paroissialle, commenceés </w:t>
      </w:r>
      <w:r>
        <w:rPr>
          <w:rStyle w:val="Endnoteanchor"/>
        </w:rPr>
        <w:endnoteReference w:id="1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w:t>
        <w:tab/>
        <w:t xml:space="preserve">Delaur Marchand </w:t>
      </w:r>
      <w:r>
        <w:rPr>
          <w:rStyle w:val="Endnoteanchor"/>
        </w:rPr>
        <w:endnoteReference w:id="1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 </w:t>
        <w:tab/>
        <w:t>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vivier, occupé par le greffe de L’amirauté </w:t>
      </w:r>
      <w:r>
        <w:rPr>
          <w:rStyle w:val="Endnoteanchor"/>
        </w:rPr>
        <w:endnoteReference w:id="1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 </w:t>
        <w:tab/>
        <w:t xml:space="preserve">Castagnol de la motte Marchand </w:t>
      </w:r>
      <w:r>
        <w:rPr>
          <w:rStyle w:val="Endnoteanchor"/>
        </w:rPr>
        <w:endnoteReference w:id="1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 </w:t>
        <w:tab/>
        <w:t xml:space="preserve">Alain de la motte Marchand </w:t>
      </w:r>
      <w:r>
        <w:rPr>
          <w:rStyle w:val="Endnoteanchor"/>
        </w:rPr>
        <w:endnoteReference w:id="1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ce qu’il se trouve entre les deux branches de l’Es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w:t>
        <w:tab/>
        <w:t xml:space="preserve">Michel Dacaret marchand pescheur </w:t>
      </w:r>
      <w:r>
        <w:rPr>
          <w:rStyle w:val="Endnoteanchor"/>
        </w:rPr>
        <w:endnoteReference w:id="1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o Details were given] </w:t>
      </w:r>
      <w:r>
        <w:rPr>
          <w:rStyle w:val="Endnoteanchor"/>
        </w:rPr>
        <w:endnoteReference w:id="1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w:t>
        <w:tab/>
        <w:t xml:space="preserve">LaGange chirurgien </w:t>
      </w:r>
      <w:r>
        <w:rPr>
          <w:rStyle w:val="Endnoteanchor"/>
        </w:rPr>
        <w:endnoteReference w:id="1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la forets</w:t>
      </w:r>
      <w:r>
        <w:rPr>
          <w:rStyle w:val="Endnoteanchor"/>
        </w:rPr>
        <w:endnoteReference w:id="1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ourville </w:t>
      </w:r>
      <w:r>
        <w:rPr>
          <w:rStyle w:val="Endnoteanchor"/>
        </w:rPr>
        <w:endnoteReference w:id="1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chambon </w:t>
      </w:r>
      <w:r>
        <w:rPr>
          <w:rStyle w:val="Endnoteanchor"/>
        </w:rPr>
        <w:endnoteReference w:id="1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 </w:t>
        <w:tab/>
        <w:t>Alain de la motte marchand</w:t>
      </w:r>
      <w:r>
        <w:rPr>
          <w:rStyle w:val="Endnoteanchor"/>
        </w:rPr>
        <w:endnoteReference w:id="1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 </w:t>
        <w:tab/>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hilippe Carrerot Garde Magazin </w:t>
      </w:r>
      <w:r>
        <w:rPr>
          <w:rStyle w:val="Endnoteanchor"/>
        </w:rPr>
        <w:endnoteReference w:id="1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la Valier</w:t>
      </w:r>
      <w:r>
        <w:rPr>
          <w:rStyle w:val="Endnoteanchor"/>
        </w:rPr>
        <w:endnoteReference w:id="18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OURTEEN, LOT 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C</w:t>
        <w:tab/>
        <w:t xml:space="preserve">Andrés Carrerot Marchand </w:t>
      </w:r>
      <w:r>
        <w:rPr>
          <w:rStyle w:val="Endnoteanchor"/>
        </w:rPr>
        <w:endnoteReference w:id="1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OURTEEN, LOT 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sgout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at Des Maisons qui Se trouve faites et qui se font pendant cette année </w:t>
      </w:r>
      <w:r>
        <w:rPr>
          <w:rFonts w:eastAsia="Times New Roman" w:cs="Times New Roman" w:ascii="Times New Roman" w:hAnsi="Times New Roman"/>
          <w:color w:val="000000"/>
          <w:sz w:val="24"/>
          <w:szCs w:val="24"/>
          <w:u w:val="single"/>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sgoutin en alignement </w:t>
      </w:r>
      <w:r>
        <w:rPr>
          <w:rStyle w:val="Endnoteanchor"/>
        </w:rPr>
        <w:endnoteReference w:id="1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 </w:t>
        <w:tab/>
        <w:t xml:space="preserve">Le Large Cabartier </w:t>
      </w:r>
      <w:r>
        <w:rPr>
          <w:rStyle w:val="Endnoteanchor"/>
        </w:rPr>
        <w:endnoteReference w:id="1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angeac </w:t>
      </w:r>
      <w:r>
        <w:rPr>
          <w:rStyle w:val="Endnoteanchor"/>
        </w:rPr>
        <w:endnoteReference w:id="1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C (and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ousseau </w:t>
      </w:r>
      <w:r>
        <w:rPr>
          <w:rStyle w:val="Endnoteanchor"/>
        </w:rPr>
        <w:endnoteReference w:id="1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 </w:t>
        <w:tab/>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enier </w:t>
      </w:r>
      <w:r>
        <w:rPr>
          <w:rStyle w:val="Endnoteanchor"/>
        </w:rPr>
        <w:endnoteReference w:id="1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Vasseur </w:t>
      </w:r>
      <w:r>
        <w:rPr>
          <w:rStyle w:val="Endnoteanchor"/>
        </w:rPr>
        <w:endnoteReference w:id="1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was conceded to Louis Leva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xtrait de Registre des Concessions données à Louisbourg </w:t>
      </w:r>
      <w:r>
        <w:rPr>
          <w:rStyle w:val="Endnoteanchor"/>
        </w:rPr>
        <w:endnoteReference w:id="1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 </w:t>
        <w:tab/>
        <w:t>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La Villejouin </w:t>
      </w:r>
      <w:r>
        <w:rPr>
          <w:rStyle w:val="Endnoteanchor"/>
        </w:rPr>
        <w:endnoteReference w:id="1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w:t>
      </w:r>
      <w:r>
        <w:rPr>
          <w:rStyle w:val="Endnoteanchor"/>
        </w:rPr>
        <w:endnoteReference w:id="1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Gouverneur </w:t>
      </w:r>
      <w:r>
        <w:rPr>
          <w:rStyle w:val="Endnoteanchor"/>
        </w:rPr>
        <w:endnoteReference w:id="1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Couag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at Des Maisons qui Se trouve faites et qui se font pendant cette année </w:t>
      </w:r>
      <w:r>
        <w:rPr>
          <w:rFonts w:eastAsia="Times New Roman" w:cs="Times New Roman" w:ascii="Times New Roman" w:hAnsi="Times New Roman"/>
          <w:color w:val="000000"/>
          <w:sz w:val="24"/>
          <w:szCs w:val="24"/>
          <w:u w:val="single"/>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Couagne, en alignement </w:t>
      </w:r>
      <w:r>
        <w:rPr>
          <w:rStyle w:val="Endnoteanchor"/>
        </w:rPr>
        <w:endnoteReference w:id="1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Perelle </w:t>
      </w:r>
      <w:r>
        <w:rPr>
          <w:rStyle w:val="Endnoteanchor"/>
        </w:rPr>
        <w:endnoteReference w:id="1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aillebout </w:t>
      </w:r>
      <w:r>
        <w:rPr>
          <w:rStyle w:val="Endnoteanchor"/>
        </w:rPr>
        <w:endnoteReference w:id="1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spiette </w:t>
      </w:r>
      <w:r>
        <w:rPr>
          <w:rStyle w:val="Endnoteanchor"/>
        </w:rPr>
        <w:endnoteReference w:id="1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 Details were given</w:t>
      </w:r>
      <w:r>
        <w:rPr>
          <w:rStyle w:val="Endnoteanchor"/>
        </w:rPr>
        <w:endnoteReference w:id="1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19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 </w:t>
        <w:tab/>
        <w:t xml:space="preserve">Demier charpentier et Cabartier </w:t>
      </w:r>
      <w:r>
        <w:rPr>
          <w:rStyle w:val="Endnoteanchor"/>
        </w:rPr>
        <w:endnoteReference w:id="1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H </w:t>
        <w:tab/>
        <w:t xml:space="preserve">Pontarly, charpentier voiturier et Cabartier </w:t>
      </w:r>
      <w:r>
        <w:rPr>
          <w:rStyle w:val="Endnoteanchor"/>
        </w:rPr>
        <w:endnoteReference w:id="1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1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G </w:t>
        <w:tab/>
        <w:t xml:space="preserve">La Montagne, maçon </w:t>
      </w:r>
      <w:r>
        <w:rPr>
          <w:rStyle w:val="Endnoteanchor"/>
        </w:rPr>
        <w:endnoteReference w:id="2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19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 </w:t>
        <w:tab/>
        <w:t xml:space="preserve">René, menuisier et Cabartier </w:t>
      </w:r>
      <w:r>
        <w:rPr>
          <w:rStyle w:val="Endnoteanchor"/>
        </w:rPr>
        <w:endnoteReference w:id="2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la Tour </w:t>
      </w:r>
      <w:r>
        <w:rPr>
          <w:rStyle w:val="Endnoteanchor"/>
        </w:rPr>
        <w:endnoteReference w:id="2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 </w:t>
        <w:tab/>
        <w:t>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eaucours, dans lequel Loge un charpentier Cabartier </w:t>
      </w:r>
      <w:r>
        <w:rPr>
          <w:rStyle w:val="Endnoteanchor"/>
        </w:rPr>
        <w:endnoteReference w:id="2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2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 </w:t>
        <w:tab/>
        <w:t xml:space="preserve">Lartigue chirurgien </w:t>
      </w:r>
      <w:r>
        <w:rPr>
          <w:rStyle w:val="Endnoteanchor"/>
        </w:rPr>
        <w:endnoteReference w:id="2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2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w:t>
        <w:tab/>
        <w:t>M</w:t>
      </w:r>
      <w:r>
        <w:rPr>
          <w:rFonts w:eastAsia="Times New Roman" w:cs="Times New Roman" w:ascii="Times New Roman" w:hAnsi="Times New Roman"/>
          <w:color w:val="000000"/>
          <w:sz w:val="24"/>
          <w:szCs w:val="24"/>
          <w:vertAlign w:val="superscript"/>
        </w:rPr>
        <w:t xml:space="preserve">e </w:t>
      </w:r>
      <w:r>
        <w:rPr>
          <w:rFonts w:eastAsia="Times New Roman" w:cs="Times New Roman" w:ascii="Times New Roman" w:hAnsi="Times New Roman"/>
          <w:color w:val="000000"/>
          <w:sz w:val="24"/>
          <w:szCs w:val="24"/>
        </w:rPr>
        <w:t xml:space="preserve">. derenon </w:t>
      </w:r>
      <w:r>
        <w:rPr>
          <w:rStyle w:val="Endnoteanchor"/>
        </w:rPr>
        <w:endnoteReference w:id="2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 </w:t>
        <w:tab/>
        <w:t>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a veuve Desgoustin </w:t>
      </w:r>
      <w:r>
        <w:rPr>
          <w:rStyle w:val="Endnoteanchor"/>
        </w:rPr>
        <w:endnoteReference w:id="2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o Details were given] </w:t>
      </w:r>
      <w:r>
        <w:rPr>
          <w:rStyle w:val="Endnoteanchor"/>
        </w:rPr>
        <w:endnoteReference w:id="2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o Details were given] </w:t>
      </w:r>
      <w:r>
        <w:rPr>
          <w:rStyle w:val="Endnoteanchor"/>
        </w:rPr>
        <w:endnoteReference w:id="2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stat des Emplacements concédés a Louisbourg dans l’Enceinte de la Place relatif au plan de </w:t>
      </w:r>
      <w:r>
        <w:rPr>
          <w:rFonts w:eastAsia="Times New Roman" w:cs="Times New Roman" w:ascii="Times New Roman" w:hAnsi="Times New Roman"/>
          <w:color w:val="000000"/>
          <w:sz w:val="24"/>
          <w:szCs w:val="24"/>
          <w:u w:val="single"/>
        </w:rPr>
        <w:t>172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o Details were given] </w:t>
      </w:r>
      <w:r>
        <w:rPr>
          <w:rStyle w:val="Endnoteanchor"/>
        </w:rPr>
        <w:endnoteReference w:id="2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OUNDARY MA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jourdhui le trente may mil Sept cent vingt trois Le Roy estant a Versailles, les Religieux de la Charité Etablis a L’Isle Royalle ayant presenté qu’ils ont esté Etablis d’abord dans le port de Louisbourg du Costé du Nord ... de faire borner le dit terrain et dy Entretenir des poteaux qui Seront trois pieds dans la terre et quatre pieds de hors pour marquer les Separation desdit terrain d’avec aux de leurs ...</w:t>
      </w:r>
      <w:r>
        <w:rPr>
          <w:rStyle w:val="Endnoteanchor"/>
        </w:rPr>
        <w:endnoteReference w:id="210"/>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November 20, 1723, Demesi put an ordinance of the King dated May 30 [May 31], 1723 on the </w:t>
      </w:r>
      <w:r>
        <w:rPr>
          <w:rFonts w:eastAsia="Times New Roman" w:cs="Times New Roman" w:ascii="Times New Roman" w:hAnsi="Times New Roman"/>
          <w:i/>
          <w:iCs/>
          <w:color w:val="000000"/>
          <w:sz w:val="24"/>
          <w:szCs w:val="24"/>
        </w:rPr>
        <w:t>tap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jourdhuy vingtieme Novembre mil sept Cent Vingt Trois avant mid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suite ses Mrs ont Remis sur le tapy une ordonnce du Roy donnée a Versailles le Trente unie May de la presente année sofnée Louis &amp; plus bas fleuriau, a laquelle ordonnance est Jointe un plan des habitations de la Ville de Louisbourg signée dud Jour Dumonville, la susd. ordonnance portant que les alignements portée par le plan seront suivis par les Srs. gouverneur ordonnateur &amp; Ingenieur et seront deposées au greffe du conseil sur ce les conclusions prises de Mr le procureur general, le conseil a ordonné que lad ordonnance sera leue publiée &amp; affichée portant ou besoing sera, et deposée au greffe dud. conseil, fait le jour et ans susd ... </w:t>
      </w:r>
      <w:r>
        <w:rPr>
          <w:rStyle w:val="Endnoteanchor"/>
        </w:rPr>
        <w:endnoteReference w:id="2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King forbids all persons to build outside the alignments of the Quay and the streets or in the public places or </w:t>
      </w:r>
      <w:r>
        <w:rPr>
          <w:rFonts w:eastAsia="Times New Roman" w:cs="Times New Roman" w:ascii="Times New Roman" w:hAnsi="Times New Roman"/>
          <w:i/>
          <w:iCs/>
          <w:color w:val="000000"/>
          <w:sz w:val="24"/>
          <w:szCs w:val="24"/>
        </w:rPr>
        <w:t>terrains</w:t>
      </w:r>
      <w:r>
        <w:rPr>
          <w:rFonts w:eastAsia="Times New Roman" w:cs="Times New Roman" w:ascii="Times New Roman" w:hAnsi="Times New Roman"/>
          <w:color w:val="000000"/>
          <w:sz w:val="24"/>
          <w:szCs w:val="24"/>
        </w:rPr>
        <w:t xml:space="preserve"> reserved by the King; upon penalty of demolition of the </w:t>
      </w:r>
      <w:r>
        <w:rPr>
          <w:rFonts w:eastAsia="Times New Roman" w:cs="Times New Roman" w:ascii="Times New Roman" w:hAnsi="Times New Roman"/>
          <w:i/>
          <w:iCs/>
          <w:color w:val="000000"/>
          <w:sz w:val="24"/>
          <w:szCs w:val="24"/>
        </w:rPr>
        <w:t>batiments</w:t>
      </w:r>
      <w:r>
        <w:rPr>
          <w:rFonts w:eastAsia="Times New Roman" w:cs="Times New Roman" w:ascii="Times New Roman" w:hAnsi="Times New Roman"/>
          <w:color w:val="000000"/>
          <w:sz w:val="24"/>
          <w:szCs w:val="24"/>
        </w:rPr>
        <w:t xml:space="preserve"> and of a 3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fine </w:t>
      </w:r>
      <w:r>
        <w:rPr>
          <w:rFonts w:eastAsia="Times New Roman" w:cs="Times New Roman" w:ascii="Times New Roman" w:hAnsi="Times New Roman"/>
          <w:i/>
          <w:iCs/>
          <w:color w:val="000000"/>
          <w:sz w:val="24"/>
          <w:szCs w:val="24"/>
        </w:rPr>
        <w:t>aplicable</w:t>
      </w:r>
      <w:r>
        <w:rPr>
          <w:rFonts w:eastAsia="Times New Roman" w:cs="Times New Roman" w:ascii="Times New Roman" w:hAnsi="Times New Roman"/>
          <w:color w:val="000000"/>
          <w:sz w:val="24"/>
          <w:szCs w:val="24"/>
        </w:rPr>
        <w:t xml:space="preserve"> to the hospital of Louisbourg. </w:t>
      </w:r>
      <w:r>
        <w:rPr>
          <w:rStyle w:val="Endnoteanchor"/>
        </w:rPr>
        <w:endnoteReference w:id="2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nnance du R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té par son ordonnance du 8 juillet 1721 qu’il seroit fait un plan de la ville de Louisbourg qui contiendroit les rues, quays, et places publiques qui doivent estre dans la ville, ensemble les terrains où il pourroit estre baty ces maisons, magasins et clos de murailles, lequel plan seroit signé par le sieur de Ver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 a été informée que ce qu’elle a ordonné par rapport au plan dont copie lui a été représenté n’a pu exécuté l’année derniè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en conséquence fait défense Sa Mté à toute personnes de quelques qualités qu’elles soient de bâtir hors des allignements réservés par Sa Mté. à peine de démolition des bâtiments et de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mende àpplicables à l’hôpital de Louisbourg</w:t>
      </w:r>
      <w:r>
        <w:rPr>
          <w:rStyle w:val="Endnoteanchor"/>
        </w:rPr>
        <w:endnoteReference w:id="21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i/>
          <w:iCs/>
          <w:color w:val="000000"/>
          <w:sz w:val="24"/>
          <w:szCs w:val="24"/>
        </w:rPr>
        <w:t>Reglement du roy pour les places et alignement de la ville de Louisbour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ar son ordonnance du huit juillet [1721] ... qu’il seroit fait un plan de la ville ... Sa Majesté ayant aussy reglé que l’isle qui se trouve sur le dit plan borné au Nord par le quay, al’Est par le rue Toulouse au Sud par le rue Royale et a l’Ouest joignant la fortiffication ..</w:t>
      </w:r>
      <w:r>
        <w:rPr>
          <w:rStyle w:val="Endnoteanchor"/>
        </w:rPr>
        <w:endnoteReference w:id="2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lan de la ville de Louisbourg contenant Les rües quays En places publiques par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Roy du 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w:t>
      </w:r>
      <w:r>
        <w:rPr>
          <w:rFonts w:eastAsia="Times New Roman" w:cs="Times New Roman" w:ascii="Times New Roman" w:hAnsi="Times New Roman"/>
          <w:color w:val="000000"/>
          <w:sz w:val="24"/>
          <w:szCs w:val="24"/>
          <w:u w:val="single"/>
        </w:rPr>
        <w:t>1721</w:t>
      </w:r>
      <w:r>
        <w:rPr>
          <w:rFonts w:eastAsia="Times New Roman" w:cs="Times New Roman" w:ascii="Times New Roman" w:hAnsi="Times New Roman"/>
          <w:color w:val="000000"/>
          <w:sz w:val="24"/>
          <w:szCs w:val="24"/>
        </w:rPr>
        <w:t xml:space="preserve"> dress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et visé par Le gouverneur et Lordonnat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a Majesté ayant aussy réglé que l’isle qui se trouve sur led. plan, borné au nord par le Quay, à le est par le rue Toulouse, au sud par la rue Royalle et à ouest joignant la fortification ....... </w:t>
      </w:r>
      <w:r>
        <w:rPr>
          <w:rStyle w:val="Endnoteanchor"/>
        </w:rPr>
        <w:endnoteReference w:id="2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His Majesty has been informed that what he has ordered to be done, with regard to the plan, has not been able to be carried out in the preceding year [1722]. The </w:t>
      </w:r>
      <w:r>
        <w:rPr>
          <w:rFonts w:eastAsia="Times New Roman" w:cs="Times New Roman" w:ascii="Times New Roman" w:hAnsi="Times New Roman"/>
          <w:i/>
          <w:iCs/>
          <w:color w:val="000000"/>
          <w:sz w:val="24"/>
          <w:szCs w:val="24"/>
        </w:rPr>
        <w:t>isle</w:t>
      </w:r>
      <w:r>
        <w:rPr>
          <w:rFonts w:eastAsia="Times New Roman" w:cs="Times New Roman" w:ascii="Times New Roman" w:hAnsi="Times New Roman"/>
          <w:color w:val="000000"/>
          <w:sz w:val="24"/>
          <w:szCs w:val="24"/>
        </w:rPr>
        <w:t xml:space="preserve">, bordered on the north of the Quay, on the east by the Rue Toulouze, on the south by the Rue Royalle, and to the west joining the fortifications on which several magasins have already been built, is to serve for the magasns of the King and a </w:t>
      </w:r>
      <w:r>
        <w:rPr>
          <w:rFonts w:eastAsia="Times New Roman" w:cs="Times New Roman" w:ascii="Times New Roman" w:hAnsi="Times New Roman"/>
          <w:i/>
          <w:iCs/>
          <w:color w:val="000000"/>
          <w:sz w:val="24"/>
          <w:szCs w:val="24"/>
        </w:rPr>
        <w:t>parc</w:t>
      </w:r>
      <w:r>
        <w:rPr>
          <w:rFonts w:eastAsia="Times New Roman" w:cs="Times New Roman" w:ascii="Times New Roman" w:hAnsi="Times New Roman"/>
          <w:color w:val="000000"/>
          <w:sz w:val="24"/>
          <w:szCs w:val="24"/>
        </w:rPr>
        <w:t xml:space="preserve"> for the artillery and fortifications. </w:t>
      </w:r>
      <w:r>
        <w:rPr>
          <w:rStyle w:val="Endnoteanchor"/>
        </w:rPr>
        <w:endnoteReference w:id="2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éservée par Sa Majesté pour les magasins et parc d’artillerie, les fortifications, le bastimens pour la boulangerie suivant le memoire du Roy du 31e may 1723 ... </w:t>
      </w:r>
      <w:r>
        <w:rPr>
          <w:rStyle w:val="Endnoteanchor"/>
        </w:rPr>
        <w:endnoteReference w:id="2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 account has been made of the habitants who have houses on the </w:t>
      </w:r>
      <w:r>
        <w:rPr>
          <w:rFonts w:eastAsia="Times New Roman" w:cs="Times New Roman" w:ascii="Times New Roman" w:hAnsi="Times New Roman"/>
          <w:i/>
          <w:iCs/>
          <w:color w:val="000000"/>
          <w:sz w:val="24"/>
          <w:szCs w:val="24"/>
        </w:rPr>
        <w:t>bord</w:t>
      </w:r>
      <w:r>
        <w:rPr>
          <w:rFonts w:eastAsia="Times New Roman" w:cs="Times New Roman" w:ascii="Times New Roman" w:hAnsi="Times New Roman"/>
          <w:color w:val="000000"/>
          <w:sz w:val="24"/>
          <w:szCs w:val="24"/>
        </w:rPr>
        <w:t xml:space="preserve"> of the Quay [and who were not</w:t>
      </w:r>
      <w:r>
        <w:rPr>
          <w:rFonts w:eastAsia="Times New Roman" w:cs="Times New Roman" w:ascii="Times New Roman" w:hAnsi="Times New Roman"/>
          <w:i/>
          <w:iCs/>
          <w:color w:val="000000"/>
          <w:sz w:val="24"/>
          <w:szCs w:val="24"/>
        </w:rPr>
        <w:t xml:space="preserve"> habitant pesheurs</w:t>
      </w:r>
      <w:r>
        <w:rPr>
          <w:rFonts w:eastAsia="Times New Roman" w:cs="Times New Roman" w:ascii="Times New Roman" w:hAnsi="Times New Roman"/>
          <w:color w:val="000000"/>
          <w:sz w:val="24"/>
          <w:szCs w:val="24"/>
        </w:rPr>
        <w:t xml:space="preserve">]... a house belonging to Dominique, </w:t>
      </w:r>
      <w:r>
        <w:rPr>
          <w:rFonts w:eastAsia="Times New Roman" w:cs="Times New Roman" w:ascii="Times New Roman" w:hAnsi="Times New Roman"/>
          <w:i/>
          <w:iCs/>
          <w:color w:val="000000"/>
          <w:sz w:val="24"/>
          <w:szCs w:val="24"/>
        </w:rPr>
        <w:t>forgeron</w:t>
      </w:r>
      <w:r>
        <w:rPr>
          <w:rFonts w:eastAsia="Times New Roman" w:cs="Times New Roman" w:ascii="Times New Roman" w:hAnsi="Times New Roman"/>
          <w:color w:val="000000"/>
          <w:sz w:val="24"/>
          <w:szCs w:val="24"/>
        </w:rPr>
        <w:t xml:space="preserve"> who has a garden in front of his house adjoining the Rue Royalle ... The King orders that ... Dominique, forgeron, be obliged to give up the property.</w:t>
      </w:r>
      <w:r>
        <w:rPr>
          <w:rStyle w:val="Endnoteanchor"/>
        </w:rPr>
        <w:endnoteReference w:id="2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lan de la ville de Louisbourg contenant Les rües quays En places publiques par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Roy du 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w:t>
      </w:r>
      <w:r>
        <w:rPr>
          <w:rFonts w:eastAsia="Times New Roman" w:cs="Times New Roman" w:ascii="Times New Roman" w:hAnsi="Times New Roman"/>
          <w:color w:val="000000"/>
          <w:sz w:val="24"/>
          <w:szCs w:val="24"/>
          <w:u w:val="single"/>
        </w:rPr>
        <w:t>1721</w:t>
      </w:r>
      <w:r>
        <w:rPr>
          <w:rFonts w:eastAsia="Times New Roman" w:cs="Times New Roman" w:ascii="Times New Roman" w:hAnsi="Times New Roman"/>
          <w:color w:val="000000"/>
          <w:sz w:val="24"/>
          <w:szCs w:val="24"/>
        </w:rPr>
        <w:t xml:space="preserve"> dress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et visé par Le gouverneur et Lordonnat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une maison appartenant à Dominique, forgeron, qui a un jardin sur le devant de sa maison qui donne sur la rue Royalle. Et Sa Mté. ne voulant point que des cabaretiers et des forgerons soient placés par préférence aux habitants pêcheurs sur le bord du Quay ... </w:t>
      </w:r>
      <w:r>
        <w:rPr>
          <w:rStyle w:val="Endnoteanchor"/>
        </w:rPr>
        <w:endnoteReference w:id="2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errain réservé pour l’Eglise paroissial [Block Three, Lot D] et pour une place [Block Three, Lot E] suivant le mémoire du Roy du 31e may 172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n the Margin:] Le brevet du Roy porte 22 toises de long sur 10 toises de large, mais le terrain réservé par le même brevet pour l’Eglise paroissial n’a point permis cette disposition [in 1734]; et pour conserver ce terrain par l’Eglise, il a falut une place ainsy qu’il est icy à costé. </w:t>
      </w:r>
      <w:r>
        <w:rPr>
          <w:rStyle w:val="Endnoteanchor"/>
        </w:rPr>
        <w:endnoteReference w:id="2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plan is to be made of the </w:t>
      </w:r>
      <w:r>
        <w:rPr>
          <w:rFonts w:eastAsia="Times New Roman" w:cs="Times New Roman" w:ascii="Times New Roman" w:hAnsi="Times New Roman"/>
          <w:i/>
          <w:iCs/>
          <w:color w:val="000000"/>
          <w:sz w:val="24"/>
          <w:szCs w:val="24"/>
        </w:rPr>
        <w:t>terrain</w:t>
      </w:r>
      <w:r>
        <w:rPr>
          <w:rFonts w:eastAsia="Times New Roman" w:cs="Times New Roman" w:ascii="Times New Roman" w:hAnsi="Times New Roman"/>
          <w:color w:val="000000"/>
          <w:sz w:val="24"/>
          <w:szCs w:val="24"/>
        </w:rPr>
        <w:t xml:space="preserve">: that the habitants, placed on the Quay, occupy, and which is opposite the [Block Four] </w:t>
      </w:r>
      <w:r>
        <w:rPr>
          <w:rFonts w:eastAsia="Times New Roman" w:cs="Times New Roman" w:ascii="Times New Roman" w:hAnsi="Times New Roman"/>
          <w:i/>
          <w:iCs/>
          <w:color w:val="000000"/>
          <w:sz w:val="24"/>
          <w:szCs w:val="24"/>
        </w:rPr>
        <w:t xml:space="preserve">Isle </w:t>
      </w:r>
      <w:r>
        <w:rPr>
          <w:rFonts w:eastAsia="Times New Roman" w:cs="Times New Roman" w:ascii="Times New Roman" w:hAnsi="Times New Roman"/>
          <w:color w:val="000000"/>
          <w:sz w:val="24"/>
          <w:szCs w:val="24"/>
        </w:rPr>
        <w:t xml:space="preserve">bordered on the north by the said Quay, on the south by the Rue Royalle, on the east by the Rue Dauphine, and on the west by the Rue de l’Etang. This plan will be sent to the King ... </w:t>
      </w:r>
      <w:r>
        <w:rPr>
          <w:rStyle w:val="Endnoteanchor"/>
        </w:rPr>
        <w:endnoteReference w:id="2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lan de la ville de Louisbourg contenant Les rües quays En places publiques par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Roy du 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w:t>
      </w:r>
      <w:r>
        <w:rPr>
          <w:rFonts w:eastAsia="Times New Roman" w:cs="Times New Roman" w:ascii="Times New Roman" w:hAnsi="Times New Roman"/>
          <w:color w:val="000000"/>
          <w:sz w:val="24"/>
          <w:szCs w:val="24"/>
          <w:u w:val="single"/>
        </w:rPr>
        <w:t>1721</w:t>
      </w:r>
      <w:r>
        <w:rPr>
          <w:rFonts w:eastAsia="Times New Roman" w:cs="Times New Roman" w:ascii="Times New Roman" w:hAnsi="Times New Roman"/>
          <w:color w:val="000000"/>
          <w:sz w:val="24"/>
          <w:szCs w:val="24"/>
        </w:rPr>
        <w:t xml:space="preserve"> dress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et visé par Le gouverneur et Lordonnat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rdonne Sa Mté. qu’il sera fait un plan du terrain que les habitants placés sur le Quay vis-à-vis l’isle [Block Four] borné au nord par led. Quay, au sud par la rue Royalle, à l’est par la rue Dauphine et à l’ouest par la rue de L’Estang occupent, lequel sera envoyé à Sa Mté. avec l’avis desd. sieurs de St-Ovide et Demezy et de Verville pour estre par elle ordonné ce qui sera estimé convenable. </w:t>
      </w:r>
      <w:r>
        <w:rPr>
          <w:rStyle w:val="Endnoteanchor"/>
        </w:rPr>
        <w:endnoteReference w:id="2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dit terrain réservé pour le jardin du gouvernement par le mémoire du Roy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In the Margin: Par le mémoire du Roy de 1723 il y avoit 16 toises sur la ruë toulouse et 20 toises sur la ruë d’orleans]. </w:t>
      </w:r>
      <w:r>
        <w:rPr>
          <w:rStyle w:val="Endnoteanchor"/>
        </w:rPr>
        <w:endnoteReference w:id="2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King had ruled that the </w:t>
      </w:r>
      <w:r>
        <w:rPr>
          <w:rFonts w:eastAsia="Times New Roman" w:cs="Times New Roman" w:ascii="Times New Roman" w:hAnsi="Times New Roman"/>
          <w:i/>
          <w:iCs/>
          <w:color w:val="000000"/>
          <w:sz w:val="24"/>
          <w:szCs w:val="24"/>
        </w:rPr>
        <w:t>Jardin du Gouvernement</w:t>
      </w:r>
      <w:r>
        <w:rPr>
          <w:rFonts w:eastAsia="Times New Roman" w:cs="Times New Roman" w:ascii="Times New Roman" w:hAnsi="Times New Roman"/>
          <w:color w:val="000000"/>
          <w:sz w:val="24"/>
          <w:szCs w:val="24"/>
        </w:rPr>
        <w:t xml:space="preserve"> [i.e. of the Ancien Gouvernement where resided the Governor] will be found where it is at present, and that it will contain 15</w:t>
      </w:r>
      <w:r>
        <w:rPr>
          <w:rFonts w:eastAsia="Times New Roman" w:cs="Times New Roman" w:ascii="Times New Roman" w:hAnsi="Times New Roman"/>
          <w:i/>
          <w:iCs/>
          <w:color w:val="000000"/>
          <w:sz w:val="24"/>
          <w:szCs w:val="24"/>
        </w:rPr>
        <w:t xml:space="preserve"> toises </w:t>
      </w:r>
      <w:r>
        <w:rPr>
          <w:rFonts w:eastAsia="Times New Roman" w:cs="Times New Roman" w:ascii="Times New Roman" w:hAnsi="Times New Roman"/>
          <w:color w:val="000000"/>
          <w:sz w:val="24"/>
          <w:szCs w:val="24"/>
        </w:rPr>
        <w:t>fronting Rue de Toulouze and 20</w:t>
      </w:r>
      <w:r>
        <w:rPr>
          <w:rFonts w:eastAsia="Times New Roman" w:cs="Times New Roman" w:ascii="Times New Roman" w:hAnsi="Times New Roman"/>
          <w:i/>
          <w:iCs/>
          <w:color w:val="000000"/>
          <w:sz w:val="24"/>
          <w:szCs w:val="24"/>
        </w:rPr>
        <w:t xml:space="preserve"> toises </w:t>
      </w:r>
      <w:r>
        <w:rPr>
          <w:rFonts w:eastAsia="Times New Roman" w:cs="Times New Roman" w:ascii="Times New Roman" w:hAnsi="Times New Roman"/>
          <w:color w:val="000000"/>
          <w:sz w:val="24"/>
          <w:szCs w:val="24"/>
        </w:rPr>
        <w:t xml:space="preserve">on the Rue d’Orléans, making 300 square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in area.</w:t>
      </w:r>
      <w:r>
        <w:rPr>
          <w:rStyle w:val="Endnoteanchor"/>
        </w:rPr>
        <w:endnoteReference w:id="2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lan de la ville de Louisbourg contenant Les rües quays En places publiques par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Roy du 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w:t>
      </w:r>
      <w:r>
        <w:rPr>
          <w:rFonts w:eastAsia="Times New Roman" w:cs="Times New Roman" w:ascii="Times New Roman" w:hAnsi="Times New Roman"/>
          <w:color w:val="000000"/>
          <w:sz w:val="24"/>
          <w:szCs w:val="24"/>
          <w:u w:val="single"/>
        </w:rPr>
        <w:t>1721</w:t>
      </w:r>
      <w:r>
        <w:rPr>
          <w:rFonts w:eastAsia="Times New Roman" w:cs="Times New Roman" w:ascii="Times New Roman" w:hAnsi="Times New Roman"/>
          <w:color w:val="000000"/>
          <w:sz w:val="24"/>
          <w:szCs w:val="24"/>
        </w:rPr>
        <w:t xml:space="preserve"> dress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et visé par Le gouverneur et Lordonnat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réglé S. M. que le jardin du gouvernement sera et demeurera où il est présentement et qu’il contiendra 15 toises de face sur la rue de Toulouse, et 20 toises sur la Rue d’Orléans. </w:t>
      </w:r>
      <w:r>
        <w:rPr>
          <w:rStyle w:val="Endnoteanchor"/>
        </w:rPr>
        <w:endnoteReference w:id="2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COMMISSAIRE-ORDONNATEUR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lan de la ville de Louisbourg contenant Les rües quays En places publiques par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Roy du 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w:t>
      </w:r>
      <w:r>
        <w:rPr>
          <w:rFonts w:eastAsia="Times New Roman" w:cs="Times New Roman" w:ascii="Times New Roman" w:hAnsi="Times New Roman"/>
          <w:color w:val="000000"/>
          <w:sz w:val="24"/>
          <w:szCs w:val="24"/>
          <w:u w:val="single"/>
        </w:rPr>
        <w:t>1721</w:t>
      </w:r>
      <w:r>
        <w:rPr>
          <w:rFonts w:eastAsia="Times New Roman" w:cs="Times New Roman" w:ascii="Times New Roman" w:hAnsi="Times New Roman"/>
          <w:color w:val="000000"/>
          <w:sz w:val="24"/>
          <w:szCs w:val="24"/>
        </w:rPr>
        <w:t xml:space="preserve"> dress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et visé par Le gouverneur et Lordonnat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pareillement réservé sa mté. un terrain de 18 toises de long borné à l’est par la rue St-Louis, à l’ouest par le glacis de l’intérieur du bastion du Roi, et de 16 toises de large, borné au sud par la rue de France, pour servir de jardin au commissaire-ordonnateur ...</w:t>
      </w:r>
      <w:r>
        <w:rPr>
          <w:rStyle w:val="Endnoteanchor"/>
        </w:rPr>
        <w:endnoteReference w:id="2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COMMISSAIRE-ORDONNATEUR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lan de la ville de Louisbourg contenant Les rües quays En places publiques par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Roy du 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w:t>
      </w:r>
      <w:r>
        <w:rPr>
          <w:rFonts w:eastAsia="Times New Roman" w:cs="Times New Roman" w:ascii="Times New Roman" w:hAnsi="Times New Roman"/>
          <w:color w:val="000000"/>
          <w:sz w:val="24"/>
          <w:szCs w:val="24"/>
          <w:u w:val="single"/>
        </w:rPr>
        <w:t>1721</w:t>
      </w:r>
      <w:r>
        <w:rPr>
          <w:rFonts w:eastAsia="Times New Roman" w:cs="Times New Roman" w:ascii="Times New Roman" w:hAnsi="Times New Roman"/>
          <w:color w:val="000000"/>
          <w:sz w:val="24"/>
          <w:szCs w:val="24"/>
        </w:rPr>
        <w:t xml:space="preserve"> dress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et visé par Le gouverneur et Lordonnat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réservé S. M. un terrain de 18 toises de long borné à l’est par la rue St-Louis, à l’ouest par le glacis de l’intérieur du bastion du Roi, et de 16 toises de large, borné au sud par la rue de France, pour servir de jardin au commaissaire-ordonnateur. </w:t>
      </w:r>
      <w:r>
        <w:rPr>
          <w:rStyle w:val="Endnoteanchor"/>
        </w:rPr>
        <w:endnoteReference w:id="2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King wishes that there be left for a public place, in the Town of Louisbourg, ... another</w:t>
      </w:r>
      <w:r>
        <w:rPr>
          <w:rFonts w:eastAsia="Times New Roman" w:cs="Times New Roman" w:ascii="Times New Roman" w:hAnsi="Times New Roman"/>
          <w:i/>
          <w:iCs/>
          <w:color w:val="000000"/>
          <w:sz w:val="24"/>
          <w:szCs w:val="24"/>
        </w:rPr>
        <w:t xml:space="preserve"> terrain</w:t>
      </w:r>
      <w:r>
        <w:rPr>
          <w:rFonts w:eastAsia="Times New Roman" w:cs="Times New Roman" w:ascii="Times New Roman" w:hAnsi="Times New Roman"/>
          <w:color w:val="000000"/>
          <w:sz w:val="24"/>
          <w:szCs w:val="24"/>
        </w:rPr>
        <w:t xml:space="preserve"> of 40 </w:t>
      </w:r>
      <w:r>
        <w:rPr>
          <w:rFonts w:eastAsia="Times New Roman" w:cs="Times New Roman" w:ascii="Times New Roman" w:hAnsi="Times New Roman"/>
          <w:i/>
          <w:iCs/>
          <w:color w:val="000000"/>
          <w:sz w:val="24"/>
          <w:szCs w:val="24"/>
        </w:rPr>
        <w:t>toises</w:t>
      </w:r>
      <w:r>
        <w:rPr>
          <w:rFonts w:eastAsia="Times New Roman" w:cs="Times New Roman" w:ascii="Times New Roman" w:hAnsi="Times New Roman"/>
          <w:color w:val="000000"/>
          <w:sz w:val="24"/>
          <w:szCs w:val="24"/>
        </w:rPr>
        <w:t xml:space="preserve"> in length and 30</w:t>
      </w:r>
      <w:r>
        <w:rPr>
          <w:rFonts w:eastAsia="Times New Roman" w:cs="Times New Roman" w:ascii="Times New Roman" w:hAnsi="Times New Roman"/>
          <w:i/>
          <w:iCs/>
          <w:color w:val="000000"/>
          <w:sz w:val="24"/>
          <w:szCs w:val="24"/>
        </w:rPr>
        <w:t xml:space="preserve"> toises</w:t>
      </w:r>
      <w:r>
        <w:rPr>
          <w:rFonts w:eastAsia="Times New Roman" w:cs="Times New Roman" w:ascii="Times New Roman" w:hAnsi="Times New Roman"/>
          <w:color w:val="000000"/>
          <w:sz w:val="24"/>
          <w:szCs w:val="24"/>
        </w:rPr>
        <w:t xml:space="preserve"> in width bordered on the north side by the Rue d’Orléans, on the south by the Rue de France, on the east by the Rue de Conty, and on the west by the Rue de Canada.</w:t>
      </w:r>
      <w:r>
        <w:rPr>
          <w:rStyle w:val="Endnoteanchor"/>
        </w:rPr>
        <w:endnoteReference w:id="2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eut Sa Mté. qu’il soit laissé pour place publique un terrain ... un autre terrain [Block Twenty three] de 40 toises de long sur 30 toises de large, borné au nord par la rue d’orléans, au sud par la rue de France, à l’est par la rue de Conty et à ouest par la rue de Canada ...</w:t>
      </w:r>
      <w:r>
        <w:rPr>
          <w:rStyle w:val="Endnoteanchor"/>
        </w:rPr>
        <w:endnoteReference w:id="22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lan de la ville de Louisbourg contenant Les rües quays En places publiques par ord</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du Roy du 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w:t>
      </w:r>
      <w:r>
        <w:rPr>
          <w:rFonts w:eastAsia="Times New Roman" w:cs="Times New Roman" w:ascii="Times New Roman" w:hAnsi="Times New Roman"/>
          <w:color w:val="000000"/>
          <w:sz w:val="24"/>
          <w:szCs w:val="24"/>
          <w:u w:val="single"/>
        </w:rPr>
        <w:t>1721</w:t>
      </w:r>
      <w:r>
        <w:rPr>
          <w:rFonts w:eastAsia="Times New Roman" w:cs="Times New Roman" w:ascii="Times New Roman" w:hAnsi="Times New Roman"/>
          <w:color w:val="000000"/>
          <w:sz w:val="24"/>
          <w:szCs w:val="24"/>
        </w:rPr>
        <w:t xml:space="preserve"> dressé pa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et visé par Le gouverneur et Lordonnat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Veut Sa M qu’il soit laissé pour place publique un terrain ...de 40 toises de long sur 30 toises de large, borné au nord par la rue d’Orléans, au sud par la rue de France, à l’est par la rue de Conty et à ouest par la rue de Canada ... </w:t>
      </w:r>
      <w:r>
        <w:rPr>
          <w:rStyle w:val="Endnoteanchor"/>
        </w:rPr>
        <w:endnoteReference w:id="230"/>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JUNE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oncession, which also contained a plan of th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lock Twenty Three, Lot B] Concession ... a la dame veuve falaise: Un terrain situé dans l’isle no 23, de quatre vingt pieds sur la rue dorleans, et de Cent quatrevingt sur la rue de Conty ce 30e juin 1723 La presente annulant une concession accordee cy devant a lad dame sur</w:t>
      </w:r>
      <w:r>
        <w:rPr>
          <w:rFonts w:eastAsia="Times New Roman" w:cs="Times New Roman" w:ascii="Times New Roman" w:hAnsi="Times New Roman"/>
          <w:strike/>
          <w:color w:val="000000"/>
          <w:sz w:val="24"/>
          <w:szCs w:val="24"/>
        </w:rPr>
        <w:t xml:space="preserve"> le pl </w:t>
      </w:r>
      <w:r>
        <w:rPr>
          <w:rFonts w:eastAsia="Times New Roman" w:cs="Times New Roman" w:ascii="Times New Roman" w:hAnsi="Times New Roman"/>
          <w:color w:val="000000"/>
          <w:sz w:val="24"/>
          <w:szCs w:val="24"/>
        </w:rPr>
        <w:t>[sic] dans lisle No. 18e de la quelle on a fait une [Block Eighteen, Place D’Armes] place darmes ... [enregistré le 23 octobre, 1729]</w:t>
        <w:tab/>
      </w:r>
      <w:r>
        <w:rPr>
          <w:rStyle w:val="Endnoteanchor"/>
        </w:rPr>
        <w:endnoteReference w:id="231"/>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JUNE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 Louisbourg; Concessions. Registre destiné à être versé aux greffes du Conseil Supérieur, à Louisbourg. Ce registre contient des actes de concessions pour des terrains de Louisbourg, Port Dauphin, Port Toulouse, accordées par St-Ovide de Brouil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Block Twenty Three, Lot B] Concession accordée à Madame veuve Falaise: Un terrain situé dans l’isle no. 23, de 80 pieds sur la rue d’Orléans, et de 180 pieds sur la rue de Conty. 30 Juin 1723, la présente annullant une concession fair à la ditte dame sur l’isle 18, de laquelle on a fait une [Block Eighteen, Place D’Armes] place d’armes. </w:t>
      </w:r>
      <w:r>
        <w:rPr>
          <w:rStyle w:val="Endnoteanchor"/>
        </w:rPr>
        <w:endnoteReference w:id="2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3 - JUNE 3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TWENTY THREE,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terrain et emplacement qui a été concédé à la dame veuve Falaise, scitué dans l’isle numo 23, contenant [in 1734] 80 pieds de face sur la Rue d’Orléans, et 180 pieds de profondeur sur la rue de Conty ... la concession luy a été accordé dud emplacement en datte du 30 juin 1723.</w:t>
      </w:r>
      <w:r>
        <w:rPr>
          <w:rStyle w:val="Endnoteanchor"/>
        </w:rPr>
        <w:endnoteReference w:id="23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AUGUST 3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Jean Durant ... par concession de messrs de St ovide, et de messie du 31e aoust 1723 ... </w:t>
      </w:r>
      <w:r>
        <w:rPr>
          <w:rStyle w:val="Endnoteanchor"/>
        </w:rPr>
        <w:endnoteReference w:id="2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NOV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St. Ovide, now living in the King’s Bastion, he wanted to demolish this buildings chimneys and re-use its flat-stones in the barracks of the Bastion, and turn the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xml:space="preserve"> into a magasin.</w:t>
      </w:r>
      <w:r>
        <w:rPr>
          <w:rStyle w:val="Endnoteanchor"/>
        </w:rPr>
        <w:endnoteReference w:id="2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NOVEM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 de Verville a fait démolir 200 pieds de Cazernes qu’il a abandonné à l’entrepreneur pour les frais de la démolition.</w:t>
      </w:r>
      <w:r>
        <w:rPr>
          <w:rStyle w:val="Endnoteanchor"/>
        </w:rPr>
        <w:endnoteReference w:id="2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DEC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E D’ORLÉANS/RUE TOULOUZE INTERIOR GLACIS ANCIENNES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aintenant que les troupes occupent le nouveau corps des cazernes, il suivra l’ordre de St. Ovide et fera démolir les barraques dans lesquelles logeaient les troupes ...</w:t>
      </w:r>
      <w:r>
        <w:rPr>
          <w:rStyle w:val="Endnoteanchor"/>
        </w:rPr>
        <w:endnoteReference w:id="2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DEC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idow DeGoutin presented a request to the Council regarding Francois Tallard dit Paris of Port Toulouse,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y Remonter une charpente de Maison de 30 pieds de long Sur Vingt de lar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rdered that t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harpente qui a estée abatue par Un coup de Vent, Sera visittée Veue &amp; examinée par les 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Morin &amp; Piere le large de ce lieu &amp; Charpantiers ....</w:t>
      </w:r>
      <w:r>
        <w:rPr>
          <w:rStyle w:val="Endnoteanchor"/>
        </w:rPr>
        <w:endnoteReference w:id="2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DEC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De 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a Majesté nous y ordonnois de faire un Plang du terrain qu les habitans occupent Sur le quay vis a vis L’isle, Borné au nord par le d quay, au Sud par la Rue Royalle a Lest par la Rue Dauphine Et a Louest par la Rue de letan Et Denuoyés a Sa Majesté Sur ce plang nos avis conjointes avec le Sieur De Verville ....</w:t>
      </w:r>
      <w:r>
        <w:rPr>
          <w:rStyle w:val="Endnoteanchor"/>
        </w:rPr>
        <w:endnoteReference w:id="23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4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Plan de Louisbourg 1723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xml:space="preserve"> [Existing 1723 situation]</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xml:space="preserve"> [Existing 1724 situ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ONE, UNIDENTIFIED BUILD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projected buildings, fully occupying the lot fronting the entire of Rue Royalle excepting for the existing Block One, Ancien Magasin and 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The face of an L-shaped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xml:space="preserve">) at the corner of Rue Royalle and Rue Toulouze - with property to the we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lot, at the corner of Rue Royalle and Rue Toulouze, was a yard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A lot with the face of a building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fully occupying the lot fronting Rue Royalle and encroaching upon Block Two, Lot F to the east - with a skewed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lot was a garden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lot, at the corner of Rue Royalle and Rue de l’Etang, with the face of an L-shaped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gable end of a proposed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 with a cross as a designation -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non-defined lot with the face of an L-shaped building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 the corner of Rue Royalle and Rue Dauphine - with the face of a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to the east with property between the buildings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partially under water, fronting Rue Royalle, with the street most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at the corner of Rue Royalle and Rue de Conty, partially under water, fronting Rue Royalle with the street under wate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non-defined, undeveloped lot at the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at the corner of Rue d’Orléans and Rue de Conty - possibly included with lot B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ot at the corner of Rue Royalle and Rue de Conty, was mostly under water, fronting Rue Royalle, with the street under water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anada, partially under water, fronting Rue Royalle,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lot with the face of a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 with property to the east -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 undeveloped lot south of the corner building, fronting Rue d’Estré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lot was with the face of a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with property to the west -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south of the corner building,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as a garden - with a U-shaped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in the interior outside the lo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lot was with the face of an L-shaped building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fronting Rue Royalle</w:t>
      </w:r>
    </w:p>
    <w:p>
      <w:pPr>
        <w:pStyle w:val="Normal"/>
        <w:bidi w:val="0"/>
        <w:spacing w:lineRule="auto" w:line="240" w:before="0" w:after="0"/>
        <w:ind w:left="288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ith the face of an L-shaped building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at the corner of Rue d’Orléans and Rue Dauphine, fronting Rue d’Orléans, and to the west of the L-shaped building, a yard, and then the truncated gable end of a centrally located skewed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 with a yard to west - fronting Rue d’Orléans</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north of the corner building,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lot with the face of an L-shaped building (east portion </w:t>
      </w:r>
      <w:r>
        <w:rPr>
          <w:rFonts w:eastAsia="Times New Roman" w:cs="Times New Roman" w:ascii="Times New Roman" w:hAnsi="Times New Roman"/>
          <w:i/>
          <w:iCs/>
          <w:color w:val="000000"/>
          <w:sz w:val="24"/>
          <w:szCs w:val="24"/>
        </w:rPr>
        <w:t xml:space="preserve">1723 - couleur rose </w:t>
      </w:r>
      <w:r>
        <w:rPr>
          <w:rFonts w:eastAsia="Times New Roman" w:cs="Times New Roman" w:ascii="Times New Roman" w:hAnsi="Times New Roman"/>
          <w:color w:val="000000"/>
          <w:sz w:val="24"/>
          <w:szCs w:val="24"/>
        </w:rPr>
        <w:t>and west portion</w:t>
      </w:r>
      <w:r>
        <w:rPr>
          <w:rFonts w:eastAsia="Times New Roman" w:cs="Times New Roman" w:ascii="Times New Roman" w:hAnsi="Times New Roman"/>
          <w:i/>
          <w:iCs/>
          <w:color w:val="000000"/>
          <w:sz w:val="24"/>
          <w:szCs w:val="24"/>
        </w:rPr>
        <w:t xml:space="preserve"> 1724 couleur rouge</w:t>
      </w:r>
      <w:r>
        <w:rPr>
          <w:rFonts w:eastAsia="Times New Roman" w:cs="Times New Roman" w:ascii="Times New Roman" w:hAnsi="Times New Roman"/>
          <w:color w:val="000000"/>
          <w:sz w:val="24"/>
          <w:szCs w:val="24"/>
        </w:rPr>
        <w:t xml:space="preserve"> - Note: The new west portion is illustrated as being two units and is incorrectly extended too far west )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ith the gable end of a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at the corner of Rue D’Orléans and Rue de l’Etang - with a yard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ith the face of a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xml:space="preserve"> - with an attached building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to the north fronting Rue St. Louis) at the corner of Rue d’Orléans and St. Louis and with the face of another a building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to the east with property to the west of i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ot, at the corner of Rue Royalle and Rue St. Louis, was a garden,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non-defined lot shown [incorrectly with the face of a building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 with a skewed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CORPS DE GARDE/POUDRIÈRE</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 will later capture the Corps de Garde/Poudrièr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centred in the interior of the block with property to the south of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non-defined, undeveloped lot, at the corner of Rue D’Orléans and Rue St. Louis,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The lot with the face of a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at the corner of Rue Royalle and Rue St. Louis - with future Lot C as a yard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uture lot C was a yard,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ith the face of an L-shaped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 which was expanded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beyond its original south boundary to opposite the centrally loc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 at the corner of Rue Royalle and Rue Toulouze - with a garden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north lot of the Block Eighteen </w:t>
      </w:r>
      <w:r>
        <w:rPr>
          <w:rFonts w:eastAsia="Times New Roman" w:cs="Times New Roman" w:ascii="Times New Roman" w:hAnsi="Times New Roman"/>
          <w:i/>
          <w:iCs/>
          <w:color w:val="000000"/>
          <w:sz w:val="24"/>
          <w:szCs w:val="24"/>
        </w:rPr>
        <w:t>Ancien Gouvernement</w:t>
      </w:r>
      <w:r>
        <w:rPr>
          <w:rFonts w:eastAsia="Times New Roman" w:cs="Times New Roman" w:ascii="Times New Roman" w:hAnsi="Times New Roman"/>
          <w:color w:val="000000"/>
          <w:sz w:val="24"/>
          <w:szCs w:val="24"/>
        </w:rPr>
        <w:t xml:space="preserve"> occupied a portion of Lot E as a yard at the corner of Rue d’Orléans and Rue Toulouze, as well as Rue d’Orléans itself - with the isolated [</w:t>
      </w:r>
      <w:r>
        <w:rPr>
          <w:rFonts w:eastAsia="Times New Roman" w:cs="Times New Roman" w:ascii="Times New Roman" w:hAnsi="Times New Roman"/>
          <w:i/>
          <w:iCs/>
          <w:color w:val="000000"/>
          <w:sz w:val="24"/>
          <w:szCs w:val="24"/>
        </w:rPr>
        <w:t xml:space="preserve">corps de garde </w:t>
      </w:r>
      <w:r>
        <w:rPr>
          <w:rFonts w:eastAsia="Times New Roman" w:cs="Times New Roman" w:ascii="Times New Roman" w:hAnsi="Times New Roman"/>
          <w:color w:val="000000"/>
          <w:sz w:val="24"/>
          <w:szCs w:val="24"/>
        </w:rPr>
        <w:t xml:space="preserve">now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lot with the gable end of a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 with a yard to the west - at the corner of Rue Royalle and Rue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lot was a garden at the corner of Rue d’Orléans and Rue Toulouz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lot was with the face of a building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lot was a garden,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ot was a garden,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lot was a garden,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u Petit Etang, fronting short of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The gable end of the main building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 with a small building to the west in the interior- at the corner of Rue d’Orléans and 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Five y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to the north-east of the main building, crossing Rue D’Orleans, and occupying a portion of 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One to the south-east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One to the far south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Two to the west of the main building, with o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NINETE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ith the gable end of a building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 and with the attached face of a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xml:space="preserve"> to the east - at the corner of Rue d’Orléans and Rue St. Loui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ith the gable end of a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ith the face of a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ith the face of a building (</w:t>
      </w:r>
      <w:r>
        <w:rPr>
          <w:rFonts w:eastAsia="Times New Roman" w:cs="Times New Roman" w:ascii="Times New Roman" w:hAnsi="Times New Roman"/>
          <w:i/>
          <w:iCs/>
          <w:color w:val="000000"/>
          <w:sz w:val="24"/>
          <w:szCs w:val="24"/>
        </w:rPr>
        <w:t>1723 - couleur rose</w:t>
      </w:r>
      <w:r>
        <w:rPr>
          <w:rFonts w:eastAsia="Times New Roman" w:cs="Times New Roman" w:ascii="Times New Roman" w:hAnsi="Times New Roman"/>
          <w:color w:val="000000"/>
          <w:sz w:val="24"/>
          <w:szCs w:val="24"/>
        </w:rPr>
        <w:t>)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non-defined lot was with the face of a building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lot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non-defined lot, at the corner of Rue d’Orléans and future Rue de l’hôpital, with the face of a building (</w:t>
      </w:r>
      <w:r>
        <w:rPr>
          <w:rFonts w:eastAsia="Times New Roman" w:cs="Times New Roman" w:ascii="Times New Roman" w:hAnsi="Times New Roman"/>
          <w:i/>
          <w:iCs/>
          <w:color w:val="000000"/>
          <w:sz w:val="24"/>
          <w:szCs w:val="24"/>
        </w:rPr>
        <w:t>1724 - couleur rouge</w:t>
      </w:r>
      <w:r>
        <w:rPr>
          <w:rFonts w:eastAsia="Times New Roman" w:cs="Times New Roman" w:ascii="Times New Roman" w:hAnsi="Times New Roman"/>
          <w:color w:val="000000"/>
          <w:sz w:val="24"/>
          <w:szCs w:val="24"/>
        </w:rPr>
        <w: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with a property perimeter of trees, fronting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yard of the Block Eighteen, </w:t>
      </w:r>
      <w:r>
        <w:rPr>
          <w:rFonts w:eastAsia="Times New Roman" w:cs="Times New Roman" w:ascii="Times New Roman" w:hAnsi="Times New Roman"/>
          <w:i/>
          <w:iCs/>
          <w:color w:val="000000"/>
          <w:sz w:val="24"/>
          <w:szCs w:val="24"/>
        </w:rPr>
        <w:t>Ancien Gouvernemen</w:t>
      </w:r>
      <w:r>
        <w:rPr>
          <w:rFonts w:eastAsia="Times New Roman" w:cs="Times New Roman" w:ascii="Times New Roman" w:hAnsi="Times New Roman"/>
          <w:color w:val="000000"/>
          <w:sz w:val="24"/>
          <w:szCs w:val="24"/>
        </w:rPr>
        <w:t>t, crossed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24 St. Ovide reserved th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mettois rezerve En 1724, un Terrain au bout du [Block Two, Lot G] magazin de M. Demezy, que le Roy à acquit pour le logement de l’ordonnateur, de 70. pieds sur la rue royalle, et de 54 pieds sur celle de S. Louis ... </w:t>
      </w:r>
      <w:r>
        <w:rPr>
          <w:rStyle w:val="Endnoteanchor"/>
        </w:rPr>
        <w:endnoteReference w:id="2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Ver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Gouverneur fit faire une maison de charpente sans etage pour se loger de plein pied, et pour mieux faire son marché avec des ouvriers sous se conduite il avoitenvoye les deux ingénieurs de la place ... de maniere qu’il fit faire la fonction d’ingénieur et d’entrepreneur à ceux qui lui plut de nom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ette maison est bâti sur le glacis intérieur du bastion du Roy, il est nécessaire de la faire demolir pour continuer louvrage qui a été commancé sur cette partie ...</w:t>
      </w:r>
      <w:r>
        <w:rPr>
          <w:rStyle w:val="Endnoteanchor"/>
        </w:rPr>
        <w:endnoteReference w:id="2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JANUAR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examination of a building which François Tallard de Paris, living in Port Toulouse, had built on land owned by the Widow Degou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s soussigne Pierre de Large et claude Morin Mr charpentiers et habitant de ce lieu Nommez doffice par nos Seigneurs du conseil Superieur suivant lordonnance du Samedy Unzieme [sic] decembre dernier, a nous remise par la dame veuve degoutin pour examiner le bois d’une maison de charpente de 30 pieds de long de hors en dehors et de 20 pieds de large de dedans de dedans qui avoit esté dressée par le nommé françois Tallard de Paris habitant du Port Toulouse sur un terrain marqué pour ladte Dame Veuve, prés lhopital du Roy et qui fust abatue par un coup de vent. Et aprés nous estre transporté sur led. terrain ou ayant Effectivement trouvé ladte charpente en un bloc et en tres mauvais etat, nous avons procedé ala visite des pieces parmis lesquelles Nous avons trouvé deux grandes Sablieres pourries et gat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petites sabliere idem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poteaux idem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faitage en Entier idem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fermes idem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Estimé un remplacement de 200 pieds de bois de chevrons pour retablir les enteaittes Eguilles, guitre et autres pieces qui sont cassées. Lesquels deffauts et celuy d’avoir manqué a bien fonder la charpente a esté cause de la chute et du dommage quelle a souffert et que doit sans doute estre reparé par led. françois Talalard d. Paris suivant les conditions de son marché, En foy de quoy nous avons dressé le present que nous remettrons au greffe dud conseil aussay quil est ordonné pour Servir et valoir ce que de raison. fait a Louisbourg le 8e janvier 1724.</w:t>
      </w:r>
      <w:r>
        <w:rPr>
          <w:rStyle w:val="Endnoteanchor"/>
        </w:rPr>
        <w:endnoteReference w:id="2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FEBRUARY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uncil ordered Tallard to replace the pieces of wood found to be defective as well as 200 pieds of </w:t>
      </w:r>
      <w:r>
        <w:rPr>
          <w:rFonts w:eastAsia="Times New Roman" w:cs="Times New Roman" w:ascii="Times New Roman" w:hAnsi="Times New Roman"/>
          <w:i/>
          <w:iCs/>
          <w:color w:val="000000"/>
          <w:sz w:val="24"/>
          <w:szCs w:val="24"/>
        </w:rPr>
        <w:t>bois de chevrons</w:t>
      </w:r>
      <w:r>
        <w:rPr>
          <w:rFonts w:eastAsia="Times New Roman" w:cs="Times New Roman" w:ascii="Times New Roman" w:hAnsi="Times New Roman"/>
          <w:color w:val="000000"/>
          <w:sz w:val="24"/>
          <w:szCs w:val="24"/>
        </w:rPr>
        <w:t xml:space="preserve"> to replace all the broken pieces within </w:t>
      </w:r>
      <w:r>
        <w:rPr>
          <w:rFonts w:eastAsia="Times New Roman" w:cs="Times New Roman" w:ascii="Times New Roman" w:hAnsi="Times New Roman"/>
          <w:i/>
          <w:iCs/>
          <w:color w:val="000000"/>
          <w:sz w:val="24"/>
          <w:szCs w:val="24"/>
        </w:rPr>
        <w:t>Tout le cours de Six Semains a compte du jour que la Navigation dicy au port Toulouse Commencera a estre libre &amp; praciquable</w:t>
      </w:r>
      <w:r>
        <w:rPr>
          <w:rFonts w:eastAsia="Times New Roman" w:cs="Times New Roman" w:ascii="Times New Roman" w:hAnsi="Times New Roman"/>
          <w:color w:val="000000"/>
          <w:sz w:val="24"/>
          <w:szCs w:val="24"/>
        </w:rPr>
        <w:t xml:space="preserve"> ... with Tallard paying all the expenses of the action. </w:t>
      </w:r>
      <w:r>
        <w:rPr>
          <w:rStyle w:val="Endnoteanchor"/>
        </w:rPr>
        <w:endnoteReference w:id="2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MA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ANCIEN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ing noted that because the building’s roof needed a complete repair, it be demolished rather than be turn it into a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emoire du Roy aux 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vide Gouverneur Et de Mesy Commissaire Ordonnateur a L’Isle Royalle au sujet des Fortifficõns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lle n’a point aprouvé La proposition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St.] Ovide a fait de destiner Lancienne Maison dugouvern[eur] pour Servir de Magasin parcequ’Elle est informeé que pour La mettre en bon Etat il faudroit refaire La Couverture en entier ce qui causeroit une depense considerable qui deviendr[e] dans peu inutile parcequ’ Elle se rtrouve sur Le Glaces et l’intention de sa Majesté est qu’Elle soit incessamment demolie n’estant plus occupée par Le Gouverneur ... est qu’Elle soit incessement démolie ...</w:t>
      </w:r>
      <w:r>
        <w:rPr>
          <w:rStyle w:val="Endnoteanchor"/>
        </w:rPr>
        <w:endnoteReference w:id="2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MA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ous Saúez que Sa Maté avoit ordonné Lanneé dernier de faire un plan du terrain que Les haâns de Louisbourg occupent Sur le qúay vis a vis LIsle [</w:t>
      </w:r>
      <w:r>
        <w:rPr>
          <w:rFonts w:eastAsia="Times New Roman" w:cs="Times New Roman" w:ascii="Times New Roman" w:hAnsi="Times New Roman"/>
          <w:strike/>
          <w:color w:val="000000"/>
          <w:sz w:val="24"/>
          <w:szCs w:val="24"/>
        </w:rPr>
        <w:t>Crossed out: Royalle</w:t>
      </w:r>
      <w:r>
        <w:rPr>
          <w:rFonts w:eastAsia="Times New Roman" w:cs="Times New Roman" w:ascii="Times New Roman" w:hAnsi="Times New Roman"/>
          <w:color w:val="000000"/>
          <w:sz w:val="24"/>
          <w:szCs w:val="24"/>
        </w:rPr>
        <w:t xml:space="preserve">] Borné avec par le d quay, au Sud par La rue Royalle, a L’Est par la rüe Dauphine et a Loüest par la rue de L’Estang ... </w:t>
      </w:r>
      <w:r>
        <w:rPr>
          <w:rStyle w:val="Endnoteanchor"/>
        </w:rPr>
        <w:endnoteReference w:id="2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MA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Verville au Sujet du Plan du terrain que les haâns occupent Sur lequay vis a vis LIsle Borne au N par le d quay au Sud par la rue Royalle a L’Est par la rue dauphine et a L’Ouest par la rüe de LEtang ...</w:t>
      </w:r>
      <w:r>
        <w:rPr>
          <w:rStyle w:val="Endnoteanchor"/>
        </w:rPr>
        <w:endnoteReference w:id="2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MAY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evin (Claude Morin) owned this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t au nord [of Block Nineteen, Lot B] lemplacement du Sieur langevin ... de Iisle no 19 ..</w:t>
      </w:r>
      <w:r>
        <w:rPr>
          <w:rStyle w:val="Endnoteanchor"/>
        </w:rPr>
        <w:endnoteReference w:id="2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JUNE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Two, Lot E] Concession à Dominique Detchever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Block Two, Lot E] property conceded in 1724 was bounded on the west by Sabatier [Block Two, Lot D] and on the north by Rodrigue [Block Two, Lot H], and ran 46</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along the Rue Royalle and 6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to the block. Confirmation was to follow in 1726 if Detcheverry complied with the terms of the concession. He was expected to mark the boundaries with posts which were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 the ground and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above ground, build houses and storehouses, and submit to the royal prerogative of removing timber from the property for the repair of king’s ships and the construction of king’s works </w:t>
      </w:r>
      <w:r>
        <w:rPr>
          <w:rStyle w:val="Endnoteanchor"/>
        </w:rPr>
        <w:endnoteReference w:id="2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JUNE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S - BOUNDARY MARK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North Shore properties, De Mesi sta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yant este Rendu une ordonnance du Roy enregistrée au conseil en datte du ____ pa laquelle l est ordonné aux proprietaires des Concessions de borner leurs terrains par des posteaux de sept pieds de long pour entre mis trois en terre &amp; quatre pieds dehors ce qui na point este executté ou y sur ce Mr le procureur general du Roy le conseil a ordoné et ordonne que les propietaires des Concessions du Costé du Nord feront Mettre dans tout le mois de Juillet prochain des posteaux aux quatre Coins de leurs Concessionsqui seront de bois d aricot ou prusse escary sur les quatre faces portent au moins cinq pouces sur chaque face Bruslé par le bout qui sere dans la terre sous lequel Il sera mis du charbon de Terre, du marchefer, ou de la brique et quil sera marqué avec le Cizeau sur chascun desd posteaux le No dud terrain et a legard des habitans qui ont des terrains Contiques les uns aux autre ils Meteront les bornes qui les separeront par moityé et faute aux proprietaires a trante livres demande aplicable a leglise paroissielle de ce lieu et quil sera mis a leurs depens lesd posteaux fait au Conseil Superieur le jour &amp; an susd ....</w:t>
      </w:r>
      <w:r>
        <w:rPr>
          <w:rStyle w:val="Endnoteanchor"/>
        </w:rPr>
        <w:endnoteReference w:id="2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JUNE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 Tallard dit Paris, acting for Gabriel Samson, his associate, of Port Toulouse, petitioned the Council concerning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retabliss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ne Maison de charpente ...</w:t>
      </w:r>
      <w:r>
        <w:rPr>
          <w:rStyle w:val="Endnoteanchor"/>
        </w:rPr>
        <w:endnoteReference w:id="2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AUGUST 1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OUNDARY MA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uve Berrichon’s Presqu’Isle and Block Five property concession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à condition qu’elle fera borner les dits Terrains et y entretiendra des poteaux qui Seront trois pieds dans la terre et 4 pieds dehors qui marqueront la séparation des dits Terrains d’avec celuy de Ses voisins, qu’elle fera marquer Sur les dits poteaux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8 ...</w:t>
      </w:r>
      <w:r>
        <w:rPr>
          <w:rStyle w:val="Endnoteanchor"/>
        </w:rPr>
        <w:endnoteReference w:id="2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SIXTEEN,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oine Paris received a Block Sixteen, Lot A compensation for property and buildings ordered demoished in 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le dédommager de cet emplacement lui en ont accordé un autre situé dans l’isle no. 16 [Block Sixteen, Lot A], qui contient 90 pieds sur la rue d’orléans, et 60 pieds sur la rue St-Louis, borné à l’ouest par le [Block Sixteen, Lot E (Governor’s Garden)] jardin du roi et au nord par un [Block Sixteen, Lot B and C] terrain non concédé. 11 November 1724.</w:t>
      </w:r>
      <w:r>
        <w:rPr>
          <w:rStyle w:val="Endnoteanchor"/>
        </w:rPr>
        <w:endnoteReference w:id="2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24 - NOVEMBER 1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extract from the registers of the council, and judgement of March 23, 1733, Antoine Paris had received a Block Sixteen, Lot A compensation for property and buildings ordered demoished in Blo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oseph Ovide de Brouillan Chevalier de l’ordre Militaire de St Louis Gouverneur pour le Roy a lisle Royalle et Jacques ange le Normant de mezy chev. Conseiller du Roy en ses conseils commissaire ordonnateur de laditte isle Sur la demande qui nous a esté faitte par le sieur anthoine Paris ancien habitant de lisle Royale de luy vouloir accorder la concession du terrain marqué ____ Scitué a louisbourg a coste du siege dans lisle no 16 qui contient quatre vingt dix pieds sur la Rue d’orleans et soixante pieds sur la rue St Louis Borné a louest par le [Block Sixteen, Lot E (Governor’s Garden)] jardin du Roy et au nord par une [Block Sixteen, Lot B and C] terre non concedez. ledit Terrain expliqué pour le dedomager d’une maison ... [in Block One] ... a condition quil fera Borner ledit Terrain et y entretiendra des poteaux qui seront Trois pieds dans la terre et quatre pieds dehors qui Marqueront la separation dud Terrain sur Celuy de ses voisins, quil fera marquer sur lesdits poteaux No ... qu’il ... pocession Tant en presence de ceux qui le Borneront &amp; que de ses plus proches voisins ou ___ et deuement appelé et y fera Bastir ___ et Jardin sinon et a faute de ce ___ Iceluy Terrain sera Remis au domaine de sa majesté ... </w:t>
      </w:r>
      <w:r>
        <w:rPr>
          <w:rStyle w:val="Endnoteanchor"/>
        </w:rPr>
        <w:endnoteReference w:id="2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NOV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orsque Jay eu l’honneur davancer l’année derniere a Mons qui les magasins des vivres seroient cette année en etat de les recevoirs [les vivres] Je nay point entendu parler de ceux determinés par les plans de M. de Verville dont les fondements ne sont point encore Jettés mais bien d’une partie de hangard que fait le retour dequerre de celuy ou logent Mr les Ingenieurs et Mr de Verville Lorsquil est icy. Lequel retour de hangard a deja pres de 80 pieds de long et ne sert que pour les tailleurs de pierre, qui y ont leur attelier, M. de Verville m’avoit dit qu’il feroit achever et je le croyoit parceque l’excavation pour les fondements etoit faites mais on n’y a point du tout travailler cette année ... </w:t>
      </w:r>
      <w:r>
        <w:rPr>
          <w:rStyle w:val="Endnoteanchor"/>
        </w:rPr>
        <w:endnoteReference w:id="2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DEC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s allignments que M. L’Ingénieur a pris et qu’il a changé tous les ans causent un tort considérable à tous ceux de ce port qui ne font d’autre trafic que celuy de [?], puisque malgré les concessions qu’ils ont en forme, les terrains marqués par led. ingénieur sur lesquels ils se sont bâtis de bonne foy et avec assurance, ils voyent que par un nouveau plan, tous leurs travaux tombent en pure perte pour ce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toute restitution de toutes les batisses quy doivent estre demolies, on offre de rendre un plus grand terrain pour celuy que l’on leurs prend ... </w:t>
      </w:r>
      <w:r>
        <w:rPr>
          <w:rStyle w:val="Endnoteanchor"/>
        </w:rPr>
        <w:endnoteReference w:id="25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Year’s end accoun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épenses extrordinaires en 172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yers ... Au sieur Dangeac ..............................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2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Year’s end accoun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C (and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épenses extrordinaires en 172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yers ... Au sieur Rousseau ..............................1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2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Year’s end accoun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épenses extrordinaires en 172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yers ... Au sieur De Pensens pour sa maison qui a servi pendant l’année dernière à logé M. de St-Ovide .................................. 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258"/>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5 - 03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5 - 03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25 PLAN DU BASTION DU ROY en l’Etat qu’il est la presente année, et ce qui est necessaire d’y faire pour sa perfection coloré en jaune par le feuille volant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e pris par la ligne EF pour representer la face droite en l’etat qu’elle es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e sur la même ligne ou est representé en jaune les sous-terreins, le parapet, et le chemin couvert a fai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GH pour represen ter la face gauche en l’etat qu’elle es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e sur la même ligne pour representer en jaune le parapet, et le Chemin couvert a fai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J.L pour representer les flancs en l’etat qu’il sont , ou on a marqué en jaune le parapet a embrasures , et la plate=forme cimentée et pavé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sur la ligne MN pour representer la coupe des cazernes, et le chemin couvert é faire coloré en jau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Western portion of a building fronting Rue Royalle - with, to the west, a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yard fence, parallel to, but set back from,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Western portion of a garden at the corner of Rue d’Orléans and Rue Toulouze - with perimeter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fences fronting Rue d’Orléans and Rue Toulouz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gable end of the main building at the corner of Rue d’Orléans and 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wo outbuildings to the west of the main building [MAP 1725 - 03A] in the interior illustrates the proposed glacis of the King’s Bastion extending over the outbuilding furthest to the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 </w:t>
        <w:tab/>
        <w:t xml:space="preserve">Two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d-in Gard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ne to the South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One to the South-East of the main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t>One</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fenced-in y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o the south and south-west of the south garden and main build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gable end of a building and with a perimeter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 to the wes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lot, at the corner of Rue d’Orléans and Rue Toulouze, had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 with a yard to the east without a perimeter fenc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 with a central yard gateway -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u Petit 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5 - 08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5 - 0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25. PLAN DE L’HOPITAL POUR SERVIR AU PROJET DE 1726. Les feuilles volantes representent les ouvrages qui restent a fai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la ligne ,3.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levation de L’Hopital prise par la ligne 1 et 2 qui represente les ouvrages faits en rouge, et ceux a faire en ja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an incorrectly identifies Rue Dauphine as Rue de l’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wo buildings - the face of one at the corner of Rue Royalle and Rue Dauphine and the face of another to the east, with property between them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 with a gateway next to the corner building - between the corner building and the garden,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a yard to the west -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south of the corner building,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building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to the west -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to the north of the corner building,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 is illustrate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face of a building near the eastern lot line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d’Orléans and Rue Dauphine,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face of a building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to the east standing in the future Rue de l’hôpital- fronting Rue d’Orléans [the corner of Rue d’Orléans and future Rue de l’hôpital was not yet def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n undeveloped lot, fronting Rue d’Orléans [the corner of Rue d’Orléans and future Rue de l’hôpital was not yet defin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EAST, LOT 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face of a building, near the corner of Rue d’Orléans and Rue d’Estrées - with a yard to the east and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 enclosed garden to the south of the building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d’Orléans and Rue d’Estrées,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5 - 09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25 - 09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LOUISBOURG 1725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PLAN DES MAGAZINS DU ROY POUR SERVIR AU PROJET DE 1726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ab/>
        <w:t>Partie du Magasin qui a eté mis en état de Service la presente année et qui est occupé actuellemen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D.E.F.</w:t>
        <w:tab/>
        <w:t>Emplacement qui doit être occupé par la continuation des magasi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La Feuille volant represent le tour d’Equerre proposé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et Elevation du tour dEquerre par sur les lignes (1.2)(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DAR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o the south and west of the Dardy house, in Rue Royalle, the land rose quick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building stood in future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t xml:space="preserve">At the corner of the block identified by the letter </w:t>
      </w:r>
      <w:r>
        <w:rPr>
          <w:rFonts w:eastAsia="Times New Roman" w:cs="Times New Roman" w:ascii="Times New Roman" w:hAnsi="Times New Roman"/>
          <w:i/>
          <w:iCs/>
          <w:color w:val="000000"/>
          <w:sz w:val="24"/>
          <w:szCs w:val="24"/>
        </w:rPr>
        <w: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d end of a masonry storehouse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t>A.</w:t>
        <w:tab/>
      </w:r>
      <w:r>
        <w:rPr>
          <w:rFonts w:eastAsia="Times New Roman" w:cs="Times New Roman" w:ascii="Times New Roman" w:hAnsi="Times New Roman"/>
          <w:i/>
          <w:iCs/>
          <w:color w:val="000000"/>
          <w:sz w:val="24"/>
          <w:szCs w:val="24"/>
        </w:rPr>
        <w:t>Partie du Magasin qui a eté mis en état de Service la presente année et qui est occupé actuel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 masonry pillared Engineer’s House fronting Rue Royalle - with, to the west, an interior</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fence parallel to, but set back from,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letter F was placed at the west end of the building, indicating that the proposed storehouses were to be extended to that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L-shaped building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gable end of a building - with a perimeter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yard fence to the west - at the corner of Rue Royalle and Rue Toulouze, fronting Rue Royal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a yard to the east without a perimeter fenc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OCTO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 Antoine Paris ... le susdit terrain accordé audit Sr paris par concession de messrs de St ovide et de messie du 20e 8bre 1725 et du 28 janvier 1727 en dédommagement de son terrain dans lisle numero premier qui avoit été pris pour y placer les magazins du Roy en conformité du memoire du Roy du 31e may 1723 ... </w:t>
      </w:r>
      <w:r>
        <w:rPr>
          <w:rStyle w:val="Endnoteanchor"/>
        </w:rPr>
        <w:endnoteReference w:id="2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DEC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 de Beaucours est passé dans sa nouvelle maison en ville depuis 2 mois ...</w:t>
      </w:r>
      <w:r>
        <w:rPr>
          <w:rStyle w:val="Endnoteanchor"/>
        </w:rPr>
        <w:endnoteReference w:id="2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DEC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us apprismes la mort du Sr. Isabea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etant arrivée a la fin de Juin comme il se trouva incommodé une quinsaine de Jours, on resta encore dans une Espece dinacti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mploye aussy Sous le bon plaisir de Monseigneur une Somme de h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6000 or 12000 livres?] pour les depenses impreveues et Extraordinaires au Sujet des traveaux comme Mineurs, portetoises Canotiers bois papiers Et loyers des Ingenieurs Et a Compte du pavé a faire le long des maisons dans les principales rues, Sa Majesté Etant tenue au premier pavé, et pour l’entret[ien] des vitres et Couvertures delhopital Casernes Et batiments dy Roy. </w:t>
      </w:r>
      <w:r>
        <w:rPr>
          <w:rStyle w:val="Endnoteanchor"/>
        </w:rPr>
        <w:endnoteReference w:id="2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DECEMBER 1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Beaucour ayant quitté sa maison [In Block One?] depuis 2 mois </w:t>
      </w:r>
      <w:r>
        <w:rPr>
          <w:rStyle w:val="Endnoteanchor"/>
        </w:rPr>
        <w:endnoteReference w:id="2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DECEMBER 1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et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Beaucour est dans sa nouvelle maison depuis 3 mois. </w:t>
      </w:r>
      <w:r>
        <w:rPr>
          <w:rStyle w:val="Endnoteanchor"/>
        </w:rPr>
        <w:endnoteReference w:id="2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DECEMBER 1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et de Me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M. de St-Ovide et de Mezy proposent d’accorder au sieur Vallée des lettres de maitre d’hydrographie et d’arpenteur et d’y joindre des appointments pour le faire subsister, étant nécessaire d’avoir un arpenteur pour mettre en règle les concessions. Ils disent que c’est un sujet très capable. </w:t>
      </w:r>
      <w:r>
        <w:rPr>
          <w:rStyle w:val="Endnoteanchor"/>
        </w:rPr>
        <w:endnoteReference w:id="2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DEC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a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vé: Il n’y a pas de prix fait; M. Verrier ne veut le passer qu’à 8 # la toise carrée, comme France, alors qu’il vaut au moins 12# </w:t>
      </w:r>
      <w:r>
        <w:rPr>
          <w:rStyle w:val="Endnoteanchor"/>
        </w:rPr>
        <w:endnoteReference w:id="265"/>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6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PROFILS ET ELEVATION DES MAGAZINS AUX VIVRES DE LOUISBOURG.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gement des Ingeni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eux Magaz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masonry pillared </w:t>
      </w:r>
      <w:r>
        <w:rPr>
          <w:rFonts w:eastAsia="Times New Roman" w:cs="Times New Roman" w:ascii="Times New Roman" w:hAnsi="Times New Roman"/>
          <w:i/>
          <w:iCs/>
          <w:color w:val="000000"/>
          <w:sz w:val="24"/>
          <w:szCs w:val="24"/>
        </w:rPr>
        <w:t>Logement des Ingenieurs</w:t>
      </w:r>
      <w:r>
        <w:rPr>
          <w:rFonts w:eastAsia="Times New Roman" w:cs="Times New Roman" w:ascii="Times New Roman" w:hAnsi="Times New Roman"/>
          <w:color w:val="000000"/>
          <w:sz w:val="24"/>
          <w:szCs w:val="24"/>
        </w:rPr>
        <w:t xml:space="preserve"> - with, to the west, a perimeter yard gateway - fronting Rue Royalle, and, further west, an interior</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fence parallel to, but set back from,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gabled end of a masonry </w:t>
      </w:r>
      <w:r>
        <w:rPr>
          <w:rFonts w:eastAsia="Times New Roman" w:cs="Times New Roman" w:ascii="Times New Roman" w:hAnsi="Times New Roman"/>
          <w:i/>
          <w:iCs/>
          <w:color w:val="000000"/>
          <w:sz w:val="24"/>
          <w:szCs w:val="24"/>
        </w:rPr>
        <w:t>Vieux Magazin</w:t>
      </w:r>
      <w:r>
        <w:rPr>
          <w:rFonts w:eastAsia="Times New Roman" w:cs="Times New Roman" w:ascii="Times New Roman" w:hAnsi="Times New Roman"/>
          <w:color w:val="000000"/>
          <w:sz w:val="24"/>
          <w:szCs w:val="24"/>
        </w:rPr>
        <w:t xml:space="preserve">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covering an underground drain - in Rue Toulouse sloped away and down from the Block One, </w:t>
      </w:r>
      <w:r>
        <w:rPr>
          <w:rFonts w:eastAsia="Times New Roman" w:cs="Times New Roman" w:ascii="Times New Roman" w:hAnsi="Times New Roman"/>
          <w:i/>
          <w:iCs/>
          <w:color w:val="000000"/>
          <w:sz w:val="24"/>
          <w:szCs w:val="24"/>
        </w:rPr>
        <w:t>Magasin des Vivres</w:t>
      </w:r>
      <w:r>
        <w:rPr>
          <w:rFonts w:eastAsia="Times New Roman" w:cs="Times New Roman" w:ascii="Times New Roman" w:hAnsi="Times New Roman"/>
          <w:color w:val="000000"/>
          <w:sz w:val="24"/>
          <w:szCs w:val="24"/>
        </w:rPr>
        <w:t xml:space="preserve"> building, and ended but a short distance away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APRIL 1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idow de Villejouin (Block Sixteen, Lots B and C) used 20 or 30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 xml:space="preserve">of land to the south of her property as a garden until Block Sixteen, Lot A was given possession of the area in 1727, thus permanently settling the southern limit of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Ovide and De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e has received a mémoire from Antoine Paris, an inhabitant of Isle Royalle. He writes that adgoining the lot granted to him on Block Sixteen, there remains about 30-4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land bordering the gasrden of the wife of Villejoin, who has the use of it as it has not yet been granted to anyone Paris asks that it be granted to him to take the place of that ordered as compensation for what was taken from for the fortifications and for the straightening of the streets. If he has not been compensated elswhere, he is to be granted this land.</w:t>
      </w:r>
      <w:r>
        <w:rPr>
          <w:rStyle w:val="Endnoteanchor"/>
        </w:rPr>
        <w:endnoteReference w:id="26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APRIL 1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idow de Villejouin (Block Sixteen, Lots B and C) used 20 or 30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 xml:space="preserve">of land to the south of her property as a garden until Block Sixteen, Lot A was given possession of the area in 1727, thus permanently settling the southern limit of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Ovide and De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e has received a mémoire from Antoine Paris, an inhabitant of Isle Royalle. He writes that adgoining the lot granted to him on Block Sixteen, there remains about 30-4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land bordering the garden of the wife of Villejoin, who has the use of it as it has not yet been granted to anyone Paris asks that it be granted to him to take the place of that ordered as compensation for what was taken from for the fortifications and for the straightening of the streets. If he has not been compensated elswhere, he is to be granted this land </w:t>
      </w:r>
      <w:r>
        <w:rPr>
          <w:rStyle w:val="Endnoteanchor"/>
        </w:rPr>
        <w:endnoteReference w:id="2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MA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May of 1726 Detcheverry made a rental agreement with Jacques Verdon, a journeyman locksmith, who was working with him. Verdon was to pay 750</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for the rent of house in the north end of Block Two, Lot E for two years, from the end of September 1726 to the beginning of October, 1728. Included in the agreement were part of Detcheverry’s garden, his house and his forge, complete with to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ail a Louage d’une Maison avec outils de forge Passé par dominique Detcheverry au S. Jacques Verdon ... </w:t>
      </w:r>
      <w:r>
        <w:rPr>
          <w:rStyle w:val="Endnoteanchor"/>
        </w:rPr>
        <w:endnoteReference w:id="2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SEPT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 Louisbourg; Concessions. Registre destiné à être versé aux greffes du Conseil Supérieur, à Louisbourg. Ce registre contient des actes de concessions pour des terrains de Louisbourg, Port Dauphin, Port Toulouse, accordées par St-Ovide de Brouil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Block Twenty Two, Lot A] terrain accordé à M. Benoist, officier de cette garnison se trouve de 90 pieds sur la rue d’Estrées, et de 90 pieds sur la rue d’Orléans, isle no. 22, borné à l est [Block Twenty Two, Lot E] et au sud par des terrains non concédés, à l’ouest par la rue d’Estrées, et au nord par celle d’Orléans. 10 sept. 1726. </w:t>
      </w:r>
      <w:r>
        <w:rPr>
          <w:rStyle w:val="Endnoteanchor"/>
        </w:rPr>
        <w:endnoteReference w:id="2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SEPTEMBER 1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Benoist ... par concession de messrs de St ovide, et de messie du 10e 7bre 1726 ... </w:t>
      </w:r>
      <w:r>
        <w:rPr>
          <w:rStyle w:val="Endnoteanchor"/>
        </w:rPr>
        <w:endnoteReference w:id="2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SEPT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1740 invento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tre certifficat du 12 septembre 1726 signé dud feu Sr Decouagne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r de Saint ovide de Brouillan et de mesi sur le toisé du terrai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ud Sr Decouagne scitué Rue dorleans de cette ville, inventorié No 2 ... </w:t>
      </w:r>
      <w:r>
        <w:rPr>
          <w:rStyle w:val="Endnoteanchor"/>
        </w:rPr>
        <w:endnoteReference w:id="2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mr de beaucours à qui il avoit été concédé par concession de messrs de St ovide, et de messie du 15e 8bre 1726 ... </w:t>
      </w:r>
      <w:r>
        <w:rPr>
          <w:rStyle w:val="Endnoteanchor"/>
        </w:rPr>
        <w:endnoteReference w:id="2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OCTO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 Rénon un terrain ... par concession de messrs de St ovide, et de messie du 18e 8bre 1726 ... </w:t>
      </w:r>
      <w:r>
        <w:rPr>
          <w:rStyle w:val="Endnoteanchor"/>
        </w:rPr>
        <w:endnoteReference w:id="2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OCTOBER 3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il à Loyer </w:t>
        <w:tab/>
        <w:t>Dominique Detcheverry à Thimothé Lata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Sçavoir La Moitie de la Maison que led Detcheverry a en cette ville sur la Rue Royale lad moitie de maison presentement louée et appartenante aud detchevery est Scitué du coste de l’Est contenant Vingt deux pieds de face Sur vingt quatre de Large, ou vent une Cuisine avec une cheminée et trois Cabinets faits en planches, lad Maison planchée haut &amp; bas avec un grand couroir qui traverse lad Maison pour aller dans la Cour et un grenier dessus dela Meme longueur et Largeur delad moitie de Maison fermante a clef, Loue de plus led bailleur au preneur, le jardin qui est derriere lad Maison dela largeur de vingt deux pieds sur environ quinze a Seize Pieds ... pour et Moyennant le prix et Somme de deux Cens Cinquante Livres par chaque année ... Sera loisible aud preneur de faire Clore led courroir Et en deffendre le passage aud Dugas comme ne luy etant deub, et Syl Sen est Servy jusqua present S’est par pure bonte qua eu led detcheverry dautant que lesusd couroir est sur sa Moitie de lad Mais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era Loisible aud preneur de faire batir a ses frais ... un Magazin de Piquet couvert en planche, dans la cour qui luy est presentement louee joignant alad Maison en observant dy laisser les jours Necessaires et de faire cette batisse a proffit et luy Sera tenu compte par led Sr Detcheverry ... sereserve aussy ledSr Detcheverry la liberte de monter son lit et coucher lors quIl Sera revenu de francs dans une des chambres dans le grenier ... </w:t>
      </w:r>
      <w:r>
        <w:rPr>
          <w:rStyle w:val="Endnoteanchor"/>
        </w:rPr>
        <w:endnoteReference w:id="2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 Mesi, concerning a letter of Francois Le coutre, ecuyer Sr. de Bourville, regarding a Surgere rental agreement of November 1, 1726 to [September 9],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pplie humblement françois Le coutre ocuyer Sr de bourville chevalier de l’ordre militaire de Saint Louis major de l’Isle royale disant que le 1er de november 1726 Il Loua au nomme Surgere jardinier sa maison Cour et Jardin situé en Cette ville our deux annés qui Echeront au 1er 9bre de la courante Moyennant le prix et somme de 400 l. ... a la charge aussi par le dit Surgere dentretenir et Boniffier le dit Jardin y faisant charrier des Terres et gimons ... Et Comme son hypoteque speciale est sur le peu de Meubles et marchandises qu’il peut avoir presentement en lad. Maison ou sur les fruits qui sont dans le dit Jardin pendant par Racine ce que le dit Surgere peut facilement divertir et enlever a l’inseû de Mondit Sr de bourville qui se trouve obligé pour le Conservation de son deub de requer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l vous Plaise Nosseigneurs Permettre de faire assigner par devant vous Le dit Surgere pour se voir condamner a payer La Somme de deux cents Livres pour le Terme du dit Loyer Echeû a la Saint Jean dernier, permettre de faire saisir et arreter Les meubles et marchandises qui se Trouveront dans sa maison Et Les fruits qui sont pendant par racines dans Le jardin si mieux nayme donner bonne et suffisante caustion faute de quoy permettre d’Etablir un sequestre sur lesd fruits pour faire Le Recouvrement dìceux pour du prix qu’il en proviendra ensemble de la vente Et marchandises du dit Surgere etre mondit Sieur Le major payé de son deub Tant desd 200 l. que du Surplus du loyer qui Echere a la Saint Michel prochain. Le tout avec depens domages et Int. Tels que de droit Et feres bien .....</w:t>
      </w:r>
      <w:r>
        <w:rPr>
          <w:rStyle w:val="Endnoteanchor"/>
        </w:rPr>
        <w:endnoteReference w:id="2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itional court information reve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ntre M francois Lecoutre Ecuyer Sr de bourville ... demandeur en payement de 200 l pr terme Echeu du loyer de sa Maison &amp; jardin et caution pour Le terme a Echoir ... Et andre Moncier dir Surgere jardinier deffendeur ... Le Conseil a conamné et condamne le deffend’r a pay au demandeur la somme de Deux cens livres pour le terme Echeu a la Sr Jean ... et pour sureté des Deux cens autres livres qui echerront a la Sr Michel prochain faute ... Le conseil luy permet d’etablir un sequestre sur les fruits dud Jardin pour recevoir le prix de la vente d Iceux sur la vente qu’en fera led Surgere qui jouira des Maisons cour &amp; jardin jusquà la fin de son bail ...</w:t>
      </w:r>
      <w:r>
        <w:rPr>
          <w:rStyle w:val="Endnoteanchor"/>
        </w:rPr>
        <w:endnoteReference w:id="2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NOVEMBER 0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ge contained two bellows, an anvil, two large hammers, two hand hammers, two small malls, two malls (estog), eight tongs, a rising anvil, a pair of large andirons, a pot hanger, a fire shovel, an alloy pot, two [doz?] red copper, a pewter pint measure, a half-pint measure, a quart measure, one large tin funnel, one small tin funnel, one large table, two medium tables, two benches, and four chai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oire de ce que jay Laisse dantly de La forge entre La Main de jaque vedonn forcher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 premie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 soufflet et un enclaume deux gran Martau deux autre martau a une main et deux pettit Martaux a Letoc deux estoq huit tenaille un vigorne un Lper de landie une cramallere une pelle a feu une Marmitte [crossed out:</w:t>
      </w:r>
      <w:r>
        <w:rPr>
          <w:rFonts w:eastAsia="Times New Roman" w:cs="Times New Roman" w:ascii="Times New Roman" w:hAnsi="Times New Roman"/>
          <w:strike/>
          <w:color w:val="000000"/>
          <w:sz w:val="24"/>
          <w:szCs w:val="24"/>
        </w:rPr>
        <w:t xml:space="preserve"> de fende</w:t>
      </w:r>
      <w:r>
        <w:rPr>
          <w:rFonts w:eastAsia="Times New Roman" w:cs="Times New Roman" w:ascii="Times New Roman" w:hAnsi="Times New Roman"/>
          <w:color w:val="000000"/>
          <w:sz w:val="24"/>
          <w:szCs w:val="24"/>
        </w:rPr>
        <w:t xml:space="preserve">] de pottein de deux de cuivre Rouge une pinte daitain une chopin et un quard deux entoinoir de fer Blan un grand et un petit trois table un gran et deux Moyen deux Ban et quatre ches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DetCheverry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ier</w:t>
        <w:tab/>
        <w:tab/>
        <w:tab/>
        <w:tab/>
        <w:tab/>
        <w:t>Desmares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oin</w:t>
        <w:tab/>
        <w:tab/>
        <w:tab/>
        <w:t xml:space="preserve">Micoin </w:t>
        <w:tab/>
        <w:t>No 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êté ajouté au present Memoire un Soufflet de forge de forge [sic] que led S. detcheverry a Remis de plusard S. Verdon ainsy quille reconnoit presence des Soussignes l2 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9bre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ier </w:t>
        <w:tab/>
        <w:tab/>
        <w:tab/>
        <w:tab/>
        <w:t xml:space="preserve">Desmarest#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Micoin No</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Ral </w:t>
      </w:r>
      <w:r>
        <w:rPr>
          <w:rStyle w:val="Endnoteanchor"/>
        </w:rPr>
        <w:endnoteReference w:id="2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NOVEM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1726 ratification of the original 1722 agreement provided some new details on what was actually constructed in 1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s entre Dominique Detcheverry et Joseph Dug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çavoir que led detcheverry ayant ceddé la Moitie delaface du terrain qui a été concedé par Messr le gouverneur &amp; ordonnateur Sur la Rue Royale de Cette ville, aud Sr Dugas a condition quIl feroit batir a ses frais une Maison de charpente entourée de Piquets &amp; couverte en planche dela laongueur de quarante Cinq pieds, qui est toute la face du terrain, et de vingt quatre pied de large, laquelle Maison Seroit ensuite partagée par Moitie ... </w:t>
      </w:r>
      <w:r>
        <w:rPr>
          <w:rStyle w:val="Endnoteanchor"/>
        </w:rPr>
        <w:endnoteReference w:id="2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NOV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plement de marché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net demende pour les ouvrages qu’il a fait Et qu il doit faire dont il n’est point parlé dans sont march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briques pour la masson-</w:t>
        <w:tab/>
        <w:tab/>
        <w:t>a 6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 de pavé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rie et a la toise cube, </w:t>
        <w:tab/>
        <w:tab/>
        <w:t>briques de Champ, posé en bain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ix en est tres mauvais</w:t>
        <w:tab/>
        <w:tab/>
        <w:t>mortier de chaux, et Sable pour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ntrepreneur y pert con-</w:t>
        <w:tab/>
        <w:tab/>
        <w:t>foyers des cheminées, pa[vés] ou</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erablement, le pavé de</w:t>
        <w:tab/>
        <w:tab/>
        <w:t>Couronnement de mur et aut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que de Champ se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inairement a la toi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ré, de laquel il n’es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int parlé dans le marché ...</w:t>
      </w:r>
      <w:r>
        <w:rPr>
          <w:rStyle w:val="Endnoteanchor"/>
        </w:rPr>
        <w:endnoteReference w:id="279"/>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NOV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ernard took delivery of the following materials from Charles Charpentier. The may have been required for the construction of a 1/2 timber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cavoir que led charpentier a promis &amp; sest obligé a porter a ses frais et Risques en cette ville dans tout le Mois de may de lannée prochaine les bois de charpente cy apres pour les Livrer aud Sr bernard ce acceptant, concistans premieremt en Vingt deux traverses bois de pain de vingt deux pieds de long sur huit a Neuf pouces decarrissage a vive araite. Dix pieces de bois idem Ecarries a Vive araite de Seize pieds de long Sur six a huit pouces de gr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x poteaux de douze pieds de longr sur dix a douze pouces de gros, Ecarris a Vive arait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 finallement Trante poteaux de douze pieds de longueur sur Six a Sept pouces de gros Ecarris a Vive araite ... </w:t>
      </w:r>
      <w:r>
        <w:rPr>
          <w:rStyle w:val="Endnoteanchor"/>
        </w:rPr>
        <w:endnoteReference w:id="2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NOV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é Maheux received a concession to this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né Mahieu ... comme il paroit par la concession du 27 nov. 1726 ....</w:t>
      </w:r>
      <w:r>
        <w:rPr>
          <w:rStyle w:val="Endnoteanchor"/>
        </w:rPr>
        <w:endnoteReference w:id="2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DEC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batier stated that he had contributed to the establishment of the colony by building a house facing the king’s magasi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abatier s’est fait construire une maison vis-à-vis les [Block One] magasins du Roi à portée de son ouvrage; son frère y est lui depuis octobre 1726. Sabatier demande à Mgr de lui accorder le logement du contrôle. </w:t>
      </w:r>
      <w:r>
        <w:rPr>
          <w:rStyle w:val="Endnoteanchor"/>
        </w:rPr>
        <w:endnoteReference w:id="282"/>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errain réservée à M. le Gouverneur de l’année 1727 qu’il avoit fait porté des matériaux pr y faire un bastimen </w:t>
      </w:r>
      <w:r>
        <w:rPr>
          <w:rStyle w:val="Endnoteanchor"/>
        </w:rPr>
        <w:endnoteReference w:id="2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7 -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DE LOÜISBOURG dans lille Royal Anciennement le Capbreton en Canada a lenbouchure de Fleure St Laurent Située Entre Lille de Terreneuve et La Terre ferme de la Canada apellée Vulguairement la Cadie. letablissement de la Ville de Ces fortification et batries à este Commençé en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Uneven representation of town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JANUAR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 Antoine Paris ... le susdit terrain accordé audit Sr paris par concession de messrs de St ovide et de messie du 20e 8bre 1725 et du 28 janvier 1727 en dédommagement de son terrain dans lisle numero premier qui avoit été pris pour y placer les magazins du Roy en conformité du memoire du Roy du 31e may 1723 ... </w:t>
      </w:r>
      <w:r>
        <w:rPr>
          <w:rStyle w:val="Endnoteanchor"/>
        </w:rPr>
        <w:endnoteReference w:id="2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FEBRUAR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 Louisbourg; Concessions. Registre destiné à être versé aux greffes du Conseil Supérieur, à Louisbourg. Ce registre contient des actes de concessions pour des terrains de Louisbourg, Port Dauphin, Port Toulouse, accordées par St-Ovide de Brouil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Block Twenty Two, Lot D] terrain accordé au sieur Sabatier le cadet se trouve de 75 pieds de face sur la rue d’Orléans, et de 90 pieds de profondeur dans l’isle no. 22, borné au sud par un terrain non concédé, au nord par la rue d’Orléans, à l est par celle de canada, et à ouest par un [Block Twenty Two, Lot E] emplacement à M. de Couagne. 3 Fév. 1712.</w:t>
      </w:r>
      <w:r>
        <w:rPr>
          <w:rStyle w:val="Endnoteanchor"/>
        </w:rPr>
        <w:endnoteReference w:id="2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FEBRUAR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Sabatier le cadet ... par concession de messrs de St ovide, et de messie du 3e fevrier 1727 ... </w:t>
      </w:r>
      <w:r>
        <w:rPr>
          <w:rStyle w:val="Endnoteanchor"/>
        </w:rPr>
        <w:endnoteReference w:id="2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27 - FEBRUARY 1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cession was given, apparently including the futures Block Twenty One - West, Lot D, the future Rue de l’Hôpital, and 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acement dans la vill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Concession [Block Twenty One - West, Lot D, the future Rue de l’Hôpital, and Block Twenty One - East, Lot A] accordée par Messieurs de St Ovide gouverneur et de Mesy ordonnateur, a Madame la veuve Desgoutins contient cent vingt pieds Sur la rüe Dorleans et quatre vingt trois pieds E demy Sur la profondeur, bornée d’un Costé par l’emplacement de Madame Cournoyer [Anne Degoutin - Block Twenty One - West, Lot A] et de Lautre par celuy du nommé Durant [Block Twenty One - East, Lot D] charpentier, la quelle concession Se trouve dans L’Isle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1 fait a Louisbourg le 1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fevrier </w:t>
      </w:r>
      <w:r>
        <w:rPr>
          <w:rFonts w:eastAsia="Times New Roman" w:cs="Times New Roman" w:ascii="Times New Roman" w:hAnsi="Times New Roman"/>
          <w:color w:val="000000"/>
          <w:sz w:val="24"/>
          <w:szCs w:val="24"/>
          <w:u w:val="single"/>
        </w:rPr>
        <w:t>1727</w:t>
      </w:r>
      <w:r>
        <w:rPr>
          <w:rFonts w:eastAsia="Times New Roman" w:cs="Times New Roman" w:ascii="Times New Roman" w:hAnsi="Times New Roman"/>
          <w:color w:val="000000"/>
          <w:sz w:val="24"/>
          <w:szCs w:val="24"/>
        </w:rPr>
        <w:t xml:space="preserve"> ...</w:t>
      </w:r>
      <w:r>
        <w:rPr>
          <w:rStyle w:val="Endnoteanchor"/>
        </w:rPr>
        <w:endnoteReference w:id="2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FEBRUARY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 la dame de bois berthelot [Jeanne Degoutin] à qui il appartenoit par donnation que luy en avoit faite la dame veuve d’egoutin sa mere à laquel il avoit été concédé par concession de messrs de St ovide et de messie du 14e fevrier 1727 ....</w:t>
      </w:r>
      <w:r>
        <w:rPr>
          <w:rStyle w:val="Endnoteanchor"/>
        </w:rPr>
        <w:endnoteReference w:id="2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APRIL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Jean Bernard ... par concession de messrs de St ovide et de messie du 3e avril 1727 et contenant superficie... </w:t>
      </w:r>
      <w:r>
        <w:rPr>
          <w:rStyle w:val="Endnoteanchor"/>
        </w:rPr>
        <w:endnoteReference w:id="2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JUNE 1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widow de Villejouin (Block Sixteen, Lots B and C) used 20 or 3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land to the south of her property as a garden until Antoine Paris (Block Sixteen, Lot A) was given possession of the area in 1727, thus permanently settling the southern limit of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letter sent to St. Ovide and De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compte que vous ne differez pas davantage a m’envoyer l’estat des concessions que vous avez accordé et que je vous demande depuis longtemps. J’ay aprouvé que vous ayés concedé au nommé Paris le terrain qui est entre sa maison et le jardin de la 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Villejouin pour le dédommager de celuy qu’on luy a pris d’un autre costé pour les forticications et l’alignement des rues.</w:t>
      </w:r>
      <w:r>
        <w:rPr>
          <w:rStyle w:val="Endnoteanchor"/>
        </w:rPr>
        <w:endnoteReference w:id="2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JUNE 1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widow de Villejouin (Block Sixteen, Lots B and C) used 20 or 30</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land to the south of her property as a garden until Antoine Paris (Block Sixteen, Lot A) was given possession of the area in 1727, thus permanently settling the southern limit of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letter sent to St. Ovide and Dem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compte que vous ne differez pas davantage a m’envoyer l’estat des concessions que vous avez accordé et que je vous demande depuis longtemps. J’ay aprouvé que vous ayés concedé au nommé Paris le terrain qui est entre sa maison et le jardin de la 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e Villejouin pour le dédommager de celuy qu’on luy a pris d’un autre costé pour les forticications et l’alignement des rues. </w:t>
      </w:r>
      <w:r>
        <w:rPr>
          <w:rStyle w:val="Endnoteanchor"/>
        </w:rPr>
        <w:endnoteReference w:id="2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JUN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King approves what they agreed with Verrier concerning the houses on the block bordered by the Quay, rue Royalle, rue Dauphine and rue de l’Etang which are out of alognment with the master plan. To see the plan is put into effect.</w:t>
      </w:r>
      <w:r>
        <w:rPr>
          <w:rStyle w:val="Endnoteanchor"/>
        </w:rPr>
        <w:endnoteReference w:id="2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SEPTEMBER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r de St Etienne de la tour, capitaine de compagnie à qui il avoit été concédé par concession de messrs de St ovide, et de messie, du 1e 7bre 1727 ...</w:t>
      </w:r>
      <w:r>
        <w:rPr>
          <w:rStyle w:val="Endnoteanchor"/>
        </w:rPr>
        <w:endnoteReference w:id="2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OCTO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VIS d’un suplement de Marché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fortifications de Louisbourg concernant differens ouvrages qui ont Eté obmis dans son marché du 2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fevrier 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Pavé des rües et dans les Batimens sera de Moêlon ordinaire posé par routes Egalles autant que faire ce pourra sur forme de terre la plus graveleure que lon cherchera aux Environs des ouvrages, Battu a la Demoiselle et rejointe de cette même terre pour remplir les vuides, L’Entrepreneur ce conformera aux Bombages et pentes necessaires qui luy seront donnez par l’Ingenieur, ce qui sera mesuré et payé a la Toise quarrée ... ... La Toise quarré de Pavé a dix Livres Cinq Sols ... </w:t>
      </w:r>
      <w:r>
        <w:rPr>
          <w:rStyle w:val="Endnoteanchor"/>
        </w:rPr>
        <w:endnoteReference w:id="2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OCTO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né Maheux sold the following to Leger Lucas, a merchant from St-Mal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une maison </w:t>
        <w:tab/>
        <w:t>René Mahieu à Leger Luc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e [Block Nineteen, Lot H] maison de quarante deux pieds de face Sur Cinquante pieds de profondeur donnant dans la rue d’Orléans, bornée a l’est par le nommé [Block Nineteen, Lot G] Lamontagne, a l’Ouest par le sieur [Block Nineteen, Lot A] Morin au Nort par la Rue d’Orléans et au Sud par le sieur Isabeau comme il paroit par la concession du 27 nov. 1726 ... Pour la Somme de huit cent Livres ...</w:t>
      </w:r>
      <w:r>
        <w:rPr>
          <w:rStyle w:val="Endnoteanchor"/>
        </w:rPr>
        <w:endnoteReference w:id="2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daselle Anne D’angeac ... par concession de messrs de St ovide et de messie du 15e 8bre 1727 ... </w:t>
      </w:r>
      <w:r>
        <w:rPr>
          <w:rStyle w:val="Endnoteanchor"/>
        </w:rPr>
        <w:endnoteReference w:id="2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de St. Etienne, Sieur De la tour sold a house (no doubt under construction) to his nephew of the same name - Charles de St. Etienne De la t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une maison </w:t>
        <w:tab/>
        <w:t>Charles de St Estienne Sr Delatour à son neveu [même n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Scavoir une [Block Twenty, Lot A] Maison de charpente qui Nest Ny entourée ny Couvertée Montée sur le terrain qui a êté concedé a MondSr delatour vendeur, par Messieurs les gouverneur &amp; Commissaire ordonnateur de cette Is le ... led terrain Scitué en cette ville joignant a lest au [Block Twenty, Lot E] terrain de Mr debeaccours alouest ala Rue de lestang au Sud a terrain delangot et au Nord a la Rue dorleans surlaqlle led terrain a quatre vingt pieds de face et de profondeur Sur Celle de L’etang Soixante et Seize pieds, La presente vente faitte tant dud terrain que dela charpentier qui y est Montée en letat quelle Est pour le prix et Somme de Cinq Cens quatre vingts livres ...</w:t>
      </w:r>
      <w:r>
        <w:rPr>
          <w:rStyle w:val="Endnoteanchor"/>
        </w:rPr>
        <w:endnoteReference w:id="2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MAGASIN DES VIV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definitif des ouvrages de terres, Maçonnerie, pierres de taille, briques, Charpente, Menuiserie Serrurie, Couverture, Et autres qui ont esté faits pour la Construction du Magasin des Vivres en Retour d’Equaire Sur le quay de Louisbourg,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en Consequence de Son Marché passé à Paris le 24. feuvrier 1725. et d’un Suplement passé à Louisbourg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27.</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prix de 9" 10s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lay et Remplay pour aplanir L’Interieur du Magasin Et la C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lay fait dans la rue Toulouze pour le degagement du Batiment et pour Combler le marais qui estoit Sur le quay devant la face du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ab/>
        <w:t>40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ab/>
        <w:t xml:space="preserve"> 4 - 0 -   0 } ..</w:t>
        <w:tab/>
        <w:tab/>
        <w:t>48 - 5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 .............................................</w:t>
        <w:tab/>
        <w:tab/>
        <w:t xml:space="preserve">  0 - 1 - 1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toise quarré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 Rue toulouse Et Sur le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w:t>
        <w:tab/>
        <w:tab/>
        <w:t>37 - 3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ab/>
        <w:t xml:space="preserve">  1 - 0 - 0} ...</w:t>
        <w:tab/>
        <w:tab/>
        <w:t xml:space="preserve">37 - 3 - 6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itte du Pavé dans la Rue Toulouze au pourtour du Vieu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w:t>
        <w:tab/>
        <w:tab/>
        <w:t>21 - 1 - 6}</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 </w:t>
        <w:tab/>
        <w:tab/>
        <w:t xml:space="preserve">  1 - 0 - 0} ...</w:t>
        <w:tab/>
        <w:tab/>
        <w:t xml:space="preserve">21 - 1 - 6 </w:t>
      </w:r>
      <w:r>
        <w:rPr>
          <w:rStyle w:val="Endnoteanchor"/>
        </w:rPr>
        <w:endnoteReference w:id="29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definitif des ouvrages de terres, Maçonnerie, pierres de taille, briques, Charpente, Menuiserie Serrurie, Couverture, Et autres qui ont esté faits pour la Construction du Magasin des Vivres en Retour d’Equaire Sur le quay de Louisbourg,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en Consequence de Son Marché passé à Paris le 24. feuvrier 1725. et d’un Suplement passé à Louisbourg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rix de 132" la toise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mentation faite Sur le pignon de l’e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 .............................................</w:t>
        <w:tab/>
        <w:t>3 - 5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tab/>
        <w:t>0 - 2 - 0} ........</w:t>
        <w:tab/>
        <w:t>0 - 2 - 7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ier butant acosté du vieux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0 - 4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w:t>
        <w:tab/>
        <w:t>1 - 0 - 6} ........</w:t>
        <w:tab/>
        <w:t>0 - 1 - 5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0 - 2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r de Refand le vieux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2 - 5 -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w:t>
        <w:tab/>
        <w:t>1 - 1 - 0} ........</w:t>
        <w:tab/>
        <w:t>1 - 0 - 7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e triangulaire au 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2 - 5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 R</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0 - 3 - 6} ........</w:t>
        <w:tab/>
        <w:t>0 - 3 - 3 -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0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portes et fenestres masquée dans le vieux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2 - 3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 R</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1 - 0 - 0} ........</w:t>
        <w:tab/>
        <w:t>0 - 3 - 9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w:t>
        <w:tab/>
        <w:t>0 - 1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é</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 Vieux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4 - 1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2 - 4 - 0} ........</w:t>
        <w:tab/>
        <w:t>11 - 2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itte du Pavé dans la Rue Toulouze au pourtour du Vieux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21 - 1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 xml:space="preserve">  1 - 0 - 0} ............</w:t>
        <w:tab/>
        <w:t>21 - 1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 [... bois de pi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25</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le pied cu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 Vieux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 10. Sollivea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ris L’Echelle ...................         180 - 0 - 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eur ..................................</w:t>
        <w:tab/>
        <w:tab/>
        <w:t>6 - 7}........</w:t>
        <w:tab/>
        <w:t>52 - 6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ration à 2.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E..........................................</w:t>
        <w:tab/>
        <w:t>1 - 2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 R..........................................</w:t>
        <w:tab/>
        <w:t>0 - 3 - 0} ........</w:t>
        <w:tab/>
        <w:t xml:space="preserve">0 - 4 - 0 - 0 </w:t>
      </w:r>
      <w:r>
        <w:rPr>
          <w:rStyle w:val="Endnoteanchor"/>
        </w:rPr>
        <w:endnoteReference w:id="299"/>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0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ONE, BAKE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i/>
          <w:iCs/>
          <w:color w:val="000000"/>
          <w:sz w:val="24"/>
          <w:szCs w:val="24"/>
        </w:rPr>
        <w:t>Estimation de la depence a faire pour la construction de deux fours sur un des angles de l’Enclos des Magazins du Ro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blay pour les fondations [,] pour mettre l’Emplace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u bastiment de Niveau a la rue Royale [,] et pour le puis ....a raison de 9: 10</w:t>
      </w:r>
      <w:r>
        <w:rPr>
          <w:rFonts w:eastAsia="Times New Roman" w:cs="Times New Roman" w:ascii="Times New Roman" w:hAnsi="Times New Roman"/>
          <w:color w:val="000000"/>
          <w:sz w:val="24"/>
          <w:szCs w:val="24"/>
          <w:vertAlign w:val="superscript"/>
        </w:rPr>
        <w:t xml:space="preserve"> s</w:t>
      </w:r>
      <w:r>
        <w:rPr>
          <w:rFonts w:eastAsia="Times New Roman" w:cs="Times New Roman" w:ascii="Times New Roman" w:hAnsi="Times New Roman"/>
          <w:color w:val="000000"/>
          <w:sz w:val="24"/>
          <w:szCs w:val="24"/>
        </w:rPr>
        <w:t xml:space="preserve">. c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paver la Salle des fours et le pourtour exterieure du bastiment 45 Toises a raison de 10: 5.</w:t>
      </w:r>
      <w:r>
        <w:rPr>
          <w:rFonts w:eastAsia="Times New Roman" w:cs="Times New Roman" w:ascii="Times New Roman" w:hAnsi="Times New Roman"/>
          <w:color w:val="000000"/>
          <w:sz w:val="24"/>
          <w:szCs w:val="24"/>
          <w:vertAlign w:val="superscript"/>
        </w:rPr>
        <w:t xml:space="preserve"> s</w:t>
      </w:r>
      <w:r>
        <w:rPr>
          <w:rFonts w:eastAsia="Times New Roman" w:cs="Times New Roman" w:ascii="Times New Roman" w:hAnsi="Times New Roman"/>
          <w:color w:val="000000"/>
          <w:sz w:val="24"/>
          <w:szCs w:val="24"/>
        </w:rPr>
        <w:t xml:space="preserve"> la toise quarrée cy .... </w:t>
      </w:r>
      <w:r>
        <w:rPr>
          <w:rStyle w:val="Endnoteanchor"/>
        </w:rPr>
        <w:endnoteReference w:id="3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NOVEM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apers of Engineer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Nineteen, Lot E was] borné d’un coté par le terrain du nommé Pontarly, charpentier ...</w:t>
      </w:r>
      <w:r>
        <w:rPr>
          <w:rStyle w:val="Endnoteanchor"/>
        </w:rPr>
        <w:endnoteReference w:id="301"/>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c. 1727 - 17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1727 -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xtrait du Registre de Concession donniere a Louisbourg ... 20 ...   A       M de la Tour ... Lieutenant ... 76 ... 80 ...</w:t>
      </w:r>
      <w:r>
        <w:rPr>
          <w:rStyle w:val="Endnoteanchor"/>
        </w:rPr>
        <w:endnoteReference w:id="3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1727 - 1729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xtrait du Registre de Concession donniere a Louisbourg ... F     Durand ... Charpentier ... 60 ... 83 1/2 ...</w:t>
      </w:r>
      <w:r>
        <w:rPr>
          <w:rStyle w:val="Endnoteanchor"/>
        </w:rPr>
        <w:endnoteReference w:id="303"/>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7 - 173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 - 173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Governor had vacated the building in 1726 for the King’s Bastion Barracks, thus resulting in the name </w:t>
      </w:r>
      <w:r>
        <w:rPr>
          <w:rFonts w:eastAsia="Times New Roman" w:cs="Times New Roman" w:ascii="Times New Roman" w:hAnsi="Times New Roman"/>
          <w:i/>
          <w:iCs/>
          <w:color w:val="000000"/>
          <w:sz w:val="24"/>
          <w:szCs w:val="24"/>
        </w:rPr>
        <w:t>vieux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des ouvrages qui ont eté faits aux cazernes, Bastion du Roy, vieux hôpital et vieux gouvernement etc. par feu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Michel Philippe Isabeau, entrepreneur des fortifications de Louisbourg et par ses heritiers, les prix desquels ouvrages n’ont pas eté compris dans le marchez du d. feu Isabeau passé a Paris le 7</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mars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iss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toise courante de piquets plantez en palissad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former le tambour du vieux gouvernemen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imée a la somme de seize livres cy .......................</w:t>
        <w:tab/>
        <w:t>1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304"/>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28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et Profil des deux fours proposés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g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cien Magaz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building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hangar</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the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 </w:t>
      </w:r>
      <w:r>
        <w:rPr>
          <w:rFonts w:eastAsia="Times New Roman" w:cs="Times New Roman" w:ascii="Times New Roman" w:hAnsi="Times New Roman"/>
          <w:i/>
          <w:iCs/>
          <w:color w:val="000000"/>
          <w:sz w:val="24"/>
          <w:szCs w:val="24"/>
        </w:rPr>
        <w:t>Ancien Magazi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APRIL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ue St. Louis/D’Orléans Antoine Paris house h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cloisons de Planches </w:t>
      </w:r>
      <w:r>
        <w:rPr>
          <w:rStyle w:val="Endnoteanchor"/>
        </w:rPr>
        <w:endnoteReference w:id="3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MA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 Louisbourg; Concessions. Registre destiné à être versé aux greffes du Conseil Supérieur, à Louisbourg. Ce registre contient des actes de concessions pour des terrains de Louisbourg, Port Dauphin, Port Toulouse, accordées par St-Ovide de Brouill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cerssion de m</w:t>
      </w:r>
      <w:r>
        <w:rPr>
          <w:rFonts w:eastAsia="Times New Roman" w:cs="Times New Roman" w:ascii="Times New Roman" w:hAnsi="Times New Roman"/>
          <w:color w:val="000000"/>
          <w:sz w:val="24"/>
          <w:szCs w:val="24"/>
          <w:vertAlign w:val="superscript"/>
        </w:rPr>
        <w:t>de</w:t>
      </w:r>
      <w:r>
        <w:rPr>
          <w:rFonts w:eastAsia="Times New Roman" w:cs="Times New Roman" w:ascii="Times New Roman" w:hAnsi="Times New Roman"/>
          <w:color w:val="000000"/>
          <w:sz w:val="24"/>
          <w:szCs w:val="24"/>
        </w:rPr>
        <w:t xml:space="preserve"> Degout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mplacement dans lisle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Block Twenty One - East, Lot B and Block Twenty One - East, Lot C] Concession accordée par Messieurs de Saint Ovide gouverneur et demesy ordonnateur a Madame La veuve Degoutin Contient Cent huit pieds Sur la Rue de france et quatre vingt trois pieds et demy Sur La Rue dEstrees, borné du Costé du nord par Le [Block Twenty One - East, Lot D] Terrain du nommé Durand charpentier et du côsté d’ouest par La Nouvelle rue de L’Hopital, Plus un autre [Block Twenty One - East, Lot A] Terrain Joignant Le Precedent qui contient Sur La Rüe d’orleans quarante huit pieds et dans Sa profondeur du Costé de la Rue de l’hôpital quatre vingt trois pieds et demy Il est encore borné du Costé de Lest par le même [Block Twenty One - East, Lot D] Terrain de durant Charpentier, à Louisbourg Le premier May 1728 ... Enregistré ce Requerant Madame Degoutin qui a presenté &amp; Retire loriginal de Sa concession le 2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w:t>
      </w:r>
      <w:r>
        <w:rPr>
          <w:rFonts w:eastAsia="Times New Roman" w:cs="Times New Roman" w:ascii="Times New Roman" w:hAnsi="Times New Roman"/>
          <w:color w:val="000000"/>
          <w:sz w:val="24"/>
          <w:szCs w:val="24"/>
          <w:u w:val="single"/>
        </w:rPr>
        <w:t>1728</w:t>
      </w:r>
      <w:r>
        <w:rPr>
          <w:rFonts w:eastAsia="Times New Roman" w:cs="Times New Roman" w:ascii="Times New Roman" w:hAnsi="Times New Roman"/>
          <w:color w:val="000000"/>
          <w:sz w:val="24"/>
          <w:szCs w:val="24"/>
        </w:rPr>
        <w:t xml:space="preserve"> ... </w:t>
      </w:r>
      <w:r>
        <w:rPr>
          <w:rStyle w:val="Endnoteanchor"/>
        </w:rPr>
        <w:endnoteReference w:id="3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MA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idow Degoutin received a concession for Lots A, B and C. As well, the “new” hopital street was mentioned: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mplacement dans lisle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Block Twenty One - East, Lot B and Block Twenty One - East, Lot C] Concession Accordée par Messieurs de Saint Ovide gouverneur et Demesy ordonnateur Madame la veuve Degoutin contient cent huit pieds, Sur la Rue de france et quatre Vingt trois pieds et demy Sur la rue d’Estrées, borné du costé du nord par le [Block Twenty One-East, Lot D] terrain du nommé Durand, charpentier et du costé d’ouest par la Nouvelle rue de L’Hopital, plus un Autre [Block Twenty One - East, Lot A] terrain Joignant Le precedent qui contient Sur la Rue dorleans quarante huit pieds et dans Sa profondeur du Costé de la Rue de l’Hopital quatre Vingt trois pieds et demy. Il est Encore borné du costé de Lest par le Meme [Block Twenty One - East, Lot D] terrain de durant, charpentier, a Louisbourg le premier May </w:t>
      </w:r>
      <w:r>
        <w:rPr>
          <w:rFonts w:eastAsia="Times New Roman" w:cs="Times New Roman" w:ascii="Times New Roman" w:hAnsi="Times New Roman"/>
          <w:color w:val="000000"/>
          <w:sz w:val="24"/>
          <w:szCs w:val="24"/>
          <w:u w:val="single"/>
        </w:rPr>
        <w:t>172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registré ... le 29.</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w:t>
      </w:r>
      <w:r>
        <w:rPr>
          <w:rFonts w:eastAsia="Times New Roman" w:cs="Times New Roman" w:ascii="Times New Roman" w:hAnsi="Times New Roman"/>
          <w:color w:val="000000"/>
          <w:sz w:val="24"/>
          <w:szCs w:val="24"/>
          <w:u w:val="single"/>
        </w:rPr>
        <w:t>1728</w:t>
      </w:r>
      <w:r>
        <w:rPr>
          <w:rFonts w:eastAsia="Times New Roman" w:cs="Times New Roman" w:ascii="Times New Roman" w:hAnsi="Times New Roman"/>
          <w:color w:val="000000"/>
          <w:sz w:val="24"/>
          <w:szCs w:val="24"/>
        </w:rPr>
        <w:t xml:space="preserve"> ... </w:t>
      </w:r>
      <w:r>
        <w:rPr>
          <w:rStyle w:val="Endnoteanchor"/>
        </w:rPr>
        <w:endnoteReference w:id="3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c. JUL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ger Lucas and Claude Morin went to court as follows, concerning their adjoining houses, in a claim-counter-claim dispu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 tres respecteusement [Block Nineteen, Lot A] Claude Morin a la cour que mal apropos le [Block Nineteen, Lot H] Sieur Leger Lucas se plaint des veues que je puis avoir du cotté de les de ma maison atendu que j etois en possesion des d. veues avant que led. Sieur Lucas eut fait l aquisition que comme le Sieur Vermé qu il la luy a vendue a toujours bien souffert les dé fenetre et par jury il est sensé que lors qu il a fait la vente de sa maison sa esté pour enjouir par Lucas de la meme maniere qu’avoit fait led. Renn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esta remarquer que quant meme le Sieur Morin mauroit pas en la paisible jouissance des veues en question Il n y auroit peu estre troublé parce qu il est dans les Regles prescriptes par la coutume de paris article 200 ou il est dit que tous particulliers peut faire dans un meur qui luy appatient seul, des fennetres et lumieres joignant l’eritage de son voison pourveu quelle soit ellevée a neuf pieds du ret de chausée pour le premier etage et de sept pour le second en faisant metre barreaux de fer ouverte dormants, et comme led. Sieur morin est dans le dessain d acomplir les conditions de cest article il soutient que le Sieur Lucas est malfondé en sa demande et requiest a la Cour qu il en soit debouté avec dép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s comme le Sieur Morin a beaucoup plus sujet de se palindre de la batisse de son voison Lucas qui lincomode par le gout du toit de sa maison qui degoute sur celle de repondant et la pourrit entierement parcé que la couverture dud sieur Lucas es en croupe de ce cotté la au lieu d y avoir un pignon par jusin le sieur marin requiert Nos seigneurs qu il vous plaisse ordonner au sieur Lucas de lever insesament leste croupe et faire pignon et au cas que le gout de la dte croupe eut endomagé la maison du suppliant condamner led Lucas a reparer le domage ou payer la valeur d icelluy au dire d exp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y a plus a nos seigneurs cest que la chiminéee de la maison dud Sieur Lucas est d une tre mauvaise maconne non crepie et trop peu ellevée au dessus du toit ce qui menace incendie, joint a se que la couverture de sa maison nest que de vieux mauvais plant de bois et tourbe ou le feu prend avec la moindre estincelle et afin de prevenir lincendie qui broulleroit non seulement la maison dud Lucas mais encore celle du supliant et peut estre Tout le quartier le d. sieur Morin requiert qu il plaise a la cour irdiner aud. Lucas a rehausser sa cheminée et la faire crepir en chaux, comme ausy de lever cette vielle couverture insandiaire pour la recouvrir en planche conformement au reglement de police ...</w:t>
      </w:r>
      <w:r>
        <w:rPr>
          <w:rStyle w:val="Endnoteanchor"/>
        </w:rPr>
        <w:endnoteReference w:id="3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JUL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ntre Lege Lucas [Block Nineteen, Lot H] ... demander Et Claude Morin [Block Nineteen, Lot A]... deffendeur ... Le demandeur [Lucas]... tendante a ce que le deffendeur [Morin] fut condamné a faire boucher deux fenetres qu il a du costé de lest de sa maison prenant veue droite sur la maison du demandeur [Lucas] cela etant contraire a lord’ce et a la coutume de Paris ...] le deffendeur [Morin] a ete repondu par Ecrit que rené Mahieux qui a vendu la Maison au demandeur [Lucas] a Toujours souffert lesd fenestres par ainsy le demandeur [Lucas] ... doit aussy les souffrir ... offrant de les faire griller sil est ainsy ordonné et led Morin s etant reciproquement rendu demandeur [Lucas] contre led lucas a conclu a ce quil soit condamné lever la croupe de sa maison qui a son egout sur celle dud Morin et y faire un pignon comm aussy a exhausser sa cheminée et la crepir en chaux pour eviter l’incendie et changer La couverture de lad. Maison qui est en plan de bois et terre et la Mettre en planche, et condamne led. Lucas auxx depens ... Le Conseil a condamne Morin a faire boucher dans quinzaine Lesd fenetres qui sont dans le pignon a l’est de sa maison, attentendu que sa batisse Nest pas asses Elevées pour y avoir des veues a sept pied au second etage conforment a la coutume de paris ... Le conseil a ordonné a lucas de faire exhausser aussy dans quinz’e sa cheminée de trois pieds sur le toit de sa Maison et la faire crepir en chaux ... et comme les parties ont egalement l’egout de leur croupe l’un sur lautre Le conseil ordonne quils mettront des dalles pour conduire les eaux dans la rue ... et quant au changement de la couverture sera fait droit apres un plus cample deliberé ... condemné Morin aux depens de Luyissance ...</w:t>
      </w:r>
      <w:r>
        <w:rPr>
          <w:rStyle w:val="Endnoteanchor"/>
        </w:rPr>
        <w:endnoteReference w:id="3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SEPT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e M francois Lecontre Ecuyer Sr de bourville ... demander en payement de 200 l pr terme Echeu du loyer de sa maison &amp; jardin et caution pour Le term a Ech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ndre Moncier dit Surgere jardinier deffendeur parties ouyes conclusions prises du pro’r gene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conseil a condamné et condamne le deffend’r a paye au demander la somme de Deux cens livres pour le terme Echeu a la Sr Jean ... et pour sureté des Deux cens autres livres qui echerront a la Sr Michel prochain faute Le conseil luy permet d’etablir un sequestre sur les fruits dud Jardin pour recevoir le prix de la vente d Iceux sur la vente qu’en fera led Surgere qui jouira des Maisons cour &amp; jardin jusqu’a la fin de son bail ...</w:t>
      </w:r>
      <w:r>
        <w:rPr>
          <w:rStyle w:val="Endnoteanchor"/>
        </w:rPr>
        <w:endnoteReference w:id="31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OCTO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gent le Bris certified that he went to Jean Champroux dit Vadebonco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ldat de la garrison de Cette ditte Ville, &amp; y demeurant En la managerie de Monsieur de bourville Major ....</w:t>
      </w:r>
      <w:r>
        <w:rPr>
          <w:rStyle w:val="Endnoteanchor"/>
        </w:rPr>
        <w:endnoteReference w:id="311"/>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OCTO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ur la demande qui nous a esté faite par M. Le Vasseur lieutenant general de l’amirauté d’un terrain en Echange de ce luy que nous luy avons osté L’isle No. 18 dont il convient au service du Roy de faire une place d’Armes Nous En Vertu du pourvoir à nous Octroyé par Sa Majesté Et aux conditions ordinaires des autres concessions dans l’Isle No. 23 quatre vingt pieds de face sur les Rues d’orleans et de france sur xxx [sic] quatre vingt pieds sur la Rue de Canada ...</w:t>
      </w:r>
      <w:r>
        <w:rPr>
          <w:rStyle w:val="Endnoteanchor"/>
        </w:rPr>
        <w:endnoteReference w:id="3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OCTO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ur la demande qui nous a esté faite par M. Le Vasseur lieutenant general de l’amirauté d’un terrain en Echange de ce luy que nous luy avons osté L’isle No. 18 [Block Eighteen, Place D’Armes] dont il convient au service du Roy de faire une place d’Armes Nous En Vertu du pourvoir à nous Octroyé par Sa Majesté Et aux conditions ordinaires des autres [Block Twenty Three, Lot A] concessions dans l’Isle No. 23 quatre vingt pieds de face sur les Rues d’orleans et de france sur quatre vingt pieds sur la Rue de Canada ...</w:t>
      </w:r>
      <w:r>
        <w:rPr>
          <w:rStyle w:val="Endnoteanchor"/>
        </w:rPr>
        <w:endnoteReference w:id="3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NOV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e Vente faitte [Sous] [Sein] privé par Dominique Detchevery Le 12 9</w:t>
      </w:r>
      <w:r>
        <w:rPr>
          <w:rFonts w:eastAsia="Times New Roman" w:cs="Times New Roman" w:ascii="Times New Roman" w:hAnsi="Times New Roman"/>
          <w:color w:val="000000"/>
          <w:sz w:val="24"/>
          <w:szCs w:val="24"/>
          <w:vertAlign w:val="superscript"/>
        </w:rPr>
        <w:t>bre</w:t>
      </w:r>
      <w:r>
        <w:rPr>
          <w:rFonts w:eastAsia="Times New Roman" w:cs="Times New Roman" w:ascii="Times New Roman" w:hAnsi="Times New Roman"/>
          <w:color w:val="000000"/>
          <w:sz w:val="24"/>
          <w:szCs w:val="24"/>
        </w:rPr>
        <w:t xml:space="preserve"> 1728 aud. deff</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Joseph Dugas deLamaison quil occupoit aujour desondeceds ... </w:t>
      </w:r>
      <w:r>
        <w:rPr>
          <w:rStyle w:val="Endnoteanchor"/>
        </w:rPr>
        <w:endnoteReference w:id="3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 - NOV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tab/>
        <w:tab/>
        <w:tab/>
        <w:tab/>
        <w:t>1206:}</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w:t>
        <w:tab/>
        <w:tab/>
        <w:tab/>
        <w:t>132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 grise</w:t>
        <w:tab/>
        <w:tab/>
        <w:t>478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e Taille blanche</w:t>
        <w:tab/>
        <w:t>2709:}</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w:t>
        <w:tab/>
        <w:tab/>
        <w:tab/>
        <w:t>8139:}</w:t>
        <w:tab/>
        <w:t>}</w:t>
        <w:tab/>
        <w:t>3201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w:t>
        <w:tab/>
        <w:tab/>
        <w:tab/>
        <w:t>774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w:t>
        <w:tab/>
        <w:tab/>
        <w:tab/>
        <w:t>110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de bois franc</w:t>
        <w:tab/>
        <w:t xml:space="preserve">   927:}</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verture en bardeau</w:t>
        <w:tab/>
        <w:t>1728:}</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avé</w:t>
        <w:tab/>
        <w:tab/>
        <w:tab/>
        <w:tab/>
        <w:t xml:space="preserve">2357:} </w:t>
      </w:r>
      <w:r>
        <w:rPr>
          <w:rStyle w:val="Endnoteanchor"/>
        </w:rPr>
        <w:endnoteReference w:id="315"/>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APRIL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n attendant, Il reste un Vuide derriere le magasin à L’allignement, dela Rue Royalle, qui forme Le quarré de L’emplacement reservé pour le Roy, Et quil Seroit bien convenable pour cet Effet [une boulangerie] Et pour la forge de l’armurier. Ce terrain occupé, IIsle seroit borné et on pourroit En agrandissant La Cour qui s’Est de decharge au magasin y pratiquer des angard pour y metre le bois des provisions destiné pour les ouvrages du Roy a couvert de l’Injure du temps et cet angard Serviroit aussy de chantiers pour les ouvriers. </w:t>
      </w:r>
      <w:r>
        <w:rPr>
          <w:rStyle w:val="Endnoteanchor"/>
        </w:rPr>
        <w:endnoteReference w:id="3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APRIL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du Sr Sabatier Controlleur de la marine a Louisbourg au sujet des magasins du Roy aud. lie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ux qui Seront dans les batteries peuvent etre mis dans L’ancien magasin que est Separé du Nouveau par un mur de Refens, sans aucune Communications, il seroit mesme convenable de l’elever a la meme hauteur que le Nouveau qui est de deux pieds ou Envir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conviendroit aussy de faire l’augmentation dun petit pavillon sur le mur de l’angle Tournant de la Rue Royale ala Rue Toulouse, ce pettit Ediffice releva de beaucoup tout le batiment, et il serviroit a loger L’officiers dartillerie et Captne Du port seroient par ce moyen apportée de veiller acequ’il les Regarde chacun a leur Egard ...</w:t>
      </w:r>
      <w:r>
        <w:rPr>
          <w:rStyle w:val="Endnoteanchor"/>
        </w:rPr>
        <w:endnoteReference w:id="3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JUNE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Lagrange ... par concession de messrs de St ovide et de messie du 18e juin 1729 à condition de faire combler l’espace dudit terrain qui se trouve en eau. ... </w:t>
      </w:r>
      <w:r>
        <w:rPr>
          <w:rStyle w:val="Endnoteanchor"/>
        </w:rPr>
        <w:endnoteReference w:id="3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JUNE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la daselle Jeannette Caôuette ... par concession de messrs de St ovide, et de messie du 29e juin 1729 ... </w:t>
      </w:r>
      <w:r>
        <w:rPr>
          <w:rStyle w:val="Endnoteanchor"/>
        </w:rPr>
        <w:endnoteReference w:id="3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SEPT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oine Paris, a habitant-pêcheur and merchant from Plaisance was granted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Sixteen, Lot A] dans l’Isle No. 16, qui contient quatre vingt dix pieds sur la rue D’Orleans et soixante pieds sur la rue St. Louis, borné à l’ouest par le [Block Sixteen, Lot E (Governor’s Garden)] jardin Du Roy et au Nord par un [Block Sixteen, Lot B and Block Sixteen, Lot C] terrain non accordé à Louisbourg le 11e 7re 1729.</w:t>
      </w:r>
      <w:r>
        <w:rPr>
          <w:rStyle w:val="Endnoteanchor"/>
        </w:rPr>
        <w:endnoteReference w:id="3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SEPT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guillaume de L’or ... par concession de messieurs de St ovide et de messie du 29e 7bre 1729 ... </w:t>
      </w:r>
      <w:r>
        <w:rPr>
          <w:rStyle w:val="Endnoteanchor"/>
        </w:rPr>
        <w:endnoteReference w:id="3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OCTO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ouse was being bui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ay deliveré du present parlant on Ce qui est de pierre Jouan thomas Hainé Et Jan aneau parlant a Leurs personnes trouvées a leur attelier d une maison qu ils Batissent pr Led Sr Cournoyer vis à vis lhopital de Cette Ville et de Daniel Jacquau En parlant au Sr Joseph Jacob son frere a Domicille aud. Louisbourg Lesd Jour et an apres midy ...</w:t>
      </w:r>
      <w:r>
        <w:rPr>
          <w:rStyle w:val="Endnoteanchor"/>
        </w:rPr>
        <w:endnoteReference w:id="3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n mil sept cents vingt neuf le Vingt deuxieme octobre avant midy à la Request du Demaine pineau de St Malo de present En cette Ville logé chez le Sr lucas Marchand ou Il fait Election de Dommicille pour Recevoir Tous Exploits de Justice .... </w:t>
      </w:r>
      <w:r>
        <w:rPr>
          <w:rStyle w:val="Endnoteanchor"/>
        </w:rPr>
        <w:endnoteReference w:id="3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NOV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e, Louisbourg; Concessions. Registre destiné à être versé aux greffes du Conseil Supérieur, à Louisbourg. Ce registre contient des actes de concessions pour des terrains de Louisbourg, Port Dauphin, Port Toulouse, accordées par St-Ovide de Brouil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terrain accordé à M. De Beaucours, lieutenant de roi, se trouve de 78 pieds sur la rue Royalle, et de 90 sur celle dans l’isle no. 5. 12 Nov. 1729.</w:t>
      </w:r>
      <w:r>
        <w:rPr>
          <w:rStyle w:val="Endnoteanchor"/>
        </w:rPr>
        <w:endnoteReference w:id="3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NOV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terrain accordé a Monsieur de beaucours, lieutenant de roy de lisle royalle par messieurs de de [sic] St Ovide de brouillant gouverneur et de mesi ordonateur de Lisle royalle se trouve de soixante et dix huit pieds sur la rue royalle, et de quatre vint dise sur Celle dans lisle du plan No. 5 ... Louisbourg le 12 Novembre, 1729 ... [enregistré 2 juin, 1731] </w:t>
      </w:r>
      <w:r>
        <w:rPr>
          <w:rStyle w:val="Endnoteanchor"/>
        </w:rPr>
        <w:endnoteReference w:id="3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 - NOV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r de beaucourt à qui il avait été concédé par messrs de St ovide et de messie du 12e novembre 1729 ... </w:t>
      </w:r>
      <w:r>
        <w:rPr>
          <w:rStyle w:val="Endnoteanchor"/>
        </w:rPr>
        <w:endnoteReference w:id="326"/>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9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07 [1729 - 1730]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07A [1729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ET ELEVATION du Magazin et Maison appartenant a Mr. de Mezy Scitueé Sur le Quay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mplacement qui nest pas occup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mplacement pour l’Eglise Paroissi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O, LOT F (and 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ot, at the corner of Rue Royalle and Rue St. Louis, was without any perimeter fenc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ronted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Emplacement qui nest pas occup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lot at the corner of Rue Royalle and Rue St. Louis, fronting Rue Royalle was without any perimeter fenc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Emplacement pour l’Eglise Paroissialle</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St. Louis and Rue Royall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St Louis and Rue Royalle - with a perimeter yard fence to the west - fronting Rue Royalle</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 is illustrate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SIXTE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building - with perimeter yard fence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RUE ROYALLE AND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No </w:t>
      </w:r>
      <w:r>
        <w:rPr>
          <w:rFonts w:eastAsia="Times New Roman" w:cs="Times New Roman" w:ascii="Times New Roman" w:hAnsi="Times New Roman"/>
          <w:i/>
          <w:iCs/>
          <w:color w:val="000000"/>
          <w:sz w:val="24"/>
          <w:szCs w:val="24"/>
        </w:rPr>
        <w:t xml:space="preserve">pavé </w:t>
      </w:r>
      <w:r>
        <w:rPr>
          <w:rFonts w:eastAsia="Times New Roman" w:cs="Times New Roman" w:ascii="Times New Roman" w:hAnsi="Times New Roman"/>
          <w:color w:val="000000"/>
          <w:sz w:val="24"/>
          <w:szCs w:val="24"/>
        </w:rPr>
        <w:t>in Rue Royalle, fronting 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HIGHLIGHTS OF THE ELEV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Pavé example: Rue St Louis and the Quay, fronting the Block Two, Lot G house (</w:t>
      </w:r>
      <w:r>
        <w:rPr>
          <w:rFonts w:eastAsia="Times New Roman" w:cs="Times New Roman" w:ascii="Times New Roman" w:hAnsi="Times New Roman"/>
          <w:i/>
          <w:iCs/>
          <w:color w:val="000000"/>
          <w:sz w:val="24"/>
          <w:szCs w:val="24"/>
        </w:rPr>
        <w:t>mais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Rue Royalle street finish was more like that as shown fronting the Block Two, Lot G storehouse (</w:t>
      </w:r>
      <w:r>
        <w:rPr>
          <w:rFonts w:eastAsia="Times New Roman" w:cs="Times New Roman" w:ascii="Times New Roman" w:hAnsi="Times New Roman"/>
          <w:i/>
          <w:iCs/>
          <w:color w:val="000000"/>
          <w:sz w:val="24"/>
          <w:szCs w:val="24"/>
        </w:rPr>
        <w:t>magazin</w:t>
      </w: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0 - 0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EN L’ISLE ROYALLE Avec le projet pour son enceinte representé en Couleur jaune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6. Magazins des Vivres et autres logements projett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7. Paroisse et couvent des reco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ONE, UNIDENTIFIED BUILDINGS </w:t>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ONE CHIEF ENGINEERS HOUSE AND BUANDERIE AND BLOCK ONE, BAKER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projected buildings, fully occupying the lot fronting the entire of Rue Royalle excepting for the existing Block One, 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6. Magazins des Vivres et autres logements projett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at the corner of Rue Royalle and Rue Toulouz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at the corner of Rue Royalle and Rue Toulouze - with, to the east, a yard and then a garden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 U-shaped building,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yard at the corner of Rue Royalle and Rue St. Louis, fronting Rue Royalle</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lot at the corner of Rue Royalle and Rue de l’Etang, with the face of an L-shaped building - with a yard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7. ... couvent des recolet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the proposed building - with a cross as a designation -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7. Paroisse ... des reco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the building at the corner of Rue Royalle and Rue de l’Etang, - with a garden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garden,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garden,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garden at the corner of Rue Royalle and Rue Dauphine,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wo buildings - the face of one at the corner of Rue Royalle and Rue Dauphine and the face of another to the east, with a yard between them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a yard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onty, partially under water, fronting Rue Royalle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onty,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garden at the corner of Rue d’Orléans and Rue de Conty,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ot, at the corner of Rue Royalle and Rue de Conty, was mostly under water, fronting Rue Royalle - with a building in the interior, and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partially under water, fronting Rue Royalle, with the street under water with two proposed buildings - the one to the west with its face to the street and the one to the east with its gable end to the street - were proposed on the lot on the portion under water, at the corner of Rue Royalle and Rue de Canada - with a yard between the two proposed buildings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wo buildings, the face of one at the corner of Rue Royalle and Rue d’Estrées, fronting Rue Royalle - with a yard fronting Rue d’Estrées - and the gable end of another east of the corner building - with a yard between the two buildings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garden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 yard between the corner building and the garden,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auphine - with a yard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face of a building - with a yard to the north between it and the corner building - fronting Rue Dauphin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garden, fully occupying the lot fronting Rue Royalle - with a U-shaped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building at the corner of Rue d’Orléans and Rue Dauphine - with a yard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gable end of a building - with, to the south, a yard between it and the corner building - fronting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a yard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St. Louis - with a garden to the east - fronting Rue d’Orléans - and with a yard and then the face of two attached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St. Louis - with a garden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yard, fronting Rue Royalle - with a skewed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St. Louis - with a yard and then a garden further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St. Louis - with a yard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 with a yard to the east and an interior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and to the west the face of an L-shaped building at the corner of Rue Royalle and Rue Toulouze - with a yard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garden at the corner of Rue d’Orléans and Rue Toulouze, fronting Rue d’Orléans, with a building [former</w:t>
      </w:r>
      <w:r>
        <w:rPr>
          <w:rFonts w:eastAsia="Times New Roman" w:cs="Times New Roman" w:ascii="Times New Roman" w:hAnsi="Times New Roman"/>
          <w:i/>
          <w:iCs/>
          <w:color w:val="000000"/>
          <w:sz w:val="24"/>
          <w:szCs w:val="24"/>
        </w:rPr>
        <w:t xml:space="preserve"> corps de garde</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xml:space="preserve">]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Toulouze - with a yard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 garden at the corner of Rue d’Orléans and Rue Toulouz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wo building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face of a building - with a garden to the west -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u Petit Etang,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d’Orléans and Rue St. Loui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a yard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 with a yard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eastern lot line - with a yard to the west and east - fronting Rue d’Orléans, with a three-building complex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corner of Rue d’Orléans and Rue de l’Hôpital - with the Rue l’Hôpital quarter circle to the east -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garden near the corner of Rue d’Orléans and Rue de l’Hôpital - with the Rue l’Hôpital quarter circle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The face of a building at the corner of Rue d’Orléans and Rue d’Estrée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A garden at the corner of Rue d’Orléans and Rue d’Estrée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d’Orléans and Rue de Canada,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a yard to the east -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0 - 08A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30 -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S MAGAZINS DU ROY ou on a representé en jaune les fours a faire pendant lannée .1731. a un des angles des lenclos des dits magazins et un logement pour ljngenieur en chef sur le mesme alig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gement de planche de l’ingenieur qui tombe en ruin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des f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gement proposé pour lj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elevation des fours pris sur la ligne .A.B.</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levation des fours du coté de la Rü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s du logement de l’ingenieur pris sur la ligne .C.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levation du coté de la Rü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masonry </w:t>
      </w:r>
      <w:r>
        <w:rPr>
          <w:rFonts w:eastAsia="Times New Roman" w:cs="Times New Roman" w:ascii="Times New Roman" w:hAnsi="Times New Roman"/>
          <w:i/>
          <w:iCs/>
          <w:color w:val="000000"/>
          <w:sz w:val="24"/>
          <w:szCs w:val="24"/>
        </w:rPr>
        <w:t>Plan des fours</w:t>
      </w:r>
      <w:r>
        <w:rPr>
          <w:rFonts w:eastAsia="Times New Roman" w:cs="Times New Roman" w:ascii="Times New Roman" w:hAnsi="Times New Roman"/>
          <w:color w:val="000000"/>
          <w:sz w:val="24"/>
          <w:szCs w:val="24"/>
        </w:rPr>
        <w:t xml:space="preserve">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 is illustrated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wooden </w:t>
      </w:r>
      <w:r>
        <w:rPr>
          <w:rFonts w:eastAsia="Times New Roman" w:cs="Times New Roman" w:ascii="Times New Roman" w:hAnsi="Times New Roman"/>
          <w:i/>
          <w:iCs/>
          <w:color w:val="000000"/>
          <w:sz w:val="24"/>
          <w:szCs w:val="24"/>
        </w:rPr>
        <w:t>Logement de planche de l’ingenieur qui tombe en ruinne</w:t>
      </w:r>
      <w:r>
        <w:rPr>
          <w:rFonts w:eastAsia="Times New Roman" w:cs="Times New Roman" w:ascii="Times New Roman" w:hAnsi="Times New Roman"/>
          <w:color w:val="000000"/>
          <w:sz w:val="24"/>
          <w:szCs w:val="24"/>
        </w:rPr>
        <w: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oom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ONE, BUANDERIE [MAP 1730 - 0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proposed masonry </w:t>
      </w:r>
      <w:r>
        <w:rPr>
          <w:rFonts w:eastAsia="Times New Roman" w:cs="Times New Roman" w:ascii="Times New Roman" w:hAnsi="Times New Roman"/>
          <w:i/>
          <w:iCs/>
          <w:color w:val="000000"/>
          <w:sz w:val="24"/>
          <w:szCs w:val="24"/>
        </w:rPr>
        <w:t>Logement proposé pour ljngenieur</w:t>
      </w:r>
      <w:r>
        <w:rPr>
          <w:rFonts w:eastAsia="Times New Roman" w:cs="Times New Roman" w:ascii="Times New Roman" w:hAnsi="Times New Roman"/>
          <w:color w:val="000000"/>
          <w:sz w:val="24"/>
          <w:szCs w:val="24"/>
        </w:rPr>
        <w:t xml:space="preserve"> at the corner of Rue Royalle and Rue Toulouze, fronting Rue Royalle - designed to incorporate the south gable end of the Block One, Ancien Maga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Room lay-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building is illustrated at the corner of Rue Royalle and Rue Toulouze, fronting Rue Royalle - designed to incorporate the south gable end of the Block One, </w:t>
      </w:r>
      <w:r>
        <w:rPr>
          <w:rFonts w:eastAsia="Times New Roman" w:cs="Times New Roman" w:ascii="Times New Roman" w:hAnsi="Times New Roman"/>
          <w:i/>
          <w:iCs/>
          <w:color w:val="000000"/>
          <w:sz w:val="24"/>
          <w:szCs w:val="24"/>
        </w:rPr>
        <w:t>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masonry building at the corner of Rue Royalle and Rue Toulouz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Room lay-out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Block One, Bakery: There is</w:t>
      </w:r>
      <w:r>
        <w:rPr>
          <w:rFonts w:eastAsia="Times New Roman" w:cs="Times New Roman" w:ascii="Times New Roman" w:hAnsi="Times New Roman"/>
          <w:i/>
          <w:iCs/>
          <w:color w:val="000000"/>
          <w:sz w:val="24"/>
          <w:szCs w:val="24"/>
        </w:rPr>
        <w:t xml:space="preserve"> pavé </w:t>
      </w:r>
      <w:r>
        <w:rPr>
          <w:rFonts w:eastAsia="Times New Roman" w:cs="Times New Roman" w:ascii="Times New Roman" w:hAnsi="Times New Roman"/>
          <w:color w:val="000000"/>
          <w:sz w:val="24"/>
          <w:szCs w:val="24"/>
        </w:rPr>
        <w:t>in both Rue Royalle and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Block One, Chief Engineer’s House: There is</w:t>
      </w:r>
      <w:r>
        <w:rPr>
          <w:rFonts w:eastAsia="Times New Roman" w:cs="Times New Roman" w:ascii="Times New Roman" w:hAnsi="Times New Roman"/>
          <w:i/>
          <w:iCs/>
          <w:color w:val="000000"/>
          <w:sz w:val="24"/>
          <w:szCs w:val="24"/>
        </w:rPr>
        <w:t xml:space="preserve"> pavé </w:t>
      </w:r>
      <w:r>
        <w:rPr>
          <w:rFonts w:eastAsia="Times New Roman" w:cs="Times New Roman" w:ascii="Times New Roman" w:hAnsi="Times New Roman"/>
          <w:color w:val="000000"/>
          <w:sz w:val="24"/>
          <w:szCs w:val="24"/>
        </w:rPr>
        <w:t>in both Rue Royalle and Rue Toulou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Block One, Bakery: The</w:t>
      </w:r>
      <w:r>
        <w:rPr>
          <w:rFonts w:eastAsia="Times New Roman" w:cs="Times New Roman" w:ascii="Times New Roman" w:hAnsi="Times New Roman"/>
          <w:i/>
          <w:iCs/>
          <w:color w:val="000000"/>
          <w:sz w:val="24"/>
          <w:szCs w:val="24"/>
        </w:rPr>
        <w:t xml:space="preserve"> pavé</w:t>
      </w:r>
      <w:r>
        <w:rPr>
          <w:rFonts w:eastAsia="Times New Roman" w:cs="Times New Roman" w:ascii="Times New Roman" w:hAnsi="Times New Roman"/>
          <w:color w:val="000000"/>
          <w:sz w:val="24"/>
          <w:szCs w:val="24"/>
        </w:rPr>
        <w:t xml:space="preserve"> slopes away, and down, from the building into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Block One, Chief Engineer’s House: The</w:t>
      </w:r>
      <w:r>
        <w:rPr>
          <w:rFonts w:eastAsia="Times New Roman" w:cs="Times New Roman" w:ascii="Times New Roman" w:hAnsi="Times New Roman"/>
          <w:i/>
          <w:iCs/>
          <w:color w:val="000000"/>
          <w:sz w:val="24"/>
          <w:szCs w:val="24"/>
        </w:rPr>
        <w:t xml:space="preserve"> pavé</w:t>
      </w:r>
      <w:r>
        <w:rPr>
          <w:rFonts w:eastAsia="Times New Roman" w:cs="Times New Roman" w:ascii="Times New Roman" w:hAnsi="Times New Roman"/>
          <w:color w:val="000000"/>
          <w:sz w:val="24"/>
          <w:szCs w:val="24"/>
        </w:rPr>
        <w:t xml:space="preserve"> slopes away, and down, from the building into Rue Royall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MARCH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zabeth LeVanie - veuve Pierre Chouteau dit Manceau/Francois Gobert dt. Pontlarly (living out side the gates) - had died, leaving the 23 year old Pierre Chouteau dit Manceau, fils, an orph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aire des effects Meubles &amp; immeubles delaisses par deffuncte dlle. Elisabet leVanier Veuve en seconde Nopces de sr. francois gobert dit Pontar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n mil Sept Cens Trente le Vendredy trente un Mars sur les Trois heures de Relevées Nous Mre Joseph Lartigue coner au conseil Superieur de l Isle Royale commissaire en cette partie a la Requete de s. Pierre chouteau fils de feu Pierre chouteaux de son Vivant Maitre charpentier de cette Isle et de deffunete Elisabet le Vanier Veuve en Seconde Nopces de feu Sr. francois gobert dit Pontar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 finallement une Maison etant desd. sucessions seituée dans cette Ville de Louisbourg faisant le coin des rues d orleans et Dauphine [sic Etang], batie de charpente avec le terrain en dependant Suivant La concession Ses bornes et limites en letat quelle est a êteé estimeé a la somme de Deux Mils livres cy ___________________________2000 </w:t>
      </w:r>
      <w:r>
        <w:rPr>
          <w:rStyle w:val="Endnoteanchor"/>
        </w:rPr>
        <w:endnoteReference w:id="3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N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letter to Engineer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ous Scavez que M. de Mezy proposa en 1728 de faire des fours dans l’enclos des Magazins dont la depense suivant le devis que vous en fistes alors devoit monter a la Somme de 1505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ont je Suspendray d’ordonner le fond sur ce que vous M’ecrivites que cet ouvrage pouvoit encore estre differé comme vous estes Informé de l’utilité et des raisons de cet etablissement Je vous prie d’examiner Sil convient de le faire l’année prochaine ... </w:t>
      </w:r>
      <w:r>
        <w:rPr>
          <w:rStyle w:val="Endnoteanchor"/>
        </w:rPr>
        <w:endnoteReference w:id="3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NE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du haget ... par concession de messrs de St ovide, et de messie du 21e juin 1730 ... </w:t>
      </w:r>
      <w:r>
        <w:rPr>
          <w:rStyle w:val="Endnoteanchor"/>
        </w:rPr>
        <w:endnoteReference w:id="3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NE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eurs du Couvent de la Congregation had already bought the Beaucours house, and were in it beginning 23 June,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de Maison: Boisberthelot de Beaucours à La Soeur Marguerite de la Congrég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Boisberthelot de Beaucours, vend ma maison à la Soeur Marguerite Le Roy de la Conception, soeur de la Congrégation, venue à Louisbourg pour travailler à l’éducation des jeunes filles, le tout pour la somme de 15,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omptants si le Roy approuvant cet établissement fait un fond de pareil somme, que s’il l’a fait de moindre somme, nous convenons de livrer laditte maison, à la ditte soeur, en touchant seulement la somme que luy assignerat pour son établissement, moyennant toutefois qu’elle s’oblige à nous faire l’avance de ce qu’il resterat à payer en surplus des 15,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jusqu’à parfait payement, en foy de quoy j’ay signé et consent qu elle prenne possession de la maison cy tost après le premier payment fait, comme il est spécifié cy dessus. Fait à Louisbourg .... Boisberthelot de Beaucours ... Marguerite Leroy Sr. de la Conception ....</w:t>
      </w:r>
      <w:r>
        <w:rPr>
          <w:rStyle w:val="Endnoteanchor"/>
        </w:rPr>
        <w:endnoteReference w:id="3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NE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aurice Josué Boisberthelot de Beaucour, Governor of Montreal, and his wife, Gabrielle Françoise Aubert de la Chesnaye, sold a house on 18 October 1732, to La Soeur de la Conception, who actually took possession on 23 June 1730 (Payments on the Mortgage began in 1730) </w:t>
      </w:r>
      <w:r>
        <w:rPr>
          <w:rStyle w:val="Endnoteanchor"/>
        </w:rPr>
        <w:endnoteReference w:id="3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NE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a Congretation ... a qu’en 1730 elle achete par acte Sous signe privé la maison de M de Beaucours ... pour La somme de quinze mil livres ...</w:t>
      </w:r>
      <w:r>
        <w:rPr>
          <w:rStyle w:val="Endnoteanchor"/>
        </w:rPr>
        <w:endnoteReference w:id="3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NE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le vasseur ... par concession du 30e juin 1729 ... </w:t>
      </w:r>
      <w:r>
        <w:rPr>
          <w:rStyle w:val="Endnoteanchor"/>
        </w:rPr>
        <w:endnoteReference w:id="3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NE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B</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la dame veuve de Falaise ... par concession de messrs de St ovide et de messie du 30e juin 1730 ... </w:t>
      </w:r>
      <w:r>
        <w:rPr>
          <w:rStyle w:val="Endnoteanchor"/>
        </w:rPr>
        <w:endnoteReference w:id="3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JULY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Req’t de Noel quiart au qualités qu’il agit dem’t En cette ville a la boulangerie du roy ....</w:t>
      </w:r>
      <w:r>
        <w:rPr>
          <w:rStyle w:val="Endnoteanchor"/>
        </w:rPr>
        <w:endnoteReference w:id="3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SEPT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goutins declared he owned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portés dans la maison du sieur Desgoutins, commis des Trésoriers Généraux de la Marin ...... Led. S. Degoutin nous a dit que Ses biens Consistent en La maison qu’il a en Cette Ville ou il reside actuellement bâtie en Charpente, ayant une Cour, une Escurie, et un Jardin Contigu faisant face sur la Rue dorlean .....</w:t>
      </w:r>
      <w:r>
        <w:rPr>
          <w:rStyle w:val="Endnoteanchor"/>
        </w:rPr>
        <w:endnoteReference w:id="3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NOV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Claude Morin ... par concession de messrs de St ovide, et de messie le 14e 9bre 1730 ... </w:t>
      </w:r>
      <w:r>
        <w:rPr>
          <w:rStyle w:val="Endnoteanchor"/>
        </w:rPr>
        <w:endnoteReference w:id="3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NOV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r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un [ou s’est?] a La Batisse d une Maison de Piere a deux Estages Laquelle a Servie a Model et Engager plusieurs personnes a Suivre mon Example, ce qui aujourd huy fait une decoration et une Embellissement a la nouvelle ville de Louisbourg ...</w:t>
      </w:r>
      <w:r>
        <w:rPr>
          <w:rStyle w:val="Endnoteanchor"/>
        </w:rPr>
        <w:endnoteReference w:id="3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DEC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lhonneur de vous representer Monseigneur que l’angar appartenant au Roy, qui est ala suite des Magasins, ou je logeois avant mon depart pour france, n’avoit esté fait quavec des planches que la rigueur des temps a tout pourry, ce qui ma fait prendre a mon retour le party daller loger ches un particulier; pour eviter des loyers de maison Monseigneur voudra agréer sil luy plait que je fasse rétablir en maçonnerie ce mesme angar qui consiste a trois chambres et une cuisinedont la depence pourra monter a 6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Jespere que Monsigneur ne souffrira pas que je sois logé hors des battiments du Roy, et quil voudra bien faire employer dans l’etat des fons de lanné prochaine 3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 compte de cette depence. </w:t>
      </w:r>
      <w:r>
        <w:rPr>
          <w:rStyle w:val="Endnoteanchor"/>
        </w:rPr>
        <w:endnoteReference w:id="3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DEC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 who agreed to prepare the construction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tablissement des fours a faire dans Lenclos des magazins seroit necessaire ... ainsy on ne peut travailler a ces fours que dans deux ans, Je feray nobnostant [sic] preparer les bois, et les autres matereaux pendant cet intervalle, afin de les pouvoir finir la mesme année qu’onles commencera. </w:t>
      </w:r>
      <w:r>
        <w:rPr>
          <w:rStyle w:val="Endnoteanchor"/>
        </w:rPr>
        <w:endnoteReference w:id="340"/>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0 -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32 [1730 -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projeté pour LEglise Parroissiale de la Ville de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arg</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xml:space="preserve"> totale 52 Pi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ong</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xml:space="preserve"> totale 138 Pied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levation interieu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sur la Larg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ü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proposed masonry church, at the corner of Rue Royalle and Rue St. Louis, would have measured 52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Proposed </w:t>
      </w:r>
      <w:r>
        <w:rPr>
          <w:rFonts w:eastAsia="Times New Roman" w:cs="Times New Roman" w:ascii="Times New Roman" w:hAnsi="Times New Roman"/>
          <w:i/>
          <w:iCs/>
          <w:color w:val="000000"/>
          <w:sz w:val="24"/>
          <w:szCs w:val="24"/>
        </w:rPr>
        <w:t xml:space="preserve">rues </w:t>
      </w:r>
      <w:r>
        <w:rPr>
          <w:rFonts w:eastAsia="Times New Roman" w:cs="Times New Roman" w:ascii="Times New Roman" w:hAnsi="Times New Roman"/>
          <w:color w:val="000000"/>
          <w:sz w:val="24"/>
          <w:szCs w:val="24"/>
        </w:rPr>
        <w:t xml:space="preserve">[actually, the sidewalk immediately to the West - i.e. in Rue St. Louis - and to the east of the building - i.e. Block Three, Lot C], measuring 7 </w:t>
      </w:r>
      <w:r>
        <w:rPr>
          <w:rFonts w:eastAsia="Times New Roman" w:cs="Times New Roman" w:ascii="Times New Roman" w:hAnsi="Times New Roman"/>
          <w:i/>
          <w:iCs/>
          <w:color w:val="000000"/>
          <w:sz w:val="24"/>
          <w:szCs w:val="24"/>
        </w:rPr>
        <w:t xml:space="preserve">pieds </w:t>
      </w:r>
      <w:r>
        <w:rPr>
          <w:rFonts w:eastAsia="Times New Roman" w:cs="Times New Roman" w:ascii="Times New Roman" w:hAnsi="Times New Roman"/>
          <w:color w:val="000000"/>
          <w:sz w:val="24"/>
          <w:szCs w:val="24"/>
        </w:rPr>
        <w:t xml:space="preserve">in width of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sloped away and down from the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portions, in Rue St. Louis and in Block Three, Lot C, beyond the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were of another material</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0 -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ments were made by Demarest. Some of the highlights, which included opening up an unnamed street (poissibly Rue de Canada), are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ymens faits par Desmarets </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pour la Maison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Vasseur pendant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neé ... Cxxx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illes de terre pour le jardin toisé a la to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bre de barriques de Sable charroyées en 1731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haps faits par desmaret de divers Mattereaux &amp; Outils ou racommodage des d Outils p la Maison de Mr LeVass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rrepla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rdage pour les apuis de fenetres de fer ... </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b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deaux &amp; planches bordag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porte dentrée et autres ouvrag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is de charpen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onneri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onneri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fenestr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Forger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different ouvrages de la Maison &amp; Jardin de Mr LeVass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terre dans le Jard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ffaud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terre en dehors du jardin et en de da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ter les traverses En hau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bardeaux &amp; de chaffaud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chemmé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Cuisine commencée par duval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ellons &amp; pierre platte &amp; Briqu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rre pla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rre a plast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ell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 Charpenti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a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val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it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ne 1731 - January 173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te courant avec Maitre Duval pour charpente couverture Menuiserie et autres Ouvrag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Croissés et Douze portes bois de chesn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87 pieds Cubes pour faire de la charpen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en planches 80 toise 1/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re les berceaux du jardin les latrines, les Echaffauts pour les mac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cer les apuis des croisée d’en hau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re le foyer de la cuissine agreye les croissés den haut pour y poser les chassis, et mettre des apuis a la cuisin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sçonner sous les Sablier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tre les piquets sur le Magaz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oblige a Mr. Le Vasseur juge de L’amirauté de Cette Isle luy f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calier de la maison avec Son balustre &amp; Le balcon du Costés de la Court avec Le petit EScaclier pour montenant Greni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planchée de madriers blanchy d’un Coste &amp; Ceux qui ne Le Sont point trois Livres de la toise de Six pieds de Long &amp; six pieds de Larg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Cloisons de madriers ou planche blanchy des deux Cost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Cloissons de piquets placer Les piquest Latter plattrer ... trois ... Livres de la ditte toise de Six pieds de Long Et de Large toisdes deux Costé tant plain que Vuide a Condition de faire Les Enduy des Murs du dedans de la maison Sur Le Lmesme prise toisé tant plain que Vuid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pilastre des Croysées par de hors &amp; par dedans cy en y En veut mettre trois Livres de La toise Courante ... de Six pieds de Long &amp; de Large Suivant La Situation des Croiseés ou portes de Chaque ... jambage dont je faire Cuire Le plattre Et Mr Le Vasseur Le faire piller &amp; faira Servi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Les deux autre Croisées Restant Dur Le Mesme prise des Ceux qui Sont fai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Les Ceux des Lucarn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Ce quil y aura de portes plus que les douze que je doit fai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Les Lambris de planche blanchis d’un Costé Et Embouvettée pour Les Chambres d’en hau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ch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isons en planche Planch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platre toise a 2 co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ppissage en plat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te du toisés de la maison de Mr LeVasseur pour La Charpen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traverse de 8 sur 9 de 20 pied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Solive - de 8 sur 10 de 22 [?] pied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Solives - de 9 sur 10 de 18 pied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olive - de 8 sur 9 de 21 pied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Solive - de 6 sur 6 de 5 pieds pour Les Couvertu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 Solive - de 8 Sur 9 de 221 pieds de Croise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0?] Solive de 5 sur 7 de 20 pied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Solive - de 5 sur 6 de 20 pied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 Chevrons de 4 sur 4 de 23 pied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Croiseés &amp; 12 portes ... a faire Les Escadffaux des massons Les Lieux Les berceaux Les oise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aire Les Lucarne Les Couvrir Et Coucher de planch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ire Et placer Les Appuy des Croiseés de La Cuisine Et du Cabinet ... placer Les Grilles de fer et faire Le fouyer de La Cuis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 xml:space="preserve">[c. 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maison de Mr Le Vass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Croiseées Et douze port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aire Les Echaffaut des massons deux oiseaux accommoder des boyards placer Les appuys des Croisées d’en haut faire Les berceaux du jardin &amp; Les Commodit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aire Les Lucarnes Les Couvrir et Masquer de planch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aire &amp; placer Les appuy des Croisée de La Cuisine &amp; faire Le fouyer Redresser Les jambages des Croisées de hau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masson a travailler au Garnir Les Sabli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ettre des piquetts Su[r] Le magas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mencer La Cheminée de dessus La Cuis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te de Louvrage que jay fait pour mr. desmara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jours 1/2 a faire Une tab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Chassis des tringue au tour des traverse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Chambre Et Salle Et pains La Chambre et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Le Cabinet </w:t>
        <w:tab/>
        <w:tab/>
        <w:tab/>
        <w:tab/>
        <w:tab/>
        <w:tab/>
        <w:t>6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 jours a faire Le trillage du jardin de L’autre bort</w:t>
        <w:tab/>
        <w:t xml:space="preserve">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1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 jours a Changé Le Lit des Enfans</w:t>
        <w:tab/>
        <w:tab/>
        <w:tab/>
        <w:t xml:space="preserve">  6</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paire de bas de Sois avec Une paire de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guans de Cotton</w:t>
        <w:tab/>
        <w:tab/>
        <w:tab/>
        <w:tab/>
        <w:tab/>
        <w:t>14</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Une demie Livre de morill</w:t>
        <w:tab/>
        <w:tab/>
        <w:tab/>
        <w:tab/>
        <w:t xml:space="preserve">  3</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Les poulies du tourne broche</w:t>
        <w:tab/>
        <w:tab/>
        <w:tab/>
        <w:t xml:space="preserve">  4</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3 jours a faire La Cheminée de La Salle </w:t>
        <w:tab/>
        <w:tab/>
        <w:t>39</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douse petites Chaise Et Une autre Chai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n prie dieu</w:t>
        <w:tab/>
        <w:tab/>
        <w:tab/>
        <w:tab/>
        <w:tab/>
        <w:tab/>
        <w:t xml:space="preserve">  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1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53 Toises de Cloture de piquets a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5 sols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a toise</w:t>
        <w:tab/>
        <w:tab/>
        <w:tab/>
        <w:tab/>
        <w:tab/>
        <w:tab/>
        <w:t>1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15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our trois portes et Deux Contrevans </w:t>
        <w:tab/>
        <w:tab/>
        <w:t>13</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27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 xml:space="preserve">15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 </w:t>
        <w:tab/>
        <w:t xml:space="preserve">63 pieds de Long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pieds de hau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faire Les plancheé En madriers haut Et ba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Cloisons de piquett Les plac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faire L’eScalier avec Son balust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12 Chassie a Coulice pour Les Lucarne En bois de pains ...ou En bois de Chesn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autres Chassis Comme Ceux qui Sont fais, Sur le mesme pri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Chass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April 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charroze ... au jard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royages fa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29 - 17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sieur Dessmarest son compte avec Betry et heuerr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t Et fourny 2 pair de panteures avec Les gons pour un por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serrure et dun Couple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re 6 fich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t 2 pair de pantu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t 3 pair de pantures avec le [gond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t un verrouie p Une por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e un paire de pantures avec [leur go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t un Clef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t pair de Couplet p le Charg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Dated - c. 1730-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 la clotu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rd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Canal de le gout des eaux ... fondation de la mais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toute la longueur jointe en [?] ............ 37.</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tab/>
        <w:t xml:space="preserve">2 </w:t>
      </w:r>
      <w:r>
        <w:rPr>
          <w:rFonts w:eastAsia="Times New Roman" w:cs="Times New Roman" w:ascii="Times New Roman" w:hAnsi="Times New Roman"/>
          <w:color w:val="000000"/>
          <w:sz w:val="24"/>
          <w:szCs w:val="24"/>
          <w:vertAlign w:val="superscript"/>
        </w:rPr>
        <w:t xml:space="preserve">P </w:t>
      </w:r>
      <w:r>
        <w:rPr>
          <w:rFonts w:eastAsia="Times New Roman" w:cs="Times New Roman" w:ascii="Times New Roman" w:hAnsi="Times New Roman"/>
          <w:color w:val="000000"/>
          <w:sz w:val="24"/>
          <w:szCs w:val="24"/>
        </w:rPr>
        <w:tab/>
        <w:t>0 }</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Largeur ....... </w:t>
        <w:tab/>
        <w:tab/>
        <w:tab/>
        <w:tab/>
        <w:tab/>
        <w:t xml:space="preserve">3 ... </w:t>
        <w:tab/>
        <w:t xml:space="preserve">   }</w:t>
        <w:tab/>
        <w:t>12</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tab/>
        <w:t>2</w:t>
      </w:r>
      <w:r>
        <w:rPr>
          <w:rFonts w:eastAsia="Times New Roman" w:cs="Times New Roman" w:ascii="Times New Roman" w:hAnsi="Times New Roman"/>
          <w:color w:val="000000"/>
          <w:sz w:val="24"/>
          <w:szCs w:val="24"/>
          <w:vertAlign w:val="superscript"/>
        </w:rPr>
        <w:t>P</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P</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fondeur reduite ........... </w:t>
        <w:tab/>
        <w:tab/>
        <w:tab/>
        <w:t>4 ...</w:t>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goles de clotu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ute le longuer joimte ensemble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530</w:t>
        <w:tab/>
        <w:tab/>
        <w:t>530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70 patins de 2 p </w:t>
        <w:tab/>
        <w:t>140 }</w:t>
        <w:tab/>
        <w:tab/>
        <w:t>111,,</w:t>
        <w:tab/>
        <w:t>4,,</w:t>
        <w:tab/>
        <w:t>0}</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w:t>
        <w:tab/>
        <w:tab/>
        <w:tab/>
        <w:tab/>
        <w:t xml:space="preserve">  }</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  }</w:t>
        <w:tab/>
        <w:tab/>
        <w:tab/>
        <w:tab/>
        <w:t xml:space="preserve">  }</w:t>
        <w:tab/>
        <w:t>9</w:t>
        <w:tab/>
        <w:t>11</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w:t>
        <w:tab/>
        <w:tab/>
        <w:tab/>
        <w:t xml:space="preserve">2 </w:t>
        <w:tab/>
        <w:t xml:space="preserve">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fondeur reduite </w:t>
        <w:tab/>
        <w:tab/>
        <w:tab/>
        <w:tab/>
        <w:t xml:space="preserve">1 </w:t>
        <w:tab/>
        <w:t xml:space="preserve">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ille du p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amettre ........................................ </w:t>
        <w:tab/>
        <w:tab/>
        <w:t xml:space="preserve">    1 </w:t>
        <w:tab/>
        <w:t>2</w:t>
        <w:tab/>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eur ......................................</w:t>
        <w:tab/>
        <w:tab/>
        <w:t xml:space="preserve">    1 </w:t>
        <w:tab/>
        <w:t>0</w:t>
        <w:tab/>
        <w:t>}</w:t>
        <w:tab/>
        <w:t xml:space="preserve">    1</w:t>
        <w:tab/>
        <w:t>0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al de legout depu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bout du jardin jusqu le[t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ab/>
        <w:t>59</w:t>
        <w:tab/>
        <w:tab/>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w:t>
        <w:tab/>
        <w:tab/>
        <w:tab/>
        <w:t>3</w:t>
        <w:tab/>
        <w:t>}</w:t>
        <w:tab/>
        <w:t xml:space="preserve">    9</w:t>
        <w:tab/>
        <w:t xml:space="preserve">5.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eur reduite ...........................</w:t>
        <w:tab/>
        <w:tab/>
        <w:tab/>
        <w:t xml:space="preserve">2 </w:t>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illes des latri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 xml:space="preserve">    1 - </w:t>
        <w:tab/>
        <w:t xml:space="preserve">4- </w:t>
        <w:tab/>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w:t>
        <w:tab/>
        <w:t xml:space="preserve">    1 </w:t>
        <w:tab/>
        <w:tab/>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eur ...........................................</w:t>
        <w:tab/>
        <w:tab/>
        <w:t xml:space="preserve">2 </w:t>
        <w:tab/>
        <w:t>}</w:t>
        <w:tab/>
        <w:t xml:space="preserve">    0-</w:t>
        <w:tab/>
        <w:t>3- 4.</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esd fouilles  ...................</w:t>
        <w:tab/>
        <w:tab/>
        <w:tab/>
        <w:tab/>
        <w:t xml:space="preserve">  33-</w:t>
        <w:tab/>
        <w:t>1-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né aux deux Soldats qui ont charroze la desnore terre au jardin qui ne leur a pas encore ete Toisé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e Monssr andresse Carrerot doit rendre vingt Madri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itual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ymens faits par Desmarets </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pour la Maison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Vasseur pendant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neé ... Cxxx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x pour achever la cheminée au dessus de la Cuisine &amp; faire celles de la sale des bas &amp; enhaut avec Celle de la chambre dans une seule Mac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x fait avec dautres Macons pour les rasieres sous la couvertu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pierres de taille de 2. chapeaux des cheminées faist 39 pied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avoir Tailee 4 foy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us aux Maçons qui ont posé les quatre foy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urnees que les Manoeuvres ont fait a different ouvrag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ux Suisses qui ont tiré de la terre grasses pour garnir le planch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Mettre la terre Sur led planch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piler le plat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12 Bsq de platre quels ont pi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fagots pour Cuire le plat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des planches &amp; madri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100 pique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20 pique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140£ de f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pierres des foy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fagots des Soldats pour cuire le plat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des clo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x Couverture en bardeau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bres des barriques de Sable acheptées en 173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barriqs ...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barriques ...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Ch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etend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barrques de ch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Roulag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hapts de pier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Toises 2 pieds de pier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ois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toise 2/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00 briques acheptées dun batteau anglois confisqu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x forger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r Duval Menuiseri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ituatation deceque Desmarest a payé en 1732 pour la Maison de Mr Levass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 chemnés quils ont fai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oir Recue d’Eau devi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te pour Les deux Solda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vertu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82 tois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 roof] les 12 lucarn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ises dela couverture de la Maison de Mr Levass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Longueur d’une face 10 </w:t>
      </w:r>
      <w:r>
        <w:rPr>
          <w:rFonts w:eastAsia="Times New Roman" w:cs="Times New Roman" w:ascii="Times New Roman" w:hAnsi="Times New Roman"/>
          <w:color w:val="000000"/>
          <w:sz w:val="24"/>
          <w:szCs w:val="24"/>
          <w:vertAlign w:val="superscript"/>
        </w:rPr>
        <w:t>Toises</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vertAlign w:val="superscript"/>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vertAlign w:val="superscript"/>
        </w:rPr>
        <w:t>pouces</w:t>
      </w:r>
      <w:r>
        <w:rPr>
          <w:rFonts w:eastAsia="Times New Roman" w:cs="Times New Roman" w:ascii="Times New Roman" w:hAnsi="Times New Roman"/>
          <w:color w:val="000000"/>
          <w:sz w:val="24"/>
          <w:szCs w:val="24"/>
        </w:rPr>
        <w:t xml:space="preserve"> p les deux faces ....... </w:t>
        <w:tab/>
        <w:t>21</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1,, 0,,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 xml:space="preserve">  3,,   5,, 3,,</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 3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é d’une lucar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 haut dela couverture .... </w:t>
        <w:tab/>
        <w:t xml:space="preserve">1 </w:t>
      </w:r>
      <w:r>
        <w:rPr>
          <w:rFonts w:eastAsia="Times New Roman" w:cs="Times New Roman" w:ascii="Times New Roman" w:hAnsi="Times New Roman"/>
          <w:color w:val="000000"/>
          <w:sz w:val="24"/>
          <w:szCs w:val="24"/>
          <w:vertAlign w:val="superscript"/>
        </w:rPr>
        <w:t>Toise</w:t>
      </w:r>
      <w:r>
        <w:rPr>
          <w:rFonts w:eastAsia="Times New Roman" w:cs="Times New Roman" w:ascii="Times New Roman" w:hAnsi="Times New Roman"/>
          <w:color w:val="000000"/>
          <w:sz w:val="24"/>
          <w:szCs w:val="24"/>
        </w:rPr>
        <w:t xml:space="preserve"> 0  0</w:t>
        <w:tab/>
        <w:tab/>
        <w:tab/>
        <w:t xml:space="preserve">10,, 3,, 6,,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u bas dela couverture .......</w:t>
        <w:tab/>
        <w:t>0        5  0</w:t>
        <w:tab/>
        <w:tab/>
        <w:tab/>
        <w:t xml:space="preserve">  7,, 0,, 4,, </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tab/>
        <w:tab/>
        <w:tab/>
        <w:t xml:space="preserve">       5,, 3,, 6.</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0 }</w:t>
        <w:tab/>
        <w:tab/>
        <w:tab/>
        <w:t>___________</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ab/>
        <w:t xml:space="preserve">3.  0} </w:t>
        <w:tab/>
        <w:t>0.5.6</w:t>
        <w:tab/>
        <w:tab/>
        <w:t>82,,  0.  1.  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s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0</w:t>
        <w:tab/>
        <w:t>5 .. 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0</w:t>
        <w:tab/>
        <w:t>4 .. 0 } 0.3.4.</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 </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pour les 12 lucarnes .................................................................</w:t>
        <w:tab/>
        <w:t>17.  4. 0. 0.-</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w:t>
        <w:tab/>
        <w:tab/>
        <w:t>97 - 4 - 1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 quatre Livres se f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facon de quatre foy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pour Les Journ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ymens faits par Desmarets </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pour la Maison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Vasseur pendant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neé ... Cxxxi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x Mac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pit de la cuisine de loffice &amp; du premier etage du dgré contenant en tout 22 Toises 2 pieds 6 p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re le potages &amp; raccommoder la cheminée de la cuisin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faire la cheminée d’enhau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3 pierres du couronnement de la cheminée den hau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deffait la chemonée de la sale et fait la cheminée den hau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Bqs 1/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hapts de Mattere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pique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fagots pour cuire le plat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is de charpen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00 pieds de planches anglois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ches et Madriers de feu Duval compris lhuille et pintu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rog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urné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aud d Barbside les besce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Couvr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our couverture de l’elevation faitte sur la maison, et de la couverture dutour de la cheminée &amp; contenant en tout 9: Toises 1 </w:t>
      </w:r>
      <w:r>
        <w:rPr>
          <w:rFonts w:eastAsia="Times New Roman" w:cs="Times New Roman" w:ascii="Times New Roman" w:hAnsi="Times New Roman"/>
          <w:color w:val="000000"/>
          <w:sz w:val="24"/>
          <w:szCs w:val="24"/>
          <w:vertAlign w:val="superscript"/>
        </w:rPr>
        <w:t>Pd</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color w:val="000000"/>
          <w:sz w:val="24"/>
          <w:szCs w:val="24"/>
          <w:vertAlign w:val="superscript"/>
        </w:rPr>
        <w:t xml:space="preserve"> P</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avoir Couvert le colombier contenant 9 Tois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ille des Rigolles et dune Mar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igolles longueur jointes Ensem.</w:t>
        <w:tab/>
        <w:t>73</w:t>
      </w:r>
      <w:r>
        <w:rPr>
          <w:rFonts w:eastAsia="Times New Roman" w:cs="Times New Roman" w:ascii="Times New Roman" w:hAnsi="Times New Roman"/>
          <w:color w:val="000000"/>
          <w:sz w:val="24"/>
          <w:szCs w:val="24"/>
          <w:vertAlign w:val="superscript"/>
        </w:rPr>
        <w:t xml:space="preserve"> T</w:t>
      </w:r>
      <w:r>
        <w:rPr>
          <w:rFonts w:eastAsia="Times New Roman" w:cs="Times New Roman" w:ascii="Times New Roman" w:hAnsi="Times New Roman"/>
          <w:color w:val="000000"/>
          <w:sz w:val="24"/>
          <w:szCs w:val="24"/>
        </w:rPr>
        <w:t xml:space="preserve">. </w:t>
        <w:tab/>
        <w:t xml:space="preserve">2. </w:t>
      </w:r>
      <w:r>
        <w:rPr>
          <w:rFonts w:eastAsia="Times New Roman" w:cs="Times New Roman" w:ascii="Times New Roman" w:hAnsi="Times New Roman"/>
          <w:color w:val="000000"/>
          <w:sz w:val="24"/>
          <w:szCs w:val="24"/>
          <w:vertAlign w:val="superscript"/>
        </w:rPr>
        <w:t xml:space="preserve">P </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 ..........................................</w:t>
        <w:tab/>
        <w:t>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eur ...................................</w:t>
        <w:tab/>
        <w:t>2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Mar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gueur ......................................</w:t>
        <w:tab/>
        <w:t>3</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tab/>
        <w:t xml:space="preserve">-4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ur...........................................</w:t>
        <w:tab/>
        <w:t xml:space="preserve">3 </w:t>
        <w:tab/>
        <w:t xml:space="preserve"> 4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ondeur reduite .......................</w:t>
        <w:tab/>
        <w:tab/>
        <w:t xml:space="preserve"> 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1732 ...............</w:t>
        <w:tab/>
        <w:t xml:space="preserve">26 Bq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1733 ..............</w:t>
        <w:tab/>
        <w:t xml:space="preserve">19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Bq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trico forger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x charpentiers et Menuisi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colombier la chambre denhau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capitutation de ceque Demaret a payé en 1732 pour la maison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Vasseur Suivant les articles au detail du present Memoi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0 -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at des payemens faits par Le sieur desmarets pour la maison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vasseur depuis ... Cxxx jusqua La fin de ... xxxii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De fichement du jardin et transport deterres Sur tous L’Emplaceme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173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erses fouilles de ter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0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1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ch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0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1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2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sab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0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1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2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x charpentiers Et menuuissi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0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1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2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ttre pierre Briques Et moill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0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1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Maconneri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0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1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2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hapt de Mattere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0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1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2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x forger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0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1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2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urnnées dhomm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0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1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2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x Couvrieurs En Barde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2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charouage De mattere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1 ...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tat des payemens faits par Le sieur desmarets pour la maison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vasseur depuis ...Cxxx jusqua La fin de ... xxxv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0 -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0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2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1735 et 173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ymens faits par Desmarets </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pour la Maison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Vasseur pendant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neé ... Cxxxi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hap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lenterne dedessus le deg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0 pique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0 fago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cuire leplat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is de charpente et chevr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pentiers &amp; Menuis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avoir piqué le Magasin Monté le quarré dela charpente et fait autres ouvrages dans la Mais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avoir fait loffice, les cloisons de la cuisine du cabinet, lalco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une clays aposses le Sab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planchers, construite et cloisons du Magazin, entourage de l’enclo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ouvrage de menuiserie dans les chambres de Mr levasseur pour tendre les tapisseries, facon du degré de la boulangeri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ell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oises pour le Solage du Magaz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oises de Moellon ...  pr la Masse du fo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Millier de briqu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our le charroyag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oises 1/2 de pierre pour le pav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oises de pierre pour la cheminée du f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oises de gros pav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oises de pierre pour entoures le dedans du magasin en Maconneri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urné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avoir tiré les terres de devant la Maison et transporté dans les allés du jardin et charroyé des bonnes terres dans les quarré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raverses les piquets Sur letang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aire les fouilles des Solage du magasin et cheminé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onter les planches et madriers Sur la Charpente et charroyes des piquets dans la co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raverses les planches bardeau et chevrons de la couverture du magasin et les charroy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x fouilles de Rigoles de lenclo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Roules de la pierre pour lecuri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ut etiendre la chaux charroyer de la terre relaver la clotyure et la garnir au pied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sser la terre et la charroyer dans le jard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ger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barriqu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ulag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barriqu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é du Tour dela Maison et ouverture dela rue al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üiles et transport de bonne Terre a la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lace du Tourses 2. Toiss 1/2 ... a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w:t>
        <w:tab/>
        <w:t>1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5 Toises de pave a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 ...................................</w:t>
        <w:tab/>
        <w:t>62</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ouverture dela rue qui va aletang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ntenant - 12</w:t>
        <w:tab/>
        <w:t>Toises a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tab/>
        <w:t>72</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bidi w:val="0"/>
        <w:spacing w:lineRule="auto" w:line="240" w:before="0" w:after="0"/>
        <w:ind w:left="6480" w:right="0" w:hanging="0"/>
        <w:jc w:val="left"/>
        <w:rPr/>
      </w:pPr>
      <w:r>
        <w:rPr>
          <w:rFonts w:eastAsia="Times New Roman" w:cs="Times New Roman" w:ascii="Times New Roman" w:hAnsi="Times New Roman"/>
          <w:color w:val="000000"/>
          <w:sz w:val="24"/>
          <w:szCs w:val="24"/>
        </w:rPr>
        <w:t xml:space="preserve">152 </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royag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onneri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 pierre et corsoirs pour avoir defait le Mur de la Sale en bas fait la porte de loffice ouvert le fenetre et fait un potag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age de Magas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x fait pour la cheminee du Magasin le four et racommodage de la cheminé de Cuisin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Toises de crepissage en piquet dans lecuries le poulier et devant la cheminé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Toises de Maconnerie entre les potte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yer de la boulangeri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ble &amp; Terre gras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 Bqs de Sab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Bqs de terre gras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Bqs 1/2 de terre gras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Bqs de sab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ouver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couverture de Magas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isé de la couver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Monte ...........................</w:t>
        <w:tab/>
        <w:t>68</w:t>
      </w:r>
      <w:r>
        <w:rPr>
          <w:rFonts w:eastAsia="Times New Roman" w:cs="Times New Roman" w:ascii="Times New Roman" w:hAnsi="Times New Roman"/>
          <w:color w:val="000000"/>
          <w:sz w:val="24"/>
          <w:szCs w:val="24"/>
          <w:vertAlign w:val="superscript"/>
        </w:rPr>
        <w:t>Toise</w:t>
      </w:r>
      <w:r>
        <w:rPr>
          <w:rFonts w:eastAsia="Times New Roman" w:cs="Times New Roman" w:ascii="Times New Roman" w:hAnsi="Times New Roman"/>
          <w:color w:val="000000"/>
          <w:sz w:val="24"/>
          <w:szCs w:val="24"/>
        </w:rPr>
        <w:t>.</w:t>
        <w:tab/>
        <w:t xml:space="preserve">1 </w:t>
      </w:r>
      <w:r>
        <w:rPr>
          <w:rFonts w:eastAsia="Times New Roman" w:cs="Times New Roman" w:ascii="Times New Roman" w:hAnsi="Times New Roman"/>
          <w:color w:val="000000"/>
          <w:sz w:val="24"/>
          <w:szCs w:val="24"/>
          <w:vertAlign w:val="superscript"/>
        </w:rPr>
        <w:t>P</w:t>
      </w:r>
      <w:r>
        <w:rPr>
          <w:rFonts w:eastAsia="Times New Roman" w:cs="Times New Roman" w:ascii="Times New Roman" w:hAnsi="Times New Roman"/>
          <w:color w:val="000000"/>
          <w:sz w:val="24"/>
          <w:szCs w:val="24"/>
        </w:rPr>
        <w:t xml:space="preserve"> .. 4</w:t>
      </w:r>
      <w:r>
        <w:rPr>
          <w:rFonts w:eastAsia="Times New Roman" w:cs="Times New Roman" w:ascii="Times New Roman" w:hAnsi="Times New Roman"/>
          <w:color w:val="000000"/>
          <w:sz w:val="24"/>
          <w:szCs w:val="24"/>
          <w:vertAlign w:val="superscript"/>
        </w:rPr>
        <w:t xml:space="preserve"> P</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3 cheminees ...........</w:t>
        <w:tab/>
        <w:t xml:space="preserve">  9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2 Lucarnes ..............</w:t>
        <w:tab/>
        <w:t xml:space="preserve">  4 ...</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1.</w:t>
        <w:tab/>
        <w:t xml:space="preserve">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00 bordeaux que le couvreur a fourni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capitulation desqu Desmaret a payé en 1734 pour la Maison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Vasseur Suivant les articles au detail du present Memoi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riage de bois faits ... [Charoy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illes au Magaz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oises de Moell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x planchs chevrons et bo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oire de Louvrage faite pour M Desmares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Embrissage du cabinet a Mr. desmarest avec les panots &amp; corniche et les tablett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des planches posée au Cabinet de Mr Le ... Vass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avoir de’moly les Cloisons de la Cuisine et le potag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charier les roches de l’alcove et Les demolissement des cloiso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oises de Cloisons en pique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toises de Crepissage en platre a la depens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oise et un quart de pavé doub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oise et un quart de planché a la d’epens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tablettes et la repoire de la depense ... et garnir les trois traverses et le dessus de la fenet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Chass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por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cadres de por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toise et demy de cloison a la depen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toises de cloture en pique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cadre et une por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les planchers de l’alcove et du cabinet a ... madem</w:t>
      </w:r>
      <w:r>
        <w:rPr>
          <w:rFonts w:eastAsia="Times New Roman" w:cs="Times New Roman" w:ascii="Times New Roman" w:hAnsi="Times New Roman"/>
          <w:color w:val="000000"/>
          <w:sz w:val="24"/>
          <w:szCs w:val="24"/>
          <w:vertAlign w:val="superscript"/>
        </w:rPr>
        <w:t xml:space="preserve">elle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Une Alc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grand Chass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vrage per Lavass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Cabinet á la coté du greff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pieds de lambris Sur 8 &amp; 1/2 de hauteur [compris lapui et la corniche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 rayons dans le coin avec les deux Montans et pettes pauts en bo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deux Rayons posés au Cabinet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vass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avoir demoly les cloisons de la Cuisine &amp; le potag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ter les decombres de la demolition du mur de la sa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29 pieds de cloison en Madrier a la cuisine et a la chambre qui est contigu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ff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oises de cloison en piquet platrée dun co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pieds de crepy Sur la M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oises de pavé doub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oises de plancher en Madri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oi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ieds de cloison en Madri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por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quarrés de por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assis de 20. quarrea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Toises de cloture en piquets qui Separe les deux cou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piquets etant a point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porte avec son cad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2. Toises de plancher debas dans lalcove et dans la chamb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facon de lalco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chamb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un chassis denhaut qui n’est pas pos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te de Ouvrag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jardin qu’a tirer les terres des devant la mais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nte huit barriques de Sabl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ngt trois barriq de Ter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tre Toises de pierre en Moell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fouilles aux fondemens du magas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fouille du magas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Baq 1/2 de ter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oises de Moell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2 -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le compte arreté avec le deffunct Duval le 16 a juillet 1732 ... a compte de ses ouvrages depuis son arreté de compte du 16e juillet 1732 Suivant Ses Recûs ... le 6e 8bre 173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Apartements denb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au dessous du Degré </w:t>
        <w:tab/>
        <w:t>lon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3</w:t>
      </w:r>
      <w:r>
        <w:rPr>
          <w:rFonts w:eastAsia="Times New Roman" w:cs="Times New Roman" w:ascii="Times New Roman" w:hAnsi="Times New Roman"/>
          <w:color w:val="000000"/>
          <w:sz w:val="24"/>
          <w:szCs w:val="24"/>
          <w:vertAlign w:val="superscript"/>
        </w:rPr>
        <w:t>Toises</w:t>
      </w:r>
      <w:r>
        <w:rPr>
          <w:rFonts w:eastAsia="Times New Roman" w:cs="Times New Roman" w:ascii="Times New Roman" w:hAnsi="Times New Roman"/>
          <w:color w:val="000000"/>
          <w:sz w:val="24"/>
          <w:szCs w:val="24"/>
        </w:rPr>
        <w:t xml:space="preserve"> </w:t>
        <w:tab/>
        <w:t>0</w:t>
      </w:r>
      <w:r>
        <w:rPr>
          <w:rFonts w:eastAsia="Times New Roman" w:cs="Times New Roman" w:ascii="Times New Roman" w:hAnsi="Times New Roman"/>
          <w:color w:val="000000"/>
          <w:sz w:val="24"/>
          <w:szCs w:val="24"/>
          <w:vertAlign w:val="superscript"/>
        </w:rPr>
        <w:t xml:space="preserve"> pieds</w:t>
      </w:r>
      <w:r>
        <w:rPr>
          <w:rFonts w:eastAsia="Times New Roman" w:cs="Times New Roman" w:ascii="Times New Roman" w:hAnsi="Times New Roman"/>
          <w:color w:val="000000"/>
          <w:sz w:val="24"/>
          <w:szCs w:val="24"/>
        </w:rPr>
        <w:tab/>
        <w:t xml:space="preserve">  0 </w:t>
      </w:r>
      <w:r>
        <w:rPr>
          <w:rFonts w:eastAsia="Times New Roman" w:cs="Times New Roman" w:ascii="Times New Roman" w:hAnsi="Times New Roman"/>
          <w:color w:val="000000"/>
          <w:sz w:val="24"/>
          <w:szCs w:val="24"/>
          <w:vertAlign w:val="superscript"/>
        </w:rPr>
        <w:t xml:space="preserve">pouces </w:t>
      </w:r>
      <w:r>
        <w:rPr>
          <w:rFonts w:eastAsia="Times New Roman" w:cs="Times New Roman" w:ascii="Times New Roman" w:hAnsi="Times New Roman"/>
          <w:color w:val="000000"/>
          <w:sz w:val="24"/>
          <w:szCs w:val="24"/>
        </w:rPr>
        <w:t>}</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t>
        <w:tab/>
        <w:t>1</w:t>
        <w:tab/>
        <w:t>3</w:t>
        <w:tab/>
        <w:t xml:space="preserve">10 </w:t>
        <w:tab/>
        <w:t>}        4</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P</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vertAlign w:val="superscript"/>
        </w:rPr>
        <w:t>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isine et Cabinet ...............</w:t>
        <w:tab/>
        <w:t>4..</w:t>
        <w:tab/>
        <w:t>1..</w:t>
        <w:tab/>
        <w:t xml:space="preserve">6} </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5.............}</w:t>
        <w:tab/>
        <w:tab/>
        <w:t>12..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e d’enbas .........................</w:t>
        <w:tab/>
        <w:t>2.</w:t>
        <w:tab/>
        <w:t>5.</w:t>
        <w:tab/>
        <w:t>6}</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w:t>
        <w:tab/>
        <w:t>2 }</w:t>
        <w:tab/>
        <w:tab/>
        <w:t>7..2..3</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artements du premier et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 degré .........................</w:t>
        <w:tab/>
        <w:t>3.</w:t>
        <w:tab/>
        <w:t>0.</w:t>
        <w:tab/>
        <w:t>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tab/>
        <w:t>3.</w:t>
        <w:tab/>
        <w:t>6}</w:t>
        <w:tab/>
        <w:tab/>
        <w:t xml:space="preserve">1..4..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 a vis la porte de la Sale ..</w:t>
        <w:tab/>
        <w:t>1.</w:t>
        <w:tab/>
        <w:t>0.</w:t>
        <w:tab/>
        <w:t>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tab/>
        <w:t>4.</w:t>
        <w:tab/>
        <w:t>0}</w:t>
        <w:tab/>
        <w:tab/>
        <w:t xml:space="preserve">0..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 a vis celle du balcon ......</w:t>
        <w:tab/>
        <w:t>0.</w:t>
        <w:tab/>
        <w:t>4.</w:t>
        <w:tab/>
        <w:t>6}</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tab/>
        <w:t>1.</w:t>
        <w:tab/>
        <w:t>6.}</w:t>
        <w:tab/>
        <w:tab/>
        <w:t xml:space="preserve">0..1..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e du premier etage ..........</w:t>
        <w:tab/>
        <w:t>2.</w:t>
        <w:tab/>
        <w:t>5.</w:t>
        <w:tab/>
        <w:t>6}</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w:t>
        <w:tab/>
        <w:t>2}</w:t>
        <w:tab/>
        <w:tab/>
        <w:t xml:space="preserve">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ablement des 2. fenetres ..</w:t>
        <w:tab/>
        <w:t>1.</w:t>
        <w:tab/>
        <w:t>3.</w:t>
        <w:tab/>
        <w:t>0}</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6}</w:t>
        <w:tab/>
        <w:tab/>
        <w:t xml:space="preserve">0..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mbre et Cabinet a louest </w:t>
        <w:tab/>
        <w:t>3.</w:t>
        <w:tab/>
        <w:t>0.</w:t>
        <w:tab/>
        <w:t>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1.</w:t>
        <w:tab/>
        <w:t>6}</w:t>
        <w:tab/>
        <w:tab/>
        <w:t xml:space="preserve">12..4..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ablemt de 4 fenetres .......................................</w:t>
        <w:tab/>
        <w:tab/>
        <w:t xml:space="preserve">        4..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mbre et Cabinet a l’est </w:t>
        <w:tab/>
        <w:t>4.</w:t>
        <w:tab/>
        <w:t>1.</w:t>
        <w:tab/>
        <w:t>6}</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w:t>
        <w:tab/>
        <w:t>6.}</w:t>
        <w:tab/>
        <w:tab/>
        <w:t xml:space="preserve">10..5..10..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ablemt de 4. fenetres ........................................</w:t>
        <w:tab/>
        <w:tab/>
        <w:t xml:space="preserve">              4..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artement au Second et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artement au Second etage qui est la repetition de celuy du premier etage a l’exception du entablemens des fenetres ...........................</w:t>
        <w:tab/>
        <w:tab/>
        <w:t xml:space="preserve">33..3..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font en planche audessus des chambres de second et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bre du oüest ..</w:t>
        <w:tab/>
        <w:t>3.</w:t>
        <w:tab/>
        <w:t>1.</w:t>
        <w:tab/>
        <w:t>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1.</w:t>
        <w:tab/>
        <w:t>6}</w:t>
        <w:tab/>
        <w:tab/>
        <w:t xml:space="preserve">7..0..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e la cheminée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Nord ............. </w:t>
        <w:tab/>
        <w:t>0.</w:t>
        <w:tab/>
        <w:t>4.</w:t>
        <w:tab/>
        <w:t>3}</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tab/>
        <w:t>4.</w:t>
        <w:tab/>
        <w:t>6}</w:t>
        <w:tab/>
        <w:tab/>
        <w:t xml:space="preserve">0..3..11..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bre du Millieu .</w:t>
        <w:tab/>
        <w:t>2.</w:t>
        <w:tab/>
        <w:t>0.</w:t>
        <w:tab/>
        <w:t>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w:t>
        <w:tab/>
        <w:t>6.}</w:t>
        <w:tab/>
        <w:tab/>
        <w:t xml:space="preserve">5..1..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bre de lest ...</w:t>
        <w:tab/>
        <w:t>2.</w:t>
        <w:tab/>
        <w:t>3.</w:t>
        <w:tab/>
        <w:t>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1.</w:t>
        <w:tab/>
        <w:t>0}</w:t>
        <w:tab/>
        <w:tab/>
        <w:t xml:space="preserve">7..5..6.. </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1..9</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isons en Madri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premier et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a chambre de l’est est 2 cloisons qui font la Separation de la Chambre &amp; des deux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binets ... Longueur </w:t>
        <w:tab/>
        <w:t>5.</w:t>
        <w:tab/>
        <w:t>3.</w:t>
        <w:tab/>
        <w:t>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uteur .....1.</w:t>
        <w:tab/>
        <w:t>3.</w:t>
        <w:tab/>
        <w:t>2}</w:t>
        <w:tab/>
        <w:tab/>
        <w:t>8..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Second ét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a Chambre de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est ............ </w:t>
        <w:tab/>
        <w:t>6.</w:t>
        <w:tab/>
        <w:t>2.</w:t>
        <w:tab/>
        <w:t>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w:t>
        <w:tab/>
        <w:t>4}</w:t>
        <w:tab/>
        <w:tab/>
        <w:t xml:space="preserve">7..4..5..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celle de l’est </w:t>
        <w:tab/>
        <w:t>3.</w:t>
        <w:tab/>
        <w:t>1.</w:t>
        <w:tab/>
        <w:t>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w:t>
        <w:tab/>
        <w:t xml:space="preserve">4}.. </w:t>
        <w:tab/>
        <w:tab/>
        <w:t>3..5..2..8.</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0 .</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isons en plat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artement denb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e le degré .... </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w:t>
        <w:tab/>
        <w:t>2.</w:t>
        <w:tab/>
        <w:t>3.</w:t>
        <w:tab/>
        <w:t>6}</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w:t>
        <w:tab/>
        <w:t>1.</w:t>
        <w:tab/>
        <w:t>2}..</w:t>
        <w:tab/>
        <w:tab/>
        <w:t xml:space="preserve">3..0..6..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premier et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 sale.........</w:t>
        <w:tab/>
        <w:t>7.</w:t>
        <w:tab/>
        <w:t>2.</w:t>
        <w:tab/>
        <w:t>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w:t>
        <w:tab/>
        <w:t>2.}</w:t>
        <w:tab/>
        <w:tab/>
        <w:t>12..1..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mbre a louest ... </w:t>
        <w:tab/>
        <w:t>4.</w:t>
        <w:tab/>
        <w:t>4.</w:t>
        <w:tab/>
        <w:t>6.}</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w:t>
        <w:tab/>
        <w:t>2.}</w:t>
        <w:tab/>
        <w:tab/>
        <w:t xml:space="preserve">7..1..6..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binet joignant au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 de la chambre ...</w:t>
        <w:tab/>
        <w:t>4.</w:t>
        <w:tab/>
        <w:t>4.</w:t>
        <w:tab/>
        <w:t>6}</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w:t>
        <w:tab/>
        <w:t>2.}</w:t>
        <w:tab/>
        <w:tab/>
        <w:t xml:space="preserve">7..1..6..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binet a lest de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ale ..........</w:t>
        <w:tab/>
        <w:tab/>
        <w:t>1.</w:t>
        <w:tab/>
        <w:t>2.</w:t>
        <w:tab/>
        <w:t>6}</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w:t>
        <w:tab/>
        <w:t>2.}</w:t>
        <w:tab/>
        <w:tab/>
        <w:t>2..0..11..10..</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9...8..</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pissage en dedans des apartem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premiere etage </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w:t>
        <w:tab/>
        <w:t>27.</w:t>
        <w:tab/>
        <w:t>4.</w:t>
        <w:tab/>
        <w:t>0}</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w:t>
        <w:tab/>
        <w:t>1.</w:t>
        <w:tab/>
        <w:t>3.</w:t>
        <w:tab/>
        <w:t>2}</w:t>
        <w:tab/>
        <w:tab/>
        <w:t>42..1..7..4..</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mb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 Second et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 chambre de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t ...............</w:t>
        <w:tab/>
        <w:tab/>
        <w:t>9.</w:t>
        <w:tab/>
        <w:t>0.</w:t>
        <w:tab/>
        <w:t>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w:t>
        <w:tab/>
        <w:t xml:space="preserve">0.} </w:t>
        <w:tab/>
        <w:tab/>
        <w:t xml:space="preserve">12.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lucarnes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mbrissés evalus </w:t>
        <w:tab/>
        <w:t xml:space="preserve">1 ........................ </w:t>
        <w:tab/>
        <w:tab/>
        <w:t>4..0..0..</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it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us par Marche fait avec le deffunct duv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a Sale denhau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chassis des lucarn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assis pour la cuisin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arament Pour les portes sur le degr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quarres des 10. fenetres garnis de Mastic en forme de pierre de Taille ... pour la porte du balc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ortes aux latrin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portes a barres Mortoisées haut et bas avec leurs chambranes Un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avoir platre 2. cheminé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oir accommodé le tuyeau dune cheminée et commencé une cheminée au dessu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res ouvrages alloués suivt le compte du deffunc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fournitures de cloux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piece de bois pour le degr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t louverture de la couverture pour le passage des cheminées, pint les Vases de dessus la Maison, fait un cabinet et quelque etayers dans la chambre de l’est en hau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ché et que ont etes estimés apres son de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lambris pour tendre la tapisserie de la chambre de l’est au premier etage ... pour la bibliotheque de la d chamb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lambris du cabinet a loues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bibliotheque du d. cabine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faux apuis du degr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façon du deux rampes du degr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2 placards en forme de buffet l’un dans la sale et lautre dans la chambre denhaut contre la chemine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usieurs voyage de fumier Chaux ...</w:t>
      </w:r>
      <w:r>
        <w:rPr>
          <w:rStyle w:val="Endnoteanchor"/>
        </w:rPr>
        <w:endnoteReference w:id="3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yments fait par Demarest p maisons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vasseur en 1735 et 1736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 planch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oldats qui ont charroyer de la ter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de frichement de lenclos et Rigol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Netoyer le canal qui va al’etang et transport des terres au jardin et au magas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doubles chassis et de la facon du hangard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on a compte de lentourage du Magasin Solage du hangard, pavé de la rue et Sab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chaux quil a fourni en 1735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ur le pavé de la cour Contenant 17</w:t>
      </w:r>
      <w:r>
        <w:rPr>
          <w:rFonts w:eastAsia="Times New Roman" w:cs="Times New Roman" w:ascii="Times New Roman" w:hAnsi="Times New Roman"/>
          <w:color w:val="000000"/>
          <w:sz w:val="24"/>
          <w:szCs w:val="24"/>
          <w:vertAlign w:val="superscript"/>
        </w:rPr>
        <w:t xml:space="preserve">Tses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ayé á M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falaises pour le terrain quelle avendu á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vass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1731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la peinture et l huisle de Nois ... 199#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173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feuilles de Taulle pes 27' 1/4 ... 27# 5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laque de Poisle ... 1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300 Briques En 1733, 1734 En 1735  1736 ... 5[#] 8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1737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Cheminée ql. a fait oster de la salle pour le Mettre en haut pour sa Commodit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Grande lucarne q. a fait fre dans la d chambre p. sa Commodit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 les 2 Chassis Id qls fait refre. qui estoient a Coulis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4 Chassis d’En bas qui Etoient a Coulisses Et q la fait refai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tous les Changemens ql. a fait faire en bas Et en haut p. sa Commodité ...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s amenagemens ql. a fait fre. dans le greffe Et Son Cabinet dont jay paye la facon Et toutes les fournitur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 les Vitres de deux Chassis de la Cuisine qui sont a remplac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 une pre de Chenets qu elle m’a Emporter Avec la pel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 un garde feu de fer qu’elle m’aussy Emporté provenant de mon [feu?]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39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planches que Batiste est venu cherch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ql. a fait aporter dans le Petit Jardin ...</w:t>
      </w:r>
      <w:r>
        <w:rPr>
          <w:rStyle w:val="Endnoteanchor"/>
        </w:rPr>
        <w:endnoteReference w:id="34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1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VEÜE DE LA VILLE DE LOUISBOURG PRISE EN DEDANS DU PORT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Paroisse et les Reco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s Fours du Roy</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eneral view of Louisbourg requiring a large format for interpreting individual build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31 - 0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POUR SERVIR AU PROJET REPRESENTÉ EN JAUNE DU REVETEMENT DU QUAY DU PORT DE LA VILLE DE LOUISBOURG A L’J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s Four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s Reco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Emplacemen</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de L’Eglise Paroissi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ÜE DE LOUISBOURG ET DU QUAY PROJE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face of the </w:t>
      </w:r>
      <w:r>
        <w:rPr>
          <w:rFonts w:eastAsia="Times New Roman" w:cs="Times New Roman" w:ascii="Times New Roman" w:hAnsi="Times New Roman"/>
          <w:i/>
          <w:iCs/>
          <w:color w:val="000000"/>
          <w:sz w:val="24"/>
          <w:szCs w:val="24"/>
        </w:rPr>
        <w:t>Les Fours</w:t>
      </w:r>
      <w:r>
        <w:rPr>
          <w:rFonts w:eastAsia="Times New Roman" w:cs="Times New Roman" w:ascii="Times New Roman" w:hAnsi="Times New Roman"/>
          <w:color w:val="000000"/>
          <w:sz w:val="24"/>
          <w:szCs w:val="24"/>
        </w:rPr>
        <w:t xml:space="preserve"> at the corner of Rue Royalle and Rue du Petit Etang - with a masonry perimeter gatewa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building is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ngenieur</w:t>
      </w:r>
      <w:r>
        <w:rPr>
          <w:rFonts w:eastAsia="Times New Roman" w:cs="Times New Roman" w:ascii="Times New Roman" w:hAnsi="Times New Roman"/>
          <w:color w:val="000000"/>
          <w:sz w:val="24"/>
          <w:szCs w:val="24"/>
        </w:rPr>
        <w:t xml:space="preserve"> at the corner of Rue Royalle and Rue Toulouze - with the face of the Wash-House to the west with a masonry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buildings are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The gable end of a building at the corner of Rue Royalle and Rue Toulouze - with, to the east, a</w:t>
      </w:r>
      <w:r>
        <w:rPr>
          <w:rFonts w:eastAsia="Times New Roman" w:cs="Times New Roman" w:ascii="Times New Roman" w:hAnsi="Times New Roman"/>
          <w:i/>
          <w:iCs/>
          <w:color w:val="000000"/>
          <w:sz w:val="24"/>
          <w:szCs w:val="24"/>
        </w:rPr>
        <w:t xml:space="preserve"> piquet </w:t>
      </w:r>
      <w:r>
        <w:rPr>
          <w:rFonts w:eastAsia="Times New Roman" w:cs="Times New Roman" w:ascii="Times New Roman" w:hAnsi="Times New Roman"/>
          <w:color w:val="000000"/>
          <w:sz w:val="24"/>
          <w:szCs w:val="24"/>
        </w:rPr>
        <w:t xml:space="preserve">perimeter yard fence - with a gateway - and then a garden fence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 building,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Royalle and Rue St. Louis, with the gable end of a building - with a yard to the east and to the west and without any perimeter fencing - fronting Rue Royall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lot at the corner of Rue Royalle and Rue de l’Etang, with the face of the </w:t>
      </w:r>
      <w:r>
        <w:rPr>
          <w:rFonts w:eastAsia="Times New Roman" w:cs="Times New Roman" w:ascii="Times New Roman" w:hAnsi="Times New Roman"/>
          <w:i/>
          <w:iCs/>
          <w:color w:val="000000"/>
          <w:sz w:val="24"/>
          <w:szCs w:val="24"/>
        </w:rPr>
        <w:t>Les Recolets</w:t>
      </w:r>
      <w:r>
        <w:rPr>
          <w:rFonts w:eastAsia="Times New Roman" w:cs="Times New Roman" w:ascii="Times New Roman" w:hAnsi="Times New Roman"/>
          <w:color w:val="000000"/>
          <w:sz w:val="24"/>
          <w:szCs w:val="24"/>
        </w:rPr>
        <w:t xml:space="preserve"> L-shaped building - with a feature in the street attached to its western portion - and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to the east with a yard gateway next to the building - fronting Rue Royalle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Emplacemen</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de L’Eglise Paroissiale</w:t>
      </w:r>
      <w:r>
        <w:rPr>
          <w:rFonts w:eastAsia="Times New Roman" w:cs="Times New Roman" w:ascii="Times New Roman" w:hAnsi="Times New Roman"/>
          <w:color w:val="000000"/>
          <w:sz w:val="24"/>
          <w:szCs w:val="24"/>
        </w:rPr>
        <w:t xml:space="preserve"> at the corner of Rue Royalle and Rue St. Louis, with the gable end of the proposed building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 is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 fully occupying the Rue Royalle and Rue de l’Etang corner lo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 with a central garden gateway - at the corner of Rue Royalle and Rue Dauphine,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building at the corner of Rue Royalle and Rue Dauphine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building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wo buildings: the face of one at the corner of Rue Royalle and Rue d’Estrées, and the face of another - a small outbuilding - further east of the corner building,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between the two buildings - fronting Rue Royalle, and with the gable end of another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 with a gateway next to the corner building - between the corner building and the garden,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uilding is illustrate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anada - without any perimeter fenc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 without any perimeter fencing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building at the corner of Rue Royalle and Rue Dauphine - with, to the west,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having a yard gateway next to the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tab/>
        <w:t>The face of a building - with a</w:t>
      </w:r>
      <w:r>
        <w:rPr>
          <w:rFonts w:eastAsia="Times New Roman" w:cs="Times New Roman" w:ascii="Times New Roman" w:hAnsi="Times New Roman"/>
          <w:i/>
          <w:iCs/>
          <w:color w:val="000000"/>
          <w:sz w:val="24"/>
          <w:szCs w:val="24"/>
        </w:rPr>
        <w:t xml:space="preserve"> piquet </w:t>
      </w:r>
      <w:r>
        <w:rPr>
          <w:rFonts w:eastAsia="Times New Roman" w:cs="Times New Roman" w:ascii="Times New Roman" w:hAnsi="Times New Roman"/>
          <w:color w:val="000000"/>
          <w:sz w:val="24"/>
          <w:szCs w:val="24"/>
        </w:rPr>
        <w:t>perimeter yard fence to the north between it and the corner building - fronting Rue Dauphin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fence - with a yard gateway to the east and a garden to the west - fronting Rue Royalle, with a U-shaped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 l’Etang - with a perimeter yard fence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 without any perimeter fences -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building at the corner of Rue d’Orléans and Rue Dauphine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to the west with a central gateway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gable end of a building - with, to the south, a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perimeter yard fence between it and the corner building - fronting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 with a perimeter yard gateway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gable end of a building at the corner of Rue d’Orléans and Rue de l’Etang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building at the corner of Rue d’Orléans and Rue St. Louis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to the east - fronting Rue d’Orléans, and with a yard and then the face of two attached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gable end of a building at the corner of Rue Royalle and Rue St. Louis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yard fence with a central gateway, fronting Rue Royalle - with a skewed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gable end of a building at the corner of Rue d’Orléans and Rue St. Louis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yard and garden fence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St. Louis - with a yard to the west suggested by the access gate to its interior gard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 building - with a</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perimeter yard fence to the east and an interior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o the east, the gable end of a building and to the west the face of an L-shaped building at the corner of Rue Royalle and Rue Toulouze - with a</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perimeter yard fence in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at the corner of Rue d’Orléans and Rue Toulouze with a small building on the eastern boundary line fronting Rue D’Orlèans - with an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converted to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xml:space="preserve">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gable end of a building at the corner of Rue Royalle and Rue Toulouze - with a </w:t>
      </w:r>
      <w:r>
        <w:rPr>
          <w:rFonts w:eastAsia="Times New Roman" w:cs="Times New Roman" w:ascii="Times New Roman" w:hAnsi="Times New Roman"/>
          <w:i/>
          <w:iCs/>
          <w:color w:val="000000"/>
          <w:sz w:val="24"/>
          <w:szCs w:val="24"/>
        </w:rPr>
        <w:t>pique</w:t>
      </w:r>
      <w:r>
        <w:rPr>
          <w:rFonts w:eastAsia="Times New Roman" w:cs="Times New Roman" w:ascii="Times New Roman" w:hAnsi="Times New Roman"/>
          <w:color w:val="000000"/>
          <w:sz w:val="24"/>
          <w:szCs w:val="24"/>
        </w:rPr>
        <w:t>t yard fence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tab/>
        <w:t xml:space="preserve">The lot, at the corner of Rue d’Orléans and Rue Toulouze, had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with a central gatewa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building - with a </w:t>
      </w:r>
      <w:r>
        <w:rPr>
          <w:rFonts w:eastAsia="Times New Roman" w:cs="Times New Roman" w:ascii="Times New Roman" w:hAnsi="Times New Roman"/>
          <w:i/>
          <w:iCs/>
          <w:color w:val="000000"/>
          <w:sz w:val="24"/>
          <w:szCs w:val="24"/>
        </w:rPr>
        <w:t>pique</w:t>
      </w:r>
      <w:r>
        <w:rPr>
          <w:rFonts w:eastAsia="Times New Roman" w:cs="Times New Roman" w:ascii="Times New Roman" w:hAnsi="Times New Roman"/>
          <w:color w:val="000000"/>
          <w:sz w:val="24"/>
          <w:szCs w:val="24"/>
        </w:rPr>
        <w:t>t perimeter yard fence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with a central gatewa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u Petit Etang,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isolated </w:t>
      </w:r>
      <w:r>
        <w:rPr>
          <w:rFonts w:eastAsia="Times New Roman" w:cs="Times New Roman" w:ascii="Times New Roman" w:hAnsi="Times New Roman"/>
          <w:i/>
          <w:iCs/>
          <w:color w:val="000000"/>
          <w:sz w:val="24"/>
          <w:szCs w:val="24"/>
        </w:rPr>
        <w:t>Glaciere</w:t>
      </w:r>
      <w:r>
        <w:rPr>
          <w:rFonts w:eastAsia="Times New Roman" w:cs="Times New Roman" w:ascii="Times New Roman" w:hAnsi="Times New Roman"/>
          <w:color w:val="000000"/>
          <w:sz w:val="24"/>
          <w:szCs w:val="24"/>
        </w:rPr>
        <w:t xml:space="preserv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 and Rue St. Loui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d’Orléans and Rue St. Loui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gable end of a building at the corner of Rue d’Orléans and Rue de l’Etang - with a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perimeter yard fence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building at the corner of Rue d’Orléans and Rue de l’Etang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small building - with a yard gateway next to the building on either side - near the eastern lot line - with a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perimeter yard fence to the west, fronting Rue d’Orléans</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corner of Rue d’Orléans and Rue de l’Hôpital - with the Rue l’Hôpital quarter circle to the east -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near the corner of Rue d’Orléans and Rue de l’Hôpital - with the Rue l’Hôpital quarter circle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strée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A garden at the corner of Rue d’Orléans and Rue d’Estrées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garden fence -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gable end of a building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yard fence to the west with central gateway - fronting Rue d’Orléans</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FEBRUARY 2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s Cassagnolles sold his inheritance to Bernard Detchever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ieur Nicolas Cassaignolles, négotiant habitant au lieu de Manciet ... a volontairement venu ... a Sieur Bernard Detcheverry, natif de Hendaye, habitant à Louisbourg, une habitation dud. sieur Cassaognolles en qualité d’héritier testamentaire de feu sieur Pierre Cassagnolles, son frère, décédé il y a environ un an, sise à Louisbourg ... et par le derrière à la rue St-Louis [sic - should be Rue Royalle] ... [Registré au greffe du Conseil Supérieur de Louisbourg, le 4 Nov. 1735].</w:t>
      </w:r>
      <w:r>
        <w:rPr>
          <w:rStyle w:val="Endnoteanchor"/>
        </w:rPr>
        <w:endnoteReference w:id="3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APRIL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d’Orléan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plie humblement Escuyer pierre Rousseau de souvigny Capne dune des Compagnies francaises en garnison En laditte Is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ent que pour un prix Convenu Entre Le supliant et Le Sr Pierre prat Led. Rousseau Luy afferma une maison Scise en cette ville Rue Dorleans pour Loccuper luy mesme pendant un an qui Commença au dernier davril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tte Jouissance sest faitte mais non pas telle quil avoit Esté convenu Car Le Sr prat au Lieu d’occuper Cette maison y faire du feu et Lentretenir na travaillé qua la detruire par y avoir mis des Cochons qui nont peu autrement faire que D’infecter et Detruire Lheritage du Supliant tant par Souillures quautrement ... .</w:t>
      </w:r>
      <w:r>
        <w:rPr>
          <w:rStyle w:val="Endnoteanchor"/>
        </w:rPr>
        <w:endnoteReference w:id="344"/>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APRIL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nting out his Rue St. Louis/D’Orléans house to the widow Préville, Antoine Paris insisted upon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l à loyer d’une maison situé au coin de la rue d’Orléans: Antoine Paris à Jeanne Baucher, veuve de Jean Pré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ut présent Sieur Anthoine Paris, habitant de cette ville, lequel a par ces présentes donné é title de loyer à Damoiselle Jeanne Bouché, veuve du Sieur Jean Préville, en son vivant aubergiste en cette ville, laditte Damoiselle veuve cy présente et acceptant pour elle eu ses ayant causes, A SCAVOIR la maison que le Sieur Paris a en cette ville située au coin des rues d’Orléans et St-Louis qu’a occupé cy devant ledit Sieur Préville et qui est occupée présentemene par 1a demoiselle aa veuve, en l’état qu’elle est, ainsi qu’elle se contient et comporte, avec 1a cour et jardin atenant, sans y rien réservér, le présent bail à loyer fait pour trois années entières et consecutive à commencer du premier du présent mois d’avril et finir à pareil jour de l’année 1734, et ce pour moyennant le pris et somme de 3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loyer pour chacunc année, payable scavoir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u jour et feste de St-Michel prochain, 29 septembre’ et 1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u 1 avril 1732 et ce à continuer semblable payement d’année en année à pareil jour de septembre et avril Jusqu’à l’ expiration desdittes trois années, pendant lequel le Sieur Paris promet et s’oblige faire jouir le dite Demoiselle ou ses ayant cause paisiblement et sans trouble faire les réparations et entretient nécessaires à laditte maison pour 1e maintenir logeable et 1a conserver dans l’état qu’elle est présen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t ladite Demoiselle Laditte Demoiselle veuve Préville promet avoir soin de ladite maison et ne faire couper aucun bois à feu n’y autre sur les planchers, et au cas que la ditte Demoiselle preville voulusse faire quelques shambres ou cabinet par des cloisons de planches dans ladite maison elle le poura faire ases frais, mais lors quils seront faite elle ne poura plus les defaire et sera tenue de Laisser le tout au propietaire sans aucune diminution de son bail ...a promis rendre ladite maison alafin de son bail aux mêmes Etat qu’elle lui en donne, les fenêtres garnies de vitres entieres, et les portes fermantes a clefs et verrouils telles quelles sont sans rien deteriorer a peine de tous depence dommages et inter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insi a été fait et passé à Louisbourg, après midi 10 avril dans la maison où réside ledit Sieur Paris, sur son abitation en cette ville où il a requis ledit notaire de s’y transporter à cause de son indisposition, en présence des Sieurs Pierre Jacquet et Jean-Baptiste Durand, practiciens en cette ville, témoins requis ... </w:t>
      </w:r>
      <w:r>
        <w:rPr>
          <w:rStyle w:val="Endnoteanchor"/>
        </w:rPr>
        <w:endnoteReference w:id="3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JUL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tter to Verrier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uisque vous jugez que les fours a faire dans l’Enclos des magazins peuvent estre differés, ceux qui sont dans les Cazernes pouvant encore Servir une année ou deux a la bonne heure, mais je vous recommande de profiter de cet intervalle pour faire preparer les bois et les autres materiaux necessaires pour ces fours, afin quils puissent estre finit la mesme année quils seront commencés. </w:t>
      </w:r>
      <w:r>
        <w:rPr>
          <w:rStyle w:val="Endnoteanchor"/>
        </w:rPr>
        <w:endnoteReference w:id="3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JUL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OUNDARY MA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VET D’ARPENTEUR A IR POUR VALL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roi estime qu’il est nécessaire d’établir ub arpenteur à IR pour lever tous les arpentages, plans, bornages, reconnaissances et recollements dont les habitants peuvent avoir besoin. Il est informé que Vallée a l’expérience requise dans le domaine des mathématiques et de la géométrie, et les qualities requises pour faire les fonctions de cette commission. Ainsi il le nomme à ce poste. </w:t>
      </w:r>
      <w:r>
        <w:rPr>
          <w:rStyle w:val="Endnoteanchor"/>
        </w:rPr>
        <w:endnoteReference w:id="3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AUGUST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communauté de biens qui etoit entre les Srs Degoutin &amp; la dame aubert Delachasnays son Epouse, pere &amp; mere desd mineurs, donner acte aud Tuteur de ce quIl se tient pour ses pupils aux droits et conventions Matrimoniales de la dame leur Mere, Et on consequence requeroit quil fut ordonné contradictoirement avec led Sr Degoutin que les beins ommeubles de ce dernier scitues en cette Isle consistant en maison cour Jardin scis sur la rue d orleans ....</w:t>
      </w:r>
      <w:r>
        <w:rPr>
          <w:rStyle w:val="Endnoteanchor"/>
        </w:rPr>
        <w:endnoteReference w:id="3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NOVEM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n inven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Nineteen, Lot E was] borné ... au nord par ceux des Srs. [Block Nineteen, Lot F] Chouteau &amp; [Block Nineteen, Lot G] La montagne ...</w:t>
      </w:r>
      <w:r>
        <w:rPr>
          <w:rStyle w:val="Endnoteanchor"/>
        </w:rPr>
        <w:endnoteReference w:id="349"/>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NOV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ne Degoutin, wife of Boisberthelot, enseigne de compagnie, received Lot A from her mother Jeanne Thibaudeau, the widow of Mathieu Degoutin. The lot is illustrated on a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nation de Terrain: Veuve Degoutin à Jeanne, Louise et Magdelaine Degou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t présent Dame Jeanne Thibaudeau, veuve du sieur Mathieu Degoutin, de son vivant trésorier à l’Acadie et en cette ville, laquelle étant sur le point de passer en France où elle veut se retirer, et afin d’éviter toutes difficultés qui pourroient naistre entre ses enfants à l’occasion d’un [Block Twenty One - East, Lots B and C] emplacement qui luy à été concédé dans l’ isle no. 21, contenant 108 pieds sur 1a rue de France, et 83 pieds et demi sur 1a rue d’Estrées, de plus un autre [Block Twenty One - East, Lot A] terrain contigu au précédent de 48 pieds de face sur 1a rue d’Orléans et 83 pieds et demi de profondeur sur 1a rue de l’hopita1 ainsi qu’il est expliqué par ladite concession accordée le 1 may 1728, duquel emplacement 1a Dame veuve Degoutin fait donnation pure et simple entre vif et irrévocable, SCAVOIR à Dame-Jeanne Degoutin, l’une de ses filles, épouse du Sieur Boisberthelot, enseigne de compagnie, à laquelle elle donne une portion audit [Block Twenty One - East, Lot A] terrain contenant 48 pieds de face sur la rue d’Or</w:t>
        <w:softHyphen/>
        <w:t>léans, et 83 pieds et demy de profondeur sur la rue de l’Hopital, borné au sud par le [Block Twenty One -East, Lot B] terrain que laditte dame donnera cy-après à Dame Louise Degoutin, son autre fille, à l’est par l’[Block Twenty One - East, Lot D] emplacement de Durand , charpentier, à l’ouest par la rue de l’Hopital, et au nord par celle d’Orléans, et ce en l’état que la dite portion de terrain est présentement, ce qui a été accepté par ladite Dame cy-présente deument authorisée du sieur Boisberthelot aussi cy-pré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ontinuant laquelle division en donnation du susdit emplacement la ditte dame Thibeaudeau a pareillement donné par donnation entre vifs pure et simple et irrévocable à Dame Louise Degoutin, épouse du Sieur Sabatier, écrivain du roy, une portion dudit [Block Twenty One - East, Lot B] terrain contenant 83 pieds et demy sur la rue de l’Hopital, et 54 pieds, sur la rue de France , borné au nord par l’ [Block Twenty One - East, Lot A] emplacement donné cy-devant à la dame Berthelot, au sud par la rue de France, à l’ouest par celle de l’Hopital, Et à l’est par l’[Block Twenty One - East, Lot C] emplacement qu’elle donnera cy</w:t>
        <w:softHyphen/>
        <w:t xml:space="preserve"> après à damoiselle Maglelaine Degoutin, laquelle donnation de portion de terrain suputé dans le présent article a été accepté par la dame Louise Degoutin cy-présente, étant deument authorisée du Sieur Sabatier son épo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finalement en parachevant[?] 1a division de ladite donnation la dame Thibeaudeau a pareillement donné par donnation entre vif, pure et simple et irrévocable à Damoiselle Magdelaine Degoutin, sa fille, une autre portion du susdit [Block Twenty One - East, Lot C] terrain, contenant 83 pieds et demi sur la rue d’Estrées, et 54 pieds sur la rue de France, ledit emplacement borné au sud par la rue de France, au nord par le [Block Twenty One - East, Lot D] terrain du nommé Durand, à l’ouest par l’[Block Twenty One - East, Lot B] emplacement donné cy-devant à 1a dame Sabatier, et à l’est par 1a rue d’Etrées, laquelle donnation de portion de terrain stipulé dans le présent article aussi en l’état qu’elle est, a été accepté par 1a damoiselle Magdelaine Degoutin, en conséquence de quoy ladite dame donnatrice s’est à présent[?] desaisy et devetu de tous droits de propriété et possession du susdit terrain, en asaisy et revetus lesdites dames Jeanne, Louise et Magdelaine Degoutin, ses filles, pour en Jouir et disposer, chacun en ce qui les concerne comme d’un bien à elles apartenant en pleine propriété des à présent et a toujours, dont les dites dames et demoiselle Degoutin ont très humblement remercié la dame leur mère laquelle en signe de loyale donation a remit mains [sic] du notaire soussigné l’original de la concession qu’elle avoit eu audit terrain pour en délivrer des extraits à ses donnataires, qui a été fait et passé à Louisbourg, étude du notaire soussigné, après midi, 27 nov. 1731 en présence des sieurs Pierre Jacquet et Jean-Baptiste Durand, praticiens en cette ville, temoins requis ... ... que la présente donnation entre vif soit insinuée partout pour que lesdites demoiselles ses filles, leurs héritières ou ayant cause puisse paisiblement jouir de l’effet des présentes, leur faisant pour ces effets dès à présent transselation réelle et actuelle du susdit terrain, renonçant à tous droits, leur faisant cette donnation par pure libéralité, saine de ses sens, mémoire et entendement ainsi qu’elle est apparue aud. notaire et temo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ne Thibeaudeau  veuve degou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ne Degoutin du Boisberthelot </w:t>
        <w:tab/>
        <w:t>Duboisberthel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eleine Degoutin </w:t>
        <w:tab/>
        <w:t xml:space="preserve">Louise degoutin Sabatier </w:t>
        <w:tab/>
        <w:t xml:space="preserve">Sabat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cquet </w:t>
        <w:tab/>
        <w:t xml:space="preserve">Durand </w:t>
        <w:tab/>
        <w:t xml:space="preserve">Desmarest. </w:t>
      </w:r>
      <w:r>
        <w:rPr>
          <w:rStyle w:val="Endnoteanchor"/>
        </w:rPr>
        <w:endnoteReference w:id="3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NOV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Verrier, in discussing the construction start on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bakery), the foundations were laid, and the remainder of the materials were read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y fait preparer les fondations des fours pour pouvoir y travailler; la pierre et les bois sont les lieux, cet ouvrage sera en état de servir a la fin des traveaux de l’année procha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mme L’Emplacement des fours que l’on va établir se donnent nullement sur les maisons [of Lartigue], il ne sagira qu’ant o present que de luy Ecorner un peu des Jardins [of Lartigue] pour former la Cour des fours ... </w:t>
      </w:r>
      <w:r>
        <w:rPr>
          <w:rStyle w:val="Endnoteanchor"/>
        </w:rPr>
        <w:endnoteReference w:id="35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NOV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 in discussing the construction start on the Chief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vous remercie trés humblement Mons. de la bonté que votre Grandeur a eu Grandeur a eu de m’accorder la permission de faire retablir le hangard qui me servoit de logement cy devant, Je compte pourvoir y loger le printemps prochain, Jay Econnomisé le plus qu’il m’a Eté possible sur la maçonnerie n’ayant fait qu’un simple rez de chaussez avec un grenier au dessus pour y loger quelques domestiques, la depence n’excedera pas de grand chose l’estimation que Javois eu l’honneur de vous adresser l’année derniere.</w:t>
      </w:r>
      <w:r>
        <w:rPr>
          <w:rStyle w:val="Endnoteanchor"/>
        </w:rPr>
        <w:endnoteReference w:id="35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DEC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à Monsr Du Chambon ... par concession de messrs de St ovide et de messie du 3e xbre 1731 ...</w:t>
      </w:r>
      <w:r>
        <w:rPr>
          <w:rFonts w:eastAsia="Times New Roman" w:cs="Times New Roman" w:ascii="Times New Roman" w:hAnsi="Times New Roman"/>
          <w:b/>
          <w:bCs/>
          <w:color w:val="000000"/>
          <w:sz w:val="24"/>
          <w:szCs w:val="24"/>
        </w:rPr>
        <w:t xml:space="preserve"> </w:t>
      </w:r>
      <w:r>
        <w:rPr>
          <w:rStyle w:val="Endnoteanchor"/>
        </w:rPr>
        <w:endnoteReference w:id="353"/>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1 -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88 [1731 -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E BASTION DU ROY SUPERIEUR AUX AUTRES BASTION DE LA VILLE DE LOUISBOURG Retrenché par un corps de Cazerne a deux Estag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laceri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qui coup le bastion et les cazern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A</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Perimeter</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fence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isolated masonry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oom lay-ou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2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pour representer les Ouvrages, A, B, C, qui ont estes faits pendant l’année 1732 et Ceux que lon doit faires pour la continuation de l’Enceinte de la Ville representé en ligne noire pendant l’anné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u Petit Etang - with a perimeter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a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MARCH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émesy writing to Maure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seigneur a reduit les 25 a 16 Je Suplie tres humblement votre grandeur de me permeltre de reiterer mes répresentations que j’ay l’honneur de luy répresenter par le memoire cy joint, et au lieu des 2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Je me restrains a 2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ayant porté le Pere florentin Desbots depuis mon arriveé en france et les Religieux a S’en Contenter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égard du terrain que j’ay proposé pour leur [Block Thirteen brothers] faire un jardin, dont ils ne peuvent Se passer, on a surpris, Votre Grandeur, quand on luy a fait Entendre que ce terrain etoit bien Baty, et que ce Seroit faire tort adeux habitans, il n’y a dessus ce terrain d’Etably que le nomme [Block Twenty One - East, Lot D] Durand Charpentier qui a une maison de piquets, et un petit Jardin a la Verité assez bien Cultiuvé, ces homme occupe le quart du terrain proposé, le reste [Block Twenty One - East, Lot A; Block Twenty One - East, Lot B; Block Twenty One - East, Lot C] est encore meulte point défriché, et Entouré Seulement de petits piquets de Jardin Et a été Concedé a Madame la veuve Desgoutins qui n’y a encore fait aucune dép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me en accordant Jardin les Religieux cedent leur Concession du Coté du Nord. Je Compte que l’on poura trouver aumoins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lad Concession J’en ay refusé 120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l’anneé 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du premier mot pour accomoder cette affaire, il n’y a qu’a donner a Durant et a la veuve Desgoutins l’habitation du Coté du Nord des Religieux de la Charité, ils en tireront le meilleur party qu’ils pouront dont le 2/3 appartiendroit à Durand et le tiers a la Veuve Desgoutins, et outre cela donner un bon terrain a Durand dans la ville de Louisbourg parce que c’est un Charpentier qui travaille dans la Ville, et 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Gratifications pour l’ayder a se rebatir, l’hopital absoluement ne peut Se passer de jardin. ce terrain la est vis a vis et isolé entre quatre rües, Made la veuve Desgoutins est passé en France pour vivre avec Sa fille Mariée avec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S</w:t>
      </w:r>
      <w:r>
        <w:rPr>
          <w:rFonts w:eastAsia="Times New Roman" w:cs="Times New Roman" w:ascii="Times New Roman" w:hAnsi="Times New Roman"/>
          <w:color w:val="000000"/>
          <w:sz w:val="24"/>
          <w:szCs w:val="24"/>
          <w:vertAlign w:val="superscript"/>
        </w:rPr>
        <w:t xml:space="preserve">t . </w:t>
      </w:r>
      <w:r>
        <w:rPr>
          <w:rFonts w:eastAsia="Times New Roman" w:cs="Times New Roman" w:ascii="Times New Roman" w:hAnsi="Times New Roman"/>
          <w:color w:val="000000"/>
          <w:sz w:val="24"/>
          <w:szCs w:val="24"/>
        </w:rPr>
        <w:t xml:space="preserve">Remy, et Si Monseigneur Veut la Gratifier, il Seroit juste de luy accorder une petite pension, Etant la veuve d’un homme qui a bien servy le Roy pendant 30 ans à l’Acadie, et qui etant chargée de 12 Enfants, a quittée tout son bien aud. Pays lors de l’abandon, Je crois qu’Elle a prenté un memoire a Monseigneur a ce Sujet ... </w:t>
      </w:r>
      <w:r>
        <w:rPr>
          <w:rStyle w:val="Endnoteanchor"/>
        </w:rPr>
        <w:endnoteReference w:id="3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APRIL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scussion revolved around the Rue d’Orléans house which Pierre Rousseau de Souvigny had rented, on 1 April, to Pierre Prat, who was presently living elsewhere at the home of the widow Preville, perhaps at Block Sixteen, Lot A (Rue St. Louis/D’Orléan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 seigneurs du Conseil Superieur de Louisbourg Isle Royale Suplie humblement Escuyer pierre Rousseau de souvigny Capn d’une des Compagnies francoises En garnison En Laditte Is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ent que pour un prix Convenu Entre Le Supliant et le Sr Pierre Led Sr. Rousseau Luy afferma un maison scise En Cette Ville Rue Dorleans pour Loccuper luy mesme pendant un an qui Commença au dernier Davril 17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tte jouissance sest faitte mais non pas telle qu il Esté Convenu Car Le Sr prat au Lieu d’Occuper Cette maison y faire de feu et Lentretenir na travaillé qua La Detruire par y avoir mis des Cochons qui nont peu autrement faire que Dinfecter et Detruire Lheritage du supliant tant par fouillures quatrement Ledit Sr Rousseau a affermé Le mesme heritage a Dautres personnes qui Doivent Entrer En Jouissance au premier may prochain et Comme il est de son interest de Scavoir L Estat dans lequel cet heritage peut Estre afin que ledit Sr Prat soit condamné de Le Reparer et metre En pareil Estat quil Estoit Lors quil a Entré En Jouissance Le Supliant Requiert ce Consideré Quil vous Plaise Nos seigneurs Permetre sud Sr Rousseau de faire assigner Devant vous Ledit Sr prat pour estre Condamné de Livrer afin de Jouissance Lheritage du supliant En deub Estat de reparation Et En attendant Le cheance du terme y faire travailler Demandant Le Supliant que Led Sr prat soit En outre Condamné a Lamande Et aux Dommages qui ont Estés Causés aux heritages par se faute propre, veu quil sestoit obligé de Les occuper Luy mesme et ferez Justice... [signature:] ... Rousseau de Souvigny..</w:t>
      </w:r>
      <w:r>
        <w:rPr>
          <w:rStyle w:val="Endnoteanchor"/>
        </w:rPr>
        <w:endnoteReference w:id="3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APRIL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rre Prat was involved in a court case and had taken up residence as follows, perhaps in this Rue St. Louis/D’Orléans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hez La Dame veuve preville ditte rue Dorleans ...</w:t>
      </w:r>
      <w:r>
        <w:rPr>
          <w:rStyle w:val="Endnoteanchor"/>
        </w:rPr>
        <w:endnoteReference w:id="3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APRIL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Block Sixteen, Lot A Rue St. Louis/D’Orléans house, the following was sta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aire fait apres le deced de feu antoine paris des biens par luy delaissés en confusion de communauté entre la premiere et seconde femme &amp; les enfants mineurs des deux lit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jourd’huy lundy vingt huit avril mil sept cent trente deux</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ontinuant l’estimation des immeubles de la succession de feu Sr Paris nous coner comre en cette partie a la Reqte de la veuve et du tuteur des enfans mineurs dud Paris nous sommes sur les deux heures de relevée transportés presence de Mr le procureur general avec les parties &amp; les quatres experts cyds nommés, sur un [Block Sixteen, Lot A] emplacements scitué en cette ville de Louisbourg, qui a êté concédé au deffunct Paris pendant son premier mariage sur lequel emplacement il a fait batir deux maisons de charpente lors de son second mariage avec ladite dlle ferret cet emplacement contenant cent pieds de face sur la rue St Louis &amp; quatre vingt dix pieds sur celle d’Orleans joignant au nord a l’emplacement du [Block Sixteen, Lot B and Block Sixteen, Lot C] deffunct Sr de Villejouin au sud a ladite [en marge: trente quatrieme page - Degoutin] Rue d’orleans, a l’est a la rue St Louis et a l’ouest a l’encien [Block Sixteen, Lot E (Governor’s Garden)] jardin du roy. Et comm’il convient d’estimer le fond dud emplacement separement d’avec les batisses pour pouvoir avec equité faire le partage de lad succession entre la veuve et les enfans du premier et second lit du deffunct Paris y ayant eu confusion des deux communautés. Les Srs experts apres avoir veu et consideré le susd emplacement, s’etant consiliés ensemble, ils ont estimés le fond du terrain scavoir le cté ou est batie la maison qui fait l’angle sur les rued St Louis et d’orleans, a prendre cinquante pieds de face sur lad rue St Louis et quatre vingt dix pieds sur celle d’orleans, estimé a la somme de trois cens cinquante livres cy ------------------------------- IIICL</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pres quoy lesd Srs experts ont visité &amp; examiné la maison qui est batie en charpente sur led terrain dans l’angle des rues St Louis et d’orleans ou est une cheminée double, et s’etans consiliés ensemble ont estimés la batisse de lad maison, sans y comprendre le fond a la somme de quatre mils cinq cens livres --------------------- IV-VC </w:t>
      </w:r>
      <w:r>
        <w:rPr>
          <w:rStyle w:val="Endnoteanchor"/>
        </w:rPr>
        <w:endnoteReference w:id="3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MA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ieu Turain dit Tranchemontagne had rented a house from Gabriel Dangeac for three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utant que les Sr. et Dame Dangeac ont loués le premier mai 1732 leur maison et dépendances dont est parlé cy-dessus, à Mathieu Turain dit Tranchemontagne pour trois années consécutives à raison de 2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chaque année, sur lequel loyer les Dangeac ont cydevant receu dud. Turain les six premiers mois de 1733, et cèdent le surplus desd. layers à Hébert [the new 1733 owner], ce dernier s’obligeant d’entretenir led. bail à loyer, comme subrogé aux droits desd. Sr. et dame Dangeac ... </w:t>
      </w:r>
      <w:r>
        <w:rPr>
          <w:rStyle w:val="Endnoteanchor"/>
        </w:rPr>
        <w:endnoteReference w:id="3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JUNE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ondations des fours estant preparées et la pierre et les bois d’oeuvre, cet ouvrage poura comme vous le croyés estre achevé cette ann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n Sera seulement obligé de prendre peu de terrain [de Lartigue] sur ses jardins pour former la Cour des fours ... </w:t>
      </w:r>
      <w:r>
        <w:rPr>
          <w:rStyle w:val="Endnoteanchor"/>
        </w:rPr>
        <w:endnoteReference w:id="3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OCTO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delavallière ... par concession de messrs de St ovide et de messie du 30e 8bre 1732 ... </w:t>
      </w:r>
      <w:r>
        <w:rPr>
          <w:rStyle w:val="Endnoteanchor"/>
        </w:rPr>
        <w:endnoteReference w:id="3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geac had sold his house to Jean Hebert dit L’Eveill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sertifie avoir Resues du sieur jeans Hebert La somme de deux Cent dix sept Livre dix sols a Conte des douze cent Livres quelle me doit donner pour Le retour de ma maisons a Louisbourg - Dangeac.</w:t>
      </w:r>
      <w:r>
        <w:rPr>
          <w:rStyle w:val="Endnoteanchor"/>
        </w:rPr>
        <w:endnoteReference w:id="3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elected post 1732 construction details for this building are included in this report, but for all details, please see: Linda Hoad, </w:t>
      </w:r>
      <w:r>
        <w:rPr>
          <w:rFonts w:eastAsia="Times New Roman" w:cs="Times New Roman" w:ascii="Times New Roman" w:hAnsi="Times New Roman"/>
          <w:i/>
          <w:iCs/>
          <w:color w:val="000000"/>
          <w:sz w:val="24"/>
          <w:szCs w:val="24"/>
        </w:rPr>
        <w:t>Boulangerie, Hangard D’Artillerie, New England Storehouse</w:t>
      </w:r>
      <w:r>
        <w:rPr>
          <w:rFonts w:eastAsia="Times New Roman" w:cs="Times New Roman" w:ascii="Times New Roman" w:hAnsi="Times New Roman"/>
          <w:color w:val="000000"/>
          <w:sz w:val="24"/>
          <w:szCs w:val="24"/>
        </w:rPr>
        <w:t>, Fortress of Louisbourg Unpublished Report H - D 08 (May, 19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St. Ovide, in discussing the completion of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on a fait un Beau et grand Corps de Logis ou lon a placé Les fours ...</w:t>
      </w:r>
      <w:r>
        <w:rPr>
          <w:rStyle w:val="Endnoteanchor"/>
        </w:rPr>
        <w:endnoteReference w:id="3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geac had sold his house to Jean Hebert dit L’Eveill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sertifie avoir Resus du sieur Jen hebert La somme de Cent Cinquante Est six sur les douze Cent Livres qui doit me donner sur Le marche de ma maisons a Louisbourg ce 11 9bre 1732 - Dangeac.</w:t>
      </w:r>
      <w:r>
        <w:rPr>
          <w:rStyle w:val="Endnoteanchor"/>
        </w:rPr>
        <w:endnoteReference w:id="3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 logement est finys, je loccupe depuis l’arrivée de ma fame, la depense nexedera pas de beaucoup celle de 6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t ce batiment ne consiste qua un rez de chossé composé dune cuisine avec une depense et une petite chambre de domestique, une salle a manager, une chambre, un cabinet, deux gardes robes; Jay pratiquer sous le toit mon cabinet et quelques petites chambres pour ma famille, Mons verra par le toisé definitif lors quil sera fait, a quoy monte cette depense; dailleur cest un batiment au Roy, qui ne sçauroit estre trop solide, ny trop comode.</w:t>
      </w:r>
      <w:r>
        <w:rPr>
          <w:rStyle w:val="Endnoteanchor"/>
        </w:rPr>
        <w:endnoteReference w:id="3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Verrier, in discussing the completion of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Bastiment et les fours sont faits, on faire usage dans le mois prochain.</w:t>
      </w:r>
      <w:r>
        <w:rPr>
          <w:rStyle w:val="Endnoteanchor"/>
        </w:rPr>
        <w:endnoteReference w:id="3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1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Verrier, in discussing the completion of the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le Batiment des fours dy Roy </w:t>
        <w:tab/>
        <w:tab/>
        <w:tab/>
        <w:t>15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3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NOV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Le Normant and St. Ovide, commenting upon the completed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batiment a les fours qui ont eté commencés ce printemps pour servir de Boulangerie pour les Trouppes sont finis ...</w:t>
      </w:r>
      <w:r>
        <w:rPr>
          <w:rStyle w:val="Endnoteanchor"/>
        </w:rPr>
        <w:endnoteReference w:id="3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DECEM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COMMISSAIRE-ORDONNATEUR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our son nouveau jardin dans l’isle no. 35 V. G. voudra bien me permettre de luy représenter que le terrain destiné par mémoire du roi du 31 mai 1723 pour le [Block Eighteen, Commissaire-Ordonnateur Garden] jardin de l’ordonnateur étant pris pour une [Block Eighteen, Place D’Armes] place et ne trouvant point dans la ville d’autres endroits convenables, toute isle no. 35 que M. de St-Ovide se propose d’occuper est bien spatieuse pour un seul jardin, et qu’elle pouvoit bien estre partagée entre le Gouverneur et l’ordonnateur, d’autant plus que le terrain dans l’isle no. 16 occupé jusqu’à présent par le [Block Sixteen, Lot E (Governor’s Garden)] jardin de M. de St.-Ovide subsiste toujours. </w:t>
      </w:r>
      <w:r>
        <w:rPr>
          <w:rStyle w:val="Endnoteanchor"/>
        </w:rPr>
        <w:endnoteReference w:id="368"/>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2 -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 -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ND - 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732 -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ALISLE ROYALLE avec le projet pour son enceinte auquel on trava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La paroisse et le couvent des recol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projected building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ANCIEN MAGAS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at the corner of Rue Royalle and Rue Toulouz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at the corner of Rue Royalle and Rue Toulouze - with, to the east, a yard and then a garden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 U-shaped building,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yard at the corner of Rue Royalle and Rue St. Louis, fronting Rue Royalle</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lot at the corner of Rue Royalle and Rue de l’Etang, with the face of an L-shaped building - with a yard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7</w:t>
        <w:tab/>
        <w:t>... le couvent des recolet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the propos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 xml:space="preserve">7 </w:t>
        <w:tab/>
        <w:t xml:space="preserve">La Paroisse ... des recol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Royalle and Rue de l’Etang - with a garden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garden,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garden,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garden at the corner of Rue Royalle and Rue Dauphine,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wo buildings - the face of one at the corner of Rue Royalle and Rue Dauphine and the face of another to the east, with a yard between them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a yard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onty, partially under water, fronting Rue Royalle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onty,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garden at the corner of Rue d’Orléans and Rue de Conty,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onty, was mostly under water, fronting Rue Royalle - with a building in the interior, and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anada, partially under water, fronting Rue Royalle,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wo buildings: the face of one at the corner of Rue Royalle and Rue d’Estrées and the gable end of a building to the east - with a yard between the two buildings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garden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 yard between the corner building and the garden,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auphine - with a yard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face of a building - with a yard to the north between it and the corner building - fronting Rue Dauphin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garden, fully occupying the lot fronting Rue Royalle - with a U-shaped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 l’Etang - with a small yard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 with a yard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gable end of a building - with, to the south, a yard between it and the corner building - fronting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a yard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St. Louis - with a garden to the east - fronting Rue d’Orléans - and with a yard and then the face of two attached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St. Louis - with a garden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yard, fronting Rue Royalle - with a skewed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St. Louis - with a yard and then a garden further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St. Louis - with a yard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 with a yard to the east and an interior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and to the west the face of an L-shaped building at the corner of Rue Royalle and Rue Toulouze - with a yard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garden at the corner of Rue d’Orléans and Rue Toulouze, fronting Rue d’Orléans - with a building [former</w:t>
      </w:r>
      <w:r>
        <w:rPr>
          <w:rFonts w:eastAsia="Times New Roman" w:cs="Times New Roman" w:ascii="Times New Roman" w:hAnsi="Times New Roman"/>
          <w:i/>
          <w:iCs/>
          <w:color w:val="000000"/>
          <w:sz w:val="24"/>
          <w:szCs w:val="24"/>
        </w:rPr>
        <w:t xml:space="preserve"> corps de garde</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xml:space="preserve">]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Toulouze - with a yard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 garden at the corner of Rue d’Orléans and Rue Toulouz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two building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face of a building - with a garden to the west -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u Petit Etang,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d’Orléans and Rue St. Loui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a yard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 with a yard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yard, fronting Rue d’Orléans - with a three-building complex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corner of Rue d’Orléans and Rue de l’Hôpital - with the Rue l’Hôpital quarter circle to the east -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corner of Rue d’Orléans and Rue de l’Hôpital - with the Rue l’Hôpital quarter circle to the west -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The face of a building at the corner of Rue d’Orléans and Rue d’Estrée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A garden at the corner of Rue d’Orléans and Rue d’Estrée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d’Orléans and Rue de Canada,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a yard to the east - at the corner of Rue d’Orléans and Rue de Canada, fronting Rue d’Orléans</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76 [1732 -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ET VUES DE LOUISBOURG ville scitué dans lisle Royalle par les 45 deg. 45 mtes. latte. Nord faisant partie de lentrée du. Golfe St. laure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w:t>
        <w:tab/>
        <w:t>Place darm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atte. &amp; Jsle de l’entré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atteri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UE des cazernes du bastion du Roy</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ur de la lenter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eneral view of Louisbourg requiring a large format for interpreting individual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3 -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ou on a representé en ligne Rouge les parties de l’Enceinte qui sont Commencées et en ligne jaune celles qui sont Commencer l’Année 1734, et lon Continuera la dite Année le travail sur celles qui sont Establ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building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a masonry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the proposed building - with the designation of a cross -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corner of Rue Royalle and Rue du Petit Etang had been carved out of the side of a h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itional details reve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terrain cour et jardin maison magasin que mon dit Sieur de Baucourt a fait battir en charpente ...</w:t>
      </w:r>
      <w:r>
        <w:rPr>
          <w:rStyle w:val="Endnoteanchor"/>
        </w:rPr>
        <w:endnoteReference w:id="3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d [Isle Du Quay, Lot E] terrain avoir eté Vendu au Sr Moisel en lad annee 1730 par lad Sr Baron sans qu’il y ait fait faire aucun travail qua la terrain mais quil a vendu en 1733 a M Levasseur ...</w:t>
      </w:r>
      <w:r>
        <w:rPr>
          <w:rStyle w:val="Endnoteanchor"/>
        </w:rPr>
        <w:endnoteReference w:id="37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JANUARY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geac had sold his house to Jean Hebert dit L’Eveill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prie Le Sieur Leveille devoir La bontay de menvoyer trente francs que je luis tiendrée Cont sur La somme quelle me doit Remestre sur le retour de ma maison a Louisbourg - Dangeac.</w:t>
      </w:r>
      <w:r>
        <w:rPr>
          <w:rStyle w:val="Endnoteanchor"/>
        </w:rPr>
        <w:endnoteReference w:id="3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FEBRUAR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Fifteen, Lot B] au proche de la veuve Le Large ... le mil sept Cent trante Deux [1733?] ...</w:t>
      </w:r>
      <w:r>
        <w:rPr>
          <w:rStyle w:val="Endnoteanchor"/>
        </w:rPr>
        <w:endnoteReference w:id="3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FEBRUAR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year - [other payments suggest the sale may have taken place in 1732] - Gabriel Dangeac of Block Fifteen exchanged Block Fifteen, Lot B - with a</w:t>
      </w:r>
      <w:r>
        <w:rPr>
          <w:rFonts w:eastAsia="Times New Roman" w:cs="Times New Roman" w:ascii="Times New Roman" w:hAnsi="Times New Roman"/>
          <w:i/>
          <w:iCs/>
          <w:color w:val="000000"/>
          <w:sz w:val="24"/>
          <w:szCs w:val="24"/>
        </w:rPr>
        <w:t xml:space="preserve"> pique</w:t>
      </w:r>
      <w:r>
        <w:rPr>
          <w:rFonts w:eastAsia="Times New Roman" w:cs="Times New Roman" w:ascii="Times New Roman" w:hAnsi="Times New Roman"/>
          <w:color w:val="000000"/>
          <w:sz w:val="24"/>
          <w:szCs w:val="24"/>
        </w:rPr>
        <w:t xml:space="preserve">t house - for a property and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house in Block Thirty Eight-West, Lot E, owned by Jean Hébe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Hébert, who also paid a monetary premium for now being closer to the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t d’échange de maisons</w:t>
        <w:tab/>
        <w:t>Gabriel Dangeac et jean Héb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rent présents Sr. Gabriel Dangeac, écuyer, chevalier de l’ordre militaire St-Louis, captaine de compagnie, commandant à présent à la batterie Royalle de ce port, et Dame Marguerite Bertrand, son épouse d’une part, et Jean Hébert, charpentier résidant en cette ville, d’autre p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quels de leurs bon gré et libre volonté reconnaissent avoir fait entr’eux les échanges, permutations, [?] et transports réciproques des héritages cy-après spécifiés, premièrement a été ceddé et délaissé par le présent contrat à titre d’échange, par led. Sieur et Dame Dangeac aud. Hébert A SCAVOIR le [Block Fifteen, Lot B] terrain, emplacement, et Maison de piquet cour &amp; jardin avec ses dependances, que Mon Sr. Dangeac, et la Dame Son Epouse ont batir en cette ville sur la concession du 28 mars [May?] 1720, lequel emplacement contient Cent pieds de face sur la Rue de l’etang &amp; quarante huit pieds Sur Celle d’orleans, joignant au sud à lad. rue d’Orléans, au nord à l’emplacement du [of Block Fifteen, Lot A] Sr. Larges, habitant, à l’est à la rue de l’Etang, et à l’ouest au [Block Fifteen, Lot C] terrain du Sr. Rousseau, capitaine de compagnie, et ce en l’état que led. emplacement, batisses et dépendances se contiennent et comportent présentement, ce que led. Hébert a dit avoir veu et visité dont il se conten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Comme a êté convenu entre lesd parties que la Scituation de l’emplacement que mond Sr. &amp; Dame Dangeac Ceddent aud. hebert, est dans un endroit plus favorable pour le mommerce, êtant plus pres du quay, Ils ont Regles amiablemte. Cette plus Value a la somme de Mil deux cens livres, laquelle ditte somme led. Hébert a promis et s’est obligé payer en cette ville en espèces sonnantes et ayant cours aux Sr. et dame Dangeac en deux payements, à savoir le premier payement qui sera de la somme de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ompatant, et le second de semblable somme écherra à la fin du mois de septembre prochain. A compte du premier payement lesd. Sr. et Dame Dangeac ont reconnu et confessé avoir cy-devant réellement et comptant receu dud. Hébert la somme de 40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utant que les Sr. et Dame Dangeac ont loués le premier mai 1732 leur maison et dépendances dont est parlé cy-dessus, à Mathieu Turain dit Tranchemontagne pour trois années consécutives à raison de 2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chaque année, sur lequel loyer les Dangeac ont cydevant receu dud. Turain les six premiers mois de 1733, et cèdent le surplus desd. layers à Hébert, ce dernier s’obligeant d’entretenir led. bail à loyer, comme subrogé aux droits desd. Sr. et dame Dangeac. Ainsi fait et passé à Louisbourg, après midi jeudi, 26 fév. 1733, dans ‘appartement de M. le commandant de la batterie Royalle en présence de témoins requis ...</w:t>
      </w:r>
      <w:r>
        <w:rPr>
          <w:rStyle w:val="Endnoteanchor"/>
        </w:rPr>
        <w:endnoteReference w:id="3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FEBRUAR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échangé avec lesd. batisses par contrat du 26 fév. 1733 avec le nommé Jean Hébert dit Leveillé ... </w:t>
      </w:r>
      <w:r>
        <w:rPr>
          <w:rStyle w:val="Endnoteanchor"/>
        </w:rPr>
        <w:endnoteReference w:id="3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FEBRUAR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geac had sold his house to Jean Hebert dit L’Eveill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sertifie avoir Resus du sieur Hebert La somme de Cent douze a Conte des douze cent Livres quils me doit donner pour Le retour de ma maison- Dangeac.</w:t>
      </w:r>
      <w:r>
        <w:rPr>
          <w:rStyle w:val="Endnoteanchor"/>
        </w:rPr>
        <w:endnoteReference w:id="37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RCH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SIXTEEN, LOT B,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idow De Villejouin [Bertrand] had married Charles Joseph Dailleboust. They sub-divided Block Sixteen, Lot B, and retained Lot B to the east while selling the western part as Lot C to John Chrysostome Loppinot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d’une [Block Sixteen, Lot C] maison Charles Joseph Daillebout à Jean Chrisostome Lopin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rent présents Charles Joseph Dailleboust Ecuyer, capitaine de compagnie, et Dame Marie Joseph Bertrand, son épouse, qui était veuve en première noces du Sr. de Villejouin, aussi capitaine de compagnie, laquelle Dame Bertrand, tant en son nom que comme mère et tutrice de ses enfants du premier lit, étant duement autorisé du Sr. Dalllebout à l’effet des présentes ont reconnu avoir volontairement vendu, ceddé quitté remit, delaissé et transport purement et simplement aux sieur Jean Chrisostome Lopinot enseigne de compagnie, et Dame Magdelaine Bottier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Berrichon, son épouse, A sçavoir Moitie du terrain et l’emplacement Scitué en cette ville de louisbourg rue Royale qui a êté concedé par Messieurs les Gouverneur et commissaire ordonnateur de cette Colonie ala dame Bertrand, lors Veuve dud. Sr Devillejouin [maintenant femme de Daillebout], le 25 avril 1721, laditte Moitie d’ emplacement presentement Vendue contenant quarante quatre pieds et demy de face sur lad. Rue Royale, et Soixante et dix pieds de profondeur, courant au Sud Sur lequel terrain led Sr Daileboust a fait batir une Maison de charpente qui est comprise dans la presente Vente et ce en l’état qu’elle est sans y rien réserver, lad. moitié de terrain et maison joignant dans la profondeur du côté du sud à l’emplacement de déffunt [Block Sixteen, Lot A] Antoine Paris, au nord à la rue Royale, à l’ est [Block Sixteen, Lot B] à l’autre moitié du terrain qui reste àlad. Dame Bertrand, et à l’ouest au [Block Sixteen, Lot D] magasin et emplacement de M. Depens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résente vente faite pour et Moyen</w:t>
        <w:softHyphen/>
        <w:t xml:space="preserve"> le prix &amp; Somme de Trois Mils Cinq cens livres, à compte de laquelle somme les Sr. et Dame vendeurs reconnoissent avoir receu des Sr. et Dame acquereurs celle de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et pour les 2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restantes pour parfaire le prix de la présente acquisition, led. Sr. et Dame acquereure ont promis les payer aux vendeurs en eapèces sonnantes, Scavoir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ns le courant du présent mois de mars, pareille somme de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ns le courant du mois de septembre prochain, et les 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restantes dans le mois de septembre d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moyen de quoy le Sr. Daillebout et la Dame Bertrand se sont désaisis et devetus de la susd. moitié de terrain et maison sans y rien réserver. Fait et passé à Louisbourg dans la maison de Mond. Sr. Daillebout, rue Royalle, avant midi, 2 mars 1733, en présence de temoins requis ...</w:t>
      </w:r>
      <w:r>
        <w:rPr>
          <w:rStyle w:val="Endnoteanchor"/>
        </w:rPr>
        <w:endnoteReference w:id="3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RCH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Rue St. Louis/D’Orléans house, the following was st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il lui soit delivré une des maisons qui ont étés baties durant sa communeauté en cette ville de louisbourg sur L’Emplacement qui a êté concedé a paris faisant le coin des Rues d Orleans et St Louis en remplacement dun conquets de sa premiere communeauté ladite veuve offrant dacquiter des debtes de ladite succession pour lexecedant de ce a quoy se trouvera monter la valeur de la maison qui lui sera remise apres avoir prelevé ses droits et les parts de ses deux enfants ... </w:t>
      </w:r>
      <w:r>
        <w:rPr>
          <w:rStyle w:val="Endnoteanchor"/>
        </w:rPr>
        <w:endnoteReference w:id="3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RCH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Rue St. Louis/D’Orléans house, the following was st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ntre Magdelaine Ferret veuve en premiere noces de feu antoiné Paris ... Et Jean Seigneur aubergiste de cette ville subrogé tuteur des enfants mineurs du premier lit dudit feu paris et comm aussy porteur de procuration de Bernard Paris fils ainé du deffunc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vue des maisons qui ont êtés baties durant ses communauté en cette Ville de Louisbourg sur l emplacement qui êté concedé a paris faisant le coin des rues d’Orleans et St. Louis en remplacement dun conejuela de sa premiere communauté; La dite Veuve offrant d’acquiter des debtes deldite Succession pour lexcédant de ce a quoy se trouvera monter la valeur de la maison qui lui sera remise apres avoir prelevé ses droits et les parts de ses deux enfants ... </w:t>
      </w:r>
      <w:r>
        <w:rPr>
          <w:rStyle w:val="Endnoteanchor"/>
        </w:rPr>
        <w:endnoteReference w:id="3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RCH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geac had sold his house to Jean Hebert dit L’Eveill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prie Le sieur Leveillie se donner sur mon Contre quinze francs a Contre de se quil me revient sur ma maison -- La Dangeac ...</w:t>
      </w:r>
      <w:r>
        <w:rPr>
          <w:rStyle w:val="Endnoteanchor"/>
        </w:rPr>
        <w:endnoteReference w:id="3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RCH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geac had sold his house to Jean Hebert dit L’Eveill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ieur Leveillé donn era a mademoiselle berté Lemy la somme de cent cinq Livre ceinq sol a cont de ce quil me doit sur ma maison ... Dangeac.</w:t>
      </w:r>
      <w:r>
        <w:rPr>
          <w:rStyle w:val="Endnoteanchor"/>
        </w:rPr>
        <w:endnoteReference w:id="3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APRIL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Block Fourteen, Lot D] 34 pieds ... borné ... par le terrain du Sr. Philippe Carrerot qui rentre 25 pieds et demy du côté de l’est ... </w:t>
      </w:r>
      <w:r>
        <w:rPr>
          <w:rStyle w:val="Endnoteanchor"/>
        </w:rPr>
        <w:endnoteReference w:id="3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APRIL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Block Fourteen, Lot D] au nord 48 pieds d’une part borné par l’emplacement de M. de la Vallière ... </w:t>
      </w:r>
      <w:r>
        <w:rPr>
          <w:rStyle w:val="Endnoteanchor"/>
        </w:rPr>
        <w:endnoteReference w:id="3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APRIL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Block Fourteen, Lot E] quatre vingt deux pieds au sud de profondeur ... </w:t>
      </w:r>
      <w:r>
        <w:rPr>
          <w:rStyle w:val="Endnoteanchor"/>
        </w:rPr>
        <w:endnoteReference w:id="3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APRIL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Block Fourteen, Lot E] borné par le terrain de M dégoustin ... </w:t>
      </w:r>
      <w:r>
        <w:rPr>
          <w:rStyle w:val="Endnoteanchor"/>
        </w:rPr>
        <w:endnoteReference w:id="3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APRIL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Rue St. Louis/D’Orléans house, the following was st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sion d’Antoine Paris, négoci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yers et dettes actives rece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u produit des loyers des habitations et Maisons de feu Paris deub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les locataires ou que le tuteur des Mineurs a rece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pour la maison occupée par la veuve preville -------------------------        750 </w:t>
      </w:r>
      <w:r>
        <w:rPr>
          <w:rStyle w:val="Endnoteanchor"/>
        </w:rPr>
        <w:endnoteReference w:id="38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c. MA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Jean Hébert dit Laveillé (whose Block Fifteen, Lot B address was Rue de l’Etang), he wanted Mathurin Turin evicted from the house which he had bou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s seigneuirs Du Conseil Superieur De Louisbourg Ille Royalle. Vous Represente tres humblement Le nomé Jean hebert Dit Leveillé Disant que depuis vingt année passée qu’il est en cette colonye quil a travaille de son mettier de charpentier et Menuisier et quapres y avoir acquis quelque choze il fit une echange avec Monsieur Dangeac officer a Louisbourg Dune Maison [Block Thirty Eight-West, Lot E] a Luy apartemnant Dans Cette Ville sittué au proche De jean Masson En Echange De celle de monsieur dangeac aussy sittué En cette ville au proche de la veuve Le Large Lequel Eschange a eté fait par contat passé par Devant feu sieur Demarest [died July 1, 1737] notaire Royalle en cette Ville Le mil sept Cent trante Deux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 La ditte Maison Etoit pour Lors occupé par Le Nommé Turain ils Convinrent Ensemble que L bail qu’il avoit passé avec Ledit Sieur Dangeac seroit continué pendant Le temps du dit bail Et pour cet effet Le supliant [Hébert] Ce metteroit En pension Chez Luy en payant; Mais Lannée Mil Sept Cent trente trois la femme du dit turain fit tout son possible avecq beaucoup de Caresse Et de belle promesse elle Engagea votre supliant [Hébert] un jour qu il etoit Exprimé de boison, de donner un Ectit Soubs privé Comme La dite Maison Et terrain qu il avoit acquise de mon dit sieur dangeac avoit ete paye par son mary mathieu Turain de son propre argent, Ce qui est faux Sauf Respect a Nos Seigneurs Car Laditte maison ainsy qu’elle paroist par Le Contrat qui a été Echangée pour un autre terrain apartenant audit supliant Et Il ne Restoit dueb audit Sieur dangeac Ledudit Contat Dechange quanviron sept Cent Cinquante Livres Laquelle somme pouroit a La verité bien etre paye par ledit turrain; Mais aussy ledit turrain ne scauroit nyer que depuis il a Recu du suplian douze Cent soixante Et quatre Livres douze sols dix deniers Et quil doit En outre Le loyer deladittemaison Depuis Laquisition a Raison de deux cent Vingt Cinq Livres par 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 Consideré nos seigneurs Veu Laditte Declaration Le declarer nul de nude effets Et valleur En Consequamment ordonner que La dite turain videra Le dite maison soub quinzaine Et paira au supliant [Hébert] La somme de mil Deux cent soixante quatre Livres douze sols six deniers, d une part Et Le Loyer de la ditte maison a Raison de deux Cent Vingt Cinq Livres par an Conformement au Marche qu il avoit passé acecq le dit sieur dangeac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Request de jean hubert Dit Leveillé demeurant Rue de L’Etang ... avoir donne assignation audit Sieur mathieu turain a Comparoitstre Jeudi prochain sixiesme du present mois a laud’ce du conseil Superieur pour se voir Condemner a vuider la maison Dudit Sieur leveille ...</w:t>
      </w:r>
      <w:r>
        <w:rPr>
          <w:rStyle w:val="Endnoteanchor"/>
        </w:rPr>
        <w:endnoteReference w:id="3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c. MA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 Jean Hebert d Leveillé demandeur d une part, Et mathieu Thurin habitant de cette ville comparant par heleine Lemoine sa femme deffendeur d’autre part; Le demandeur ayant conclu comme par sa Reque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ndue Le quatrieme de Ce mois a ce que la declaration sous seign prlvé quil adonné au deffendeur le premier May _ trente trois portent que le prix de sa maison size en cette Ville quil a aquis dut. Dangeac a été apyé des dernier du deffendeur soit declarée nulle, attendû que le demandeur a été surpris et que lad Maison revient de Lechange d un autre maison dud demandeur ainsy que paroit par le contrat d acuisition du vingt sixieme fevrier _ trente trois et que en outre Le deffeneur soit condamné a Luy payer Le somme de mil deux Cent soixante quatre livres donze sols six deniers pour argent quil a donné au deffendeur et fourniture quil Luy a faitte Suivant Le compte qu’il a produit, et celle de douze Cents trente sept Livres dix sols pour Le Loyer de lad maison depuis le premier octobre mil sept cent trente deux jusqu’au premier de ce mois a raison de deux cents vingt cinq Livres par an _ Conformement au bail que le deffendeur en avoit passé avec led S Dangeac et led Contrat de change par Lequel 1edemandeur s est obligé d entretenir Led Bail, et que en outre Le deffendeur soit condmané a vuider sans delay lad ma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 par lad Lemoine aete dit que le demandeur ne sauroit discouvenir que le deffendeur nait payé aud Dangeac Le somme de Douze Cent livres pour Le surplus de lavalleur dela maison en question; que le demandeur na point ete surprit ny forcé aleur donner lad maison qu’il ne lafait que de sa bonne volonté et sous les conditions portés par par led Ecrit sous seign privé du premier may _ trente trois Lequel ils s obligent d executer en son contenu: qu au surplus que son mary et elle ont fait des avances au demandeur pour la somme de quatre mil huit Livres trois sols suivant Le compte quelle a produit tant pour Repararation et augmentations qu’ils ont faites a lad maison, pension et traitement dud demandeur, que pour Ce qu’ils ont payé aud Sr Dangeac, et persistoit a Ce que le demandeur soit de bonté de sa demande ... </w:t>
      </w:r>
      <w:r>
        <w:rPr>
          <w:rStyle w:val="Endnoteanchor"/>
        </w:rPr>
        <w:endnoteReference w:id="3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Jean Hebert dit L’Eveillé, Mathieur Turin had put up the money for the purchase of the former Block Fifteen, Lot B Dangeac proper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tre Nous soussignés Jean hebert dit l’Eveillé; &amp; mathieur Turin sont convenues les points &amp; considerations cy apres denommés Scavoir que my d: hebert Reconnoit &amp; Confesse par la presente que le provenu du principal de l’acquisition de la Maison que J’ay acquis de M Dangeac a Este payé par led Turin de son propre argent; quoy que les reçus sonts En son nom, le laissant maitre &amp; proprietaire de lad. habitation comme l’ayant bien, &amp; deuement satisfait En Consideration led Turin Sera tenu de me fournir ma vie simple Soldat En cette colonie, &amp; son logement dans lad. Maison, En la cuisine ou est le double de la Cheminé qu’il se reserve, offre que Je fais de Travaille autant qu’il me sera possible pour le Travail necessaire à lad habitation gratis &amp; après mon decez, aucun de mes heritiers En Cas qu’il S’y presenteroit quelqu’ûne, Ne pouroit demander dud Turin aucun Sol provenant de lad habitation, Envertu de la presente, &amp; En cas de maladie Il aura soin de moy é .....</w:t>
      </w:r>
      <w:r>
        <w:rPr>
          <w:rStyle w:val="Endnoteanchor"/>
        </w:rPr>
        <w:endnoteReference w:id="3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eine Le moine, the wife of Mathieu Thurin generated other documents concerning the Turin mortgage of May 1, 1733, on the Block Fifteen, Lot B, property which Jean Hebert dit LeVeillée, charpentier, had purcha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sieur Le Normant Commissaire de La marine a Lisle royale Suplie humblement heleine Le moine femme de mathieu Thurin habitante de cette col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isant monsieur qu’elle Et son mary auroit fait acodement sous seing privée avec Le nommee jean herbert dit Leveillée, Charpentier de cette Ville suivant un Ecrit passée Entreux En datte du premier may mil sept Cent trente trois. Comme il se voit cy attachée au pied de la presente, Scavoir, D’une maison Et terrain Cours et jardin tel qu il Est mentionnées par Le Contract Dacquisition que ledit Leveillée En a fait avec M Et mad Dangeac Cy joints Lesquelles pretentions Dudit Leveillée sur Laditte maison, terrain Et Dependances Les a ceddee a perpetuitée audit mathieu Thurin ... Ce qu’il ne seroit pas just puisque Ledit Thruin a depuis Le traittée passée Entretenu nourie Et Logee Le dit Leveillée suivant Leur Conventions ...</w:t>
      </w:r>
      <w:r>
        <w:rPr>
          <w:rStyle w:val="Endnoteanchor"/>
        </w:rPr>
        <w:endnoteReference w:id="3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Requeste de mons. Le procureur General dicelluy Conseil agissant de son office aussy dem’t aud. Louisbourg pres L’hopital General dud Lieu ...</w:t>
      </w:r>
      <w:r>
        <w:rPr>
          <w:rStyle w:val="Endnoteanchor"/>
        </w:rPr>
        <w:endnoteReference w:id="3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UNKNOWN, L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UNKN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oussigné pierre Jean Vincent prem’r huiss’r Royal ... y Dem’t Rue Royale ... </w:t>
      </w:r>
      <w:r>
        <w:rPr>
          <w:rStyle w:val="Endnoteanchor"/>
        </w:rPr>
        <w:endnoteReference w:id="3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COMMISSAIRE-ORDONNATEUR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urepas writing to St-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l’ordonnance du 31 mai 1723, un terrain avait été destiné pour le jardin du commissaire-ordonnateur. Ce terrain a été pris pour une place [Block Eighteem Place D’Armes]. Le roi veut qu’il soit remplacé et s’il n’y en a pas de convenable pour ceci, prendre celui que St-Ovide proposait pour son propre jardin [Block Thirty Five], ou celui qu’il abandonne [Block Sixteen, Lot E (Governor’s Garden)]]. Sur son avis, le roi réglera ce qui conviendra.] </w:t>
      </w:r>
      <w:r>
        <w:rPr>
          <w:rStyle w:val="Endnoteanchor"/>
        </w:rPr>
        <w:endnoteReference w:id="3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ventory was taken of the goods, including the tools of his trade, of the deceased Charles Yves Du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aire des hardes et effets délaissé à Louisbourg par feu Charles Yves Du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n Sept cent trente trois le Dix Neuf May sur les huit heures du matin nous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Francois Marie Degoutin Con</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Superieur de l’Isle Royale com</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en cette partie a la requête du procureur général du Roy et en sa présence en vertu de l’arrest du con</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en datte du jourd’hier nous nous Sommes transportés, avec le greffier commis de cette cour dans lun des appartemens d’en bas de la maison de Mr Levasseur con</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du Roy lieutenant general de lamirauté de cette Ville rue d’orleans ou [déchiré] deffunct charles yves Duval menuisier [...] qui travailloit dans lad. Maison et où est decedé le quinze du courant pour y faire inventaire et description des hardes, effects, argent et papiers délaissés par led. deffunct, et ce pour la conservation des interests de la veuve et enfans dud. deffunct tous residans a Granville ou led Duval étoit etably Netant Venu en cette Isle que depuis 1730 pour y travailler de sa profession: Et etant dans led. appartement y avons trouvé le nommé Jean Deroche garçon engagé aud. deffunct lequel après serment de dire vérité a déclaré n’avoir aucune connoissance qu’il ait rien été prit, divertit ny detourné de ce qui peut appartenir au deffunct Duval son maître et a promis en son âme et conscience nous présenter généralement tout ce qu’il a délaissé à sa connoissance pour être inventorié et a led. Deroche déclaré ne scavoir écrire de ce enquis. Ce fait avons commencé led. inventaire comme il s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deroche nous a dit que Sitot le deced dud Duval il ramassa tous [...] tous outils, hardes et effets quil renferma dans un petit cabinet joignant aud. appartement [quil] leur servoit de boutique, et qu’Il remit le clef de ce Cabinet en mains du greffier de cette cour [Note at the bottom of ther page: ensemble celle des deux coffre dudit Duval ou sont ses har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quel ayant présenté lesd. clefs avons fait ouverture du cabinet ou si sont trouvé les effetts cy [après] sc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sur les deux heures de relevée en continuant le dit inventaire nous Conseiller commissaire susdit, présence de procureur général nous sommes transportés avec le greffier [...] conseil dans la maison de monsieur Levasseur [...] ou estant, presence dudit Deroche cy après [...] [crossed out:</w:t>
      </w:r>
      <w:r>
        <w:rPr>
          <w:rFonts w:eastAsia="Times New Roman" w:cs="Times New Roman" w:ascii="Times New Roman" w:hAnsi="Times New Roman"/>
          <w:strike/>
          <w:color w:val="000000"/>
          <w:sz w:val="24"/>
          <w:szCs w:val="24"/>
        </w:rPr>
        <w:t xml:space="preserve"> avons fait</w:t>
      </w:r>
      <w:r>
        <w:rPr>
          <w:rFonts w:eastAsia="Times New Roman" w:cs="Times New Roman" w:ascii="Times New Roman" w:hAnsi="Times New Roman"/>
          <w:color w:val="000000"/>
          <w:sz w:val="24"/>
          <w:szCs w:val="24"/>
        </w:rPr>
        <w:t>] le dit onventaire comme il suit: avons f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ntaire d’un coffre bois de merisier fermant a clef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parquets d’ocre jaune en poudre pesant huit liv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parquet de vert en poudre six liv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autre parquet d’ocre rouge pesant une liv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paquet de blanc de Seruze pesant trois liv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livres et demie de litarg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petit sac de peinture de differente couleurs pesant ensemble trois livres et demy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vres de pierre noi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sacs de plomb pesant soixante et deux liv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cizeaux à menuis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gouges tant grande que peti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aire de tena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pied de roy de cuivre jau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ompas de f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limes a carlé, une demie ronde, une cue de ra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Equierre de f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sible] U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grand fermoir et une grande gou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rapes à Bo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baydanes [?]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grands cizeaux [?] servant à la 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grand jointier garni de son f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douzines garnis ... outils garnis de leur f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feuilleret creuse avec son f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autres feuillerets et trois guillau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lim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moyenne gouj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fers de bouvet dépareill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trousqui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etitte émouchet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aire de bouvet à madr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aire de bouvet à planch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bouvet doub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verlopp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galè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is haches à bo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hache de tourn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gros tariè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aire de foré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est tout ce qu’on a trouvé dans ledit coffre [...] nous avons fait remettre les outils [...] autres effets inventariés cy dess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m s’est trouvé dans le dit cabin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grande Equere de bois avec sa Sautre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Vale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serg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sie à refend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sie a ten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sie a tourner et une Sie a devvid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Ecoi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etitte herminette cassé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maille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us un petit baril dhuille de lin denviron dix a douze po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 est tout ce que nous avons trouvé apartenant aud dit Duval suivant ce que Desroche son garcon nous l’a affirme et attendu qu’il est sept heures nous avons levé la séance. A Louisbourg le dit jour et 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des effets de Du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emierement a Nous Exposé en vente les effets trouvé dans une barrique que lEpouse dud. deffunt ou son beaupere lui ont envoyé le printemps dernier de grand ville et fait embarquer sur le navire du Sr breville a l’assignation du Sieur [cerissey] habitant de cette is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comme il ne reste plus des effets Trouvés dans lad. barrique que les limes et la pinture, qui ont êtés Reclames Scavoir les limes par pierre camino forgeron de cette ville, et la pinture par MonSr levasseur lieutenant general de lamirauté pour lesquels Duval avoit fait venir lesd. effets ... avons fait remettre aud. Camino les vingt un paquets de lime ... dont le prix se montent suivant le memoir d’achapt fait en france par la femme ou le beupere de Du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tem avaons fait exposer en vente Tous les outils de Menuiserie dud. feu duval ... lesquels ... ont ete Cries adjugés et enchere a Jean Jacques Lemoine Menuisier pour la somme de Cent Soixante dix liv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general des pay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Chaumoniau pour Salaires que lui devoit le deffunt duval</w:t>
        <w:tab/>
        <w:t>4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rimaud Menuisier pour Ouvrages quil a fait pour le deffunt </w:t>
        <w:tab/>
        <w:t>5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emoine ouvrier pour Salaire deub par le deffunt duval </w:t>
        <w:tab/>
        <w:tab/>
        <w:t>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certifie Moy Graverez que le montant de Ce mem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est legitimement deub par le feu duVal ... 17 [19?] May 1733 ... </w:t>
      </w:r>
      <w:r>
        <w:rPr>
          <w:rStyle w:val="Endnoteanchor"/>
        </w:rPr>
        <w:endnoteReference w:id="3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purchase of the land for a garden, the King will not incurr an expense here, given that the brothers will own it. On the other hand, the hospital, its furnishings, and utensils belong to the 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Quant au jardin qu’ils demandent pour les besoins des malades, il est juste de laisser la terrain qu’ils demandaient entre les mains des [Block Twenty One - East, Lot A and Block Twenty One - East, Lot D] propriétaires qui y sont établis. Il faut s’en tenir au terrain que St-Ovide et LeNormant proposent et dont le propriétaire veut vendre pour 2000". Le roi ne veut pas entrer dans la dépense de cette acquisition. </w:t>
      </w:r>
      <w:r>
        <w:rPr>
          <w:rStyle w:val="Endnoteanchor"/>
        </w:rPr>
        <w:endnoteReference w:id="3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idow De Villejouin [Bertrand] had married Charles Joseph Dailleboust. They sold the Block Sixteen, Lot B lot to Jean Richar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une [Block Sixteen, Lot B] maison </w:t>
        <w:tab/>
        <w:t>Charles Joseph Daillebout à Jean Rich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rent présents Charles Joseph Daillebout, écuyer, capitaine de compagnie, et Dame Marie Joseph Bertrand, son épouse, veuve en première nopces et commune en biens avec feu sieur Viljoin, son premier mari, lesquels ont conjointement vendu, volontairement ceddé, quité, remis, delaissé et transporté purement et simplement ... au Sr. Jean Richard, habitant de cette ville cy-présent et acceptant pour lui, ses héritiers ou ayans causes, A Sçavoir La moitié du [Block Sixteen, Lot B] terrain de l’Emplacement Scitué de cette ville de louisbourg rue Royalle qui a êté concedé par messieurs les Gouverneur et Ordonnateur de cette colonie aladame Bertrand lors Veuve dudit Sieur Viljoint le 25 avril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dite Moitié d’emplacement presentement vendue contenant quarante quatre pieds et demi de face Sur led. Rue Royale, et Soixante et dix pieds de profondeur sur la rue St Louis sur lequel terrain est batie une maison de brique couverte en planche qui fait le coin des dites deux Rues, laquelle maison en l’état qu’elle est, est comprise dans la présente vente avec toutes ses apartenances et dépendances sans y rien réser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quelle moitié de terrain et maison joignent du côté du sud à l’emplacement des héritiers du [Block Sixteen, Lot A] Sr. Paris dont la cloture de piquet est mitoiene ayant cependant été fait en entier par la dame Viljoin, du côté du nord à la rue Royale, du côté de l’est à celle de St-Louis, et à l’ouest à l’autre moitié dudit emplacement vendu cy-devant par les sieur et dame Daillebout au sieur [Block Sixteen, Lot C] de Lopinot et dont la cloture de piquet qui fait la séparation des deux terrains est mitoinne, ayant été faitte à commun fr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résente vente faite pour et moyennant le prix et somme de Deux mils cinq cens Livres que ledit Jean Richard acquereur a promit payer aux vendeurs ou ayan causes en espèces sonnantes et ayant cours en cette ville, scavoir 1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ans le 15 de septembre procjhain, et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restant à pareil jour de 1734. Au moyen de quoi les sieur et dame vendeur seront dès à présent desaisi et devetu de l’emplacement et maison cy-dessus spécifiée et en ont saisy et revetul’acquereur avec translation de tous droits de propriété et possession. Ainsi a été fait et passé à Louisbourg, étude du notaire sous-signé, avant midi may 1733, signés par les témoins requis ... </w:t>
      </w:r>
      <w:r>
        <w:rPr>
          <w:rStyle w:val="Endnoteanchor"/>
        </w:rPr>
        <w:endnoteReference w:id="3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MAY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geac had sold his house to Jean Hebert dit L’Eveill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ieur Leveille donnera La somme de trente livres au porteu du billet a conte de ce qui me doit sur ma maison a Louisbourg ce 25 may 1733 - La Dangeac.</w:t>
      </w:r>
      <w:r>
        <w:rPr>
          <w:rStyle w:val="Endnoteanchor"/>
        </w:rPr>
        <w:endnoteReference w:id="3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JUNE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ife of Jean Baptiste DeCouagne, Marguerite Falaise, had died on May 5, and the Rue Royalle house had been sealed to allow for an inven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la request du procureur general du Roy apposé les Scellés dans la maison dudit de Couagne en cette ville, et comme ledit Sieur Decouagne est arrivé cesjours derniers et quil voudroit avoir la jouissance des meubles et effets qui sont sous lesdits scellés, il Requeroit quils fussent levés pour lui laisser la pleine jouissance desdits biens ... pour ensuite en leur presence proceder a Linventaire et appretiation des biens ... </w:t>
      </w:r>
      <w:r>
        <w:rPr>
          <w:rStyle w:val="Endnoteanchor"/>
        </w:rPr>
        <w:endnoteReference w:id="3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JUL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inventory was taken of the goods, including the tools of his trade, of the deceased Charles Yves Duval. The paint in Duval’s barrel, which was found on board Breville’s ship, actually belonged to LeVass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une 23] une barrique de marchandises ... du navire du sieur Bréville ... a feu Duval ... ce vingt troizième juin mil sept cent trente tro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ly 2] Et le deux juillet mil sept cent trente trois le sieur Breville ayant remis la barrique de marchandise dont est question Nous en avons fait l’ouverture pour inventorier ce qui se trouvera dedans et après ladite ouverture avons aperçu que quique la barrique fut sèche en dehors et paraisse bien conditionnée cependant les dites marchandises qui étaient dedans paraissaient mouillées et tachées de differentes couleurs et quand fut tiré le tout de la barrique [...] que cette avarie provenait de ce que l’on a mit dans cette barrique plusieurs barils d’huitres en saunure et des cloux pardessus et quelques fayaux au travers, que le poid des cloux et des fayaux ont fait defoncer les barils d’huitre et la saumure qui a coulées est répandue dan toute la barrique aux differents mouvements du vaisseau et passant au travers des cloux et de quelques paquets de peinture la Rouille et les couleurs ont gâté presque toutes les hardes qui étoient dans la barriqu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t et un paquets de limes asorties scavoi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paquet contenant douze limes fines d’Allemagne demi Ron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idem de deux limes fines plat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idem de deux limes fines grandes demi ron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idem Trois limes grosses demy Rond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idem de Trois grandes Limes plat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quets de limes emploillé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compas de fer a charpent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autre grands compas ide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t pieds de Roy de bois de bu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ze batons de grosse Cire despag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pt paquets de p[e]inture Scavoi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uze livres de blanc de Seru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uze livres d’aucre Roug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x livres d’aucre jaun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x livres de bleu d’az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x livres de mine de plomb Roug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ux livres de litarg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baril de Noir de fume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 un quintal de Cloux Mesles parties cloux de late et partie cloux a bardea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i est Tout ce qui Sest Trouvé dans la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barrique ... ce deux juillet mil sept cent trente trois. </w:t>
      </w:r>
      <w:r>
        <w:rPr>
          <w:rStyle w:val="Endnoteanchor"/>
        </w:rPr>
        <w:endnoteReference w:id="3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AUGUST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batier sold the lot to Maurice Santier, a master batcher and innkeep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maison, cour, jardin que mon dit Sieur Sabatier a en cette ville scitué sur le rue du quay et rue royale; contenant y soixante et quinze pieds sur la dite rue royalle et soixante et treize sur cette du qu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habitation </w:t>
        <w:tab/>
        <w:t>Sabatier à Maurice San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t présent Messire Antoine Sabatier, conseiller du roy en ses conseils et son procureur général au Conseil Supérieur de cette isle, lequel de plein gré et libre volonté vend, cède, quitte, remet et transporte purement et simplement avec promise de maintenir et garantir de tous troubles, empêchements et évictions au Sieur Maurice Santier, maître boucher, habitant de cette ville, et à damoiselle Julienne Josset, son épouse, tous deux présents et acceptant pour eux, leurs héritiers ou ayan causes, Scavoir ... cour, jardin ... scitué sur les rues du Quay et Royalle, contenant 75 pieds sur laditte rue Royalle, et 73 sur celle du quay, avec toute la profondeur d’une rue à l’autre, ledit terrain borné au sud par la rue Royalle, au nord par celle du Quay, à l’est partie par la rue Dauphine, et partie par l’emplacement de déffunct Thomas Milly, et à l’ouest par celuy des sieurs Detchevery et Cassaignolle, marchand de cette ville, et ce dans l’état que lesdites ... cour et jardin sont actuellement, sans y rien réserver, ce que lesdit acquereurs ont dit avoir veu et visité et dont il se cont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moyen de quou le vendeur s’est désaisy et devêtu de tous droits de propriété et possession de laditte ... cour, jardin ..., en a saisy et revetu les acquereurs leur faisant translation du tout. Convenu cependant que les acquereurs laisseront jouir le nommé [Surgere?], jardinier de ladite ... cour et jardin jusques au premier de may 1734 que doit finir le bail à loyer que lui en fait mondit sieur sabatier, sans que pour raison de cela les acquereurs puissent rien prétendre sur le loyer que doit payer ledit [Surgère?]. qui appartiendra au vendeur suivant la convention faite entre les parties .... </w:t>
        <w:tab/>
      </w:r>
      <w:r>
        <w:rPr>
          <w:rStyle w:val="Endnoteanchor"/>
        </w:rPr>
        <w:endnoteReference w:id="3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AUGUST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ale was registered on 8 August, 173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rent présents François Eurry de la Perelle, capitaine de compagnie, porteur de procurations de M</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Maurice Josué Boisberthelot de Beaucours, chev. de l’ordre militaire de St.-Louis, Gouverneur de Montréal en canada, et Dame Gabrielle Françoise Aubert de la Chesnaye, son épouse, passé pardevant notaire à Québec le 18 oct. 1732, et Dame Marguerite Le Roy de la Conception, soeur de la Congrégation venue de Canada en cette ville par ordre de Monseigneur l’Evêque, en qualité de supérieure pour y former une communauté et établissement d’un couvent de lordre desd. soeurs de la congrégation pour l’éducation des filles, suivant l’intention du Roy, d’autre p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23 juin 1730, la soeur de la Conception prit possession et fit l’acquisition de la maison, magasin, cour, jardin et dépendances appartenants au Sr, de Beaucours, pour la somme de 15,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et convint avec M. de Beaucours 1u’elle luy luy remettroit son payement à prendre sur ce qu’il plairoit à Sa Majesté luy accorder pour faire son établissement (1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gratification annu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le Sr. de la Perelle a été dit que Monsieur et Madame de Beaucours, pour qui il agit, luy ont marqués que voulant de leur côté contribuer à létablissement de cette nouvelle communauté, ils luy font volontairement don et remise pure et simple de la somme de 5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sans en prétendre autre rétribution que 1a participation aux prières que les communautés font ordinaorement pour leurs bienfait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conséquence de ce que dessus, led. Sr. de 1a Perelle en qualité de porteur de la procuration et d’ordres particuliers de M. et de Madame de Beaucours, a ratiffié lad. vente faitte et a volontairement vendu, ceddé, quitté, remit, transporté purement et simplement avec promessos de maintenir et garentir de tout troubles, empeschements et évictions générallement quelconques à ladite Dame Marguerite Le Roy de 1a Conception, soeur de 1a Congrégation et supérieure de leur couvent cy-présente et acceptante pour et au nom de sa communatté, a Sçavoir le terrain, cour, jardin, Maison, et Magasin que Monds. de beaucours a fait batir en charpente sur l’emplacement qui luy a êté concedé en cette ville de Louisbourg sur les rues d’orleans et de france contenant Cent pieds de face sur chaque rue, et Cent Soixante dix pieds de profondr. en traversant l’isle dune rue a l’autre, et ce de fond en comble sans y rien réserver ny excepter enl’état que le tout est, se contient et comporte, ce que la Soeur de la Conception a dit avoir suffisament veu, visité et examiné dont elle se conten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quel emplacement est borné au nord par la rue d’Orléans, au sud par celle de France, à l’est par les emplacements de Sieurs Lartigue [Block Twenty, Lot G] et labé habitants de cette ville, et á l’ouest par ceux des sieurs De latour [Block Twenty, Lot A], Langot, Belair et Lafleur aussi habitants de cette 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résente vente faite franche et exempte de toutes charges, dettes, douaire et hypothèque pour et Moyennant le prix et Somme de quinze mils livres, en déduction de laquelle le Sr. De la Perelle pour lesdits Srs. et dame vendeur a fait don et remise pure et simple pour valloir par donnation entre vif et irrévocable à la communauté des soeurs de la congrégation las somme de 5,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t ce en déduction desd. 15,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consent que cette donnation soit insinuée partout où besoin sera, et à cet effet a constitué pour procureur des vendeurs le porteur des prés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été convenu que par chaque année la présente comprise les soeurs de la congrégation payeront à Mr. et Madame de Beaucours, ou leurs ayans cause, la somme de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à prendre sur la gratification de 1500que Sa Majesté leur accords, la soeur réservant le surplus pour survenir aux besoins de la communuté, sur laquelle somme de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seront prelevés les interests du capital, et le surplus sera en déduction dud. capital dont le reste diminuera à proportion desd. payements ladite soeur se réservant la faculté d’acquiter en tout tems plus grande somme sur le capital, et suivant que leur communauté s’en trouvera en situ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 et passé à Louisbourg dans l’appartement de M. Lenormant, ordonnateur de cette isle, le 8 août 1733, en présence des sieurs Jacques Philippe Rondeau, trésorier en ce pais, et Jean Baptiste Durand, praticien aud. lieu, temoins requis ...</w:t>
      </w:r>
      <w:r>
        <w:rPr>
          <w:rStyle w:val="Endnoteanchor"/>
        </w:rPr>
        <w:endnoteReference w:id="4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SEPT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Two, Lot G] borné ... au Sud par un terrain non concédé ...</w:t>
      </w:r>
      <w:r>
        <w:rPr>
          <w:rStyle w:val="Endnoteanchor"/>
        </w:rPr>
        <w:endnoteReference w:id="40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SEPTEMBER 19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SEPT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t trente trois Le Samedy dix neuf Septembre Sur Les huit heures du Matin Nous M. Joseph Lartigue Cons. au Conseil Superieur de Lisle royalle Commissaire en cette partie a La reqte de Margueritte Richard Ve. de Joseph Dugas Charpentier de cette ville de Louisbourg, decedé Le quatre Septembre present mois tant en Son Nom que comme mere tutrice des Cinq Enfants mineurs issus de Son mariage avec Led Dugas, Scavoir trois garcons et deux filles, Nommé Charles, Joseph, abraham, Angelique, et jeanne Dugas Nous Nous Sommes transporte presence de M Le procureur general du Roy avec Le greffier Commis de Cette Cour dans La Maison dud deffunct Dugas Scitué en Cette ville dans La rue Royalle pour y faire Inventaire et Description des biens delaisse en Communaute entred, Led deffunct Dugas et Marguerite Richard Son Epouse a fin de dissoudre Lade. Communauté, et etant dans Lade. Mai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Sest trouvé dans La chambre de plein pied au Ret de Chaussée a main droitte en entrant ayant Veuue Sur Lad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est tout lequi Sest trouvé dans Led Cabinet Ensuite Sommes entrez dans un autre Cabinet a main droit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est tout Cequi Sest trouvé dans Led Cabin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e Sommes entrez dans une Chambre a main gauche en entr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Sommes monte dans une Chambre enhault a Coté du gren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est tout Cequi S est trouvé Dans Lede Chambre Ensuitte Sommes entrez dans Le Gren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te Sommes descendus dans un petit Cabinet a Costé en b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 dit jour dix Neuf Septembre Sur Les deux heures de Relevée Nous Conseiller Commissaire Susd. en continuant Led. Invent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S est trouvé dans Le Magaz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maison ou Est decedé Led. deffunct Scituée dans La rue Royalle de quarante Cinq pieds de Long Sur Vingt trois de Large une Cheminée Simple a chaque bout, Cest dire deux La Cour Le jardin ainsi que Letout Se [portant et Comporte] Suivant La Concession qui en a Ete donnée estimé Letout en L’Etat quil est trois mil Livres Cy     3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 Le Mardy Vingt deux Septembre Sur Les deux heures de Relevée en Continuant Linventaire et Description des biens delaisses et papiers par Le Sr. Joseph Dugas ... </w:t>
      </w:r>
      <w:r>
        <w:rPr>
          <w:rStyle w:val="Endnoteanchor"/>
        </w:rPr>
        <w:endnoteReference w:id="40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e la maison Beaucours aus Soe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terrain cour et jardin magasin que mon dit Sieur de Baucourt a fait battir en charpente ... </w:t>
      </w:r>
      <w:r>
        <w:rPr>
          <w:rStyle w:val="Endnoteanchor"/>
        </w:rPr>
        <w:endnoteReference w:id="4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a requeste presentée au Conseil Superieur de Louisbourg isle royalle par Margueritte Le Roy de la Conception Superieur des Soeurs du Couvant de la Congretion etablie en cette villetendante a qu’en 1730 elle achate par acte Sous signe privé la maison de M de Beaucours scituées en cette ville pour La somme de quinze mil livres, ou est actuellement Le couvent lad. communau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que M et Mde de Beaucours par un attest de leur bonté, ont fait une donnation et remise pure et Simple entre Vifs a la Communauté de la somme de Cinq mil Livrs en deduction du prix de lad. vente, et on consenti Linsinuation de cette donation par le Contrat de Ratification de vente de lad. miason et dependances passée devant Desmarest notaire royale en cette ville Le huit du mois D’Aoust mil sept cent trente trois .... </w:t>
      </w:r>
      <w:r>
        <w:rPr>
          <w:rStyle w:val="Endnoteanchor"/>
        </w:rPr>
        <w:endnoteReference w:id="4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ée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ligations retenues en minu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1. de la Soeur de la conception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eaucours du 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b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peciallement la Maison terrain et dependances quelles on achaptés de Mesd. Sieur &amp; Dame De beaucours Scituee en cette Ville Sur le Rues dorleans et de france ... le trois octobre Mil Sept Cens trente trois ... </w:t>
      </w:r>
      <w:r>
        <w:rPr>
          <w:rStyle w:val="Endnoteanchor"/>
        </w:rPr>
        <w:endnoteReference w:id="405"/>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3 - OCTO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de terr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reconnais avoir recu de Mons. Desmaret, la somme de quatre Cent Cinquante livres pour le prix de mon terrain [Block Unknown, Lot Unknown] que Jay vendu a M le Vasseur, lequel est situé Sur la Rue dorleans attenant le terrain de mons le Vasseur duquel terrain Je Rencettray la concession, ainsy que Je suis convenu a Louisbourg le 4e 8bre 1733 [signé] LeNormant </w:t>
      </w:r>
      <w:r>
        <w:rPr>
          <w:rStyle w:val="Endnoteanchor"/>
        </w:rPr>
        <w:endnoteReference w:id="4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terrain qui est propre servir de jardin à l’hopital ... [que] le propriétaire [Block Twenty One - East, Lot D?] veut vendre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ux] Reigieux [de l’Hopital]. Ces religieux ne paroissent pas dans l’intention de faire cette acquisi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s se proposent plutôt de faire travailler au terrain qui leur a été concédé du côté du nord de ce port. </w:t>
      </w:r>
      <w:r>
        <w:rPr>
          <w:rStyle w:val="Endnoteanchor"/>
        </w:rPr>
        <w:endnoteReference w:id="4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overnor St. Ovide, writing to Maure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Je luy ay seulement demandé s’il vouloit bien que je continuasse de faire travailler celluy qui fut accordé pour le Gouverneur en 1723 qui est très petit, lequel jay fait entourér de pieux et travailler à mes dépens ....</w:t>
      </w:r>
      <w:r>
        <w:rPr>
          <w:rStyle w:val="Endnoteanchor"/>
        </w:rPr>
        <w:endnoteReference w:id="4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SIXTEEN, LOT E (GOVERNOR’S GARDE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anet, writing to Maure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Il y a un [Block Sixteen, Lot E (Governor’s garden)] jardin que l’on a toujours nommé jardin du roi dont M. de St-Ovide a toujours jouit. Il est attenant une [Block Sixteen, Lot D] maison appartenant à M de Pensens, dans la rue Toulouse. Jay apris que l’on veut demander cette concession à V. G. , Je crois être obligé de faire scavoir à V. G. qu’il aura besoin de cet emplacement pour y faire bastir indispensablement un bastiment pour le Roi.</w:t>
      </w:r>
      <w:r>
        <w:rPr>
          <w:rStyle w:val="Endnoteanchor"/>
        </w:rPr>
        <w:endnoteReference w:id="4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overnor St. Ovide writing to maure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Monseigneur me fait l’honneur de ma marquer [on May 19] que le terrain qui avoit été detiné pour le jardin de l’Ordonnateur avoit été pour une place [Block Eighteen, Place D’Armes], et que l’intention du roi est qu’il soit remplace. Il y a quatre ans que l’on a fait renfermer de gros [pieux?] un terrain d’environ un arpent en quarré destiné pour le jardin du rois [Block Thirty Five], qui n’est point entièrement fini ... J’ay remis à M. Lenormant ce [Block Thirty Five] jardin qu’il en disposant comme il le jugera à propos ...</w:t>
      </w:r>
      <w:r>
        <w:rPr>
          <w:rStyle w:val="Endnoteanchor"/>
        </w:rPr>
        <w:endnoteReference w:id="4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boulangerie est finye ...</w:t>
      </w:r>
      <w:r>
        <w:rPr>
          <w:rStyle w:val="Endnoteanchor"/>
        </w:rPr>
        <w:endnoteReference w:id="4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OCTO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Soussigné ... à la Req’te des Sr philipe ... Carrerot Bourgeois de cette ville y dem’t ... rue d’orleans [?] ... </w:t>
      </w:r>
      <w:r>
        <w:rPr>
          <w:rStyle w:val="Endnoteanchor"/>
        </w:rPr>
        <w:endnoteReference w:id="4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DEC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Delort house fronting Rue Royalle was described as follows in a </w:t>
      </w:r>
      <w:r>
        <w:rPr>
          <w:rFonts w:eastAsia="Times New Roman" w:cs="Times New Roman" w:ascii="Times New Roman" w:hAnsi="Times New Roman"/>
          <w:i/>
          <w:iCs/>
          <w:color w:val="000000"/>
          <w:sz w:val="24"/>
          <w:szCs w:val="24"/>
        </w:rPr>
        <w:t>Procès entre Jean Bernard et Guillaume Delor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oit monsieur delor au Sieur Bernard pour ouvrage fait pour les Couvertures Cens vigt et deux toize quarrés a Cinquante et Cinq So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t ................................................................ 335</w:t>
        <w:tab/>
        <w:t>1</w:t>
        <w:tab/>
        <w:t xml:space="preserve">10 s   O  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 Lucarnes ... et cinq sur la Maison ... </w:t>
      </w:r>
      <w:r>
        <w:rPr>
          <w:rStyle w:val="Endnoteanchor"/>
        </w:rPr>
        <w:endnoteReference w:id="4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DEC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lort house fronting Rue Royalle was describ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uplie humblement Jean Bernard Maistre Couvreur pour Sa Majeste Disant Nos Seigneurs qu il a fait depuis lespace de quatre années de Louvrage audit Sieur delors La valleur de Cent trente Et deux toise, Et demie quarée de Couverture, a Cinquante Cinq Sols la toise ... </w:t>
      </w:r>
      <w:r>
        <w:rPr>
          <w:rStyle w:val="Endnoteanchor"/>
        </w:rPr>
        <w:endnoteReference w:id="4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DEC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Nommé Duval menuisier qui demeuroit chez M. Le Vasseur ... </w:t>
      </w:r>
      <w:r>
        <w:rPr>
          <w:rStyle w:val="Endnoteanchor"/>
        </w:rPr>
        <w:endnoteReference w:id="4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DECEM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ventory taken after the death of Anne Levron, wife of Pierre Benoist, noted that he own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ttendu que le Sr. Benoist nous a dit navoir plus Rien de Sa communauté avec la deffuncte dame Son Epouse et quil ne Luy Reste que sa maison et un emplacement en jardin sçitués Sur les Rues d’orleans et d est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tem un jardin de quatre vingt dix pieds quarrés Entourré de piquet Scitué au coin des Rues dorleans et d’estres borné au sud par L’ emplacement du Sieur Boucher au Nord par La rue d’orleans a Lest par L [Block Twenty Two, Lot E] emplacement de monsieur De couagne et a Louest par Lad. rue d’Estres Lequel emplacement a aussy êté visité et examiné par Lesd Sieurs Expers qui S y Sont transportés et Lont estimés en L Etat quil est a la Somme de quinze cent Livres deqouy ils ont fait Leur Raport qui a eté Redigé comme Est dit ou Dessus pour Servir [p. 1009] Et valoir en ceque de besoin et ont Signes apres lecture faitte, ainsy Signe a la minutte Delort, Morin, Lenormant et Desmarest Greffier. </w:t>
      </w:r>
      <w:r>
        <w:rPr>
          <w:rStyle w:val="Endnoteanchor"/>
        </w:rPr>
        <w:endnoteReference w:id="4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3 - DECEM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act de vente: Antoine Sabatier à Andres Carrer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quel emplacement contient Cinquante Six pieds de face Sur la Rue Toulouse,* laquelle face Est remplie par la Maison, dont les fondemens jusqu’au premier etage Sont de Maconnerie et font une Cave ou Celier, audessus dequel est une charpente a un etage et un Revalement avec une cheminée double ... </w:t>
      </w:r>
      <w:r>
        <w:rPr>
          <w:rStyle w:val="Endnoteanchor"/>
        </w:rPr>
        <w:endnoteReference w:id="417"/>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YEAR: 173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4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en l’Estat quil est 1734 ou lon a representé en couleur jaune par les profils les ouvrages qui restent a faire pour perfectionner l’Enceinte a laquelle on travailera l’Année 173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s Boulangeri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ingenieu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AB, a la Courtine entre les Bons. du Roy et de la Rein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CD, a la face droitte du Bastion de la Rein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EF, a la face Gauche du Bastion de la Rein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GH, a la Courtine entre les Bons. Princesse et de la Rein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IL, a face du Bastion Princess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MN, du Mur Murtrie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OP, a la Courtine entre les Bons. Dauphin et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n L-shaped building for the </w:t>
      </w:r>
      <w:r>
        <w:rPr>
          <w:rFonts w:eastAsia="Times New Roman" w:cs="Times New Roman" w:ascii="Times New Roman" w:hAnsi="Times New Roman"/>
          <w:i/>
          <w:iCs/>
          <w:color w:val="000000"/>
          <w:sz w:val="24"/>
          <w:szCs w:val="24"/>
        </w:rPr>
        <w:t>Les Boulangeries</w:t>
      </w:r>
      <w:r>
        <w:rPr>
          <w:rFonts w:eastAsia="Times New Roman" w:cs="Times New Roman" w:ascii="Times New Roman" w:hAnsi="Times New Roman"/>
          <w:color w:val="000000"/>
          <w:sz w:val="24"/>
          <w:szCs w:val="24"/>
        </w:rPr>
        <w:t xml:space="preserve"> at the corner of Rue Royalle and Rue du Petit Etang - with a perimeter gateway to the eas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ingenieur</w:t>
      </w:r>
      <w:r>
        <w:rPr>
          <w:rFonts w:eastAsia="Times New Roman" w:cs="Times New Roman" w:ascii="Times New Roman" w:hAnsi="Times New Roman"/>
          <w:color w:val="000000"/>
          <w:sz w:val="24"/>
          <w:szCs w:val="24"/>
        </w:rPr>
        <w:t xml:space="preserve"> at the corner of Rue Royalle and Rue Toulouze - with the face of the Wash-House to the west with a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4 -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E DU PLAN DE LOUISBOURG ou on a representé en couleur jaune le Projet pour le revettement en maçonnerie du Quay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Boulangerie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ogem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Emplacem</w:t>
      </w:r>
      <w:r>
        <w:rPr>
          <w:rFonts w:eastAsia="Times New Roman" w:cs="Times New Roman" w:ascii="Times New Roman" w:hAnsi="Times New Roman"/>
          <w:i/>
          <w:iCs/>
          <w:color w:val="000000"/>
          <w:sz w:val="24"/>
          <w:szCs w:val="24"/>
          <w:vertAlign w:val="superscript"/>
        </w:rPr>
        <w:t xml:space="preserve">t </w:t>
      </w:r>
      <w:r>
        <w:rPr>
          <w:rFonts w:eastAsia="Times New Roman" w:cs="Times New Roman" w:ascii="Times New Roman" w:hAnsi="Times New Roman"/>
          <w:i/>
          <w:iCs/>
          <w:color w:val="000000"/>
          <w:sz w:val="24"/>
          <w:szCs w:val="24"/>
        </w:rPr>
        <w:t>pour l’Eglise Paroissi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s Reco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The face of the L-shaped </w:t>
      </w:r>
      <w:r>
        <w:rPr>
          <w:rFonts w:eastAsia="Times New Roman" w:cs="Times New Roman" w:ascii="Times New Roman" w:hAnsi="Times New Roman"/>
          <w:i/>
          <w:iCs/>
          <w:color w:val="000000"/>
          <w:sz w:val="24"/>
          <w:szCs w:val="24"/>
        </w:rPr>
        <w:t>La Boulangerie du Roy</w:t>
      </w:r>
      <w:r>
        <w:rPr>
          <w:rFonts w:eastAsia="Times New Roman" w:cs="Times New Roman" w:ascii="Times New Roman" w:hAnsi="Times New Roman"/>
          <w:color w:val="000000"/>
          <w:sz w:val="24"/>
          <w:szCs w:val="24"/>
        </w:rPr>
        <w:t xml:space="preserve"> at the corner of Rue Royalle and Rue du Petit Etang - with a masonry perimeter yard gatewa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Logemen</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enieur</w:t>
      </w:r>
      <w:r>
        <w:rPr>
          <w:rFonts w:eastAsia="Times New Roman" w:cs="Times New Roman" w:ascii="Times New Roman" w:hAnsi="Times New Roman"/>
          <w:color w:val="000000"/>
          <w:sz w:val="24"/>
          <w:szCs w:val="24"/>
        </w:rPr>
        <w:t xml:space="preserve"> at the corner of Rue Royalle and Rue Toulouze - with the face of the Wash-House to the west with a masonry perimeter yard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at the corner of Rue Royalle and Rue Toulouze - with, to the east, a perimeter yard fence - with a gateway - and then garden fence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 building, fully occupying the lot fronting Rue Royalle - with a parallel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yard at the corner of Rue Royalle and Rue St. Louis, with, to the west, the gable end of a building with a yard to the west of the building - fronting Rue Royalle</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lot at the corner of Rue Royalle and Rue de l’Etang, with the face of the </w:t>
      </w:r>
      <w:r>
        <w:rPr>
          <w:rFonts w:eastAsia="Times New Roman" w:cs="Times New Roman" w:ascii="Times New Roman" w:hAnsi="Times New Roman"/>
          <w:i/>
          <w:iCs/>
          <w:color w:val="000000"/>
          <w:sz w:val="24"/>
          <w:szCs w:val="24"/>
        </w:rPr>
        <w:t>Les Recolets</w:t>
      </w:r>
      <w:r>
        <w:rPr>
          <w:rFonts w:eastAsia="Times New Roman" w:cs="Times New Roman" w:ascii="Times New Roman" w:hAnsi="Times New Roman"/>
          <w:color w:val="000000"/>
          <w:sz w:val="24"/>
          <w:szCs w:val="24"/>
        </w:rPr>
        <w:t xml:space="preserve"> L-shaped building - with, to the east, a yard - fronting Rue Royalle, and encroaching upon Block Three, Lot D </w:t>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w:t>
      </w:r>
      <w:r>
        <w:rPr>
          <w:rFonts w:eastAsia="Times New Roman" w:cs="Times New Roman" w:ascii="Times New Roman" w:hAnsi="Times New Roman"/>
          <w:i/>
          <w:iCs/>
          <w:color w:val="000000"/>
          <w:sz w:val="24"/>
          <w:szCs w:val="24"/>
        </w:rPr>
        <w:t>Emplacem</w:t>
      </w:r>
      <w:r>
        <w:rPr>
          <w:rFonts w:eastAsia="Times New Roman" w:cs="Times New Roman" w:ascii="Times New Roman" w:hAnsi="Times New Roman"/>
          <w:i/>
          <w:iCs/>
          <w:color w:val="000000"/>
          <w:sz w:val="24"/>
          <w:szCs w:val="24"/>
          <w:vertAlign w:val="superscript"/>
        </w:rPr>
        <w:t xml:space="preserve">t </w:t>
      </w:r>
      <w:r>
        <w:rPr>
          <w:rFonts w:eastAsia="Times New Roman" w:cs="Times New Roman" w:ascii="Times New Roman" w:hAnsi="Times New Roman"/>
          <w:i/>
          <w:iCs/>
          <w:color w:val="000000"/>
          <w:sz w:val="24"/>
          <w:szCs w:val="24"/>
        </w:rPr>
        <w:t>pour l’Eglise Paroissiale</w:t>
      </w:r>
      <w:r>
        <w:rPr>
          <w:rFonts w:eastAsia="Times New Roman" w:cs="Times New Roman" w:ascii="Times New Roman" w:hAnsi="Times New Roman"/>
          <w:color w:val="000000"/>
          <w:sz w:val="24"/>
          <w:szCs w:val="24"/>
        </w:rPr>
        <w:t xml:space="preserve"> at the corner of Rue Royalle and Rue St. Louis, with the gable end of the proposed building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Royalle and Rue de l’Etang - with a perimeter garden [fence]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perimeter yard [fenc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perimeter garden [fenc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perimeter yard fence at the corner of  Rue Royalle and Rue Dauphine - with a central gateway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Royalle and Rue Dauphine - with a perimeter garden [fence]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wo buildings: the face of one to the west and the gable end of a small one to the east - with a perimeter yard gateway between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onty, fronting Rue Royalle was underwater, as was the street itsel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ot at the corner of Rue Royalle and Rue de Canada, fronting Rue Royalle, was underwater and undeveloped, as was the street itse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strées - with a perimeter yard to the east - fronting Rue Royalle - with the gable end of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yard to the south of the corner building - with a gateway next to the corner building -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anada, partially under water, fronting Rue Royalle, with Rue Royalle partial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building at the corner of Rue Royalle and Rue Dauphine - with, to the west, a perimeter yard fence with a gateway next to the building - and a “pond”, small building, and well in the interior in the yard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tab/>
        <w:t>The face of a building - with 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erimeter yard [fence] to the north between it and the corner building - fronting Rue Dauphin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erimeter fence - with a yard gateway to the east and a garden to the west - fronting Rue Royalle, with a small building in the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 l’Etang - with a perimeter yard [fence]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  with a perimeter yard fence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St. Louis - with a perimeter yard and then a garden fence to the east, with a yard gateway next to the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yard fence with a central gateway, fronting Rue Royalle - with a skewed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St. Louis - with a perimeter yard gatewa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a perimeter yard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and to the west the face of an L-shaped building at the corner of Rue Royalle and Rue Toulouze - with a perimeter yard [fence] in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Toulouze - with a yard [fence] to the west and a well in the yard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nd the face of a building to the west - with a perimeter yard opening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4 - 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 DE La ville de Louisbourg Suivant le toisé qui a esté fait LAN.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is scaled plan is to be consulted together wi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r>
        <w:rPr>
          <w:rStyle w:val="Endnoteanchor"/>
        </w:rPr>
        <w:endnoteReference w:id="4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Unusual features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 proposed Rue Royalle - mostly submerged under water - fronting Block Ten, Lot B; Block Eleven, Lot B; Block Eleven, Lot C; Block Twelve, Lot A; and 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Block Fourteen, Lot B positioned with an alley to the wes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The Rue l’Hôpital quarter circle opposite the Block Thirteen Hospital,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vernment expenses during 1734 included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sieur Philippe Carrerot, écrivain, pour le loyer de sa chambre et du bureau pour les affaires de l’hopital, 150" ...</w:t>
      </w:r>
      <w:r>
        <w:rPr>
          <w:rStyle w:val="Endnoteanchor"/>
        </w:rPr>
        <w:endnoteReference w:id="4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FEBRUAR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Dallemand rented one-half of the Rue St. Louis/D’Orléan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l à loyer de la moitié d’une maison</w:t>
        <w:tab/>
        <w:t>Jean Seigneur à Joseph Dallem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sieur Jean Seigneur, aubergiste, tuteur des enfants du premier lit de feu Sr. Antoine Paris et porteur de procuration du Sr. Thomas Paris, tuteur desd. mineurs et porteur aussi de procuration de Sr. Bernard Paris, fils ainé dud. deffunt et émancipé par lettres royaux, lequel Jean Seigneur a par ces présentes donné à tître de loyer au sieur Joseph Dallemand, marchand résidant en cette ville, cy présent, A SCAVOIR la moitié de la maison étant de la succession dud. feu Sr. Paris, située au coin des Rues St Louis et d orléans, laquelle moitié de maison présentement louée consiste en une grande chambre au Ret de chaussé au Nord de la cheminée Mitoyenne ou Sont quatre fenêtres Vittées deux ayant veue sur la Rue St. Louis et les deux autres sur la Cour de la d Maison avec la chambre attique ou grenier au dessus</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avec un petit appentit qui est au Nord de la d. Maison contigu a la dite chambre, ainsi que le tout est, se contient et comporte, ce que le prenneur a dit avoir veu et visité dont il se contente, et comme la porte d’entrée de la d. Maison qui est Sur la Rue St Louis est commune avec les appartemens d Icelle a êté convenu que le sieur Seigneur pour ôter cette communication fera condamner la porte du dedans du courroir qui communique dans l appartement presentement loué et qu il fera ouvrir une autre porte sur la rue a la place de la fenetre qui est a l extremité du cote du Nord de la d. Maison et qu Il fera faire un petit tambour de planche en dedans de l appartement avec une double porte celle de dehors fermant a Clef et lautre avec un lo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u que le Sr Dallemand Se Servira de la Cour pour y loger son bois a feu, et du puy qui y est que pour cet effect il aura le passage par la porte Commune qui est du coté du ouest de la d. Maison sans pour raison de ca Il puisse pretendre dans la d. cour autre chose que son passage pour aller au puy et a Son appentit, il y [ranger?] son bois a feu pour son son us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résent bail loyer fait pour le tems et terme de trois années entières qui commenceront au 1 mars 1734, et finiront à pareil jour de l’année 1737, et ce pour le prix et somme de 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 loyer par chaque année, payables en espèces sonnantes et ayant cours en cette ville, savoir de six mois en six mois 1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ont le premier payement écherra au premier jour de novembre prochain, et ainsi à continuer de terme en terme jusqu’à l’expiration des trois ann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t led. sieur Dallemend de remettre à la fin de son bail lesd. appartements au même état qu’ils luy sont donnés, sauf l’usage naturel, laissant les fenêtres, vitrées et les portes fermant à clef telles qu’elles seront lorsqu’il en prendra pass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insi a été fait et passé à Louisbourg, étude du notaire soussigné après midi 8 fév. 1734, en présence de temoins requis. ...</w:t>
      </w:r>
      <w:r>
        <w:rPr>
          <w:rStyle w:val="Endnoteanchor"/>
        </w:rPr>
        <w:endnoteReference w:id="4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APRIL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ing will not purchace the lot for a garden for the Brothers. They should pay the expense themsel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FF Charité n’ont pas l’intention de faire l’acquisition du [Block Twenty One - East, Lot D?] terrain proposé pour y faire un jardin, </w:t>
      </w:r>
      <w:r>
        <w:rPr>
          <w:rFonts w:eastAsia="Times New Roman" w:cs="Times New Roman" w:ascii="Times New Roman" w:hAnsi="Times New Roman"/>
          <w:i/>
          <w:iCs/>
          <w:color w:val="000000"/>
          <w:sz w:val="24"/>
          <w:szCs w:val="24"/>
        </w:rPr>
        <w:t>à la bonne heure</w:t>
      </w:r>
      <w:r>
        <w:rPr>
          <w:rFonts w:eastAsia="Times New Roman" w:cs="Times New Roman" w:ascii="Times New Roman" w:hAnsi="Times New Roman"/>
          <w:color w:val="000000"/>
          <w:sz w:val="24"/>
          <w:szCs w:val="24"/>
        </w:rPr>
        <w:t>. Le roi n’en trera pas dans cette dépense..</w:t>
      </w:r>
      <w:r>
        <w:rPr>
          <w:rStyle w:val="Endnoteanchor"/>
        </w:rPr>
        <w:endnoteReference w:id="4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MAY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Henry Nadeau dit la chapelle, habitant ... au havre fourché, ... faisant Election de Domic’le ... en la maison du nommé Durand size au pres de l’hopital royal de la marine </w:t>
      </w:r>
      <w:r>
        <w:rPr>
          <w:rStyle w:val="Endnoteanchor"/>
        </w:rPr>
        <w:endnoteReference w:id="4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ermettez-moi de vous informé de ce qui me fut fait l’année dernière [1734]. J’avois fait battir une [Block West of Block One, Lartigue] maison de charpente dont partie etoit dans une nouvelle [Rue du Petit Eatang] rue qui fut formée le mois de juin de l’année dernière ...</w:t>
      </w:r>
      <w:r>
        <w:rPr>
          <w:rStyle w:val="Endnoteanchor"/>
        </w:rPr>
        <w:endnoteReference w:id="4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ULY 1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de Monsieur Le procureur General ... demeurant en cette ville Rue Royalle ... </w:t>
      </w:r>
      <w:r>
        <w:rPr>
          <w:rStyle w:val="Endnoteanchor"/>
        </w:rPr>
        <w:endnoteReference w:id="4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ULY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obbery at Michel Daccarett’s Block Five, Lot A property revealed information on a number of other properties in the area. The accused was Jean Mamier dit Land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entrant chez luy il trouvea son negre endormi dans sa Cuisine [Block Five, Lot A]... se sauva dans sa cour ... ce meme negre vint l’avertir qu il y avoit un homme dans La Cour aussitot Le deposant se leva et dit a son negra d’aller se poster sans faire de bruit au coin de la maison de Chevalier [Block Five, Lot D] qui est Contigue a La sienne, pour voir Sil sortiroit de sa Cour et que sil Le voioit sortir il nauroit qua Crier fort et que luy il iroit se poster a la grande porte qui est de Lautre Costé vis a vis Sr Laborde [Block Four, Lot E] Le deposant etant sorti il trouva son negre qui au lieu davoir eté ou il Lavoit envoyé setoit posté vis a vis La maison dud Sr Laborde, sur Le champ il Le renvoya a La maison dud Chevalier Le negre etant parti pour aller renconta dans son Chemin [Rue du Port] entre Le magasin du deposant et La maison du Sr La Chaulme [Presqu’Isle Du Quay, Lot D] un soldat que revenoit du Costé de La Cour de Chevalier il cria aussitost au declarant que cet homme etoit La, soudain led Sr Dacarette quitta La Porte de sa Cour ou il setoit posté pour saisir ce voleur, et Layant saisi il Le mena dans sa Maison ... </w:t>
      </w:r>
      <w:r>
        <w:rPr>
          <w:rStyle w:val="Endnoteanchor"/>
        </w:rPr>
        <w:endnoteReference w:id="4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ULY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obbery at Michel Daccarett’s Block Five, Lot A property revealed information on Block Fourteen, Lot A.. The accused was Jean Mamier dit Landr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erogé ou il fut Chercher des herb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t quil fus dans des Mazures [shanties] qui sont sont derriere Les maisons du Sr. Dacarette [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ogé sil nentra pas Dans La Cour du Sr. Dacarette et pour ou il y ent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Repondu qu’il y est entré et quil passé par dessus Les picquets qui sont du Costé de chez M Dailboust [Block Fourteen, Lot A] ...  </w:t>
      </w:r>
      <w:r>
        <w:rPr>
          <w:rStyle w:val="Endnoteanchor"/>
        </w:rPr>
        <w:endnoteReference w:id="4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ULY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ndres Carrerot Gardes des magasins Du Roy, et au qualité quil agist, y demeurant en Cette ville Cise rue Royalle ... </w:t>
      </w:r>
      <w:r>
        <w:rPr>
          <w:rStyle w:val="Endnoteanchor"/>
        </w:rPr>
        <w:endnoteReference w:id="427"/>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UL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ean Richard aussi habte demt rue royalle ...</w:t>
      </w:r>
      <w:r>
        <w:rPr>
          <w:rStyle w:val="Endnoteanchor"/>
        </w:rPr>
        <w:endnoteReference w:id="4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JUL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ucas marchand rue orleans ... </w:t>
      </w:r>
      <w:r>
        <w:rPr>
          <w:rStyle w:val="Endnoteanchor"/>
        </w:rPr>
        <w:endnoteReference w:id="4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4 - AUGUST 06 and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AUGUST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Jeanne LeLarge, wife of Pierre Chouteau dit Manceau, had died. The inventory noted that because Pierre Chouteau had not been in Louisbourg at the time of her death, the widow Pierre LeLarge had moved most of the items to her [Block Fifteen, Lot A] house. According to the inventory, the [Block Nineteen, Lot F] Chouteau and [Block Nineteen, Lot E] Rondeau houses were jo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n mil Sent Cent trente quatre Le [Crossed Out: Mercredy] six aoust Sur Les deux heures du[Crossed out: matin] delelveé Nous Me. Joseph Lartigue Conseiller au Conseil Suprieur de Lisle royalle commissaire en cette partie a lareqte. de Catherine Beaujour Ve. du Sr. LeLarge habitant de cette ville au Nom et comme tutrice de L’Enfant mineur issu du mariage de pierre Chouteau, avec Jeanne LeLarge Sa fille, nous nous Sommes transporte presence de Mr. Le procureur general avec Le greffier Con de cette Cour dans La [Block Nineteen, Lot F] Maison dud. Chouteau Seitueé en cette ville rue d orleans pour y faire inventaire et description des biens delaissez tant par Led. Chouteau que par Lade. Jeanne LeLarge Lesquels biens etoient en communaut entre eux et etant dans Lade. Maison La dame Ve. Le Lar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jourd’huy Sept Aoust 173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vons passé a L inventaire des biens immeubles comme il Suit et Une Maison Seitué en Cette ville rue Dauphine [sic Etang] joignant d un bout a La rue Dorleans, et de Lautre a La [Block Nineteen, Lot E] Maison du sr. Rondeau Contenant vingt Cinq [Crossed Out: fans] de pied de facce Sur Cinquante huit de profondeur estimee a La somme de trois Mil Livres Cy __ 3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tem s est trouvé une Concession accordée au sr. Pontarly d un terrain en Cette ville de Vingt Cinq pieds Sur La rue Dorleans, Cinquante huit pieds Sur La rue st. Louis borné au sud par Thomas paris au Nord par La sude rue D’orleans, a Lest Celle de st Louis et a L’ouest par La Montagne ...</w:t>
      </w:r>
      <w:r>
        <w:rPr>
          <w:rStyle w:val="Endnoteanchor"/>
        </w:rPr>
        <w:endnoteReference w:id="4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AUGUST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parvenir à l’arrangement ordonné par le roy au sujet des concessions de la ville de Louisbourg et afin de faire dresser un estat exact desd. concessions pour en obtenir la confirmation de Sa Majes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est ordonné à tous particuliers qui occupont des terrains dans l’enceinte de la ville de Louisbourg de rapportter au bureau de l’ordonnateur dans huitaine du jour de la publication de la présente les tîtres de leurs dites concessions ... </w:t>
      </w:r>
      <w:r>
        <w:rPr>
          <w:rStyle w:val="Endnoteanchor"/>
        </w:rPr>
        <w:endnoteReference w:id="4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SEPT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t a La Requete de Monsieu Le procureur Du Roy au Baillage Royal de cette ville qui a elu son domicile en la maison Cise Rue D orleans ... </w:t>
      </w:r>
      <w:r>
        <w:rPr>
          <w:rStyle w:val="Endnoteanchor"/>
        </w:rPr>
        <w:endnoteReference w:id="4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SEPT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une maison </w:t>
        <w:tab/>
        <w:t>George Dubois Berthelot et Jeanne Degoutin à Pierre Boiss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rent présents Georges-François Duboisberthelot, écuyer et lieutenant de compagnie, et dame Jeanne Degoutin, son épouse, lesquels conjointement volontairement vendent au sieur Pierre Boisseau, habitant de cette ville, a Sçavoir la part et portion de dun [Block Twenty One - East, Lot A] Emplacement qui a êtée donné ala dame degoutin par la dame sa mere par donnation passée devant le notaire soussigné le 27 nov. 1732, laquelle portion de terrain est Scituée en Cette Ville de Louisbourg faisant le coint des Rues D’Orleans et delhopital et Contient Trente pieds et demy de face sur ladite Rue dorleans; quatre vingt deux pieds et demy sur celle de lhopital, et quarente quatre pieds et demy dans la profondeur courant a L’Est. Borné du costé du sud par l’[Block Twenty One - East, Lot B] emplacement de la dame Sabatier au nord par la rue d’Orléans, où le coin fait un quart de cercle en rentrant dans l’emplacement pour former la place de l’hopital, borné à l’est par l’ [Block Twenty One - East, Lot D] emplacement de Durand, et à l’ouest par la ditte rue de l’Hopital, sur lequel emplacement les Sieurs et Dame Vendeur ont fait batir une petite maison de charpente de dix huit a dis neuf pieds en quarré, quils vendent avec ledit Terrainde fond en comble sans y rien réserver. Et ce pour moyennant le prix et Somme de Neuf cens Livres que le sieur Boisseau a promis payer, scavoir 69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9s 5d à divers créanciers des dits sieur et dame vendeur suivant l’état qu’ils lui en on fournit, desquels créanciers il s’oblige de raporter quitence dans le courant de l’année prochaine, et pour les 20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7d restant du prix de la présente vente, le dit Boisseau s’est obligé les payer en espèces sonnantes dans trois jours d’aujourdhu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 et passé à Louisbourg, étude du notaire soussigné après midi 18 sept. 1734, en présence de temoins requis ...</w:t>
      </w:r>
      <w:r>
        <w:rPr>
          <w:rStyle w:val="Endnoteanchor"/>
        </w:rPr>
        <w:endnoteReference w:id="4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4 - SEPTEMBER 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Item un terrain ou emplacement scitué en cette ville faisant le coin des rues dorleans et de lhopital suivant lacte dacquisition passé au raport de Desmarest nore. le 18e. 7bre. 1734.... . </w:t>
      </w:r>
      <w:r>
        <w:rPr>
          <w:rStyle w:val="Endnoteanchor"/>
        </w:rPr>
        <w:endnoteReference w:id="4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SEPT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Rue de l’Hôpital] où le coin fait un quart de cercle en rentrant dans l’emplacement pour former la place de l’hopital ... </w:t>
      </w:r>
      <w:r>
        <w:rPr>
          <w:rStyle w:val="Endnoteanchor"/>
        </w:rPr>
        <w:endnoteReference w:id="4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SEPT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elected post 1734 construction details for this building are included in this report, but for the entire 1734 definitive construction</w:t>
      </w:r>
      <w:r>
        <w:rPr>
          <w:rFonts w:eastAsia="Times New Roman" w:cs="Times New Roman" w:ascii="Times New Roman" w:hAnsi="Times New Roman"/>
          <w:i/>
          <w:iCs/>
          <w:color w:val="000000"/>
          <w:sz w:val="24"/>
          <w:szCs w:val="24"/>
        </w:rPr>
        <w:t xml:space="preserve"> toisé</w:t>
      </w:r>
      <w:r>
        <w:rPr>
          <w:rFonts w:eastAsia="Times New Roman" w:cs="Times New Roman" w:ascii="Times New Roman" w:hAnsi="Times New Roman"/>
          <w:color w:val="000000"/>
          <w:sz w:val="24"/>
          <w:szCs w:val="24"/>
        </w:rPr>
        <w:t xml:space="preserve">, as well as for all post 1734 construction details please see: Linda Hoad, </w:t>
      </w:r>
      <w:r>
        <w:rPr>
          <w:rFonts w:eastAsia="Times New Roman" w:cs="Times New Roman" w:ascii="Times New Roman" w:hAnsi="Times New Roman"/>
          <w:i/>
          <w:iCs/>
          <w:color w:val="000000"/>
          <w:sz w:val="24"/>
          <w:szCs w:val="24"/>
        </w:rPr>
        <w:t>The Ancien Magasin and the Engineer’s House</w:t>
      </w:r>
      <w:r>
        <w:rPr>
          <w:rFonts w:eastAsia="Times New Roman" w:cs="Times New Roman" w:ascii="Times New Roman" w:hAnsi="Times New Roman"/>
          <w:color w:val="000000"/>
          <w:sz w:val="24"/>
          <w:szCs w:val="24"/>
        </w:rPr>
        <w:t>, Fortress of Louisbourg Unpublished Report H - D 09 (November, 19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definitif des ouvrages de terre, maçonnerie, pierre de taille, charpente, couverture, menuiserie, serrurerie etc.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fortffications de Louisbourg a fait pour la construction du log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de l’ingénieur en chef, situé dans l’enclos des magasins du Roy’, suivant le prix du nouveau marché qui luy a eté passé a Paris le 18e avril 173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Re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ii)</w:t>
        <w:tab/>
      </w:r>
      <w:r>
        <w:rPr>
          <w:rFonts w:eastAsia="Times New Roman" w:cs="Times New Roman" w:ascii="Times New Roman" w:hAnsi="Times New Roman"/>
          <w:i/>
          <w:iCs/>
          <w:color w:val="000000"/>
          <w:sz w:val="24"/>
          <w:szCs w:val="24"/>
        </w:rPr>
        <w:t>Hangard</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buanderie</w:t>
      </w:r>
      <w:r>
        <w:rPr>
          <w:rFonts w:eastAsia="Times New Roman" w:cs="Times New Roman" w:ascii="Times New Roman" w:hAnsi="Times New Roman"/>
          <w:color w:val="000000"/>
          <w:sz w:val="24"/>
          <w:szCs w:val="24"/>
        </w:rPr>
        <w:t xml:space="preserve"> [wash-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v)</w:t>
        <w:tab/>
      </w:r>
      <w:r>
        <w:rPr>
          <w:rFonts w:eastAsia="Times New Roman" w:cs="Times New Roman" w:ascii="Times New Roman" w:hAnsi="Times New Roman"/>
          <w:i/>
          <w:iCs/>
          <w:color w:val="000000"/>
          <w:sz w:val="24"/>
          <w:szCs w:val="24"/>
        </w:rPr>
        <w:t>Bassecou</w:t>
      </w:r>
      <w:r>
        <w:rPr>
          <w:rFonts w:eastAsia="Times New Roman" w:cs="Times New Roman" w:ascii="Times New Roman" w:hAnsi="Times New Roman"/>
          <w:color w:val="000000"/>
          <w:sz w:val="24"/>
          <w:szCs w:val="24"/>
        </w:rPr>
        <w: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tab/>
        <w:t>Latr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tab/>
        <w:t>Dra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w:t>
        <w:tab/>
        <w:t>Terrace and Ram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w:t>
        <w:tab/>
        <w:t>Exterior Entry Door and Perimeter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x)</w:t>
        <w:tab/>
        <w:t xml:space="preserve">Street </w:t>
      </w:r>
      <w:r>
        <w:rPr>
          <w:rFonts w:eastAsia="Times New Roman" w:cs="Times New Roman" w:ascii="Times New Roman" w:hAnsi="Times New Roman"/>
          <w:i/>
          <w:iCs/>
          <w:color w:val="000000"/>
          <w:sz w:val="24"/>
          <w:szCs w:val="24"/>
        </w:rPr>
        <w:t>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xi)</w:t>
        <w:tab/>
        <w:t>Court</w:t>
      </w:r>
      <w:r>
        <w:rPr>
          <w:rFonts w:eastAsia="Times New Roman" w:cs="Times New Roman" w:ascii="Times New Roman" w:hAnsi="Times New Roman"/>
          <w:i/>
          <w:iCs/>
          <w:color w:val="000000"/>
          <w:sz w:val="24"/>
          <w:szCs w:val="24"/>
        </w:rPr>
        <w:t xml:space="preserve">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xii)</w:t>
        <w:tab/>
        <w:t xml:space="preserve">Terrace </w:t>
      </w:r>
      <w:r>
        <w:rPr>
          <w:rFonts w:eastAsia="Times New Roman" w:cs="Times New Roman" w:ascii="Times New Roman" w:hAnsi="Times New Roman"/>
          <w:i/>
          <w:iCs/>
          <w:color w:val="000000"/>
          <w:sz w:val="24"/>
          <w:szCs w:val="24"/>
        </w:rPr>
        <w:t>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i)</w:t>
        <w:tab/>
        <w:t>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xiv)</w:t>
        <w:tab/>
        <w:t xml:space="preserve">Garden Fence </w:t>
      </w:r>
      <w:r>
        <w:rPr>
          <w:rStyle w:val="Endnoteanchor"/>
        </w:rPr>
        <w:endnoteReference w:id="4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SEPT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definitif des ouvrages de terre, maçonnerie, pierre de taille, charpente, couverture, menuiserie, serrurerie etc.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entrepreneur des fortffications de Louisbourg a fait pour la construction du logem</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de l’ingénieur en chef, situé dans l’enclos des magasins du Roy’, suivant le prix du nouveau marché qui luy a eté passé a Paris le 18e avril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vé du prix de 10" la toise quarr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a Rue Roya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w:t>
        <w:tab/>
        <w:tab/>
        <w:tab/>
        <w:tab/>
        <w:t>17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eur</w:t>
        <w:tab/>
        <w:tab/>
        <w:tab/>
        <w:tab/>
        <w:t xml:space="preserve">  1 - 1</w:t>
        <w:tab/>
        <w:tab/>
        <w:t>19-5-0 ....</w:t>
      </w:r>
      <w:r>
        <w:rPr>
          <w:rStyle w:val="Endnoteanchor"/>
        </w:rPr>
        <w:endnoteReference w:id="4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lock Twenty, Lot D sale noted the following concerning Block Twenty, Lot 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mplacement du Couvent des Soeurs de la Congregation ...</w:t>
      </w:r>
      <w:r>
        <w:rPr>
          <w:rStyle w:val="Endnoteanchor"/>
        </w:rPr>
        <w:endnoteReference w:id="4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angle dudit terrain vis à vis la porte de l’hopital a été rogné en forme de quart de cercle pr faciliter le passage et les mouvement devant laditte porte. .</w:t>
      </w:r>
      <w:r>
        <w:rPr>
          <w:rStyle w:val="Endnoteanchor"/>
        </w:rPr>
        <w:endnoteReference w:id="43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ON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le n° 1e De 44 toises de face sur le quay et sur la ruë Royalle, et de 33 toises sur la ruë Toulouse et la ruë du petit etang formant un quarré de 52272 pieds quarrées de superficie. Réservée par Sa Majesté pour les magasins et parc d’artillerie, les fortifications, le bastimens pour la boulangerie suivant le memoire du Roy du 31e may 172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marge de g.:] La boulangerie a été placé dans cette isle ...</w:t>
      </w:r>
      <w:r>
        <w:rPr>
          <w:rStyle w:val="Endnoteanchor"/>
        </w:rPr>
        <w:endnoteReference w:id="4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sle n° 2e De 36 toises de face sur le quay et sur la ruë Royalle, et de 33 toises sur la ruë Toulouse et la ruë St Louis, formant des quarées de 42768 pieds quarrées de superficie.</w:t>
      </w:r>
      <w:r>
        <w:rPr>
          <w:rStyle w:val="Endnoteanchor"/>
        </w:rPr>
        <w:endnoteReference w:id="4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u Sr Andres Carrerot garde magazin du Roy, un terrain de 55 pieds de face sur la ruë Toulouse, et de 96 pieds de profondeur lelong de la ruë Royalle, borné au nord par le terrain du Sr benoist, à l’est par celuy du feu Sr joseph dugas, au sud par la ruë Royalle, et à ouëst par la ditte ruë de Toulouse. Ledit terrain acquit par le Sr carrerot du Sr sabatier contrôleur de la marine qui l’occupait en vertu de la concession de messrs de St ovide, et de messie du 30e avril 1721. Contenant une superficie cy... [marge de dr.:] 5280 </w:t>
      </w:r>
      <w:r>
        <w:rPr>
          <w:rStyle w:val="Endnoteanchor"/>
        </w:rPr>
        <w:endnoteReference w:id="4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à feu Joseph Dugas habitant, un terrain occupé par sa veuve de 51 pieds de face sur la ruë Royalle et de profondeur sçavoir 48 pieds jusqu’au terrain de la veuve rodrigue, et 98 pieds jusqu’au terrain de nicolas pugnant et de baptiste dyon, borné au nord par les terrains dudit baptiste dyon, et de nicolas pugnant, et par celuy de laditte veuve rodrigue, et à l’est par le terrain de feu michel rodrigue, et par un terrain non concédé; au sud par la ruë Royalle, et à ouëst par les terrains des Srs andres carrerot, et benoist, ledit terrain acquit par le feu Sr joseph dugas de dominique chevery, forgeron, qui en avoit la concession de messrs de St ovide et de messie du 24e may 1722. Contenant en superficie cy... [marge de dr.:] 4248 </w:t>
      </w:r>
      <w:r>
        <w:rPr>
          <w:rStyle w:val="Endnoteanchor"/>
        </w:rPr>
        <w:endnoteReference w:id="4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 xml:space="preserve">... terrain à concédé de 69 pieds de face sur la ruë Royalle, et de 48 pieds de profondeur sur la ruë St louis borné au nord par le terrain du Sr michel rodrigue, et par celuy du Roy occupé par l’ordonnateur, à l’est par la ruë St louis; au sud par la ruë Royalle, et à ouëst par le terrain de feu joseph dugas contenant la superficie [marge de dr.:] 3312 [marge de g. :] terrain réservée à M. le Gouverneur de l’année 1727 qu’il avoit fait porté des matériaux pr y faire un bastimen </w:t>
      </w:r>
      <w:r>
        <w:rPr>
          <w:rStyle w:val="Endnoteanchor"/>
        </w:rPr>
        <w:endnoteReference w:id="4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à Sa Majesté un terrain de 36 pieds de face sur le quay et de 150 pieds de profondeur le long de la ruë St louis, borné au nord par ledit quay; à l’est par la ruë St louis, au sud par un terrain non concédé, et à ouëst par le terrain du feu Sr michel rodrigue, ledit terrain acquit par Sa Majesté de mr de messie commissaire ordonnateur de la colonnie contenant en superficie... [marge de dr.:] 5400 </w:t>
      </w:r>
      <w:r>
        <w:rPr>
          <w:rStyle w:val="Endnoteanchor"/>
        </w:rPr>
        <w:endnoteReference w:id="4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3 De 27 toises 3 pieds de face sur le quay et sur la ruë Royalle, et de 33 toises sur la ruë St louis et sur la ruë de l’etang. </w:t>
      </w:r>
      <w:r>
        <w:rPr>
          <w:rStyle w:val="Endnoteanchor"/>
        </w:rPr>
        <w:endnoteReference w:id="4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Pères Recollets de la province de bretagne, un terrain de 123 pieds de face sur la ruë Royalle, et de 81 pieds de profond. le long de la ruë de l’etang, borné au nord par la ruë du cloitre, à l’est par la ruë de l’etang, au sud par la ruë Royalle, et à ouëst par le terrain réservée par l’Eglise paroissial, ledit terrain occupé par les dits Recollets en vertu du brevet du Roy du 27e juin 1718 contenant en superficie cy... [marge de dr.:] 9963 </w:t>
      </w:r>
      <w:r>
        <w:rPr>
          <w:rStyle w:val="Endnoteanchor"/>
        </w:rPr>
        <w:endnoteReference w:id="4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terrain réservé pour l’Eglise paroissial [Block Three, Lot D] et pour une place [Block Three, Lot E] suivant le mémoire du Roy du 31e may 1723, qui se trouve présentement de 67 pieds de face sur le quay et de 117 pieds de profondeur le long de l’emplacement du Sr lagrange jusqu’à celuy des peres recollets, et de 198 pieds le long de la ruë St Louis, borné au nord par le quay, à l’est par le terrain du Sr Lagrange sur une longueur de 105 pieds, et par la ruë du cloitre sur une distance de 12 pieds, et par l’emplacement des dits peres Recollets [Block Three, Lot C] sur une distance de 81 pieds, au sud par la ruë Royalle sur une face de 42 pieds et par ledit emplacement des dits peres Recollets sur une distance de 25 pieds, et à ouëst par la ruë St Louis ledit terain contenant la quantitées de peids quarées en superficie cy.... [marge de dr.:] 11241 [Nota en marge :] Le brevet du Roy porte 22 toises de long sur 10 toises de large, mais le terrain réservé par le même brevet pour l’Eglise paroissial n’a point permis cette disposition; et pour conserver ce terrain par l’Eglise, il a falut une place ainsy qu’il est icy à costé. </w:t>
      </w:r>
      <w:r>
        <w:rPr>
          <w:rStyle w:val="Endnoteanchor"/>
        </w:rPr>
        <w:endnoteReference w:id="4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4e De 33 toises de face sur la ruë de l’etang et de 37 toises sur la ruë Royalle, de 29 toises d’une part et 6 toises 1 pied de l’autre sur la ruë Dauphine, 32 toises 5 pieds sur la ruë et place du port, et 7 toises 3 pieds de l’autre, et 4 toises de face sur le quay contenant en superficie cy 40744 pieds quarées. </w:t>
      </w:r>
      <w:r>
        <w:rPr>
          <w:rStyle w:val="Endnoteanchor"/>
        </w:rPr>
        <w:endnoteReference w:id="4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 xml:space="preserve">.... au Sr guillaume de L’or habitant marchand un terrain de 4 toises de face sur le quay et de 19 pieds de face sur la place du port d’une part et de 45 pieds de l’autre. Et 198 pieds sur la ruë de l’etang et de 75 pieds sur la ruë Royalle borné à l’est par le terrain de la dame veuve duvivier, partie par la place du port et par le quay, à ouëst par la ruë de l’etang, au sud par la ruë Royalle, par concession de messieurs de St ovide et de messie du 29e 7bre 1729 contenant en superficie cy... [marge de dr.:] 10170 </w:t>
      </w:r>
      <w:r>
        <w:rPr>
          <w:rStyle w:val="Endnoteanchor"/>
        </w:rPr>
        <w:endnoteReference w:id="4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Made veuve duvivier un terrain de 30 pieds de face sur la place du port sur 162 pieds de profondeur lelong du terrain du Sr guillaume de l’or, 170 pieds de profondeur lelong du terrain du feu Sr pierre casagnolle, au sud par la ruë Royalle, borné au nord par la place du port, à l’est par le terrain du feu Sr casagnolle, au sud par la ruë Royalle et à ouëst par le terrain du Sr de l’or, ledit terrain occupé par laditte duvivier par concession de messieurs de St ovide et de messie du 27e 9bre 1717 contenant superficie... [marge de dr.:] 4950 </w:t>
      </w:r>
      <w:r>
        <w:rPr>
          <w:rStyle w:val="Endnoteanchor"/>
        </w:rPr>
        <w:endnoteReference w:id="4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feu Pierre Casagnolle habitant marchand un terrain de 30 pieds de face sur la place du port, et de 170 pieds de profondeur le long du terrain de la dame veuve duvivier, et de 181 pieds de profondeur le long du terrain occupé présentement par maurice santier, jusqu’à la ruë Royalle, borné, au nord par laditte place du port, à l’est par le terrain de maurice santier, au sud par la ruë Royalle, à ouëst par le terrain de made veuve duVivier, ledit terrain acquit en partie par messieurs casagnolle et de pensens qui l’occupoient en vertu des ordres porté par la lettre commune du conseil de marine du 10e aoust 1718, et porté par l’auguementation de lisle ledit terrain contenant en superficie cy... [marge de dr.:] 6210 </w:t>
      </w:r>
      <w:r>
        <w:rPr>
          <w:rStyle w:val="Endnoteanchor"/>
        </w:rPr>
        <w:endnoteReference w:id="4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Maurice Santier boucher, et cabartier, un terrain de 73 pieds de face sur la ruë et place du port, sur 181 pieds de profondeur lelong du terrain de feu Sr pierre casagnolle, 76 pieds le long de la ruë Royalle, 63 pieds lelong de la ruë dauphine et 138 pieds sur le terrain du Sr jean milly, borné au nord par laditte place du port et par le terrain du Sr jean milly sur une distance de 18 pieds, à l’est par le terrain du Sr jean milly et la ruë Dauphine, au sud par la ruë Royalle, à ouëst par le terrain de feu pierre de casagnolle, ledit terrain acquit par ledit maurice santier du Sr sabatier, contrôleur de la marine, qui l’avait achepté de la succession du feu pierre alain de la motte ledit terrain contenant superficie... [marge de dr.:] 14504 </w:t>
      </w:r>
      <w:r>
        <w:rPr>
          <w:rStyle w:val="Endnoteanchor"/>
        </w:rPr>
        <w:endnoteReference w:id="4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5e De 40 toises de face sur la ruë Royalle, de 32 toises sur l’alignement de la ruë d’estrées, 15 toises lelong du terrain de feu françois chevalier, 16 toises à joindre à la presque isle du quay 54 toises 3 pieds lelong de la presque isle du quay et la ruë du port, 9 toises d’une part et 27 toises d’une autre part le long de la ruë dauphine contenant ensembles la quantitées de 68490 pieds quarées. [marge de dr.:] 40744 pieds quarrés </w:t>
      </w:r>
      <w:r>
        <w:rPr>
          <w:rStyle w:val="Endnoteanchor"/>
        </w:rPr>
        <w:endnoteReference w:id="4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Michel D’accarete habitant un terrain de 117 pieds de face sur la ruë du port et de 96 pieds de profondeur d’une part et de 102 pieds le long de la ruë Royalle et de 120 pieds de profondeur de l’autre part avec les deux parties du terrain en forme de triangle qui se trouvent entre ces deux dits terrains, borné au nord, par la ruë Royalle du port, à l’est par le terrain du feu Sr chevalier sur une distance de 96 pieds, par un terrain non concédé sur une distance de 24 pieds, et sur une autre de 57 pieds, par le terrain de jean bernard sur une distance de 90 pieds, au sud par la ruë Royalle, et à ouëst par la ruë Dauphine, sur une distance [de] 162 pieds et sur une autre de 54 pieds par concession de messrs de St ovide et de soubras du 10e novembre 1717 le terrain contenant superficie... [marge de dr.:] 24939 </w:t>
      </w:r>
      <w:r>
        <w:rPr>
          <w:rStyle w:val="Endnoteanchor"/>
        </w:rPr>
        <w:endnoteReference w:id="4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Jean Bernard maitre couvreur un terrain de 60 pieds de face sur la ruë Royalle, et de 90 pieds de profondeur borné au nord par un terrain non concédé, à l’est par celuy de Mr de gannes, au sud par la ruë Royalle, et à ouëst par le terrain du Sr d’accarette par concession de messrs de St ovide et de messie du 3e avril 1727 et contenant superficie... [marge de dr.:] 5400 [Nota en marge :] parties en l’eau </w:t>
      </w:r>
      <w:r>
        <w:rPr>
          <w:rStyle w:val="Endnoteanchor"/>
        </w:rPr>
        <w:endnoteReference w:id="4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de gannes capite de compagnie un terrain de 78 pieds de face sur la ruë Royalle et de 90 pieds de profond. borné au nord par un terrain non concédé, à l’est par le grand etang, au sud par laditte ruë Royalle, et à ouëst par le terrain de jean bernard, le dit terrain acquit par ledit Sr de gannes de Mr de beaucourt à qui il avait été concédé par messrs de St ovide et de messie du 12e novembre 1729 contenant en superficie cy... [marge de dr.:] 7020 [marge de g.:] Partie en l’eau </w:t>
      </w:r>
      <w:r>
        <w:rPr>
          <w:rStyle w:val="Endnoteanchor"/>
        </w:rPr>
        <w:endnoteReference w:id="4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10e De 40 toises de face sur la ruë Royalle, et sur la ruë d’orleans, et de 29 toises sur la ruë de Condé, et sur la ruë de Conty formant un quarré de 41760 pieds quarrées de superficie. </w:t>
      </w:r>
      <w:r>
        <w:rPr>
          <w:rStyle w:val="Endnoteanchor"/>
        </w:rPr>
        <w:endnoteReference w:id="4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Terrain non concédé de 120 pieds de face sur la ruë d’orleans, et de 174 pieds de profondeur lelong de la ruë de Conty avec un retour de 54 pieds de face sur la ruë de Condé et de 120 pieds de profondeur le long de la ruë Royalle, borné au nord par la ruë Royalle, à l’est par la ruë de Condé, et par le terrain du feu Sr de catalogne, au sud par la ruë Royalle, et par ledit terrain du Sr de catalogne et à ouëst par la ruë de Conty contenant en superficie... [marge de dr.:] 27360 [marge de g.:] partie en l’eau. [marge de dr.:] 41760 pieds quarrées </w:t>
      </w:r>
      <w:r>
        <w:rPr>
          <w:rStyle w:val="Endnoteanchor"/>
        </w:rPr>
        <w:endnoteReference w:id="4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11e De 40 toises de face sur la ruë d’orleans et sur la ruë Royalle, et de 23 toises de profondeur sur la ruë de Conty et sur celle de canadas formant un quarré de 41760 pieds quarrées de superficie. </w:t>
      </w:r>
      <w:r>
        <w:rPr>
          <w:rStyle w:val="Endnoteanchor"/>
        </w:rPr>
        <w:endnoteReference w:id="4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Lagrange chirurgien entretenuë un terrain de 140 pieds de face sur la ruë d’orleans, et de 96 pieds de profondeur lelong de la ruë de Conty, borné au nord par un autre terrain appartenant aussy au Sr de lagrange, à l’est par la ruë de Conty, au sud par la ruë d’orleans, et à ouëst par le terrain du Sr de laforest par concession de messrs de St ovide et de messie du 8e 8bre 1722 lequel terrain contient superficie cy... [marge de dr.:] 13440 </w:t>
      </w:r>
      <w:r>
        <w:rPr>
          <w:rStyle w:val="Endnoteanchor"/>
        </w:rPr>
        <w:endnoteReference w:id="4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 xml:space="preserve">.... au Sr Lagrange chirurgien entretenuë à louisbourg un autre terrain de 78 pieds de face sur la ruë de Conty et de 140 pieds de profondeur le long de la ruë Royalle, borné au nord par laditte ruë Royalle, à l’est par la ruë de Conty, au sud par un autre terrain au dit Sr lagrange, et à ouëst par le terrain du Sr delaforest, par concession de messrs de St ovide et de messie du 18e juin 1729 à condition de faire combler l’espace dudit terrain qui se trouve en eau. Contenant en superficie cy... [marge de dr.:] 10920 [marge de g.:] la plus grande partie en l’eau. </w:t>
      </w:r>
      <w:r>
        <w:rPr>
          <w:rStyle w:val="Endnoteanchor"/>
        </w:rPr>
        <w:endnoteReference w:id="4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de la Forest procureur du Roy au siège de l’amirauté un terrain de 100 pieds de face sur la ruë d’orleans, et de 174 pieds de profondeur lelong de la ruë de canadas jusqu’à la ruë Royalle à l’est, borné au nord par la ditte ruë Royalle, à l’est par les terrains du Sr delagrange, au sud par la ruë d’orleans, et à ouëst par la ruë de canadas par concession de messrs de St ovide, et de messie du 22e 8bre 1722 contenant en superficie cy... [marge de dr.:] 17400 [marge de dr.:] 41760 pieds quarrées </w:t>
      </w:r>
      <w:r>
        <w:rPr>
          <w:rStyle w:val="Endnoteanchor"/>
        </w:rPr>
        <w:endnoteReference w:id="463"/>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sle n° 12e De 40 toises de face dur la ruë Royalle et sur la ruë d’orleans, et de 29 toises sur la ruë de Canadas et la ruë d’estrées formant un quarré de 41760 pieds quarrées de superficie.</w:t>
      </w:r>
      <w:r>
        <w:rPr>
          <w:rStyle w:val="Endnoteanchor"/>
        </w:rPr>
        <w:endnoteReference w:id="46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Monsr de Bourville lieutenant de Roy un terrain de 132 pieds de face sur la ruë Royalle et de 174 pieds de profondeur lelong de la ruë d’estrées jusqu’à la ruë d’orleans, borné au nord par laditte ruë Royalle, à l’est par le terrain de M. du chambon, au sud par laditte ruë d’orleans, et à ouëst par laditte ruë d’estrées par concession de messrs de St ovide, et de messie, du 21e juin 1722 lequel terrain contient en superficie cy... [marge de dr.:] 22968 </w:t>
      </w:r>
      <w:r>
        <w:rPr>
          <w:rStyle w:val="Endnoteanchor"/>
        </w:rPr>
        <w:endnoteReference w:id="46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à Monsr Du Chambon Major un terrain de 108 pieds de face sur la ruë Royalle et de 174 pieds de profondeur le long de la ruë de canadas, jusqu’à la ruë d’orleans borné au nord par la ruë Royalle, à l’est par la ruë de canadas, au sud par la ruë d’orleans, et à ouëst par le terrain de Mr de Bourville par concession de messrs de St ovide et de messie du 3e xbre 1731 contenant superficie cy.... [marge de dr.:] 18792 [marge de dr.:] 41760 pieds quarrées</w:t>
      </w:r>
      <w:r>
        <w:rPr>
          <w:rFonts w:eastAsia="Times New Roman" w:cs="Times New Roman" w:ascii="Times New Roman" w:hAnsi="Times New Roman"/>
          <w:b/>
          <w:bCs/>
          <w:color w:val="000000"/>
          <w:sz w:val="24"/>
          <w:szCs w:val="24"/>
        </w:rPr>
        <w:t xml:space="preserve"> </w:t>
      </w:r>
      <w:r>
        <w:rPr>
          <w:rStyle w:val="Endnoteanchor"/>
        </w:rPr>
        <w:endnoteReference w:id="4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sle n° 14e De 37 toises de face sur la ruë Royalle et sur la ruë d’orleans, et de 29 toises sur la ruë dauphine, et la ruë de l’etang formant un quarée de 38628 peids quarées de superficie. </w:t>
      </w:r>
      <w:r>
        <w:rPr>
          <w:rStyle w:val="Endnoteanchor"/>
        </w:rPr>
        <w:endnoteReference w:id="4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D’aillibout capitaine de compagnie un terrain de 102 pieds de face sur la ruë Royalle et de 90 pieds de profondeur lelong lelong [sic] de la ruë dauphine, borné au nord par laditte ruë Royalle, à l’est par la ruë dauphine, au sud par le terrain du Sr dégoutin, et à ouëst par celuy de phillippe carrerot le dit terrain acquit par le Sr D’aillibout de la succession de feu Sr alain delamotte qui l’avoit achepté de madame veuve de Rouville le dit terrain ayant été concédé à feu mr de Rouville par concession de messrs de St ovide et de messie du 15e 7bre 1720 contenant la superficie cy... [marge de dr.:] 9180 </w:t>
      </w:r>
      <w:r>
        <w:rPr>
          <w:rStyle w:val="Endnoteanchor"/>
        </w:rPr>
        <w:endnoteReference w:id="4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Philippe Carrerot Receveur de Mr l’amiral un terrain de 72 pieds de face sur la ruë Royalle, et de 90 pieds de profond. d’une part le long du terrain du Sr d’aillibout sur une longueur de 36 pieds jusqu’au terrain du Sr d’Egoutin, et de 96 pieds de profondeur sur une pareille largeur de 36 pieds jusqu’au terrain de lavallée mulot avec une ruëlle de 3 pieds de large sur la ruë Royalle et de 72 pieds de profondeur le long du terrain du Sr de la valliere, borné au nord par la ruë Royalle, à l’est par le terrain du Sr d’aillibout et par celuy du Sr d’Egoutin sur une distance de 6 pieds, au sud, par le terrain du Sr dégoutin et celuy de la vallée mulot, et à ouëst par celuy de la vallée mulot sur une distance de 24 pieds et par le terrain du Sr de la valliere sur une distance de 72 pieds, par concession de messrs de St ovide et de messie du 11e avril 1721 contenant superficie.... [marge de dr.:] 6912 </w:t>
      </w:r>
      <w:r>
        <w:rPr>
          <w:rStyle w:val="Endnoteanchor"/>
        </w:rPr>
        <w:endnoteReference w:id="4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delavallière capit. de compagnie, un terrain de 45 pieds de face sur la ruë Royalle et de 72 pieds de profondeur lelong de la ruë de l’etang, borné au nord par la dite ruë Royalle, et à l’est par le terrain du Sr philippe carrerot, au sud par celuy de la vallée mulot, et à ouëst par la ruë de l’etang, par concession de messrs de St ovide et de messie du 30e 8bre 1732 lequel dit terrain contient en superficie cy... [marge de dr.:] 3240 </w:t>
      </w:r>
      <w:r>
        <w:rPr>
          <w:rStyle w:val="Endnoteanchor"/>
        </w:rPr>
        <w:endnoteReference w:id="4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daselle Anne D’angeac un terrain de 32 pieds de face sur la ruë de l’etang, et de 84 pieds de profond. le long de la ruë d’orleans, borné au nord par le terrain du feu Sr pierre carrerot pere, à l’est par celuy du Sr dégoutin, au sud par la ruë d’orleans, et à ouëst par la ruë de l’etang par concession de messrs de St ovide et de messie du 15e 8bre 1727 contenant en superficie cy... [marge de dr.:] 2688 </w:t>
      </w:r>
      <w:r>
        <w:rPr>
          <w:rStyle w:val="Endnoteanchor"/>
        </w:rPr>
        <w:endnoteReference w:id="4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 xml:space="preserve">.... au Sr D’egoutin conseiller au conseil supérieur de louisbourg un terrain de 84 pieds de face sur la ruë dauphine, et de 138 pieds de profond. le long de la ruë d’orleans, borné au nord par le terrain du Sr D’aillibout sur une longueur de 102 pieds, et par celuy du Sr philippe carrerot sur une longueur de 36 pieds, à l’est par la ruë dauphine, au sud par la ruë d’orleans et à ouëst par le terrain de madelle Dangeac sur une distance de 32 pieds, par celuy de feu pierre carrerot pere sur une distance de 28 pieds, et par celuy de la vallée mulot sur une distance de 24 pieds, par concession de messrs de St ovide, et de messie du 1e 9bre 1721 ledit terrain contenant en superficie cy... [marge de dr.:] 11592 </w:t>
      </w:r>
      <w:r>
        <w:rPr>
          <w:rStyle w:val="Endnoteanchor"/>
        </w:rPr>
        <w:endnoteReference w:id="4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15e De 27 toises 3 pieds de face sur la ruë Royalle, et sur la ruë d’orleans, et de 29 toises sur la ruë de l’etang, et sur la ruë St louis formant un quarrée de 28710 pieds quarrées en superficie. </w:t>
      </w:r>
      <w:r>
        <w:rPr>
          <w:rStyle w:val="Endnoteanchor"/>
        </w:rPr>
        <w:endnoteReference w:id="4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feu Pierre le Large maitre charpentier un terrain de 48 pieds de face sur la ruë Royalle, et de 74 pieds de profondeur le long de la ruë de l’etang, borné au nord par laditte ruë Royalle, à l’est par la ruë de l’etang, au sud par le terrain du Sr jean hebert dit l’Encillée, et à ouëst par le terrain du Sr rousseau, par concession de Mr de St ovide du 2e 9bre 1720 contenant en superficie cy... [marge de dr.:] 3552 </w:t>
      </w:r>
      <w:r>
        <w:rPr>
          <w:rStyle w:val="Endnoteanchor"/>
        </w:rPr>
        <w:endnoteReference w:id="4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Jean hébert dit l’Encillée charpentier un terrain de 48 pieds de face sur la ruë d’orleans, et de 100 pieds de profondeur lelong de la ruë de l’etang borné au nord par le terrain du feu pierre lelarge, à l’est par la ruë de l’etang, au sud par la ruë d’orleans, et à ouëst par le terrain du Sr rousseau, le dit terrain acquit par ledit l’Encillée du Sr D’angeac capitaine de compagnie à qui il avoit été concédé par concession de messrs de St ovide et de messie le 28e may 1720 contenant en superficie cy... [marge de dr.:] 4800 </w:t>
      </w:r>
      <w:r>
        <w:rPr>
          <w:rStyle w:val="Endnoteanchor"/>
        </w:rPr>
        <w:endnoteReference w:id="4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IFTEEN, LOT C an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Rousseau capitaine de compage, un terrain de 117 pieds de face sur la ruë d’orleans et de 113 pieds de profond. sur la ruë St louis jusque terrain du Sr genier avec le terrain qui se trouve derrière le dit Sr genier, et de feu pierre lelarge de 43 pieds de face sur la ruë Royalle et de 61 pieds de profondeur, borné au nord par laditte ruë Royalle, et le terrain du Sr genier, à l’est par le terrain de feu pierre lelarge, et de Jean hebert dit l’Encillée, au sud par la ruë d’orleans, et à ouëst par la ruë St louis et le terrain du Sr genier par concession de messrs de St ovide et de messie soubras du 20e aoust 1719 contenant en superficie cy... [marge de dr.:] 15844 </w:t>
      </w:r>
      <w:r>
        <w:rPr>
          <w:rStyle w:val="Endnoteanchor"/>
        </w:rPr>
        <w:endnoteReference w:id="4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genier habitant marchand un terrain de 74 pieds de face sur la ruë Royalle, et de 61 pieds de profond. le long de la ruë St louis, borné au nord par laditte ruë Royalle à l’est, et au sud, par le terrain du Sr rousseau, et à ouëst par la ruë St louis par concession de Mrs de St ovide et de messie [...] ledit terrain contenant en superficie cy... [marge de dr.:] 4514 [marge de g.:] Le terrain acquit de la la [sic] combe [?] [marge de dr.:] 28710 pieds quarrées </w:t>
      </w:r>
      <w:r>
        <w:rPr>
          <w:rStyle w:val="Endnoteanchor"/>
        </w:rPr>
        <w:endnoteReference w:id="4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16e De 36 toises de face sur la ruë Royalle et sur la place Royalle, et de 29 toises sur la ruë St louis et sur la ruë de toulouse formant un quarée de 37584 pieds quarrées de superficie. </w:t>
      </w:r>
      <w:r>
        <w:rPr>
          <w:rStyle w:val="Endnoteanchor"/>
        </w:rPr>
        <w:endnoteReference w:id="4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feu Antoine Paris habitant un terrain de 102 pieds de face sur la ruë St louis, et de 90 pieds de profondeur le long de la place Royalle, borné au nord par les terrains de jean richard, et du Sr lopinot laisné chaque de 45 pieds de largeur, à l’est par la ruë St louis, au sud par la place Royalle, et à ouëst par le terrain réservé pour le jardin du gouvernement sur une longueur de 84 pieds et par le terrain du Sr de pensens sur une longueur de 18 pieds, le susdit terrain accordé audit Sr paris par concession de messrs de St ovide et de messie du 20e 8bre 1725 et du 28 janvier 1727 en dédommagement de son terrain dans lisle numero premier qui avoit été pris pour y placer les magazins du Roy en conformité du memoire du Roy du 31e may 1723. Ledit terrain contenant en superficie cy... [marge de dr.:] 9180 </w:t>
      </w:r>
      <w:r>
        <w:rPr>
          <w:rStyle w:val="Endnoteanchor"/>
        </w:rPr>
        <w:endnoteReference w:id="4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Jean Richard aubergiste un terrain de 45 pieds de face sur la ruë Royalle, et de 72 pieds de profondeur le long de la ruë St louis borné au nord par la ruë Royalle, à l’est par la ruë St louis au sud, par le terrain de feu Sr antoine paris et à ouëst par le terrain du Sr l’opinot laisne, ledit terrain acquit par ledit jean Richard de made la veuve de Villejoin, qui l’occupoit par concession par concession [sic] de messrs de St ovide et de messie du 25e aoust 1721 contenant la quantitées de pieds quarrées en superficie cy... [marge de dr.:] 3240 </w:t>
      </w:r>
      <w:r>
        <w:rPr>
          <w:rStyle w:val="Endnoteanchor"/>
        </w:rPr>
        <w:endnoteReference w:id="4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Lopinot laisné enseigne de compagnie un terrain de 45 pieds de face sur la ruë Royalle et de 72 pieds de profond., borné au nord, par la ruë Royalle, à l’est par le terrain de jean richard, au sud par celuy de feu Sr antoine paris, et à ouëst par celuy de M. de pensens, ledit terrain acquit par ledit Sr lopinot de made veuve de villejoint à qui on l’avoit accordé par concession de messrs de St ovide et de messie du 25e aoust 1721 contenant en superficie cy... [marge de dr.:] 3240 </w:t>
      </w:r>
      <w:r>
        <w:rPr>
          <w:rStyle w:val="Endnoteanchor"/>
        </w:rPr>
        <w:endnoteReference w:id="4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Mr de Pensens lieutenant de Roy commandant à l’isle St jean un terrain de 90 pieds de face sur la ruë de toulouse et de 126 pieds de profondeur le long de la ruë Royalle, borné au nord par la ditte ruë Royalle, à l’est par le terrain du Sr lopinot laisné sur une longueur de 72 pieds et par celuy de feu antoine paris sur une longueur de 18 pieds, au sud par le terrain réservé pour le jardin du gouvernement, et à ouëst par la ruë de toulouse par concession de messrs de St ovide et de messie du 4e may 1721 contenant en superficie... [marge de dr.:] 11340 </w:t>
      </w:r>
      <w:r>
        <w:rPr>
          <w:rStyle w:val="Endnoteanchor"/>
        </w:rPr>
        <w:endnoteReference w:id="4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un terrain de 84 pieds de face sur la ruë de Toulouze, et de 126 pieds de profondeur le long de la ruë ou place Royalle, borné au nord par le terrain de Mr de Pensens, à l’est par celuy de feu antoine paris, au sud par la place Royalle, et à ouëst par la ruë de toulouse, le dit terrain réservé pour le jardin du gouvernement par le mémoire du Roy du 31e may 1723 contenant en superficie cy... [marge de dr.:] 10584 .... </w:t>
      </w:r>
      <w:r>
        <w:rPr>
          <w:rStyle w:val="Endnoteanchor"/>
        </w:rPr>
        <w:endnoteReference w:id="4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17e De 20 toises de face sur la ruë Royalle, et de 22 toises de profond. le long de la ruë de toulouse d’une part, et de 22 toises de face sur laditte ruë Royalle sur 11 toises de profondeur de l’autre part contenant la superficie 24552 pieds quarée. </w:t>
      </w:r>
      <w:r>
        <w:rPr>
          <w:rStyle w:val="Endnoteanchor"/>
        </w:rPr>
        <w:endnoteReference w:id="4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de Coagne capitaine sous ingénieur un terrain de 60 pieds de face sur la ruë Royalle, et de 132 pieds de profondeur lelong de la ruë Toulouze, borné au nord par la ruë Royalle, à l’est par la ruë de toulouse, au sud par les glacis du corps de cazerne, et à ouëst par le terrain de Mr de la perelle, par concession de messrs de St ovide et de messie du 23e juin 1720. Le dit terrain contenant en superficie cy... [marge de dr.:] 7920 </w:t>
      </w:r>
      <w:r>
        <w:rPr>
          <w:rStyle w:val="Endnoteanchor"/>
        </w:rPr>
        <w:endnoteReference w:id="4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de la Perrelle capit. de compag., un terrain de 60 pieds de face sur la ruë Royalle, et de 132 pieds de profond., borné au nord, par la ruë Royalle, à l’est par le terrain du Sr de Coagne, au sud par les glacis du corps de cazerne, à ouëst par le terrain du Sr du haget sur une longueur de 66 pieds, les 66 autres pieds regardant le rempart de la courtine du bastion du Roy ou demi bastion Dauphin, ledit terrain concédé au dit Sr delaperrelle par concession de messrs de St ovide et de messie du 4e may 1721 ledit terrain contenant en superficie cy... [marge de dr.:] 7920 </w:t>
      </w:r>
      <w:r>
        <w:rPr>
          <w:rStyle w:val="Endnoteanchor"/>
        </w:rPr>
        <w:endnoteReference w:id="4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du haget lieutenant de compagnie un terrain de 60 pieds de face sur la ruë Royalle et de 66 pieds de profond., borné au nord, par la ruë Royalle, à l’est par le terrain du Sr de laperelle, au sud regardant les glacis de corps de cazernes, à ouëst par le terrain du Sr d’espiette, par concession de messrs de St ovide, et de messie du 21e juin 1730 contenant en superficie cy... [marge de dr.:] 3960 </w:t>
      </w:r>
      <w:r>
        <w:rPr>
          <w:rStyle w:val="Endnoteanchor"/>
        </w:rPr>
        <w:endnoteReference w:id="4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u Sr Despiete capitaine de compag., un terrain de 72 pieds de face sur la ruë Royalle et de 66 pieds de profondeur, borné au nord par la ruë Royalle, à l’est par le terrain du Sr du Hhaget et regardant au sud et à ouëst, le rempart de la courtine du bastion du Roy ou demy bastion d’auphin par concession de messrs de St ovide et de messie du 4e may 1721. Contenant superficie... [marge de dr.:] 4752 [marge de dr.:] 24552 pieds quar.</w:t>
      </w:r>
      <w:r>
        <w:rPr>
          <w:rStyle w:val="Endnoteanchor"/>
        </w:rPr>
        <w:endnoteReference w:id="4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sle n° 18e De 36 toises de face à lalignement de la ruë d’orleans et de la ruë de France, et de 28 toises en lalignement de la ruë St louis et sur la face qui regarde les glacis du corps de cazerne formant un quarrée de 36288 pieds quarrées de superficie, lequel terrain est réservé pour la place Royalle.</w:t>
      </w:r>
      <w:r>
        <w:rPr>
          <w:rStyle w:val="Endnoteanchor"/>
        </w:rPr>
        <w:endnoteReference w:id="4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19e De 27 toises 3 pieds de face sur la ruë d’orleans et sur la ruë de France, et de 28 toises sur la ruë de l’etang et la place Royalle, en l’alignement de la ruë St louis formant un quarré de 27720 pies quarrées en superficie. </w:t>
      </w:r>
      <w:r>
        <w:rPr>
          <w:rStyle w:val="Endnoteanchor"/>
        </w:rPr>
        <w:endnoteReference w:id="4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Claude Morin aubergiste un terrain de 70 pieds de face sur la place Royalle en lalignement de la ruë St louis, et de 54 pieds de profond. avec une ruëlle lelong du terrain du Sr d’emarest de 8 pieds de large et de 26 pieds de profondeur, borné au nord par la ruë d’orleans, à l’est par le terrain de léger lucas sur une distance de 62 pieds et par celuy du Sr rondeau sur une distance de 8 pieds au bout de la ditte ruëlle au sud par le terrain du Sr D’émarest, et à ouëst par la place Royalle par concession de messrs de St ovide, et de messie le 14e 9bre 1730. Le dit terrain contenant en superficie cy... [marge de dr.:] 3988 </w:t>
      </w:r>
      <w:r>
        <w:rPr>
          <w:rStyle w:val="Endnoteanchor"/>
        </w:rPr>
        <w:endnoteReference w:id="4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 xml:space="preserve">.... à feu Sr Joubert dit Pontarly charpentier, un terrain de 33 pieds de face sur la ruë d’orleans, et de profondeur sur la ruë de l’etang de 62 pieds le long de la ditte ruë, borné au nord, par la ruë d’orleans, à l’est par celle de l’etang, au sud par le terrain du Sr rondeau, et à ouëst par celuy de pierre mons dit lamontagne, par concession de messrs de St ovide, et de messie du 9e aoust 1721 ledit terrain contenant en superficie cy... [marge de dr.:] 2046 </w:t>
      </w:r>
      <w:r>
        <w:rPr>
          <w:rStyle w:val="Endnoteanchor"/>
        </w:rPr>
        <w:endnoteReference w:id="4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Pierre mons dit lamontagne maçon un terrain de 36 pieds de face sur la ruë d’orleans et de 62 pieds de profondeur borné, au nord par laditte ruë d’orleans, à l’est par le terrain de feu françois joubert dit pontarly, au sud par celuy du Sr rondeau, à ouëst par celuy de leger lucas par concession de messrs de St ovide et de messie du 28e juin 1720 contenant en superficie cy... [marge de dr.:] 2232 </w:t>
      </w:r>
      <w:r>
        <w:rPr>
          <w:rStyle w:val="Endnoteanchor"/>
        </w:rPr>
        <w:endnoteReference w:id="4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Leger Lucas habitant un terrain de 42 pieds de face sur la ruë d’orleans, et de 62 pieds de profondeur, borné, au nord par la ruë d’orleans à l’est par le terrain de pierre mons dit lamontagne au sud par celuy du Sr rondeau sur une distance de 16 pieds et par celuy de claude morin sur une distance de 26 pieds, et à ouëst par ledit terrain dudit Sr morin dit langevin, le susdit terrain acquit par ledit lucas de rené mayeux ménuissier à qui il avoit été accordé par concession de messrs de St ovide et de messie le 20e juillet 1721 contenant en superficie cy... [marge de dr.:] 2604 </w:t>
      </w:r>
      <w:r>
        <w:rPr>
          <w:rStyle w:val="Endnoteanchor"/>
        </w:rPr>
        <w:endnoteReference w:id="4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20e De 37 toises de face sur la ruë d’orleans et la ruë de france et de 28 toises sur la ruë sur la ruë [sic] de l’etang et la ruë dauphine formant un quarré de 37296 pieds quar. de superficie. </w:t>
      </w:r>
      <w:r>
        <w:rPr>
          <w:rStyle w:val="Endnoteanchor"/>
        </w:rPr>
        <w:endnoteReference w:id="4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charles Latour un terrain de 78 pieds de face sur la ruë de l’etang et de 80 pieds sur celle d’orleans, borné au nord par la ruë d’orleans, à l’est par le terrain des soeurs de la congregation de notre dame, au sud par le terrain de feu nicolas langot, et à ouëst par la ruë de L’etang, ledit terrain acquit par ledit Sr charles de la tour de feu Sr de St Etienne de la tour, capitaine de compagnie à qui il avoit été concédé par concession de messrs de St ovide, et de messie, du 1e 7bre 1727 contenant en superficie cy... [marge de dr.:] 6240 </w:t>
      </w:r>
      <w:r>
        <w:rPr>
          <w:rStyle w:val="Endnoteanchor"/>
        </w:rPr>
        <w:endnoteReference w:id="4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x soeurs de la congrégation de notre dame un terrain de 101 pieds de face sur la ruë de france, et de 168 pieds de profond. jusqu’à la ruë d’orleans à l’est, borné au nord par la ruë d’orleans, à l’est par les terrains du Sr lartigue le jeune et de jean lambert dit l’abbée au sud par la ruë de france et à ouëst par les terrains des dits denommés thimothé la tapis dit lafleure; jean grenard dit bellaire, nicolas langot, et du Sr charles delatour le dit terrain acquit par les dittes soeurs de la congrégation de notre dame de mr de beaucours à qui il avoit été concédé par concession de messrs de St ovide, et de messie du 15e 8bre 1726 contenant en superficie cy... [marge de dr.:] 16968 </w:t>
      </w:r>
      <w:r>
        <w:rPr>
          <w:rStyle w:val="Endnoteanchor"/>
        </w:rPr>
        <w:endnoteReference w:id="4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 xml:space="preserve">.... au Sr Lartigue lejeune un terrain de 41 pieds de face sur la ruë d’orleans et de 84 pieds de profond. le long de la ruë d’auphine, borné au nord par la ruë d’orleans, à l’est par la ruë d’auphine au sud par le terrain dudit jean lambert dit l’abbé et à ouëst par celuy des soeurs de la congrégation de notre dame par concession de messrs de St ovide, et de messie du 9e 8bre 1722 contenant en superficie cy... [marge de dr.:] 3444 </w:t>
      </w:r>
      <w:r>
        <w:rPr>
          <w:rStyle w:val="Endnoteanchor"/>
        </w:rPr>
        <w:endnoteReference w:id="4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sle n° 21e De la première partie de 18 toises de face sur la ruë de france, et sur la ruë d’orleans et de 28 toises sur la ruë Dauphine et sur celle de l’hopital formant un quarrée de 18144 pieds quarrées en superficie.</w:t>
      </w:r>
      <w:r>
        <w:rPr>
          <w:rStyle w:val="Endnoteanchor"/>
        </w:rPr>
        <w:endnoteReference w:id="4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 xml:space="preserve">.... à la dame veuve de Rénon un terrain de 60 pieds de face sur la ruë d’orleans, et de 84 pieds de profondeur lelong de la ruë d’auphine, borné au nord, par la ruë d’orleans, et à l’est par made la veuve D’egoutin, au sud par le terrain de feu louis saul, et à ouëst par la ruë d’auphine par concession de messrs de St ovide, et de messie du 18e 8bre 1726 contenant en superficie cy... [marge de dr.:] 5040 </w:t>
      </w:r>
      <w:r>
        <w:rPr>
          <w:rStyle w:val="Endnoteanchor"/>
        </w:rPr>
        <w:endnoteReference w:id="5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 xml:space="preserve">.... à la dame veuve D’Egoutin un terrain de 48 pieds de face sur la ruë d’orleans, et de 84 pieds de profond. lelong de la ruë de l’hopital borné au nord, par la ruë d’orleans, à l’est par celle de l’hopital au sud par le terrain de jean seigneur dit la riviere et à ouëst par celuy de la dame veuve de renon, par concession de messrs de St ovide, et de messie du 9e 8bre 1722 contenant en superficie cy... [marge de dr.:] 4032 [marge de g.:] l’angle dudit terrain vis àvis la porte de l’hopital a été rogné en forme de quart de cercle pr faciliter le passage et les mouvement devant la ditte porte. </w:t>
      </w:r>
      <w:r>
        <w:rPr>
          <w:rStyle w:val="Endnoteanchor"/>
        </w:rPr>
        <w:endnoteReference w:id="5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uxieme partie de 18 toises de face sur la ruë d’orleans et celle de france et de 28 toises sur la ruë de l’hopital, et sur la ruë d’estrées, formant un quarrée de 18144 pieds quarrées en superficie.</w:t>
      </w:r>
      <w:r>
        <w:rPr>
          <w:rStyle w:val="Endnoteanchor"/>
        </w:rPr>
        <w:endnoteReference w:id="5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à Pierre Boiseau dit pierasse, cabartier, un terrain de 48 pieds de face sur la ruë d’orleans, et de 84 pieds de profond. le long de la ruë de l’hopital, borné au nord, par laditte ruë d’orleans, à l’est par le terrain de jean durant, charpentier, au sud par celuy de la dame sabatier, et à ouëst par la ruë de l’hopital, ledit terrain acquit par ledit pierrasse de la dame de bois berthelot à qui il appartenoit par donnation que luy en avoit faite la dame veuve d’egoutin sa mere à laquel il avoit été concédé par concession de messrs de St ovide et de messie du 14e fevrier 1727. [marge de g.:] l’angle dudit terrain vis àvis la porte de l’hopital a été rogné en forme de quart de cercle pr faciliter le passage et les mouvement devant la ditte porte.</w:t>
      </w:r>
      <w:r>
        <w:rPr>
          <w:rStyle w:val="Endnoteanchor"/>
        </w:rPr>
        <w:endnoteReference w:id="5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Jean Durant maitre charpentier un terrain de 60 pieds de face sur la ruë d’orleans, et de 84 pieds de profond. lelong de la ruë d’estrées borné, au nord, par la ruë d’orleans, à l’est par la ruë d’estrées, au sud par le terrain de la dame boucher sur une distance de 54 pieds, et par celuy de la dame sabatier sur une distance de 6 pieds, et à ouëst par le terrain de pierre boisseau dit pierrasse par concession de messrs de St ovide, et de messie du 31e aoust 1723 contenant... [marge de dr.:] 5040 [marge de dr.:] 18144 pd. quar. </w:t>
      </w:r>
      <w:r>
        <w:rPr>
          <w:rStyle w:val="Endnoteanchor"/>
        </w:rPr>
        <w:endnoteReference w:id="5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22e De 40 toises de face sur la ruë d’orleans et sur celle de france et de 28 toises sur la ruë d’estrées, et la ruë de canadas formant un quarée de 40320 pieds quarrées en superficie. </w:t>
      </w:r>
      <w:r>
        <w:rPr>
          <w:rStyle w:val="Endnoteanchor"/>
        </w:rPr>
        <w:endnoteReference w:id="5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Benoist enseigne de compagnie un terrain de 90 pieds de face sur la ruë d’orleans et de 90 pieds de profond. lelong de la ruë d’estrées borné, au nord, par la ruë d’orleans, à l’est par le terrain de damoiselle Marguerite de coagne, au sud, par celuy du Sr Boucher, et à ouëst par la ruë d’estrées par concession de messrs de St ovide, et de messie du 10e 7bre 1726 contenant en superficie cy... [marge de dr.:] 8100 </w:t>
      </w:r>
      <w:r>
        <w:rPr>
          <w:rStyle w:val="Endnoteanchor"/>
        </w:rPr>
        <w:endnoteReference w:id="5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Sabatier le cadet ecrivain du Roy un terrain de 75 pieds de face sur la ruë d’orleans, et de 90 pieds de profond. lelong de la ruë de canadas, borné, au nord, par la ruë d’orleans, à l’est par la ruë de canadas, au sud, par le terr. [du] Sr degoutin et à ouëst par celuy de la damoiselle marguerite de Coagne par concession de messrs de St ovide, et de messie du 3e fevrier 1727 contenant en superficie cy... [marge de dr.:] 6750 </w:t>
      </w:r>
      <w:r>
        <w:rPr>
          <w:rStyle w:val="Endnoteanchor"/>
        </w:rPr>
        <w:endnoteReference w:id="5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damoiselle Marguerite de coâgne un terrain de 75 pieds de face sur la ruë d’orleans et de 90 pieds de profond., borné, au nord, par la ruë d’orleans, à l’est par le terrain du Sr Sabatier cadet au sud par celuy du Sr D’egoutin sur une distance de 45 pieds, et par celuy du Sr boucher sur une distance de 30 pieds, et à ouëst par celuy du Sr benoist contenant en superficie cy... [marge de dr.:] 6750 [marge de dr.:] 40320 pd. quar. </w:t>
      </w:r>
      <w:r>
        <w:rPr>
          <w:rStyle w:val="Endnoteanchor"/>
        </w:rPr>
        <w:endnoteReference w:id="5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4 - OCTOBER 15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sle n° 23e De 40 toises de face sur la ruë d’orleans et celle de france et de 28 toises sur la ruë de conty et celle de canadas, formant un quarée de 40320 pieds quarées de sup.</w:t>
      </w:r>
      <w:r>
        <w:rPr>
          <w:rStyle w:val="Endnoteanchor"/>
        </w:rPr>
        <w:endnoteReference w:id="5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Sr le vasseur lieutenant general de l’amirauté un terrain de 160 pieds de face sur la ruë d’orleans, et de 168 pieds de profond. le long de la ruë de canadas jusqu’a la ruë de France, borné au nord par la ruë d’orleans, à l’est par le terrain de la dame veuve de falaise, au sud par la ruë de France, et à ouëst par la ruë de canadas, par concession du 30e juin 1729 contenant en superficie cy... [marge de dr.:] 26880 [marge de g.: marécage] </w:t>
      </w:r>
      <w:r>
        <w:rPr>
          <w:rStyle w:val="Endnoteanchor"/>
        </w:rPr>
        <w:endnoteReference w:id="5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4 - OCTOBER 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la dame veuve de Falaise un terrain de 80 pieds de face sur la ruë d’orleans, et de 168 pieds de profond. le long de la ruë de conty jusqu’à la ruë de france, borné, au nord, par la ruë d’orleans, à l’est, par la ruë de conty, au sud par la ruë de france, et à ouëst par le terrain du Sr le vasseur par concession de messrs de St ovide et de messie du 30e juin 1730 contenant la superficie cy... [marge de dr.:] 13440 </w:t>
      </w:r>
      <w:r>
        <w:rPr>
          <w:rStyle w:val="Endnoteanchor"/>
        </w:rPr>
        <w:endnoteReference w:id="5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sle n° 24e De 40 toises de face sur la ruë d’orleans et sur la ruë de france, et de 28 toises sur la ruë de conty, et celle de condé, formant un quarrée de 40320 pieds quarées de superficie. </w:t>
      </w:r>
      <w:r>
        <w:rPr>
          <w:rStyle w:val="Endnoteanchor"/>
        </w:rPr>
        <w:endnoteReference w:id="5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 - OCTOBER 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at des terrains concédés dans la ville de Louisbourg sous le bon plaisir du Roy par messieurs les gouverneur et commissaire ordonnateur de l’Isle Royalle jusqu’au 15e 8bre 1734 et autres dont Sa Majesté a disposé par son memoire du 31e may 17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à la daselle Jeannette Caôuette un terrain de 80 pieds de face sur la ruë d’orleans, et de 84 pieds de profond. lelong de la ruë de conty, borné, au nord, par la ruë d’orleans, à l’est par le terrain de damoiselle marguerite d’esprez, au sud par celuy de jean Richard, et à ouëst par la ruë de conty par concession de messrs de St ovide, et de messie du 29e juin 1729 contenant en superficie cy... [marge de dr.:] 6720 </w:t>
      </w:r>
      <w:r>
        <w:rPr>
          <w:rStyle w:val="Endnoteanchor"/>
        </w:rPr>
        <w:endnoteReference w:id="5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NOV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FIRST ENGINEER’S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il a ete employé pour cette maison [Chief Engineer’s House], plusieurs anciens materiaux qui provenoient du viel angard qui avoit êté batty du temps de M. Verville, et des autres ouvrages qui ont êté demolie ... </w:t>
      </w:r>
      <w:r>
        <w:rPr>
          <w:rStyle w:val="Endnoteanchor"/>
        </w:rPr>
        <w:endnoteReference w:id="5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NOV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avons l’honneur de vous adresser l’état des concessions de la ville de Louisbourg. Monseigneur pourra juger combien a fallu de temps à mettre cette affaire en règle qui ne l’avoit pas encore été, toutes les isles ne s’étant point trouvées conformes au plan qui été dressé. Jusqu’à présent il a fallu retoiser chaque isle en particulier pour redresser ceux qui setoient malplacés. Cette ouvrage a été très longue pour le faire avec justes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sieur Vallée s’est donné beaucoup de soins et de peine et toute son attention en cette occasion ... </w:t>
      </w:r>
      <w:r>
        <w:rPr>
          <w:rStyle w:val="Endnoteanchor"/>
        </w:rPr>
        <w:endnoteReference w:id="5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NOV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lock Sixteen, Lot A] ayant sa profondeur du côté du jardin du Roi ...</w:t>
      </w:r>
      <w:r>
        <w:rPr>
          <w:rStyle w:val="Endnoteanchor"/>
        </w:rPr>
        <w:endnoteReference w:id="5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NOV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ean Baptiste Durant faisant dhuissier audiencier au Siege royal de l amirauté ... y demeurant rue d orleans ...</w:t>
      </w:r>
      <w:r>
        <w:rPr>
          <w:rStyle w:val="Endnoteanchor"/>
        </w:rPr>
        <w:endnoteReference w:id="5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NOV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OUNDARY MA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ments des droits Salaires et Vacations de larpenteur du Roy a l’Isle Royale Reglé provisionellement per le Conseil Superieur de laditte Is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troisie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ra payé a Larpenteur par les propriettaires qui le Requerront de mesurer leurs Concessions Scituées dans la ville de Louisbourg Sçavoir pour une Maison ou Magasin dans cour ny jardin Audessous de quatre vingt toises quarrées quatre livres Et pour le toisé des Autres Concessions dans la Ville sera payé un Sol per toise quarré de la Superficie desdits Emplacement ...</w:t>
      </w:r>
      <w:r>
        <w:rPr>
          <w:rStyle w:val="Endnoteanchor"/>
        </w:rPr>
        <w:endnoteReference w:id="5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DEC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ccording to Vallée, he had completed his plan of the city. The Council has granted him the right to collect a surveyor’s fee from the settlers, but they will not pay it.</w:t>
      </w:r>
      <w:r>
        <w:rPr>
          <w:rStyle w:val="Endnoteanchor"/>
        </w:rPr>
        <w:endnoteReference w:id="5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DECEM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S’est trouvé un certifficat du Sr Vallé arpenteur de cette ville du 15 decembre 1734 sur le toisé qu’il a fait du terrein de la maison ou nous sommes apartenant aud feu Sr Decouagne lequel certifficat a eté inventorié de no 1 ... </w:t>
      </w:r>
      <w:r>
        <w:rPr>
          <w:rStyle w:val="Endnoteanchor"/>
        </w:rPr>
        <w:endnoteReference w:id="5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DEC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lock Nineteen, Lot B] borné au nord par Leterrain du Sr Claude morin ... </w:t>
      </w:r>
      <w:r>
        <w:rPr>
          <w:rStyle w:val="Endnoteanchor"/>
        </w:rPr>
        <w:endnoteReference w:id="5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DEC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tre certificat du Sr Vallé arpenteur du 17 decembre 1734 sur le toisé qu il a fait lad année du terrein dud feu Sr De couagne Scitué rue d orlea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utre certifficat du Sr vallée arpenteur du 17 decembre 1734 sur le toisé qu’il a fait lade année du terrain dud feu Sr Decouagne scitué rue dorléans avec ses confrontations inventorié No 6 ... </w:t>
      </w:r>
      <w:r>
        <w:rPr>
          <w:rStyle w:val="Endnoteanchor"/>
        </w:rPr>
        <w:endnoteReference w:id="5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DEC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OUNDARY MA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all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viens de remettre le plan du port de cette viille à MM. de St-Ovide et Saba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l’honneur] de faire observer que depuis le 1 mai jusqu’à ce jour je n’ay cessée de travailler, jours et nuits, après le toissée général tant du port, de la ville, que des chemins, à toiser, #aligner, désiner, faire minuyyes, et mettre en nette, avec 2 hommes pour n’ayder,. Je n’ay put faire sans dépense, et nonobstant la taxe d’un tarif que le Conseil m’a déliberé pour me faire payer des toisés que j’ay faite pour les habitants, je n’ay pu obtenir le payement. Ils ont tous déclarée qu’ils ne payeroeient point.</w:t>
      </w:r>
      <w:r>
        <w:rPr>
          <w:rStyle w:val="Endnoteanchor"/>
        </w:rPr>
        <w:endnoteReference w:id="5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DEC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est [of Block Twenty, Lot C] par celuy des Soeurs de La congregation ... </w:t>
      </w:r>
      <w:r>
        <w:rPr>
          <w:rStyle w:val="Endnoteanchor"/>
        </w:rPr>
        <w:endnoteReference w:id="5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DEC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OURTEEN, LOT 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sud [of Block Fourteen, Lot E] par celui de damoiselle Dangeac ...</w:t>
      </w:r>
      <w:r>
        <w:rPr>
          <w:rStyle w:val="Endnoteanchor"/>
        </w:rPr>
        <w:endnoteReference w:id="5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DEC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OURTEEN, LOT 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à l’est [of Block Fourteen, Lot E] par celui du sieur Degoutin ...</w:t>
      </w:r>
      <w:r>
        <w:rPr>
          <w:rStyle w:val="Endnoteanchor"/>
        </w:rPr>
        <w:endnoteReference w:id="5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Depenses Extraordinaires ... pendan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Sieur Andres Carrerot, garde des magasins, pour pour le loyer de sa maison, 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5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Depenses Extraordinaires ... pendan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M. de Bourville pour le loyer de sa maison, 2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5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Depenses Extraordinaires ... pendan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M. Duchambon, id. [le loyer de sa maison], 2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5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Depenses Extraordinaires ... pendan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Sieur Philippe Carrerot, écricain, pour le loyer de sa chambre et du bureau pour les affaires de l’hopital, 1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530"/>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4 -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 -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idow Desmarest was renting a [portion of this house] for 75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year, between July 18, 1737 to November 1738 (16 months, 13 days). LeVasseur, the landlord, paid for the following renovations, for which he wanted pay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e loyer de la d maison que Mad. la veuve Desmaret a occupée depuis le 18 juillet 1737 Jusqu’a la fin de November 1738 qui font 16 mois jr. a 750# par an a quoy jay bien moderer le loyer quoy jen ay eu plus d’Embaras et de peine .... 1028. 15.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300 Carraux de vitre de 7 sur 8 consommer en bas dans la chambre, dans le greffe et a la Cuisine ... 35# 0/0 </w:t>
        <w:tab/>
        <w:tab/>
        <w:tab/>
        <w:t xml:space="preserve">[Crossed Out: </w:t>
      </w:r>
      <w:r>
        <w:rPr>
          <w:rFonts w:eastAsia="Times New Roman" w:cs="Times New Roman" w:ascii="Times New Roman" w:hAnsi="Times New Roman"/>
          <w:strike/>
          <w:color w:val="000000"/>
          <w:sz w:val="24"/>
          <w:szCs w:val="24"/>
        </w:rPr>
        <w:t>105</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vitres des deux Chassis de la Cuisine na point remplaceen sort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Cheminé que feu Desmaret a fait oter de la salle Et mettre en haut pour Sa Seule commod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a grande lucarne qu’il a aussy fait faire dans lad chambre pour sa seule satisfacti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2 chassis qui Etoient a Coulisses ql a fais ref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toutes changemens qu’il a fais faire en bas quan il a voulu changer d’appartem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toutes amenagemens qu’il a fais faire dans le greffe Et son cabinet dont j ay fais [toutes] les fournitures et payé la fac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10. au S de carizé Rouge que jay fourny aud feu Desmaret pour la porte de sa chambre et celle du greffe a 50s lan ...[Crossed Out: </w:t>
      </w:r>
      <w:r>
        <w:rPr>
          <w:rFonts w:eastAsia="Times New Roman" w:cs="Times New Roman" w:ascii="Times New Roman" w:hAnsi="Times New Roman"/>
          <w:strike/>
          <w:color w:val="000000"/>
          <w:sz w:val="24"/>
          <w:szCs w:val="24"/>
        </w:rPr>
        <w:t>1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our les 2 portes fournitures en facon ... [Crossed Out: </w:t>
      </w:r>
      <w:r>
        <w:rPr>
          <w:rFonts w:eastAsia="Times New Roman" w:cs="Times New Roman" w:ascii="Times New Roman" w:hAnsi="Times New Roman"/>
          <w:strike/>
          <w:color w:val="000000"/>
          <w:sz w:val="24"/>
          <w:szCs w:val="24"/>
        </w:rPr>
        <w:t>8</w:t>
      </w:r>
      <w:r>
        <w:rPr>
          <w:rFonts w:eastAsia="Times New Roman" w:cs="Times New Roman" w:ascii="Times New Roman" w:hAnsi="Times New Roman"/>
          <w:color w:val="000000"/>
          <w:sz w:val="24"/>
          <w:szCs w:val="24"/>
        </w:rPr>
        <w:t xml:space="preserve">] ... </w:t>
      </w:r>
      <w:r>
        <w:rPr>
          <w:rStyle w:val="Endnoteanchor"/>
        </w:rPr>
        <w:endnoteReference w:id="531"/>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5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Pour representer les Ouvrages de la Fortification dans l’Etat quelle est la presente année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de Ljnengi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rois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c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n L-shaped</w:t>
      </w:r>
      <w:r>
        <w:rPr>
          <w:rFonts w:eastAsia="Times New Roman" w:cs="Times New Roman" w:ascii="Times New Roman" w:hAnsi="Times New Roman"/>
          <w:i/>
          <w:iCs/>
          <w:color w:val="000000"/>
          <w:sz w:val="24"/>
          <w:szCs w:val="24"/>
        </w:rPr>
        <w:t xml:space="preserve"> la Boulangerie</w:t>
      </w:r>
      <w:r>
        <w:rPr>
          <w:rFonts w:eastAsia="Times New Roman" w:cs="Times New Roman" w:ascii="Times New Roman" w:hAnsi="Times New Roman"/>
          <w:color w:val="000000"/>
          <w:sz w:val="24"/>
          <w:szCs w:val="24"/>
        </w:rPr>
        <w:t xml:space="preserve"> at the corner of Rue Royalle and Rue du Petit Etang - with a perimeter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nengieur</w:t>
      </w:r>
      <w:r>
        <w:rPr>
          <w:rFonts w:eastAsia="Times New Roman" w:cs="Times New Roman" w:ascii="Times New Roman" w:hAnsi="Times New Roman"/>
          <w:color w:val="000000"/>
          <w:sz w:val="24"/>
          <w:szCs w:val="24"/>
        </w:rPr>
        <w:t xml:space="preserve"> at the corner of Rue Royalle and Rue Toulouze - with the face of the Wash-House to the west with a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gable end of a proposed </w:t>
      </w:r>
      <w:r>
        <w:rPr>
          <w:rFonts w:eastAsia="Times New Roman" w:cs="Times New Roman" w:ascii="Times New Roman" w:hAnsi="Times New Roman"/>
          <w:i/>
          <w:iCs/>
          <w:color w:val="000000"/>
          <w:sz w:val="24"/>
          <w:szCs w:val="24"/>
        </w:rPr>
        <w:t>Paroisse</w:t>
      </w:r>
      <w:r>
        <w:rPr>
          <w:rFonts w:eastAsia="Times New Roman" w:cs="Times New Roman" w:ascii="Times New Roman" w:hAnsi="Times New Roman"/>
          <w:color w:val="000000"/>
          <w:sz w:val="24"/>
          <w:szCs w:val="24"/>
        </w:rPr>
        <w:t xml:space="preserve"> - with the designation of a cross -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isolated </w:t>
      </w:r>
      <w:r>
        <w:rPr>
          <w:rFonts w:eastAsia="Times New Roman" w:cs="Times New Roman" w:ascii="Times New Roman" w:hAnsi="Times New Roman"/>
          <w:i/>
          <w:iCs/>
          <w:color w:val="000000"/>
          <w:sz w:val="24"/>
          <w:szCs w:val="24"/>
        </w:rPr>
        <w:t>glaciere</w:t>
      </w:r>
      <w:r>
        <w:rPr>
          <w:rFonts w:eastAsia="Times New Roman" w:cs="Times New Roman" w:ascii="Times New Roman" w:hAnsi="Times New Roman"/>
          <w:color w:val="000000"/>
          <w:sz w:val="24"/>
          <w:szCs w:val="24"/>
        </w:rPr>
        <w:t xml:space="preserv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5 -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E DE LA VILLE DE LOUISBOURG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z w:val="24"/>
          <w:szCs w:val="24"/>
          <w:vertAlign w:val="superscript"/>
        </w:rPr>
        <w:t>o</w:t>
      </w:r>
      <w:r>
        <w:rPr>
          <w:rFonts w:eastAsia="Times New Roman" w:cs="Times New Roman" w:ascii="Times New Roman" w:hAnsi="Times New Roman"/>
          <w:i/>
          <w:iCs/>
          <w:color w:val="000000"/>
          <w:sz w:val="24"/>
          <w:szCs w:val="24"/>
        </w:rPr>
        <w:t>. 60</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Terrain que lon peut conseder au S</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Lartigue Sans porter prejeudice ny a la fortifications ny aux magasins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e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gement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LARTIGU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elected pre 1745 construction details for this building are included in this report, but for all details, please see: S. Barkham, </w:t>
      </w:r>
      <w:r>
        <w:rPr>
          <w:rFonts w:eastAsia="Times New Roman" w:cs="Times New Roman" w:ascii="Times New Roman" w:hAnsi="Times New Roman"/>
          <w:i/>
          <w:iCs/>
          <w:color w:val="000000"/>
          <w:sz w:val="24"/>
          <w:szCs w:val="24"/>
        </w:rPr>
        <w:t>A summary of information concerning Lartigue’s houses near the Petit Etang: 1714 - 1758,</w:t>
      </w:r>
      <w:r>
        <w:rPr>
          <w:rFonts w:eastAsia="Times New Roman" w:cs="Times New Roman" w:ascii="Times New Roman" w:hAnsi="Times New Roman"/>
          <w:color w:val="000000"/>
          <w:sz w:val="24"/>
          <w:szCs w:val="24"/>
        </w:rPr>
        <w:t xml:space="preserve"> Fortress of Louisbourg Unpublished Report H - D 11 (September, 1966; April 1967; March 1968) and Eric Krause, </w:t>
      </w:r>
      <w:r>
        <w:rPr>
          <w:rFonts w:eastAsia="Times New Roman" w:cs="Times New Roman" w:ascii="Times New Roman" w:hAnsi="Times New Roman"/>
          <w:i/>
          <w:iCs/>
          <w:color w:val="000000"/>
          <w:sz w:val="24"/>
          <w:szCs w:val="24"/>
        </w:rPr>
        <w:t xml:space="preserve">The Built History of Rue Du Petit Etang (Rue De Rempart) and Selected Adjacent Features Louisbourg, Isle Royale, 1713 - 1768, </w:t>
      </w:r>
      <w:r>
        <w:rPr>
          <w:rFonts w:eastAsia="Times New Roman" w:cs="Times New Roman" w:ascii="Times New Roman" w:hAnsi="Times New Roman"/>
          <w:color w:val="000000"/>
          <w:sz w:val="24"/>
          <w:szCs w:val="24"/>
        </w:rPr>
        <w:t>Fortress of Louisbourg Unpublished Report (May 11, 199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new quay Lartigue house was shown located on a new property whose southern portion tapered to meet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re was no building developmen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building at the corner of Rue Royalle and Rue du Petit Etang - with a masonry perimeter yard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tream in Rue Royalle, in front of th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a masonry perimeter yard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a building at the corner of Rue Royalle and Rue Toulouze - with, to the east, a yard and then a gard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Toulouze - with a yard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Toulouze - with a yard and well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nd the face of a building to the west - with a yard opening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n undeveloped lot, fronting Rue Royalle, with a stream crossing the property, exiting into Rue Royalle in front</w:t>
      </w:r>
      <w:r>
        <w:rPr>
          <w:rFonts w:eastAsia="Times New Roman" w:cs="Times New Roman" w:ascii="Times New Roman" w:hAnsi="Times New Roman"/>
          <w:b/>
          <w:bCs/>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tream crossed Block Seventeen, Lot C, exiting into Rue Royalle and ran westward until it turned north, to run down Rue du Petit Etang</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105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E DE LA VILLE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w:t>
        <w:tab/>
        <w:t>boulangerie &amp; c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w:t>
        <w:tab/>
        <w:t>maison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w:t>
        <w:tab/>
        <w:t>magasin, Jardin &amp; cour de l’ingenieu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K</w:t>
        <w:tab/>
        <w:t>maison neuve du S</w:t>
      </w:r>
      <w:r>
        <w:rPr>
          <w:rFonts w:eastAsia="Times New Roman" w:cs="Times New Roman" w:ascii="Times New Roman" w:hAnsi="Times New Roman"/>
          <w:b/>
          <w:bCs/>
          <w:i/>
          <w:iCs/>
          <w:color w:val="000000"/>
          <w:sz w:val="24"/>
          <w:szCs w:val="24"/>
          <w:vertAlign w:val="superscript"/>
        </w:rPr>
        <w:t>r</w:t>
      </w:r>
      <w:r>
        <w:rPr>
          <w:rFonts w:eastAsia="Times New Roman" w:cs="Times New Roman" w:ascii="Times New Roman" w:hAnsi="Times New Roman"/>
          <w:b/>
          <w:bCs/>
          <w:i/>
          <w:iCs/>
          <w:color w:val="000000"/>
          <w:sz w:val="24"/>
          <w:szCs w:val="24"/>
        </w:rPr>
        <w:t xml:space="preserve">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LARTIGU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roperty behind the new Lartigue house was shown without limits running south towards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K</w:t>
        <w:tab/>
        <w:t>maison neuve du S</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xml:space="preserve">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building at the corner of Rue Royalle and Rue du Petit Etang - with a masonry perimeter yard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tream in Rue Royalle, in front of th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C</w:t>
        <w:tab/>
        <w:t>boulangerie &amp; cour</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the L-shaped Engineer’s house at the corner of Rue Royalle and Rue Toulouze - with the face of a</w:t>
      </w:r>
      <w:r>
        <w:rPr>
          <w:rFonts w:eastAsia="Times New Roman" w:cs="Times New Roman" w:ascii="Times New Roman" w:hAnsi="Times New Roman"/>
          <w:i/>
          <w:iCs/>
          <w:color w:val="000000"/>
          <w:sz w:val="24"/>
          <w:szCs w:val="24"/>
        </w:rPr>
        <w:t xml:space="preserve"> magasin </w:t>
      </w:r>
      <w:r>
        <w:rPr>
          <w:rFonts w:eastAsia="Times New Roman" w:cs="Times New Roman" w:ascii="Times New Roman" w:hAnsi="Times New Roman"/>
          <w:color w:val="000000"/>
          <w:sz w:val="24"/>
          <w:szCs w:val="24"/>
        </w:rPr>
        <w:t>(storehouse) to the west with a masonry perimeter yard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F</w:t>
        <w:tab/>
        <w:t>maison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G</w:t>
        <w:tab/>
        <w:t>magasin, Jardin &amp; cour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a building at the corner of Rue Royalle and Rue Toulouze - with, to the east, a yard and then a gard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Toulouze - with a yard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Toulouze - with a yard to the west with its well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nd the face of a building to the west - with a yard opening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fronting Rue Royalle, with a stream crossing the  property, exiting into Rue Royalle in fro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STREETS (RUE ROYAL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nd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tream crossed Block Seventeen, Lot C, exiting into Rue Royalle and ran westward until it turned north, to run down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FEBRUAR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UNKNOWN, L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UNKN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an mil sept cent trente Cinq Le troisieme [Crossed Out: fevrier] apres midy En vertu De Lordonnance Cy dessus Rendue par Monsieur Le Baillif Juge Civil Et Criminel au bailliage Royal de Louisbourg isle Royale ... Jay Louis Adam huissier audiencier au Conseil superieur et Baillage Royal de Louisbourg isle Royalle y demeurons Rue Royale ...</w:t>
      </w:r>
      <w:r>
        <w:rPr>
          <w:rStyle w:val="Endnoteanchor"/>
        </w:rPr>
        <w:endnoteReference w:id="5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FEBRUAR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an mil sept cent trente Cinq Le troisieme [Crossed Out: fevrier] apres midy En vertu De Lordonnance Cy dessus Rendue par Monsieur Le Baillif Juge Civil Et Criminel au bailliage Royal de Louisbourg isle Royale A La Requeste de monsieur Le procureur Du Roy audit siege qui fait election de domicile En son hotel [Cise] Rue dorleans ...</w:t>
      </w:r>
      <w:r>
        <w:rPr>
          <w:rStyle w:val="Endnoteanchor"/>
        </w:rPr>
        <w:endnoteReference w:id="5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MARCH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UNKNOWN, L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UNKN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ay Louis Adam ... y demeurant rue royalle ... </w:t>
      </w:r>
      <w:r>
        <w:rPr>
          <w:rStyle w:val="Endnoteanchor"/>
        </w:rPr>
        <w:endnoteReference w:id="5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MARCH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ste de monsieur Le procureur Du Roy audit Siege qui fait election de domicile En son hotel Cise rue dorleans ... </w:t>
      </w:r>
      <w:r>
        <w:rPr>
          <w:rStyle w:val="Endnoteanchor"/>
        </w:rPr>
        <w:endnoteReference w:id="5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APR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OURTEEN, LOT 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Sud [of Block Fourteen, Lot E] par celuy de mademoiselle Anne Dangeac ...</w:t>
      </w:r>
      <w:r>
        <w:rPr>
          <w:rStyle w:val="Endnoteanchor"/>
        </w:rPr>
        <w:endnoteReference w:id="5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APR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OURTEEN, LOT 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est [of Block Fourteen, Lot E] par celui De monsieur desgoutins ...</w:t>
      </w:r>
      <w:r>
        <w:rPr>
          <w:rStyle w:val="Endnoteanchor"/>
        </w:rPr>
        <w:endnoteReference w:id="5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APRIL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St. Ovid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 reçu l’état dressé par le sieur Vallée, arpenteur, des terres qui ont été concédées dans la ville de Louisbourg, jusqu’au 15 oct., 1734. Le Roi a approuvé cet état à l’exception de trois articles ... </w:t>
      </w:r>
      <w:r>
        <w:rPr>
          <w:rStyle w:val="Endnoteanchor"/>
        </w:rPr>
        <w:endnoteReference w:id="5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MA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ieur Andre Carrerot Garde des magasins du Roy en cette ville Rue de toulouse </w:t>
      </w:r>
      <w:r>
        <w:rPr>
          <w:rStyle w:val="Endnoteanchor"/>
        </w:rPr>
        <w:endnoteReference w:id="5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MA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ois Grangeau dit Chaufournier actually owned Block Thirty Seven, Lot H at this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st de francois Grangeau dit Chaufournier [Block Unknown, Lot Unknown] habitant de cette ville qui fait election de domicile en sa maison Cise rue d orleans ... </w:t>
      </w:r>
      <w:r>
        <w:rPr>
          <w:rStyle w:val="Endnoteanchor"/>
        </w:rPr>
        <w:endnoteReference w:id="5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MA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marest was residing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st du Sieur Jean Baptiste Durant practicien qui fait election de domicile en cette ville Chez Le Monsieur Desmarest y demeurant Rue d orleans ... </w:t>
      </w:r>
      <w:r>
        <w:rPr>
          <w:rStyle w:val="Endnoteanchor"/>
        </w:rPr>
        <w:endnoteReference w:id="5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MAY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dame Marguerite Richard veuve du Sieur Joseph Dugas charpentier en cette ville ... demeurant en cette ville Rue Royale ...</w:t>
      </w:r>
      <w:r>
        <w:rPr>
          <w:rStyle w:val="Endnoteanchor"/>
        </w:rPr>
        <w:endnoteReference w:id="5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MA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sud [of Block Fourteen, Lot E] par celuy de damoiselle Dangeac ...</w:t>
      </w:r>
      <w:r>
        <w:rPr>
          <w:rStyle w:val="Endnoteanchor"/>
        </w:rPr>
        <w:endnoteReference w:id="5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MA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à l’est [of Block Fourteen, Lot E] par celui de M. Degoutin ...</w:t>
      </w:r>
      <w:r>
        <w:rPr>
          <w:rStyle w:val="Endnoteanchor"/>
        </w:rPr>
        <w:endnoteReference w:id="5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JUNE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n mil sept Cens trente Cinq Le treize Juin avant Midy, Envertu de lordonnance Cy de l’autre part, a la Requeste de Monsieur Le procureur Du Roy ... que fait election de domicile en son hotel Cise Rue d orleans ....</w:t>
      </w:r>
      <w:r>
        <w:rPr>
          <w:rStyle w:val="Endnoteanchor"/>
        </w:rPr>
        <w:endnoteReference w:id="5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AUGUST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à l’ouest [of Block Twenty Three, Lot B] par l’emplacement de mond. sieur Levasseur ...</w:t>
      </w:r>
      <w:r>
        <w:rPr>
          <w:rStyle w:val="Endnoteanchor"/>
        </w:rPr>
        <w:endnoteReference w:id="54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AUGUST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garet Le Neuf, veuve Falaise sold the following to Louis Levasseur. lieutenant général civil et criminal de l’Amirauté de L’Isle Roy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e Terrain </w:t>
        <w:tab/>
        <w:t>Madame de falaise à Louis Leva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t présente Dame Marquerite Le Neuf veuve du sieur Falaise, de son vivant major à L’Acadie, demeurant en cette ville, laquelle de plein gré et libre volonté a vendu, ceddé, quitté, remis et transporté purement et simplement avec promesse de garantir à M. Louis Levasseur, conseiller du Roy, lieutenant général civil et criminel de l’Amirauté de l’Isle Royalle, cy-présent, à savoir le terrain et emplacement qui a été concédé à la dame veuve Falaise, scitué dans l’isle numéro 23, contenant 80 pieds de face sur la rue d’Orleans, et 180 pieds de profondeur sur la rue de Conty, et ce en l’état que led. terrain se contient et comporte, .... led. emplacement borné au sud par la rue de France, au nord par la rue d’Orléans, à l’est par celle de Conty, et à l’ouest par l’emplacement de mond. sieur Leva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résent vente faite moyennant le prix et somme de 1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e la Dame veuve de Falaise a recconnu avoir réellement et comptant receu dud. sieur acquereur dont elle le tient quitte, au moyen de quou elle luy a fait toutes translation de propriété dud. emplacement ... et en signe de loyale vente elle a présentement remis au sr. acquereur la concession luy a été accordé dud emplacement en datte du 30 juin 17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insi a été fait et passé à Louisbourg, etude du notaire soussigné, après midi, 30 aoust 1735, en présence des temoins requis ...</w:t>
      </w:r>
      <w:r>
        <w:rPr>
          <w:rStyle w:val="Endnoteanchor"/>
        </w:rPr>
        <w:endnoteReference w:id="54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AUGUST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Dangeac sold the following to François Poins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un terrain </w:t>
        <w:tab/>
        <w:t>Anne Dangeac à François Poins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ut présente Damoiselle Anne Dangeac, majeure, résidante en cette ville, laquelle a vendu au sieur François Poinsu, habitant en cette ville, cy-présent, a scavoir le terrain [Block Fourteen, Lot F] et emplacement qui a été concédé à la damoiselle Dangeac, situé à Louisbourg dans l’isle numéro 14, contenant 32 pieds de face sur la rue de l’Etang, et 84 pieds de profondeur sur la rue d’Orléans, led. emplacement borné au sud par lad. rue d’Orléans, au nord par l’emplacement de Louis Lecuyer qu’il a acheté des héritiers du feu Sr. Carrerot, à l’est par l’emplacement [Block Fourteen, Lot G] du sieur Degoutin, et à l’ouest par led. rue de l’Et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résent vente fait pour et moyennant la somme de 9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à compte de laquelle la damoiselle Dangeac a reconnu avoir receu comptant de l’acquereur celle de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et pour les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restantes, elle a pareillement reconnu que le sieur Poinsu luy a fait deux billets à son ordre en datte de ce jour, chaqu’un de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un desquels billets est payable en cette ville dans tout le mois prochain, et l’autre dans pareil mois de l’année 1736. En signe de loyale vente la damoiselle Dangeac a présentement remis à l’acquereur la concession qui luy a été accordé dud. emplacement en datte du 24 oct.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insi a été fait et passé à Louisbourg, étude du notaire sous-signé, avant midi 31 aoùt 1735, en présence des temoins requis ...</w:t>
      </w:r>
      <w:r>
        <w:rPr>
          <w:rStyle w:val="Endnoteanchor"/>
        </w:rPr>
        <w:endnoteReference w:id="5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SEPT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gistre pour servir à l’enregistrement des concessions de terrain accordées dans la colonie de l’Ile Royale. Signé par Le Normand, 1er septembre 1735</w:t>
      </w:r>
      <w:r>
        <w:rPr>
          <w:rStyle w:val="Endnoteanchor"/>
        </w:rPr>
        <w:endnoteReference w:id="5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5 - NOVEMBER 0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ur La Requete presentée au Conseil Superieur de l’Isle Royale par Bernard Detcheverry tendante a cequil a achepté pardevant No’re a St. Jean delus de Nicolas Cassagnolles residante autrefois en Cette Isle un terrain Maison et Magasin scitué en cette Ville appartenant audit Cassagnolles, comme heritier testementaire de feu pierre son frere, Ladite Maison et dependances scituie sur la Rue du quay traversant Jusqu’ la Rue Royale Contenant trente pieds de face Sur la place du port et quarente un pieds sur lad. Rue Royale ... </w:t>
      </w:r>
      <w:r>
        <w:rPr>
          <w:rStyle w:val="Endnoteanchor"/>
        </w:rPr>
        <w:endnoteReference w:id="5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DEC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ste de ... andré Carrerot ... qui ont elu Leur Domicile ... En cette ville Cise ... Rue de Toulouse ... </w:t>
      </w:r>
      <w:r>
        <w:rPr>
          <w:rStyle w:val="Endnoteanchor"/>
        </w:rPr>
        <w:endnoteReference w:id="5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 DEC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LARTI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 terrain très considérable qui m’avoit été concédé en 1714 ... j’avois fait deffricher ce terrain et mis en valleur pour y faire la pesche, battir dessus maisons, magasins et jardins ... Permettez-moi de vous informé de ce qui me fut fait l’année dernière [1734]. J’avois fait battir une maison de charpente dont partie etoit dans une nouvelle rue qui fut formée le mois de juin de l’année dernière [1734]. J’eus ordre de la faire démolir et J’y obéis avec une par faitte soumission. Je la fis transportée à beaucoup de frais dans un endroit qui me fust marqué par MM les Ingénieurs et ordonnateur le printemps dernier, mais par un effet de mes malheurs extrèmes M. Verrier a fait construire un four à chaux si près de cette maison que la flamme qui sert de ce four couvre dans certains temps et mem fort souvent lad. maison ... et l’on auroit pu me laisser jouir au moins de mes maisons et de mon jardin ... Ces messieurs viennent de m’ordonner que jeusse le printemps prochain à deguerpir razer mes deux maisons et abandonner mon jardin ... Je me suis resseré jusqu’à présent de facon à pourvoir louer une partie de mes maisons. Je tire environ 300 et quelques livres de mon jardin ... de m’accorder le terrain qui est marqué en jaune sur led. plan ... en laissant une rue de douze pieds parrallele à la ligne qui forme cette isle ...</w:t>
      </w:r>
      <w:r>
        <w:rPr>
          <w:rStyle w:val="Endnoteanchor"/>
        </w:rPr>
        <w:endnoteReference w:id="5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s payements faits pour les depenses extraordinaires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Sieur Andres Carrerot, garde magasin, pour id [le loyer de sa maison], 200</w:t>
      </w:r>
      <w:r>
        <w:rPr>
          <w:rFonts w:eastAsia="Times New Roman" w:cs="Times New Roman" w:ascii="Times New Roman" w:hAnsi="Times New Roman"/>
          <w:color w:val="000000"/>
          <w:sz w:val="24"/>
          <w:szCs w:val="24"/>
          <w:vertAlign w:val="superscript"/>
        </w:rPr>
        <w:t xml:space="preserve"># </w:t>
      </w:r>
      <w:r>
        <w:rPr>
          <w:rStyle w:val="Endnoteanchor"/>
        </w:rPr>
        <w:endnoteReference w:id="5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s payements faits pour les depenses extraordinaires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M. de Bourville pour le loyer de sa maison, 2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5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s payements faits pour les depenses extraordinaires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M. Duchambon, id. [le loyer de sa maison], 250</w:t>
      </w:r>
      <w:r>
        <w:rPr>
          <w:rFonts w:eastAsia="Times New Roman" w:cs="Times New Roman" w:ascii="Times New Roman" w:hAnsi="Times New Roman"/>
          <w:color w:val="000000"/>
          <w:sz w:val="24"/>
          <w:szCs w:val="24"/>
          <w:vertAlign w:val="superscript"/>
        </w:rPr>
        <w:t xml:space="preserve"># </w:t>
      </w:r>
      <w:r>
        <w:rPr>
          <w:rStyle w:val="Endnoteanchor"/>
        </w:rPr>
        <w:endnoteReference w:id="5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ereau des payements faits pour les depenses extraordinaires [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Sieur Philippe Carrerot, pour le loyer de sa chambre et pour le bureau de l’hopital, 150</w:t>
      </w:r>
      <w:r>
        <w:rPr>
          <w:rFonts w:eastAsia="Times New Roman" w:cs="Times New Roman" w:ascii="Times New Roman" w:hAnsi="Times New Roman"/>
          <w:color w:val="000000"/>
          <w:sz w:val="24"/>
          <w:szCs w:val="24"/>
          <w:vertAlign w:val="superscript"/>
        </w:rPr>
        <w:t xml:space="preserve"># </w:t>
      </w:r>
      <w:r>
        <w:rPr>
          <w:rStyle w:val="Endnoteanchor"/>
        </w:rPr>
        <w:endnoteReference w:id="556"/>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scussion concerning the convent no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lles représent à Votre Grandeur, par mon canal, disait-il, comme ayant été témoin oculaire de leur mission, qu’au lieu de trois Soeurs, elles sont six, et que 1500 livres ne suffisent pas. Elles sont logées assez mal dans une maison de bois, achetée par une première Soeur, 15,000 livres et bien au-dessus de sa valeur. Le vendeur veut les obliger de lui payer chaque année 1,000 livres, à prendre sur les 1500. Elles ont déjà payé 4,000 livres. </w:t>
      </w:r>
      <w:r>
        <w:rPr>
          <w:rStyle w:val="Endnoteanchor"/>
        </w:rPr>
        <w:endnoteReference w:id="5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FEBRUAR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ransporté ... dans la maison du Sr. Rousseau Scitué en Cette ville Rue Royalle pour y retirer le mouchoir avec l’argent qui ont été trouvé dans le puid du Jardin de lad. maison ...</w:t>
      </w:r>
      <w:r>
        <w:rPr>
          <w:rStyle w:val="Endnoteanchor"/>
        </w:rPr>
        <w:endnoteReference w:id="5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FEBRUAR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ieur Andre Carrerot garde des magasins du Roy en cette ville y demeurant Reue Royale ... </w:t>
      </w:r>
      <w:r>
        <w:rPr>
          <w:rStyle w:val="Endnoteanchor"/>
        </w:rPr>
        <w:endnoteReference w:id="5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FEBRUAR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ste de Monsieur Le procureur du Roy audit siege qui fait election du domicile en son hotel Cise Rue d orleans ... </w:t>
      </w:r>
      <w:r>
        <w:rPr>
          <w:rStyle w:val="Endnoteanchor"/>
        </w:rPr>
        <w:endnoteReference w:id="5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APRIL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dit Sieur Genier ... élisant domicile dans sa maison en cette ville qui fait coin des Rues Royal et St Louis ...</w:t>
      </w:r>
      <w:r>
        <w:rPr>
          <w:rStyle w:val="Endnoteanchor"/>
        </w:rPr>
        <w:endnoteReference w:id="56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JUNE 0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Qu’en 1736 le 9 Juin au matin Mme. Duvivier [Block Four, Lot B] ayant aprise que le sieur Blaise Cassaignolle [Block Four, Lot C] foisoit jetter les fondements de la maison qu’il a élevé de pierre dur la face de la rue [Royalle] qui borne le terrain au sud ... </w:t>
      </w:r>
      <w:r>
        <w:rPr>
          <w:rStyle w:val="Endnoteanchor"/>
        </w:rPr>
        <w:endnoteReference w:id="56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JUNE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t B owner claimed that the foundation of the Lot C house encroached on her land and protested to the Superior Counc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us according to a </w:t>
      </w:r>
      <w:r>
        <w:rPr>
          <w:rFonts w:eastAsia="Times New Roman" w:cs="Times New Roman" w:ascii="Times New Roman" w:hAnsi="Times New Roman"/>
          <w:i/>
          <w:iCs/>
          <w:color w:val="000000"/>
          <w:sz w:val="24"/>
          <w:szCs w:val="24"/>
        </w:rPr>
        <w:t>plumitif d’audienc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ste deladame V’e du Sr Duvivier [Block Four, Lot B]... que Led Sr Detcheverry [Block Four, Lot C] vouloit faire batir sur Le terrain quil a dans La rue Royalle joignant a Celuy de lad Dame, elle s’oppose quil fasse aucune Batise sur Led terrain jusqua ceque les different quils ont ensemble pour les Bornes dud Terrain soit decidée ... </w:t>
      </w:r>
      <w:r>
        <w:rPr>
          <w:rStyle w:val="Endnoteanchor"/>
        </w:rPr>
        <w:endnoteReference w:id="5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6 - SEPTEMBER 12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eference is made to the Block Sixteen, Lot C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house leaning against the Block Sixteen, Lot Lot D North-East masonry storehouse next door. Lot C had agreed, when the Lot C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house was constructed, to rebuild, at his own expense, the section of the wall of the Lot D North-East masonry storehouse against which his Lot C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house was backing if the need should ar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e autre [Block Sixteen, Lot D] maison bati en maçonnerie à l’autre bout de ladite concession, ayant le pigeon sur lad. rue Royalle, de 42 pieds de face entrant dans la cour et de 23 pieds de large sur 1a rue Royalle ....à l’est par le terrain du Sr. Loppinot laisné [Block Sixteen, Lot C] sur une longueur de 72 pied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d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of Block Sixteen, Lot D] a déclare que lorsqu’il fit batir le magasin de pierre qui joint au Sr. Loppinot [Block Sixteen, Lot C] le mur du côté de l’est fut fondé en entier sur le terrain du vendeur [Block Sixteen, Lot D], sans que le Sr. Dailleboust [Block Sixteen, Lot C] qui en jouissait pour lors du [Block Sixteen, Lot C] terrain du Sr. Loppinot ait contribué à la batisse dud. mur, quoiqu’il ait appuyé sa maison de charpente contre led. mur, pour raison de quoy le Sr. de Pensens cedde au Sr. Delavallière [Block Sixteen, Lot D] tous les droits et prétentions qu’il avoit contre le Sr. Loppinot pour ce qui concerne les frais dud. mur et au présentes est intervenu le Sr. Loppinot qui a dit que pour suivre les conventiona qui furent faites entre M. de Pensens et le Sr. Dailleboust lors de la batisse dud. magasin, le Sr. Loppinot s’oblige de faire rebatir à ses frais et dépens la partie du mur contre lequel sa maison est adossé lorsque lad. partie de [stone] mur aura besoin d’être refaite, sans q’il puisse être tenu à refaire le surplus dud. mur, ny contribuer aux réparations de la partie du mur contre laquelle se maison n’est point adossée, et ce par convention expresse que le Sr. Delavallière a accepté en derogeant à tout ce qui pourroit y être contraire ... </w:t>
      </w:r>
      <w:r>
        <w:rPr>
          <w:rStyle w:val="Endnoteanchor"/>
        </w:rPr>
        <w:endnoteReference w:id="5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6 - SEPTEMBER 12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Block Sixteen, Lot D] Emplacement De Pensons à Michel Le Nenf de la Valliè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ut présent Jacques de Pensens, lieut. de Roy et commandant à l’isle St-Jean, présent en cette ville, lequel vend à Michel Le Neuf écuyer sieur de 1a Vallière, capitaine de compagnie, cy-présent, a scavoir un [Block Sixteen, Lot D] emplacement situé en cette ville faisant un coin de l’isle numéro 16, contenant 90 pieds sur 1a rue Toulouse, et 126 pieds sur celle de 1a rue Royalle, dont les deux autres côtés parallell sont de même longueur, suivant 1a concession du 4 mars 1721 ratifié le 5 avril 1735. sur lequel emplacement mons. de Pensens a fait batir une maison de charpente couverte en bardeaux de 42 pieds de face sur la rue Toulouse, sur 23 pieds de large, un magasin de pierre joignant à lad. maison faisant le coin desd. rues, de 60 pieds de face sur celle de 1a rue Royalle, et de 23 pieds de largeur sur celle de Toulouse, dans lequel magasin est une grande [voute?] et une cave au dessous, de la longueur et largeur dud. magasin, qui est couvert en bardeaux, une autre maison bati en maçonnerie à l’autre bout de ladite concession, ayant le pigeon sur lad. rue Royalle, de 42 pieds de face entrant dans la cour et de 23 pieds de large sur 1a rue Royalle, sous lequel magasin est aussi une cave de 1a longueur et largeur [?], couvert en bardeaux, et à l’autre coin dud. emplacement est une boulangerie batie en piquet couverte de planche contenant 25 pieds de face le long de 1a cour, et 16 pieds de largeur qui se trouve rentrer dans l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Jardin du gouvernement [Block Sixteen, Lot E (Governor’s Garden)], en sorte que l’espace de terrain que cette boulangerie occupe en largeur et qui rentre dans led. jardin n’appartient pas à M. de Pensens, Monsieur le Gouverneur ayant seulement toléré cette batisse, sans qu’elle puisse tirer à conséquence, et à la charge da la démolir lorsqu’il plairoit à Mon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e Gouvern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talité du dusd. emplacement borne au nord par la rue Royalle, au sud par la  Jardin du gouvernement [Block Sixteen, Lot E (Governor’s Garden)], à l’est par le terrain du Sr. Loppinot laisné [Block Sixteen, Lot C] sur une longueur de 72 pieds, et par celuy des héritiers de feu [Block Sixteen, Lot A] Paris sur une longueur de 18 pieds, et à l’ouest par la rue Toulou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résente vente fait pour 1a somme de 1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quelle dite somme Mons. de Pensens reconnoît savoir réellement et comptant receu en espèces sonnantes de Mon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lavallière, dont il le tient quitte et le décharge entièrement. Deplus le vendeur consent que l’acquereur reçoive les loyers de ceux qui occupent lesd. maisons et magasin à commencer du premier de ce m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nd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Pensens a déclare que lorsqu’il fit batir le magasin de pierre qui joint au Sr. Loppinot le mur du côté de l’est fut fondé en entier sur le terrain du vendeur, sans que le Sr. Dailleboust qui en jouissait pour lors du terrain du Sr. Loppinot ait contribué à la batisse dud. mur, quoiqu’il ait appuyé sa maison de charpente contre led. mur, pour raison de quoy le Sr. de Pensens cedde au Sr. Delavallière tous les droits et prétentions qu’il avoit contre le Sr. Loppinot pour ce qui concerne les frais dud. mur et au présentes est intervenu le Sr. Loppinot qui a dit que pour suivre les conventiona qui furent faites entre M. de Pensens et le Sr. Dailleboust lors de la batisse dud. magasin, le Sr. Loppinot s’oblige de faire rebatir à ses frais et dépens la partie du mur contre lequel sa maison est adossé lorsque lad. partie de mur aura besoin d’être refaite, sans q’il puisse être tenu à refaire le surplus dud. mur, ny contribuer aux réparations de la partie du mur contre laquelle se maison n’est point adossée, et ce par convention expresse que le Sr. Delavallière a accepté en derogeant à tout ce qui pourroit y être contr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comme il a été dit cy-dessus que la boulangerie entre sur le terrain du jardin du gouvernement [Block Sixteen, Lot E (Governor’s Garden)], les partis sont convenus que lorsque le sieur Delavallière seront obligés de 1a demolir pour se restreindre aux bornes de la concession du sieur DePensens [former Block Sixteen, Lot D owner], l’acquereur [De La Vallière] ne pourra prétendre aucun dédommagement contre le sieur DePens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insi a été fait et passé à Louisbourg, étude du notaire sous-signé, avant midi 12 sept. 1736, en présence temoins requis ... </w:t>
      </w:r>
      <w:r>
        <w:rPr>
          <w:rStyle w:val="Endnoteanchor"/>
        </w:rPr>
        <w:endnoteReference w:id="5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SEPT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ste du sieur Jean Baptiste Lascout [Lascoret or Lascorret or Dascorette?- [Block Unknown, Lot Unknown]] Residant en cette ville qui fait election de domicile en la maison ou il loge cise Rue d orleans ... </w:t>
      </w:r>
      <w:r>
        <w:rPr>
          <w:rStyle w:val="Endnoteanchor"/>
        </w:rPr>
        <w:endnoteReference w:id="5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OCTO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Richard sold the Rue Royalle/Rue St. Louis house to André Ballé, and in the process, sub-divided Block Sixteen, Lot B upon which he had built a new house on Rue St. Louis, to the south of the portion being sold. It was agreed thart Solet could remain in the Ballé house for three yea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de [Block Sixteen, Lot B] Maison et Emplacement</w:t>
        <w:tab/>
        <w:t>Jean Richard à André Ball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rent présent sieur Jean Richard, habitant, résidant en cette ville, et son épouse Anne Magdelaine Samson, lesquels conjointement vendent à André Ballé, charetier, résidant en cette ville, cy-présent, a Sçavoit une partie de l’emplacement que ledt. Richard a achepté de Mr daillebout et de la dame son Epouse Scitué en Cette ville de Louisbourg faisant le Coin des Rues Royale et St. Louis, lad. partie du [Block Sixteen, Lot B] terrain contenant quarente Cinq pieds de face sur lade. Rue Royale et environ Vingt deux pieds Sur Celle dest. Louis, aprendre depuis lamaison que ldt. S. Richard afait Batir Sur lade. Rue Jusques a l’alignement Jusqua la Rue Royale; Ladite partie deterrain faisant un Retour d’equaire dans laprofondeur qui Est de trente huit pieds Joignant ledt. l’Emplacement du Sr. [Block Sixteen, Lot C] Loppinot Sur Lalargeur de Vingt deux pieds a Joindre Lamaison Neuve dudt. Sieur Richard [Block Sixteen, Lot B - South], Sur lequelle emplacement pressentement Vendu est une Maison de piquet avec un puy Mitoyen avec ledt Sr. Loppin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d. partie de terrain borné au nord par la rue Royale, au sud par la maison dud. sieur Richard sur une longueur d’environ 23 pieds, et par [la ?] de ladite maison sur une largeur de 22 pieds, à l’est par la rue St-Louis sur une largeur d’environ 22 pieds et à la maison des vendeurs sur une largeur de 16 pieds, et à l’ouest par le terrain dud. sieur Loppin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résente vent faite pour et Moyennant le prix et Somme de douze cens onze Livres que Ballé a réellement et comptant payé aux vendeurs, scavoir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n espèces sonnantes et 21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e les vendeurs luy devoient ils ont fait compendation pour le parfait payement de la présente v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êté Convenu que le Sr. Richard sera obligé de faire Garnir de barreaux de fer les deux fenetres de Sa Maison l’une au Ret de chaussée et Lautre au premier etage qui ont Veu Sur La partie de l’emplacement presentement vendu, Au moyen de quoy ledt Richard ou Ses ayans Causes Jouiront des d. veues telles quelles Sont, Ce que Lacquereur Sera tenu de Souffrir Ainsy que les Egouts du to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été convenu aussi que les vendeurs auront un passage par leur cour pour aler librement puiser de leau le pui qui est dans la partie du terrain présentement vendu, et que réciproquement par le même passage l’acquereur ira aux latrines qui sont dans la cour des vendeurs, à la charge par les parties de contribuer réciproquement et par moitié à l’entretien des réparations du pui et netoyement des latri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Comme dans La maison qui est Sur lapartie de terrain vendu Il y a un Goutiere dans le pignon a l’ouest, le Sr Richard a promit de faire Raccommoder a Ses fraix lade Goutiere. Et l’acquereur promoit d’entretenir le bail à loyer que Richard a fait avec le Sr. Solet, chirurgien, qui doit occuper ladite maison pendant trois années, et ce conformement aux conditions portées par led. b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insy a été fait et passé à Louisbourg, étude du notaire sous-signé, aprés midi 12 oct. 1736, en présence des temoins requis ... </w:t>
      </w:r>
      <w:r>
        <w:rPr>
          <w:rStyle w:val="Endnoteanchor"/>
        </w:rPr>
        <w:endnoteReference w:id="5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OCTO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a servidue d’un passage qu’ils avoient pour aller librement puisser de l’eau dans le puits qui est dans 1a cour ... ainsi qu’il est expliqué dans le contrat de vente faite par Richard et Sanson à André Ballé pardevant Demarest notaire le 12 oct. 1736 ... </w:t>
      </w:r>
      <w:r>
        <w:rPr>
          <w:rStyle w:val="Endnoteanchor"/>
        </w:rPr>
        <w:endnoteReference w:id="5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sieur Rene Vimont [Block Unknown, Lot Unknown] directeur de la Compagnie d orleans de present en cette ville y demeurant Rue dorleans ...</w:t>
      </w:r>
      <w:r>
        <w:rPr>
          <w:rStyle w:val="Endnoteanchor"/>
        </w:rPr>
        <w:endnoteReference w:id="5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OCTO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A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ffres fait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uiron par devant M. Le normant commissaire ordonnateur de l’isle Royalle sur le devis de M. Verrier ingenieur en chef en la d. Isle pour la continuation des travaux des fortiffications de Louisbourg pendant six ann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avatio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ffre le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uiron de faire la toise cube d’escavation et enlevement des terres non compris le roc pour douze livres la toise cube de deux cents seize pieds et le moelon en provenent au profit de l’entrepreneur et ce non compris l’epuisement des eaux. </w:t>
      </w:r>
      <w:r>
        <w:rPr>
          <w:rStyle w:val="Endnoteanchor"/>
        </w:rPr>
        <w:endnoteReference w:id="5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OCTO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ffres fait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uiron par devant M. Le normant commissaire ordonnateur de l’isle Royalle sur le devis de M. Verrier ingenieur en chef en la d. Isle pour la continuation des travaux des fortiffications de Louisbourg pendant six ann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é</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toise quarrée de pavé avec par forme de sable pour douze livres.</w:t>
      </w:r>
      <w:r>
        <w:rPr>
          <w:rStyle w:val="Endnoteanchor"/>
        </w:rPr>
        <w:endnoteReference w:id="5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OCTO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er Lucas, negotiant, sold his property to Pierre Santier. The property’s measurement no longer matched that of the original deed, and Santier received a reduced amount (which size was perhaps in dispute at the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d’Emplacement et maison</w:t>
        <w:tab/>
        <w:t>Léger Lucas à Pierre San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ut présent sieur [Block Nineteen, Lot H] Léger Lucas, négociant résidant en cette ville, lequel a vendu au sieur Pierre Santier, habitant de cette ville, cy présent, a scavoir un emplacement maison cour &amp; jardin scitué en cette ville Rue dorleans appartenant au sieur Lucas pour l’avoir acquit de René Mayeux et Louis Chauvin, son épouse, à qui led. terrain avoit été concédé le 20 juillet 17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 emplacement contenant Suivant lad Concession quarante deux pieds de face sur lad Rue dorleans et Cinquante pieds de profondeur, et comme led. sieur Lucas jouit à present de 62 pieds de profondour sur seulement 41 pieds de face sur lad. rue d’Orléans, il a seulement vendu aud. Santier 1a quantité du terrain porté cy-dessus et dont il jouit, laissant à son acquereur le soin de se faire mettre en possession des 42 pieds de face ainsi qu il avise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d. terrain joignant au nord à lad. rue d’Orléans, au sud aux emplacement des sieurs Rondeau et Morin, à l’est à celuy de la  [Block Nineteen, Lot G] Montagne et à l’ouest à celuy dud.  [Block Nineteen, Lot A] Sr. Morin, sur lequel emplacement est bati Une Maison de piquet couverte en planches ayant une Cheminée dou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résante vente faite pour et Moyennant le prix et Somme de Seize Cent Livres, payables en argent comptant, et non molue, billet ny lettres de change, Scavoir 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à Noel de la présente année, 7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à noel de l’année prochaine 1737, et 4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n tout le mois d’avril 1738. Convenu que le sieur Lucas mettra son acquereur en possession réelle et actuelle de lade maison et dépen</w:t>
        <w:softHyphen/>
        <w:t>donces dans tout le dix du mois septemb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nvenu qu’au cas quel’acquereur fut en [?] de satis</w:t>
        <w:softHyphen/>
        <w:t xml:space="preserve">faire le vendeur à l’expiration de chaque terme porté par le présent contrat, il sera tenu de le dedommager dud. retardement et de payer pour iceluy le loyer de 1a maison que le Sr. Lucas occupera en cette ville et ce pendant le temps dud. retardement, sans aucune diminution du prix de le présente vente. Et en signe de loyale vente led. sieur Lucas a remit à son acqereur l’expédition du contrat d’acapt qu’il a fait de l’emplacement dont est question dud. Sr. Mayeux, 1a concession, et le certifficat du toisé dud. Sr. Vallée pour servir d’ancien titre aud. acquereur ... </w:t>
      </w:r>
      <w:r>
        <w:rPr>
          <w:rStyle w:val="Endnoteanchor"/>
        </w:rPr>
        <w:endnoteReference w:id="5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overnor St. Ovide had a </w:t>
      </w:r>
      <w:r>
        <w:rPr>
          <w:rFonts w:eastAsia="Times New Roman" w:cs="Times New Roman" w:ascii="Times New Roman" w:hAnsi="Times New Roman"/>
          <w:i/>
          <w:iCs/>
          <w:color w:val="000000"/>
          <w:sz w:val="24"/>
          <w:szCs w:val="24"/>
        </w:rPr>
        <w:t xml:space="preserve">charpente </w:t>
      </w:r>
      <w:r>
        <w:rPr>
          <w:rFonts w:eastAsia="Times New Roman" w:cs="Times New Roman" w:ascii="Times New Roman" w:hAnsi="Times New Roman"/>
          <w:color w:val="000000"/>
          <w:sz w:val="24"/>
          <w:szCs w:val="24"/>
        </w:rPr>
        <w:t>building brought from Isle St. Jean to place on Block Two, Lot F</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G).. It was however erected on Block Sixteen, Lot E. According to St. Ovid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de Brouillant s’étoit reservé ce terrain [Block Two, Lot F] Pour y faire battir un magazin ou il put mettre ses provisions et ses êffets en sureté, et il avoit fait venir une charpente de L’Isle St. Jean, à cet effet, mais sur la necessité qu’il y avoit que ce terrain fut de la dépendance de la maizon de l’ordonnateurer et sur les reprezentations que M. Lenormant et M. de Verrier luy ont faites il en a fait un abandon à la Condition que Monseigneur lagréroit et luy accorderoit en echange le terrain dans l’isle numero seize [Block Sixteen, Lot E] qui luy Servoit cydevant de jardin et ou Il a fait élever la charpente qu’il luy etoit Venu, ne luy étant pas possible de se passer d’un endroit pour y mettre Ses provizions n’en ayant aucunes convenable dans le pavillon des cazernes qu’il Occupe; Nous suplions trés humble Monseigneur de Vouloir bien approuver Cet arrangement et d’accorder à M. deBrouillant la Concession de ce terrain .. </w:t>
      </w:r>
      <w:r>
        <w:rPr>
          <w:rStyle w:val="Endnoteanchor"/>
        </w:rPr>
        <w:endnoteReference w:id="5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overnor St. Ovide had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house brought from Isle St. Jean to place on Block Two, Lot F</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G). It was however erected on Block Sixteen, lot E. According to St. 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mettois rezerve En 1724, un Terrain au bout du magazin de M. Demezy [Block Two, Lot F], que le Roy à acquit pour le logement de l’ordonnateur, de 70. pieds sur la rue royalle, et de 54 pieds sur celle de S. Louis, J’y avoit fait transporter de moilon et du sable pour y faire construire un magazin, et n’ayant pû jouir des maçons par raprt aux Traveaux du Roy, ou ils sont Toujours occupés j’ordonnay il y a deux ans une charpente a IIsl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Jean pour la place sur ce terrain, lorsque jétoit a la faire monter, M. Lenormant vint ches moy avec M. Verrier pour me prier de luy ceder ce terrain, pour y faire une cour et d’autres amenagemens quy étoient necessaires a la maison de l’ordonnateur M. Verrier me dit aussy que ce logement devins inhabitable Si ce terrain qui enfermoit toute ces commoditees n’y etoit reuny Je consenti avec plaizir a leur demande en les priant, Toute fois, de mindiquer un endroit ou je put Commodement battir ce magazin, affin d’y mettre mes provizons, ils me dirent qu’il n’y avoit point d’inconvenieant de le placer Sur le Terrain qui m’avoit Servy de jardin [Block Sixteen, Lot E], que celuy du Roy étoit plus que Suffisant pour le gouverneur et l’ordonnateur. Jay fait Sur la parolle ce ces Mrs. Elever ma charpente Sur ce terrain, J’espere que Monseigneur Voudra bien m’en accorder la concession.</w:t>
      </w:r>
      <w:r>
        <w:rPr>
          <w:rStyle w:val="Endnoteanchor"/>
        </w:rPr>
        <w:endnoteReference w:id="5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NOVEM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partnership agreement, between Duvivier and Jouet, they had stated their intention to build a house on Rue Royalle. As a 1738 plan would show, the house was actually set back a distance from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e de société</w:t>
        <w:tab/>
        <w:t>François Dupont Sieur Duvivier et Louis Jo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rent présents François Dupont écuyer sieur Duvivier, capitaine aide-major d’une part, et sieur Jouet, capitaine de navire marchand, résidant en cette ville, d’autre part, lesquels parties ont fait les accords et conventions de société ainsy qu’il suit, scavoir que le sieur Jouet a ceddé et transporté en société de moitié aud. sieur Duvivier le terrain .... que led. sieur Jouet a acheptée cejourd’huy de madame Dentremont, veuve de monsieur Duvivier, mère dud. sieur comparant, situé en cette ville dans Iisle no. 4 qui traverse lad. isle sur 30 pieds de face sur la rue du port et Royalle, ainsi qu’il est spécifée dans le contat d’achap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arties sont convenus qu’à frais communs ... Qu’ils feront aussi batir à communs frais une maison de charpente aussi couvert en planche et bardeaux à l’autre extrémité dud. emplacement qui aura le pignon sur la Rue Royale, lad. maison de Trente pieds de face sur la profondeur de quarante Pieds ou plus s’ils jugent à propos pour le besoin et l’usage qu’ils voudront faire de lad. maison suivant le devis qu’ils en dresseront de conc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jouir par lesd. associés chacun par moitié et par indivis desd. ... qu’ils pourront y faire faire, tant et si longuement que durera leur société, promettant de fournir chacun moitié de tout ce qui sera nécessaire pour f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ésent acte de société fait sans préjudicier aux autres affaires de commerce que les parties ont ensemble depuis quelques années, et dont elles se réservent réciproquement d’en régler les comptes à la réquisition de l’un d’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 et passé à Louisbourg, étude du notaire soussigné, après midi, 19 nov. 1736, en présence des temoins requis ....</w:t>
      </w:r>
      <w:r>
        <w:rPr>
          <w:rStyle w:val="Endnoteanchor"/>
        </w:rPr>
        <w:endnoteReference w:id="5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 - DEC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r Dominique Nafrechou Marchand et Negociant ... Logé En La maison de Sr. Philipe Carrerot ....</w:t>
      </w:r>
      <w:r>
        <w:rPr>
          <w:rStyle w:val="Endnoteanchor"/>
        </w:rPr>
        <w:endnoteReference w:id="576"/>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7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ou on a representé en couleur jaune les ouvrages projetés qui doivent ce faire pendant l’année 1737 pour la perfection de l’Enceinte et de ses deh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oulangeri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de Ljnengieur </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n L-shaped</w:t>
      </w:r>
      <w:r>
        <w:rPr>
          <w:rFonts w:eastAsia="Times New Roman" w:cs="Times New Roman" w:ascii="Times New Roman" w:hAnsi="Times New Roman"/>
          <w:i/>
          <w:iCs/>
          <w:color w:val="000000"/>
          <w:sz w:val="24"/>
          <w:szCs w:val="24"/>
        </w:rPr>
        <w:t xml:space="preserve"> Boulangerie</w:t>
      </w:r>
      <w:r>
        <w:rPr>
          <w:rFonts w:eastAsia="Times New Roman" w:cs="Times New Roman" w:ascii="Times New Roman" w:hAnsi="Times New Roman"/>
          <w:color w:val="000000"/>
          <w:sz w:val="24"/>
          <w:szCs w:val="24"/>
        </w:rPr>
        <w:t xml:space="preserve"> at the corner of Rue Royalle and Rue du Petit Etang - with a perimeter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nengieur</w:t>
      </w:r>
      <w:r>
        <w:rPr>
          <w:rFonts w:eastAsia="Times New Roman" w:cs="Times New Roman" w:ascii="Times New Roman" w:hAnsi="Times New Roman"/>
          <w:color w:val="000000"/>
          <w:sz w:val="24"/>
          <w:szCs w:val="24"/>
        </w:rPr>
        <w:t xml:space="preserve"> at the corner of Rue Royalle and Rue Toulouze - with the face of the Wash-House to the west with a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proposed building - with the designation of a cross-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7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37. PLAN DUNE PARTIE DU BASTION PRINCESSE et de la Batterie du cap noir au prolongement de la quelle on a representé en couleur jaune l’Eperon projeté pour empecher de mer basse la communication dans la Vi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DE L’ELEVATION pris sur la ligne A,B,</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ÜE de l’Angle flanqué de Bastion princess et de partie de la 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south elevation of the face of two Rue Royalle fronting buildings beginning at the corner of Rue d’Orléans and Rue de Canada, with a gateway betw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7 -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pour Servir a L’Etablissement des Prisons de la Ville de Louisbourg et du Logement du Geolié, Sur lequel Seront les Salles du Conseil Superieur, le tout relatif a L’Estimation cy jointe. 1737</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hau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Rez de chaussé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acade du côté du Quay</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fil pris Sur la ligne ,A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w:t>
      </w:r>
      <w:r>
        <w:rPr>
          <w:rFonts w:eastAsia="Times New Roman" w:cs="Times New Roman" w:ascii="Times New Roman" w:hAnsi="Times New Roman"/>
          <w:i/>
          <w:iCs/>
          <w:color w:val="000000"/>
          <w:sz w:val="24"/>
          <w:szCs w:val="24"/>
        </w:rPr>
        <w:t>pavé</w:t>
      </w:r>
      <w:r>
        <w:rPr>
          <w:rFonts w:eastAsia="Times New Roman" w:cs="Times New Roman" w:ascii="Times New Roman" w:hAnsi="Times New Roman"/>
          <w:color w:val="000000"/>
          <w:sz w:val="24"/>
          <w:szCs w:val="24"/>
        </w:rPr>
        <w:t xml:space="preserve"> in the Quay sloped down and away from the proposed Block One, Prisons wall into the street and ended but a short distance a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7 - 06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7 - 06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DANS LISLE ROYALLE Sur le quel on à representé en couleur jaune le projet qui doit fermer entierement la Ville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oulangeri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de Ljnengi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ce Da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s Reco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es Soeurs de Notre Dame</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n L-shaped</w:t>
      </w:r>
      <w:r>
        <w:rPr>
          <w:rFonts w:eastAsia="Times New Roman" w:cs="Times New Roman" w:ascii="Times New Roman" w:hAnsi="Times New Roman"/>
          <w:i/>
          <w:iCs/>
          <w:color w:val="000000"/>
          <w:sz w:val="24"/>
          <w:szCs w:val="24"/>
        </w:rPr>
        <w:t xml:space="preserve"> Boulangerie</w:t>
      </w:r>
      <w:r>
        <w:rPr>
          <w:rFonts w:eastAsia="Times New Roman" w:cs="Times New Roman" w:ascii="Times New Roman" w:hAnsi="Times New Roman"/>
          <w:color w:val="000000"/>
          <w:sz w:val="24"/>
          <w:szCs w:val="24"/>
        </w:rPr>
        <w:t xml:space="preserve"> at the corner of Rue Royalle and Rue du Petit Etang - with a perimeter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nengieur</w:t>
      </w:r>
      <w:r>
        <w:rPr>
          <w:rFonts w:eastAsia="Times New Roman" w:cs="Times New Roman" w:ascii="Times New Roman" w:hAnsi="Times New Roman"/>
          <w:color w:val="000000"/>
          <w:sz w:val="24"/>
          <w:szCs w:val="24"/>
        </w:rPr>
        <w:t xml:space="preserve"> at the corner of Rue Royalle and Rue Toulouze - with the face of the Wash-House to the west with a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proposed building - with the designation of a cross-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Les Reco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lace Darme</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yard, fronting Rue d’Orléans, with the three building complex of </w:t>
      </w:r>
      <w:r>
        <w:rPr>
          <w:rFonts w:eastAsia="Times New Roman" w:cs="Times New Roman" w:ascii="Times New Roman" w:hAnsi="Times New Roman"/>
          <w:i/>
          <w:iCs/>
          <w:color w:val="000000"/>
          <w:sz w:val="24"/>
          <w:szCs w:val="24"/>
        </w:rPr>
        <w:t>Les Soeurs de Notre Dame</w:t>
      </w:r>
      <w:r>
        <w:rPr>
          <w:rFonts w:eastAsia="Times New Roman" w:cs="Times New Roman" w:ascii="Times New Roman" w:hAnsi="Times New Roman"/>
          <w:color w:val="000000"/>
          <w:sz w:val="24"/>
          <w:szCs w:val="24"/>
        </w:rPr>
        <w:t xml:space="preserve">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69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DANS l’JSLE ROYALLE on a representé en couleur jaune le projet pour fermer entierement la Vi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gement de ljengieu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ce d’Arm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DE LOUISBOURG sur la coste du sud de l’Jsle Royalle Scituuée a l’embouchure du Golphe de St. Laur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n L-shaped</w:t>
      </w:r>
      <w:r>
        <w:rPr>
          <w:rFonts w:eastAsia="Times New Roman" w:cs="Times New Roman" w:ascii="Times New Roman" w:hAnsi="Times New Roman"/>
          <w:i/>
          <w:iCs/>
          <w:color w:val="000000"/>
          <w:sz w:val="24"/>
          <w:szCs w:val="24"/>
        </w:rPr>
        <w:t xml:space="preserve"> Boulangerie</w:t>
      </w:r>
      <w:r>
        <w:rPr>
          <w:rFonts w:eastAsia="Times New Roman" w:cs="Times New Roman" w:ascii="Times New Roman" w:hAnsi="Times New Roman"/>
          <w:color w:val="000000"/>
          <w:sz w:val="24"/>
          <w:szCs w:val="24"/>
        </w:rPr>
        <w:t xml:space="preserve"> at the corner of Rue Royalle and Rue du Petit Etang - with a perimeter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Logement. de Ljnengieur</w:t>
      </w:r>
      <w:r>
        <w:rPr>
          <w:rFonts w:eastAsia="Times New Roman" w:cs="Times New Roman" w:ascii="Times New Roman" w:hAnsi="Times New Roman"/>
          <w:color w:val="000000"/>
          <w:sz w:val="24"/>
          <w:szCs w:val="24"/>
        </w:rPr>
        <w:t xml:space="preserve"> at the corner of Rue Royalle and Rue Toulouze - with the face of the Wash-House to the west with a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proposed building - with the designation of a cross-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lace Darme</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89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en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building at the corner of Rue Royalle and Rue du Petit Etang - with a perimeter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building at the corner of Rue Royalle and Rue Toulouze - with the the face of the Wash-House to the west with a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at the corner of Rue Royalle and Rue Toulouze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fully occupying the lot fronting Rue Royalle - with a parallel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lot at the corner of Rue Royalle and Rue de l’Etang, with the face of an L-shaped building - with property to the east - fronting Rue Royalle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Royalle and Rue de l’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Royalle and Rue Dauphine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onty, partially under water, fronting Rue Royalle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d’Orléans and Rue de Conty - with a building in the interior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onty, was most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anada, partial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an eastern attached feature -  at the corner of Rue Royalle and Rue d’Estrées - with property to the east and the gable end of a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property at the corner of Rue d’Orléans and Rue d’Estrées,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 property south of the corner building,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auphine - with a property fence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face of a building - with property to the north between it and the corner building - fronting Rue Dauphin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fronting Rue Royalle - with a U-shaped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 l’Etang - with a small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 with a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gable end of a building - with, to the south, property between it and the corner building - fronting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yard at the corner of Rue d’Orléans and Rue de l’Etang, fronting Rue d’Orléans - with the face of three attached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St. Loui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property, fronting Rue Royalle - with an [aligned]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St. Louis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a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and to the west the face of an L-shaped building at the corner of Rue Royalle and Rue Toulouze - with property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lot at the corner of Rue d’Orléans and Rue Toulouze with a small building on the eastern boundary line fronting Rue D’Orlèans  - with an isolated </w:t>
      </w:r>
      <w:r>
        <w:rPr>
          <w:rFonts w:eastAsia="Times New Roman" w:cs="Times New Roman" w:ascii="Times New Roman" w:hAnsi="Times New Roman"/>
          <w:i/>
          <w:iCs/>
          <w:color w:val="000000"/>
          <w:sz w:val="24"/>
          <w:szCs w:val="24"/>
        </w:rPr>
        <w:t>corps de garde</w:t>
      </w:r>
      <w:r>
        <w:rPr>
          <w:rFonts w:eastAsia="Times New Roman" w:cs="Times New Roman" w:ascii="Times New Roman" w:hAnsi="Times New Roman"/>
          <w:color w:val="000000"/>
          <w:sz w:val="24"/>
          <w:szCs w:val="24"/>
        </w:rPr>
        <w:t xml:space="preserve"> converted to a </w:t>
      </w:r>
      <w:r>
        <w:rPr>
          <w:rFonts w:eastAsia="Times New Roman" w:cs="Times New Roman" w:ascii="Times New Roman" w:hAnsi="Times New Roman"/>
          <w:i/>
          <w:iCs/>
          <w:color w:val="000000"/>
          <w:sz w:val="24"/>
          <w:szCs w:val="24"/>
        </w:rPr>
        <w:t>poudrière</w:t>
      </w:r>
      <w:r>
        <w:rPr>
          <w:rFonts w:eastAsia="Times New Roman" w:cs="Times New Roman" w:ascii="Times New Roman" w:hAnsi="Times New Roman"/>
          <w:color w:val="000000"/>
          <w:sz w:val="24"/>
          <w:szCs w:val="24"/>
        </w:rPr>
        <w:t xml:space="preserve">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Toulouze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 lot at the corner of Rue d’Orléans and Rue Toulouz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to the east and the face of a building to the west - with property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n undeveloped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SEVEN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lot at the corner of Rue d’Orléans and Rue du Petit Etang,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d’Orléans and Rue St. Loui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a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 with a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eastern lot line- with a property to the west and east - fronting Rue d’Orléans, with a three-building complex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corner of Rue d’Orléans and Rue de l’Hôpital - with the Rue l’Hôpital quarter circle to the east -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near the corner of Rue d’Orléans and Rue de l’Hôpital -  with the Rue l’Hôpital quarter circle to the west - fronting Rue d’Orléans, with two buildings in the interior fronting Rue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The face of a building at the corner of Rue d’Orléans and Rue d’Estrées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A lot at the corner of Rue d’Orléans and Rue d’Estrées,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Canada - with property to the west -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 with property to the west -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Canada - with the face of a building to the east of it - with property to the west and to the east of the eastern building - fronting Rue d’Orléans, with the face of a building and another building in the interio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use was constructed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ntrat de mariage de Robert Duhaget et de Marguerite Rousseau de Villejoin. </w:t>
      </w:r>
      <w:r>
        <w:rPr>
          <w:rStyle w:val="Endnoteanchor"/>
        </w:rPr>
        <w:endnoteReference w:id="5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JANUARY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lé sold the Rue Royalle/Rue St. Louis house to Julien Fizel on January 12, 173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tem un autre Contrat de vente en parchessare faite par led Balleé au feu sr fizel du [susd] terrain le douze Janvier mil Sept Cens trente Sept ... </w:t>
      </w:r>
      <w:r>
        <w:rPr>
          <w:rStyle w:val="Endnoteanchor"/>
        </w:rPr>
        <w:endnoteReference w:id="5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MARCH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te de M le proc’r du roy dem’t en Son hotel En larue d orleans ... </w:t>
      </w:r>
      <w:r>
        <w:rPr>
          <w:rStyle w:val="Endnoteanchor"/>
        </w:rPr>
        <w:endnoteReference w:id="5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oppinot] Elisant domicile dans sa maison Rue Royale ... </w:t>
      </w:r>
      <w:r>
        <w:rPr>
          <w:rStyle w:val="Endnoteanchor"/>
        </w:rPr>
        <w:endnoteReference w:id="5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ean Baptiste durant ... Elisant domicile ... Rue D’Orleans ...</w:t>
      </w:r>
      <w:r>
        <w:rPr>
          <w:rStyle w:val="Endnoteanchor"/>
        </w:rPr>
        <w:endnoteReference w:id="5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Twenty One - East, Lot C] borné au nord ... par celui de Jean Durand, charpentier ...</w:t>
      </w:r>
      <w:r>
        <w:rPr>
          <w:rStyle w:val="Endnoteanchor"/>
        </w:rPr>
        <w:endnoteReference w:id="5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sieur Sabatier a déclaré que la dame son épouse auront leurs reprises pour le montant de la présente vente sur le plus clair bien dud. sieur Sabatier, et spécialement sur la maison qu’il a cette ville, faisant le coin au nord-est des rues de canada et d’ Orléans ... </w:t>
      </w:r>
      <w:r>
        <w:rPr>
          <w:rStyle w:val="Endnoteanchor"/>
        </w:rPr>
        <w:endnoteReference w:id="5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PRIL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ste du sieur Jean Loppinot officier de cette garnison demeurant en sa maison En cette ville En la rue Royale ... </w:t>
      </w:r>
      <w:r>
        <w:rPr>
          <w:rStyle w:val="Endnoteanchor"/>
        </w:rPr>
        <w:endnoteReference w:id="5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MA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veuve de Large ... Elisant domicile dans sa maison Rue de letang ...</w:t>
      </w:r>
      <w:r>
        <w:rPr>
          <w:rStyle w:val="Endnoteanchor"/>
        </w:rPr>
        <w:endnoteReference w:id="5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MA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devant les con du Roy, Notaires à Paris, Soussignéz, Surent present ... Maurepas ... D’une part ... Et Sieur Bernard Muiron Architecte Et Entrepreneur des ouvrages ... Les quels Sonts Convenus Et ont fait le Marché qui Suit pour la Continuation de L’Enceinte de la Ville de Louisbourg, le Chemin Couvert et autres ouvrages à faire Concernant les fortiffications de lad. Enceinte le quel Marché est faits pour Six années y Compris la presente année Mil Sept Cents trente Sep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Ar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11.</w:t>
      </w:r>
      <w:r>
        <w:rPr>
          <w:rFonts w:eastAsia="Times New Roman" w:cs="Times New Roman" w:ascii="Times New Roman" w:hAnsi="Times New Roman"/>
          <w:color w:val="000000"/>
          <w:sz w:val="24"/>
          <w:szCs w:val="24"/>
          <w:vertAlign w:val="superscript"/>
        </w:rPr>
        <w: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avé de Rue, ou dans les Battiments, sera fait avec du Moilon ordinaire, posé par Routes Egalles, autant que faire se poura, sur forme de terre la plus Graveleuse que l’on cherchera dans le voisage de Louvrage battu à la damoiselle et rejointe de Sable pour Remplir les vuides. L’Entrepreneur se Conformera aux Bombages et pentes qui luy Seront donnés par L’Ingenieur, et en sera payé à la toise quarrée tout Compris ... La Toise quarrée de pavé ..... 8. 4 ....</w:t>
      </w:r>
      <w:r>
        <w:rPr>
          <w:rStyle w:val="Endnoteanchor"/>
        </w:rPr>
        <w:endnoteReference w:id="5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MA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r de la perrelle ... Elisant Domicile en Sa maison Rue Royale ... </w:t>
      </w:r>
      <w:r>
        <w:rPr>
          <w:rStyle w:val="Endnoteanchor"/>
        </w:rPr>
        <w:endnoteReference w:id="5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JUNE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la requeste du sieur Dominique Nafrechou negotiant de present En cette ville, qui fait Ellection de domicille En la maison du sieur philipe Carrerot bourgeoise Scize En la rue Royalle ... </w:t>
      </w:r>
      <w:r>
        <w:rPr>
          <w:rStyle w:val="Endnoteanchor"/>
        </w:rPr>
        <w:endnoteReference w:id="5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JUNE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veuve du traque ...Elisant domicile dans la maison du Sr Morin Son baufrere ... </w:t>
      </w:r>
      <w:r>
        <w:rPr>
          <w:rStyle w:val="Endnoteanchor"/>
        </w:rPr>
        <w:endnoteReference w:id="5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JUNE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req’te de d’lle Marie anne lamoureux, veuve de Sr Jean Dutraque ... y dem’t En la Maison du Sr. Morin En la rue de St. Louis ...</w:t>
      </w:r>
      <w:r>
        <w:rPr>
          <w:rStyle w:val="Endnoteanchor"/>
        </w:rPr>
        <w:endnoteReference w:id="5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JULY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s trente Sept Le Seize Juill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dré Carrerot con</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au conseil Superieur de L’isle Royale, Resident En cette Ville Rue Royale ... </w:t>
      </w:r>
      <w:r>
        <w:rPr>
          <w:rStyle w:val="Endnoteanchor"/>
        </w:rPr>
        <w:endnoteReference w:id="5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JUL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ichel Dupont Gourville/Marie Josephe Gaultier marriage contract no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ait et passé en la maison de Mad</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a veuve Latour, size rue d’Orléans ... </w:t>
      </w:r>
      <w:r>
        <w:rPr>
          <w:rStyle w:val="Endnoteanchor"/>
        </w:rPr>
        <w:endnoteReference w:id="5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UGUST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la req’te du Sr Jean baptiste [Block Unknown, Lot Unknown] negociant residant en cette Ville En la rue Dorleans ... </w:t>
      </w:r>
      <w:r>
        <w:rPr>
          <w:rStyle w:val="Endnoteanchor"/>
        </w:rPr>
        <w:endnoteReference w:id="5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UGUST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Du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Par ce que ces terrains Inhabitées dequisent Les alignements des Rues privent Les voisins des secours que l’on Tire les uns des autres, et on ne peut faire observer la police du netoyement des Rues ce qui nuit a la proprietté de la ville et a la Commodité publicque ... </w:t>
      </w:r>
      <w:r>
        <w:rPr>
          <w:rStyle w:val="Endnoteanchor"/>
        </w:rPr>
        <w:endnoteReference w:id="5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UGUST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OUR,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 A complained that Lot B to the east had laid the foundations of a building - built between November 19, 1736 and August 26, 1737 -  on a part of his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ut présent M. Guillaume De Lord [Block Four, Lot A] , coner au Con</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supérieur de Louisbourg, lequel a dit [qu’on] luy auroit concédé le 29 sept. 1729 un terrain dans l’ isle no. 4, de 4 toises sur le quay, 19 pieds de face sur 1a place du port d’une part, et de 45 pieds de l’autre, 198 pieds sur 1a rue de l’Etang, et de 75 pieds sur 1a rue Royalle laquelle concession a été ratifié et confirmé par arrest du 5 avril 1735, depuis il a jouy dud. terrain et des batisses qu’il y a fait dessus sans aucun trouble ny empêchement jusques à ces jours derniers que François Dupont écuyer sieur Duvivier [Block Four, Lot B], capitaine de compagnie, voulant aussi batir sur le terrain qu’il a contre celuy du comparant, a tiré un alignement et ensuite comancé la fouille des terres pour les fondements de sa batisse, et comme led. sieur Duvivier se rend un pied sur le terrain qui a été concédé et ratifié au sieur Delort, le comparant a déclaré qu’il s’oppose à ce que le sieur Duvivier continue à faire travailler aud. fondements jusqu’à ce qu’il plaise au gouverneur et à l’ordonnateur de cette isle de se transporter sur led. terrain pour en faire dresser état par l’arpenteur du roy en cette ville, et ensuite ordonne ce que de raison, et que si au préjudice de 1a présente opposition led. sieur Duvivier passoit outre, le sieur comparant proteste de tous dépens, dommages [?], et en outre de faire démolir les batisses que le sieur Duvivier pourroit faire faire sur le terrain dud. sieur Delo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ait et passé à Louisbourg, étude du notalre soussigné, 26 août 1737, en présence des temoins requis ... </w:t>
      </w:r>
      <w:r>
        <w:rPr>
          <w:rStyle w:val="Endnoteanchor"/>
        </w:rPr>
        <w:endnoteReference w:id="5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AUGUST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OUR,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us [Laborde] notaire royal soussigné ... j’ay notiffié la proposition dud sieur Delord [Block Four, Lot A] afin qu’il n’en ignore, lequel sieur Duvivier [Block Four, Lot B] a fait réponse que l’alignement qu’ilen a tiré est conformément à la concession qu’il a et qui a été ratifié par les arrest du conseil d’état du Roy, et aux bornes que l’arpenteur a planté, et que le sieur Delord ayant une cloison de sa vieille maison [at the front, on Rue du Quay] sur le terrain dud. sieur Duvivier, il demande que led. sieur Delord ait à le demolir et à metre à l’endroit où elle étoit lorsqu’il a donné la permission aud. sieur Delord de l’avancer et en outre à ce que ce dernier ait à démolir la boulangerie qu’il a sur le terrain dud. sieur Duvivier, ainsi qu’il paroit par lalignement qui en a été tiré ... [signé] Duvivier ...</w:t>
      </w:r>
      <w:r>
        <w:rPr>
          <w:rStyle w:val="Endnoteanchor"/>
        </w:rPr>
        <w:endnoteReference w:id="596"/>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SEPT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 Sebastien Ange le Normant ... demeurant En son hotel Rue Dorleans [[Block Unknown, Lot Unknown - Rue St. Louis?]... </w:t>
      </w:r>
      <w:r>
        <w:rPr>
          <w:rStyle w:val="Endnoteanchor"/>
        </w:rPr>
        <w:endnoteReference w:id="5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SEPTEM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ut présent sieur Blaise Cassagnolles [Block Four, Lot C] marchand résidant en cette ville qui a dit qu’ayant acheté en 1731 du sieur Nicolas Cassagnolles cy-devant marchand en cette ville, un terrain contenant 30 pieds de face sur 1a rue du Port, et 41 pieds sur 1a rue Royalle, suivant le contrat passé devant le notaire roya1 de St-Jean de-Luz, que depuis l’acquisition il a Jouy dud. terrain sans aucun trouble, que cependant le sieur Duvivier [Block Four, Lot B], capitaine de compagnie, voulant batir sur le terrain qu’il a contre celui du comparant, ce qui l’a engagé à s’y opposer verballement, de quoy le sieur Duvivier n’ayant pas fait le cas puisqu’il a passé outre, et comme led. comparant appris depuis que led. sieur Duvivier a fait piquer des fenêtres à sa charpente pour prendre jour du été du terrain du comparant, ce qui est contraire à la coutume de Paris, n’ayant pas l’espace requise entre la terrain du comparant et celui du sieur Duvivier, et led. sieur Cassagnolles s’étant encore aperceu que les égouts de la charpente doivent tomber sur son terrain, ce qui luy causeroit un tort considerable led. sieur Cassagnolles a dit et déclaré qu’il s’oppose à ce que led. sieur Duvivier aye du Jour à sadite batisse du costé du terrain du comparant, et en outre à ce que led. sieur Duvivier ait à se mettre à son alignement, et à détourner les égouts de sad. charpente, ailleurs que sur le terrain du comparant, et si au préjudice de 1a présente opposition led. sieur Duvivier continue sad. batisse ainsy qu’il a commancé, il proteste de tous dommages, dépene et interests, de quoy il a requis à ce qu’il soit notiffié aud. sieur Duvivier afin qu’il n’en ignore ce qui luy a été octroy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ait et passé à Louisbourg, étude du notaire soussigné, après midi 19 sept. 1737, en présence des temoins requis ... [et le 20 septembre 1737, ... j’ay notiffié ... François Dupont écuyer sieur Duvivier ... l’acte d’opposition afin qu’il n’en ignore] </w:t>
      </w:r>
      <w:r>
        <w:rPr>
          <w:rStyle w:val="Endnoteanchor"/>
        </w:rPr>
        <w:endnoteReference w:id="5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SEPTEMBER 19 (Af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lock Four, Lot C ow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Demendeur [Block Four, Lot B] avance mal a propos que les deffendeurs [Block Four, Lot C] ont Enticipé plus de 15 pieds du Terrain de sad. mere [of Block Four, Lot B] puisque Le Terrain Cy dessus de sad. mere ce Trouve occupé par le demand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tant sil plait a Nosseigneurs du Conseil superieur de la Ville de Louisbourg sous Loffre-que les deffendeurs font par sur abondance de droit de prouver quils ont Jouy ou leurs predecesseurs du Terrain quils occupent presentement pendt plus de vingt ans, et que La mere du Demendeur nen a Jouy ny possedé que Les Trente pieds portes par led. arrest de Confirmation, Il vous Plaise de Vos Graces debouter Le demandeur de ses demandes et pretentions et ordonner que Lad Sr demandeur Bornera Le Terrain de sad. mere Conformement, aud arrest de Confirmation et Bouchera les fenestres de sa maison qui donnent dans le terrain des deffendeurs et fair a tomber Les Egouts de lad. maison sur son Terrain Conformement a la Coutume de paris avec depens et feres Justice.</w:t>
      </w:r>
      <w:r>
        <w:rPr>
          <w:rStyle w:val="Endnoteanchor"/>
        </w:rPr>
        <w:endnoteReference w:id="5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SEPTEM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ait et passé aud Louisbour en lamaison dud Dailleboust scize rue royalle de cette ville le vingt cinq septembre apres midy mil sept cents trante sept ....</w:t>
      </w:r>
      <w:r>
        <w:rPr>
          <w:rStyle w:val="Endnoteanchor"/>
        </w:rPr>
        <w:endnoteReference w:id="6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OCTO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ransporté à la réquisition de Mme. veuve Duvivier [Block Four, Lot B] sur une terrain situé dans l’isle no. 4 pour y terminer le toisé de la [ligne?] ponctuée prenant au point mitoyen des deux maisons, l’une appartenante au sieur Blaise [Block Four, Lot C], et l’autre à la dite dame veuve Duvivier sur la rue du Port, ...en présence du sieur Duvivier fils aisné, #et Blaise, voisins, Nous avons planté une perche au points d, a, b, c pour nous aligner dud. point mitoyen de la rue du Port d de 6 pieds de distance de la [sic] l’ angle commun est et sud de la maison neuve de Mme. Duvivier au point c, afin d’avoir vue sur l’est ce que le sieur Blaise ces opposée, disant qu’il refuse cette vue parce qu’il n’a point de terrain à personne que celui qu’il a achepté par contrat qu’il nous a fait voir, que d’ailleurs il n’a bastie sa maison neuve aur la rue Royalle qu’avec l’approbation du [Gouverneur et ordonnateur]. </w:t>
      </w:r>
      <w:r>
        <w:rPr>
          <w:rStyle w:val="Endnoteanchor"/>
        </w:rPr>
        <w:endnoteReference w:id="6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mer entrepreneur, turned over his lodging - where he had his tools, effects, and papers - to the new entrepreneur Muir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Muiron a pris ses arrangements pour commencer les travaux de son entreprise et pour cet effet, quoque le Sr. Ganet ne fut pas encore, dans la colonie, il a été remis au dit Sr. Nuiron ce qu’il a eu besoin des outils et des matériaux que le Sr. Ganet avait fait mettre en provision, et ces deux entrepreneurs sont convenus entre eux de prix de ces outils et matériaux, il en reste encore en provision au Sr. Gabet pour lesquels ils s’accommoderont pareil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égard du logement qu’occupait le Sr. Ganet dans le vieux gouvernement, comme cet entrepreneur avait ses outils., plusieurs effets et ses pap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son arrivée, le Sr. Ganet a loué une autre maison en ville et il a remis son logement au Sr. Muiron. </w:t>
      </w:r>
      <w:r>
        <w:rPr>
          <w:rStyle w:val="Endnoteanchor"/>
        </w:rPr>
        <w:endnoteReference w:id="6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OCTO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ous avons l’honneur de remercier tres humblement monseigneur de ce qu’il a bien voulu aprouver Larrangement que nous avons pris lannée derniere au sujet du [Block Two, Lot F] terrain que m Lenormant a fait entourer nous prenons La Liberte de luy adresser Cy Joint letat de la consistance du [Block Sixteen, Lot E (Governor’s garden)] terrain dans Lisle No. 16, de Brouillant demande en Remplacement de celuy que m. Lenormant a fait entourer. </w:t>
      </w:r>
      <w:r>
        <w:rPr>
          <w:rStyle w:val="Endnoteanchor"/>
        </w:rPr>
        <w:endnoteReference w:id="6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OCTO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Soeurs de la Congrégation établies à Louisbourg continuent toujours à s’attacher avec beaucoup de zèle et d’édification à remplir leur mission. MM de Brouillan et LeNormant représentent à Monseigneur qu’elles ont besoin de secours, la plus forte partie des 1500" que le Roy leur a accordé pour leur entretien étant employée pour payer leur logement, le reste de ces 1500" avec ce qu’elles retirent de leurs pensionnaires ne peut suffire, de beaucoup près, pour leur subsistance. </w:t>
      </w:r>
      <w:r>
        <w:rPr>
          <w:rStyle w:val="Endnoteanchor"/>
        </w:rPr>
        <w:endnoteReference w:id="604"/>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3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veuve du S. La Tour Capitaine Demande qu’il lui Soit accordé une grattiffication pour l’aider a vivre, et a payer le prix d’une maison qu’elle occupe ...</w:t>
      </w:r>
      <w:r>
        <w:rPr>
          <w:rStyle w:val="Endnoteanchor"/>
        </w:rPr>
        <w:endnoteReference w:id="6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s filles de la congregation de Louisbourg representent que la maison et l’emplacement qu’elle occupent a esté achepté 10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dont elles n’ont pas estré en estat de rien payer. Demandent quil leur Soit donné un emplacement et construit une maison Si mieux le Roy n’aime payer le prix de celle qu’elles occupent ....</w:t>
      </w:r>
      <w:r>
        <w:rPr>
          <w:rStyle w:val="Endnoteanchor"/>
        </w:rPr>
        <w:endnoteReference w:id="6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JANUARY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remis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eNormans Le Pans [sic:plans] et les Estimations quil mavoit demandé pour Letablissement des Prisons, pour un Infiermerie a loger les officiers malades dans Lancienne Aile de lhopital pour faite des Estables a la batterie Royalle et pour LEtablissement de LEglise paroissiale d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egard de LEglise parroissiale [Block Three, Lot D] la depense Sera plus forte, mais je nay osé reduire les murs a une epasseur moindre de deux pieds Sans resquer Ledifice, dailleurs on ne scaurois Etablir Cette Eglise avec moins de Cimplicité et de Depense ...</w:t>
      </w:r>
      <w:r>
        <w:rPr>
          <w:rStyle w:val="Endnoteanchor"/>
        </w:rPr>
        <w:endnoteReference w:id="6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FEBRU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enoit and Villetreux peré of Nantes held a lean on the house of Jean Lartigue, jeune, chirurgien, located Rue d’Orléans and Dauphine. Villetreux Peré had lent Benoist money. Martissan picked up the debt, and now held the Benoist house, a la porte Dauphine, as security.</w:t>
      </w:r>
      <w:r>
        <w:rPr>
          <w:rStyle w:val="Endnoteanchor"/>
        </w:rPr>
        <w:endnoteReference w:id="6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APRIL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oy Olivier Rondeau Je declare et atteste avoir demeuré chez Mathieu Turin pendant trois ans, et demy, et avoir travaillé a son habitation durant trois ans consecutifs ...</w:t>
      </w:r>
      <w:r>
        <w:rPr>
          <w:rStyle w:val="Endnoteanchor"/>
        </w:rPr>
        <w:endnoteReference w:id="6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APRIL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oy Nicolas jan pierre au detachement des suisse maçon de mon metier je declare et declare et atteste avoir travaillé pour Mathieu Turin pour La facon dun foyer Lequel m’ayant demandé a ma Conscience ce quil pouvoit valoir, pour le travail et les materiaux jay declaré quil valoit cinq Livres, et ne sachant signer Jau mis ma marque ordinaire ... ...</w:t>
      </w:r>
      <w:r>
        <w:rPr>
          <w:rStyle w:val="Endnoteanchor"/>
        </w:rPr>
        <w:endnoteReference w:id="6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MAY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Hébert dit Leveillé, menuiserier, and Mathieu Thurin dit Tranchemontagne et Elenne Lemoine, his wife settled the question concernng ownership of the proper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rent présents [Block Fifteen, Lot B] Jean Hébert dit Leveillé, menuisier, résidant en cette ville, d’une part, et Mathieu Thurin dit Tranchemontagne et Elenne Lemoine, sa femme, d’autre part ... de L aquisition qu il a faitte demr Dangeac d un Terrain Contenant cent pieds de face sur La Rue de Letang et quarente huit pieds sur Celle d orleans Borne au nord par L emplacement du [Block Fifteen, Lot A] sr Lelarges a l est par La Rue de L etang et a L ouest par Le terrain du [Block Fifteen, Lot C] sr Rousseau avec les Batisses et dependances qui y sont dessus ont été payes des deniers sud turin et de lad. Lemoine ... [Hébert] laisse lesd. Turin et Lemoine propiétaires dud. terrain, et en Consideran de quoy led turine Lad Lemoine s obligeoient de fournir au d hebert Sa vie Durant une ration Complette d un soldat Son Logement dans une partie de la maison, et d’avoir soin dud. Hébert en cas de maladie... les d Turin et lad Lemoine soient Condemnes a payer aud herbert les Loyers de lad Maison au prix qu ils avoient convenub avec led Sr Dangeac et a vuide lad Mai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ait et passé à Louisbourg, étude du notaire soussigné, après midi, 5 may 1738, en présence des temoins requis ... </w:t>
      </w:r>
      <w:r>
        <w:rPr>
          <w:rStyle w:val="Endnoteanchor"/>
        </w:rPr>
        <w:endnoteReference w:id="6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MA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inister, writing to de Bourville and Le 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roi ne juge pas à propos d’ordonner pour a présent la construction de la paroisse projettée à Louisbourg. Les circonstances ne sont pas propices et tous les fonds doivent être utilisées pour mettre la ville en état de sureté </w:t>
      </w:r>
      <w:r>
        <w:rPr>
          <w:rStyle w:val="Endnoteanchor"/>
        </w:rPr>
        <w:endnoteReference w:id="6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MA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SIXTEEN, LOT A</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SIXTEEN, LOT D an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 (GOVERNOR’S G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or St. Ovide received a grant of land to the Block Sixteen, Lot E (Governor’s Garden)  - which King’s Garden, since 1729, had located itself to Block Thirty Five - the same year he returned to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revet de Concession en faveur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Broüillan d’un Terrain dans la Ville de Louisbourg Du 6. May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a Majesté luy a concedé un [Block Sixteen, Lot E] terrain Scitué dans la ville de Louisbourg de M</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Isle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16 de consistance de 126 pieds de face Sur la rue d’orleans et 84 pieds de profondeur le long de la rue de Toulouze faisant en Superficie 10584 pieds quarré borné au sud par lad. rue d’orleans, a l’O par lad rue de Toulouze, au N. par le  [Block Sixteen, Lot D] terrain cy devant concedé au S de Pensens, et presentemens occupé par le S. de la Valiere, et a l’E par le  [Block Sixteen, Lot A] terrain du feu Antoine Paris ... </w:t>
      </w:r>
      <w:r>
        <w:rPr>
          <w:rStyle w:val="Endnoteanchor"/>
        </w:rPr>
        <w:endnoteReference w:id="6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MA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dé terrain cencédé par brevet du Roy en datte du 6 mai 1738 à M. de Brouillan, pours lors gouverneur de 1'I. R. ...</w:t>
      </w:r>
      <w:r>
        <w:rPr>
          <w:rStyle w:val="Endnoteanchor"/>
        </w:rPr>
        <w:endnoteReference w:id="61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JUL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OUR, LOT B an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viv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M. Lenormant, Duvivier [Block Four, Lot B], capitaine, faisant tant pour lui que pour le sieur Jouet’s [Block Four, Lot B] a l’honneur de vous re</w:t>
        <w:softHyphen/>
        <w:t xml:space="preserve">présenter qu’en 1721 ou 1722 le sieur Lamotte Cassaignolle [Block Four, Lot C] fit batir un magasin de picquets en dedans de son terrain en joignant sa maison qui fait face sur la place du Quay, que led. magasin se trouve anticiper dans mon terrain en se prolongeant du costé [du sien?] ce qui fait que lorsque l’arpenteur royalle a toizé lead. terrains n’a pas en attention que l’enlignement de ma maison dont il a [?] est située sur la place du Quay devoit être ma enlignement titre qui m’est incontestable et comme de n’y ayt point été appellé quand lesd. terrains ont été mesuré et que l’arpenteur ne l’a fait qu’en présence du sieur Blaise Caaaaignolle [Block Four, Lot C]. I1 a prie l’allignement en dedans desd. terrain suivant celui du magasin qui est rejetté sur moi dont je parle cy-dessus et par ce moien c’est trouvé avoir gagné sur la face de la rue [Royalle] qui borne le terrain au sud plus de le pieds, ce que led. Blaise Caasaignolle ne peut prétendre, n’ayant achetté qu’un terrain de 30 pieds de face sont l’enlignement ne doit se prolonger qu’en ligne droite suivant la cloison qui sépare sa maison d’avec la mienne, I1 vous avoit peut-être prétendu de conserver l’alignement de sa maison parce que personne n’y a fait opposition lorsqu’il a été basty, mais Je repond à cela que Madame Duvivier, ma mère, n’étoit point icy lorsque led. magasin a été baty, et que moi qui suis l’aisné de mes frères et soeurs n’avoit pour lors que 15 à 16 ans et par conséquent étions tous mineurs et trop Jeunes pour faire ce que l’on doit à pareil [cas?]. Qu’en 1736 le 9 Juin au matin Mme. Duvivier ayant aprise que le sieur Blaise Cassaignolle foisoit jetter les fondements de la maison qu’il a élevé de pierre sur la face de la rue [Royalle] qui borne le terrain au sud, elle i fist faire sommation par Pigeot, huissier en cette ville de cesser à faire travailler et de ne faire tirér l’alignement de son terrain, et que s’il continuoit sa batisse wlle persistoit [?] depens, dommages et interest ... Et cela n’a pas empesché que le sieur Blaise Cassaignolles n’ayt continué et n’inquiette tous les jours dans ma batisse. I1 est nécessaire que je me mette en pleine possession de mon terrain pour n’estre inquietté de personne. </w:t>
      </w:r>
      <w:r>
        <w:rPr>
          <w:rStyle w:val="Endnoteanchor"/>
        </w:rPr>
        <w:endnoteReference w:id="6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JUL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OUR, LOT B an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escription also included a pla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à la réquisition de M. Duvivier [Block Four, Lot B] sur un terrain à luy appartenant dans le numéro 4 du plan pour y régler les différents que led. sieur Duvivier a avec le sieur Blaise [Block Four, Lot C], voisin ... Nous aurions fait planté des perches scavoir une au point d rue du port, et l’autre au point fg pour y former la ligne ponctuée dfg pour la séparation des deux terrains [?] à ce que le sieur Blaise n’avoit et ne vouloit souffrir de claire vue de sa maison sur la sienne par le prétendue arrangement de la ligne ponctuée formé d’a b c d e l’année dernière [17 oct.]. Ce qu’étant fait et lad. ligne ponctuée d f g tiré d’allignement d’une perche à l’autre nous y avions attaché une ligne de [?] clouée sur la maison neuve [on Rue Royalle] dud. sieur Blaise au point g où nous l’avions laissé attaché malgré toutes les remon</w:t>
        <w:softHyphen/>
        <w:t xml:space="preserve">trances etoppositions que led. aieur Blaise nous avoit faite </w:t>
      </w:r>
      <w:r>
        <w:rPr>
          <w:rStyle w:val="Endnoteanchor"/>
        </w:rPr>
        <w:endnoteReference w:id="6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JUL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OUR, LOT B an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u par le conseil Supérieur de la ville de louisbourg la requette présenté par François par Dupont Duvivier, capitaine [Block Four, Lot B], tendante à ce qu’il soit ordonné que le déffendeur cy-après le laiasera paisible possesseur sur les veues qu’il a à la maison qu’il a fait battir sur le terrain attenant à celuy dud. deffendeur d’une par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sieur Blaise Cassaignolles, marchand [Block Four, Lot C], déffendeur qui a dit que l’assignation ne luy ayant été donné que le jour d’hier il requeroit qu’il plut qu Conseil luy accorder delay pour fournir ses défensea d’autre par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es puis, conclusions prises du procureur général du Ro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Conseil a accordé delay de huitaine au deffendeur pour fournir ses deffenaes. </w:t>
      </w:r>
      <w:r>
        <w:rPr>
          <w:rStyle w:val="Endnoteanchor"/>
        </w:rPr>
        <w:endnoteReference w:id="6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Bourville and Lenorm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ous avons informé les habitants de Louisbourg que S. M. netoit point encore dans l’intention de contribuer à la batisse de la paroisse. Nous ne peuvons pas cependant nous dispenser de vous représenter de nouveau Monseigneur que la batisse de cette paroisse est absoluement nécessaire par la quantité de monde qu’il y a à Louisbourg et par la raison que la chapelle des casernes dont en se sert est trop petite et sujette à beaucoup d’inconvénients. </w:t>
      </w:r>
      <w:r>
        <w:rPr>
          <w:rStyle w:val="Endnoteanchor"/>
        </w:rPr>
        <w:endnoteReference w:id="6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Twenty, Lot F] borné à l’ouest par le terrain des soeurs de la Congrégation de Notre Dame ...</w:t>
      </w:r>
      <w:r>
        <w:rPr>
          <w:rStyle w:val="Endnoteanchor"/>
        </w:rPr>
        <w:endnoteReference w:id="6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Twenty, Lot F] borné au nord par le terrain du sieur Lartigue jeune ...</w:t>
      </w:r>
      <w:r>
        <w:rPr>
          <w:rStyle w:val="Endnoteanchor"/>
        </w:rPr>
        <w:endnoteReference w:id="6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OCTOBER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 Lenormant croit que ce qui a donné occasion ala Representation de Mr de Brouillan au sujet du hangard de Lartillerie  [Block One, Artillery Hangard] est que ce hangard ayant ete fait en 1736 dans Larriere saison, et que M. Verrier nayant pas peu lameme année faire otter les terres delarue du Rempart qui est le long de ce hangard et qui se trouvoit plus haute, il y entroit effectivement pendant Lhiver de Leau ala fonte, mais M. Verrier ayant depuis fait Baisser La rue au Niveau quelle doit avoir, qui est presentement de 18 pouces plus bas que le rez de chausé du hangard, ce Battiment se trouve fort sec ... Mr Verrier se propose encore dotter deux pieds et demy de terres vers le costé de ce hangard qui donne sur la Cour des magasins du Roy, lesquelles terres Mr Verrier a Reserver pour Le quay ... </w:t>
      </w:r>
      <w:r>
        <w:rPr>
          <w:rStyle w:val="Endnoteanchor"/>
        </w:rPr>
        <w:endnoteReference w:id="62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NOVEMBER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us avons Esté le visiter  [Block One, Artillery Hangard] Conjoinctement avec Mrs de Bourville et Lenormant je Leurs ay fait remarquer que le rez de chaussée èstoit plus haut que la rue de 18 pouces et d’un pied du Costé de la Cour que dailleurs la pente de la Rue et de la Cour estant de 4 pieds L’Ecoulement des Eaux est trés facile et Consequament les Aux ne peuvent pas Estre prejudiciable aux bois qui sont dans le Angar ...</w:t>
      </w:r>
      <w:r>
        <w:rPr>
          <w:rStyle w:val="Endnoteanchor"/>
        </w:rPr>
        <w:endnoteReference w:id="6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NOV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ulien Turmel, archer de Marine, fera demasquer la fenestre de la maison de M. Duvivier [Block Four, Lot B] que le sieur Blaise [Block Four, Lot C] a fait boucher malgré mon ordre. </w:t>
      </w:r>
      <w:r>
        <w:rPr>
          <w:rStyle w:val="Endnoteanchor"/>
        </w:rPr>
        <w:endnoteReference w:id="623"/>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8 -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MAY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SEPT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marest had died, and the widow was living in the Barrachois. Seals were plac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n deport dans la maison dudt. Desmarest Seise en cette ville rue dorleans a l’appartement Servant de ...d Etude ....du greffe du Conseil Sous la garde de la Veuve dudt. Desmarest et de M La vasseur Lieutenant general de l amiraute comme Subrogé ....</w:t>
      </w:r>
      <w:r>
        <w:rPr>
          <w:rStyle w:val="Endnoteanchor"/>
        </w:rPr>
        <w:endnoteReference w:id="624"/>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9 -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PLAN DE LOUISBOURG Ou on à representé en couleur jaune les Ouvrages aux quels on travaillera l’année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ineng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ce Da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Par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c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n L-shaped</w:t>
      </w:r>
      <w:r>
        <w:rPr>
          <w:rFonts w:eastAsia="Times New Roman" w:cs="Times New Roman" w:ascii="Times New Roman" w:hAnsi="Times New Roman"/>
          <w:i/>
          <w:iCs/>
          <w:color w:val="000000"/>
          <w:sz w:val="24"/>
          <w:szCs w:val="24"/>
        </w:rPr>
        <w:t xml:space="preserve"> Boulangerie</w:t>
      </w:r>
      <w:r>
        <w:rPr>
          <w:rFonts w:eastAsia="Times New Roman" w:cs="Times New Roman" w:ascii="Times New Roman" w:hAnsi="Times New Roman"/>
          <w:color w:val="000000"/>
          <w:sz w:val="24"/>
          <w:szCs w:val="24"/>
        </w:rPr>
        <w:t xml:space="preserve"> at the corner of Rue Royalle and Rue du Petit Etang - with a perimeter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inengieur</w:t>
      </w:r>
      <w:r>
        <w:rPr>
          <w:rFonts w:eastAsia="Times New Roman" w:cs="Times New Roman" w:ascii="Times New Roman" w:hAnsi="Times New Roman"/>
          <w:color w:val="000000"/>
          <w:sz w:val="24"/>
          <w:szCs w:val="24"/>
        </w:rPr>
        <w:t xml:space="preserve"> at the corner of Rue Royalle and Rue Toulouze - with the face of the Wash-House to the west with a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gable end of a proposed</w:t>
      </w:r>
      <w:r>
        <w:rPr>
          <w:rFonts w:eastAsia="Times New Roman" w:cs="Times New Roman" w:ascii="Times New Roman" w:hAnsi="Times New Roman"/>
          <w:i/>
          <w:iCs/>
          <w:color w:val="000000"/>
          <w:sz w:val="24"/>
          <w:szCs w:val="24"/>
        </w:rPr>
        <w:t xml:space="preserve"> la Paroise</w:t>
      </w:r>
      <w:r>
        <w:rPr>
          <w:rFonts w:eastAsia="Times New Roman" w:cs="Times New Roman" w:ascii="Times New Roman" w:hAnsi="Times New Roman"/>
          <w:color w:val="000000"/>
          <w:sz w:val="24"/>
          <w:szCs w:val="24"/>
        </w:rPr>
        <w:t xml:space="preserve"> building - with the designation of a cross -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isolated </w:t>
      </w:r>
      <w:r>
        <w:rPr>
          <w:rFonts w:eastAsia="Times New Roman" w:cs="Times New Roman" w:ascii="Times New Roman" w:hAnsi="Times New Roman"/>
          <w:i/>
          <w:iCs/>
          <w:color w:val="000000"/>
          <w:sz w:val="24"/>
          <w:szCs w:val="24"/>
        </w:rPr>
        <w:t>glacerie</w:t>
      </w:r>
      <w:r>
        <w:rPr>
          <w:rFonts w:eastAsia="Times New Roman" w:cs="Times New Roman" w:ascii="Times New Roman" w:hAnsi="Times New Roman"/>
          <w:color w:val="000000"/>
          <w:sz w:val="24"/>
          <w:szCs w:val="24"/>
        </w:rPr>
        <w:t xml:space="preserv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lace Da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9 - 05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39 - 0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PLANS ET PROFIL Coloré en Jaune du Battiment proposé pour les prisons, Logemt. du Geolier et chambres du Conseil Supereur à Louisbourg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Terrain occupé par le Logement de m</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Lordonnat</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 building - with, to the east, a short</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yard fence with a central gateway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yard - with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fence - at the corner of Rue Royalle and Rue St. Louis, with, to the west, the face of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 on </w:t>
      </w:r>
      <w:r>
        <w:rPr>
          <w:rFonts w:eastAsia="Times New Roman" w:cs="Times New Roman" w:ascii="Times New Roman" w:hAnsi="Times New Roman"/>
          <w:i/>
          <w:iCs/>
          <w:color w:val="000000"/>
          <w:sz w:val="24"/>
          <w:szCs w:val="24"/>
        </w:rPr>
        <w:t>Terrain occupé par le Logement de m</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Lordonnat</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color w:val="000000"/>
          <w:sz w:val="24"/>
          <w:szCs w:val="24"/>
        </w:rPr>
        <w: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2 - 06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DANS L’I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w:t>
        <w:tab/>
        <w:t>La Paroisse et les Recollet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T</w:t>
        <w:tab/>
        <w:t>... Logem</w:t>
      </w:r>
      <w:r>
        <w:rPr>
          <w:rFonts w:eastAsia="Times New Roman" w:cs="Times New Roman" w:ascii="Times New Roman" w:hAnsi="Times New Roman"/>
          <w:b/>
          <w:bCs/>
          <w:i/>
          <w:iCs/>
          <w:color w:val="000000"/>
          <w:sz w:val="24"/>
          <w:szCs w:val="24"/>
          <w:vertAlign w:val="superscript"/>
        </w:rPr>
        <w:t>t</w:t>
      </w:r>
      <w:r>
        <w:rPr>
          <w:rFonts w:eastAsia="Times New Roman" w:cs="Times New Roman" w:ascii="Times New Roman" w:hAnsi="Times New Roman"/>
          <w:b/>
          <w:bCs/>
          <w:i/>
          <w:iCs/>
          <w:color w:val="000000"/>
          <w:sz w:val="24"/>
          <w:szCs w:val="24"/>
        </w:rPr>
        <w:t>. de Ljnengieur en chef, Boulangerie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c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 DU PORT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a yard entrance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T.</w:t>
        <w:tab/>
        <w:t>... 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a yard entrance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T.</w:t>
        <w:tab/>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nengieur en che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lot at the corner of Rue Royalle and Rue de l’Etang, with the face of an L-shaped buildi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R.</w:t>
        <w:tab/>
        <w:t>... les Recol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proposed Church building - with the designation of a cross - at the corner of Rue Royalle and Rue St. Louis, fully occupu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R.</w:t>
        <w:tab/>
        <w:t>La Parois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lace Royalle</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cut stone for the Parish Church was discus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on fera la paroisse sur le plateau des Récillets. Cette église devra être faite de pierres de tailles jusqu’à la hauteur du socle, qui sera au moins de 2 pieds de hauteur au dessus du terrain. Il faut que toutes les portes, les fenêtres et les angles soient de pierres de taille, et bien cramponnées. </w:t>
      </w:r>
      <w:r>
        <w:rPr>
          <w:rStyle w:val="Endnoteanchor"/>
        </w:rPr>
        <w:endnoteReference w:id="6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MARCH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ean Larue dit le Gascon, vagabond, had killed Antony Stew, a Karrer soldier. He was to be hung on the Place D’Armes.</w:t>
      </w:r>
      <w:r>
        <w:rPr>
          <w:rStyle w:val="Endnoteanchor"/>
        </w:rPr>
        <w:endnoteReference w:id="6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APRIL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a </w:t>
      </w:r>
      <w:r>
        <w:rPr>
          <w:rFonts w:eastAsia="Times New Roman" w:cs="Times New Roman" w:ascii="Times New Roman" w:hAnsi="Times New Roman"/>
          <w:i/>
          <w:iCs/>
          <w:color w:val="000000"/>
          <w:sz w:val="24"/>
          <w:szCs w:val="24"/>
        </w:rPr>
        <w:t>Arret du Conseil</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ordonner qu’il bornera le terrain de Sa mere [Block Four, Lot B] conforment. audit arrest de Confirmation, qu’il bouchera les fenestres de Sa maison qui donnent dans le terrain des Suplians [Block Four, Lot C] et qu’il fera tomber ses egoûts sur son propre terrain Conformement a la Coutume de Paris .... suivant lart. 199 de le Coutume de paris qui regit les parties, un Voisin ne peut sans l’accord et le Consentement de l’autre faire faire fenestres ou trois pour Vues, en quelque maniere que ce soit au mur mitoyen, et suivant lart 202 aucun ne peut faire Veues droites sur son Voisin ny sur places a luy appartenantes sil ny a 6 pieds de distance entre laditte Vue et l’heritage du Voisin ... </w:t>
      </w:r>
      <w:r>
        <w:rPr>
          <w:rStyle w:val="Endnoteanchor"/>
        </w:rPr>
        <w:endnoteReference w:id="6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JUNE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quelques années on a fait passer à Louisbourg trois filles des soeurs de la congrétion de Québec pour l’instruction des enfants de la colonie et on leur accorde 1500 livres par an pour leur entretien. Selon témoignages qui en sont revenus jusqu’à présent on semble avoir lieu d’en être contents car elles y servent utilement. Elles ont acheté depuis peu une maison à Louisbourg et pour les aider à la payer le ministre leur a accordé 3000 livres payable en 2 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l a aussi procuré à Bourville une gratification de 1200 livres en considération des dépenses qu’il a faites pendant l’absence de St. Ovide. </w:t>
      </w:r>
      <w:r>
        <w:rPr>
          <w:rStyle w:val="Endnoteanchor"/>
        </w:rPr>
        <w:endnoteReference w:id="6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AUGUST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ais les mois de Juin et Juillet ont esté tres beau ce qui [nous?] occasionné des profiter et d’Etablir une Ecluse provisionnelle au bout du grand Etang pour baisser les eaux autent que faire et pourra a fin de fonder le bastion de Maurepas qui Se travesa dans cet Etang ... </w:t>
      </w:r>
      <w:r>
        <w:rPr>
          <w:rStyle w:val="Endnoteanchor"/>
        </w:rPr>
        <w:endnoteReference w:id="6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AUGUS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e l’on est obligé de transferer hors de heure Interrogatoire et Confrontaons en la maison de M’re francois marie Degoutin Con [?] en Cette Cour ou le Conseil avoit deliberé Le sSeans apres le Depar de m Lenormant Comm’re ord’eur enlamaison duquel Le Conseil [senoit?] pour [L rs?] ses seances veu aussy La multiplicité des affires et que la que la maison dud S Degoutin se trouve entierement occupé par sa famille et peu convenable pour les affaires presente ...</w:t>
      </w:r>
      <w:r>
        <w:rPr>
          <w:rStyle w:val="Endnoteanchor"/>
        </w:rPr>
        <w:endnoteReference w:id="6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AUGUST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ur les actes du nottariat dud feu Desmarest, et laisser en depost dans la maison du s Desmarest scise en cette ville, rue Dorleans ... </w:t>
      </w:r>
      <w:r>
        <w:rPr>
          <w:rStyle w:val="Endnoteanchor"/>
        </w:rPr>
        <w:endnoteReference w:id="6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SEPT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concerning a key to the Boisseaux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e clef de la longeur de trois pouces neuf lignes lentree courbe denviron onze lignes de large de dehors en dehors sur neuf lignes de proffondeur avec une coupe endedans et lautre endehors duquel depost ... cest la clef dune porte du magasin apartenant au Seé Pierre Boisseaux ...</w:t>
      </w:r>
      <w:r>
        <w:rPr>
          <w:rStyle w:val="Endnoteanchor"/>
        </w:rPr>
        <w:endnoteReference w:id="6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OCTO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el Leneuf de Lavalliere sold the following to Louis Del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Scavoir Un terrain Dans Lisle No quatorze Contenant quarente Cinq pieds de face sur La Rue Royalle et Soixante douze pieds de profondeur Le long de La Rue de Letang ... Comme aussy Un magasin de sharpente de quarente pieds de Long Sur Vingt pieds de Large Couverte de planches du pais quils ont Baty Sur led Terrain ... pour et moyenant Le prix et Somme de Mille Cinq cents Livres ...</w:t>
      </w:r>
      <w:r>
        <w:rPr>
          <w:rStyle w:val="Endnoteanchor"/>
        </w:rPr>
        <w:endnoteReference w:id="6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OCTO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s terrains et graves dans la Ville de louisbourg qui Seront pris Pour la Nouvelle enceinte conformement au plan cy J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Dans lisle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 terrain de quatre Vingt Pieds de face sur la Ruë d’orleans et de quatre Vingt quatre Pieds de Profondeur le long de la ruë de Conty, app</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a la d</w:t>
      </w:r>
      <w:r>
        <w:rPr>
          <w:rFonts w:eastAsia="Times New Roman" w:cs="Times New Roman" w:ascii="Times New Roman" w:hAnsi="Times New Roman"/>
          <w:color w:val="000000"/>
          <w:sz w:val="24"/>
          <w:szCs w:val="24"/>
          <w:vertAlign w:val="superscript"/>
        </w:rPr>
        <w:t>elle</w:t>
      </w:r>
      <w:r>
        <w:rPr>
          <w:rFonts w:eastAsia="Times New Roman" w:cs="Times New Roman" w:ascii="Times New Roman" w:hAnsi="Times New Roman"/>
          <w:color w:val="000000"/>
          <w:sz w:val="24"/>
          <w:szCs w:val="24"/>
        </w:rPr>
        <w:t xml:space="preserve"> Cahouet, sur lequel Terrain il napoint Encore Eté fait de batisse Estimé a quatre Vingt dix livres ......... 90 ... </w:t>
      </w:r>
      <w:r>
        <w:rPr>
          <w:rStyle w:val="Endnoteanchor"/>
        </w:rPr>
        <w:endnoteReference w:id="6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chel de Faleze, écuyer, sieur De Degannes sold to Louis Bertin, chirurgien major des troupes,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e Terrain </w:t>
        <w:tab/>
        <w:t>Degannes à Louis Ber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M. Michel de Faleze, écuyer, sieur De Gannes, capitaine de compagnie, lequel a vendu au sieur Louis Bertin, chirurgien, major des troupes, a scavoir un terrain dans Iisle no. 5 contenant 78 pieds sur 90 pieds de profondeur, borné au nord par les terrains du feu sieur Chevalier, à l’est par la rue detrais, au nord par la rue Royale, et à ouest par le terrain de Jean Bernard, habitant de cette ville, led. terrain acquis par led. sieur Deganne du sieur Bouaberthelot, lieutenant de compagnie, confirmé le 5 avril 1735. La présente vente faite pour la somme de 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ait et passé à Louisbourg, en l’étude du notaire soussigné, après midi 11 nov. 1739, en présence des temoins requis. </w:t>
      </w:r>
      <w:r>
        <w:rPr>
          <w:rStyle w:val="Endnoteanchor"/>
        </w:rPr>
        <w:endnoteReference w:id="6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NOV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mur Crenelé de la nouvelle Enceinte Est achevé et celuy de front qui fermera la ville depuis la mer du large Jus qu’aux grand Etang Est Elevé a 6 pieds au dessus de sa fondation, et revetu de madriers ...</w:t>
      </w:r>
      <w:r>
        <w:rPr>
          <w:rStyle w:val="Endnoteanchor"/>
        </w:rPr>
        <w:endnoteReference w:id="6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 - DECEM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e messieurs de forant et Bigot a leurs arrivée en cette Ville onts demandé quelques amenagements indispensable dans leurs Logements qui consistoient dans ce luy de ... M</w:t>
      </w:r>
      <w:r>
        <w:rPr>
          <w:rFonts w:eastAsia="Times New Roman" w:cs="Times New Roman" w:ascii="Times New Roman" w:hAnsi="Times New Roman"/>
          <w:color w:val="000000"/>
          <w:sz w:val="24"/>
          <w:szCs w:val="24"/>
          <w:vertAlign w:val="superscript"/>
        </w:rPr>
        <w:t>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tab/>
        <w:t xml:space="preserve">Bigot ... un Angar fermé dans la basse cour pour mettre a couvert la Volaille, montons, et autres choses necessaires pour La nouriture, et un puis ... </w:t>
      </w:r>
      <w:r>
        <w:rPr>
          <w:rStyle w:val="Endnoteanchor"/>
        </w:rPr>
        <w:endnoteReference w:id="637"/>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0 - 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PLAN DE LOUISBOURG ou on à representé en couleur jaune les Ouvrages à faire l’année 1740.</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og</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neng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c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n L-shaped</w:t>
      </w:r>
      <w:r>
        <w:rPr>
          <w:rFonts w:eastAsia="Times New Roman" w:cs="Times New Roman" w:ascii="Times New Roman" w:hAnsi="Times New Roman"/>
          <w:i/>
          <w:iCs/>
          <w:color w:val="000000"/>
          <w:sz w:val="24"/>
          <w:szCs w:val="24"/>
        </w:rPr>
        <w:t xml:space="preserve"> Boulangerie</w:t>
      </w:r>
      <w:r>
        <w:rPr>
          <w:rFonts w:eastAsia="Times New Roman" w:cs="Times New Roman" w:ascii="Times New Roman" w:hAnsi="Times New Roman"/>
          <w:color w:val="000000"/>
          <w:sz w:val="24"/>
          <w:szCs w:val="24"/>
        </w:rPr>
        <w:t xml:space="preserve"> at the corner of Rue Royalle and Rue du Petit Etang - with a perimeter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Log</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nengieur</w:t>
      </w:r>
      <w:r>
        <w:rPr>
          <w:rFonts w:eastAsia="Times New Roman" w:cs="Times New Roman" w:ascii="Times New Roman" w:hAnsi="Times New Roman"/>
          <w:color w:val="000000"/>
          <w:sz w:val="24"/>
          <w:szCs w:val="24"/>
        </w:rPr>
        <w:t xml:space="preserve"> at the corner of Rue Royalle and Rue Toulouze - with the face of the Wash-House to the west with a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Royalle and Rue St. Louis - with the face of a building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proposed building - with the designation of a cross-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lace Royalle</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ANCIEN GOUVERNE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Bigot, he had sold the the building (original cost: more than 12,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in 1740 for 55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voie le Bordereau du Compte de la Colonie pour l’année 1740 ... Il y a fait employer en recette Extraor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5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montant  de la vente d’une vieille maison qui Servoit cy devant au Gouverneur ... </w:t>
      </w:r>
      <w:r>
        <w:rPr>
          <w:rStyle w:val="Endnoteanchor"/>
        </w:rPr>
        <w:endnoteReference w:id="6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uilding, which was sold in 1740, was described in a Bordereau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vieille maison de charpente servant anciennement de logement au Gouverneur, d’une batisse de piquets servant de forte et des piquets servant à entourer le jardin joignant la ditte batisse appartenant au Roi située vis-à-vis les casernes.</w:t>
      </w:r>
      <w:r>
        <w:rPr>
          <w:rStyle w:val="Endnoteanchor"/>
        </w:rPr>
        <w:endnoteReference w:id="6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JANUARY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arye Joseph Dantrmont veuve du feu sr de couagne En cette ville y demeurant Rue toulouze ... </w:t>
      </w:r>
      <w:r>
        <w:rPr>
          <w:rStyle w:val="Endnoteanchor"/>
        </w:rPr>
        <w:endnoteReference w:id="6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FEBRUAR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arding the Rue Toulouze/Royalle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S QUARANTE et le quatrieme du mois de février vers les neuf heures du matin dans notre hotel pardevant nous Joseph Lartigue Conseiller du Roy juge civil et criminel au Baillage de LouisBourg jsle royale s’est presenté michel Deganne Écuyer Sieur de falaise Capitaine de compagnie tuteur des Enfan mineurs d’entre feu Sr Jean Baptiste Decouagne ingenieur en cette ville, et de deffunte Dame marguerite Deganne de falaise Son epouse en premieres noces lequel nous a dit que sur sa requête a nous presentée le jour d’hier aux fins de l’inventaire des biens et effets delaissés par led deffunt Sr Decouagne nous aurions ordonné que nous nous transporterions ced jour et heure dans la maison ou led feu Sr Decouagne est decedé scituée rue toulouse apartenante a la succession pour proceder aud inventaire en presence des parties intéress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nous etant a l’ instant rendu dans lade maison en Compagnie du Procureur du Roy et du greffier, a la requête dud Sr Degan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s la chambre en entrant a la droite qui fait face a lade. rue Toulouse son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une armoire attaché au coté de la cheminée s’est trouv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une autre armoire attaché a l’autre coté de la cheminée s’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ne s’etant trouvé autre chose dans lade chambre nous avons passé dans une autre Petite chambre [rayé: qui donne sur la] attenante ou couchoit led deffunt Sr Decoig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yant ouvert un cabinet près de la porte a main gauche en entrant il s’y 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n’y ayant autre chose dans led cabinet nous avons fait ouvrir un autre petit Cabinet a coté dans lequel s’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e etant descendus dans la cave il s’y 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n’y ayant autre chose dans la cave nous sommes remontés dans le premier apart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e estant montés au grenier il s’y est trouvé ... un tas de vieux chassis et debris de planch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e nous sommes descendus dans la cour ou il s’est trouvé environ deux cordes de bois a brul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suite s’est trouvé dans une armoire du premier apartement ... </w:t>
      </w:r>
      <w:r>
        <w:rPr>
          <w:rStyle w:val="Endnoteanchor"/>
        </w:rPr>
        <w:endnoteReference w:id="6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FEBRUARY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Baptiste Decouagne’s death [January 25, 1740] revealed that his two daughters were being board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outre que les deux dernieres filles dud feu Sr Decouagne qui sont en pension au couvent de soeurs de cette ville ont a leur service ...</w:t>
      </w:r>
      <w:r>
        <w:rPr>
          <w:rStyle w:val="Endnoteanchor"/>
        </w:rPr>
        <w:endnoteReference w:id="6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FEBRUAR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ventory of the deceased Decouagne regarding the Rue Toulouze/Royalle house reve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nsuite etant montés au grenier il s y est trouvé ... un tas de vieux chassis ... </w:t>
      </w:r>
      <w:r>
        <w:rPr>
          <w:rStyle w:val="Endnoteanchor"/>
        </w:rPr>
        <w:endnoteReference w:id="6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APRIL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N MIL SEPT CENS QUARANTE ET LE VINGT HUITIEME DU MOIS D’AVRIL dans notre hotel pardevant nous Joseph Lartigue Conseiller du Roy Baillif Juge civil et criminel au Baillage Royal de Louis Bourg isle royale s’est presenté Michel Deganne Ecuyer Sieur de Falaise Capitaine de Compagnie tuteur des enfants mineurs d’entre feu Sr Jean Baptiste Decouagne vivant ingenieur en cette ville et de deffunte Dame Marguerite Degane de falaise son epouse en premieres noces, lequel nous a dit qu’il nous auroit </w:t>
        <w:tab/>
        <w:t>presenté Sa requête le vingt sixieme de ce mois Contenant que led feu Sr Decouagne etant decedé le vingt trois de janvier dernier ... nous nous ... transporterions ce jour a deux heures de relevée dans la maison mortuaire dud feu Sieur Decouagne ...et attendu qu’il est deux heures led Sr Deganne requiert qu’il nous plut nous transporter dans lade maison ...</w:t>
      </w:r>
      <w:r>
        <w:rPr>
          <w:rStyle w:val="Endnoteanchor"/>
        </w:rPr>
        <w:endnoteReference w:id="6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APRIL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D’Orléans/St. Louis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r Quentin Lelievre, marchand demeurant en cette ville ... elisant domicile dans la maison du Sr rousseau rue Saint Louis ...</w:t>
      </w:r>
      <w:r>
        <w:rPr>
          <w:rStyle w:val="Endnoteanchor"/>
        </w:rPr>
        <w:endnoteReference w:id="6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MA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Toulouze/Royall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ès-verbal de l’estimation des biens immobiliers de Jean-Baptiste de Couagn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e maison ... Size Rue de Toulouze... Estimé à 7,000# ... y compris le terrain dependant de ladite ma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e autre petitte maison situé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évaluée â 300# p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batisse et cloture faite sur le terrain d’un des Enfants mineurs ...</w:t>
      </w:r>
      <w:r>
        <w:rPr>
          <w:rStyle w:val="Endnoteanchor"/>
        </w:rPr>
        <w:endnoteReference w:id="6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c. MA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 fournitures funeraille, Reparations et supsistance des Enfent mineure a feu Mr Decouagne, dressedé Le 23 janvier 17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parassion a lamesont [mais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s ché Mr Delort 200 de Cloux [sic] </w:t>
        <w:tab/>
        <w:tab/>
        <w:tab/>
        <w:t xml:space="preserve">  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é a un charpantier 4 journeé</w:t>
        <w:tab/>
        <w:tab/>
        <w:tab/>
        <w:tab/>
        <w:t xml:space="preserve">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yé a bernard pour la Couverture </w:t>
        <w:tab/>
        <w:tab/>
        <w:tab/>
        <w:tab/>
        <w:t>12</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yé a Langevint pour les Vitre et cheaux</w:t>
        <w:tab/>
        <w:tab/>
        <w:tab/>
        <w:t xml:space="preserve">22 ... </w:t>
      </w:r>
      <w:r>
        <w:rPr>
          <w:rStyle w:val="Endnoteanchor"/>
        </w:rPr>
        <w:endnoteReference w:id="6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MAY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convenir Darbistres aux fins devoir visiter Et Estimer, La maison cour et jardin Et appartenances de la Succession dudt feu DeCouagne Scituée Rue de Toulouze ...</w:t>
      </w:r>
      <w:r>
        <w:rPr>
          <w:rStyle w:val="Endnoteanchor"/>
        </w:rPr>
        <w:endnoteReference w:id="6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MAY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Comme aussi pour Visiter la Batisse de La maison qui Est Sur Le terrain appartenant à un des dits Enfants Mineurs Scitué Rue D’orleans ... </w:t>
      </w:r>
      <w:r>
        <w:rPr>
          <w:rStyle w:val="Endnoteanchor"/>
        </w:rPr>
        <w:endnoteReference w:id="6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MA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xperts, concerning the property of the deceased Decouagne and of the deceased Marguerite De Gannes de falaise, his first wi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 des experts Sur lestimation de la maison de feu M Decoua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Soussigné arbistre nommé et assignant de lordonnance de Monsieur Le Baillif Royalle de cette ville pour faire L’aprisation et Evaluation d une maison dependante de La Succession de feu sieur Jean Baptiste De Couagne Ingenieur de cette Ville Scize Rue de Toulouze Lequel ayant visitté et Le toutt Bien et deument Examiné Estimé a la Somme de Sept mil Livres y Compris Le Terrain dependant de ladite maison ....</w:t>
      </w:r>
      <w:r>
        <w:rPr>
          <w:rStyle w:val="Endnoteanchor"/>
        </w:rPr>
        <w:endnoteReference w:id="6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MA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experts, concerning the property of the deceased Decouagne and of the deceased Marguerite De Gannes de falaise, his first wi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 des experts Sur lestimation de la maison de feu M Decoua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Soussigné arbistre nommé et assifnant de lordonnance de Monsieur Le Baillif Royalle de cette ville pour faire L’aprisation et Evaluation ... pareillement nous sommes transporté à un autre petitte maison Scitué Rue Dorleans pour y apprisier La Batisse et cloture fait Sur Le terrain du des Enfants mineurs de falaise Sa premiere Epouse, La dite Batise et cloture, Estimé a la somme de trois cents Livres ce que nous certiffions veritable et avons Signé ..</w:t>
      </w:r>
      <w:r>
        <w:rPr>
          <w:rStyle w:val="Endnoteanchor"/>
        </w:rPr>
        <w:endnoteReference w:id="6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MAY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r Louis Jouet marchand ... elisant domicile dans sa maison rue royalle ... </w:t>
      </w:r>
      <w:r>
        <w:rPr>
          <w:rStyle w:val="Endnoteanchor"/>
        </w:rPr>
        <w:endnoteReference w:id="6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MAY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igot a dit dans sa lettre du 29 mai 1740 qu’il profiterait du remuement des terres qu’on faisait pour former le glacis de la place d’armes qui est devant les casernes, pour faire porter celles qui étaient propres au jardinage dans le [Block Thirty Five] jardin du Roy qui se trouve a la queue du glacis ....</w:t>
      </w:r>
      <w:r>
        <w:rPr>
          <w:rStyle w:val="Endnoteanchor"/>
        </w:rPr>
        <w:endnoteReference w:id="6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JUL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Toulouze/Royall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ne pas faire perdre de revenu aux héritiers, Michel de Gannes loue toute la propriété de l’îlot 17 â Michel Rodrigue. Le bail commence le premier juillet de la même année pour se terminer, en principe, le premier octobre de l’année suivante à raison de 450 livres par 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mpte soumis à la succession de Jean-Baptiste de Couagne </w:t>
      </w:r>
      <w:r>
        <w:rPr>
          <w:rStyle w:val="Endnoteanchor"/>
        </w:rPr>
        <w:endnoteReference w:id="6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AUGUST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break-in in the  Block Fourteen, Lot C Delort Store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uroit trouvé deux piquets d’enfoncer et tombé a terre au pignon dud [Delort] magasin [Block Fourteen, Lot C] borné par Le jardin du Sr. Philipe Carrerot [Block Fourteen, Lot B] qu’il a aussy trouvé la porte d’une chambre qui est dans led magasin le cadenat qui la fermoit ayant êté forc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aurions remarqué une ouverture au milieu du pignon dud magasin du cote du Sr. Carrerot les deux piquets qui y etoirnt etant a terre en suitee led. Sr. Delort nous auroit fait remarquer une porte ouverte dune chambre qui est au fonds dud magasin qui a ete enfoncé le cadenat qui la fermoit ayant ete forte [?] [forc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a fait entrer dans une autre petite chambre dud. magasin près de la por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ya trouvé deux piquets de lever que lever que fait une ouverture suffisante pour y passer une homme, il s’est aussy appercu qu’il avoit êté ouvert une porte que conduit a une chambre haute dont on avoit forcé le cadena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piquets dud magasin ayant ete tiré pour y entrer une porte d’un cabinet fermée d’un cadenat qui etoit dans le dt. magasin ayant ete forcé la crampe arrachée et le cadenat ouver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parut un homme a une lucarne de la maison de La Pierre [Block Forty One: Lot West - Villefayaul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nommé Baptiste Dion macon qui loge dans un grenier de la maison [Block Forty One: Lot West - Villefayaul ...] du deposant luy dit ... setant mis a la fenetre dune lucarne qui etoit dans le grenier et entra dans le dt. magasin au moyen dun piquet quil recula du pignon lequel piquet se levoit facileme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dt homme ne voulut point entrer dans le dt magasin il se contenta seullement de se mettre a l’ouverture du piquet un pied dans le magasin et lautre de hors ... le deposant le fit sortir du magasin et apres luy avoir fait remettre le piquet en plac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ause de labondance de pluye qu’il tomboit que n’ayant pa trouver la maison dou il etoit sorti il fut oblige de se mettre sous le toit dune maison ou il sendormit etant pris de v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res avoir forcé en cadenat qui fermoit une porte dun cabine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ne passa pas dans une petite venelle qui est entre un jardin et le d magasin et sy au moyen d’un piquet qu’il ecarta il ne sintroduit pas dans le magas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t homme le leva [le piquet] avec ses deux mains facillement ... a dit quautant quil a peu sapercevoir quil y en a un [une chambre] dans le fonds ...</w:t>
      </w:r>
      <w:r>
        <w:rPr>
          <w:rStyle w:val="Endnoteanchor"/>
        </w:rPr>
        <w:endnoteReference w:id="6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AUGUST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onciation de Sr Delort fils sur un vol de tabac quy luy a eté fait dans sa ma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st comparu Sr Louis Delort [Block Fourteen, Lot C] negociant residant en cette ville ... dans son magasin Scituée Rue Royale faisant lecoin delarue et l’etang il auroit trouvé deux piquets d’enfoncer et tombé a terre au pignon dud magasin borné par Le jardin du Sr. Philipe Carrerot [Block Fourteen, Lot B] qu’il a aussy trouvé la porte d’une chambre qui est dans led magasin le cadenat qui la fermoit ayant êté forcé, quil a ensuitte visité ... qu’on luy a volé dans une autre chambre dud Magasin ... </w:t>
      </w:r>
      <w:r>
        <w:rPr>
          <w:rStyle w:val="Endnoteanchor"/>
        </w:rPr>
        <w:endnoteReference w:id="6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AUGUST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A</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aperçut untas d’androuilles de tabac, dans la meme rue de l’etang vis avis la maison de la veuve Lelarge acoté dun tas de planches ...</w:t>
      </w:r>
      <w:r>
        <w:rPr>
          <w:rStyle w:val="Endnoteanchor"/>
        </w:rPr>
        <w:endnoteReference w:id="6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AUGUST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THREE,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te de Jean delaborde procureur du Roy .... demeurant a sa maison Rue dorleans ... </w:t>
      </w:r>
      <w:r>
        <w:rPr>
          <w:rStyle w:val="Endnoteanchor"/>
        </w:rPr>
        <w:endnoteReference w:id="6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me Lad Deffunte degannes est decedee en mil Sept cent trente trois Led. S. Decouagne auroit convolez en Seconde noces sans avoir fait Clore Linventaire des Biens De sa premiere Communaute et auroit fait des avantages a La dame Dantrem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nsistant en cette ville en un terrain et maison de charpente size Rue de toulouze et Royalle ... </w:t>
      </w:r>
      <w:r>
        <w:rPr>
          <w:rStyle w:val="Endnoteanchor"/>
        </w:rPr>
        <w:endnoteReference w:id="6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t a Monsieur de cournoyer Demeurant Rue d orleans ... </w:t>
      </w:r>
      <w:r>
        <w:rPr>
          <w:rStyle w:val="Endnoteanchor"/>
        </w:rPr>
        <w:endnoteReference w:id="6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perty discussion no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t une Battise de maison sur le terrain dun des mineurs Size Rue d orleans ... </w:t>
      </w:r>
      <w:r>
        <w:rPr>
          <w:rStyle w:val="Endnoteanchor"/>
        </w:rPr>
        <w:endnoteReference w:id="6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te de monsieur Le procureur du Roy, du baillage Royal de cette ville le demeurant Rue dorleans ... </w:t>
      </w:r>
      <w:r>
        <w:rPr>
          <w:rStyle w:val="Endnoteanchor"/>
        </w:rPr>
        <w:endnoteReference w:id="6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ste du sieur Louis Jouet Negotiant de Cette ville, lequel fait Election de Domicile En Sa Maison Rue Royalle ... </w:t>
      </w:r>
      <w:r>
        <w:rPr>
          <w:rStyle w:val="Endnoteanchor"/>
        </w:rPr>
        <w:endnoteReference w:id="6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oisseau rented out the following to Bertrand Decheverry, navigat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sieur Pierre Boisseau, habitant de cette ville, lequel a volontairement loué à tître de de bail à loyer sa maison size rue d’Orléans, avec une cour de 14 pieds allant au sud sur 15 à 16 pieds de profondeur courant à l’est, à l’est à Bertrand Decheverry, navigateur résidant en cette ville, le présent bail à loyer fait pour le temps de une année, à commencer du 15 de ce mois, et à finir à pareil jour 15 sept. 1741, pour la somme de 3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yables à la fin de lad. ann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insi a été et passé aud. Louisbourg, étude du notaire soussigné, après midi, 12 sept. 1740, en présence des temoins requis. ...</w:t>
      </w:r>
      <w:r>
        <w:rPr>
          <w:rStyle w:val="Endnoteanchor"/>
        </w:rPr>
        <w:endnoteReference w:id="6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t accusé du crime d’avoir Nuitament crocheté une fenestre dela maison Du Sr De La Plagne Scitué en Cette Ville, ou le Sr Chevalier de pensens demur ... </w:t>
      </w:r>
      <w:r>
        <w:rPr>
          <w:rStyle w:val="Endnoteanchor"/>
        </w:rPr>
        <w:endnoteReference w:id="6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emoin ... lemoine ... quils sortirent pour lors ensemble ... et que led homme le mena contre le [Block Fourteen, Lot C] magasin du Sr Delort fils autrefois Sr de lavaliere Scitue vis a vis la veuve Lelarge [Block Fifteen, Lot A], et quil luy dit quil avoit son tabac dans ce magasin que led homme passa tout de suite dans une petite venelle qui est entre Led magasin et le [Block Fourteen, Lot B] Jardin du Sr Carrerot et entr dans led magasin au moyen d’un piquet quil recuila du pignon, lequel piquet Se levoit facilement ... </w:t>
      </w:r>
      <w:r>
        <w:rPr>
          <w:rStyle w:val="Endnoteanchor"/>
        </w:rPr>
        <w:endnoteReference w:id="6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d’Orléans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nsuitte S est presenté pierre Morin tailleur de pierres ... demeurant maison du Sr Lavaliere fils [i.e. Louis Lavaliere] rue royale [or Rue D’Orleans to south of the block] ... </w:t>
      </w:r>
      <w:r>
        <w:rPr>
          <w:rStyle w:val="Endnoteanchor"/>
        </w:rPr>
        <w:endnoteReference w:id="6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 dans la maison de Sr. Delaplaigne ou le Sr. Chevalier de Pensens dem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rogé dans quel appartement estoit le bureaû dans quelle mais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pondû que cestoit dans un cabinet a lentrée de la maison du sieur despiette donnant sur la co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rogé comment il est entré dans la ditte maison et a quelle heu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pondû quil avoit passé par dessus la porte dentrée de la cour de la ditte maison et qu’ensuitte pour entrer dans le d. cabinet, il leva un carreaû de vitre et qui luy fis jour pour passer son bras et pour decrocheter le chassis pour entrer, et entra par la ditte fenest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ie Charlotte de lort epouse du sieur despiette] etant au liet, son neigre fut aupres de son liet, lavertie que lon avoit levé un carreaû de vitre d un cabinet qui donne sur la cour de la porte d entrée de sa maison et qu’on avoit ouvert la fenestre et tiré ... elle trouva effectivement, un carreau de vitre d une fenestre du d cabinet qui estoit osté et tombé en dehors de la ditte fenestre qui estoit encore pendant et soustenû par deux pointes de cloû et elle trouva aussy la ditte fenestre a moitié ouver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rogé ou ils a pris ces quarante francs au sieur de pen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pondu que cestoit dans un cabinet dans une chambre basse, dans la maison du Sr. de pense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avoit ecarté les pointes de cloû, avec sesdoigts et que les pointes de cloû estoient en dehors [Crossed out:</w:t>
      </w:r>
      <w:r>
        <w:rPr>
          <w:rFonts w:eastAsia="Times New Roman" w:cs="Times New Roman" w:ascii="Times New Roman" w:hAnsi="Times New Roman"/>
          <w:strike/>
          <w:color w:val="000000"/>
          <w:sz w:val="24"/>
          <w:szCs w:val="24"/>
        </w:rPr>
        <w:t xml:space="preserve"> des carraux</w:t>
      </w:r>
      <w:r>
        <w:rPr>
          <w:rFonts w:eastAsia="Times New Roman" w:cs="Times New Roman" w:ascii="Times New Roman" w:hAnsi="Times New Roman"/>
          <w:color w:val="000000"/>
          <w:sz w:val="24"/>
          <w:szCs w:val="24"/>
        </w:rPr>
        <w:t>] ...</w:t>
      </w:r>
      <w:r>
        <w:rPr>
          <w:rStyle w:val="Endnoteanchor"/>
        </w:rPr>
        <w:endnoteReference w:id="6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la requeste de monsieur le procureur du Roy ... demeurant En cette ville rue d orleans ... </w:t>
      </w:r>
      <w:r>
        <w:rPr>
          <w:rStyle w:val="Endnoteanchor"/>
        </w:rPr>
        <w:endnoteReference w:id="6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SEPT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la requeste de M le procureur du Roy ... d’rant En cette ville rue d orleans ... </w:t>
      </w:r>
      <w:r>
        <w:rPr>
          <w:rStyle w:val="Endnoteanchor"/>
        </w:rPr>
        <w:endnoteReference w:id="6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ier sold his property to Fiz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devant Jean Laborde no</w:t>
      </w:r>
      <w:r>
        <w:rPr>
          <w:rFonts w:eastAsia="Times New Roman" w:cs="Times New Roman" w:ascii="Times New Roman" w:hAnsi="Times New Roman"/>
          <w:color w:val="000000"/>
          <w:sz w:val="24"/>
          <w:szCs w:val="24"/>
          <w:vertAlign w:val="superscript"/>
        </w:rPr>
        <w:t>r e</w:t>
      </w:r>
      <w:r>
        <w:rPr>
          <w:rFonts w:eastAsia="Times New Roman" w:cs="Times New Roman" w:ascii="Times New Roman" w:hAnsi="Times New Roman"/>
          <w:color w:val="000000"/>
          <w:sz w:val="24"/>
          <w:szCs w:val="24"/>
        </w:rPr>
        <w:t xml:space="preserve"> Royal a Louisbourg Isle Royalle fut present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hilibert Genier [Block Fifteen, Lot D] negociant resident en cette ville lequel a volontai</w:t>
        <w:softHyphen/>
        <w:t>remeet vends, cedé, quitté, transporté et delaissé comme il vend, cede, quitte transporte et delaisse purement et simplement avec promesse de maintenir et garantir de tous troubles empechements et evictions gene</w:t>
        <w:softHyphen/>
        <w:t>rallement quelconques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ulien Fizel mar</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habitant de cette ville cy-present et acceptant pour luy ses hoirs et ayant cause, est a scavoir un terrain appartenan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enier size en cette ville contenant soi</w:t>
        <w:softHyphen/>
        <w:t>xante quatorze pieds de face sur la rue Royalle et soixante un pieds de proffondeur sur la ru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ouis, avec les batisses de charpente qui y sont dessus borné par lesd rue Royalle e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ouis par les terrains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valliere fils [Block Fifteen, Lot C] et par celuy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Thiery [Block Fifteen, Lot C]en l’etat que lesd terrains &amp; batisses sont et se comportent et que le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izel a dit avoir veu, visité et se tenir cont ant et satisfait. La pre sente vente faite de fond en comble sans espoir de rachapt franche de tous debtes &amp; hypo</w:t>
        <w:softHyphen/>
        <w:t>teques moyennant le prix et somme de trots mils cinq cents livres laquel</w:t>
        <w:softHyphen/>
        <w:t>le somme de trois mil cinq cents livres le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izel a promis &amp; promet de payer et bailler a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enier ou selon certain mandement en trois payements scavoir le premier payement de la somme de mil cinq cents livres en argent au commencement de novembre prochain, le second payement de la somme de mil livres au mods d’octobre de l’année prochaine mil sept cent quarante un et le troisieme &amp; dernier payement de pareille somme de mil livres dans tout le mois d’octobre mil sept cent quarante deux, au moyen de quoy le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enier s’est demis &amp; desisté de tout droit de propriété saisie &amp; possession qu’il a sur led terrain et batisses pour et au proffit d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izel voulant qu’il en soit saisi, vetû et mis en bonne suffisante saisie et possession par qu’il appartiendra luy fai</w:t>
        <w:softHyphen/>
        <w:t>sant meme don de la plus value futelle outre moitie du Juste pris, et le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ndeur a promis de remettre a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cquereur la concession qui luy a ete donnee par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les Gouverneur et Ord</w:t>
      </w:r>
      <w:r>
        <w:rPr>
          <w:rFonts w:eastAsia="Times New Roman" w:cs="Times New Roman" w:ascii="Times New Roman" w:hAnsi="Times New Roman"/>
          <w:color w:val="000000"/>
          <w:sz w:val="24"/>
          <w:szCs w:val="24"/>
          <w:vertAlign w:val="superscript"/>
        </w:rPr>
        <w:t>eur</w:t>
      </w:r>
      <w:r>
        <w:rPr>
          <w:rFonts w:eastAsia="Times New Roman" w:cs="Times New Roman" w:ascii="Times New Roman" w:hAnsi="Times New Roman"/>
          <w:color w:val="000000"/>
          <w:sz w:val="24"/>
          <w:szCs w:val="24"/>
        </w:rPr>
        <w:t xml:space="preserve"> de cette Isle dud terrain de meme que la ratiffication de la Concession faitte par sa ma</w:t>
        <w:softHyphen/>
        <w:t>jesté suivant l’arret du Con</w:t>
      </w:r>
      <w:r>
        <w:rPr>
          <w:rFonts w:eastAsia="Times New Roman" w:cs="Times New Roman" w:ascii="Times New Roman" w:hAnsi="Times New Roman"/>
          <w:color w:val="000000"/>
          <w:sz w:val="24"/>
          <w:szCs w:val="24"/>
          <w:vertAlign w:val="superscript"/>
        </w:rPr>
        <w:t>el</w:t>
      </w:r>
      <w:r>
        <w:rPr>
          <w:rFonts w:eastAsia="Times New Roman" w:cs="Times New Roman" w:ascii="Times New Roman" w:hAnsi="Times New Roman"/>
          <w:color w:val="000000"/>
          <w:sz w:val="24"/>
          <w:szCs w:val="24"/>
        </w:rPr>
        <w:t xml:space="preserve"> d’etat du Roy du cinq avril mil sept cent trente cinq, acte convenu entre lesd parties que le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vendeur jouira dud terrain &amp; batisses cy-dessus vendues jusques au premier decembre prochain, ainsy a ete fait et arrette entre lesd parties qui ont pro</w:t>
        <w:softHyphen/>
        <w:t>mis chacun endroit soye le tout executer a peine de tous depens domma</w:t>
        <w:softHyphen/>
        <w:t>ges &amp; interets, et pour cet effet ont oblige leurs biens meubles et immeubles presents &amp; avenir aud Louisbourg en la maison dud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cque</w:t>
        <w:softHyphen/>
        <w:t>reur sise rue Royalle apres midy le premier octobre mil sept cent qua</w:t>
        <w:softHyphen/>
        <w:t>rante en presence des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illes Lecomte et Adrien fourmy Capitaines de navires de present en cette ville temoins requis qui ont avec lesd 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vendeur et acquereur signe apres lecture faitte. [signé:] J. Fizel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prilromi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ier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Lecomte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Laborde No</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perscript"/>
        </w:rPr>
        <w:t>al</w:t>
      </w:r>
      <w:r>
        <w:rPr>
          <w:rFonts w:eastAsia="Times New Roman" w:cs="Times New Roman" w:ascii="Times New Roman" w:hAnsi="Times New Roman"/>
          <w:color w:val="000000"/>
          <w:sz w:val="24"/>
          <w:szCs w:val="24"/>
        </w:rPr>
        <w:t xml:space="preserve"> </w:t>
      </w:r>
      <w:r>
        <w:rPr>
          <w:rStyle w:val="Endnoteanchor"/>
        </w:rPr>
        <w:endnoteReference w:id="67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igot a dit dans sa lettre du 29 mai 1740 qu’il profiterait du remuement des terres qu’on faisait pour former le glacis de la place d’armes qui est devant les casernes, pour faire porter celles qui étaient propres au jardinage dans le [Block Thirty Five] jardin du Roy qui se trouve a la queue du glacis .... Bigot attend la permission de Monseigneur pour le faire ... L’entretien du jardin sera à la charge du gouverneur et de l’ordonnateur ...</w:t>
      </w:r>
      <w:r>
        <w:rPr>
          <w:rStyle w:val="Endnoteanchor"/>
        </w:rPr>
        <w:endnoteReference w:id="6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OCTO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t a Ecuyer Michel artel Sieur de Cournoyer, demeurant Rue D orleans ...</w:t>
      </w:r>
      <w:r>
        <w:rPr>
          <w:rStyle w:val="Endnoteanchor"/>
        </w:rPr>
        <w:endnoteReference w:id="6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OCTO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t a la Requeste des Monsieur le procureur du Roy au dit Siege demeurant Rue D’Orleans ... </w:t>
      </w:r>
      <w:r>
        <w:rPr>
          <w:rStyle w:val="Endnoteanchor"/>
        </w:rPr>
        <w:endnoteReference w:id="6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an mil sept Cent quarante Le vingtDeux octobre en vertu delordonnance de de Monsieur Lartigue Juge civil Et Criminel aubaillage Royalle decette ville alaReqte deMr. leprocureurdu Roy [Jean delaborde] aud. siege demeurant Rue dorleans ...</w:t>
      </w:r>
      <w:r>
        <w:rPr>
          <w:rStyle w:val="Endnoteanchor"/>
        </w:rPr>
        <w:endnoteReference w:id="6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NOV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Gou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ompte de Lamontagne maitre maçon pour la cheminie faite dans ma Salle et la fenetre Bauché et la Construction cintre du [puit ?] et le foyer de la cheminée et d’une chambre ... 128 livres 3 sol 4 deniers ...</w:t>
      </w:r>
      <w:r>
        <w:rPr>
          <w:rStyle w:val="Endnoteanchor"/>
        </w:rPr>
        <w:endnoteReference w:id="676"/>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1 - 02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1 - 02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OU EST REPRESENTÉ EN COULEUR JAUNE LES OUVRAGES A FAIRE POUR PERFECTIONNER LA NOUVELLE ENCEINTE PENDANT LANNÉE 1741</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ineng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amp de bata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n L-shaped</w:t>
      </w:r>
      <w:r>
        <w:rPr>
          <w:rFonts w:eastAsia="Times New Roman" w:cs="Times New Roman" w:ascii="Times New Roman" w:hAnsi="Times New Roman"/>
          <w:i/>
          <w:iCs/>
          <w:color w:val="000000"/>
          <w:sz w:val="24"/>
          <w:szCs w:val="24"/>
        </w:rPr>
        <w:t xml:space="preserve"> Boulangerie</w:t>
      </w:r>
      <w:r>
        <w:rPr>
          <w:rFonts w:eastAsia="Times New Roman" w:cs="Times New Roman" w:ascii="Times New Roman" w:hAnsi="Times New Roman"/>
          <w:color w:val="000000"/>
          <w:sz w:val="24"/>
          <w:szCs w:val="24"/>
        </w:rPr>
        <w:t xml:space="preserve"> at the corner of Rue Royalle and Rue du Petit Etang - with a perimeter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inengieur</w:t>
      </w:r>
      <w:r>
        <w:rPr>
          <w:rFonts w:eastAsia="Times New Roman" w:cs="Times New Roman" w:ascii="Times New Roman" w:hAnsi="Times New Roman"/>
          <w:color w:val="000000"/>
          <w:sz w:val="24"/>
          <w:szCs w:val="24"/>
        </w:rPr>
        <w:t xml:space="preserve"> at the corner of Rue Royalle and Rue Toulouze - with the face of the Wash-House to the west with a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proposed building - with the designation of a cross-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Champ de bataille</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atier is renting a part of probably th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Bordereau des payements qui ont eté faittes sur les 20,000# ordonnés La presente année MVII [cent] Quarante un pour les depenses Extraordinaires et les achapts de la coloni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yer des Mais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uhaget pour Idem d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Sabatier Con</w:t>
      </w:r>
      <w:r>
        <w:rPr>
          <w:rFonts w:eastAsia="Times New Roman" w:cs="Times New Roman" w:ascii="Times New Roman" w:hAnsi="Times New Roman"/>
          <w:color w:val="000000"/>
          <w:sz w:val="24"/>
          <w:szCs w:val="24"/>
          <w:vertAlign w:val="superscript"/>
        </w:rPr>
        <w:t>eur</w:t>
      </w:r>
      <w:r>
        <w:rPr>
          <w:rFonts w:eastAsia="Times New Roman" w:cs="Times New Roman" w:ascii="Times New Roman" w:hAnsi="Times New Roman"/>
          <w:color w:val="000000"/>
          <w:sz w:val="24"/>
          <w:szCs w:val="24"/>
        </w:rPr>
        <w:t xml:space="preserve"> et de Bureau de Con</w:t>
      </w:r>
      <w:r>
        <w:rPr>
          <w:rFonts w:eastAsia="Times New Roman" w:cs="Times New Roman" w:ascii="Times New Roman" w:hAnsi="Times New Roman"/>
          <w:color w:val="000000"/>
          <w:sz w:val="24"/>
          <w:szCs w:val="24"/>
          <w:vertAlign w:val="superscript"/>
        </w:rPr>
        <w:t>lle</w:t>
      </w:r>
      <w:r>
        <w:rPr>
          <w:rFonts w:eastAsia="Times New Roman" w:cs="Times New Roman" w:ascii="Times New Roman" w:hAnsi="Times New Roman"/>
          <w:color w:val="000000"/>
          <w:sz w:val="24"/>
          <w:szCs w:val="24"/>
        </w:rPr>
        <w:t xml:space="preserve"> Cy ... 300 ...</w:t>
      </w:r>
      <w:r>
        <w:rPr>
          <w:rStyle w:val="Endnoteanchor"/>
        </w:rPr>
        <w:endnoteReference w:id="6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APRIL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ellé - Veuve Degoutin] prmierement ... a l’ouverture dun armoire qui est entre la cheminée et un cabinet de la premiere chambre en entrant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 est dans une chambre du derriere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a cour environ un corde de bois ...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ouverture de la porte d’un cabinet servant de depense qui est contre la porte de la cour ...</w:t>
      </w:r>
      <w:r>
        <w:rPr>
          <w:rStyle w:val="Endnoteanchor"/>
        </w:rPr>
        <w:endnoteReference w:id="6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APRIL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ntaire - Veuve Degoutin] ensuite ayant fait ouverture d’un cabinet ou armoire qui est a coté de la cheminée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uite ayant fait ouverture de l’armoire qui est dans la chambre de derriere ... ayant fait ouverture de l’armoire qui est dans la chambre de derriere ...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suite ayant fait ouverture de cabinet servant de depense il S y est trouvé ..</w:t>
      </w:r>
      <w:r>
        <w:rPr>
          <w:rStyle w:val="Endnoteanchor"/>
        </w:rPr>
        <w:endnoteReference w:id="6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APRIL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Michel Rodrigue ... demeurant ... Rue Toulouze ... </w:t>
      </w:r>
      <w:r>
        <w:rPr>
          <w:rStyle w:val="Endnoteanchor"/>
        </w:rPr>
        <w:endnoteReference w:id="6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M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 les d emmeubles ne consistant qu’en un terrain et batisse Scitue Rue toulouse de cette ville ..du feu Sr Decouag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 a la charge aussi que l’adjudicataire du terrain et Batisse qu’occupe actuelement le Sieur Rodrigue Scitue Rue toulouse ne poura estre en possesion dud terrain et Batisse qu’a la fin dud mois du septembre ... </w:t>
      </w:r>
      <w:r>
        <w:rPr>
          <w:rStyle w:val="Endnoteanchor"/>
        </w:rPr>
        <w:endnoteReference w:id="6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1 - M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omme les demmeubles ne consistant qu’en ... une petite batisse de maison Sur un terrain apartenant a un des Enfans mineurs du premier lit du feu Sr De couagne nommé Marguerite De couagne Scitué Rue d orleans, et qu lesd biens ne peuvent Commodement Se partager ni diviser pour remplir les droits d’un chacun, les suplians rouvé apropos qu il Convenoit de les faire vendre et adjuger par licitation publique ...</w:t>
      </w:r>
      <w:r>
        <w:rPr>
          <w:rStyle w:val="Endnoteanchor"/>
        </w:rPr>
        <w:endnoteReference w:id="6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MA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zel owned the Rue Royalle/Rue St. Louis house and Richard, the Rue St. Lou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rent presents sieur Jean Richard [Block Sixteen, Lot B South], habitant résidant en cette ville, et Magdelaine Sanson, son épouse, d’une part, et sieur Julien Fizel [Block Sixteen, Lot B North], habitant de cette ville, et Françoise Thetard, son épouse, lesquels ont fait démission de servitudes cy-après, A SCAVOIR que lesd. Richard et Sanson se démettent en favour de Fizel et Thetard de la servidue d’un passage qu’ils avoient pour aller librement puisser de l’eau dans le puits qui est dans 1a cour dud. Fizel ainsi qu’il est expliqué dans le contrat de vente faite par Richard et Sanson à André Ballé pardevant Demarest notaire le 12 oct. 1736, pour par Fizel et son épouse jouir pleinement et paisiblement dans que Richard et Sanason puisse</w:t>
      </w:r>
      <w:r>
        <w:rPr>
          <w:rFonts w:eastAsia="Times New Roman" w:cs="Times New Roman" w:ascii="Times New Roman" w:hAnsi="Times New Roman"/>
          <w:color w:val="000000"/>
          <w:sz w:val="24"/>
          <w:szCs w:val="24"/>
          <w:vertAlign w:val="superscript"/>
        </w:rPr>
        <w:t>nt</w:t>
      </w:r>
      <w:r>
        <w:rPr>
          <w:rFonts w:eastAsia="Times New Roman" w:cs="Times New Roman" w:ascii="Times New Roman" w:hAnsi="Times New Roman"/>
          <w:color w:val="000000"/>
          <w:sz w:val="24"/>
          <w:szCs w:val="24"/>
        </w:rPr>
        <w:t xml:space="preserve"> inquièter, Comme aussi led. sieur Fizel et lad. Dem</w:t>
      </w:r>
      <w:r>
        <w:rPr>
          <w:rFonts w:eastAsia="Times New Roman" w:cs="Times New Roman" w:ascii="Times New Roman" w:hAnsi="Times New Roman"/>
          <w:color w:val="000000"/>
          <w:sz w:val="24"/>
          <w:szCs w:val="24"/>
          <w:vertAlign w:val="superscript"/>
        </w:rPr>
        <w:t>elle</w:t>
      </w:r>
      <w:r>
        <w:rPr>
          <w:rFonts w:eastAsia="Times New Roman" w:cs="Times New Roman" w:ascii="Times New Roman" w:hAnsi="Times New Roman"/>
          <w:color w:val="000000"/>
          <w:sz w:val="24"/>
          <w:szCs w:val="24"/>
        </w:rPr>
        <w:t xml:space="preserve"> Thetard, son épouse, se démettent en favour de Richard et Sanson de la servitude d’un passage qu’ils ont pour aller librement aux latrines dud. Richard et son épouse,dans leur cour, conformément aususd. contrat de vente, pour par Richard et son épouse jouir pleinement et paisiblement desd. 1atrines, sans que ledé F1zel et son épouse puissent les inqué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 et passé à Louisbourg, en la maison dud. sieur Richard, avant midi, 2 mai 1741, en présence des temoins requis ....</w:t>
      </w:r>
      <w:r>
        <w:rPr>
          <w:rStyle w:val="Endnoteanchor"/>
        </w:rPr>
        <w:endnoteReference w:id="6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MA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Du Sr Jouet Rue Royalle ... </w:t>
      </w:r>
      <w:r>
        <w:rPr>
          <w:rStyle w:val="Endnoteanchor"/>
        </w:rPr>
        <w:endnoteReference w:id="6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MA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SEVEN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Un [Block Seventeen, Lot A] terrain avec une Maison Cour Et Jardin Contenant soixante pied de face sur La Rue Royalle Et cent trente deux pied Sur La Rue toulouze borne au nord par La Rue Royalle Et a leste par La Rue d Scatary [Sic: Toulouze] au sud par Les glacys au corps de cazernes le reste par le [Block Seventeen, Lot B] terrain du monsieur de la Perelle . </w:t>
      </w:r>
      <w:r>
        <w:rPr>
          <w:rStyle w:val="Endnoteanchor"/>
        </w:rPr>
        <w:endnoteReference w:id="6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MAY 0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Jacques Chantrel [Block Unknown, Lot Unknown] ... y demeurant rue Royalle .. </w:t>
      </w:r>
      <w:r>
        <w:rPr>
          <w:rStyle w:val="Endnoteanchor"/>
        </w:rPr>
        <w:endnoteReference w:id="6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MAY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SEVEN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sion de feu Sr Decouagne [Block Seventeen, Lot A]</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ar le Roy</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Monsieur le baillif au baillage Royal de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fait a Sçavoir a tous quil appartiendra ... la vente et adjudication par licitation du fon très le propriette dun terrain avec Maison dessus sittue Rue de toulouze ... delaisse par Le feu Sr. de Couagn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e avoir lu et publié La presente affiche ... et ensuitte mise Et apposée coppie une a La porte de la mison que occupe Le Sieur Rodrigue Rue toulou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adjudicataire du terrain et Maison Sittue Rue de toulouse Ne pourra En Jouir ny entrer En possesion qua La Saint Michel de septembre que finy Le bail le du Sieur Rodrigeu quv occupé Lad. Maison En suivant Les declarations des Susd. terrain le Maison, Un terrain avec une Maison Court le Jardin Contenant soixante pied de face Sur La Rue Royalle Et cent trente deux pied Sur La Rue toulouse borne au nord par La Rue Royalle a Leste par La Rue Toulouze ausus par Les [glasvr] au corps de cazerne le reste par le  [Block Seventeen, Lot B] terrain du Monsieur de laperelle .... </w:t>
      </w:r>
      <w:r>
        <w:rPr>
          <w:rStyle w:val="Endnoteanchor"/>
        </w:rPr>
        <w:endnoteReference w:id="6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JUNE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higher bid by DeGan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r Anthoine Lopino officier demeurant en cette ville lequel a declaré quil encherit La maison et terrain delaissé par le sr Decouagne ingenieur en cette ville Scitué Rue toulouse ... a la somme de six mil livres ...</w:t>
      </w:r>
      <w:r>
        <w:rPr>
          <w:rStyle w:val="Endnoteanchor"/>
        </w:rPr>
        <w:endnoteReference w:id="688"/>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JUNE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La vente et adjudication par Licitation ... proprietté d’un terrain avec Maison Dessus Sittué Encette ville Rue d orleans de Laisse par Lad deffuncte dame Degoutin [Block Twenty One - West, Lot D]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 terrain d’un maison dessus cour Et Jardin Contenant quarante huit pied Sur La Rue dorleans Et quatre vingt deux pieds de profondeur Sur La Rue de Lhopital borne a Louest par Le terrain du Sr de Cournoyer [Block Twenty One - West, Lot A] Et ausud par celuy du sieur Jean Seigneur [Block Twenty One - West, Lot C], aubergiste ...</w:t>
      </w:r>
      <w:r>
        <w:rPr>
          <w:rStyle w:val="Endnoteanchor"/>
        </w:rPr>
        <w:endnoteReference w:id="6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JUNE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TWO, LOT 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r francois paul Sabattier Ecrivain de Roy En ce port demeurant Rue dorleans ....</w:t>
      </w:r>
      <w:r>
        <w:rPr>
          <w:rStyle w:val="Endnoteanchor"/>
        </w:rPr>
        <w:endnoteReference w:id="6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JUNE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ertifié avoir Lus et publié La presente affiche ... Et ensuitte mis Et apposé Coppie une aLa porte dela Maison Rue toulouze ...</w:t>
      </w:r>
      <w:r>
        <w:rPr>
          <w:rStyle w:val="Endnoteanchor"/>
        </w:rPr>
        <w:endnoteReference w:id="6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JUNE 30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JUL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Toulouze/Royall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d. terrain faisant partie de celuy concédé à feu M. de Couagne, vendu judiciarement par [?tatuin] au baillage de cette ville après le decès du sieur de Couagne et adjugé par sentence du 30 juin 1741 au sieur Loppinot, capitaine aide major, qui l’a ceddé à mond. sieur Degannes par un acte judiciatre retenu au baillage le 3 juillet 1741 ....</w:t>
      </w:r>
      <w:r>
        <w:rPr>
          <w:rStyle w:val="Endnoteanchor"/>
        </w:rPr>
        <w:endnoteReference w:id="6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JULY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Rue Royalle/St. Lou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pecialement led Sr fisel une maison qu’il poséde Rue royale ou il reside et ou il fait election de domicile ... </w:t>
      </w:r>
      <w:r>
        <w:rPr>
          <w:rStyle w:val="Endnoteanchor"/>
        </w:rPr>
        <w:endnoteReference w:id="693"/>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JUL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Jacques chantrel [Block Unknown, Lot Unknown] ... y demeurant Rue Royalle ... </w:t>
      </w:r>
      <w:r>
        <w:rPr>
          <w:rStyle w:val="Endnoteanchor"/>
        </w:rPr>
        <w:endnoteReference w:id="6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AUGUST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r Philipe Carrerot .... Elisant pour cet effet domicile dans sa maison rue Royale ... </w:t>
      </w:r>
      <w:r>
        <w:rPr>
          <w:rStyle w:val="Endnoteanchor"/>
        </w:rPr>
        <w:endnoteReference w:id="6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SEPTEM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rre Jacques Ange Rousseau de Souvigny sold the Rue D’Orléans/St. Louis property, as follows, to Chassin de Thiery and his wife, Marie Joseph Rousseau de Souvign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un terrain </w:t>
        <w:tab/>
        <w:t>pierre Jacques ange Rousseau de Souvigny à Chassin de Thi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sieur Pierre Jacques Ange Rousseau de Souvigny, écuyer, enseigne de compagnie, lequel assisté de sieur Pierre Rousseau de Souvigny, écuyer, capitaine de compagnie, vend à sieur Chassin de Thiery, écuyer, lieutenant de compagnie, et à Dame Marie Josephe Rousseau de Souvigny, son épouse, a Savoir un terrain [Block Fifteen, Lot C] Contenant Soixante trois pieds de face Sur La Rue St [sic - Louis?] et Le Long du terrain de Sr De Lavalliere &amp; dame Charlotte Rousseau de Souvigny [Block Fifteen, Lot C] Sur Soixante Treize pieds et demy de profondeur Le Long de La Rue Dorleans et Le Terrain des aquereurs Comme aussy une maison de Charpente de trente pieds de face Sur La Rue St Louis Sur vingt quatre pieds de Large, le présent terrain et batisse échus aud. sieur Rousseau de Souvigny fils, par les lots et partage qui ont été faits &amp; entre Demoiselle Charlotte Rousseau de Souvigny et Dame de Thiery, ses soeurs, des biens immeubles de la communauté dud. sieur Pierre Rousseau de Souvigny et dame feu Jeanne st-Etienne de Latour, ses père et mère, la présente vente faite pour et moyenant Le prix &amp; somme de quatre mil Livres à compte de laquelle lesd. acquereurs ont payé présentement la somme de 1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et à l’égard des 2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restantes, lesd. acquereurs ont promis de payer aux vendeur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à la fin de septembre 1743, et les 1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restantes à la fin de septembre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 et passé à Louisbourg, en la maison desd. acquereurs, après midi 15 sept. 1741, en présence des temoins requis.....</w:t>
      </w:r>
      <w:r>
        <w:rPr>
          <w:rStyle w:val="Endnoteanchor"/>
        </w:rPr>
        <w:endnoteReference w:id="6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SEPTEM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çois Chassin de Thiery subdivided his Rue D’Orléans/St. Louis lot and sold a St. Louis House and property, as follows, to Pierre Lamb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e Terrain </w:t>
        <w:tab/>
        <w:t>Chassin de Thierry à Pierre lamb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rent présent François Chassin de Thierry, écuyer, lieutenant de compagnie, et Dame Marie Joseph Rousseau de Souvigny, son épouse, lesquels ont vendu au sieur Pierre Lambert, marchand, résidant en cette ville, a Sçavoir Un [Block Fifteen, Lot C] terrain Contenant vingt Sept pieds quatre pouces de face sur La Rue St Louis Sur La meme Largeur Le Long du terrain du Sr Lavalliere [Block Fifteen, Lot C] et Soixante treize pied et demy de proffondeur Borne par lad Rue St Louis a ouest au nord par Le terrain acquis par Le sr fizel [Block Fifteen, Lot D], à l’est par le terrain dud. sieur Lavalliere, et au nord [sic - sud] par autre terrain appartenenat auxd. vendeurs [Block Fifteen, Lot C], de meme quune maison de charpente qui Se trouve Batty Sur toute La devanture ded terrain a La Rue St Louis Comme aussy Six pied et demy de terrain de Large Sur deux pieds et demy de proffondeur du Cost du Sud de lad maison avec La Cheminée qui Setrouve Batty Sur La me[me] Largeur &amp; proffondeur desd Six pieds et demy de terrain et proffondeur Cy dessus. présent terrain et batisse faisant partie de celui écheu à lad. dame Rousseau de Souvigny par les lots et partages qui ont été faites entre sieur Pierre Jacques Ange [?] de M</w:t>
      </w:r>
      <w:r>
        <w:rPr>
          <w:rFonts w:eastAsia="Times New Roman" w:cs="Times New Roman" w:ascii="Times New Roman" w:hAnsi="Times New Roman"/>
          <w:color w:val="000000"/>
          <w:sz w:val="24"/>
          <w:szCs w:val="24"/>
          <w:vertAlign w:val="superscript"/>
        </w:rPr>
        <w:t>elle</w:t>
      </w:r>
      <w:r>
        <w:rPr>
          <w:rFonts w:eastAsia="Times New Roman" w:cs="Times New Roman" w:ascii="Times New Roman" w:hAnsi="Times New Roman"/>
          <w:color w:val="000000"/>
          <w:sz w:val="24"/>
          <w:szCs w:val="24"/>
        </w:rPr>
        <w:t xml:space="preserve"> Charlotte Rousseau de Souvigny, ses frères et soeurs, des biens immeubles de la communauté du Sieur Pierre Rousseau de Souvigny et de Dame Jeanne St-Etienne de la Tour, leur père et mère, la présente vente faite pour et moyenant Le prix et Somme de Deux mil Cinq Cents Livres, à compte de laquelle le sieur Pierre lambert a présentement payé 15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Lad. somme est pour être employé à l’acquisition d;un terrain et batisses qu’ils ont fait du sieur Rousseau de Souvigny fils, par contrat de ce jour retenu par le notaire soussigné, et à l’égard des 1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restantes, led. sieur lambert a promit de payer auxd. vendeurs à la fin du mois de septembre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 et passé à Louisbourg en la maison desd. vendeurs, après midi, 15 septembre 1741, en présence des temoins requis. ......</w:t>
      </w:r>
      <w:r>
        <w:rPr>
          <w:rStyle w:val="Endnoteanchor"/>
        </w:rPr>
        <w:endnoteReference w:id="6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SEPT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r Robert Duhaget Capitaine de Compagnie audetachement dela marine enceport Demeurant dans sa maison Rue royale ....</w:t>
      </w:r>
      <w:r>
        <w:rPr>
          <w:rStyle w:val="Endnoteanchor"/>
        </w:rPr>
        <w:endnoteReference w:id="6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SEPT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Duhaget was living in his Rue Royall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rdonnance et exploit d’assignation à Robert Duhaget.</w:t>
      </w:r>
      <w:r>
        <w:rPr>
          <w:rStyle w:val="Endnoteanchor"/>
        </w:rPr>
        <w:endnoteReference w:id="6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SEPT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t a la Reqte De m. Jean de la borde procureur du Roy aud baillage demeurant Rue dorleans ...</w:t>
      </w:r>
      <w:r>
        <w:rPr>
          <w:rStyle w:val="Endnoteanchor"/>
        </w:rPr>
        <w:endnoteReference w:id="7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OCTO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uplient humblement Huger Mon navigateur et françois Riché habitant decetteville, led Mons agissant tant en son nom, que comme tuteur de françois pierre Mons son frere mineur, et le Sr Riché comme marie et conjoints personne de françoise mons, les trois enfans et Coheritiers de deffunct pierre mons et marie monier conjoints habitans de cette ville, Disant qu’il sont copropriettaires avec marie anne mons epouse du Sr Massé, et isabelle mons, epouse du Sr Larriviere, leur soeurs, d’une maison avec Cour et Jardin Scitué Rue dorleans decetteville laquelle lieu leur est obtenu du chef deleurs d pere et mere Comme lad maison avec leterrain endependant ne sepeuvent partager entre led d Cinq choheritiers et qu’ils importe aux Supliants de faire lad partage pour Jouir de lapart qui les Conserne ils auroient convenue de faire vendre ... par licitation ... </w:t>
      </w:r>
      <w:r>
        <w:rPr>
          <w:rStyle w:val="Endnoteanchor"/>
        </w:rPr>
        <w:endnoteReference w:id="7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OCTO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annes purchased the Rue Toulouze/Rue Royall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ccession de feu Sr. Decouag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st Comparu michel Degane Ecuyer Sieur de falaise Ca</w:t>
        <w:softHyphen/>
        <w:t>pitaine de Compagnie du detachement de la marine en ce port qui a dit que par Sentence de Mr Le Baillif du trente juin dernier il fut adjugé au Sr chrisostome Lopino officier aud detachement de la marine comme plus offrent et dernier encherisseur une mai</w:t>
        <w:softHyphen/>
        <w:t>son cour et Jardin scitué en cette ville Rue toulouse provenant de la Succession de feu Sr Jean Baptiste Decouagne ingenieur en Cette place pour la Somme de Six mille livres qu’ensuite led S. Loppino auroit ceddé et transporté aud S. Deganne lade ad</w:t>
        <w:softHyphen/>
        <w:t>Judication pour lad. somme de six mille livres ... Surquoy nous Laurent meyracq Greffier dud Siege du Baillage nous etant etant transporté en Compagnie de mondSieur Deganne dans lade maison de feu S. Decouagne nous y aurions trouvé le S. Michel Rodrigue negociant principal locataire d’icelle, après quoy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urois mis mond Sr Deganne en la possession reele, actuelle et Corporelle delad maison, Cour et Jardin ... </w:t>
      </w:r>
      <w:r>
        <w:rPr>
          <w:rStyle w:val="Endnoteanchor"/>
        </w:rPr>
        <w:endnoteReference w:id="7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quesnel et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y avons compris le terrain du sieur Laplaigne dont nous avons besoin pour mettre le bois des troupes. Outre qu’il est imprudent de tenir une si grande quantité de bois dans le centre de nos magasins, la cour ne peut plus les contenir, la provision en étant par l’augmentation de troup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e qui éloignera le danger de feu et déchargera la cour des magasins.</w:t>
      </w:r>
      <w:r>
        <w:rPr>
          <w:rStyle w:val="Endnoteanchor"/>
        </w:rPr>
        <w:endnoteReference w:id="7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OCTOBER 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Sr. Andres Carrerot pour Le Loyer d’une Maison Servant a Loger Le Sr. Prevost Ecrivain p’pa; et de B</w:t>
      </w:r>
      <w:r>
        <w:rPr>
          <w:rFonts w:eastAsia="Times New Roman" w:cs="Times New Roman" w:ascii="Times New Roman" w:hAnsi="Times New Roman"/>
          <w:color w:val="000000"/>
          <w:sz w:val="24"/>
          <w:szCs w:val="24"/>
          <w:vertAlign w:val="superscript"/>
        </w:rPr>
        <w:t>aux</w:t>
      </w:r>
      <w:r>
        <w:rPr>
          <w:rFonts w:eastAsia="Times New Roman" w:cs="Times New Roman" w:ascii="Times New Roman" w:hAnsi="Times New Roman"/>
          <w:color w:val="000000"/>
          <w:sz w:val="24"/>
          <w:szCs w:val="24"/>
        </w:rPr>
        <w:t>. de classes et des trouppes</w:t>
        <w:tab/>
        <w:tab/>
        <w:t>300</w:t>
      </w:r>
      <w:r>
        <w:rPr>
          <w:rStyle w:val="Endnoteanchor"/>
        </w:rPr>
        <w:endnoteReference w:id="7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OCTO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estimation des Bastisses qui se Sont trouvés Construittes Sur les Terrains et Graves Concedés a plusieurs Particuliers dans la Ville de louisbourg, lesquels Terrains et graves ont esté prises pour la Nouvelle Enceinte et les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 Terrain Sur le bord du grand Estang a la gorge du Bastion de Maurepas occuppé par les héritiers du fe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la forets, procureur du Roy de l’Amirauté, dont les terres ont esté Enlevées a Cinq pieds de profondeur pour Terrasser les Ramparts du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Bastion et n’est occuppé presentement que par les eaux de l’Etang. ce terrain contenoit cent Soixante quinze pieds de Longueur sur cent pieds de largr. qui leurs avoit esté concédé en dedomma=gement d’un autre ..</w:t>
      </w:r>
      <w:r>
        <w:rPr>
          <w:rStyle w:val="Endnoteanchor"/>
        </w:rPr>
        <w:endnoteReference w:id="7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OCTO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 de L’estimation des Bastisses qui se Sont trouvés Construittes Sur les Terrains et Graves Concedés a plusieurs Particuliers dans la Ville de louisbourg, lesquels Terrains et graves ont esté prises pour la Nouvelle Enceinte et les fort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ç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 Terrain scitué Sur la rue Royalle vis a vis la Boulangerie du Roy concedé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La Plaigne Necessaire pour y mettre le bois de chauffage des trouppes et des Corps de Gardes Sul lequel Terrain est une Cabanne Couverte de planches Et Entourée d’une palissade Estimée a quatre Cents quatre vingt dix Sept Livres cy ........ 497 .</w:t>
      </w:r>
      <w:r>
        <w:rPr>
          <w:rStyle w:val="Endnoteanchor"/>
        </w:rPr>
        <w:endnoteReference w:id="7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OCTOBER 2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IGHTEEN, PLACE D’ARM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on a pris des terres dans la place destinée pour le champ de bataille, et les Terres ont estés portées pour former les glacis de Chemin couvert devant les Cazernes.</w:t>
      </w:r>
      <w:r>
        <w:rPr>
          <w:rStyle w:val="Endnoteanchor"/>
        </w:rPr>
        <w:endnoteReference w:id="7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OCTOBER 2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perfectionnera [in 1742] le terreplain du Quay en y apportant des terres que l’on prendre dans les rües qui aboutistent au Quay ce qui occasionnera adonner a ces rües un niveau de pente pour l’Ecoulement des Eaux.</w:t>
      </w:r>
      <w:r>
        <w:rPr>
          <w:rStyle w:val="Endnoteanchor"/>
        </w:rPr>
        <w:endnoteReference w:id="7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NOV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st comparu Sr Louis vallé maitre Canonier en ce port, lequel adit que parsentence rendue par Monsieur le Baillif de cetteville le troisieme de novembre dernier iluy fut adjugé un terrain dune maison cour et Jardin Scitué encetteville Rue d’orleans de la succession decedeffunct pierre mons dit Lamontaigne et de marie monier conjoints habitans de Cette pour la somme de quatorse Cens Livres ... </w:t>
      </w:r>
      <w:r>
        <w:rPr>
          <w:rStyle w:val="Endnoteanchor"/>
        </w:rPr>
        <w:endnoteReference w:id="7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NOVEMBER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IGHTEEN, PLACE D’ARM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ujot dit St. Germain rental agreement noted the following concerning the Rue St. Louis/D’Orlean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L A LOYER</w:t>
        <w:tab/>
        <w:t>Jean Seigmeur pour enfants Paris à Mauj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sieur Jean Seigneur, habitant de cette ville, tuteur des enfants mineurs de feu Antoine Paris et de Dem</w:t>
      </w:r>
      <w:r>
        <w:rPr>
          <w:rFonts w:eastAsia="Times New Roman" w:cs="Times New Roman" w:ascii="Times New Roman" w:hAnsi="Times New Roman"/>
          <w:color w:val="000000"/>
          <w:sz w:val="24"/>
          <w:szCs w:val="24"/>
          <w:vertAlign w:val="superscript"/>
        </w:rPr>
        <w:t>lle</w:t>
      </w:r>
      <w:r>
        <w:rPr>
          <w:rFonts w:eastAsia="Times New Roman" w:cs="Times New Roman" w:ascii="Times New Roman" w:hAnsi="Times New Roman"/>
          <w:color w:val="000000"/>
          <w:sz w:val="24"/>
          <w:szCs w:val="24"/>
        </w:rPr>
        <w:t xml:space="preserve"> Renné Bauché, laquel en laditte qualité de tuteur loue à titre de bail à loyer au sieur St-Germain Maujol, marchand aubergiste résidant en cette ville, A SCAVOIR une [Block Sixteen, Lot A] maison de charpente donnant sur 1a rue St</w:t>
        <w:softHyphen/>
        <w:t xml:space="preserve"> Louis et sur la rue d’Orléans, avec sa cour et son Jardin derrière, le présent bail à foit pour le temps de tois années à commencer du Jour qu’on remetra la clef aud. sieur preneur, et qui finira à pareil jour desd. trois années, à la charge par led. sieur preneur de faire 1a cloture de séparation en piquets dud. terrain, et de celuy, et de celuy occupé par Deschamps, pareil à la palissade qui donne sur la place [Block Eighteen, Place D’Armes], pour le prix de 4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chacune des deux premières années, et 4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a troisième année, payables à l’échéance de six mois en six mois de chaque ann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 et passé à Louisbourg, étude du notaire soussigné, après midi, 7 nov. 1741, en présence des temoins requis ...</w:t>
      </w:r>
      <w:r>
        <w:rPr>
          <w:rStyle w:val="Endnoteanchor"/>
        </w:rPr>
        <w:endnoteReference w:id="7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rançoise MONTS, femme de François RICHER, maçon, résidant en cette ville, ... provenants de la succession de Pierre MONTS et de Marie HOSTIN, ses père et mère, vendus au dît VALLEE le 10 novembre, 1741 .</w:t>
      </w:r>
      <w:r>
        <w:rPr>
          <w:rStyle w:val="Endnoteanchor"/>
        </w:rPr>
        <w:endnoteReference w:id="7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NOV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 terrain, maison et dépendances situé rue d’Orléans, vendu par décret au siège du baillage de cette ville et adjugée aud. sieur Vallée par sentence d’adjudication du 10 nov. 1741.</w:t>
      </w:r>
      <w:r>
        <w:rPr>
          <w:rStyle w:val="Endnoteanchor"/>
        </w:rPr>
        <w:endnoteReference w:id="7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NOVEM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à la Requeste du Sr Nicolas hamelin marchand Negotiant de Cette ville Lequel a Elu domicile chez le Sr Bernard couvreur demeurant Rue Royale ....</w:t>
      </w:r>
      <w:r>
        <w:rPr>
          <w:rStyle w:val="Endnoteanchor"/>
        </w:rPr>
        <w:endnoteReference w:id="7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NOVEM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r Michel Rodrigue ... elisant pour cet effect domicile dans la maison du Sr de Ganne rue toulouse ... </w:t>
      </w:r>
      <w:r>
        <w:rPr>
          <w:rStyle w:val="Endnoteanchor"/>
        </w:rPr>
        <w:endnoteReference w:id="7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 - DECEM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isit to the property of the deceased Pierre Mons Dit Lamontaigne and Marie Monier no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st comparu Sr Louis vallé maitre Canonier en ce port, lequel adit que parsentence rendue par Monsieur le Baillif de cetteville le troisieme de novembre dernier iluy fut adjugé un terrain dune maison cour et Jardin Scitué encetteville Rue d’orleans de la succession decedeffunct pierre mons dit Lamontaigne et de marie monier conjoints habitans de Cette pour la somme de quatorse Cens Livres ... Surquoy nous Laurien meyracq greffier .... transporté en Compagnie du Sr vallé dans lad Maison de mons Nous y avions trouvé le nommé touranje locataire de la d maison ... après quoy nous avons mis led Sr vallé en la possession reele actuele et Corporelle de lad Maison et terrain ... </w:t>
      </w:r>
      <w:r>
        <w:rPr>
          <w:rStyle w:val="Endnoteanchor"/>
        </w:rPr>
        <w:endnoteReference w:id="715"/>
      </w:r>
      <w:r>
        <w:br w:type="page"/>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2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DANS LISLE ROYALLE Representé de haute Mer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11.</w:t>
        <w:tab/>
        <w:t>... Boulang</w:t>
      </w:r>
      <w:r>
        <w:rPr>
          <w:rFonts w:eastAsia="Times New Roman" w:cs="Times New Roman" w:ascii="Times New Roman" w:hAnsi="Times New Roman"/>
          <w:b/>
          <w:bCs/>
          <w:i/>
          <w:iCs/>
          <w:color w:val="000000"/>
          <w:sz w:val="24"/>
          <w:szCs w:val="24"/>
          <w:vertAlign w:val="superscript"/>
        </w:rPr>
        <w: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11.</w:t>
        <w:tab/>
        <w:t>... Log</w:t>
      </w:r>
      <w:r>
        <w:rPr>
          <w:rFonts w:eastAsia="Times New Roman" w:cs="Times New Roman" w:ascii="Times New Roman" w:hAnsi="Times New Roman"/>
          <w:b/>
          <w:bCs/>
          <w:i/>
          <w:iCs/>
          <w:color w:val="000000"/>
          <w:sz w:val="24"/>
          <w:szCs w:val="24"/>
          <w:vertAlign w:val="superscript"/>
        </w:rPr>
        <w:t>t</w:t>
      </w:r>
      <w:r>
        <w:rPr>
          <w:rFonts w:eastAsia="Times New Roman" w:cs="Times New Roman" w:ascii="Times New Roman" w:hAnsi="Times New Roman"/>
          <w:b/>
          <w:bCs/>
          <w:i/>
          <w:iCs/>
          <w:color w:val="000000"/>
          <w:sz w:val="24"/>
          <w:szCs w:val="24"/>
        </w:rPr>
        <w:t>. de L’jneng</w:t>
      </w:r>
      <w:r>
        <w:rPr>
          <w:rFonts w:eastAsia="Times New Roman" w:cs="Times New Roman" w:ascii="Times New Roman" w:hAnsi="Times New Roman"/>
          <w:b/>
          <w:bCs/>
          <w:i/>
          <w:iCs/>
          <w:color w:val="000000"/>
          <w:sz w:val="24"/>
          <w:szCs w:val="24"/>
          <w:vertAlign w:val="superscript"/>
        </w:rPr>
        <w: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6.</w:t>
        <w:tab/>
        <w:t>la Paroisse et les Recol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w:t>
        <w:tab/>
        <w:t>les Soeurs de N. D. tenant les Eco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amp de bata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a yard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11.</w:t>
        <w:tab/>
        <w:t>... Boulang</w:t>
      </w:r>
      <w:r>
        <w:rPr>
          <w:rFonts w:eastAsia="Times New Roman" w:cs="Times New Roman" w:ascii="Times New Roman" w:hAnsi="Times New Roman"/>
          <w:i/>
          <w:iCs/>
          <w:color w:val="000000"/>
          <w:sz w:val="24"/>
          <w:szCs w:val="24"/>
          <w:vertAlign w:val="superscript"/>
        </w:rPr>
        <w: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Engineer’s House</w:t>
      </w:r>
      <w:r>
        <w:rPr>
          <w:rFonts w:eastAsia="Times New Roman" w:cs="Times New Roman" w:ascii="Times New Roman" w:hAnsi="Times New Roman"/>
          <w:color w:val="000000"/>
          <w:sz w:val="24"/>
          <w:szCs w:val="24"/>
        </w:rPr>
        <w:t xml:space="preserve"> at the corner of Rue Royalle and Rue Toulouze - with the face of the Wash-House to the west with a yard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11.</w:t>
        <w:tab/>
        <w:t>... Log</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neng</w:t>
      </w:r>
      <w:r>
        <w:rPr>
          <w:rFonts w:eastAsia="Times New Roman" w:cs="Times New Roman" w:ascii="Times New Roman" w:hAnsi="Times New Roman"/>
          <w:i/>
          <w:iCs/>
          <w:color w:val="000000"/>
          <w:sz w:val="24"/>
          <w:szCs w:val="24"/>
          <w:vertAlign w:val="superscript"/>
        </w:rPr>
        <w: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building at the corner of Rue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16.</w:t>
        <w:tab/>
        <w:t>...  les Recol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proposed Church building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16.</w:t>
        <w:tab/>
        <w:t>la Parois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Champ de bataille</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yard - with a perimeter fence and central gateway - fronting Rue d’Orléans, with a three building complex in the interi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17.</w:t>
        <w:tab/>
        <w:t>les Soeurs de N. D. tenant les Eco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FEBRUARY 08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c. AUGUST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libert Genier, Ancien Greffier du Conseil Superieur, died, on February 8, in the house which he had sold to Fizel. He had been sick for some time. Between February 15 and 22 December, 1741, his room and board had been 90# per month until his illness. During his illness, the cost between 22 December and 8 March [sic -February] (48 days), the charge was 12# per d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8,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s quarante deux et le huitieme du mois de fevrier a deux heures Genier de relevée dans notre hotel Pardevant nous ...il vient d’etre informé que le Sr philibert Genier ancien greffier du Conseil superieur de cette ville est decedé ce Jour a quatre heures du matin chés le sr. julien fisel habitant de cette ville ... ensuite avons procedé a l’apposition de nos scell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ing of the Seal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une chambre du premier etage a la droite de l escal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une petite chambre du second etage qui donne sur la rue Roy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porte de la susde. chambre après en avoir Condamné les fenetres par deda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13,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n mil sept Cens quarante deux et le treisieme de fevrier a deux heures de releve nous Joseph Lartigue Conseiller du Roy Baillif Juge civil et criminel au Bailliage Royal de Louis Bourg isle royale a la requete du procureur du Roy aud siege nous sommes transporté en sa compagnie avec le greffier du siege assisté de notre huissier dans la maison du sr. Julien fisel habitant de cette ville Rue royale pour proceder a l inventaire et description des biens et effets delaissés dans lade maison par deffunt sr. philibert Genier ancien greffier du conseil superieur de cette ville qui est decedé dans lade maison le huit de ce mo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vento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a chambre du deuxieme etag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15,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d Jour de lendemain quinsieme dud mois de fevrier a deux heures de relevée nous Joseph Lartigue Baillif susd. a la requette du procureur du Roy aud siege nous nous sommes transporté dans la maison dudit Fisel pour Continuer l inventaire des biens et effets de la succession de                                                                     fisel</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ffunt sr Genier a quoy nous avons procedé en presence dud sr [Crossed Out: </w:t>
      </w:r>
      <w:r>
        <w:rPr>
          <w:rFonts w:eastAsia="Times New Roman" w:cs="Times New Roman" w:ascii="Times New Roman" w:hAnsi="Times New Roman"/>
          <w:strike/>
          <w:color w:val="000000"/>
          <w:sz w:val="24"/>
          <w:szCs w:val="24"/>
        </w:rPr>
        <w:t>Genier</w:t>
      </w:r>
      <w:r>
        <w:rPr>
          <w:rFonts w:eastAsia="Times New Roman" w:cs="Times New Roman" w:ascii="Times New Roman" w:hAnsi="Times New Roman"/>
          <w:color w:val="000000"/>
          <w:sz w:val="24"/>
          <w:szCs w:val="24"/>
        </w:rPr>
        <w:t>] Comme il ens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s la chambre du deuxieme etage sest trou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nt dans la chambre du second etage ou etoient nosd. scellés nous avons fait faire ouverture de la petite chambre [Crossed Out: chamb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s est trouvé dans lade. chamb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e nous sommes descendus dans la chambre du premier et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19,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Ce dix neuvieme dud mois de fevrier aud an mil sept cens quarante deux a deux heures de relevée, Nous Joseph Lartigue Baillif Susd a la requete du procureur du Roy aud siege nous sommes transporté en Sa Compagnie avec le Greffier du siege dans la maison dud sr Julien fisel pour la Continuation de l’inventaire des biens et effets de lasuccession dud feu sr Genier decedé dans lade maison a quoy nous avons procedé en presence dud fisel Comme il ens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S’est trouvé dans le susd maga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és led fisel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20,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a chambre dud S Geni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26,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s quarante deux et le vingt sixieme du fevrier a deux heures de relevée Nous Joseph Lartigue Conseiller du Roy Baillif Juge civil et Criminel au Bailliage Royal de Louis Bourg isle royale a la requete du procureur du Roy aud siege et en execution de notre ordonnance mise au bas de Son requisitoire en datte du vingt trois de ced. mois nous sommes transportés dans la maison du sr Julien fisel Seituée Rue royale pour proceder a la vente des hardes et effets delaissés par feu sr. philibert Genier ancien greffier du conseil superieur de cette 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31,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Le Jour de lendemain trente unieme dud mois de mars aud an mil sept cens quarante deux a deux heures de relevée nous Joseph Lartigue Conseiller du Roy Baillif Susd a la requette dud Procureur du Roy nous sommes transporté en Sa Compagnie avec le greffier du siege assisté de notre huissier dans la maison dud sr. fisel cy devant aud feu Genier pour Continuer la vente des meubles et effe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ugust 18,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8 10                         Dt. La Succession de feu Sr  Philibert Gen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6                                     a fizel Comme su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2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5                                                             Premie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                                                /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7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ur Sa pention Extraordinnaire Et Sa chamb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puis le 15. fevr. 1741. Jusqu’ au 22 Xbre a 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 mois  ---------------------------------------------------------       £ 922# 1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ur un Soupé donné à plusieurs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ur chambre pension, Soins, gardinages b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andelles et autres choses à loy fourny pend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 maladie depuis Le 22 Xbre. Jusqu’ au 8 mars d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it 48 Jours à 12# par Jour  ------------------------------------   5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ur planches, cloux et façon de 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rcueil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ayés aux porteurs  ---------------------         </w:t>
        <w:tab/>
        <w:t>12   }</w:t>
        <w:tab/>
        <w:tab/>
        <w:t xml:space="preserve">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ur la fosse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ur deux personnes qui ont Travaillé à remuer 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ffets Tant a l’Inventaire qu’a la vente  ------------------------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1568# 10S </w:t>
      </w:r>
      <w:r>
        <w:rPr>
          <w:rStyle w:val="Endnoteanchor"/>
        </w:rPr>
        <w:endnoteReference w:id="7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FEBRUAR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ibert Genier, Ancien Greffier du Conseil Superieur, died, on February 8, in the Block Fifteen, Lot D house which he had sold to Fizel, but some articles remained in the Block Sixteen, Lot B Inn where he had previously been resi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ory: February 19,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suite led. sr. fisel nous a dit qu’il n y a plus rien chés luy apartenant aud feu Genier mais qu’il y a quelques meubles et effets apartenants aud deffunt dans la maison qu iluy apartenoit cy devant et qu’il luy a achetté Et nous y etant a l’ instant transporté nous y avons trouvé ce qui suit ..... </w:t>
      </w:r>
      <w:r>
        <w:rPr>
          <w:rStyle w:val="Endnoteanchor"/>
        </w:rPr>
        <w:endnoteReference w:id="7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APR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if des prix que Muiron</w:t>
        <w:tab/>
        <w:tab/>
        <w:tab/>
        <w:tab/>
        <w:t>Prix Quil demande et à quoy</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fortifications de</w:t>
        <w:tab/>
        <w:tab/>
        <w:tab/>
        <w:t>il se restraint pour un nouveau</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le Royalle Suivant Son</w:t>
        <w:tab/>
        <w:tab/>
        <w:tab/>
        <w:t>Bail qui doit commencer le</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ail qui finie Le dernier decembre</w:t>
        <w:tab/>
        <w:tab/>
        <w:t>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janviere 1743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presente année 174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toise carré de Pavé .............. 8. 4</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w:t>
        <w:tab/>
        <w:tab/>
        <w:tab/>
        <w:t>[same price]</w:t>
      </w:r>
      <w:r>
        <w:rPr>
          <w:rStyle w:val="Endnoteanchor"/>
        </w:rPr>
        <w:endnoteReference w:id="7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APRIL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te de Sr Jean de laborde ... y demeurent Rue d orleans maison de monsieur Levasseur ... </w:t>
      </w:r>
      <w:r>
        <w:rPr>
          <w:rStyle w:val="Endnoteanchor"/>
        </w:rPr>
        <w:endnoteReference w:id="7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APRIL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ay Jacques chantrel [Block Unknown, Lot Unknown] .... y demeurant Rue d orleans ... </w:t>
      </w:r>
      <w:r>
        <w:rPr>
          <w:rStyle w:val="Endnoteanchor"/>
        </w:rPr>
        <w:endnoteReference w:id="7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NE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sr loppinot rue royal  ... </w:t>
      </w:r>
      <w:r>
        <w:rPr>
          <w:rStyle w:val="Endnoteanchor"/>
        </w:rPr>
        <w:endnoteReference w:id="7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NE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F Eucher Roger [Block Unknown, Lot Unknown] - Rue d orleans  ... </w:t>
      </w:r>
      <w:r>
        <w:rPr>
          <w:rStyle w:val="Endnoteanchor"/>
        </w:rPr>
        <w:endnoteReference w:id="7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NE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ay Jacques Chantrel [Block Unknown, Lot Unknown] ... y demeurant rue Royalle ... </w:t>
      </w:r>
      <w:r>
        <w:rPr>
          <w:rStyle w:val="Endnoteanchor"/>
        </w:rPr>
        <w:endnoteReference w:id="7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NE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Jean Pierre Le Large ... elisant pour cet effet domicile dans la maison de la d’lle Beaujour rue de l’etang ...</w:t>
      </w:r>
      <w:r>
        <w:rPr>
          <w:rStyle w:val="Endnoteanchor"/>
        </w:rPr>
        <w:endnoteReference w:id="7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APRIL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anMil Sept cent quarante Deux le vingt un avril ... pierre boitaux [Boisseau] demeurant Rue dorle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NE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te de Terrain </w:t>
        <w:tab/>
        <w:t>Massé à Vall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soussigné [Closan?] Massé, authorise par ces présentes, à défaut denotaire en ce lieu, Marianne Monte, ma femme, aux fins de recevoir la somme de 263# 2s pour la part à celle revenante de la vente par decrest qui a été faite au baillage de Louisbourg au sieur Vallé [Louis, Me Canonnier] d’un terrain et maison size rue d’Orléans provenant de la succession de Pierre Monts et de Marie Hosting, ses père et mère, et pour donner sa quittance en conséquence. Fait au Port Toulouse ... </w:t>
      </w:r>
      <w:r>
        <w:rPr>
          <w:rStyle w:val="Endnoteanchor"/>
        </w:rPr>
        <w:endnoteReference w:id="7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NE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eur Hugue MONTS, Maçon, résidant en cette ville, reconnaît avoir reçu de Sieur Louis VALLER, Maître Canonier, demeurant en cette ville, la somme de 263 livres pour le net produit de la part et portion à lui appartenant comme co-héritier des feus Pierre MONTS DE LAMONTAGNE et de Marie AUSTIN, ses père et mère, d’un terrain, maison, situés sur la rue d’Orleans de cette ville, vendus au Sieur VALLER, l’année dernière. Témoins sont Sieur Jean MARGUERIE, Marchand, et Jean-Baptiste MORIN, résidant en cette ville. </w:t>
      </w:r>
      <w:r>
        <w:rPr>
          <w:rStyle w:val="Endnoteanchor"/>
        </w:rPr>
        <w:endnoteReference w:id="7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NE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Jacques chantrel [Block Unknown, Lot Unknown] huissier audiancier au conseil superieur Et au baillage Royal de cette ville y demeurant Rue Royal ...</w:t>
      </w:r>
      <w:r>
        <w:rPr>
          <w:rStyle w:val="Endnoteanchor"/>
        </w:rPr>
        <w:endnoteReference w:id="7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L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rianne MONTS, femme de Sieur Loran Mau [Macé ?] MAUN, résidant au port Toulouse, reconnaît avoir reçu de Sieur Louis VALLER, Maître Canonier, en cette ville, 263" 2s, pour la part et portion à elle revenante d’une terrain et maison, provenants de la succession de Pierre MONTS et de Marie HOSTING, ses père et mère, qu’ils avaient vendu.</w:t>
      </w:r>
      <w:r>
        <w:rPr>
          <w:rStyle w:val="Endnoteanchor"/>
        </w:rPr>
        <w:endnoteReference w:id="7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LY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Jacques Chantrel [Block Unknown, Lot Unknown] ... demeurant Rue d orleans ... </w:t>
      </w:r>
      <w:r>
        <w:rPr>
          <w:rStyle w:val="Endnoteanchor"/>
        </w:rPr>
        <w:endnoteReference w:id="7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LY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ait en presence De Louis Gohier [Block Unknown, Lot Unknown] Demeurant Rue d’orleans ... ... </w:t>
      </w:r>
      <w:r>
        <w:rPr>
          <w:rStyle w:val="Endnoteanchor"/>
        </w:rPr>
        <w:endnoteReference w:id="7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JUL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rançoise MONTS, femme de François RICHER, maçon, résidant en cette ville, reconnaît avoir reçu de Sieur Louis VALLER, Maître canonier en cette ville, la somme de 263"2s pour la part et portion à elle revenante d’un terrain et maison provenants de la succession de Pierre MONTS et de Marie HOSTIN, ses père et mère, vendus au dît VALLEE le 10 novembre, 1741. Témoins sont: Sieurs Cyprien LAGOANNERE et Jean Baptiste SILVAIN, résidants en cette ville.</w:t>
      </w:r>
      <w:r>
        <w:rPr>
          <w:rStyle w:val="Endnoteanchor"/>
        </w:rPr>
        <w:endnoteReference w:id="7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AUGUST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nation de Terrain </w:t>
        <w:tab/>
        <w:t>Degoutin de Brécourt à F.M. Degou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François Marie Degoutin, Conseiller du Roy au Conseil Supérieur de cette isle, résidant en cette ville, ... lectured faite par le notaire soussigné de l’expédition de la donnation pure et simple entre vifs en faveur du sieur comparant par le sieur Alexandre Degoutin de Brécourt, son frère, demeurant à Martinique, de la part et portion revenante aud sieur Degoutin de Brécourt dans une maison size en cette ville de Louisbourg, provenante et dépendante de la succession des deffunts sieur Mathieu Degoutin, de son vivant trésorier en l’Acadie et en cette isle, et de dame Jeanne Thibaudeau, père et mère desd. sieurs Degoutin ....</w:t>
      </w:r>
      <w:r>
        <w:rPr>
          <w:rStyle w:val="Endnoteanchor"/>
        </w:rPr>
        <w:endnoteReference w:id="7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SEPT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lie humblement françois marie Degoutin Con’er du Roy ... Pierre Boucher ingenieur en cette place, francois Paul Sabatier Ecrivain de Roy, et Dame anne Degoutin epouze de Sr artel de Cournoyer les tous Coheritiers de deffuncte Dame Jeanne Thibaudau veuve de Sr mathieu Degoutin lieutenant General au Siege ordinaire de laccadie ... le Septieme avril dernier [1741] Disant qu’a aprés le decés delad Dame Thibaudau les Supliants auroient fait proceder a l’inventaire des biens par elle delaissées dans sa maison mortuaire rue Orleans aux fins d’etablir l’etat de sa succession attendu l’absence des autres Coheriti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me dans Les biens delad Succession Ce trouve compris un terrain avec une maison dessus Scitué rue D’Orleans vis a vis L’Hopital du Roy, et que lad maison ne Se peut partager n’on plus que le terrain entre lesd coheritiers les Supliants auroient Conferés ensemble ... Il Convenoit de faire vendre les Susd. Terrain et maison par licitation publique ...</w:t>
      </w:r>
      <w:r>
        <w:rPr>
          <w:rStyle w:val="Endnoteanchor"/>
        </w:rPr>
        <w:endnoteReference w:id="7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SEPT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domicile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rançois Dupont écuyer sieur Duvivier, capitaine de compagnie, demeurant en sa maison rue Royalle ... </w:t>
      </w:r>
      <w:r>
        <w:rPr>
          <w:rStyle w:val="Endnoteanchor"/>
        </w:rPr>
        <w:endnoteReference w:id="7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SEPT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ieurs Martin Detcheverry et Jean Lannelongue [Block Unknown, Lot Unknown], demeurants en cette ville en lad. rue Royalle ... </w:t>
      </w:r>
      <w:r>
        <w:rPr>
          <w:rStyle w:val="Endnoteanchor"/>
        </w:rPr>
        <w:endnoteReference w:id="7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SEPT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sabelle MONTS dît LAMONTAGNE, veuve de feu Vincent du NASSAQUE dît [LAMUSERE], résidante en cette ville, reconnaît avoir reçu du Sieur Louis VALLEE, officier en cette Isle, la somme de 275"10s 5d en argent, revenante pour sa part et portion du provenu de la maison située sur la rue d’Orleans de la ville de Louisbourg, délaissée par ses père et mère, vendue au dît VALLEE. Témoins sont: Sieurs Joseph BOULLANGER, Capitaine de navire et Louis LACHAUME, habitants de la dîte ville de Louisbourg. </w:t>
      </w:r>
      <w:r>
        <w:rPr>
          <w:rStyle w:val="Endnoteanchor"/>
        </w:rPr>
        <w:endnoteReference w:id="7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ieur Jean Debarrast, négotiant de St-Jean-de-Luz, résidant présentement en cette ville qui a élu son domicile chez le sieur Blaise Cassagnolle, rue Royale ... </w:t>
      </w:r>
      <w:r>
        <w:rPr>
          <w:rStyle w:val="Endnoteanchor"/>
        </w:rPr>
        <w:endnoteReference w:id="7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OCTO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la Requeste du M françois marie Desgoutins ... y demeurant Rue dorleans ... </w:t>
      </w:r>
      <w:r>
        <w:rPr>
          <w:rStyle w:val="Endnoteanchor"/>
        </w:rPr>
        <w:endnoteReference w:id="7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OCTO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 Hector Tonty, Capitaine pa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ierre André Carrerot, conseille’ dy Roi, 2,606 livres pour paiement de pension pendant deux années chez les Récolets ... que le dit Sieur Carrerot lui avait preté ...</w:t>
      </w:r>
      <w:r>
        <w:rPr>
          <w:rStyle w:val="Endnoteanchor"/>
        </w:rPr>
        <w:endnoteReference w:id="7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OCTO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à l’est [of Block Fourteen, Lot E] par celui d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goutin ... </w:t>
      </w:r>
      <w:r>
        <w:rPr>
          <w:rStyle w:val="Endnoteanchor"/>
        </w:rPr>
        <w:endnoteReference w:id="7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OCTO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ud [of Block Fourteen, Lot E] par celui de François Poinsu ... </w:t>
      </w:r>
      <w:r>
        <w:rPr>
          <w:rStyle w:val="Endnoteanchor"/>
        </w:rPr>
        <w:endnoteReference w:id="7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NOVEM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hilibert Genier, Négociant, and later, his sister Marie Anne Genier, following his death in 1742, sold the following property, for 3,5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to Julian Fizel (acquereur Size Rue Royalle - i.e. Fizel was residing 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eur Leger LUCAN, marchand, résidant en cette ville, fondé de procuration de Sieur Mathurin POLIGNE, entrepreneur, et de demoiselle Marie Anne GENIER, conjoints, retenu par Notaire Royal COSQUAND, à [Nantes], la dîte demoiselle GENIER soeur Germaine et seule héritière de feu Sr. Philippe GENIER de son vivant, marchand, habitant de cette ville, lequel dît Sr. LUCAN a reconnu avoir reçu du Sr. Julien FIZEL, marchand, habitant de la dîte ville, la somme de 3,500" pour le paiement du contract de vente d’un terrain et Batisses vendu par le dît feu Sr. GENIER au dît FIZEL, et retenu par le dît notaire. Témoins sont:  Sieurs Cyprien LAGOANERE et Guillaume BERLON, résidants en cette 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piers touchant la succession de Sr Philibert Genier. </w:t>
      </w:r>
      <w:r>
        <w:rPr>
          <w:rStyle w:val="Endnoteanchor"/>
        </w:rPr>
        <w:endnoteReference w:id="7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NOV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La requette des Sieurs Blaise Cassaignolle et bernard detcheverry qui ont Elu Leurs domicille, en Leur maison Tue Royalle de cette ville ... </w:t>
      </w:r>
      <w:r>
        <w:rPr>
          <w:rStyle w:val="Endnoteanchor"/>
        </w:rPr>
        <w:endnoteReference w:id="7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2 - NOV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à mon arrivée icy M. Bigot m’a parlé au sujet d’un terrain qui m’avoit été concédé en 1719 et que j’avois laissé sans y rien fasire jusques en 1738 que MM. Lenormant et Verrier m’engagèrent de mettre en valeur. C’étoit dans un endroit très marécageux eù il falut trois pieds de terre pour le rendre praticable et le fis ensuite entourer avec de grosses palissades et bâtir une petite maison dessus, dépense qui me coûta plus de 400 écus sans avoir jamais tiré une [aubelle?], et que je ne fis qu’à sa sellicitatien de ces Messieurs, et l’assurance qu’ils ne donnèrent que je pouvois en toute seureté y travailler dans craindre que l’en eut bezoin pour le Roy, Seroit-il juste qu’ayant travaillé à la bonne foy, il deut m’en coûter mon déboursé, d’autant qu’il ne se trouve pas nécessaire peur les fortifications et que l’on veut le prendre pour en faire une cour pour mettre du bois. Il ne manque pas endroit de cette espéce, où il n’y a rien. Je contr que V.G. voudra bien faire attention à mes justes représentations et donner ses ordres en conséquence.</w:t>
      </w:r>
      <w:r>
        <w:rPr>
          <w:rStyle w:val="Endnoteanchor"/>
        </w:rPr>
        <w:endnoteReference w:id="744"/>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FEBRUARY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vons adjugé et adjugion a lad dame anne sabatier veuve Berthelemy lad maison et terrein delaissé par lad veuve Degoutin scitué rue d orleans apartenances et dependances pour lad somme de dix neuf Cens soixante livres .... </w:t>
      </w:r>
      <w:r>
        <w:rPr>
          <w:rStyle w:val="Endnoteanchor"/>
        </w:rPr>
        <w:endnoteReference w:id="7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APRIL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FAUTOU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Lartigue sold to Leon Fautoux, negociant,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soussigné Joseph Lartigue ... cedé ... a Sr Leaon fautoux neg’t de cette ville ... une portion du terrain a moy appartenant sicitué entre le magasin du Roy et Les Rempart Suivant la Concession qui m’en été donné ... la dte portion de terrain contenant quarante pieds de face sur la Rue a prendre vis à vis l’Encoignure dud magasin du Costé de la Rue Royale tirant vers la mer, et autant de profondeur que led terrain a jusquau pieds des glacis &amp; suivant lad Concession, la presente vente faite pour et moyennant Leprix et somme de six cents Livres... </w:t>
      </w:r>
      <w:r>
        <w:rPr>
          <w:rStyle w:val="Endnoteanchor"/>
        </w:rPr>
        <w:endnoteReference w:id="7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MA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il à Loyer </w:t>
        <w:tab/>
        <w:t>Pierre Boisseau à Jean Baptiste Cher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t présent sieur Pierre Boisseau, habitant de Louisbourg, lequel a loué à tître de bail à loyer, à Jean Baptiste Cheron Scavoir est une Maison a luy appartenant Size Rue de lhopital et Rue de [Sic - d’Orleans] En Cette ville avec Sa Cour a la Reserve dun appartemt de onse pieds de long sur Quinze pieds de large que le bailleur se Reserve pour son usage. Le présent bail fait pour le temps d’une année, à commencer du 8 mai et à finir le 7 mai 1744, pour Le prix et Somme de Quatre cents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 et passé à Louisbourg, étude du notaire soussigné avant midi 6 mai 1743, en présence des temoins requis ...</w:t>
      </w:r>
      <w:r>
        <w:rPr>
          <w:rStyle w:val="Endnoteanchor"/>
        </w:rPr>
        <w:endnoteReference w:id="74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MAY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ait &amp; passé aud. Louisbourg En la maison dud. S. Carrerot Size Rue de toulouse ... </w:t>
      </w:r>
      <w:r>
        <w:rPr>
          <w:rStyle w:val="Endnoteanchor"/>
        </w:rPr>
        <w:endnoteReference w:id="7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JUNE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Twenty, Lot B] Borné au Nord par Le terrain du Sieur Charles de La Tour ..</w:t>
      </w:r>
      <w:r>
        <w:rPr>
          <w:rStyle w:val="Endnoteanchor"/>
        </w:rPr>
        <w:endnoteReference w:id="7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JUNE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Twenty, Lot B] Borné ... a L’Est par celuy des Soeurs de La Congretation de nôtre dame ..</w:t>
      </w:r>
      <w:r>
        <w:rPr>
          <w:rStyle w:val="Endnoteanchor"/>
        </w:rPr>
        <w:endnoteReference w:id="7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JUNE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Twenty, Lot B] entre Les terrein du Sr Charles de La Tour et ..</w:t>
      </w:r>
      <w:r>
        <w:rPr>
          <w:rStyle w:val="Endnoteanchor"/>
        </w:rPr>
        <w:endnoteReference w:id="7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AUGUST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Guillaume Delort, Conseiller au Conseil supérieur, lequel a dit que quoique par arrêt du 5 avril 1735 confirmant une concession d’un terrain dans l’isle no 4, [Block Four, Lot A] de 4 toises de face sur le quay, 19 pieds de face sur la place du port d’une part, et de 45 pieds de l’autre, 198 pieds sur la rue de l’Etang, et 75 pieds de face sur la rue Royale, que la vérité néamoins est que le terrain ne doit contenir que 4 toises sur le quay, 18 pieds de face sur la place du port joignant le terrain des sieurs Duvivier et Jouet [Block Four, Lot B], qui ne se trouvent avoir que 29 pieds au lieu de 30 pieds qu’ils devroient avoir par leur arrêt de confirmation, 45 pieds aussi de face que que led. sieur Delort a sur lad. place du port, 198 pieds sur la rue de l’Etang, et 75 pieds sur la rue Royale, et en conséquence led. sieur Delort consent que lesd. sieurs Duvivier et Jouet prennent réelle et actuelle possession dud. pied de terr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ait à Louisbourg, étude du notaire soussigné, avant midi 13 août 1743, en présence des temoins requisé ... </w:t>
      </w:r>
      <w:r>
        <w:rPr>
          <w:rStyle w:val="Endnoteanchor"/>
        </w:rPr>
        <w:endnoteReference w:id="7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AUGUS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uquesnel and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u l’arrest du Conseil d’estat du Roy du 25 avril 1739 qui renvoye la requette présenté par les sieurs Bernard Detcheverry et Blaise Cassagnolles, négotiants en cette ville, contre le sieur Duvivier, capitaine, à feu Deforant et Bigot pour être conjointement fait droit deffinitivement et en dernier ressort tant sur les conclusions qui y sont contenus que sur les autres demandes que les parties pourroient respectivement former à l’occasion des contestations entre elles par rapport aux alignements du terrain aquis par lesd. Detcheverry et Cassaignolles, cy-devant appartenant à feu sieur DePensens et LaMotte Cassagnolles, et celuy du sieur Duvivier et Jouet, cy-devant appartenant à Madame Duviv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rdonnons que la maison des sieurs Blaise Cassagnolles [Block Four, Lot C] et Bernard Detcheverry [Block Four, Lot C] scitué sur la rue Royalle contenant 40 pieds de face sur lad. rue, et celle desd. Sieurs Duvivier [Block Four, Lot B] et Jouet Block Four, Lot B], batty à 29 pieds et demi de lad. rue du costé desd. Detcheverry et Cassagnolles contenant 30 pieds de face subsisteront telles quelles sont, que lesd. sieurs Duvivier et Jouet prendront à l’est de leur maison 6 pieds de terrain de large sur 37 pieds de long, lequel 6 pieds commenceront à 31 pieds et demi de la rue Royalle, qu’au bout des 37 pieds cy dessus les limites de deux terrains courront au nord &amp; prendre à deux pieds et demy à l’est de la maison desd. sieurs Duvivier et Jouet, a joindre en droiture la borne de l’ouest du terrain de 30 pieds de face desd. Detcheverry et Cassagnolles sur la rue cy devant du Port, actuellement place du Quay, et que le surplus desd. terrains non mentionnés au présent appartiendra aux parties chacun pour ce qui les possède conformément au plan cy-joint. Condemnons les sieurs Blaise Cassaignolles et Detchverry au payement des arpentages qui ont été faits ...</w:t>
      </w:r>
      <w:r>
        <w:rPr>
          <w:rStyle w:val="Endnoteanchor"/>
        </w:rPr>
        <w:endnoteReference w:id="7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SEPT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ue Royalle/St. Louis house evidently had a dining room with a large table for boarders. There was a kitchen downstairs and rooms, at least some of which were private, upstairs. Fizel’s 14-year old son, Louis, had his own room upstai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n 1743 the house held at least six guests, including Chesnay and five ship captains, besides Le Contois and Hughes Vincent, Fizel’s cooks, and Fizel’s 14-year old son Louis. Fizel was also there, and presumably his wife. The rest of his six children probably lived across the street in his Block Fifteen property. </w:t>
      </w:r>
      <w:r>
        <w:rPr>
          <w:rStyle w:val="Endnoteanchor"/>
        </w:rPr>
        <w:endnoteReference w:id="7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43 - SEPTEMBER 0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il à loyer </w:t>
        <w:tab/>
        <w:t>Pierre Boisseau à Guillaume Lecrai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t présent sieur Pierre Boisseau, habitant de cette ville, lequel a loué à tître de bail à loyer au sieur Guillaume Le Craig, habitant de cette ville, a Savoir Sa maison Size Rue de lhopital de Cette ville [Block Twenty One - East, Lot B] ou est le Billard, avec les Billard Cour et Le Jardin du Coste de lad Rue de Lhopital Jusques au puit de la meme Largeur dla Maison ...Comme aussy Le [Block Twenty One - East, Lot A] magasin de son autre maison Size Rue dorleans en attandant que le Bailleur Luy en fasse Battir un autre pour sen Servir pendant Le temps dud Bail. Le présent bail à loyer fait pour le temps de trois années, à commencer au 1 octobre prochain, et finir à pareil jour, 1746, pour et Moyenant le prix &amp; Somme de cinq Cents Vingt Livres par Chacun année, payable à la fin de chaque année.Convenû entre parties que le Sr preneur faire Venir un tapis Neuf de france pour Lusage dud Bill[ard] et que le prix quil payera Luy sera deduit par Led Sr Bailleursur le loyer de l’année qu’il fera venir [le tapis] que les Depenses pour poser Led Tapis de Relever Le vieux Seront aux frais dud Sr preneur et quaumoyen de Ce Le vieux &amp; Le neuf tapis appartiendra en propre aud Sr Baill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t et passé à Louisbourg, étude du notaire soussigné, après midi 3 sept. 1743, en présence des temoins requ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it La teneur de lInventaire de lad Maison </w:t>
        <w:tab/>
        <w:t xml:space="preserve">Scavoi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porte dune Chambre den haut avec sa Serru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autre porte sans serrure ny Loqu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autres portes den haut sans serrure avec Leurs Loqu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d Chambre six Chassis garnis de vit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ontrevent ferre au grenier du Bill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armoire avec Sa Serrure dans Lescali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hassis a moitie garnis au bill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autres Chassis de neuf Carraux garnis aud Bill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orte avec sa serru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autre porte avec Le verroui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rte de la cour avec son verroui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 [taqu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queu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aire de bil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voille Vouvrant le Bill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 Chassis garnis dans Lapartent den ba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portes garnis de Loqu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orte garny de serru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porte au Courroir avec la Serrure et un Loqu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rte dentree avec un Verrouil un Loquet &amp; un valle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ux portes au magasin une avec sa Serrure &amp; lautre a verrouil ..</w:t>
      </w:r>
      <w:r>
        <w:rPr>
          <w:rStyle w:val="Endnoteanchor"/>
        </w:rPr>
        <w:endnoteReference w:id="7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change de Terrains </w:t>
        <w:tab/>
        <w:t>Louis Vallée et Alain Legr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ent présents sieur Louis Vallée, lieutenant de la compagnie de canonniers, et Marie Joseph Lelarge, conjoints, et sieur Alain Legras, M</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menuisier, et Jeanne Severy, sa femme, lesquelles parties ont fait les échanges qui en suit, a Sçavoir que le sieur Vallée et son épouse ceddent auxd. Legras et Severy un [Block Nineteen, Lot G] terrain size dans l’isle no. 19, contenant 36 pieds de face sur la rue d’Orléans dans sa profondeur, sur 62 pieds de long, comme aussi la maison, magasin et cloture batties sur led. terrain, borné au nord par lad. rue d’Orléans, à l’est par le terrain de feu sieur Manseau [Block Nineteen, Lot F], au sud par le terrain du sieur .Rondeau [Block Nineteen, Lot E], et à ouest par le terrain du nommé Santier [Block Nineteen, Lot H]... 2232 pieds quarr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e aussi Led. Legras et Savery ceddent au sieur Vallée et son épouse un terrain size da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 plus] pour la somme de 7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e les sieur Vallée et Dame Lelarge, conjoints, promettent de payer auxd. Legras et Sev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uisbourg, étude du notaire soussigné. après midi 15 oct. 1743, en présence des temoins requis ...</w:t>
      </w:r>
      <w:r>
        <w:rPr>
          <w:rStyle w:val="Endnoteanchor"/>
        </w:rPr>
        <w:endnoteReference w:id="7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OCTO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Royalle/St. Lou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oy Joseph felex chesnay ... residant En l’Enclos delaville Rue Royalle ... </w:t>
      </w:r>
      <w:r>
        <w:rPr>
          <w:rStyle w:val="Endnoteanchor"/>
        </w:rPr>
        <w:endnoteReference w:id="7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NOV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Joseph Rousseau, the wife of François Chassin de Thiery, sold a St. Louis house and property to Cantin LeLiè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e de Terrain</w:t>
        <w:tab/>
        <w:t>Chassin de Thierry à Leliè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rent présent François Chassin de Tiery, lieutenant de compagnie, et Dame Marie Josephe Rousseau de Souvigny, so épouse, lesquels vendent au sieur Cantin Lelievre, marchand, et à Dam</w:t>
      </w:r>
      <w:r>
        <w:rPr>
          <w:rFonts w:eastAsia="Times New Roman" w:cs="Times New Roman" w:ascii="Times New Roman" w:hAnsi="Times New Roman"/>
          <w:color w:val="000000"/>
          <w:sz w:val="24"/>
          <w:szCs w:val="24"/>
          <w:vertAlign w:val="superscript"/>
        </w:rPr>
        <w:t>lle</w:t>
      </w:r>
      <w:r>
        <w:rPr>
          <w:rFonts w:eastAsia="Times New Roman" w:cs="Times New Roman" w:ascii="Times New Roman" w:hAnsi="Times New Roman"/>
          <w:color w:val="000000"/>
          <w:sz w:val="24"/>
          <w:szCs w:val="24"/>
        </w:rPr>
        <w:t xml:space="preserve"> Angélique Lheresse Butel, conjoints, a Savoir Un terrain [Block Fifteen, Lot C] dans Lisle no quinse Contenant Trente Cinq pieds huit pouces de Large Sur La Rue St Louis Sur La meme Largeur dans Sa proffondeur Sur Soixante treise pieds et demy de proffondeur Comme aussy une maison de Charpente de Vingt quatre pieds de Large Sur Led. Trente five pieds et huit pouces de Long Sur Lad. Rue St Louis avec un Cabannau de Piquets Batie Sur Led terrain de meme que Six pieds et demy de terrain de Large Sur deux pieds et demy de proffondeur du Costé du Sud dud terrain et maison avec la Cheminée qui Se trouve Batie Sur La meme Largeur et proffondeur desd Six pieds et demy de terrain et profondeur cy-dessus, le present terrain et batisses faisant partie de celuy échue à lad. Dame Rousseau de Souvigny par les lots et partage qui ont été faits entre sieur Pierre Jacques Ange et Dem</w:t>
      </w:r>
      <w:r>
        <w:rPr>
          <w:rFonts w:eastAsia="Times New Roman" w:cs="Times New Roman" w:ascii="Times New Roman" w:hAnsi="Times New Roman"/>
          <w:color w:val="000000"/>
          <w:sz w:val="24"/>
          <w:szCs w:val="24"/>
          <w:vertAlign w:val="superscript"/>
        </w:rPr>
        <w:t>lle</w:t>
      </w:r>
      <w:r>
        <w:rPr>
          <w:rFonts w:eastAsia="Times New Roman" w:cs="Times New Roman" w:ascii="Times New Roman" w:hAnsi="Times New Roman"/>
          <w:color w:val="000000"/>
          <w:sz w:val="24"/>
          <w:szCs w:val="24"/>
        </w:rPr>
        <w:t xml:space="preserve"> Charlotte Rousseau de Souvigny, ses frères et soeur, des biens et immeubles de la communauté du sieur Pierre Rousseau de Souvigny et dame Jeanne St-Etienne de LaTour, leur père et mère. Led. terrain avec en moins la place du terrain ou est Baty La Cheminée du Sr Lambert [Block Fifteen, Lot C] aquis dud Sr &amp; Dame Vendeur par contrat du 15 sept. 1741, et qui Se trouve dans LInterieur des trente Cinq pieds huit pouces de large du Coste du Nord, et qui n’est pas compris dans la présente vent. Borné led. terrain au nord par le terrain du sieur Lambert, à l’est par celui du sieur Lavalliere [Block Fifteen, Lot C], au sud par un autre terrain desd. vendeurs , à ouest par la rue St-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ésente vente faite pour et Moyenant Le prix &amp; somme de quatre mil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ait et passé à Louisbourg, en la maison où réside led. sieur Lelievre, après midi, 17 nov. 1743, en présence des temoins requis ...</w:t>
      </w:r>
      <w:r>
        <w:rPr>
          <w:rStyle w:val="Endnoteanchor"/>
        </w:rPr>
        <w:endnoteReference w:id="758"/>
      </w:r>
      <w:r>
        <w:rPr>
          <w:rFonts w:eastAsia="Times New Roman" w:cs="Times New Roman" w:ascii="Times New Roman" w:hAnsi="Times New Roman"/>
          <w:color w:val="000000"/>
          <w:sz w:val="24"/>
          <w:szCs w:val="24"/>
        </w:rPr>
        <w:t xml:space="preserve"> 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NOVEMBER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pi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 terrain qu’en a pris pour le Roy. qui m’avoit couté plus de 1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e mettre dans l’état où il est présentement duquel il ne m’a été ramboursé que 46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n lettre de change sur le Trésor ...</w:t>
      </w:r>
      <w:r>
        <w:rPr>
          <w:rStyle w:val="Endnoteanchor"/>
        </w:rPr>
        <w:endnoteReference w:id="7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NOVEM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Chez le nommé Arrot [Block Unknown, Lot Unknown] M.e forgeron ditte Rue Royalle ... </w:t>
      </w:r>
      <w:r>
        <w:rPr>
          <w:rStyle w:val="Endnoteanchor"/>
        </w:rPr>
        <w:endnoteReference w:id="760"/>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4 - 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PLAN DE LA VILLE DE LOUISBOURG DANS L’ISLE ROYALLE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nengieur en che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Glac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Parois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n L-shaped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at the corner of Rue Royalle and Rue du Petit Etang - with a perimeter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Logem</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de L’jnengieur en chef</w:t>
      </w:r>
      <w:r>
        <w:rPr>
          <w:rFonts w:eastAsia="Times New Roman" w:cs="Times New Roman" w:ascii="Times New Roman" w:hAnsi="Times New Roman"/>
          <w:color w:val="000000"/>
          <w:sz w:val="24"/>
          <w:szCs w:val="24"/>
        </w:rPr>
        <w:t xml:space="preserve"> at the corner of Rue Royalle and Rue Toulouze - with the Wash-House to the west with a perimeter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gable end of a proposed </w:t>
      </w:r>
      <w:r>
        <w:rPr>
          <w:rFonts w:eastAsia="Times New Roman" w:cs="Times New Roman" w:ascii="Times New Roman" w:hAnsi="Times New Roman"/>
          <w:i/>
          <w:iCs/>
          <w:color w:val="000000"/>
          <w:sz w:val="24"/>
          <w:szCs w:val="24"/>
        </w:rPr>
        <w:t>La Paroisse</w:t>
      </w:r>
      <w:r>
        <w:rPr>
          <w:rFonts w:eastAsia="Times New Roman" w:cs="Times New Roman" w:ascii="Times New Roman" w:hAnsi="Times New Roman"/>
          <w:color w:val="000000"/>
          <w:sz w:val="24"/>
          <w:szCs w:val="24"/>
        </w:rPr>
        <w:t xml:space="preserve"> building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B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Enough earth had been removed, c. 1737-1741, for constructing the eastern fortification </w:t>
      </w:r>
      <w:r>
        <w:rPr>
          <w:rFonts w:eastAsia="Times New Roman" w:cs="Times New Roman" w:ascii="Times New Roman" w:hAnsi="Times New Roman"/>
          <w:i/>
          <w:iCs/>
          <w:color w:val="000000"/>
          <w:sz w:val="24"/>
          <w:szCs w:val="24"/>
        </w:rPr>
        <w:t>enceinte</w:t>
      </w:r>
      <w:r>
        <w:rPr>
          <w:rFonts w:eastAsia="Times New Roman" w:cs="Times New Roman" w:ascii="Times New Roman" w:hAnsi="Times New Roman"/>
          <w:color w:val="000000"/>
          <w:sz w:val="24"/>
          <w:szCs w:val="24"/>
        </w:rPr>
        <w:t>, that allowed the</w:t>
      </w:r>
      <w:r>
        <w:rPr>
          <w:rFonts w:eastAsia="Times New Roman" w:cs="Times New Roman" w:ascii="Times New Roman" w:hAnsi="Times New Roman"/>
          <w:i/>
          <w:iCs/>
          <w:color w:val="000000"/>
          <w:sz w:val="24"/>
          <w:szCs w:val="24"/>
        </w:rPr>
        <w:t xml:space="preserve"> Grand Etang</w:t>
      </w:r>
      <w:r>
        <w:rPr>
          <w:rFonts w:eastAsia="Times New Roman" w:cs="Times New Roman" w:ascii="Times New Roman" w:hAnsi="Times New Roman"/>
          <w:color w:val="000000"/>
          <w:sz w:val="24"/>
          <w:szCs w:val="24"/>
        </w:rPr>
        <w:t xml:space="preserve"> to completelely invade the frontage of both lots B and C with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isolated </w:t>
      </w:r>
      <w:r>
        <w:rPr>
          <w:rFonts w:eastAsia="Times New Roman" w:cs="Times New Roman" w:ascii="Times New Roman" w:hAnsi="Times New Roman"/>
          <w:i/>
          <w:iCs/>
          <w:color w:val="000000"/>
          <w:sz w:val="24"/>
          <w:szCs w:val="24"/>
        </w:rPr>
        <w:t>La Glacerie</w:t>
      </w:r>
      <w:r>
        <w:rPr>
          <w:rFonts w:eastAsia="Times New Roman" w:cs="Times New Roman" w:ascii="Times New Roman" w:hAnsi="Times New Roman"/>
          <w:color w:val="000000"/>
          <w:sz w:val="24"/>
          <w:szCs w:val="24"/>
        </w:rPr>
        <w:t xml:space="preserve"> building fronting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4 - 05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DE LOUISBOURG DANS LISLE ROYALLE Representé de haute Me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LEVATION ET PROFILS DE LA PORTE FREDERIC Sçitueé sur la Cale Toulouze du Quay de Loüisbourg *1742*</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S, PROFILE ET ELEVATION DE LA TOUR DE LA lANTERNE Sçituée à l’Entrée du Port de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RTE DU GOLFE DE St. LAURENT, DE PARTIE DE LA CôTÉ DE L’ACADIE ET DE LISLE DE TERRE NEUV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ATTERIE ROYALLE DANS PORT DE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E PLAN DE LA VILLE DE LOUISBOURG DANS L’ISLE ROYALLE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ee 1744 -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57 [1744]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57A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RTIE DU PLAN DE LOUISBOURG ou on à représenté en Feüille Volante la lunette projettée pour Couvrir la Port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ONE, CHIEF ENGINEER’S HOUSE and </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buildings exis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gateway existed in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building existed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gateway existed in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isolated building is illustrated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SEVEN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atier is renting a part of probably th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Bordereau des payements qui ont eté faits sur les 20,000# ordonnés La presente année MVII [cent] Quarante quatre pour les depenses Extraordinaires et pour les achapts dans la Colon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haget Pour idem de M. Sabatier Con</w:t>
      </w:r>
      <w:r>
        <w:rPr>
          <w:rFonts w:eastAsia="Times New Roman" w:cs="Times New Roman" w:ascii="Times New Roman" w:hAnsi="Times New Roman"/>
          <w:color w:val="000000"/>
          <w:sz w:val="24"/>
          <w:szCs w:val="24"/>
          <w:vertAlign w:val="superscript"/>
        </w:rPr>
        <w:t>eur</w:t>
      </w:r>
      <w:r>
        <w:rPr>
          <w:rFonts w:eastAsia="Times New Roman" w:cs="Times New Roman" w:ascii="Times New Roman" w:hAnsi="Times New Roman"/>
          <w:color w:val="000000"/>
          <w:sz w:val="24"/>
          <w:szCs w:val="24"/>
        </w:rPr>
        <w:t xml:space="preserve"> Cy ... 300 ... </w:t>
      </w:r>
      <w:r>
        <w:rPr>
          <w:rStyle w:val="Endnoteanchor"/>
        </w:rPr>
        <w:endnoteReference w:id="7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FEBRU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 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ongrais once lived in a Fizel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rancoise tetard femme dusr Julien fisel presentenous auroit declaré avoir chés un coffre apartenant aud feu Longrais qu’il avoit laissé chés elle lors qu’il fut en hivernement il y a un au deux ans ...</w:t>
      </w:r>
      <w:r>
        <w:rPr>
          <w:rStyle w:val="Endnoteanchor"/>
        </w:rPr>
        <w:endnoteReference w:id="7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JUNE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r andré Paris ... elisant domicile a cet effet dans la maison du Sr Lartigue rue dorleans ... </w:t>
      </w:r>
      <w:r>
        <w:rPr>
          <w:rStyle w:val="Endnoteanchor"/>
        </w:rPr>
        <w:endnoteReference w:id="7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JULY 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a Rue St. Louis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Criminelle instruite a la Requete de angelique Butel Epouse du Sr. quentin le lievre marchand Contre Servanne Bonnier femme de pierre Sant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t a la Requete de Mad’lle Angelique Butel, femme de Quentin le Lievre negociant de cette ville y dem t Rue Saint Louis ...</w:t>
      </w:r>
      <w:r>
        <w:rPr>
          <w:rStyle w:val="Endnoteanchor"/>
        </w:rPr>
        <w:endnoteReference w:id="7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JULY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oseph felix Chesnay ... Residant Chez le Sieur fizel negociant de cette ville Rue St Louis ... </w:t>
      </w:r>
      <w:r>
        <w:rPr>
          <w:rStyle w:val="Endnoteanchor"/>
        </w:rPr>
        <w:endnoteReference w:id="7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AUGUST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Royalle/St. Lou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n mil sept cent quarante quatre le sixe. jour d’aoust apres midy par moy Joseph Felix Chesnay huissier audiencier aux Conseil Supérieur et Bailliage Royal de Louisbourg résidant en l’enclos de la ville rue Royalle ....</w:t>
      </w:r>
      <w:r>
        <w:rPr>
          <w:rStyle w:val="Endnoteanchor"/>
        </w:rPr>
        <w:endnoteReference w:id="7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AUGUST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ments surrounding the death of Mervin at the LaTour house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n mil Sept Cens quarante quatre et le vingt troisieme du mois d’a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r La Riviere Mervin Capitaine de navire vient de deceder dans la maison du sr. de La tour rue d orleans, et Comme il a laissé des enfans mineurs qui sont en france led procureur du Roy requeroit qu il nous plut nous transporter dans la maison dud sr de La tour pour apposer les Scellés Sur les effets qui pourroient S y trouver apartenant aud feu Mervain pour la Conservation des droits desd enfans de laquelle comparution et requisition par nous Baillif susd a eté fait et octroyé acte, et faisant droits ordonne que nous nous transporterons dans la maison mortuaire dud feu Mervain a l’effet que dess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a vous apposé le Cachet de nos armes et scellé sur les deux bouts d une bande de papier apliquée contre la serrure d’un coffre qui s’est trouvé dans la chambre a la droite en entr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 aussi avons apposé le Cachet de nos armes et scellé sur les deux bouts d une bande de papier apliqué contre la serrure d’une male qui s est trouvée dans une autre chambre a la gauche en entrant aprés quoy avons fait la description des effets trouvés en evid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t quarante Cinq Le second jour du mois d’avr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 quatrieme Lieu Pour ce qui a eté payé au sr. de Latour pour deux mois vingt cinq Jours que led feu Merven a sejourné chés luy suivant son memoire et receu la somme de deux Cens douse livres cy ---------------   212 </w:t>
      </w:r>
      <w:r>
        <w:rPr>
          <w:rStyle w:val="Endnoteanchor"/>
        </w:rPr>
        <w:endnoteReference w:id="7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AUGUST 26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AUGUST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Royalle/St. Lou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ar moy, Joseph felix chesnay ... Residant En l’Enclos de la ville Rue Royalle ... </w:t>
      </w:r>
      <w:r>
        <w:rPr>
          <w:rStyle w:val="Endnoteanchor"/>
        </w:rPr>
        <w:endnoteReference w:id="7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OCTOBER 3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isé Provisionnel des Ouvrages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Bernard Muiron Entrepreneur a fait pour les fortifications de la Ville de Louisbourg pendant la presente année 17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lay fait dans les ruës 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ada, d’Orleans, et a la butt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vieux Cimetiere, les Ter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ées pour former la digu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Communication du Bast.</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aurepas a la piece de l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ve, perfectionner le pasa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porte de Maurepas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ourtour des Corp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de de la d. Por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Par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w:t>
        <w:tab/>
        <w:t>30 - 3 - 1}</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r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w:t>
        <w:tab/>
        <w:t xml:space="preserve">  4 - 1 - 6}</w:t>
        <w:tab/>
        <w:t>70 - 1 - 5</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 xml:space="preserve">  0 - 3 -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Par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w:t>
        <w:tab/>
        <w:t>48 - 5 - 9}</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w:t>
        <w:tab/>
        <w:t xml:space="preserve">  2 - 4 - 8}</w:t>
        <w:tab/>
        <w:t>98 - 1 - 3</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 xml:space="preserve">  0 - 4 -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Par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w:t>
        <w:tab/>
        <w:t>44 - 3 - 1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w:t>
        <w:tab/>
        <w:t xml:space="preserve">  3 - 0 -   0}</w:t>
        <w:tab/>
        <w:t>44 - 3 - 1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 xml:space="preserve">  0 - 2 -   0}</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3 - 0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Par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w:t>
        <w:tab/>
        <w:t>23 - 3 - 1}</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w:t>
        <w:tab/>
        <w:t xml:space="preserve">  4 - 0 -  0}</w:t>
        <w:tab/>
        <w:t xml:space="preserve">23 - 3 - 1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 xml:space="preserve">  0 - 1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lay fait a la butte du Vieux</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metiere, les terres porté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former la platte for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Batterie qui donne S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ap N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4 - 5 - 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1 - 2 - 6}</w:t>
        <w:tab/>
        <w:t xml:space="preserve">6 - 5 - 9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 xml:space="preserve">1 - 0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lay a la méme butte l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 portées pour Exauc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empart de la face du Ba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sse afin d’y pratiqu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batt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w:t>
        <w:tab/>
        <w:t>32 - 4 - 3}</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w:t>
        <w:tab/>
        <w:t xml:space="preserve">  4 - 0 -  0}</w:t>
        <w:tab/>
        <w:t xml:space="preserve">65 - 2 - 6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 xml:space="preserve">  0 - 3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lay a la butte de la Parroiss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erres portées Sur le Terreplê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Qu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10 - 5 - 1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tab/>
        <w:t xml:space="preserve">  2 - 0 -   0}</w:t>
        <w:tab/>
        <w:t xml:space="preserve">10 - 5 - 11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 xml:space="preserve">  0 - 3 -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u prix de 3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lay de Roc qui d’étoit trouvé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 butte de la Parrois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w:t>
        <w:tab/>
        <w:t xml:space="preserve">  3 - 0 - 0}</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w:t>
        <w:tab/>
        <w:t xml:space="preserve">  2 - 0 - 0}</w:t>
        <w:tab/>
        <w:t xml:space="preserve">1 - 0 - 0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w:t>
        <w:tab/>
        <w:t xml:space="preserve">  0 - 1 - 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çonnerie a pierre seiche</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Du prix de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 du canal de lhôp</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al qui vâ se rendre dans 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nd Et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art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 </w:t>
        <w:tab/>
        <w:t xml:space="preserve">5-0-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t>
        <w:tab/>
        <w:t>0-2-0}</w:t>
        <w:tab/>
        <w:tab/>
        <w:t xml:space="preserve">0-3-4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 </w:t>
        <w:tab/>
        <w:t>0-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e Part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 </w:t>
        <w:tab/>
        <w:t xml:space="preserve">12-0-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 </w:t>
        <w:tab/>
        <w:t xml:space="preserve">  0-2-0}</w:t>
        <w:tab/>
        <w:t xml:space="preserve">1-0-0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e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 </w:t>
        <w:tab/>
        <w:t xml:space="preserve">  0-1-6} ... </w:t>
      </w:r>
      <w:r>
        <w:rPr>
          <w:rStyle w:val="Endnoteanchor"/>
        </w:rPr>
        <w:endnoteReference w:id="7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OCTO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ank floor was laid in the Ordonnateur’s stable in 1744 upon slee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 la depense Extraordinairefaite par le Sr. Bernard Muiron Entrepreneur, pour plusieurs reparations faittes dans les Bastiments appartent au Roy, dans la Ville et Port de Louisbourg, pendant l’année 174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ison du Roy ou Log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Ordonãt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faire un plancher dans une Etable, il a esté Employé 48 pieds de gizans de 5 sur 5 pouces de gros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stimeés huit Livres, Six Sols huit deniers, cy ..............8:  6:  8: ...   </w:t>
      </w:r>
      <w:r>
        <w:rPr>
          <w:rStyle w:val="Endnoteanchor"/>
        </w:rPr>
        <w:endnoteReference w:id="7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OCTO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u prix de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blay fait dans les ruës de Canada, d’Orleans, et a la butte du vieux Cimetiere, les Terres portées pour former la digue de Communication du Bast.</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de Maurepas . ... Deblay a la butte de la Parroisse ... Deblay de Roc qui d’étoit trouvé a la butte de la Parroisse ... </w:t>
      </w:r>
      <w:r>
        <w:rPr>
          <w:rStyle w:val="Endnoteanchor"/>
        </w:rPr>
        <w:endnoteReference w:id="7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4 - NOV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English p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Bordereau des sommes Payes aux Particuliers denommés cy après pour diverses fournitures et dépenses faittes à l’occasion des prisonniers anglois, détenus à Louisbourg, pendant la présente année MVII [cent] XL Quatre, et dont les fonds doivent etre ordonnés pour l’exercice de lad. anné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de prison aux Prisonniers anglois</w:t>
      </w:r>
      <w:r>
        <w:rPr>
          <w:rFonts w:eastAsia="Times New Roman" w:cs="Times New Roman" w:ascii="Times New Roman" w:hAnsi="Times New Roman"/>
          <w:color w:val="000000"/>
          <w:sz w:val="24"/>
          <w:szCs w:val="24"/>
        </w:rPr>
        <w:t xml:space="preserve">. De La Perelle reçoit à cette occasion 25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de loyer, plus 42</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our le foin de leurs paillasses </w:t>
      </w:r>
      <w:r>
        <w:rPr>
          <w:rStyle w:val="Endnoteanchor"/>
        </w:rPr>
        <w:endnoteReference w:id="77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44 - NOVEMBER 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Royalle/St. Lou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n mil Sept Cent quarante quatre le dix Septe. JourdeNovembre avant midy parmoy Joseph felix chesnay huissier auder. aux Conseil Superieur Et Bailliage Royal deLouisbourg y Residant Rue Royalle ....</w:t>
      </w:r>
      <w:r>
        <w:rPr>
          <w:rStyle w:val="Endnoteanchor"/>
        </w:rPr>
        <w:endnoteReference w:id="773"/>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0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U PORT DE LOUISBOURG DE SES BATTERIES AVEC SA PERSPECTIVE OU L’ON VOIR LES ourages de fortiffications faittes par les Anglois pour l’attaque de la Place et de ses Batteri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UE et PERSPECTIVE DE LA VILLE DE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levation de la batterie Royalle du coste de la ter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Batterie de L’Jsle de l’entré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levation de la batterie Royalle du coste du por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BATTERI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eneral view of Louisbourg requiring a large format for interpreting individual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0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ET DE LA VILLE DE LOUISBOURG AVEC ses Batteries et sa Perspective ou est réprésenté les Batteries faites par les Anglais pour l’attaque de la dite vi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ÜE DU LA VILLE DE LOÜ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ÜE DE LA BATTERI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eneral view of Louisbourg requiring a large format for interpreting individual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01B</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port et de la Ville de LOUISBOURG avec ses batteries et sa perspective Ou est representé les Batteries faites par les anglais pour l’attaque de la dite Vi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ÜE DE LA VILLE DE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ÜE DE LA BATTERI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eneral view of Louisbourg requiring a large format for interpreting individual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OUISBOURG DANS LISLE ROYAL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w:t>
        <w:tab/>
        <w:t>Hopital du Ro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G.</w:t>
        <w:tab/>
        <w:t>logem</w:t>
      </w:r>
      <w:r>
        <w:rPr>
          <w:rFonts w:eastAsia="Times New Roman" w:cs="Times New Roman" w:ascii="Times New Roman" w:hAnsi="Times New Roman"/>
          <w:b/>
          <w:bCs/>
          <w:i/>
          <w:iCs/>
          <w:color w:val="000000"/>
          <w:sz w:val="24"/>
          <w:szCs w:val="24"/>
          <w:vertAlign w:val="superscript"/>
        </w:rPr>
        <w:t>t</w:t>
      </w:r>
      <w:r>
        <w:rPr>
          <w:rFonts w:eastAsia="Times New Roman" w:cs="Times New Roman" w:ascii="Times New Roman" w:hAnsi="Times New Roman"/>
          <w:b/>
          <w:bCs/>
          <w:i/>
          <w:iCs/>
          <w:color w:val="000000"/>
          <w:sz w:val="24"/>
          <w:szCs w:val="24"/>
        </w:rPr>
        <w:t xml:space="preserve"> de l’ingenieur en che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w:t>
        <w:tab/>
        <w:t>... 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w:t>
        <w:tab/>
        <w:t>La Paroisse et les Reco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w:t>
        <w:tab/>
        <w:t>Glac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ce du Champ de Bata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H</w:t>
        <w:tab/>
        <w:t>The face of an L-shaped Bakery at the corner of Rue Royalle and Rue du Petit Etang - with a perimeter masonry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w:t>
        <w:tab/>
        <w:t>The face of the L-shaped Engineer’s House at the corner of Rue Royalle and Rue Toulouze - with the face of the Wash-House to the west with a perimeter masonry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K</w:t>
        <w:tab/>
        <w:t xml:space="preserve">The gable end of the proposed church building - with a cross as a designation -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WN AND FORTIFICATIONS OF LOUISBOURG in 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6.</w:t>
        <w:tab/>
        <w:t>Fortification Hous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7.</w:t>
        <w:tab/>
        <w:t>Arsenal and bakehous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4</w:t>
        <w:tab/>
        <w:t>The Parad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5</w:t>
        <w:tab/>
        <w:t xml:space="preserve">The Nunne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FAUTO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gable end of a small building - centered upon Rue Royalle at the corner of Rue Royalle and Rue du Petit Etang - located on property which ran south towards the King’s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the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17.</w:t>
        <w:tab/>
        <w:t>Arsenal and bakehou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16.</w:t>
        <w:tab/>
        <w:t>Fortification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the L-shaped building at the corner of Rue Royalle and Rue Toulouze, fully occupying the the property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St. Louis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 with property to the west -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 with property to the west at the corner of Rue Royalle and Rue St. Louis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Royalle and Rue de l’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operty - with an aligned building in the interior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operty at the corner of  Rue Royalle and Rue Dauphin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auphine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strée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operty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Property to the south of the corner building,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auphine - with the face of a building to the west, with property between it and the corner building - fronting Rue Royal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perty - with a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n L-shaped building at the corner of Rue d’Orléans and Rue de l’Etang - with property to the ea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gable end of a building - with, to the south, property between it and the corner building - fronting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fully occupying the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yard at the corner of Rue d’Orléans and Rue de l’Etang, fronting Rue d’Orléans - with the face of a building to the east fronting Rue d’Orléans and with a yard to the west and east of it - and with the face of a line of attached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St. Loui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d’Orléans and Rue St. Louis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o the east: the gable end of a building; central: the face of a building;  and to the west the face of an L-shaped building at the corner of Rue Royalle and Rue Toulouz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near the corner of Rue d’Orléans  and Rue Toulouze  - with property to the east and west and a building in the interior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Toulouze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at the corner of Rue d’Orléans and Rue Toulouze  - with property to the west -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nd the face of a building to the wes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Property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perty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Property at the corner of Rue d’Orléans and Rue du Petit Etang,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ab/>
        <w:t>The Pa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n L-shaped building at the corner of Rue d’Orléans and Rue St. Louis,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d’Orléans  and Rue de l’Eta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fronting Rue d’Orléans - with a building complex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25</w:t>
        <w:tab/>
        <w:t xml:space="preserve">The Nunne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and Rue de l’Hôpital - with the Rue l’Hôpital quarter circle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ONE - EAST,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and Rue de l’Hôpital - with the Rue l’Hôpital quarter circle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The face of a building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TWO,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Property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e Canada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TWO, LOT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corner of Rue d’Orléans and Rue de Canada - with the face of a building to the east - with property to the west and to the east of the eastern building - fronting Rue d’Orléans, with the gable end of a building in the interior </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ab/>
        <w:t>Louisburg City Drawn by Geo. Follings A.D. 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ELEV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even representation of town buildings in elevation that nevertheless isolates some distinguishable fea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FAUTO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mall Fautoux building at the corner of Rue Royalle and Rue du Petit Etang, fronting Rue Royalle to the n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LOUISBOURG taken by Captn: Richard Gridley in the Year 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the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out the face of the Wash-House to the west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non-defined lot with a three building complex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P 1745 - 2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PLAN of the TOWN and FORTRESS of LOUISBOURG on the ISLAND CAPE BRETON Surrender’d ye 16th June 1745 after a Siege of 42 days to the Honble Peter Warren Esqr Comm in Chief of all his Majesty’s Ships in North America &amp; the Honble Wm Pepperell Esqu Lieut Genl of His Majesty’s New England Forces Rais’d by his Excel.y Governours Shirley for this Expedition. Taken &amp; Drawn after the Siege by John Henry Bastide , Chief Engineer for Nova Scotia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Y.</w:t>
        <w:tab/>
        <w:t>The Intendant’s House</w:t>
        <w:tab/>
        <w:tab/>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Z.</w:t>
        <w:tab/>
        <w:t>The Lieu</w:t>
      </w:r>
      <w:r>
        <w:rPr>
          <w:rFonts w:eastAsia="Times New Roman" w:cs="Times New Roman" w:ascii="Times New Roman" w:hAnsi="Times New Roman"/>
          <w:b/>
          <w:bCs/>
          <w:i/>
          <w:iCs/>
          <w:color w:val="000000"/>
          <w:sz w:val="24"/>
          <w:szCs w:val="24"/>
          <w:vertAlign w:val="superscript"/>
        </w:rPr>
        <w:t>t</w:t>
      </w:r>
      <w:r>
        <w:rPr>
          <w:rFonts w:eastAsia="Times New Roman" w:cs="Times New Roman" w:ascii="Times New Roman" w:hAnsi="Times New Roman"/>
          <w:b/>
          <w:bCs/>
          <w:i/>
          <w:iCs/>
          <w:color w:val="000000"/>
          <w:sz w:val="24"/>
          <w:szCs w:val="24"/>
        </w:rPr>
        <w:t xml:space="preserve"> Governors House...</w:t>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4. </w:t>
        <w:tab/>
        <w:t>Bake House &amp; small armory</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5.</w:t>
        <w:tab/>
        <w:t>Ice Hous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7.</w:t>
        <w:tab/>
        <w:t>Chief Engineer’s hous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Grand Battery Cross the Harbo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WEST OF BLOCK ONE, FAUTOUX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roperty existed west of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It began at the south limits of the Lartigue New House Property, opposite the west wall of the 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Extended south towrds the glacis of the King’s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 building is not show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the L-shaped Bakery [Bake House] at the corner of Rue Royalle and Rue du Petit 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 xml:space="preserve">4. </w:t>
        <w:tab/>
        <w:t>Bake House &amp; small arm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Chief Engineer’s House] at the corner of Rue Royalle and Rue Toulouze - with the face of the Wash-House  to the west -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7.</w:t>
        <w:tab/>
        <w:t>Chief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at the corner of Rue Royalle and Rue Toulouze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 buil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cluded with the Intendant’s House]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Y.</w:t>
        <w:tab/>
        <w:t>The Intendant’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arge undeveloped lot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property - with an aligned building in the interior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property at the corner of Rue Royalle and Rue Dauphine - with, to the west, the face of a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Royalle and Rue Dauphine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onty, was most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anada, partial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 building [The Lieu</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Governors House] at the corner of Rue Royalle and Rue d’Estrées - with the frontage of the property to the east, as well as Rue Royalle, under wate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 undeveloped property to the south of the corner building,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Z.</w:t>
        <w:tab/>
        <w:t>The Lieu</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Governo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complex at the corner of Rue Royalle and Rue Dauphine - with the face of a building to the west, with property between it and corner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to the east, the gable of  a small building, with property to the east and west of i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gable end of a building - with, to the south, property between it and the corner building - fronting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d’Orléans and Rue de l’Etang, fronting Rue d’Orléans - and with the face of three attached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St. Loui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St. Louis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central: the face of a building;  and to the west the face of an L-shaped building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large building at the corner of Rue d’Orléans and Rue Toulouze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at the corner of Rue d’Orléans and Rue Toulouze - with property to the west -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nd the face of a building to the west - with property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u Petit Etang,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Ice Hous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5.</w:t>
        <w:tab/>
        <w:t>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d’Orléans and Rue St. Loui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d’Orléans and Rue de l’Eta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eastern lot line - with property to the west and east - fronting Rue d’Orléans,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and Rue de l’Hôpital - with the Rue l’Hôpital quarter circle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and Rue de l’Hôpital - with the Rue l’Hôpital quarter circle to the west - fronting Rue d’Orléans, with an L-shaped building in the interior fronting Rue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The face of a building at the corner of Rue d’Orléans and Rue d’Estrées,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An undeveloped property at the corner of Rue d’Orléans and Rue d’Estrées,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Canada - with property to the west -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corner of Rue d’Orléans and Rue de Canada - with the face of a building to the east - with property to the west and to the east of the eastern building - fronting Rue d’Orléans, with the gable end of a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33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OF THE HARBOUR AND FORTIFICATIONS OF LOUISBOURG The Harbour Survey’d by Capt. Phi: Durell &amp; The Fortifications by Capt. Willm Henry Bast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lan of Louisbourg requiring a large format for interpreting individual building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5 - 3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of the HARBOUR and FORTIFICATIONS of LOUISBOURG The Harbour Survey’d by Capt Phil: Durell The Town &amp; Fortifications by I. H. Bastide Engineer for Nova Scoti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lan of Louisbourg requiring a large format for interpreting individual build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ohn Eli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he Principal gate, is call’d Port Frederick, from whence, crossing the street that goes all along the water side you go up, a broadstreet, which leads to the Grand Parade ... the cross street to the eastward leads to Port Maurepas ...</w:t>
      </w:r>
      <w:r>
        <w:rPr>
          <w:rStyle w:val="Endnoteanchor"/>
        </w:rPr>
        <w:endnoteReference w:id="7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ANUARY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Royalle/St. Lou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 an mil Sept Cent quarante Cinq le vingt une. Jour de Janvier apres midy par moy Joseph felix chesnay huissier audiencier aux Conseil Superieur Et Bailliage Royal de Louisbourg y Residant Rue Royalle ...</w:t>
      </w:r>
      <w:r>
        <w:rPr>
          <w:rStyle w:val="Endnoteanchor"/>
        </w:rPr>
        <w:endnoteReference w:id="775"/>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MA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FAUTOU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Batterie a francoeur a fait tort aux maisons de la Ville pour Les Couvertutes; Les Bombes ont tombé dans Les maisons, une dans celle de M. fautoux [Block West of Block One] qui l’a Ecrasée, deux autres dans la maison de M. Carerot [Block Two, Lot D] avec plusieurs Boulets de la grande Batterie, une autre dans la maison de fisel [Block Sixteen, Lot B], une dans la maison de Gilbert, une dans la maison de M prevost [Block Two, Lot D] qui l’a toute demolie et plusieurs autres maisons .. Il a tombé un coin de L’Intendance,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Bigot, Provost [Block Two, Lot D], Rodrigue, Delort et plusieurs autres ont été aux Cassemates ...</w:t>
      </w:r>
      <w:r>
        <w:rPr>
          <w:rStyle w:val="Endnoteanchor"/>
        </w:rPr>
        <w:endnoteReference w:id="77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NE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ct of a letter from an officer of note, dated Louisbourg, June 18,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he whole Town is so wreck’d by our Cannon and Bombs, that scarce 3 Houses in it are at this Hour tenantable ...</w:t>
      </w:r>
      <w:r>
        <w:rPr>
          <w:rStyle w:val="Endnoteanchor"/>
        </w:rPr>
        <w:endnoteReference w:id="7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JUNE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SIEGE DA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dvized, that whereas many breaches are made in the walls &amp; buildings of the town and batteries of Louisbourg ... </w:t>
      </w:r>
      <w:r>
        <w:rPr>
          <w:rStyle w:val="Endnoteanchor"/>
        </w:rPr>
        <w:endnoteReference w:id="7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SEPT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an English source: a nunnery formerly six rooms when repaired and fitted [would hold] 120 [private men].</w:t>
      </w:r>
      <w:r>
        <w:rPr>
          <w:rStyle w:val="Endnoteanchor"/>
        </w:rPr>
        <w:endnoteReference w:id="779"/>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5 - DECEMBER 1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SIEGE DA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dvised, that in consideration of ruinous condition of the houses in this city and the inconvenience of the soldiers being quartered threin ...</w:t>
      </w:r>
      <w:r>
        <w:rPr>
          <w:rStyle w:val="Endnoteanchor"/>
        </w:rPr>
        <w:endnoteReference w:id="780"/>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PLAN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P</w:t>
        <w:tab/>
        <w:t>The Lieu</w:t>
      </w:r>
      <w:r>
        <w:rPr>
          <w:rFonts w:eastAsia="Times New Roman" w:cs="Times New Roman" w:ascii="Times New Roman" w:hAnsi="Times New Roman"/>
          <w:b/>
          <w:bCs/>
          <w:i/>
          <w:iCs/>
          <w:color w:val="000000"/>
          <w:sz w:val="24"/>
          <w:szCs w:val="24"/>
          <w:vertAlign w:val="superscript"/>
        </w:rPr>
        <w:t>t</w:t>
      </w:r>
      <w:r>
        <w:rPr>
          <w:rFonts w:eastAsia="Times New Roman" w:cs="Times New Roman" w:ascii="Times New Roman" w:hAnsi="Times New Roman"/>
          <w:b/>
          <w:bCs/>
          <w:i/>
          <w:iCs/>
          <w:color w:val="000000"/>
          <w:sz w:val="24"/>
          <w:szCs w:val="24"/>
        </w:rPr>
        <w:t xml:space="preserve"> Gouvern</w:t>
      </w:r>
      <w:r>
        <w:rPr>
          <w:rFonts w:eastAsia="Times New Roman" w:cs="Times New Roman" w:ascii="Times New Roman" w:hAnsi="Times New Roman"/>
          <w:b/>
          <w:bCs/>
          <w:i/>
          <w:iCs/>
          <w:color w:val="000000"/>
          <w:sz w:val="24"/>
          <w:szCs w:val="24"/>
          <w:vertAlign w:val="superscript"/>
        </w:rPr>
        <w:t>eur</w:t>
      </w:r>
      <w:r>
        <w:rPr>
          <w:rFonts w:eastAsia="Times New Roman" w:cs="Times New Roman" w:ascii="Times New Roman" w:hAnsi="Times New Roman"/>
          <w:b/>
          <w:bCs/>
          <w:i/>
          <w:iCs/>
          <w:color w:val="000000"/>
          <w:sz w:val="24"/>
          <w:szCs w:val="24"/>
        </w:rPr>
        <w:t xml:space="preserve">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pa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WEST OF BLOCK ONE, FAUTOUX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undeveloped property separate from the Lartigue lot is only suggested west of Rue du Petit Etang, at the corner of Rue Royalle and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 building is not shown</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the L-shaped Bakery at the corner of Rue Royalle  and Rue du Petit 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at the corner of Rue Royalle and Rue Toulouze and the face of another building to the east - with property between the two buildings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Royalle and Rue de l’Etang, fronting Rue Royalle</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corner of Rue Royalle and Rue St. Louis, set back from Rue Royalle on a lot, with property to the east and wes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lan is spoiled at this loc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onty, was most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anada, partial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strée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 undeveloped property to the south of the corner building,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lan is spoiled at this lo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d’Orléans and Rue de l’Etang, fronting Rue d’Orléans - with the face of a building further to the east fronting Rue d’Orléans and with property to the west and east of it - and with the face of  a line of attached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St. Loui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on a lot at the corner of Rue d’Orléans and Rue St. Louis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with an extension; central: the face of a building;  and to the west the face of an L-shaped building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 large building [</w:t>
      </w:r>
      <w:r>
        <w:rPr>
          <w:rFonts w:eastAsia="Times New Roman" w:cs="Times New Roman" w:ascii="Times New Roman" w:hAnsi="Times New Roman"/>
          <w:i/>
          <w:iCs/>
          <w:color w:val="000000"/>
          <w:sz w:val="24"/>
          <w:szCs w:val="24"/>
        </w:rPr>
        <w:t>The Lieu</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Gouvern</w:t>
      </w:r>
      <w:r>
        <w:rPr>
          <w:rFonts w:eastAsia="Times New Roman" w:cs="Times New Roman" w:ascii="Times New Roman" w:hAnsi="Times New Roman"/>
          <w:i/>
          <w:iCs/>
          <w:color w:val="000000"/>
          <w:sz w:val="24"/>
          <w:szCs w:val="24"/>
          <w:vertAlign w:val="superscript"/>
        </w:rPr>
        <w:t>eur</w:t>
      </w:r>
      <w:r>
        <w:rPr>
          <w:rFonts w:eastAsia="Times New Roman" w:cs="Times New Roman" w:ascii="Times New Roman" w:hAnsi="Times New Roman"/>
          <w:i/>
          <w:iCs/>
          <w:color w:val="000000"/>
          <w:sz w:val="24"/>
          <w:szCs w:val="24"/>
        </w:rPr>
        <w:t xml:space="preserve"> House and Yard</w:t>
      </w:r>
      <w:r>
        <w:rPr>
          <w:rFonts w:eastAsia="Times New Roman" w:cs="Times New Roman" w:ascii="Times New Roman" w:hAnsi="Times New Roman"/>
          <w:color w:val="000000"/>
          <w:sz w:val="24"/>
          <w:szCs w:val="24"/>
        </w:rPr>
        <w:t>] at the corner of Rue d’Orléans  and Rue Toulouze  - with property to the east and a building in the interior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w:t>
        <w:tab/>
        <w:t>The Lieu</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Gouvern</w:t>
      </w:r>
      <w:r>
        <w:rPr>
          <w:rFonts w:eastAsia="Times New Roman" w:cs="Times New Roman" w:ascii="Times New Roman" w:hAnsi="Times New Roman"/>
          <w:i/>
          <w:iCs/>
          <w:color w:val="000000"/>
          <w:sz w:val="24"/>
          <w:szCs w:val="24"/>
          <w:vertAlign w:val="superscript"/>
        </w:rPr>
        <w:t>eur</w:t>
      </w:r>
      <w:r>
        <w:rPr>
          <w:rFonts w:eastAsia="Times New Roman" w:cs="Times New Roman" w:ascii="Times New Roman" w:hAnsi="Times New Roman"/>
          <w:i/>
          <w:iCs/>
          <w:color w:val="000000"/>
          <w:sz w:val="24"/>
          <w:szCs w:val="24"/>
        </w:rPr>
        <w:t xml:space="preserve">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at the corner of Rue d’Orléans  and Rue Toulouze  - with property to the west -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nd the face of a building to the west - with property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n undeveloped property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n undeveloped property at the corner of Rue d’Orléans and Rue du Petit Etang,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the parad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n L-shaped building at the corner of Rue d’Orléans and Rue St. Louis,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lan is spoiled at this lo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corner of Rue d’Orléans and Rue de l’Hôpital - with the Rue l’Hôpital quarter circle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ONE - EAST,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corner of Rue d’Orléans and Rue de l’Hôpital - with the Rue l’Hôpital quarter circle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The face of a building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TWO,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An undeveloped property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e Canada  - with property to the west - fronting Rue d’Orléans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TWO, LOT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corner of Rue d’Orléans and Rue de Canada - with the face of a building to the east - with property to the west and to the east of the eastern building - fronting Rue d’Orléans, with the gable end of a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of the TOWN and FORTIFICATIONS of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FAUTOU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existed west of Rue du Petit Etang at the corner of Rue Royalle and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It began at the south limits of the Lartigue New House property, opposite the west wall of the 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Extended south towards the glacis of the King’s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 building is not shown</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the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gable end of a building at the corner of Rue Royalle and Rue Toulouze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arge undeveloped lot at the corner of Rue Royalle and Rue de l’Etang, fronting Rue Royalle</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at the corner of Rue Royalle and Rue de l’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n aligned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property at the corner of Rue Royalle and Rue Dauphine - with, to the west, the face of a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auphine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strées, fronting Rue Royall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onty, was most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anada, partial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strée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 undeveloped property to the south of the corner building,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auphine - with the face of a building to the west, with property between it and corner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to the east, the gable end of a small building, with property to the east and west of i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gable end of a building - with, to the south, property between it and the corner building - fronting Rue Dauphine [Pepperel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d’Orléans and Rue de l’Etang, fronting Rue d’Orléans - and with the face of three attached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St. Loui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St. Louis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central: the face of a building;  and to the west the face of an L-shaped building at the corner of Rue Royalle and Rue Toulouz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large building at the corner of Rue d’Orléans and Rue Toulouze - with property to the eas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at the corner of Rue d’Orléans and Rue Toulouze - with property to the west -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nd the face of a building to the west - with property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 property at the corner of Rue d’Orléans and Rue du Petit Etang,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d’Orléans and Rue St. Louis, fully occupying the lo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at the eastern lot line - with property to the west - fronting Rue d’Orléans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ull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and Rue de l’Hôpital - with the Rue l’Hôpital quarter circle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and Rue de l’Hôpital - with the Rue l’Hôpital quarter circle to the west - fronting Rue d’Orléans, with an L-shaped building in the interior fronting Rue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The face of two buildings at the corner of Rue d’Orléans and Rue d’Estrées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An undeveloped property at the corner of Rue d’Orléans and Rue d’Estrées,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de Canada and Rue d’Orléans,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large building at the corner of Rue d’Orléans and Rue de Canada - with the face of an L-shaped building to the east - with property between the two buildings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of the TOWN and FORTIFICATIONS of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thout a Tit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thout a Ti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WEST OF BLOCK ONE, FAUTOUX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existed west of Rue du Petit Etang at the corner of Rue Royalle and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It began at the south limits of the Lartigue New House property, opposite the west wall of the 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Extended south towards the glacis of the King’s Ba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 building is not shown</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the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gable end of a building at the corner of Rue Royalle and Rue Toulouze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arge undeveloped lot at the corner of Rue Royalle and Rue de l’Etang, fronting Rue Royalle</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lot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l’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n aligned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property at the corner of Rue Royalle and Rue Dauphine - with, to the west, the face of a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auphine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onty, was most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t, at the corner of Rue Royalle and Rue de Canada, partial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strée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 undeveloped property to the south of the corner building, fronting Rue D’Estr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complex at the corner of Rue Royalle and Rue Dauphine - with the face of a building to the west, with property between it and the corner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to the east, the gable end of a small building, with property to the east and west of i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gable end of a building - with, to the south, property between it and the corner building - fronting Rue Dauphine [Pepperel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fronting Rue d’Orléans, with property to the east of it - and with the face of three attached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St. Loui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St. Louis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central: the face of a building;  and to the west the face of an L-shaped building at the corner of Rue Royalle and Rue Toulouz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large building at the corner of Rue d’Orléans and Rue Toulouze - with property to the eas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at the corner of Rue d’Orléans and Rue Toulouze - with property to the west -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nd the face of a building to the west - with property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n undeveloped property at the corner of Rue d’Orléans and Rue du Petit Etang,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d’Orléans and Rue St. Louis, fully occupying the lo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and Rue de l’Etang - with property to the wes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at the eastern lot line - with property to the west - fronting Rue d’Orléans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ull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auphin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and Rue de l’Hôpital - with the Rue l’Hôpital quarter circle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and Rue de l’Hôpital - with the Rue l’Hôpital quarter circle to the west - fronting Rue d’Orléans, with an L-shaped building in the interior fronting Rue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The face of two buildings at the corner of Rue d’Orléans and Rue d’Estrées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An undeveloped property at the corner of Rue d’Orléans and Rue d’Estrées,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de Canada and Rue d’Orléans,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large building at the corner of Rue d’Orléans and Rue de Canada - with the face of an L-shaped building to the east - with property between the two buildings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of LOUISBOURG Copy’d from the Plan of Capt. Bastide Engeneer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O</w:t>
        <w:tab/>
        <w:t>The govern</w:t>
      </w:r>
      <w:r>
        <w:rPr>
          <w:rFonts w:eastAsia="Times New Roman" w:cs="Times New Roman" w:ascii="Times New Roman" w:hAnsi="Times New Roman"/>
          <w:b/>
          <w:bCs/>
          <w:i/>
          <w:iCs/>
          <w:color w:val="000000"/>
          <w:sz w:val="24"/>
          <w:szCs w:val="24"/>
          <w:vertAlign w:val="superscript"/>
        </w:rPr>
        <w:t>r</w:t>
      </w:r>
      <w:r>
        <w:rPr>
          <w:rFonts w:eastAsia="Times New Roman" w:cs="Times New Roman" w:ascii="Times New Roman" w:hAnsi="Times New Roman"/>
          <w:b/>
          <w:bCs/>
          <w:i/>
          <w:iCs/>
          <w:color w:val="000000"/>
          <w:sz w:val="24"/>
          <w:szCs w:val="24"/>
        </w:rPr>
        <w:t xml:space="preserve"> House, Offices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P</w:t>
        <w:tab/>
        <w:t>The Lieut</w:t>
      </w:r>
      <w:r>
        <w:rPr>
          <w:rFonts w:eastAsia="Times New Roman" w:cs="Times New Roman" w:ascii="Times New Roman" w:hAnsi="Times New Roman"/>
          <w:b/>
          <w:bCs/>
          <w:i/>
          <w:iCs/>
          <w:color w:val="000000"/>
          <w:sz w:val="24"/>
          <w:szCs w:val="24"/>
          <w:vertAlign w:val="superscript"/>
        </w:rPr>
        <w:t>t</w:t>
      </w:r>
      <w:r>
        <w:rPr>
          <w:rFonts w:eastAsia="Times New Roman" w:cs="Times New Roman" w:ascii="Times New Roman" w:hAnsi="Times New Roman"/>
          <w:b/>
          <w:bCs/>
          <w:i/>
          <w:iCs/>
          <w:color w:val="000000"/>
          <w:sz w:val="24"/>
          <w:szCs w:val="24"/>
        </w:rPr>
        <w:t xml:space="preserve"> govern.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w:t>
        <w:tab/>
        <w:t>Ordnance Store House and Yard</w:t>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w:t>
        <w:tab/>
        <w:t>Chief Engineer’s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pa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WEST OF BLOCK ONE, FAUTOUX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roperty which existed west of Rue du Petit Etang, at the corner of Rue Royalle and Rue du Petit Etang, is not sh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 building is not shown</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the L-shaped Bakery [Ordnance Store House and Yard] at the corner of Rue Royalle [Dukes Street] and Rue du Petit Etang [Gune Lane]- with property to the ea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Q</w:t>
        <w:tab/>
        <w:t>Ordnance Store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Chief Engineer’s House and Yard] at the corner of Rue Royalle [Dukes Street] and Rue Toulouze [Frederick Street] - with the face of the Wash-House to the west - with property between it and the Engineer’s House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S</w:t>
        <w:tab/>
        <w:t>Chief Engineer’s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at the corner of Rue Royalle [Dukes Street] and Rue Toulouze [Rue Frederick] and the face of another building to the east - with property between the two buildings - fronting Rue Royalle [Dukes Str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part of the the Governor’s House, Offices and Yard],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O</w:t>
        <w:tab/>
        <w:t>The govern</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xml:space="preserve"> House, Offices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part of the the Governor’s House, Offices and Yard] at the corner of Rue Royalle and Rue St. Louis,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O</w:t>
        <w:tab/>
        <w:t>The govern</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xml:space="preserve"> House, Offices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Dukes Street] and Rue de l’Etang [Warrens Street], fronting Rue Royalle [Dukes Stre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corner of Rue Royalle [Dukes Street] and Rue St. Louis [Kings Street], set back from Rue Royalle on a separate lot [Dukes Street] - with property to the east and we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Royalle [Dukes Street]  and Rue de l’Etang [Warrens Street]- with property to the east - fronting Rue Royalle [Dukes Str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n aligned building in the interior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property at the corner of Rue Royalle and Rue Dauphine [Pepperels Street] - with, to the west, the face of a building - fronting Rue Royalle [Dukes Str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n undeveloped property at the corner of Rue Royalle and Rue Dauphine [Pepperels Street], fronting Rue Royalle [Dukes Str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Dukes Street] and Rue d’Estrées [Argule Stree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d’Orléans [Shirley Street] and Rue de Conty [without an English equivalen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Dukes Street] and Rue de Conty [without an English equivalent], was mostly under water, fronting Rue Royalle [Dukes Street]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Dukes Street] and Rue de Canada [without an English equivalent], partially under water, fronting Rue Royalle [Dukes Street]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Shirley Street] and Rue de Canada,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Dukes Street] and Rue d’Estrées [Argyle Street] - with property to the east - fronting Rue Royalle [Dukes Stree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Shirley Street] and Rue d’Estrées [Argyle Street],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 undeveloped property to the south of the corner building, fronting Rue D’Estrées [Argyle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Dukes Street] and Rue de Canada, partially under water, fronting Rue Royalle [Dukes Street], with Rue Royalle [Dukes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Shirley Steet] and Rue de Canada,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Dukes Street] and Rue Dauphine [Pepperels Street]- with the face of a building to the west, with property between it and the corner building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face of a building - with property to the north between it and the corner building - fronting Rue Dauphine [Pepperels Stree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 building in the interior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Dukes Street] and Rue de l’Etang [Warrens Street],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Shirley Street] and Rue de l’Etang [Warrens Street] - with, to the east, the gable end of a small building, with property to the east and west of it -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Shirley Street] and Rue Dauphine [Pepperels Street] - with property to the west -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gable end of a building - with, to the south, property between it and the corner building - fronting Rue Dauphine [Pepperel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Dukes Street] and Rue de l’Etang [Warrens Street] -  with property to the we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Shirley Street] and Rue de l’Etang [Warrens Stree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d’Orléans and Rue de l’Etang, fronting Rue d’Orléans [Shirley Street], with the face of a building to the east on a separate lot, with property to the west and east of it - and with the face of three attached buildings to the north fronting Rue St. Louis [King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Dukes Street] and Rue St. Louis [Kings Street] - with property to the ea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Shirley Street] and Rue St. Louis [Kings Street] - with property to the west -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Dukes Street] and Rue St. Louis [Kings Street] - with property to the we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central: the face of a building;  and to the west the face of an L-shaped building at the corner of Rue Royalle [Dukes Street] and Rue Toulouze [Frederick Street],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 large building [The Lieut</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govern. House and Yard] at the corner of Rue d’Orléans [Shirley Street] and Rue Toulouze [Frederick Street] - with property to the east and a building in the interior-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w:t>
        <w:tab/>
        <w:t>The Lieut</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govern.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Dukes Street] and Rue Toulouze Fredericks Stree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at the corner of Rue d’Orléans [Shirley Street] and Rue Toulouze [Frederick Street] - with property to the west - fronting short of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nd the face of a building to the west - with property between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Royalle [Dukes Street] and Rue du Petit Etang [Gun Lane] - with a building in the interior fronting Rue du Petit Etang [Gun Lane]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 property at the corner of Rue d’Orléans [Shirley Street] and Rue du Petit Etang [Gun Lane], fronting short of Rue D’Orléans [Shirley Str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The Pa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d’Orléans [Shirley Street] and Rue St. Louis [Kings Street], fully occupying the lo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Shirley Street] and Rue de l’Etang [Warrens Street] - with property to the west -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Sirley Street] and Rue de l’Etang [Warrens Street]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eastern lot line - with property to the west and east - fronting Rue d’Orléans [Shirley Street] - with a three building complex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Shirley Street] and Rue Dauphine [Pepperels Stree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Shirley Street] and Rue Dauphine [Pepperels Stree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Shirley Street] and Rue de l’Hôpital [Barracks Street] - with the Rue l’Hôpital [Barracks Street] quarter circle to the west -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and Rue de l’Hôpital - with the Rue l’Hôpital [Barracks Street] quarter circle to the west - fronting Rue d’Orléans [Shirley Street], with an L-shaped building in the interior fronting Rue de l’Hôpital [Barrack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The face of two buildings at the corner of Rue d’Orléans [Shirley Street] and Rue d’Estrées [Argyle Stree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An undeveloped property at the corner of Rue d’Orléans [Shirley Street] and Rue d’Estrées [Argyle Stree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west - at the corner of Rue de Canada [without a English equivalent] and Rue d’Orléans, fronting Rue d’Orléans [Shirley Stree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west - fronting Rue d’Orléans [Shirley Stree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corner of Rue d’Orléans [Shirley Street] and Rue de Canada [without an English equivalent] - with the face of a building to the east - with property to the west and to the east of the eastern building - fronting Rue d’Orléans [Shirley Street], with the gable end of a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PLAN of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O</w:t>
        <w:tab/>
        <w:t>The govern</w:t>
      </w:r>
      <w:r>
        <w:rPr>
          <w:rFonts w:eastAsia="Times New Roman" w:cs="Times New Roman" w:ascii="Times New Roman" w:hAnsi="Times New Roman"/>
          <w:b/>
          <w:bCs/>
          <w:i/>
          <w:iCs/>
          <w:color w:val="000000"/>
          <w:sz w:val="24"/>
          <w:szCs w:val="24"/>
          <w:vertAlign w:val="superscript"/>
        </w:rPr>
        <w:t>r</w:t>
      </w:r>
      <w:r>
        <w:rPr>
          <w:rFonts w:eastAsia="Times New Roman" w:cs="Times New Roman" w:ascii="Times New Roman" w:hAnsi="Times New Roman"/>
          <w:b/>
          <w:bCs/>
          <w:i/>
          <w:iCs/>
          <w:color w:val="000000"/>
          <w:sz w:val="24"/>
          <w:szCs w:val="24"/>
        </w:rPr>
        <w:t xml:space="preserve"> House, Offices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P</w:t>
        <w:tab/>
        <w:t>The Lieut</w:t>
      </w:r>
      <w:r>
        <w:rPr>
          <w:rFonts w:eastAsia="Times New Roman" w:cs="Times New Roman" w:ascii="Times New Roman" w:hAnsi="Times New Roman"/>
          <w:b/>
          <w:bCs/>
          <w:i/>
          <w:iCs/>
          <w:color w:val="000000"/>
          <w:sz w:val="24"/>
          <w:szCs w:val="24"/>
          <w:vertAlign w:val="superscript"/>
        </w:rPr>
        <w:t>t</w:t>
      </w:r>
      <w:r>
        <w:rPr>
          <w:rFonts w:eastAsia="Times New Roman" w:cs="Times New Roman" w:ascii="Times New Roman" w:hAnsi="Times New Roman"/>
          <w:b/>
          <w:bCs/>
          <w:i/>
          <w:iCs/>
          <w:color w:val="000000"/>
          <w:sz w:val="24"/>
          <w:szCs w:val="24"/>
        </w:rPr>
        <w:t xml:space="preserve"> govern.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w:t>
        <w:tab/>
        <w:t>Ordnance Store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w:t>
        <w:tab/>
        <w:t>Chief Engineer’s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Parad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ukes Stree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hirley Stree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pperals Stree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rack Stree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gyle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WEST OF BLOCK ONE, FAUTOUX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which existed west of Rue du Petit Etang, at the corner of Rue Royalle and Rue du Petit Etang, is not sh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building is not shown</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the L-shaped Bakery [Ordnance Store House and Yard] at the corner of Rue Royalle [Dukes Street] and Rue du Petit Etang [Gune Lane]- with property and a gateway to the ea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Q</w:t>
        <w:tab/>
        <w:t>Ordnance Store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Chief Engineer’s House and Yard] at the corner of Rue Royalle [Dukes Street] and Rue Toulouze [Frederick Street] - with the face of the Wash-House to the west - with property and a gateway between it and the Engineer’s House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S</w:t>
        <w:tab/>
        <w:t>Chief Engineer’s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at the corner of Rue Royalle [Dukes Street] and Rue Toulouze [Rue Frederick] and the face of another building to the east - with property between the two buildings - fronting Rue Royalle [Dukes Str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part of the the Governor’s House, Offices and Yard],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O</w:t>
        <w:tab/>
        <w:t>The govern</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xml:space="preserve"> House, Offices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part of the the Governor’s House, Offices and Yard] at the corner of Rue Royalle and Rue St. Louis,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O</w:t>
        <w:tab/>
        <w:t>The govern</w:t>
      </w:r>
      <w:r>
        <w:rPr>
          <w:rFonts w:eastAsia="Times New Roman" w:cs="Times New Roman" w:ascii="Times New Roman" w:hAnsi="Times New Roman"/>
          <w:i/>
          <w:iCs/>
          <w:color w:val="000000"/>
          <w:sz w:val="24"/>
          <w:szCs w:val="24"/>
          <w:vertAlign w:val="superscript"/>
        </w:rPr>
        <w:t>r</w:t>
      </w:r>
      <w:r>
        <w:rPr>
          <w:rFonts w:eastAsia="Times New Roman" w:cs="Times New Roman" w:ascii="Times New Roman" w:hAnsi="Times New Roman"/>
          <w:i/>
          <w:iCs/>
          <w:color w:val="000000"/>
          <w:sz w:val="24"/>
          <w:szCs w:val="24"/>
        </w:rPr>
        <w:t xml:space="preserve"> House, Offices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Dukes Street] and Rue de l’Etang [Warrens Street], fronting Rue Royalle [Dukes Stre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corner of Rue Royalle [Duke’s Street] and Rue St. Louis [Kings Street], set back from Rue Royalle on a lot [Dukes Street] - with property to the east and we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Royalle [Dukes Street] and Rue de l’Etang [Warrrens Street]- with property to the east - fronting Rue Royalle [Dukes Str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n aligned building in the interior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property at the corner of Rue Royalle and Rue Dauphine [Pepperels Street] - with, to the west, the face of a building - fronting Rue Royalle[Dukes Str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n undeveloped property at the corner of Rue Royalle and Rue Dauphine [Pepperels Street], fronting Rue Royalle [Dukes Str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property to the east - fronting Rue Royalle [Dukes Str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Dukes Street] and Rue d’Estrées [Argyle Stree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d’Orléans [Shirley Street] and Rue de Conty [without an English equivalen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Dukes Street] and Rue de Conty [without an English equivalent], was mostly under water, fronting Rue Royalle [Dukes Street]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Dukes Street] and Rue de Canada [without an English equivalent], partially under water, fronting Rue Royalle [Dukes Street]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Shirley Street] and Rue de Canada,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Dukes Street] and Rue d’Estrées [Argyle Street] - with property to the ea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Shirley Street] and Rue d’Estrées [Argyle Street],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 undeveloped property to the south of the corner building, fronting Rue D’Estrées [Argyle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Dukes Street] and Rue de Canada, partially under water, fronting Rue Royalle [Dukes Street], with Rue Royalle [Dukes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Shirley Steet] and Rue de Canada,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Dukes Street] and Rue Dauphine [Pepperels Street]- with the face of a building to the west, with property between it and the corner building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face of a building - with property to the north between it and the corner building -  fronting Rue Dauphine [Pepperels Stree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with a building (with a lot line centred upon the building) in the interior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Dukes Street] and Rue de l’Etang [Warrens Street],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Shirley Street] and Rue de l’Etang [Warrens Street] - with, to the east, the gable end of a small building, with property to the east and west of it -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Shirley Street] and Rue Dauphine [Pepperels Street] - with property to the west -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gable end of a building - with, to the south, property between it and the corner building - fronting Rue Dauphine [Pepperel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Dukes Street] and Rue de l’Etang [Warrens Street] -  with property to the we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Shirley Street] and Rue de l’Etang [Warrens Stree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d’Orléans and Rue de l’Etang, fronting Rue d’Orléans [Shirley Street], with the face of a building to the east on a separate lot, with property west and east of it - and with the face of three attached buildings to the north fronting Rue St. Louis [King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Dukes Street] and Rue St. Louis [Kings Street] - with property to the ea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d’Orléans [Shirley Street] and Rue St. Louis [Kings Street] on a lot - with property to the west -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Dukes Street] and Rue St. Louis [Kings Street] - with property to the we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on a separate lot; central:  the face of a building;  and to the west the face of an L-shaped building at the corner of Rue Royalle [Dukes Street] and Rue Toulouze [Frederick Street],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 large building [The Lieut</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govern. House and Yard] at the corner of Rue d’Orléans [Shirley Street] and Rue Toulouze [Frederick Street] - with property to the east and a building in the interior-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w:t>
        <w:tab/>
        <w:t>The Lieut</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govern. House and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on a lot at the corner of Rue Royalle [Dukes Street] and Rue Toulouze [Fredericks Stree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on a lot at the corner of Rue d’Orléans [Shirley Street] and Rue Toulouze [Frederick Street] - with property to the west -  fronting short of Rue D’Orléans[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nd the face of a building to the west on a lot- with property between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on a lot,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Royalle [Dukes Street] and Rue du Petit Etang [Gun Lane] - with a building in the interior fronting Rue du Petit Etang [Gun Lane] - fronting  Rue Royalle [Duke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 property at the corner of Rue d’Orléans [Shirley Street] and Rue du Petit Etang [Gun Lane], fronting short of Rue D’Orléans [Shirley Str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The Pa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d’Orléans [Shirley Street] and Rue St. Louis [Kings Street], fully occupying the lo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building at the corner of Rue d’Orléans [Shirley Street] and Rue de l’Etang [Warrens Street] - with property to the west -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Sirley Street] and Rue de l’Etang [Warrens Street]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eastern lot line - with property to the west and east - fronting Rue d’Orléans [Shirley Street] - with a three building complex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Shirley Street] and Rue Dauphine [Pepperels Stree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Shirley Street] and Rue Dauphine [Pepperels Stree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Shirley Street] and Rue de l’Hôpital [Barracks Street] - with the Rue l’Hôpital [Barracks Street] quarter circle to the east -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ONE - EAST,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and Rue de l’Hôpital - with the Rue l’Hôpital [Barracks Street] quarter circle to the west - fronting Rue d’Orléans [Shirley Street], with an L-shaped building in the interior fronting Rue de l’Hôpital [Barracks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ONE - EAST,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The face of  two buildings at the corner of Rue d’Orléans [Shirley Street] and Rue d’Estrées [Argyle Stree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TWO,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An undeveloped property at the corner of Rue d’Orléans [Shirley Street]and Rue d’Estrées [Argyle Street], fronting Rue d’Orléans [Shirley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TWO,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west - at the corner of Rue de Canada [without a English equivalent] and Rue d’Orléans, fronting Rue d’Orléans [Shirley Stree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TWO, LOT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west - fronting Rue d’Orléans [Shirley Stree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THREE,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corner of Rue d’Orléans [Shirley Street] and Rue de Canada [without an English equivalent] - with the face of a building to the east - with property to the west and to the east of the eastern building - fronting Rue d’Orléans [Shirley Street], with the gable end of a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LOUISBOURG Intended only to shew by strong red the publick buildings lately erected, and by faint red such as have had a thorough repair</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5.</w:t>
        <w:tab/>
      </w:r>
      <w:r>
        <w:rPr>
          <w:rFonts w:eastAsia="Times New Roman" w:cs="Times New Roman" w:ascii="Times New Roman" w:hAnsi="Times New Roman"/>
          <w:b/>
          <w:bCs/>
          <w:i/>
          <w:iCs/>
          <w:color w:val="000000"/>
          <w:sz w:val="24"/>
          <w:szCs w:val="24"/>
        </w:rPr>
        <w:t>Artificers Shops and Dwelling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3.</w:t>
        <w:tab/>
        <w:t>Victualing Storehouse repair’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4.</w:t>
        <w:tab/>
        <w:t>Capt of Artillery’s house repair’d &amp; new out-house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6.</w:t>
        <w:tab/>
        <w:t>Chief Engineers house partly repair’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19.</w:t>
        <w:tab/>
        <w:t>Shirleys &amp; Pepperel’s house repair’d</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0.</w:t>
        <w:tab/>
        <w:t>Hospital for Framptons, repair’d and f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4.</w:t>
        <w:tab/>
        <w:t>Old house fitted for the master mason and his assist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5.</w:t>
        <w:tab/>
        <w:t>Master Carpenters house, new Shop and Yard which is to continu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elected construction details for this building are included in this report, but for all details, please see: Eric Krause, </w:t>
      </w:r>
      <w:r>
        <w:rPr>
          <w:rFonts w:eastAsia="Times New Roman" w:cs="Times New Roman" w:ascii="Times New Roman" w:hAnsi="Times New Roman"/>
          <w:i/>
          <w:iCs/>
          <w:color w:val="000000"/>
          <w:sz w:val="24"/>
          <w:szCs w:val="24"/>
        </w:rPr>
        <w:t xml:space="preserve">The Built History of Rue Du Petit Etang (Rue De Rempart) and Selected Adjacent Features Louisbourg, Isle Royale, 1713 - 1768, </w:t>
      </w:r>
      <w:r>
        <w:rPr>
          <w:rFonts w:eastAsia="Times New Roman" w:cs="Times New Roman" w:ascii="Times New Roman" w:hAnsi="Times New Roman"/>
          <w:color w:val="000000"/>
          <w:sz w:val="24"/>
          <w:szCs w:val="24"/>
        </w:rPr>
        <w:t>Fortress of Louisbourg Unpublished Report (May 11, 19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three-unit building complex (one unit separated from the two southern ones), of which the most southern one, with its gable end fronting Rue Royalle at the corner of Rue Royalle and Rue du Petit Etang, was lately er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utoux House [The gable end of a small building, fronting Rue Royalle, at the corner of Rue Royalle and Rue du Petit Etang] which was hit during the siege of 1745, had either been destroyed, or dismantled, or incorporated into th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5.</w:t>
        <w:tab/>
      </w:r>
      <w:r>
        <w:rPr>
          <w:rFonts w:eastAsia="Times New Roman" w:cs="Times New Roman" w:ascii="Times New Roman" w:hAnsi="Times New Roman"/>
          <w:i/>
          <w:iCs/>
          <w:color w:val="000000"/>
          <w:sz w:val="24"/>
          <w:szCs w:val="24"/>
        </w:rPr>
        <w:t>Artificers Shops and Dwell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the L-shaped Bakery at the corner of Rue Royalle  and Rue du Petit 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Chief Engineers house partly repair’d] at the corner of Rue Royalle  and Rue Toulouze  - with the face of the Wash-House  to the west - with property and a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16</w:t>
        <w:tab/>
        <w:t>Chief Engineers house partly repai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at the corner of Rue Royalle and Rue Toulouze and another building to the east - with property with a gateway between the two buildings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perty at the corner of Rue Royalle and Rue de l’Etang, fronting Rue Royalle</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corner of Rue Royalle and Rue St. Louis, set back from Rue Royalle - with property to the east and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Royalle and Rue de l’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property - with an aligned building in the interior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property at the corner of Rue Royalle and Rue Dauphine - with, to the west, the face of a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n undeveloped property at the corner of Rue Royalle and Rue Dauphin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Hospital for Framptons, repair’d and fitted]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20.</w:t>
        <w:tab/>
        <w:t xml:space="preserve">Hospital for Framptons, repair’d and fit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non-defined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non-defined corner of  Rue Royalle and Rue de Conty, was most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non-defined corner of Rue Royalle and Rue de Canada, partial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non-defined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Shirleys &amp; Pepperel’s house repair’d] at the corner of Rue Royalle and Rue d’Estrée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An undeveloped property to the south of the corner building, fronting Rue D’Estr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19.</w:t>
        <w:tab/>
        <w:t xml:space="preserve">Shirleys &amp; Pepperel’s house repai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non-defined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non-defined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auphine - with the face of a building to the west, with property between it and the corner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face of a building - with property to the north between it and the corner building - fronting Rue Dauphin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d’Orléans  and Rue de l’Etang  - with, to the east, the gable end of a small building, with property to the east and west of i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gable end of a building - with, to the south, property between it and the corner building - fronting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d’Orléans and Rue de l’Etang, fronting Rue d’Orléans - with the face of a building to the east parallel but not fronting Rue d’Orléans with property to the west and east of it - and with the face of three attached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St. Loui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on a lot at the corner of Rue d’Orléans  and Rue St. Louis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with an extension [Master Carpenters house, new Shop and Yard which is to continue]; central: the face of a building [Master Carpenters house, new Shop and Yard which is to continue];  and to the west a building [Victualing Storehouse repair’d] at the corner of Rue Royalle and Rue Toulouze on property [Master Carpenters house, new Shop and Yard which is to continu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13</w:t>
        <w:tab/>
        <w:t>Victualing Storehouse repair’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25</w:t>
        <w:tab/>
        <w:t>Master Carpenters house, new Shop and Yard which is to contin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corner of Rue d’Orléans  and Rue Toulouze  - with property to the east and a building in the interior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at the corner of Rue d’Orléans  and Rue Toulouze  - with property to the west -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to the south: Capt of the Artillery’s house repair’d &amp; new out-houses] and the face of a building [Capt of the Artillery’s house repair’d &amp; new out-houses] to the west - with property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14.</w:t>
        <w:tab/>
        <w:t>Capt of the Artillery’s house repair’d &amp; new out-hou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n undeveloped property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n undeveloped property at the corner of Rue d’Orléans and Rue du Petit Etang,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building was not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n L-shaped building at the corner of Rue d’Orléans and Rue St. Louis,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d’Orléans  and Rue de l’Etang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eastern lot line - with property to the west and east - fronting Rue d’Orléans - with a three building complex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near the corner of Rue d’Orléans and Rue de l’Hôpital - with the Rue l’Hôpital quarter circle to the ea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ONE - EAST,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and Rue de l’Hôpital - with the Rue l’Hôpital quarter circle to the west - fronting Rue d’Orléans, with an L-shaped building in the interior fronting Rue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The face of a building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TWO,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An undeveloped property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non-defined corner of Rue d’Orléans and Rue de Canada - with property to the west -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TWO, LOT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Old house fitted for the master mason and his assistant]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24.</w:t>
        <w:tab/>
        <w:t>Old house fitted for the master mason and his assist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non-defined corner of Rue d’Orléans and Rue de Canada - with the face of a repaired building to the east - with property to the west and to the east of the eastern building - fronting Rue d’Orléans, with the gable end of a repaired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0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i/>
          <w:iCs/>
          <w:color w:val="000000"/>
          <w:sz w:val="24"/>
          <w:szCs w:val="24"/>
        </w:rPr>
        <w:t>A Plan of LOUISBOURG Intended only to shew by strong red the publick buildings lately erected, and by faint red such as have had a thorough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color w:val="000000"/>
          <w:sz w:val="24"/>
          <w:szCs w:val="24"/>
        </w:rPr>
        <w:t>5.</w:t>
        <w:tab/>
      </w:r>
      <w:r>
        <w:rPr>
          <w:rFonts w:eastAsia="Times New Roman" w:cs="Times New Roman" w:ascii="Times New Roman" w:hAnsi="Times New Roman"/>
          <w:b/>
          <w:bCs/>
          <w:i/>
          <w:iCs/>
          <w:color w:val="000000"/>
          <w:sz w:val="24"/>
          <w:szCs w:val="24"/>
        </w:rPr>
        <w:t>Artificers Shops and Dwelling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3.</w:t>
        <w:tab/>
        <w:t>Victualing Storehouse repair’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4.</w:t>
        <w:tab/>
        <w:t>Capt of the Artillery’s house repair’d and new out-house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6.</w:t>
        <w:tab/>
        <w:t>Chief Engineers house partly repair’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19.</w:t>
        <w:tab/>
        <w:t>Shirleys and Pepperel’s Infirmary repair’d</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0.</w:t>
        <w:tab/>
        <w:t>Hospital for Framptons, repair’d and f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4.</w:t>
        <w:tab/>
        <w:t>Old house fitted for the master mason and his assist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5.</w:t>
        <w:tab/>
        <w:t>Master Carpenters house, new Shop and Yard which is to contin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 three-unit building complex (one unit separated from the two southern ones), of which the most southern one, with its gable end fronting Rue Royalle at the corner of Rue Royalle and Rue du Petit Etang, was lately er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utoux House [The gable end of a small building, fronting Rue Royalle, at the corner of Rue Royalle and Rue du Petit Etang] which was hit during the siege of 1745, had either been destroyed, or dismantled, or incorporated into th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5.</w:t>
        <w:tab/>
        <w:t>Artificers Shops and Dwelling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the L-shaped repaired Bakery at the corner of Rue Royalle  and Rue du Petit 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Chief Engineers house partly repair’d] at the corner of Rue Royalle  and Rue Toulouze  - with the face of the Wash-House  to the west - with property and a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16</w:t>
        <w:tab/>
        <w:t>Chief Engineers house partly repai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at the corner of Rue Royalle and Rue Toulouze and another building to the east - with property and a gateway between the two buildings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l’Etang, fronting Rue Royalle</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corner of Rue Royalle and Rue St. Louis, set back from Rue Royalle - with property to the east and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Royalle and Rue de l’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n aligned building in the interior - fronting Rue Royall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property at the corner of Rue Royalle and Rue Dauphine - with, to the west, the face of a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n undeveloped property at the corner of Rue Royalle and Rue Dauphine, fronting Rue Royall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Hospital for Framptons, repair’d and fitted] - with property to the east - fronting Rue Royalle, with another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20.</w:t>
        <w:tab/>
        <w:t xml:space="preserve">Hospital for Framptons, repair’d and fitted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non-defined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non-defined corner of  Rue Royalle and Rue de Conty, was most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non-defined corner of Rue Royalle and Rue de Canada, partial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non-defined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Shirleys and Pepperel’s Infirmary repair’d] at the corner of Rue Royalle and Rue d’Estrées  - with property to the east - fronting Rue Royal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An undeveloped property to the south of the corner building, fronting Rue D’Estr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19.</w:t>
        <w:tab/>
        <w:t>Shirleys and Pepperel’s Infirmary repair’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non-defined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n undeveloped property, at the non-defined corner of Rue d’Orléans and Rue de Canada, fronting Rue d’Orléan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auphine - with the face of a building to the west, with property between it and the corner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face of a building - with property to the north between it between it and the corner building - fronting Rue Dauphin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d’Orléans  and Rue de l’Etang  - with, to the east, the gable end of a small building, with property to the east and west of i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gable end of a building - with, to the south, property between it and the corner building - fronting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d’Orléans and Rue de l’Etang, fronting Rue d’Orléans - with the face of a building to the east parallel but not fronting Rue d’Orléans with property to the west and east of it - and with the face of three attached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St. Loui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on a lot at the corner of Rue d’Orléans  and Rue St. Louis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with an extension [Master Carpenters house, new Shop and Yard which is to continue]; central: the face of a building [Master Carpenters house, new Shop and Yard which is to continue];  and to the west a building [Victualing Storehouse repair’d] at the corner of Rue Royalle and Rue Toulouze on property [Master Carpenters house, new Shop and Yard which is to continu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13</w:t>
        <w:tab/>
        <w:t>Victualing Storehouse repair’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25</w:t>
        <w:tab/>
        <w:t>Master Carpenters house, new Shop and Yard which is to contin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corner of Rue d’Orléans  and Rue Toulouze  - with property to the east and a building in the interior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at the corner of Rue d’Orléans  and Rue Toulouze  - with property to the west -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to the south: Capt of the Artillery’s house repair’d and new out-houses] and the face of a building [Capt of the Artillery’s house repair’d and new out-houses] to the west - with property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14.</w:t>
        <w:tab/>
        <w:t>Capt of the Artillery’s house repair’d and new out-hou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n undeveloped property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n undeveloped property at the corner of Rue d’Orléans and Rue du Petit Etang,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building was not illustr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n L-shaped building at the corner of Rue d’Orléans and Rue St. Louis,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d’Orléans  and Rue de l’Etang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eastern lot line - with property to the west and east - fronting Rue d’Orléans - with a three building complex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near the corner of Rue d’Orléans  and Rue de l’Hôpital - with the Rue l’Hôpital quarter circle to the ea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ONE - EAST,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corner of Rue d’Orléans and Rue de l’Hôpital -  with the Rue l’Hôpital quarter circle to the west - fronting Rue d’Orléans, with an L-shaped building in the interior fronting Rue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The face of a building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TWO,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An undeveloped property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non-defined corner of Rue d’Orléans and Rue de Canada - with property to the west -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TWO, LOT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Old house fitted for the master mason and his assistant]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24.</w:t>
        <w:tab/>
        <w:t>Old house fitted for the master mason and his assist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non-defined corner of Rue d’Orléans and Rue de Canada - with the face of a repaired building to the east - with property to the west and to the east of the eastern building - fronting Rue d’Orléans, with the gable end of a repaired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6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the CITY and FORTRESS of LOUISBOURG {with a small PLAN of the HARB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w:t>
        <w:tab/>
        <w:t>Fortification Hous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q</w:t>
        <w:tab/>
        <w:t>Arsenal &amp; Bake-hous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w:t>
        <w:tab/>
        <w:t>The Nunnery</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FAUTO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small building, fronting Rue Royalle at the corner of Rue Royalle and Rue du Petit Et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the L-shaped Bakery at the corner of Rue Royalle  and Rue du Petit 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the L-shaped building at the corner of Rue Royalle and Rue Toulouze, fully occupying the property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St. Louis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 with property to the west at the corner of Rue Royalle and Rue St. Louis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Royalle and Rue de l’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property - with an aligned building in the interior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property at the corner of Rue Royalle and Rue Dauphine - with, to the west, the face of a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auphine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onty, was most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anada, partial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strées  - with property to the east - fronting Rue Royal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An undeveloped property to the south of the corner building, fronting Rue D’Estr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complex at the corner of Rue Royalle and Rue Dauphine - with the face of a building to the west, with property between it and the corner building - fronting Rue Royal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n L-shaped building at the corner of Rue d’Orléans  and Rue de l’Etang - with property to the ea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gable end of a building - with, to the south, property between it and the corner building - fronting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d’Orléans and Rue de l’Etang, fronting Rue d’Orléans - with the face of a building to the east fronting Rue d’Orléans with property to the west and east of it -  and with the face of three attached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St. Loui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d’Orléans  and Rue St. Louis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o the east: the gable end of a building; central: the face of a building;  and to the west the face of an L-shaped building at the corner of Rue Royalle and Rue Toulouz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corner of Rue d’Orléans  and Rue Toulouze  - with property to the east and a building in the interior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t the corner of Rue Royalle and Rue Toulouze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at the corner of Rue d’Orléans  and Rue Toulouze  - with property to the west -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and the face of a building to the wes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n undeveloped property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n undeveloped property at the corner of Rue d’Orléans and Rue du Petit Etang,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n L-shaped building at the corner of Rue d’Orléans and Rue St. Louis,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d’Orléans  and Rue de l’Etang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Eta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eastern lot line - with property to the west, fronting Rue d’Orléans - with a building complex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s</w:t>
        <w:tab/>
        <w:t>The Nunn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fully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e l’Hôpital - with the Rue l’Hôpital quarter circle to the ea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ONE - EAST,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d’Orléans and Rue de l’Hôpital -  with the Rue l’Hôpital quarter circle to the west - fronting Rue d’Orléans, with an L-shaped building in the interior fronting Rue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The face of  two buildings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TWO,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An undeveloped property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e Canada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TWO, LOT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corner of Rue d’Orléans and Rue de Canada - with the face of a building to the east - with property to the west and to the east of the eastern building - fronting Rue d’Orléans, with the gable end of a building in the interi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MARCH 2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REG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dvised] ... That the houses and streets of this city be forthwith cleansed, and that the inhabitants of each house clean round the same, and that the dirt be carryed out of the city, and that ye Colonel of each regt appoint one or more suitable persons to do the same, and also to cut canals round ye houses to drain off the melted snow water &amp;c. ....</w:t>
      </w:r>
      <w:r>
        <w:rPr>
          <w:rStyle w:val="Endnoteanchor"/>
        </w:rPr>
        <w:endnoteReference w:id="7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APRIL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dvised, that in consideration of the necessity of some good houses of public entertainment within this city for ye accomodation of the genl officers expected here, the large house at the [Block Unknown, Lot Unknown] northeast corner of the parade be repair’d for that purpose, and that mr Withered be allowed to improve it as a tavern during pleasure, and that comtee appointed to quarter ye soldiers remove the men now in said house. </w:t>
      </w:r>
      <w:r>
        <w:rPr>
          <w:rStyle w:val="Endnoteanchor"/>
        </w:rPr>
        <w:endnoteReference w:id="7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MA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SIEGE DA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dvised, that the Council provide quarters in the best manner the shatter’d condition of the houses will admit for ye officers of Govr Shirley’s &amp; Sir Wm Pepperell’s as well as for ye officers of ye Gibralter regiments ... </w:t>
      </w:r>
      <w:r>
        <w:rPr>
          <w:rStyle w:val="Endnoteanchor"/>
        </w:rPr>
        <w:endnoteReference w:id="7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JUNE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Julien Fiz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représente qu’ayant, par cause de maladie, été obligé de passer en France l’automne qui a précédé la déclaration de la guerre pour tâ cher de s’y rétablir, Il a laissé son épouse avec six enfants à Louisbourg où il avait acheté deux terrains [Block Fifteen, Lot D and Block Sixteen, Lot B] proche la [Block Two, Lot G] maison du Roy où logait M. l’ordonnateur et fait bâtir et rédifier quatre maisons logeables.</w:t>
      </w:r>
      <w:r>
        <w:rPr>
          <w:rStyle w:val="Endnoteanchor"/>
        </w:rPr>
        <w:endnoteReference w:id="784"/>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JUL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SIEGE DA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he Town in General has been badly Built and was in a most Ruinous dirty condition, and by the Garrisons wanting Fuel last year, a great Number of Houses and Inclosures were pulled down, and those left standing we are not only obliged to repair but half Build them to make quarters for lodging the Officers and Soldiers and all the Work men we can Possibly get both from the Regiments here, and from New England are not sufficient to carry on the present Immediate repairs ... </w:t>
      </w:r>
      <w:r>
        <w:rPr>
          <w:rStyle w:val="Endnoteanchor"/>
        </w:rPr>
        <w:endnoteReference w:id="785"/>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6 -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and Condition of the Fortifications Publick and private Buildings of Louisbourg and the out Batteries, as they were on the 12th day of July 1749, when the Place was returned to the French, with a general Account of Works done while in the Possession of His Brittanick Majes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On the ground at the back of the French Artillery Shed, Four good Houses with proper Shops have been Built, for the Master Smith, Master Armourer, Master Mason, and Master Cooper, and adjoining to these a good masonry Foundation has been raised on which a Timber building was designed for the Sub Engineers.</w:t>
      </w:r>
      <w:r>
        <w:rPr>
          <w:rStyle w:val="Endnoteanchor"/>
        </w:rPr>
        <w:endnoteReference w:id="7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and Condition of the Fortifications Publick and private Buildings of Louisbourg and the out Batteries, as they were on the 12th day of July 1749, when the Place was returned to the French, with a general Account of Works done while in the Possession of His Brittanick Majes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Master Carpenter’s house [c. 1746], which was between the two existing stone storehouses was describ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n open Frame for a House has been Improved for the Storekeeper and Clerk of the Cheque’s Offices, and for lodging the Master Carpenter ....</w:t>
      </w:r>
      <w:r>
        <w:rPr>
          <w:rStyle w:val="Endnoteanchor"/>
        </w:rPr>
        <w:endnoteReference w:id="7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rpenter’s Shop [c. 1746], which was built on the rear of the existing eastern stone storehouse was describ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nd a large Commodious House Built in the yard of two Stories, for the Carpenters to work in, with Shops for the Glazier and the Painters...</w:t>
      </w:r>
      <w:r>
        <w:rPr>
          <w:rStyle w:val="Endnoteanchor"/>
        </w:rPr>
        <w:endnoteReference w:id="78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and Condition of the Fortifications Publick and private Buildings of Louisbourg and the out Batteries, as they were on the 12th day of July 1749, when the Place was returned to the French, with a general Account of Works done while in the Possession of His Brittanick Majes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 1746-1747] ... and the whole Strand [Quay] from the Market House to the West Gate, which was in a miserable condition has been raised, with a great quantity of gravel, lay’d to proper Currents and the Drains opened and cleared. Several of the Principal Streets which were intolerably dirty and bad, have been cleaned, mended and put in good order and the filth which was found in the Place totally gathered up as low as the gravel and Carried away. </w:t>
      </w:r>
      <w:r>
        <w:rPr>
          <w:rStyle w:val="Endnoteanchor"/>
        </w:rPr>
        <w:endnoteReference w:id="789"/>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SIEGE DA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and Condition of the Fortifications Publick and private Buildings of Louisbourg and the out Batteries, as they were on the 12th day of July 1749, when the Place was returned to the French, with a general Account of Works done while in the Possession of His Brittanick Majes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ll other Buildings or dwellings under the Denomination of King’s Houses, as well as all the Guard Rooms have been put in very good order, and the whole of the Rest well repaired, many additional Chimnies and fireplaces made, and every house without Exception intirely Glazed; the Artillery during the Siege, having Shaken off, or broke all the windows in the Town. </w:t>
      </w:r>
      <w:r>
        <w:rPr>
          <w:rStyle w:val="Endnoteanchor"/>
        </w:rPr>
        <w:endnoteReference w:id="790"/>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town is built on the South-east sea; the streets are regular and broad; composed mostly of Stone Houses ... The greatest extent of the Town is from the Citadel to the Stone gate, called the Duke de Penteboivre, which is more than half an English mile ...</w:t>
      </w:r>
      <w:r>
        <w:rPr>
          <w:rStyle w:val="Endnoteanchor"/>
        </w:rPr>
        <w:endnoteReference w:id="7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JULY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7,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ioneers .... repairing the Streets leading to the Storehouse ... </w:t>
      </w:r>
      <w:r>
        <w:rPr>
          <w:rStyle w:val="Endnoteanchor"/>
        </w:rPr>
        <w:endnoteReference w:id="7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JUL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8,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st of Pioneers ... employed .... dressing the Street along the Strand and attending the Carts to load and bring Gravel from without West Gate for Gravelling the same ...</w:t>
      </w:r>
      <w:r>
        <w:rPr>
          <w:rStyle w:val="Endnoteanchor"/>
        </w:rPr>
        <w:endnoteReference w:id="7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JUL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8,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aking a Drain to carry off Water that overflows Major Scott’s Quarters ...</w:t>
      </w:r>
      <w:r>
        <w:rPr>
          <w:rStyle w:val="Endnoteanchor"/>
        </w:rPr>
        <w:endnoteReference w:id="7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7, JULY 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Lieutenant Governor’s House, the following was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8,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mp; repairs to Col. Hopson’s ... </w:t>
      </w:r>
      <w:r>
        <w:rPr>
          <w:rStyle w:val="Endnoteanchor"/>
        </w:rPr>
        <w:endnoteReference w:id="7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JUL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0,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ioneers ... Gravelling along the Strand before the Ordnance &amp; Victualling Storehouses ...</w:t>
      </w:r>
      <w:r>
        <w:rPr>
          <w:rStyle w:val="Endnoteanchor"/>
        </w:rPr>
        <w:endnoteReference w:id="7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JULY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2,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ioneers ... Dressing the Ground &amp; Gravelling along the Strand ...</w:t>
      </w:r>
      <w:r>
        <w:rPr>
          <w:rStyle w:val="Endnoteanchor"/>
        </w:rPr>
        <w:endnoteReference w:id="79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JUL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3,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ioneers ... Dressing the ground and new Gravelling along the Strand from Port Frederick to the Old Ordnance Storehouse ... </w:t>
      </w:r>
      <w:r>
        <w:rPr>
          <w:rStyle w:val="Endnoteanchor"/>
        </w:rPr>
        <w:endnoteReference w:id="7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JUL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4,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ioneers ... Gravelling &amp; dressing the Ground along the Strand ... </w:t>
      </w:r>
      <w:r>
        <w:rPr>
          <w:rStyle w:val="Endnoteanchor"/>
        </w:rPr>
        <w:endnoteReference w:id="7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JULY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5,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ioneers ... Gravelling before the Victualling &amp; Ordnance Storehouses ...</w:t>
      </w:r>
      <w:r>
        <w:rPr>
          <w:rStyle w:val="Endnoteanchor"/>
        </w:rPr>
        <w:endnoteReference w:id="8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JULY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9,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ioneers ... Gravelling on the Strand ... cutting a Gutter in Gun lane down to the Strand ...</w:t>
      </w:r>
      <w:r>
        <w:rPr>
          <w:rStyle w:val="Endnoteanchor"/>
        </w:rPr>
        <w:endnoteReference w:id="8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JULY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30,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ioneers ... Gravelling along the Strand ... </w:t>
      </w:r>
      <w:r>
        <w:rPr>
          <w:rStyle w:val="Endnoteanchor"/>
        </w:rPr>
        <w:endnoteReference w:id="8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AUGU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overnor Knowles ordered a Sentry to be posted on the Lieutenant Governor’s house. </w:t>
      </w:r>
      <w:r>
        <w:rPr>
          <w:rStyle w:val="Endnoteanchor"/>
        </w:rPr>
        <w:endnoteReference w:id="8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AUGUST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Gravelling along the Strand ..</w:t>
      </w:r>
      <w:r>
        <w:rPr>
          <w:rStyle w:val="Endnoteanchor"/>
        </w:rPr>
        <w:endnoteReference w:id="8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SEPT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September of 1747, masons were reported to be </w:t>
      </w:r>
      <w:r>
        <w:rPr>
          <w:rFonts w:eastAsia="Times New Roman" w:cs="Times New Roman" w:ascii="Times New Roman" w:hAnsi="Times New Roman"/>
          <w:i/>
          <w:iCs/>
          <w:color w:val="000000"/>
          <w:sz w:val="24"/>
          <w:szCs w:val="24"/>
        </w:rPr>
        <w:t>cieling</w:t>
      </w:r>
      <w:r>
        <w:rPr>
          <w:rFonts w:eastAsia="Times New Roman" w:cs="Times New Roman" w:ascii="Times New Roman" w:hAnsi="Times New Roman"/>
          <w:color w:val="000000"/>
          <w:sz w:val="24"/>
          <w:szCs w:val="24"/>
        </w:rPr>
        <w:t xml:space="preserve"> the little rooms used as offices by the [Master Carpenter and] Storekeeper and Clerk of the Cheque.</w:t>
      </w:r>
      <w:r>
        <w:rPr>
          <w:rStyle w:val="Endnoteanchor"/>
        </w:rPr>
        <w:endnoteReference w:id="8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SEPT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17, 1747</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ist of Pioneers ... Banking and Gravelling round the Fence of the new Powder Magazine and clearing the Gutters from the parade to the Strand to carry off the Water ... </w:t>
      </w:r>
      <w:r>
        <w:rPr>
          <w:rStyle w:val="Endnoteanchor"/>
        </w:rPr>
        <w:endnoteReference w:id="8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SEPTEMBER 3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arpenters were employed to mend the shingles of the Lieutenant Governor’s House. </w:t>
      </w:r>
      <w:r>
        <w:rPr>
          <w:rStyle w:val="Endnoteanchor"/>
        </w:rPr>
        <w:endnoteReference w:id="807"/>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48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the Honourable Lieutenant General Guise, an exact PLAN of the TOWN of LOUISBOURG in CAPE BRETON taken upon the Spot, is humbly inscribed by his most Obliged and Obedient Servant Wm. Rober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w:t>
        <w:tab/>
        <w:t>Grand Parade</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Property at the corner of Rue Royalle and Rue du Petit 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the L-shaped Bakery at the corner of Rue Royalle  and Rue du Petit 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L-shaped building at the corner of Rue Royalle and Rue Toulouz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 l’Etang, fronting Rue Royalle</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near the corner of Rue Royalle and Rue St. Louis, set back from Rue Royalle - with property to the east and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Royalle and Rue de l’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n aligned building in the interior - fronting Rue Royall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property at the corner of Rue Royalle and Rue Dauphine - with, to the west, the face of a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wo buildings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non-defined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non-defined corner of  Rue Royalle and Rue de Conty, was most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non-defined corner of Rue Royalle and Rue de Canada, partially under water, fronting Rue Royalle - with the street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non-defined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strées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corner of Rue d’Orléans and Rue d’Estrées, fronting both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An undeveloped property to the south of the corner building, fronting Rue D’Estr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non-defined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at the non-defined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auphine - with the face of a building to the west, with property between it and the corner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n undeveloped property, to the south of the corner building, fronting Rue Dauphin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d’Orléans  and Rue de l’Etang  - with property to the ea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gable end of a building - with, to the south, property between it and the corner building - fronting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de l’Etang - with property to the we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L-shaped building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L-shaped building complex at the corner of Rue d’Orléans and Rue de l’Etang, fronting Rue d’Orléans - and with the face of an attached line of building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L-shaped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d’Orléans  and Rue St. Louis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o the east: the gable end of a building; central: the face of a building;  and to the west an L-shaped building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corner of Rue d’Orléans  and Rue Toulouze - with property to the east and a building in the interior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at the corner of Rue d’Orléans  and Rue Toulouze  - with property to the west -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nd the face of a building to the west - with property between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n undeveloped property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n undeveloped property at the corner of Rue d’Orléans and Rue du Petit Etang,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ab/>
        <w:t>I</w:t>
        <w:tab/>
        <w:t>Grand Pa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n L-shaped building at the corner of Rue d’Orléans and Rue St. Louis,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n L-shaped building at the corner of Rue d’Orléans and Rue de l’Etang,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L-shaped building at the corner of Rue d’Orléans and Rue de l’Etang  - with property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near the eastern lot line - with property to the west and east - fronting Rue d’Orléans - with a building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near the corner of Rue d’Orléans and Rue de l’Hôpital - with the Rue l’Hôpital quarter circle to the eas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ONE - EAST, LOT 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at the corner of Rue d’Orléans and Rue de l’Hôpital - without the Rue l’Hôpital quarter circle to the west - fronting Rue d’Orléans, with an L-shaped building in the interior fronting Rue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The face of a building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TWO, LOT 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w:t>
        <w:tab/>
        <w:t xml:space="preserve">An undeveloped property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at the non-defined corner of Rue d’Orléans and Rue de Canada - with property to the west - fronting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TWO, LOT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at the non-defined corner of Rue d’Orléans and Rue de Canada - with the face of a building to the east - with property to the west and to the east of the eastern building - fronting Rue d’Orléans, with the gable end of a building in the interio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1748 - NOVEMBER 2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tter to Maurepas noted the following concerning the conv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Religieuss de la Congrégation de Notre-Dame, ci-devant établies à Louisbourg, et actuellement retirées à l’hôpital St-Etienne de la Rochel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 que leur maison a été détruite pendant le siège, qu’il convient, par conséquent, de la rétablir ... </w:t>
      </w:r>
      <w:r>
        <w:rPr>
          <w:rStyle w:val="Endnoteanchor"/>
        </w:rPr>
        <w:endnoteReference w:id="808"/>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MARCH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old inhabitants will be permitted to claim their homes and property in the city, and if any house is unoccupied it can be used as temporary quarters for new inhabitants or those who have had their homes destroyed. If the land is not reoccupied within one year, it will revert to the Crown, and be newly available for settlement.</w:t>
      </w:r>
      <w:r>
        <w:rPr>
          <w:rStyle w:val="Endnoteanchor"/>
        </w:rPr>
        <w:endnoteReference w:id="8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JUL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property was described as </w:t>
      </w:r>
      <w:r>
        <w:rPr>
          <w:rFonts w:eastAsia="Times New Roman" w:cs="Times New Roman" w:ascii="Times New Roman" w:hAnsi="Times New Roman"/>
          <w:i/>
          <w:iCs/>
          <w:color w:val="000000"/>
          <w:sz w:val="24"/>
          <w:szCs w:val="24"/>
        </w:rPr>
        <w:t>celuy des heritiers de feu Joseph Dugas</w:t>
      </w:r>
      <w:r>
        <w:rPr>
          <w:rFonts w:eastAsia="Times New Roman" w:cs="Times New Roman" w:ascii="Times New Roman" w:hAnsi="Times New Roman"/>
          <w:color w:val="000000"/>
          <w:sz w:val="24"/>
          <w:szCs w:val="24"/>
        </w:rPr>
        <w:t xml:space="preserve"> in July of 1749. </w:t>
      </w:r>
      <w:r>
        <w:rPr>
          <w:rStyle w:val="Endnoteanchor"/>
        </w:rPr>
        <w:endnoteReference w:id="8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nt informés que plusieurs anciens habitants de cette colonie et autres particuliers à qu’il avoit été concédé des terrains et des habitations en cette isle, ne S’y sont pas encore rendus pour prendre possession des dits terrains et habitations, et l’ intention dc Sa Majesté étant de les faire occuper, NOUS décIarons que faute par lesd. anciens habitants, ou tout autre particulier, de se rendre en cette colonie pour prendre possession et mettre en valleur sous l’espace d’un an à compter de ce jour, les terrains et habitations de quelques natures qu’ils soient qui leur avoient été ci-deva.nt concédés, lesd. terrains, habitations et maisons seront regardés comme abundonnés et réunis comme tels au Domaine du Roy, pour être concédés à d’autres particuliers qui les mettront en vall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ed:]</w:t>
        <w:tab/>
        <w:t xml:space="preserve">Desherbiers </w:t>
        <w:tab/>
        <w:t>Prévo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e, publiée et affichée au son du tambourg aux endroits accoutumés de cette ville par moi, huissier-audiencier au Consei1 Supérieur de Louisbourg, 1 août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gned:]</w:t>
        <w:tab/>
        <w:t xml:space="preserve"> J. F. Chesnay </w:t>
      </w:r>
      <w:r>
        <w:rPr>
          <w:rStyle w:val="Endnoteanchor"/>
        </w:rPr>
        <w:endnoteReference w:id="8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 the English occupation force had mixed up property boundary ma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suis occupé à concilier un chacun dans la prise de possession de leurs terrains qui se trouvent bouleversés pour la plupart pour les bornes, les anglois les ayant melés. On n’a jamais en tant de besoin d’arpenteurs dans la colonie qu’à présent.</w:t>
      </w:r>
      <w:r>
        <w:rPr>
          <w:rStyle w:val="Endnoteanchor"/>
        </w:rPr>
        <w:endnoteReference w:id="8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SIEGE DA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travaillons à nous [?] et à réparer les maisons de la ville qu’ils [les Anglais] n’ont pas occupées qu’ils ont laissées sans y faire aucun réparations depuis le siège et même q’ils ont détruit en partie pour réparer celles qu’ils occupoient. Faut d’outils nos travailleurs nont pus faire beaucoup d’ouvrage.</w:t>
      </w:r>
      <w:r>
        <w:rPr>
          <w:rStyle w:val="Endnoteanchor"/>
        </w:rPr>
        <w:endnoteReference w:id="81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vasseur house was to be put up for r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nfans mineur de defunct M’e Louis Levasseur ... maison Scize en cette ville Rue D’Orleans ... </w:t>
      </w:r>
      <w:r>
        <w:rPr>
          <w:rStyle w:val="Endnoteanchor"/>
        </w:rPr>
        <w:endnoteReference w:id="8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Bigot assure Monseigneur que les officiers, ainsi que les habitants ont grand besoin que Sa Majesté leur continue pendant trois ans les secours en rations qu’elle leur accorde, ainsi que des avances ou purs dons qu’elle leur fait en fournitures pour la pêche et pour rétablir leur cabanes, vignaux, échaffauts et construire des chalou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ne reste sur leurs terraains dans ce port aucun vestage d’habitation; tout a été brûlé. Il en est même dans les ha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Sr. [Charles Joseph] Dailleboust, lieutenant de roy, n’a plus une seule des trois maison qu’il avait et prie Monseigneur de l’aider à rétablit une </w:t>
      </w:r>
      <w:r>
        <w:rPr>
          <w:rStyle w:val="Endnoteanchor"/>
        </w:rPr>
        <w:endnoteReference w:id="8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Soeurs de la Congrégation n’ont pu rentrer dans leur maison, ayant été abatue. Elles sont hors d’état de la rebâtir et paient 500" de loy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 Bigot recommande que Sa Majesté leur fasse construire, sur leur terrain, une maison en charpente où il y aurait un logement convenable pour elles et des pensionnaires et une salle d’école pour les externes. </w:t>
      </w:r>
      <w:r>
        <w:rPr>
          <w:rStyle w:val="Endnoteanchor"/>
        </w:rPr>
        <w:endnoteReference w:id="8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OUNDARY MA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ÉCIS OFTHE ORIGINAL DOCU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ne se sont bornés qu’aux réparations urgentes des mai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sa lettre du 9 de ce mois, il marque à Monseigneur qu’il était nécessaire d’avoir un arpenteur et qu’il en cherchera un en Canada. N’y ayant plus de vestige de bâtiments ni de clôtures sur les habitants de ce port et dans les havres et les piquest qui servaient de bornes étant enlevés, les concessionnaires seront obligés de faire arpenter leurs terrains. </w:t>
      </w:r>
      <w:r>
        <w:rPr>
          <w:rStyle w:val="Endnoteanchor"/>
        </w:rPr>
        <w:endnoteReference w:id="8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nfusing rental agreement (given the Rue de l’Etang street addresses) apparently describes this lo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r cri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n vertu de L’ordonnance de Mondit Sieur Carrerot ... en don hotel Scis Rue Royalle [Block Unknown, Lot Unknown] .... à la Reception des Encheres au bail Judicaire à Loyer des biens, maison Et heritagees ... le tout Scis et Scitué tant dans Cette ville Rue de L’Etang [sic] ... apartenants au dits Enfans mineurs du dit feu Sieur Michel Daccarette [Block Five, Lot A]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e consistant premierement une maison Et toutte Sa Contenue, un magasin au bout Cour et Jardin à Costé Joint du Costé du nord à la ditte Rue de l’Etang [sic: Grand Etang?] d’autre Costé vers le Sud à la rue Royalle, butte bout vers l’est au Sr La Goannere Et aux heritiers defunct Bernard Et d’autre bout vers L’ouest a la Rue dauphine ... </w:t>
      </w:r>
      <w:r>
        <w:rPr>
          <w:rStyle w:val="Endnoteanchor"/>
        </w:rPr>
        <w:endnoteReference w:id="8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AUGUST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er cri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à la requête de M’e Jean dela Borde ... en Son hostel Scis Rue Royalle [Block Unknown, Lot Unknown] ... à la Reception des Enchers au bail Judicaire à Loyer d’une [Block Twenty Three, Lot A] maison En toute sa Contenue, Cour Et Jardin audevant le tout Scis Et Scituée Rue D’Orleans proche la porte de Maurepas ... appartenante aux enfas mineures de feu M’e Louis Levasseur ...laquelle maison Cour Et Jardin Scis Comme dit Est Joint du Costé apartenant aux dits mineurs, d’autre Costé verds l ouest à la Rue qui Conduit de la ditte maison Sur le Rempart, butte d’un bout vers le Nord à la ditte Rue D’Orleans Et d’autre bout vers le Sud à L’Entré Semetiere, declarant que l’adjudication finalle En sera faitte le Jour qui Sera marqué par la derniere Criée ...</w:t>
      </w:r>
      <w:r>
        <w:rPr>
          <w:rStyle w:val="Endnoteanchor"/>
        </w:rPr>
        <w:endnoteReference w:id="8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SEPT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UNKNOWN, LOT UNKNOWN -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dans la maison de M. Lartigue [Block Unknown, Lot Unknown], garde des magasins du Roy, size rue Royalle, ou étant logé le feu sieur Denoyer [Block Unknown, Lot Unknown], commos aux écritures de la marine servant aux dits magasins ... </w:t>
      </w:r>
      <w:r>
        <w:rPr>
          <w:rStyle w:val="Endnoteanchor"/>
        </w:rPr>
        <w:endnoteReference w:id="8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SEPT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OUNDARY MA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esherbiers and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Anglais ont construit dans l’angle du bastion de la Reine, quatre bâtiments en bo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dans ces casernes que sont placées toutes les troupes ... Ces casernes ont cependant servi à une grande quantité d’habitants nouveaux ou anciens venus de France, en attendant qu’ils partent pour l’hivernement ou ils aient rebâti des maisons dans les différents havres de cette 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ont aussi placé de ces habitants dans deux petits corps de garde ou casernes de bois que les Anglais ont fait bâti à la porte de la Re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habitants de Louisbourg qui ont retrouvé leurs maisons logeables, les occupent et chacun en a usé de même pour son établissement, autant qu’il a été possible de le faire, à cause des dégradations générales dans la campagne et dans les por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beaucoup de maison et de terrains en ville et plusieurs habitations de pêche et autres, dont les propriétaires sont morts et quelques autres qui ne sont point venus prendre possession cette année et se sont contentes d’envoyer des procurations pour les louer ou pour les vend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 Desherbiers et Prévost ont rendu une ordonnance à cet égard, qui a été publiée et qu’ils envoient à Monseign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ne peuvent pas encore remettre un état des maisons et terrains dans le cas ci-dessus. Pour parvenir avec justesse à cette opération et remettre toutes les concessions en ordre, il faut un arpenteur, qu’ils prient Monseigneur de leur envoyer de France, si M. Bigot ne l’informe pas qu’il en a destiné un du Canada à passer à l’Ile Royale, comme il l’a promis à M.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s les habitants qui s’étaient rendus en Canada après la prise de la colonie par les Anglais, vent de retour et même ont été suivis par quelques Canadi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l’égard des families qui étaient restées à Louisbourg et dans les environs, elles prétendent y avoir été contraintes par les Anglais ou par les maladies en ensuite par le défaut de bâtiments pour se rendre en France. </w:t>
      </w:r>
      <w:r>
        <w:rPr>
          <w:rStyle w:val="Endnoteanchor"/>
        </w:rPr>
        <w:endnoteReference w:id="8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SEPT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onseil Superieur de La Ville de Louisbourg Etant assemblé, vû Le proces verbeaux de Reception D’Enchere faites pardevant M Pierre andré Carrerot con. decette cour, commissaire en cette partie, Le Procureur general du Roy present, endatte de Vingt Six aoust dern. et Deuxieme du present mois, Du bail Judicaire a Loyer d’une maison en toute sa Depenance cour et jardin et un magasin y attenant Scize et Scitué en cette ville borné au nord par La Rue du Quay a L’est par le terrain Sr La ganne, au Sud par La Rue Royale et a louest par La Rue Dauphin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artenant aux enfant mineur de feu Sr Michel Daccarrette neg. de cette dte ville ... Sur la Requeste presenté par Led Sr Philipe Le neuf de Beaubassin Tuteur nommé a La Rochelle ... il sera par le conseil procedé aud. Bail, pour La troisieme et derniere fois, est aussi comparû Le Sr Loppinot dernier encherisseur de lad. maison et magasin y attenant cour et jardin, a La somme de Six cent Livres ... et apres plusieurs publications Le Loyer delad. maison et magasin y attenant cour et jardin Anonc. cydevant a été mis aprix par Le d. Sr de Beaubassin a la somme de Six cent dix livres c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aa Led Sr Beaubassin a requis Luy adjuger Le Bail des dittes maison et magasin avec leur dependances ... </w:t>
      </w:r>
      <w:r>
        <w:rPr>
          <w:rStyle w:val="Endnoteanchor"/>
        </w:rPr>
        <w:endnoteReference w:id="8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SEPT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ce fait ... Leloyer delad maison et mag. y attenant cour et jardin Enommé cy devant aété mis a prix par Led Sr de Beaubassin a la somme de six cent dix livre; cy - 610 l[ivres] ... </w:t>
      </w:r>
      <w:r>
        <w:rPr>
          <w:rStyle w:val="Endnoteanchor"/>
        </w:rPr>
        <w:endnoteReference w:id="8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SEPT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ceil Superieur ... etant assemblé, vû Les proces verbaux de Reception dEnchere .... endatte de vingt six aoust, der., et Deux du present mois, du bail judicaire a loyer dune maison en toutte sa dependance cour et jardin y attenant scise et scitué en cette ville Rue Dorleans proche La porte Maurepas appartenant aux Enfants mineur de feu M Louis Levancur Lieutenant general delamiraut. decette ville; ... Le loyer de lad. maison a été mis a prix par led. Sr De La Borde a La somme de quatre cent dix livres cy ....410</w:t>
        <w:tab/>
        <w:t>l[iv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urquoy Le conseil a adjugé aud Sr DelaBorde Comme plus offrant et dernier encheriesseur, Ledit bail a Loyer Judicaire ... </w:t>
      </w:r>
      <w:r>
        <w:rPr>
          <w:rStyle w:val="Endnoteanchor"/>
        </w:rPr>
        <w:endnoteReference w:id="8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SEPT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Vu par Le conseil Superieur de Louisbourg Isle Royalle, Le Requeste presenté par le Sr Pierre large et marie Joseoh Large sa soeur Epouse du Sr Vallé off d’artillerie, agissant Tant pour Eux que pour Sr Jean Large Leur frere absent, et nicolas petitpas porteur de pouvoir de magdelaine martin Epouse de francois coste, ainsi que de Marie martin veuve de andré Simon; de René martin, d’Etienne martin et de gabriel Samson, Tous frere et soeurs, et heritiers de deffuncte marie charlotte chouteau, fait a Rochefort Le cinquieme may de la presente année .... et attendû que La maison delaissée par la ditte chouteau Scise encette ville, ne peut etre partagé ... permettre de vendre Judicairement Lad. maison, circonstance et dependance ... [court gives permission to sell to the highest bidder].</w:t>
      </w:r>
      <w:r>
        <w:rPr>
          <w:rStyle w:val="Endnoteanchor"/>
        </w:rPr>
        <w:endnoteReference w:id="8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SEPT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t affiché Sept Copies de la presente ... la trois’s ala porte de Mondit Sieur Carrerot [Block Unknown, Lot Unknown] ... </w:t>
      </w:r>
      <w:r>
        <w:rPr>
          <w:rStyle w:val="Endnoteanchor"/>
        </w:rPr>
        <w:endnoteReference w:id="8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SEPT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t affiché Sept Copies de la presente ... la Cinq’e au coin dela [Block Nineteen, Lot A] maison du Sieur Morin audevant de la place D’armes [Block Eighteen, Place D’Armes] ... </w:t>
      </w:r>
      <w:r>
        <w:rPr>
          <w:rStyle w:val="Endnoteanchor"/>
        </w:rPr>
        <w:endnoteReference w:id="8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SEPT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la vente par Licitation d’une maison [Block Nineteen, Lot F] ... Scituées Rue de L’Etang, apartenant aux Cy dessus nommes Comme heritiers deladitte Defuncte Marie Charlotte Chouteau .... Laquelle maison Et dependance Est Scituée Comme dit Est En Cette Ville Rue de L’Etang, Et Bornée du Costé du nord par la Rue D’Orleans à L’Est par la ditte Rue de L’Etang, au Sud par le terrain de Madame la V’e Rondeau Et à L’ouest par Celuy D’allain le Gras [Block Nineteen, Lot G] ...</w:t>
      </w:r>
      <w:r>
        <w:rPr>
          <w:rStyle w:val="Endnoteanchor"/>
        </w:rPr>
        <w:endnoteReference w:id="8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SEPT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Blaise Cassaignolle ... Rue Royalle ... </w:t>
      </w:r>
      <w:r>
        <w:rPr>
          <w:rStyle w:val="Endnoteanchor"/>
        </w:rPr>
        <w:endnoteReference w:id="8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SEPT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outs amis desdits mineurs à Comparoir demain premier D’octobre sur les dix heures de matin En l’hostel de mondit Sieur Carrerot [Block Unknown, Lot Unknown] Rue Royalle ... </w:t>
      </w:r>
      <w:r>
        <w:rPr>
          <w:rStyle w:val="Endnoteanchor"/>
        </w:rPr>
        <w:endnoteReference w:id="8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UNKNOWN, LOT UNKNOWN -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y Joseph foelix chesnay [Block Unknown, Lot Unknown] .... Residant Rue Royalle ... </w:t>
      </w:r>
      <w:r>
        <w:rPr>
          <w:rStyle w:val="Endnoteanchor"/>
        </w:rPr>
        <w:endnoteReference w:id="8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onseil superieur de la ville de Louisbourg Etant assemblé, vû le Process Verbeaux de reception d’enchere ... en datte des vingt trois et trente Septembre dernier, de la vente par Scittation d une maison et toutte sa dependance Scize et Scitué encette ville, sur La Rue d’orleans et sur celle de L’Etang, appartenant aux coheritier de deffuncte marie charlotte chouteau suivant La testament par elle a Rochefor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urquoy leconseil a fait alumee la Bougie pour la lextinction d’Icelle ... par Led. Sr Vallé a la somme de deux Sept cent Soixante Livres ... </w:t>
      </w:r>
      <w:r>
        <w:rPr>
          <w:rStyle w:val="Endnoteanchor"/>
        </w:rPr>
        <w:endnoteReference w:id="8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Vallée bought the house belonging to the hiers of Marie Charlotte Chouteau for 276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r>
        <w:rPr>
          <w:rStyle w:val="Endnoteanchor"/>
        </w:rPr>
        <w:endnoteReference w:id="8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rre Santier rented out a house, on Rue d’Orléans, to the veuve Renaut,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n par ledt Santier de Rendre La maison Logable; conformement a Son Bail, et faire, Recouvrir Sous huit Jour Le canal qui passe au millieu de la dte Maison ...</w:t>
      </w:r>
      <w:r>
        <w:rPr>
          <w:rStyle w:val="Endnoteanchor"/>
        </w:rPr>
        <w:endnoteReference w:id="8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Desherbiers et Prévo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Beaucoup de [families] hors d’etat de rétablir leurs maisons. M D’Ailleboust. [Block Fourteen, Lot A] lieut. de Roi, n’en n’a pas une sur pied, de trois qu’il possedait avant la guerre. Celle de M. Benoist est inhabitable et presque abatue. M. de Villejouin est dans la meme cas, ainsi que les Soeurs de la Congégation [Block Twenty, Lot E] qui sont logées à 500" de loyer, ne pourront jamais se rétablir et se soutenir ici. M. Dangeac est encore dans ce malheureux cas. </w:t>
      </w:r>
      <w:r>
        <w:rPr>
          <w:rStyle w:val="Endnoteanchor"/>
        </w:rPr>
        <w:endnoteReference w:id="8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ois poinçu et Bernardine Le Manquet veuve Peringau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8bre 17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devant Jean Bap</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xml:space="preserve"> Morin notaire Royal a Louisbourg Isle Royale, fasent presents Sieur francois Poinsu, veuf habitant de cette ville y residant, Stipulant pour et en Son nom d’une pa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demoiselle Bernardine Le manquet, Veuve de feu Sieur Jean Jacques Pringault, residante en cette ville, stipulante pour et en Son nom d’autre pa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s accords et conventions de mariage qui en Suivant, est á Scavoir, que Le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Sieur francois Poinsu et lad</w:t>
      </w:r>
      <w:r>
        <w:rPr>
          <w:rFonts w:eastAsia="Times New Roman" w:cs="Times New Roman" w:ascii="Times New Roman" w:hAnsi="Times New Roman"/>
          <w:color w:val="000000"/>
          <w:sz w:val="24"/>
          <w:szCs w:val="24"/>
          <w:vertAlign w:val="superscript"/>
        </w:rPr>
        <w:t>te</w:t>
      </w:r>
      <w:r>
        <w:rPr>
          <w:rFonts w:eastAsia="Times New Roman" w:cs="Times New Roman" w:ascii="Times New Roman" w:hAnsi="Times New Roman"/>
          <w:color w:val="000000"/>
          <w:sz w:val="24"/>
          <w:szCs w:val="24"/>
        </w:rPr>
        <w:t>. Deme</w:t>
      </w:r>
      <w:r>
        <w:rPr>
          <w:rFonts w:eastAsia="Times New Roman" w:cs="Times New Roman" w:ascii="Times New Roman" w:hAnsi="Times New Roman"/>
          <w:color w:val="000000"/>
          <w:sz w:val="24"/>
          <w:szCs w:val="24"/>
          <w:vertAlign w:val="superscript"/>
        </w:rPr>
        <w:t>lle</w:t>
      </w:r>
      <w:r>
        <w:rPr>
          <w:rFonts w:eastAsia="Times New Roman" w:cs="Times New Roman" w:ascii="Times New Roman" w:hAnsi="Times New Roman"/>
          <w:color w:val="000000"/>
          <w:sz w:val="24"/>
          <w:szCs w:val="24"/>
        </w:rPr>
        <w:t>. Le manqu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Inventaire fait Sous Seing privé et appreciers par Les Sieurs Jacques Iger et Louis marie marchands habitans en cette ville ce Jour d’huy, La somme de mil neuf cent Vingt Six Livres, dix huit sols, et en outre, un terrain seise Rüe de l’etang Sur Lequel est Baty un maison de Trente deux pieds de face Sur vingt quatre pied de Large, Lesquels meubles et Terrain Luy Sortiront de nature de propre ...</w:t>
      </w:r>
      <w:r>
        <w:rPr>
          <w:rStyle w:val="Endnoteanchor"/>
        </w:rPr>
        <w:endnoteReference w:id="83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at de mariage </w:t>
        <w:tab/>
        <w:t>Francois poinçu et Bernardine Le Manquet veuve Peringau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d Sr futur Epoux a declaré a declaré avoir en Meubles ... un terrain Seise Rue de L’étang Sur Lequel est Baty une maison de Trente deux pieds de face sur vingt quatre pied de Large ...</w:t>
      </w:r>
      <w:r>
        <w:rPr>
          <w:rStyle w:val="Endnoteanchor"/>
        </w:rPr>
        <w:endnoteReference w:id="83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rriage inventory of the effects of Francois Poinsu reve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moire etinvantere des meubles et effets deFrançois Poins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e messon et terren scitué en Lisle du plant no. 14 contennant trante deux pieds de face sur la rues de Letang et de 84 pieds de profonddeur, borné au nord par le terrain de feu M. Pierre Carrerot, à l’est par celuy du sieur des goutins, au sud par la rues dorlian et au ouest par la dite rues de Letang ...</w:t>
      </w:r>
      <w:r>
        <w:rPr>
          <w:rStyle w:val="Endnoteanchor"/>
        </w:rPr>
        <w:endnoteReference w:id="8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rent présents le sieur François Lessenne, canonier, subrogé tuteur des enfants mineurs de sieur Charles de la Tour, lequel loue à la dame Fautoux une maison et cour et dépendances appartenant aud. deu sieur de la Tour, pour le temps d’une année à commencer le 21 de ce mois, à raison de 400" pour lad. année ...</w:t>
      </w:r>
      <w:r>
        <w:rPr>
          <w:rStyle w:val="Endnoteanchor"/>
        </w:rPr>
        <w:endnoteReference w:id="8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domicille de françois Dugué [Block Unknown, Lot Unknown]... Rue Royalle ... </w:t>
      </w:r>
      <w:r>
        <w:rPr>
          <w:rStyle w:val="Endnoteanchor"/>
        </w:rPr>
        <w:endnoteReference w:id="8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OCTO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rancois Lessenne [Block Unknown, Lot Unknown] ... Rue D’orleans ... </w:t>
      </w:r>
      <w:r>
        <w:rPr>
          <w:rStyle w:val="Endnoteanchor"/>
        </w:rPr>
        <w:endnoteReference w:id="841"/>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9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121 [1749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AÇADE DE LA MAISON Marqué sur le Plan cy dessous Par la lettre A</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acade de la Maison marqué Par la Lettre B prise Sur la ligne C.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PLAN d’un Terrein App.arten</w:t>
      </w:r>
      <w:r>
        <w:rPr>
          <w:rFonts w:eastAsia="Times New Roman" w:cs="Times New Roman" w:ascii="Times New Roman" w:hAnsi="Times New Roman"/>
          <w:b/>
          <w:bCs/>
          <w:i/>
          <w:iCs/>
          <w:color w:val="000000"/>
          <w:sz w:val="24"/>
          <w:szCs w:val="24"/>
          <w:vertAlign w:val="superscript"/>
        </w:rPr>
        <w:t>t</w:t>
      </w:r>
      <w:r>
        <w:rPr>
          <w:rFonts w:eastAsia="Times New Roman" w:cs="Times New Roman" w:ascii="Times New Roman" w:hAnsi="Times New Roman"/>
          <w:b/>
          <w:bCs/>
          <w:i/>
          <w:iCs/>
          <w:color w:val="000000"/>
          <w:sz w:val="24"/>
          <w:szCs w:val="24"/>
        </w:rPr>
        <w:t xml:space="preserve">. a Lartigue scitué dans la Ville de Louisbourg ___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b/>
          <w:bCs/>
          <w:i/>
          <w:iCs/>
          <w:color w:val="000000"/>
          <w:sz w:val="24"/>
          <w:szCs w:val="24"/>
          <w:vertAlign w:val="superscript"/>
        </w:rPr>
        <w:t>a</w:t>
      </w:r>
      <w:r>
        <w:rPr>
          <w:rFonts w:eastAsia="Times New Roman" w:cs="Times New Roman" w:ascii="Times New Roman" w:hAnsi="Times New Roman"/>
          <w:b/>
          <w:bCs/>
          <w:i/>
          <w:iCs/>
          <w:color w:val="000000"/>
          <w:sz w:val="24"/>
          <w:szCs w:val="24"/>
        </w:rPr>
        <w:t>. ces Maisons Sont construites en Bois de charpente du Pays [* et revetues en madriers] bien moins conteuzes quen Pierre et donnent un meme revenu</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u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u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PLAN DUN TRRAIN CONCEDE en 1743. a Lartigue Contenant 6 arpens 59 Perch</w:t>
      </w:r>
      <w:r>
        <w:rPr>
          <w:rFonts w:eastAsia="Times New Roman" w:cs="Times New Roman" w:ascii="Times New Roman" w:hAnsi="Times New Roman"/>
          <w:b/>
          <w:bCs/>
          <w:i/>
          <w:iCs/>
          <w:color w:val="000000"/>
          <w:sz w:val="24"/>
          <w:szCs w:val="24"/>
          <w:vertAlign w:val="superscript"/>
        </w:rPr>
        <w:t>ch</w:t>
      </w:r>
      <w:r>
        <w:rPr>
          <w:rFonts w:eastAsia="Times New Roman" w:cs="Times New Roman" w:ascii="Times New Roman" w:hAnsi="Times New Roman"/>
          <w:b/>
          <w:bCs/>
          <w:i/>
          <w:iCs/>
          <w:color w:val="000000"/>
          <w:sz w:val="24"/>
          <w:szCs w:val="24"/>
        </w:rPr>
        <w:t>. Scitue du costé du N du Port de Louisbourg, propre a faire la peche de la Moruë, qu’il louoit a des commerçants Pecheur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A.</w:t>
        <w:tab/>
        <w:t>Vigneaux p</w:t>
      </w:r>
      <w:r>
        <w:rPr>
          <w:rFonts w:eastAsia="Times New Roman" w:cs="Times New Roman" w:ascii="Times New Roman" w:hAnsi="Times New Roman"/>
          <w:b/>
          <w:bCs/>
          <w:i/>
          <w:iCs/>
          <w:color w:val="000000"/>
          <w:sz w:val="24"/>
          <w:szCs w:val="24"/>
          <w:vertAlign w:val="superscript"/>
        </w:rPr>
        <w:t>r</w:t>
      </w:r>
      <w:r>
        <w:rPr>
          <w:rFonts w:eastAsia="Times New Roman" w:cs="Times New Roman" w:ascii="Times New Roman" w:hAnsi="Times New Roman"/>
          <w:b/>
          <w:bCs/>
          <w:i/>
          <w:iCs/>
          <w:color w:val="000000"/>
          <w:sz w:val="24"/>
          <w:szCs w:val="24"/>
        </w:rPr>
        <w:t>. Secher la moruë</w:t>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B.</w:t>
        <w:tab/>
        <w:t>Grave p</w:t>
      </w:r>
      <w:r>
        <w:rPr>
          <w:rFonts w:eastAsia="Times New Roman" w:cs="Times New Roman" w:ascii="Times New Roman" w:hAnsi="Times New Roman"/>
          <w:b/>
          <w:bCs/>
          <w:i/>
          <w:iCs/>
          <w:color w:val="000000"/>
          <w:sz w:val="24"/>
          <w:szCs w:val="24"/>
          <w:vertAlign w:val="superscript"/>
        </w:rPr>
        <w:t>r</w:t>
      </w:r>
      <w:r>
        <w:rPr>
          <w:rFonts w:eastAsia="Times New Roman" w:cs="Times New Roman" w:ascii="Times New Roman" w:hAnsi="Times New Roman"/>
          <w:b/>
          <w:bCs/>
          <w:i/>
          <w:iCs/>
          <w:color w:val="000000"/>
          <w:sz w:val="24"/>
          <w:szCs w:val="24"/>
        </w:rPr>
        <w:t>. Secher la moruë</w:t>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C.</w:t>
        <w:tab/>
        <w:t>Cabane p</w:t>
      </w:r>
      <w:r>
        <w:rPr>
          <w:rFonts w:eastAsia="Times New Roman" w:cs="Times New Roman" w:ascii="Times New Roman" w:hAnsi="Times New Roman"/>
          <w:b/>
          <w:bCs/>
          <w:i/>
          <w:iCs/>
          <w:color w:val="000000"/>
          <w:sz w:val="24"/>
          <w:szCs w:val="24"/>
          <w:vertAlign w:val="superscript"/>
        </w:rPr>
        <w:t>r</w:t>
      </w:r>
      <w:r>
        <w:rPr>
          <w:rFonts w:eastAsia="Times New Roman" w:cs="Times New Roman" w:ascii="Times New Roman" w:hAnsi="Times New Roman"/>
          <w:b/>
          <w:bCs/>
          <w:i/>
          <w:iCs/>
          <w:color w:val="000000"/>
          <w:sz w:val="24"/>
          <w:szCs w:val="24"/>
        </w:rPr>
        <w:t>. Loger les Matelots Pecheurs</w:t>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w:t>
        <w:tab/>
        <w:t>Pon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venus du s Lartigu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 xml:space="preserve">Il Louoit les deux maisons marqué sur ce Plan A et B la Somme de Onze cent Livres les deux Cy ................................... </w:t>
        <w:tab/>
        <w:t xml:space="preserve">1100 </w:t>
      </w:r>
      <w:r>
        <w:rPr>
          <w:rFonts w:eastAsia="Times New Roman" w:cs="Times New Roman" w:ascii="Times New Roman" w:hAnsi="Times New Roman"/>
          <w:b/>
          <w:bCs/>
          <w:i/>
          <w:iCs/>
          <w:color w:val="000000"/>
          <w:sz w:val="24"/>
          <w:szCs w:val="24"/>
          <w:vertAlign w:val="superscript"/>
        </w:rPr>
        <w:t>#</w:t>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habitation de Pesche par au cy ....................</w:t>
        <w:tab/>
        <w:t>1500</w:t>
      </w:r>
    </w:p>
    <w:p>
      <w:pPr>
        <w:pStyle w:val="Normal"/>
        <w:bidi w:val="0"/>
        <w:spacing w:lineRule="auto" w:line="240" w:before="0" w:after="0"/>
        <w:ind w:left="720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ab/>
        <w:tab/>
        <w:tab/>
        <w:tab/>
        <w:tab/>
        <w:tab/>
        <w:tab/>
        <w:t>2,600</w:t>
      </w:r>
      <w:r>
        <w:rPr>
          <w:rFonts w:eastAsia="Times New Roman" w:cs="Times New Roman" w:ascii="Times New Roman" w:hAnsi="Times New Roman"/>
          <w:b/>
          <w:bCs/>
          <w:i/>
          <w:iCs/>
          <w:color w:val="000000"/>
          <w:sz w:val="24"/>
          <w:szCs w:val="24"/>
          <w:vertAlign w:val="superscript"/>
        </w:rPr>
        <w:t>”</w:t>
      </w:r>
    </w:p>
    <w:p>
      <w:pPr>
        <w:pStyle w:val="Normal"/>
        <w:bidi w:val="0"/>
        <w:spacing w:lineRule="auto" w:line="240" w:before="0" w:after="0"/>
        <w:ind w:left="720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Lartigue, who had been conceded property on the North Shore in 1743, also owned property in the town whose configuration on ND-121 generally matches that as shown after 1749, on Plan 1767-1 and 1768-2. If so, t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z w:val="24"/>
          <w:szCs w:val="24"/>
          <w:vertAlign w:val="superscript"/>
        </w:rPr>
        <w:t>a</w:t>
      </w:r>
      <w:r>
        <w:rPr>
          <w:rFonts w:eastAsia="Times New Roman" w:cs="Times New Roman" w:ascii="Times New Roman" w:hAnsi="Times New Roman"/>
          <w:i/>
          <w:iCs/>
          <w:color w:val="000000"/>
          <w:sz w:val="24"/>
          <w:szCs w:val="24"/>
        </w:rPr>
        <w:t>. ces Maisons Sont construites en Bois de charpente du Pays [* et revetues en madriers] bien moins conteuzes quen Pierre et donnent un meme reven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BUILDING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a)</w:t>
        <w:tab/>
        <w:t xml:space="preserve">A 1 1/2 storey plank weather-boarded </w:t>
      </w:r>
      <w:r>
        <w:rPr>
          <w:rFonts w:eastAsia="Times New Roman" w:cs="Times New Roman" w:ascii="Times New Roman" w:hAnsi="Times New Roman"/>
          <w:i/>
          <w:iCs/>
          <w:color w:val="000000"/>
          <w:sz w:val="24"/>
          <w:szCs w:val="24"/>
        </w:rPr>
        <w:t>charpent</w:t>
      </w:r>
      <w:r>
        <w:rPr>
          <w:rFonts w:eastAsia="Times New Roman" w:cs="Times New Roman" w:ascii="Times New Roman" w:hAnsi="Times New Roman"/>
          <w:color w:val="000000"/>
          <w:sz w:val="24"/>
          <w:szCs w:val="24"/>
        </w:rPr>
        <w:t>e house with its central entrance-wa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BUILDING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a) </w:t>
        <w:tab/>
        <w:t xml:space="preserve">A 2 1/2 storey plank weather-boarded </w:t>
      </w:r>
      <w:r>
        <w:rPr>
          <w:rFonts w:eastAsia="Times New Roman" w:cs="Times New Roman" w:ascii="Times New Roman" w:hAnsi="Times New Roman"/>
          <w:i/>
          <w:iCs/>
          <w:color w:val="000000"/>
          <w:sz w:val="24"/>
          <w:szCs w:val="24"/>
        </w:rPr>
        <w:t>charpent</w:t>
      </w:r>
      <w:r>
        <w:rPr>
          <w:rFonts w:eastAsia="Times New Roman" w:cs="Times New Roman" w:ascii="Times New Roman" w:hAnsi="Times New Roman"/>
          <w:color w:val="000000"/>
          <w:sz w:val="24"/>
          <w:szCs w:val="24"/>
        </w:rPr>
        <w:t>e house with its central entrance-way fronting Rue Dauphin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FEBRUARY 21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FEBRUAR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n mil Sept cent cinquante Le Sixe. Jour de fevrier Sur les Sept 4 Et huit heures du matin, par moy Joseph felix chesnay [Block Unknown, Lot Unknown] huissier au Conseil Superieur de Louisbourg Isle Royalle y Residant Rue Royalle </w:t>
      </w:r>
      <w:r>
        <w:rPr>
          <w:rStyle w:val="Endnoteanchor"/>
        </w:rPr>
        <w:endnoteReference w:id="84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APRIL 0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sister rent another house because their Convent in uninhabitable.</w:t>
      </w:r>
      <w:r>
        <w:rPr>
          <w:rStyle w:val="Endnoteanchor"/>
        </w:rPr>
        <w:endnoteReference w:id="8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MAY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Requete de Charles violette [Block Unknown, Lot Unknown] ... y Dem’t Rue D orleans ...</w:t>
      </w:r>
      <w:r>
        <w:rPr>
          <w:rStyle w:val="Endnoteanchor"/>
        </w:rPr>
        <w:endnoteReference w:id="8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0 - MAY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sieur [Francois] Poinsu, sa maison situé rue de l’Etang et celle d’orleans... </w:t>
      </w:r>
      <w:r>
        <w:rPr>
          <w:rStyle w:val="Endnoteanchor"/>
        </w:rPr>
        <w:endnoteReference w:id="84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MAY 1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Twenty One - West, Lot B] borné au nord par celui de la veuve de Renon ...</w:t>
      </w:r>
      <w:r>
        <w:rPr>
          <w:rStyle w:val="Endnoteanchor"/>
        </w:rPr>
        <w:endnoteReference w:id="84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MA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rs. Desharbiers et Prevo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inks that the Sisters of the Congregation have adequate funds to fix their buildings. </w:t>
      </w:r>
      <w:r>
        <w:rPr>
          <w:rStyle w:val="Endnoteanchor"/>
        </w:rPr>
        <w:endnoteReference w:id="84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MA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rs. Desharbiers et Prevo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s of the action of using the barracks in the Queen’s Bastion to house the inhabitants before they were in a position to reoccupy their hou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ose lands which revert to the Crown upon non-reoccupation are to be regranted. Creditors of these lands are to be given first option to buy, and then the heirs of the former owners. </w:t>
      </w:r>
      <w:r>
        <w:rPr>
          <w:rStyle w:val="Endnoteanchor"/>
        </w:rPr>
        <w:endnoteReference w:id="84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JUNE 1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inister wrote to Prévo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ai approve que vous ayez loue la maison appartenante a la veuve Lartigue et la veuve Fautoux pour y placer les armuriers et les forgerons jusqu’a qu’on ait pourvu a l’etablissement necessaires pour ces ouvriers.</w:t>
      </w:r>
      <w:r>
        <w:rPr>
          <w:rStyle w:val="Endnoteanchor"/>
        </w:rPr>
        <w:endnoteReference w:id="849"/>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JUNE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rent présents Blaise Cassagnolles, négotiant, et Pierre Amestoye, faisant tant par lui que pour Marie Detcheverry, sa femme, et pour Miguel Decheverry, so beauprès cohéritiers chacun de la succession de feu sieur Bernard Decheverry, se son vivant négotiant en cette ville, suivant son teatament du 16 oct.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quelles parties ont dit que pour parvenir aux partages des biens, immeubles de lad. société, deux arbitres ont fait deux lots, le premier [Block Four, Lot C] consistant en 40 pieds de face sur la rue Royalle, sur 85 pieds de profondeur à l’ouest le long du terrain du Sieur Louis Jouet [Block Four, Lot B] et 90 pieds et demi aussi de profondeur à l’est le long du terrain du sieur Santier [Block Four, Lot D [West]], avec la maison de charpente et batisses qui sont dans l’intérieur dud. terrain ... Le second lot [Block Four, Lot C] ... face la rue du Por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remier est échu aud. sieur Damestoye, faisant tant pour lui que pour lesd. Decheverry, père, et sa femme, et le second lot aud. sieur Blaise Cassagnolles ...</w:t>
      </w:r>
      <w:r>
        <w:rPr>
          <w:rStyle w:val="Endnoteanchor"/>
        </w:rPr>
        <w:endnoteReference w:id="850"/>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JUL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il à loyer </w:t>
        <w:tab/>
        <w:t>Pierre Damestoye pour les héritiers Detchevery à J. B. Dub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r présent Pierre Damestoye, faisant tant pour lui que pour Miguel Decheverry et Marie Decheverry, lequel loue au sieur Jean-Baptiste Dubois, négotiant la maison de 40 pieds de face sur la rue Royalle, avec toute sa cour et dépendances à eux écheu par le partage fait avec le sieur Cassagnolles. Le présent bail fait pour une année à commencer du 20 de ce mois, à raison de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 ... Convenu que Led S Bailleur aura La Jouisance d une chambre et antichambre au Second Etage en entrant a gauche ainsy quun Cabanot dans La Cour fermant a Clef Les quels il Se reserve pour son Logement et autres Besoins, au moyen de quoy Led Bailleur Sera tenu aux Reparations qui Seront necessaire de faire a la d. Maison Si aucuns y a en fait des Goutieres Vitrages Serrures des portes et fenetres et au Cas que led Sr preneur Mete des ferrures aux portes de la d. Maison il sera permis de les Enlever a moins que le d Baileur ne veuille Luy En tenir Compte ... </w:t>
      </w:r>
      <w:r>
        <w:rPr>
          <w:rStyle w:val="Endnoteanchor"/>
        </w:rPr>
        <w:endnoteReference w:id="85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AUGUST 15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tion de La Rei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zernes et Corps de Gar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s Ouvrages de reparations Et entretiens, qui o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é faits dans tous Les Bastiments du Roy a Louisbourg, ta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Maçonnerie qu’en terre, Crespissage, Charpente, Menuiseri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rrurerie, Vitrerie Et Journé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laude Coeure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epreneur, En Consequence de son Marché passé a Louisbourg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15</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oust,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arations faitte dans une partie de l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üe de L’Etang depuis Les Cazernes Jusqu’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üe de France, en plusieurs deblays, Cassi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transport de grave, pour rendre cette rü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ticable et faciliter Les Cabrouets a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porter Le Charbon de terre depuis L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y Jusqu’aux Cazernes, Evalué Le tout à le tou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inq toises Cubes et 2 pieds à raison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a toise Cube Cy...........................................................</w:t>
        <w:tab/>
        <w:t>48: 0: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lay de terre fait dans L’Emplaceme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tiné pour L’Eglise paroissialle, do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terres ont Servy a Exaucer et applani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üe de l’Etang depuis La rüe de franc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qu’au Quay, Lequel se monte suivan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toisé qui en a esté fait à trante Cinq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ises Cubes un pied et six pouces à raison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 9</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Cube Cy. ...............................................................</w:t>
        <w:tab/>
        <w:t xml:space="preserve">317 5 0 </w:t>
      </w:r>
      <w:r>
        <w:rPr>
          <w:rStyle w:val="Endnoteanchor"/>
        </w:rPr>
        <w:endnoteReference w:id="85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AUGUST 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delaine Lartigue, the widow of Léon Fautoux, négotiant, rented out the following to Jean Claparède, négotiant, for three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IS OF THE ORIG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Dlle. Magdelaine Lartigue, veuve de feu sieur Léon Fautoux, négotiant, laquelle loue au sieur Jean Claparède, négotiant, la maison appartenente à lad. veuve Foutoux contenent 40 pieds de face, avec la forge qu’il y a dans icelle, cour et magasin sur le derrière, situé entre les magasins du Roy et les remparts près du bastion du Roi, et attenante à celle de Madame la veuve Lartigue. Le présent bail fait pour l’espace de trois années à courir du premier de ce mois, et ce à raison de 450" de loyer pour chaque année ...</w:t>
      </w:r>
      <w:r>
        <w:rPr>
          <w:rStyle w:val="Endnoteanchor"/>
        </w:rPr>
        <w:endnoteReference w:id="853"/>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0 - SEPTEMBER 01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urent présents Jean-Crisotome Loppinet, capitaine aide-major des troupes de cette garnisen, et Dame Magdeleine Bottié, son épouse, lesquels vendent au sieur Gabriel Dangeac, capitaine d’infanterie, et à Dame Geneviève Lefebvre, son épouse, a Scacoir un [Block Sixteen, Lot C] terrain scitué en cette ville, dans l’Isle no Seize contenant, quarante cinq pieds de face Sur La Rue Royalle et Soixante douze pieds de profondeur, borné au nord par lad. rue Royalle, à l’est par le [BLock Sixteen, Lot B] terrain de Julien Fizel et par celuy de Jean Richard [Block Sixteen, Lot B], au sud par celuy des héritiers de feu Antoine Paris [Block Sixteen, Lot A], et à l’ouest par celuy des héritiers de feu M. De la Vallière {Block Sixteen, Lot D], lede terrain concédé le 25 aoust 1721 à la. dame veuve de Villejouin, Sur Lequel dt Terrain est Batty Une Maison, en Bois, a un Seul Etage, avec une cave audessus, et plusieurs cabanot, ecurie, Etables, Cour et Jardin avec un puid [</w:t>
      </w:r>
      <w:r>
        <w:rPr>
          <w:rFonts w:eastAsia="Times New Roman" w:cs="Times New Roman" w:ascii="Times New Roman" w:hAnsi="Times New Roman"/>
          <w:strike/>
          <w:color w:val="000000"/>
          <w:sz w:val="24"/>
          <w:szCs w:val="24"/>
        </w:rPr>
        <w:t>Crossed Out: mitoyen avec led. Fizel</w:t>
      </w:r>
      <w:r>
        <w:rPr>
          <w:rFonts w:eastAsia="Times New Roman" w:cs="Times New Roman" w:ascii="Times New Roman" w:hAnsi="Times New Roman"/>
          <w:color w:val="000000"/>
          <w:sz w:val="24"/>
          <w:szCs w:val="24"/>
        </w:rPr>
        <w:t>] dans la cour de la ma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ésente vente faite pour et moyenant Le prix et somme de Cinq mille Livre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acquereurs n’en pourrent prendre possession qu’au l sept. 1751. </w:t>
      </w:r>
      <w:r>
        <w:rPr>
          <w:rStyle w:val="Endnoteanchor"/>
        </w:rPr>
        <w:endnoteReference w:id="8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0 - SEPTEMBER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ut present M. Jean Despist Depensens, capitaine d’une compagnie d’ifanterie de cette garrison, resident en cetto ville, lequel comme porteur de prcuration de M. Pierre Paul Despiet, son frère, ancien capitaine d’infanterie de cette garnison, vend à Jean Crisostome Loppinot, capitaine aide-major de cette garnison, et à Dame Magdelaine Bottié son épouse, a Sçavoir un [Block Sixteen, Lot E] terrain scitué en cette Ville dans L’isle No Seize contenant cent Vingt Six pieds de face Sur la Rue d’orleans, et quatre vingt quatre pieds de profondeur le longt de1a Rue Toulouse borné au sud par lad. rue d’orléans à l’ouest par lad. rue Toulouse, au nord par les héritiers de feu [Block Sixteen, Lot D] M. Delavallière, et à l’est par celuy des héritiers de feu [Block Sixteen, Lot A] Antoine Paris, ledé terrain cencédé par brevet du Roy en datte du 6 mai 1738 à M. de Brouillan, pours lors gouverneur de 1'I. R., lequel 1'a ceddé aud. sieur Despiet par accords faits entre eux, Surlequel dit terrain sont Batiés une maison a deux Etages en charpente garnie de pierre et Briques, et Revetue de planches en dedans et Dehors, avec Une alonge aussi a deux Etages en pierres, Joignant la ditte maison, et plusieurs cabannots, Ecuries, Etable, Cour et Gardin ... La vente faite pour et moyenant le prix et Somme de Dix mille Livres ... </w:t>
      </w:r>
      <w:r>
        <w:rPr>
          <w:rStyle w:val="Endnoteanchor"/>
        </w:rPr>
        <w:endnoteReference w:id="85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NOV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François Monte, navigateur de présent en cette ville, lequel a volontairement reconnu avoit reçu du sieur Louis Vallée, lieutenant dela compagnie des cononniers, demeurant en cette ville, la somme de 26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2 s pour le net produit de la part et portion à luy revenante comme coheritier du sieur Pierre Monts d. Lamontagene et de Marie Austin, ses père et mère, d’un terrain, maison et dépendances situé rue d’Orléans, vendu par décret au siège du baillage de cette ville et adjugée aud. sieur Vallée par sentence d’adjudication du 10 nov. 1741.</w:t>
      </w:r>
      <w:r>
        <w:rPr>
          <w:rStyle w:val="Endnoteanchor"/>
        </w:rPr>
        <w:endnoteReference w:id="85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 - NOVEMBER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r ce que vous m’avés fait l’honneur de me marquer de chercher les moyens de dimunuer les Loyers des differents magasins que J’ay été obligé de prendre pour placer les vivres des habitants et sur les prétentions mal fondées de la veuve Lartigue qui a voulus exiger la réserve de son Logement et de celuy de sa famille dans La maison que j’avois Louée d’elle et de sa [...] La veuve Fautoux pour placer les armuriers et les forgerons; J’ay rendus la dte maison le premier Aoust et au moyen des reparations que j’ay fait faire a L’ancienne forge, Les armuriers y sont placés et logés a costés avec les Boulangers et le Gardien du magasin general. à l’Egard des forgerons comme Leurs ouvrages se font a L’entreprise ou par Estimation il me paroist juste que l’Entrepreneur ou le m ouvrier se fournissent de forges et des attelliers nécessaires, d’autant qu’il n’en résultoit aucunes diminutions sur le prix des ouvrages et que par cet arrangement le Roy épargnera 800" de loyer par an , jusqu’a ce qu’on ait pourvu a une Salle d’Armes et aux Etablissen=ments nécessaires pour les ouvriers attachés au service.</w:t>
      </w:r>
      <w:r>
        <w:rPr>
          <w:rStyle w:val="Endnoteanchor"/>
        </w:rPr>
        <w:endnoteReference w:id="857"/>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07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07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EN L’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2</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8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a yard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Well in Rue Royalle centered upon th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i/>
          <w:iCs/>
          <w:color w:val="000000"/>
          <w:sz w:val="24"/>
          <w:szCs w:val="24"/>
        </w:rPr>
        <w:t>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a yard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to-the-west L-shap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proposed Church building - with the designation of a cross -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property - that including Block Seventeen, Lot C and Block Seventeen, Lot D - at the corner of Rue Royalle  and Rue du Petit Etang, with a</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perimeter fenc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 property - that including Block Seventeen, Lot C and Block Seventeen, Lot D - at the corner of Rue d’Orléans, with a</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perimeter fence, fronting short of Rue D’Orléans</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PLAN DE LA VILLE DE LOUISBOURG en L’ISLE ROYALE 175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tab/>
        <w:t>Logement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8.</w:t>
        <w:tab/>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8.</w:t>
        <w:tab/>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2.</w:t>
        <w:tab/>
        <w:t>Logement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to-the-west L-shap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proposed Church building - with the designation of a cross - at the corner of Rue Royalle and Rue St. Louis, fronting Rue Royall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0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0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0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DANS L’JSLE ROYALLE ou l’on a representé en couleur jaune les ouvrages du Second Proj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32.</w:t>
        <w:tab/>
        <w:t>Logement de L’ingenieur</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8.</w:t>
        <w:tab/>
        <w:t>Boulangeri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44.</w:t>
        <w:tab/>
        <w:t>Glac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a masonry perimeter property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8.</w:t>
        <w:tab/>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a masonry perimeter property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2.</w:t>
        <w:tab/>
        <w:t>Logement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to-the-west L-shap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proposed Church building - with the designation of a cross -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building - with a perimeter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44.</w:t>
        <w:tab/>
        <w:t>Glacerie</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7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7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7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DANS L’JSLE ROYALLE ou l’on à Representé en couleur jaune les Ouvrages du Premier Proje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32.</w:t>
        <w:tab/>
        <w:t>Logement de L’ingenieur</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8.</w:t>
        <w:tab/>
        <w:t>Boulangeri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44.</w:t>
        <w:tab/>
        <w:t>Glacerie</w:t>
      </w: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a masonry perimeter property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8.</w:t>
        <w:tab/>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a masonry perimeter property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2.</w:t>
        <w:tab/>
        <w:t>Logement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to-the-west L-shap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proposed Church building - with the designation of  a cross -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 building - with a perimeter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44.</w:t>
        <w:tab/>
        <w:t>Glac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front de fortification d’entre le Bastion du Roy Cotté ,3, Celuy de Dauphin, cotté ,4, et la Tenaille de la Porte Dauphin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30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30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51. SECOND PROJET SUR LA PORTE DAUP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n Second Projet d’Ouvrage Sur le front de fortification d’entree le Bastion du Roy cotté ‘3' celui de dauphine cotté ‘4' et la tenaille de la Porte Dauphine a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logement des Ingenie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a masonry perimeter property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a masonry perimeter property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logement des Ingenie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1 -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51. TROISIEME PROJET SUR LA PORT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n Troisieme Projet d’Ouvrages Sur le front de fortification d’entre le Bastion du Roi cotté ,3, celui de Dauphin cotté ,4, et la tenaille de la Porte Dauphine, a Louisbourg</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logement des Ingenie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a masonry perimeter property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a masonry perimeter property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logement des Ingenie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Pavillons, Cazernes, Corps de Garde, magazins a Poudre, Logements Particuliers, et de tous autres Bâtiments, que Ceux affectés aux Vivres de Cette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iments a usage de Log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gement de L’Ingenieur, Cotté 32, Situé derrière le Magazin des vivres Cotté 37, renfermé dans un quarré de 27</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1</w:t>
      </w:r>
      <w:r>
        <w:rPr>
          <w:rFonts w:eastAsia="Times New Roman" w:cs="Times New Roman" w:ascii="Times New Roman" w:hAnsi="Times New Roman"/>
          <w:color w:val="000000"/>
          <w:sz w:val="24"/>
          <w:szCs w:val="24"/>
          <w:vertAlign w:val="superscript"/>
        </w:rPr>
        <w:t>p</w:t>
      </w:r>
      <w:r>
        <w:rPr>
          <w:rFonts w:eastAsia="Times New Roman" w:cs="Times New Roman" w:ascii="Times New Roman" w:hAnsi="Times New Roman"/>
          <w:color w:val="000000"/>
          <w:sz w:val="24"/>
          <w:szCs w:val="24"/>
        </w:rPr>
        <w:t>: 6</w:t>
      </w:r>
      <w:r>
        <w:rPr>
          <w:rFonts w:eastAsia="Times New Roman" w:cs="Times New Roman" w:ascii="Times New Roman" w:hAnsi="Times New Roman"/>
          <w:color w:val="000000"/>
          <w:sz w:val="24"/>
          <w:szCs w:val="24"/>
          <w:vertAlign w:val="superscript"/>
        </w:rPr>
        <w:t>po</w:t>
      </w:r>
      <w:r>
        <w:rPr>
          <w:rFonts w:eastAsia="Times New Roman" w:cs="Times New Roman" w:ascii="Times New Roman" w:hAnsi="Times New Roman"/>
          <w:color w:val="000000"/>
          <w:sz w:val="24"/>
          <w:szCs w:val="24"/>
        </w:rPr>
        <w:t>: de longueur, sur 16 to 4</w:t>
      </w:r>
      <w:r>
        <w:rPr>
          <w:rFonts w:eastAsia="Times New Roman" w:cs="Times New Roman" w:ascii="Times New Roman" w:hAnsi="Times New Roman"/>
          <w:color w:val="000000"/>
          <w:sz w:val="24"/>
          <w:szCs w:val="24"/>
          <w:vertAlign w:val="superscript"/>
        </w:rPr>
        <w:t>p</w:t>
      </w:r>
      <w:r>
        <w:rPr>
          <w:rFonts w:eastAsia="Times New Roman" w:cs="Times New Roman" w:ascii="Times New Roman" w:hAnsi="Times New Roman"/>
          <w:color w:val="000000"/>
          <w:sz w:val="24"/>
          <w:szCs w:val="24"/>
        </w:rPr>
        <w:t>: 4</w:t>
      </w:r>
      <w:r>
        <w:rPr>
          <w:rFonts w:eastAsia="Times New Roman" w:cs="Times New Roman" w:ascii="Times New Roman" w:hAnsi="Times New Roman"/>
          <w:color w:val="000000"/>
          <w:sz w:val="24"/>
          <w:szCs w:val="24"/>
          <w:vertAlign w:val="superscript"/>
        </w:rPr>
        <w:t>po</w:t>
      </w:r>
      <w:r>
        <w:rPr>
          <w:rFonts w:eastAsia="Times New Roman" w:cs="Times New Roman" w:ascii="Times New Roman" w:hAnsi="Times New Roman"/>
          <w:color w:val="000000"/>
          <w:sz w:val="24"/>
          <w:szCs w:val="24"/>
        </w:rPr>
        <w:t xml:space="preserve">: de Largeur </w:t>
      </w:r>
      <w:r>
        <w:rPr>
          <w:rStyle w:val="Endnoteanchor"/>
        </w:rPr>
        <w:endnoteReference w:id="8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nglish occupational Latrine was describ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Derriere L’hopital cotté 43, est autre Latrine Etablie par les Anglois Sur le d. Etang de 22 pi 6 pouces de Longueur sur 8 pd 6 pouces de largeur ... sont faites en bois ... </w:t>
      </w:r>
      <w:r>
        <w:rPr>
          <w:rStyle w:val="Endnoteanchor"/>
        </w:rPr>
        <w:endnoteReference w:id="8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Pavillons, Cazernes, Corps de Garde, magazins a Poudre, Logements Particuliers, et de tous autres Bâtiments, que Ceux affectés aux Vivres de Cette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c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la queüe du Glacis de L’angle de la branche droitte du Chemin Couvert de la Gorge du bastion du Roy Cotté 3, est une Glaciere de 11:</w:t>
      </w:r>
      <w:r>
        <w:rPr>
          <w:rFonts w:eastAsia="Times New Roman" w:cs="Times New Roman" w:ascii="Times New Roman" w:hAnsi="Times New Roman"/>
          <w:color w:val="000000"/>
          <w:sz w:val="24"/>
          <w:szCs w:val="24"/>
          <w:vertAlign w:val="superscript"/>
        </w:rPr>
        <w:t>to</w:t>
      </w:r>
      <w:r>
        <w:rPr>
          <w:rFonts w:eastAsia="Times New Roman" w:cs="Times New Roman" w:ascii="Times New Roman" w:hAnsi="Times New Roman"/>
          <w:color w:val="000000"/>
          <w:sz w:val="24"/>
          <w:szCs w:val="24"/>
        </w:rPr>
        <w:t xml:space="preserve"> de Circonference construite en maçonnerie, et Couverte en barde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 the Margin: Elle periclite, la dureté du Climat Soppose a son retablissement]</w:t>
      </w:r>
      <w:r>
        <w:rPr>
          <w:rStyle w:val="Endnoteanchor"/>
        </w:rPr>
        <w:endnoteReference w:id="8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t Des Pavillons, Cazernes, Corps de Garde, magazins a Poudre, Logements Particuliers, et de tous autres Bâtiments, que Ceux affectés aux Vivres de Cette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Il y a dans la place 15 puits, soit publics, établis dans les rues, ou particuliers dans les batiments qui sont à la charge du Roi ...</w:t>
      </w:r>
      <w:r>
        <w:rPr>
          <w:rStyle w:val="Endnoteanchor"/>
        </w:rPr>
        <w:endnoteReference w:id="8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JANUAR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urent présents Elene Lemoine, veuve de feu Mathieu Turin, habitante, et Mathieu Jean Turin, fils, habitant, lesquels ont dit que voulant parvenir au partage des biens immeubles de la communauté dud. feu Turin et de lad. Lemoine, ils ont fait deux lots l’un [Block Fifteen, Lot B] consistant en 50 pieds de terrain sur la rue de l’Etang, sur 48 pieds de profondeur à prendre joignant dans la partie du nord au [Block Fifteen, Lot A] terrain de feu sieur Lelarge, avec toutes les batisses qui trouvent dessus consistant en un apantis du costé du costé du terrain dud. sieur Lelarge et à environs 32 pieds de la maison neuve joignant led. apentis jusquaes au couroir de lad. maison, avec les cours et jardin qui se trouvent sur les 50 pieds dans l’intérieur dud. terra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t l’autre [Block Fifteen, Lot B] lot de pareil nombre de 50 pieds de face sur la rue de l’Etang, sur 48 pieds de face sur la rue d’Orléans avec toutes les batisses qui se trouvent dessus consistant partie de lad. maison neuve à prendre depuis led. couroir où se terminent les 50 pieds de terrain du premier lot, la vieille maison qui y est batie avec la cour et jardin qui se trouvent batis, sur les 50 pieds du second lot. Le premier lot de 50 pieds avec les batisses, cour et jardin mentionné cy-dessus à prendre joignant le terrain de feu sieur Lelarge est échu à lad. Elene lemoine veuve Turin, et le second lot consistant à pareil nombre de 50 pieds de terrain joignant le premier lot jusques à la rue d’Orléans avec les batisses, cour et jardin mentionnées cy-devant est échu aud. Mathieu Jean Turin. </w:t>
      </w:r>
      <w:r>
        <w:rPr>
          <w:rStyle w:val="Endnoteanchor"/>
        </w:rPr>
        <w:endnoteReference w:id="8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FEBRUARY 21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FEBRUAR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n mil Sept Cent Cinquante Les vingt un - Et vingt troise. Jour de fevrier ...Et a la Requete de mondit Sieur le procureur du Roy [Jean Marie Seguin - Block Unknown, Lot Unknown] lequel fait Son Ellection de domicille En Son hostel Rue D’orleans ...</w:t>
      </w:r>
      <w:r>
        <w:rPr>
          <w:rStyle w:val="Endnoteanchor"/>
        </w:rPr>
        <w:endnoteReference w:id="8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MARCH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 (AND E) or</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TWENTY TWO, LOT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Louis Cormier rental agreement, Cormier was paid up to March 1, 1751 for a Decouagn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Seretiffie que Louis Coremier apoyés, Le Loyes deLa maison quil ocupe, Jusqans Lapremier de Marsse de La présante anné, a Louisbourg ce le marsse 1751... DeGannes ... .</w:t>
      </w:r>
      <w:r>
        <w:rPr>
          <w:rStyle w:val="Endnoteanchor"/>
        </w:rPr>
        <w:endnoteReference w:id="8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MARCH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Toulouze/Royall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sieur Michel Degannes de Falaise, Major de l’I. R., résidant en cette ville, lequel vend au sieur Michel Dumoncel, habitant de cette ville, et à Dlle. Geniève Clermont, son épouse, a Sçavoir, un terrain, a luy appartenant scitué en cette dte. ville dans 1'Isle du plan numéro dix sept [Block Seventeen, Lot A] contenant cinquante neuf pieds de face Le long de la Rüe Royale, et Soixante onze pieds de profondeur le long de la Rüe Toulouze, Borné au nord par ladte Rüe Royale, a l’Est par lad, Rüe Toulouze au Sud par un terrain appartenant a mondt. Sr. Degannes [Seventeen, Lot A South] et a l’Ouest par celuy de M. de la perelle [Block Seventeen, Lot B], led. terrain faisant partie de celuy concédé à feu M. de Couagne, vendu judiciarement par [?tatuin] au baillage de cette ville après le decès du sieur de Couagne et adjugé par sentence du 30 juin 1741 au sieur Loppinot, capitaine aide major, qui l’a ceddé à mond. sieur Degannes par un acte judiciatre retenu au baillage le 3 juillet 1741. et Surlequel Est batie Une Maison de bois en charpente avec un magasin pareil y attenant, ... pour et moyenant le prix et Somme de Six mille Livres ... Sont convenû les dittes parties par clauses Expresse, qu’il ne sera pas permis aux dits acquereurs nya leurs noirs en quelque Temp qu sipuisse estre, de Batir sur Ledt. terrain, aucune forge, ny Boutique de Serrurier pendant la vie dudt. vendeur et des acquereurs...</w:t>
      </w:r>
      <w:r>
        <w:rPr>
          <w:rStyle w:val="Endnoteanchor"/>
        </w:rPr>
        <w:endnoteReference w:id="8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MA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Paris Rue St. Louis/D’Orléan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Block Sixteen, Lot A North house] borné ... par autre maison des héritiers de feu sieur Paris ... </w:t>
      </w:r>
      <w:r>
        <w:rPr>
          <w:rStyle w:val="Endnoteanchor"/>
        </w:rPr>
        <w:endnoteReference w:id="8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MAY 2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Loppinot Block C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Block Sixteen, Lot A North house and property] borné ... par le terrain acquit par le sieur Loppinot ...</w:t>
      </w:r>
      <w:r>
        <w:rPr>
          <w:rStyle w:val="Endnoteanchor"/>
        </w:rPr>
        <w:endnoteReference w:id="8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JUNE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Toulouze/Royall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onnance lors du procès entre Michel Dumoncel et Pierre-Antoine Casta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diance </w:t>
        <w:tab/>
        <w:t>Concernant la maison de Michel Dumonsel demand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s planches qu il a enleve d une partie de l ammenagement et du lambris de la chambre ont servi a reparer la d maison et faise de changement comme il luy avoit ete permis par le S. Deganne proprieteur de lad maison longtemps avant que le demandeur aye acquis lad mai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avoir par le deffendeur a fait enlever depuis le contract d acquisition de la maison en question environ 2/3 au 1/4 de l amenagement de la d maison le lembris de la chambre une cloison enelaver [sic: enclaver?] de part en part une porte avec ferrure et sa serrure et autres dependances une croisee entiere avec ses vitre et a laisse diffirent carreaux de vitre cassié et en morceaux ...</w:t>
      </w:r>
      <w:r>
        <w:rPr>
          <w:rStyle w:val="Endnoteanchor"/>
        </w:rPr>
        <w:endnoteReference w:id="8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JUNE 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Toulouze/Royall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ties Ouies Conclusions prises du procureur du Roy ...savoir le Demandeur que la deffendeur a fait enlever depuis le contract d acquisition de la maison enquestion environ 2/3 ou 1/4 de l’amenagement de lad maison le lambris de la Chambre une Clois enclavée de part en part une porte avec ferrure et sa Serrure et autres dependances une Croisée entiere avec ses vitres, et a Laissé diffirents Carreaux de vitre Cassé et en morceaux et par le Deffendeur les faits Cpntraires que cest longtems avant le Contract d’acquisition quil a enlevée une partie de L’amenagement et lambris de la Chambre pour employee a Retablir et faire des changements alad maison ...</w:t>
      </w:r>
      <w:r>
        <w:rPr>
          <w:rStyle w:val="Endnoteanchor"/>
        </w:rPr>
        <w:endnoteReference w:id="8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JUL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n une maison appartenante au sieur Pierre Boisseau, habitant, sise rue de l’Hopital où réside Bertrand Decheverry, où étant nous aurions trouvé le sieur Pierre Larreguy malade dans un lit d’une des chambres hautes de lad. maison ...</w:t>
      </w:r>
      <w:r>
        <w:rPr>
          <w:rStyle w:val="Endnoteanchor"/>
        </w:rPr>
        <w:endnoteReference w:id="8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OCTOBER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rre Damestoy and Jean Baptiste Duboé, deffendeur, went to cou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tre Pierre Damestoy habitant De Cette ville ... Et Sieur Jean Baptiste Duboé negociant deffendeur ... qui a dit qu il Est [p] De payer au demandeur La Somme de 119" 19s qu il Luy doit pour Le Loyer En question Sous Les Deduction touttes fois d icelle de 14" 8s qu il a payée pour placer vingt quareaux De Vitres qu il manquoit aux Croisées De la ditte maison Lors qu il y est Entré &amp; pour avoir mastiqué tous Les Carreaux des Croisées ... </w:t>
      </w:r>
      <w:r>
        <w:rPr>
          <w:rStyle w:val="Endnoteanchor"/>
        </w:rPr>
        <w:endnoteReference w:id="8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OCTO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insu owned properties in Block Fourteen, Lot F and Block Thirty Seven, Lot E in 1751-1752. An inventory after his death noted the following rentals for one or the other/or for bo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stienne Treguis 2 Year 1751 Rental Agre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tem une police de Location sous seing privé De la Maison Dudit feu poincu au sieur trequy En datte Du six octobre mil sept Cent Cinquante un qui nous avons paraphé Et Cotté De Lettre D...</w:t>
      </w:r>
      <w:r>
        <w:rPr>
          <w:rStyle w:val="Endnoteanchor"/>
        </w:rPr>
        <w:endnoteReference w:id="8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Etienne Picquy [Hegu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ar bail entre etienne Picquy [Heguy?] et feu Poinsus en datte du six octobre mil Sept Cent cinquante un et CottéG Ce dernier auroit loué une maison à luy appartnenant Scise Rue D’Orleans, au dit Picguy pour ce tems et terme de deux années a commencer le six octobre mil sept Cinquante un et a finir à pareil jour de L’année mil Sept Cens Cinquante Trois sur le pied de six Cens livres Par an ...</w:t>
      </w:r>
      <w:r>
        <w:rPr>
          <w:rStyle w:val="Endnoteanchor"/>
        </w:rPr>
        <w:endnoteReference w:id="8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OCTO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insu owned properties in Block Fourteen, Lot F and Block Thirty Seven, Lot E in 1751-1752. An inventory after his death noted the following rentals for one or the other/or for bo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 an 1751 Le 6e 8bre entre le Sr. treguis Et francois poinsu ... poinsu Est louey en masson au moy apartenant au dit St. treguis ... de deux anné a Commencer du six 8bre 1758 [sic] Et finira parrelle Jour sixieme etre mille sept Cent Ceinquante trois ... le dit poinsu soit tenues de faire nulle Reparration Cy Ce nest a la Couverture En quas de gouttiere Et le sr treguis s oblige de paye au dit poinsu six Cent Livre de loueye par chaque anne an deux terme ... 6 8bre 1758 [sic] ... au outre partie de Cour Et un petit Cabanot ...</w:t>
      </w:r>
      <w:r>
        <w:rPr>
          <w:rStyle w:val="Endnoteanchor"/>
        </w:rPr>
        <w:endnoteReference w:id="8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OCTO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ut présent sieur Pierre Damestoy, habitant, lequel loue au sieur Jean Dolabarats, capitaine de brûlot, a Savoir Le premier Etage de Sa maison Scitue Rue Royale en Cette ville Consistant en deux grandes chambres et trois Cabinets Le tout garny de serrures et vitrages avec une place Convenable pour Metre Le bois de chauffage du d sr preneur Dans La Cour de la de Maison, le présent bail fait pour le temps d’une année à commencer du 1 novembre prochain et ce Moyenant Le prix et Somme de trois Cents Livres ...</w:t>
      </w:r>
      <w:r>
        <w:rPr>
          <w:rStyle w:val="Endnoteanchor"/>
        </w:rPr>
        <w:endnoteReference w:id="8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t qu’il soubçonne de ce vol le nommé Jean Douroula tonnellier ... nous nous sommes alinstant transporté ... en la maison dud Dupré [Block Unknown, Lot Unknown] scize en cette ville rue D’orleans ... nous y aurions trouvé led Dupré, sa femme et un autre quidam [Douroula] auprés du feu .. dans un Cabinet delad maison a costé de la Chambre ... dans la Chambre delad maison ...Dessous le lit deld femme dupré ... dans un panier pendu a un Cloux dans lad. Chambre proche le mur ... et dans le grenier delad maison S’Est trouvé ...</w:t>
      </w:r>
      <w:r>
        <w:rPr>
          <w:rStyle w:val="Endnoteanchor"/>
        </w:rPr>
        <w:endnoteReference w:id="87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NOV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rques faites a Louis=bourg, relativement aux remuëment des Terres, a La Maçonnerie et aux bois qu’on y Employe pour le Service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 la Maçonn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Moil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 le Moilon qu’on a Emploié jusqu=aujourd’hui aux ouvrages des fortifications de cette Place, est provenue de L’Excavation des fossés, ou des Déblais quel conques, ou Enfin a eté ramassé ca et La dans la Cam=pagne a une distance au plus de 200 toises du Chemin Couvert ... Les Environs de cette Place ne sont la plus part, qu’un Composé de Rochers, ou bien de tourbe depuis un Pied jusqua six de Profondeur, et même plus, sons la quelle est le Roc Vif; ou enfin de terre dure melee de blocs de Ro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 a Experimenté que Ces blocs de roches etant Cassés produisoient un Moilon moins brutte que le Centre des Rochers, que Neamoins a La Surface de ces derniers, La pierre S’y delitoit et S’enlevoit par Eclat, d’o L’on est d’avis de m’en Emploier d’autres que de ces deux Especes, aux Ouvrages Nouve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e les Pores du cette Pierre Sont Si Serrer qu’ils la rendent d’un dure qui resiste a tour outils quelconques, même a enfaire du pavé, et que les Maçons avec leur Marteau ne Sçauroient y façonner ny Lit ny pa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a toise Cube de Moilon provenant des blocs de Roches cassées ou bien de la Surface des Roches, voiturée a pied d’oeuvre, et tirée a la distance de Deux a trois Cent toises du chemin Couvert, reviendra suivant L’Experience qui a eté fait a 2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8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NOV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Joseph foelix chesnay [Block Unknown, Lot Unknown] ... y Residant Rue Royalle ...</w:t>
      </w:r>
      <w:r>
        <w:rPr>
          <w:rStyle w:val="Endnoteanchor"/>
        </w:rPr>
        <w:endnoteReference w:id="8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DEC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BLOCK FOUR, LOT D[West] </w:t>
      </w:r>
      <w:r>
        <w:rPr>
          <w:rFonts w:eastAsia="Times New Roman" w:cs="Times New Roman" w:ascii="Times New Roman" w:hAnsi="Times New Roman"/>
          <w:color w:val="000000"/>
          <w:sz w:val="24"/>
          <w:szCs w:val="24"/>
        </w:rPr>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antier rented his Rue Royale house to Pierre Barbereau and Gabriel Revol</w:t>
      </w:r>
      <w:r>
        <w:rPr>
          <w:rStyle w:val="Endnoteanchor"/>
        </w:rPr>
        <w:endnoteReference w:id="8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DECEMBER 1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Comte de Raymo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lui reste à parl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es soeurs de la congrégation dont les moeurs sont bonnes et d’un grand secour pour tous, et des moyens de rétablir leur maison..</w:t>
      </w:r>
      <w:r>
        <w:rPr>
          <w:rStyle w:val="Endnoteanchor"/>
        </w:rPr>
        <w:endnoteReference w:id="8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DECEMBER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IFTEEN, LOT A an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rent présents Jean Noel, maître tonellier, et Marie Anne Poirier, qui ont fait les conventions de mariage qui suiv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n faveur duquel futur mariage Laditte Veuve Turin Soblige de loger les dits futurs epoux et epouse dans la moitié de la maison [Block Fifteen, Lot B] à elle échù par le partage fait avec ledt matieu Turin son fils, et de Leurs L’aisser La Jouissance deladitte moitié de maison pendant six années consecutives acommencer de ce jour, sans que le decès de l’un desd. future époux et épouse puissent porter obstacle au survivant de lad. jouissance pendant lesd. six années, laditte moitié de maison consistant en une Salle et un cabinet en Bas et les appartements audessûs dependant deladitte moitie de maison, avec le magasin qui Se trouve entre Lasusditte moitié de maison et Le Terrain dela dame Veuve Large [Block Fifteen, Lot A] , et en outre La cour et jardin dependant de La dite moitié de maisonet autant qu’en emporte laditte Salle et ledit magasin aux clauses et conditions que lesd. futurs Epoux et epouse, feront rebattir dans lespaçe desdites six années, ledit magasin qu’il feront mettre alahauteur deladitte maison et en Etat destre habité ... </w:t>
      </w:r>
      <w:r>
        <w:rPr>
          <w:rStyle w:val="Endnoteanchor"/>
        </w:rPr>
        <w:endnoteReference w:id="881"/>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2 - 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2 - 05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2 - 05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2 - 05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2 - 05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Bastion du Roy cotté ,3, nommé communement le fort pour servir au Projet de l’aggrandissement de la Place d’Armes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rein appartennant au Roy ou l’on propose établir les f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 xml:space="preserve">PLACE D’ARMES allongée de 17 toises 3 pieds, et élargie de, 13 </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Rue d’Orléans is incorrectly identified as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garden - with a yard, another garden and an unknown building respectively to the west of it - fronting a newly aligned property now located further to the south fronting short of Rue D’Orléans - west of the corner of Rue d’Orléans and Rue Toulouze and south of 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property fenc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perimeter property fenc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The face of the lot, at the corner of Rue d’Orléans and Rue du Petit Etang, is parallel to, but set back from, a</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perimeter fenc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The face of the lot, at the corner of Rue Royalle and Rue du Petit Etang, has a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perimeter fence fronting Rue Royalle where the property is identifi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i) </w:t>
        <w:tab/>
      </w:r>
      <w:r>
        <w:rPr>
          <w:rFonts w:eastAsia="Times New Roman" w:cs="Times New Roman" w:ascii="Times New Roman" w:hAnsi="Times New Roman"/>
          <w:i/>
          <w:iCs/>
          <w:color w:val="000000"/>
          <w:sz w:val="24"/>
          <w:szCs w:val="24"/>
        </w:rPr>
        <w:t>Terrein appartennant au Roy ou l’on propose établir les f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An undeveloped block at the corners of Rue d’Orléans/Rue St. Louis and Rue d’Orléans/Rue Toulouz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i) </w:t>
        <w:tab/>
      </w:r>
      <w:r>
        <w:rPr>
          <w:rFonts w:eastAsia="Times New Roman" w:cs="Times New Roman" w:ascii="Times New Roman" w:hAnsi="Times New Roman"/>
          <w:i/>
          <w:iCs/>
          <w:color w:val="000000"/>
          <w:sz w:val="24"/>
          <w:szCs w:val="24"/>
        </w:rPr>
        <w:t xml:space="preserve">PLACE D’ARMES allongée de 17 toises 3 pieds, et élargie de, 13 </w:t>
      </w:r>
      <w:r>
        <w:rPr>
          <w:rFonts w:eastAsia="Times New Roman" w:cs="Times New Roman" w:ascii="Times New Roman" w:hAnsi="Times New Roman"/>
          <w:i/>
          <w:iCs/>
          <w:color w:val="000000"/>
          <w:sz w:val="24"/>
          <w:szCs w:val="24"/>
          <w:vertAlign w:val="superscript"/>
        </w:rPr>
        <w:t>t</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2 -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Isle et de la presqu’Isle du Quay de Louisbourg avec celuy de la partie des Isles no 4 et no 5 qu’on propose de faire razer pour faire une place vis a vis de la flaque d’eau qui est entre la piece de la grave et le bastion de Maure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roperty at the corner of Rue Royalle and Rue de l’Etang - with a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Royalle and Rue de l’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 skewed building in the interior - fronting Rue Royall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two attached buildings at the corner of  Rue Royalle and Rue Dauphine -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wo undeveloped lots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and with an attached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36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Isle et de la présqu’Isle du quay de la ville de Louisbourg avec celuy de la partie des Isles no 4 et no 5 qu’on propose de faire razer pour faire une place vis avis de la flaque d’eau qui est entre la piece de la grave et le bastion de Maurep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perty at the corner of Rue Royalle and Rue de l’Etang - with a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at the corner of Rue Royalle and Rue de l’Etang - with property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roperty - with a skewed building in the interior - fronting Rue Royall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two attached buildings at the corner of  Rue Royalle and Rue Dauphine - fully occupying the lot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wo undeveloped lots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with property to the east and with an attached building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property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ANU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was noted concerning the conv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émoire du mois de janvier 1752 concernant ... couvent à bâtir sans qu’il en coûte rien au Roi ... occupant actuellement une maison à louer trop petite; celle qui leur appartient n’étant pas logeable, et y ayant pour ainsi dire, tout à refaire ... </w:t>
      </w:r>
      <w:r>
        <w:rPr>
          <w:rStyle w:val="Endnoteanchor"/>
        </w:rPr>
        <w:endnoteReference w:id="8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FEBRUARY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rent présents Mathieu Jean Turin, habitant, et Françoise Herpe, son épouse, lesquels vendent à François Fretel, habitant, un terrain en l’isle no. 15 contenant 48 pieds de face sur la rue d’Orléans, sur 41 pieds 4 pouces de profondeur le long de la rue de l’Etang, borné au nord par une partie de terrain appartenant auxd. vendeur par les lots et partages faits entre luy et Eleine lemoine, sa mère, le 30 janvier 1751, à l’est par la rue de l’Etang, au sud par la rue d’Orléans, et à ouest par le terrain cy devant de feu Rousseau et présentement appartenant à M. De la Vallière [Block Fifteen, Lot C], le terrain cy-dessus vendu faisant partie de celuy concédé à feu M. Dangeac, capitaine, par luy vendu à Jean Hebert dit Leveillé et par led. Hébert donné à feu Mathieu Turin et à lad. Lemoine, et échu aud. vendeur avec plus forte partie par les lots et partage qu’il a fait avec lad. Lemoine, sa mère. Comme aussi led. vendeur cède les maisons de picquets et autres batisses qui sont bastis sur le terrain cy-devant vendu, la présente vente faite moyennant la somme 37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mme la maison cy-dessus vendue est tenu à loyer et occupé par le sieur Robert Mullot pour le temps de 4 années, l’acquereur sera obligé de lui continuer la jouissance de lad. maison et terrain ou de prendre avec led. locataire les arrangements convenables ....</w:t>
      </w:r>
      <w:r>
        <w:rPr>
          <w:rStyle w:val="Endnoteanchor"/>
        </w:rPr>
        <w:endnoteReference w:id="8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FEBRUARY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e maison située rue de l’Etang, vendue par le sieur Turin aud. sieur Fretel le 17 février 1752 ...</w:t>
      </w:r>
      <w:r>
        <w:rPr>
          <w:rStyle w:val="Endnoteanchor"/>
        </w:rPr>
        <w:endnoteReference w:id="8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FEBRUAR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t alarequete de maitre Jean Delaborde [Block Unknown, Lot Unknown]... procureur ... demeurant encetteville rue D orleans ou il fait election de domicil ... </w:t>
      </w:r>
      <w:r>
        <w:rPr>
          <w:rStyle w:val="Endnoteanchor"/>
        </w:rPr>
        <w:endnoteReference w:id="8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MARCH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François Fretel, habitant, lequel vend à Joseph Cardinal, forgeron, un terrain [Block Fifteen, Lot B] de 26 pieds de face sur la rue Royalle [Sic: Rue D’Orleans], à prendre joignant celui de M. LaVallière [Block Fifteen, Lot C] , situé en l’isle no. 15, sur 20 pieds 8 pouces de profondeur, comme aussi 13 pieds de face de terrain sur la rue de l’Etang, sur 22 pieds de face sur lad. rue Royalle [Sic: Rue d’Orléans] à joindre les 26 pieds de terrain de face sur lad. rue Royalle [Sic: Rue d’Orléans], avec la batisse en picquets qui se trouve de batty sur la dernière partie de terrain cy-dessus, dont la cheminée qui est dessus lesd. 13 pieds sera mitoyenne entre lesd. vendeurs et acquereurs [?] La présente vente faite moyennant la somme de 18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d. terrain faisant partie du terrain et batisses que led. sieur Fretel a acquis de Jean Turin et de Françoise Herpe, conjoints, le 17 fév. 175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terrain et batisses cy-dessus vendus étant tenu à loyer par le sieur Robert Mullot pour 4 années a été convenu entre lesd. vendeur et l’acquereur que led. aquuereur sera obligé de luy continuer la jouissance de lad. maison et terrain ou de prendre avec luy les arrangements convenables...</w:t>
      </w:r>
      <w:r>
        <w:rPr>
          <w:rStyle w:val="Endnoteanchor"/>
        </w:rPr>
        <w:endnoteReference w:id="88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MARCH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une maison sise rue de l’Etang ... de laquelle maison le sieur Fretel en a cedé la moitié aud. sieur Cardinal ... </w:t>
      </w:r>
      <w:r>
        <w:rPr>
          <w:rStyle w:val="Endnoteanchor"/>
        </w:rPr>
        <w:endnoteReference w:id="88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MARCH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rent présents Eleine Lemoine, veuve de Mathieu Turin, Mathieu Turin, son fils, et Jean Noel, habitant de cette ville, lesquels ont fait les accords suivants: Lad. Lemoine veuve Turin a renoncé à la nouriture, pension et entretient que led. Noel s’étoit obligé de luy fournir par son contrat de mariage Jean Noel promet de payer à la veuve Turin annuellement pendant 6 années 1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sur le loyer de la moitié de la maison dont lad. Turin luy a donné la jouissance par led. contrat de mariage. Bien entendu que lad. somme de 1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ne sera payée à lad. veuve Turin qu’autant qu’elle vivra pendant les 6 années cy-dessus spécifiée, et au cas qu’elle vint à décéder avant l’échéance des 6 années, lad. somme ne luy sera payé par led. Noel que jusqu’au jour de son decè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bail à loyer que led. Noel a fait de lad. moitié de maison en faveur du sieur Jacques Mullet ..</w:t>
      </w:r>
      <w:r>
        <w:rPr>
          <w:rStyle w:val="Endnoteanchor"/>
        </w:rPr>
        <w:endnoteReference w:id="88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MARCH 3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 (AND E) or</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TWENTY TWO, LOT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Louis Cormier rental agreement, Cormier was paid up to March 31, 1752 for a Decouagne house, and had renewed to the end of the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seretiffe que Le nommé sidesus apoyés sont Loyés Jusquas La fin de marsse mille sept Cent Cinquant deux a Louisbourg a 22e avril 1752 .... DeGan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refere] Les six dernier mois de cette annés Le 4e hotobre 1752 ....DeGannes ...</w:t>
      </w:r>
      <w:r>
        <w:rPr>
          <w:rStyle w:val="Endnoteanchor"/>
        </w:rPr>
        <w:endnoteReference w:id="889"/>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APRIL 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REG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ar le Roy et Monsieur le Bailli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Est Ordonné a tout proprietaires et Locataires d’environ de la ville de casser les glaces qui restent audevant de leur maisons et terrain endependants et de les desposer au milieur de la rue affin quelle puissent se fondre plus promptement et rendre les rues plus practicable et comme aussi leur enjoignons de labayer et netoyer ensuitte le devant de leurs maisons et terreins a peine de vingt livres damende contre chaque Contrevenant Donne par nous Baillif de Louisbourg ...</w:t>
      </w:r>
      <w:r>
        <w:rPr>
          <w:rStyle w:val="Endnoteanchor"/>
        </w:rPr>
        <w:endnoteReference w:id="890"/>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APRIL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sieur Pierre Boisseau habitant, lequel lou au sieurs Bertrand Duhalde et Arnaud Barouillet, habitants, deux maisons situées dans la rue de l’Hopital, avec la cour et magasin, le tout bien clos, fermé et vitré, borné par le jardin occupé par le bailleur du coté du sud, et par le coté du nord par le terrain occupé par le sieur [Duclareau?], le présent bail fait pour 5 ans et 5 mois, à commencer du 1 mai prochain et à finir le 1 oct. 1757, et ce pour la somme de 183" 6s 8d pour les 5 mois du 1 mai au 1 oct., et à raison de 650" par chaque année suivant ...</w:t>
      </w:r>
      <w:r>
        <w:rPr>
          <w:rStyle w:val="Endnoteanchor"/>
        </w:rPr>
        <w:endnoteReference w:id="8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MA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ut présent Mathieu Turin, habitant, lequel loue à Joseph Arbonne, maître, une partie de sa maison Située Rue deletang Consistant en deux chambres haut Et Bas du pignon du Coste duSud Joignant la maison de Elene Lemoin sa mere avec la Cour Sur le derriere dependante desdts deux chambres, le présente bail à loyer fait pour Le prix et Somme de Cent Cinquante Livres pour Chaque année à commencer du 1 october prochain pour la somme de 150" par année. Convenu entre les parties que led. preneur pourra faire abatre et Demolir Le four qui est Baty ala Chambre den bas a Ses fraix, et que les Matteriaux Seront Rendus aud Bailleur Comme aussy que led preneur pourra faire Reculler La Cloison denhaut au meme Niveau de Celle de la Chambre denbas aux faix dud preneur ... </w:t>
      </w:r>
      <w:r>
        <w:rPr>
          <w:rStyle w:val="Endnoteanchor"/>
        </w:rPr>
        <w:endnoteReference w:id="8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MA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resmentrand, master joiner, agreed to undertake the following work at the home of the widow Francoise Poins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s francois Poinsu et Caresmeautrand [Carresmentrand] Sommes convenues dece que fust Scavoi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moy Caresmeautrand maitre menuisier a Lisle Royalle m’oblige de faire tout L’ouvrage et fournire les Lambris et planches non compris les chevrons de Lapartement d’enhaut de La maison du Sr Poinsû a raison de onze livres Toise dont lepayement se sera en deux Termes Scavoir moitié a la Sr michel prochain et L’autre moitié un an apres fait et passé double entre nous a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de la maison de madame ponde [Poincu] lu tant dans Le planche qu le Lambry icilluy en na 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toise </w:t>
        <w:tab/>
        <w:t xml:space="preserve">16 pi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ison cy </w:t>
        <w:tab/>
        <w:t xml:space="preserve">   </w:t>
        <w:tab/>
        <w:t xml:space="preserve">  6  </w:t>
        <w:tab/>
        <w:tab/>
        <w:t xml:space="preserve">24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deux bouts </w:t>
        <w:tab/>
        <w:t xml:space="preserve">  9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ucarnes </w:t>
        <w:tab/>
        <w:tab/>
        <w:t xml:space="preserve">  3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Boutique en </w:t>
        <w:tab/>
        <w:t xml:space="preserve">  4</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alle ....</w:t>
        <w:tab/>
        <w:tab/>
        <w:t>_________________</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36 toise </w:t>
        <w:tab/>
        <w:t xml:space="preserve">  3 .</w:t>
      </w:r>
      <w:r>
        <w:rPr>
          <w:rStyle w:val="Endnoteanchor"/>
        </w:rPr>
        <w:endnoteReference w:id="89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c. MAY 1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FOURTEEN, LOT 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oinsu accounts of debts owed indicate a number of construction supplies as having be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rchased, including from Carresmentrand. They may all relate to this 1752 work or 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new structures later or befo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 Sr . Laurent françois Le Breton doit au Cahie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5. fo. 11. Cy                                                                         </w:t>
        <w:tab/>
        <w:t xml:space="preserve">  67. </w:t>
        <w:tab/>
        <w:t xml:space="preserve">  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lloto Charpentier doit au Cahier No. 5 fo. 1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so Cy                                                                                       </w:t>
        <w:tab/>
        <w:t xml:space="preserve">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Rendre Monsieur de villegeoin doit pour Cinq traverses 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 Sr Philibert de Scatary doit aux Cah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o. 2. fo. 22 verso Et No. 5. f°. verso Cy ----------------------      </w:t>
        <w:tab/>
        <w:t xml:space="preserve">    7 ,, </w:t>
        <w:tab/>
        <w:t>1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r. claude Carresmentran dit champanne Com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l Est porté au Cahier, N°. 5.fo.  26 Et pie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y attachées deux Cents quarante Six Livres hu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ls, de plus pour une porte vitrée Ses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y pour Le tout --------------------------------------------------       </w:t>
        <w:tab/>
        <w:t>252</w:t>
        <w:tab/>
        <w:t xml:space="preserve">  9,,</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Madame Dupont Duvivier pour Marchandises vend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pour traverses Cy ---                                                                  </w:t>
        <w:tab/>
        <w:t xml:space="preserve">  49.   </w:t>
        <w:tab/>
        <w:t xml:space="preserve">10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Sr. pierre Rodrigue des planch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r. Nogarau pour un Compte de fournitures 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Clouds Et madries Cy ------------------------------------------             </w:t>
        <w:tab/>
        <w:t xml:space="preserve">    9,,</w:t>
        <w:tab/>
        <w:t>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des Soldats pour Sept Bariques de terre Grasse Cy               </w:t>
        <w:tab/>
        <w:t xml:space="preserve">  12,, </w:t>
        <w:tab/>
        <w:t xml:space="preserve">  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u Sr . Guilbert pour Briques 15#                                            </w:t>
        <w:tab/>
        <w:t xml:space="preserve">  1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Postel masson pour Billet En Ce Compris u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table pour huit Livres et trois Livres p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façon d’un Poelle Cy                                                                            235#</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r . Coeuret Entrepreneur pour deux B/q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 chaux Cy                                                                                    </w:t>
        <w:tab/>
        <w:t xml:space="preserve">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Violette Couvreur Cy                                                                  </w:t>
        <w:tab/>
        <w:t>16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r. Castaing le Jeune pour Madriers Suiv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Son Compte,,                                                                              </w:t>
        <w:tab/>
        <w:t xml:space="preserve">  30,, </w:t>
        <w:tab/>
        <w:t xml:space="preserve">  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Sr. La Ralde pour cheverons Cy ------------------------------</w:t>
        <w:tab/>
        <w:t xml:space="preserve">  2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avid Et chenie charpentier pour Re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e Son hivernement Et autres travaux dep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Et Jusqu a Ce Jour Cy -------------------------------------------         </w:t>
        <w:tab/>
        <w:t xml:space="preserve">405# </w:t>
        <w:tab/>
        <w:t>16S,, 3..</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Grand bois menuisier Cy -------------------------------------        </w:t>
        <w:tab/>
        <w:t xml:space="preserve">    </w:t>
        <w:tab/>
        <w:t xml:space="preserve">  9,, </w:t>
      </w:r>
      <w:r>
        <w:rPr>
          <w:rStyle w:val="Endnoteanchor"/>
        </w:rPr>
        <w:endnoteReference w:id="8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MAY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l’est [of Block Twenty, Lot C] par celuy des soeurs de la Congrégation de Notre-Dame .. </w:t>
      </w:r>
      <w:r>
        <w:rPr>
          <w:rStyle w:val="Endnoteanchor"/>
        </w:rPr>
        <w:endnoteReference w:id="8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MAY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rth of the Duc de Bourgogne was celebrated at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s Six Heures du soir au sortir de table l’on Se rendit à la Chapelle du Roy pour entendre le Salut, la Benediction donnée, le TeDeum fut chanté au bruit de tout l’artillerie de la Place et des Vaisseaux. L’on se rendit ensuite procession nellement ainsy quil est d’usage dans les Colonies sur les planade [sic] dela porte de Maurepas M. le Gouverneur y alluma un feu de Joy qu’il y avoit fait preparer Les Troupes dela Garnison rangées sur les remparts et dans le Chemin couve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Gouverneur] hôtel étoit illuminé de Lampions au pourtour les croisées sur les Rues Royale et de Toulouse. On avoit élevé en face de la Rue Royale trois portiques avec quatre pyramides. Letout garny de triples lampions et de Guirlandes de fleurs rares dans un Climat si froid. Aux angles opposés qui forment le Carrefour de ces deux Rues étoient aussy deux autres pyramides également illuminées et au frontespiece des trois portiques étoient representées les armes du Roy, de M. le Dauphin et de M. le Duc de Bourgo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nfoncement dela même Rue Royale en perspective des trois portiques étoient aussy Representées en Lampions trois grandes fleurs de Lys et un vive le Roy très apparent dans une plattebande au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 ces deux grandes illuminations est la grande porte du Gouvernement qui étoit orné sur les pilastres et la Corniche de triples lampions et audessus étoit le Portrait du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tes les maisons dela Ville et la fregatte la fidelle etoient aussy illuminées ...</w:t>
      </w:r>
      <w:r>
        <w:rPr>
          <w:rStyle w:val="Endnoteanchor"/>
        </w:rPr>
        <w:endnoteReference w:id="8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NE 0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sieur Sabatier l’aîné constitua une rente annuelle de la somme de 3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en faveur de feu Pierre Alain de la Motte achat d’un terrain et batisses situés sur la rue du Port et rue Royalle, q’il vendit ensuite au nommé Maurice Santier pour la somme de 9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sur laquelle il fut payé 2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à compte du principal, et led. Santier a constitué pour les 7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restentes une rente de 35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s batisses de bois qui sont sur le terrain vieillissent toujours ... </w:t>
      </w:r>
      <w:r>
        <w:rPr>
          <w:rStyle w:val="Endnoteanchor"/>
        </w:rPr>
        <w:endnoteReference w:id="8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NE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la Requete de Claude pissemy maistre de gard ... Il fait Ellection de dom’lle chez le Sr Deganne rue d’orleans ... </w:t>
      </w:r>
      <w:r>
        <w:rPr>
          <w:rStyle w:val="Endnoteanchor"/>
        </w:rPr>
        <w:endnoteReference w:id="8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NE 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 -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ou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saison devenant plus douce, il a fait commencer le pilotage du batard d’eau du Bastion de la grave, et a fait baisser l’étang en faisant faire le recalement du canal de l’Ecluse. Il compte élever cet ouvrage avant le 15 aout. Il a remis à Franquet le plan et l’estimation de ce projet pour qu’il les adresse au ministre. </w:t>
      </w:r>
      <w:r>
        <w:rPr>
          <w:rStyle w:val="Endnoteanchor"/>
        </w:rPr>
        <w:endnoteReference w:id="899"/>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L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t presente Anne Lemoine, veuve de mathieu Turin, laquelle loue à tître de bail à loyer à Joseph Arbonne, maître tailleur d’habits, a Sçavoir, La partie du maison a elle appartenante Scitué en cette dte Ville faisant La moitié du lot à elle echû par le partage quelle a fait avec mathieu Turin son fil, consistant ladte partie de maison cy dessù Loué et quelle occupe elle même actuellement en une chambre Basse donnant Sur la Rue et un cabinet Servant de decharge donnant aussi Sur la cour, Une autre chambre en haut et quatre cabinet, avec le grenier dependant deladte partie, et La cour aussi en dependante, Lesquel quatre cabinet d’Enhaut ladte Veuve Turnin soblige de faire deffaire Les cloison pour ne former qune Seulle chamb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présent bail à loyer pour le temps et espace de 4 années consécutives qui commencerent le 1 oct. 1752, et finirent le même jour 1756, pour et moyenant Le prix et Somme de Trois cent Livres par chaque année ... </w:t>
      </w:r>
      <w:r>
        <w:rPr>
          <w:rStyle w:val="Endnoteanchor"/>
        </w:rPr>
        <w:endnoteReference w:id="9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L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lie humblement Bertrand Decheverry ... vous transportés enlamaison et demeure du Sr Jacques Robert Sise Rue de Let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n la maison Des dits Jacques et Robert mulot [Mullot] a leffet de proceder a L Inventaire ... </w:t>
      </w:r>
      <w:r>
        <w:rPr>
          <w:rStyle w:val="Endnoteanchor"/>
        </w:rPr>
        <w:endnoteReference w:id="9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LY 2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Rouille, writing to Raymond and Pre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ame de la Tour demandait d’être dédommagé par le roi du prix d’une [Rochefort Point] maison qu’elle avait à Lbg. près de la Porte Maurepas, qui fut rasée en 1745 comme préjudiciable à la défense de la place. Desherbiers et Prévost nepurent déterminer si la maison en question fut construite contre une défense quelqonque (de bâtir en pierre jusqu’à la perfection des fortifications). Ils n’ont pas non plus pu prendre connaissance de la valeur de la ma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s ont proposé un dédommagement à la veuve Carrerot pour une autre [Rochefort Point] maison vis à vis celle de Dame de la Tour et qui détruite et brûlée pour le service dans le temps du premier siège. Peut-être y aura-t-il d’autres demandes de la même espèce. I1 est de règle cependant dans toutes les colonies que le Roi peut reprendre pour les fortifications les portions de terrain concédés qui peuvent y être nécessaires. Aussi, en général il n’est pas dû de dédommagement pour les bâtiments particuliers qui sont détruits pour la défense d’une place assiégée. Sur ces deux principes, les demandes ci-haut [La Dame de la Tour and la veuve, Carrerot - près de la Porte Maurepas] ne méritent pas d’attention. Cependant comme il y avait à Louisbourg un régglement pour les maisons qui pourraient être bâties, relativement aux fortifications et aux alignements des rues de la ville, ceux qui ont bâti sur la foi de ce réglement et qui ensuite ont souffert la destruction de leurs bâtiments pour le service peuvent être dans le cas de quelque exception. Ainsi il faudrait vérifier si la construction des maisons des veuves Carrerot et de la Tour a été faite en conformité ou en contravention à ce rég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ourrait consulter les plans et papiers de Verrier, ingénieur lors du premier siège, pour constater des détails au sujet de la valeur des maisons en question. Le ministre écrit à LeNormant, intendant à Rochefort, pour savoir ce qui est devenu de ces papier après la mort de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il doit être question de quelque dédommagement en faveur de ces veuves, cela doit se faire sous forme de quelques nouvelles concessions ou de quelqu’autre arrangement qui en épargne la dépense au roi. </w:t>
      </w:r>
      <w:r>
        <w:rPr>
          <w:rStyle w:val="Endnoteanchor"/>
        </w:rPr>
        <w:endnoteReference w:id="9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LY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nard La Fitte and Jean Cazeaux agreed to build a house for Antoine Rodrigue, negoti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soussignes, Bernard la fitte Et Jean Cazeaux sommes convenues a Cequi Sait Savoir que ledit Lafitte Et Cazeaux S obligent de battir une maison a monsieur antoine Rodrigue Negociant, de trente six pieds de longueur et de vingt quatre pieds de largeur Et de seize de hauteur en charpente garnie en Piquet de meme l entourrer En Planches de baston de lardées en dehors ainsy qu la couvrir en planche et bardeuax aussy faire deux planchés l’un brut, et l’autre blanchy emboufté a la ditte charpente il y aura deux Portes et six Croisées placés à l’Endroit ou le Sieur Rodrigue nous Indiquera les dits Sieurs S obligent aussy de faire les deux portes Et les Contrevents blanches emboufrté a barre, pourmoyennant Leprix Et Somme de Mille Livres que le sieur Rodrigue nous payera ...</w:t>
      </w:r>
      <w:r>
        <w:rPr>
          <w:rStyle w:val="Endnoteanchor"/>
        </w:rPr>
        <w:endnoteReference w:id="9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L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Castaing, négociant, was to marry Louise Françoise Dur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sieur Duran promet donner au sieur Jean Castaing pour dot de lad. Dlle. Duran, sa fille, au compte de la succession de lad. feue Cecille Bouteret, sa mère, et à l’avancement d’hoirie de sa succession future un terrain situé rue d’Orleans, contenant 30 pieds de face sur lad. rue, sur 50 pieds de profondeur avec la vieille maison qui est battie dessus, borné à l’ouest par le terrain de Pierre Boisseau, au nord par lad. rue, à l’est par le terrain et maison dud. sieur Duran, et au sud par le terrain restant dud. sieur Duran. Les futurs conjoints [en prendront] possession le jour de leur épousailles. Promit aussi led. sieur Duran de loger lesd. futurs conjoints en sa maison pendant un an en attendant qu’ils puissent faire battie le terrain qu’il a donné cy-dev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maison et demeure dud. sieur Duran sise rue d’Orleans ..</w:t>
      </w:r>
      <w:r>
        <w:rPr>
          <w:rStyle w:val="Endnoteanchor"/>
        </w:rPr>
        <w:endnoteReference w:id="9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JUL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insu owned properties in Block Fourteen, Lot F and Block Thirty Seven, Lot E in 1751-1752. An inventory after his death noted the following rentals for one or the other/or for bo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ail De location De La maison ou sde la ditte Veuve poincçu au sieur Larcher du trente un Juillet mil sept cent cinquante deux ...</w:t>
      </w:r>
      <w:r>
        <w:rPr>
          <w:rStyle w:val="Endnoteanchor"/>
        </w:rPr>
        <w:endnoteReference w:id="9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JUL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zel was complaining about carpentry repairs - windows, sashes, and shutters - done in his Ru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oyalle/St. Louis house.</w:t>
      </w:r>
      <w:r>
        <w:rPr>
          <w:rStyle w:val="Endnoteanchor"/>
        </w:rPr>
        <w:endnoteReference w:id="90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AUGUST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rent présent Jean Noel, tonnellier, et Anne Lemoine, veuve de Mathieu Turin, lesquels ont fait les accords suivants que led. Noel promet de prendre chez lad. Lemoine, pour la loger et nourir à sa table autant de temps que lad. Lemoine voudra rester qvec lu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oseph Arbonne maître tailleur en cette ville, demeure dans la moitié de maison à luy louée par lad. veuve Turin [pour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nnuellement]. </w:t>
      </w:r>
      <w:r>
        <w:rPr>
          <w:rStyle w:val="Endnoteanchor"/>
        </w:rPr>
        <w:endnoteReference w:id="9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AUGUST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ierre Benoist and Anne Levron properties, upon their return in 1749, includ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mmunauté de Pierre Benoist, capitaine, et Anne Levr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ors de leur arrivée en ce port à la reprise de possession de la colonie en l’année 1749 les bien immeubles de la première communauté de sont trouvés ...et le terrain de la rue d’Orleans seulement entourée de picquets sans aucune batisse que les facultés dud. sieur Benoist ne le metant pas à meme de rebattir lesd. terrains ... </w:t>
      </w:r>
      <w:r>
        <w:rPr>
          <w:rStyle w:val="Endnoteanchor"/>
        </w:rPr>
        <w:endnoteReference w:id="9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SEPT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la Requeste de Jacques Testard [Block Unknown, Lot Unknown] charpentier ... pour Lequel domm’ille est Elu En la maison de moy huiss’r soussigné Jay francois Merard [Block Unknown, Lot Unknown]... y dem’t rue royalle ... </w:t>
      </w:r>
      <w:r>
        <w:rPr>
          <w:rStyle w:val="Endnoteanchor"/>
        </w:rPr>
        <w:endnoteReference w:id="9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SEPT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SEVENTEEN,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Michel DEGANNE DE FALAISE, Ecuyer Chevalier de l’Ordre militaire de St. Louis major de cette Isle, a confessé avoir recu comptant du Sieur Michel DUMONCEL, et son épouse, Genevieve CLERMONT, l’argent pour le parfait et final paiement de ce terrain.</w:t>
      </w:r>
      <w:r>
        <w:rPr>
          <w:rStyle w:val="Endnoteanchor"/>
        </w:rPr>
        <w:endnoteReference w:id="9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OCTO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Rue D’Orléans/Rue Toulous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 MIL SEPT CENTS CINQUANTE deux et le trente unieme du mois d’octobre sur les neuf heures du matin a la requette du S. Gabriel Rousseau de villejoint Ecuyer Chevalier de l’ordre militaire de St Louis capitaine d’une compagnie detache de la marine a l’ isle Royale Et commandant pour le Roy au port toulouze au nom et comme tuteur receu en justice par acte du vingt huit de ce mois des enfants mineurs de feu Monsieur Michel de falaise Deganne .... nous sommes transporté avec le procureur du Roy et le greffier assiste de l’huissier du siege dans la maison mortuaire dud feu Deganne cour proceder a l’inventaire et description de tous les meubles et effets qui se trouveront dans lad mais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dans la chambre a droit en entrant qui donne sur le fort [Bastion du Roi] et dans la rue toulouze s’est trou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un cabinet contre la cheminée s’est trou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 ayant plus rien dans lad chambre nous avons entre dans un petit cabinet ou il s’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un autre petit cabinet pres la chemine de la chambre s’est trou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e nous avons passe dans la cuisine ou jl s’est trou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 cour s’est trouve un garde mang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dit jour deux heures de relevée audit an nous Laurent de Domange Meyracq Conseiller du Roy Baillif susd. a la requete de Mond Sr. de villejoin nous sommes transporte avec le procureur du Roy et le greffier assiste de l’huissier du Siege dans la maison mortuaire dud feu S. Deganne pour proceder par continuation a l’inventaire et description du reste des meubles et effets qui se trouveront dans lad maison a quoy nous avons procede en presence dud S. de villejoin et dud S. Loppinot subroge tuteur ainsy qu’il en suit apresquoy nous avons monte dans une chambre dans Eau [sic] jl s’est trou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ns le grenier...</w:t>
      </w:r>
      <w:r>
        <w:rPr>
          <w:rStyle w:val="Endnoteanchor"/>
        </w:rPr>
        <w:endnoteReference w:id="9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NOV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AV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blay fait de Plusieurs hauteurs a la gorge du Bastion de La Reine pour faire Lemplacement du Batiment. </w:t>
      </w:r>
      <w:r>
        <w:rPr>
          <w:rStyle w:val="Endnoteanchor"/>
        </w:rPr>
        <w:endnoteReference w:id="9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2 - NOVEMBER 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vous nous marqués que mal à propos on a laissé batir des particuliers aux environs de la flaque d’eau où est le bastion de Maurepas hors de l’alignment des rues, et de prendre de justes mesures pour reduire tous ces batiments à l’alignment du Quay et des rues qui tombent perpendiculairement sur le quay. Nous avons cru Monseigneur avant de venir à cette opération devoir attendre le dernier plan qui sera adapté pour les fortifications de la place, ainsi que des magasins qu’il sera jugé à propos d’y construire, et en attendant nous nous ferons rapporter les contracts d’acquisition ou de concession que les propriétaires de ces [terres?] peuvent avoir, pour etre informés si c’est [mal] à propos qu’ils se sont emparés de ces terres, et nous ne permettrons pas qu’ils les vendent à d’autres particuliers pour que les acquereurs ne se trouvent pas laissés dans une acquisition qui pourroit leur tomber en pure perte. </w:t>
      </w:r>
      <w:r>
        <w:rPr>
          <w:rStyle w:val="Endnoteanchor"/>
        </w:rPr>
        <w:endnoteReference w:id="9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DECEM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 Delort was on his deathbed signed his w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ament de Louis Delort,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ut présent Me. Louis Delort, conseiller au Conseil Supérieur de Louisbourg, ... dans un lit malade en une chambre de maison scize Rue Royalle </w:t>
      </w:r>
      <w:r>
        <w:rPr>
          <w:rStyle w:val="Endnoteanchor"/>
        </w:rPr>
        <w:endnoteReference w:id="9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DECEMBER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 [possib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752, Louis Purcel, who died on 3 september 1752, was living for 22 days chés La mouline peruquier, after which he moved to d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chez Le nommé boquet dit la boisiere [possibly Block Fifteen, Lot C] ... le dit Baguais dit La Bouexiere ... Boquais ... </w:t>
      </w:r>
      <w:r>
        <w:rPr>
          <w:rStyle w:val="Endnoteanchor"/>
        </w:rPr>
        <w:endnoteReference w:id="9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DEC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sieur Meyrac [lieutenant général de l’amirauté - Block Unknown, Lot Unknown] en son hotel sise rue d’Orléans ... </w:t>
      </w:r>
      <w:r>
        <w:rPr>
          <w:rStyle w:val="Endnoteanchor"/>
        </w:rPr>
        <w:endnoteReference w:id="9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DECEM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s examined the following work regarding the Rue D’Orléans/St. Lou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sommes Expres transportees En une Maison Scize En Cette ville rue St Louis au Coin de La rue d orleans ou est actuellement Logé Le sr Dubo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aurions Examiné Le Marché passé Entre bernard Lafitte et Jean Cazeau et Le sr antoine Rodrigue ... Les faits de la Charpente et Entourage de dehors aussy bien que les deux portes, croisées et Les deux planchers qu il devoient faire ainsy que la Couverture Le tout executé ... suivant Le dit Marché et Nous trouvons pour Erreur sur la garniture de piquets qu ils devoient faire a la ditte Maison le pignon qui Joint a la vieille Maison et qu’occupe Le Sr Decouagne, devant Estre garnie depuis la solde a la sabliere nous Estimons qu il sont Mil En Etat de finir L oeuvre ainsy que de doubler En planches bruttes delardé par depuis les piquets du dit pignon ...</w:t>
      </w:r>
      <w:r>
        <w:rPr>
          <w:rStyle w:val="Endnoteanchor"/>
        </w:rPr>
        <w:endnoteReference w:id="917"/>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3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1753</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AÇADE DU BATTIMENT designes sur le Plan ci dessous Par la lettre A construit en bois de charpente dun Pied décarissage et en Brique entre les Potteaux C Sur un Mur en Moilon dont les Ancoignures en Pierre de Taille, de 3 pd. 1/2 de haut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PLAN DES TERRAINS et BLOCKS - CONCESSIONS Appartents. a la Veuve du Sr. Lartigue Baillif de lisle Royal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Revenus sur la Dame ~ Lartigue retiroit des biens fonds Quelle avoit a L’Isle Royal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Savoir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a Maison designé par un chiffre Romain I lui donnoit de rente La Somme de ......... 14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gaz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ard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PLAN DU TERRAIN SUR LEQUEL LES DEUX BATTIME ^ marqué en chiffres Romain I et II et designé sur le dit Plan par la lettre A et B sont construi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FAÇADE du Battimt. marqué III construit en Pier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Terrain Scitué hors la Ville ds. le Faubour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ncession sur le chemin de Mir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complex, at the corner of Rue Royalle and Rue du Petit Etang, with, to the west, a yard and then the gable end of a storehouse complex,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HIGHLIGHTS OF THE ELEVA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 xml:space="preserve">The face of the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 with its gable end fronting Rue Royalle at the corner of Rue Royalle and Rue du Petit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FAÇADE DU BATTIMENT designes sur le Plan ci dessous Par la lettre A construit en bois de charpente dun Pied décarissage et en Brique entre les Potteaux C Sur un Mur en Moilon dont les Ancoignures en Pierre de Taille, de 3 pd. 1/2 de haut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es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1753 Santier moved his own family into the Rue Royale house</w:t>
      </w:r>
      <w:r>
        <w:rPr>
          <w:rStyle w:val="Endnoteanchor"/>
        </w:rPr>
        <w:endnoteReference w:id="91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es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53 Santier hired carpenters to finish a roof of a house into which they moved in 1753. The carpenter had to comple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a partie de la couverture en planche qui restre a estre couvert en bardeaux</w:t>
      </w:r>
      <w:r>
        <w:rPr>
          <w:rStyle w:val="Endnoteanchor"/>
        </w:rPr>
        <w:endnoteReference w:id="91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1755 account with Jean Castaing noted that in 1753 Le Roy had rented a room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onsieur Roy ... habitant de la baie Verte ... Pour le loyer d’une chambre par un an, a`10" par mois ... 120" ...</w:t>
      </w:r>
      <w:r>
        <w:rPr>
          <w:rStyle w:val="Endnoteanchor"/>
        </w:rPr>
        <w:endnoteReference w:id="9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FEBRUARY 17, 1753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FEBRUARY 22,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 (AND E) 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17,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an mil Sept cents Cinquante trois et le dix Septieme dumois de fevrier Sur les deux heures derelevee Pardevant nous Laurent de domenge meyrescq conseiller du Roy Baillif juge civil et Criminel dubailliage royal de Louisbourg isle Royale S est presente le  procureur du Roy audele Siege lequel nous a dit que [vent] [de M] informe que la nomme Marie anne Barbande veuve de feu Louis Cormier couvreur de maison et habitant de cette ville est decedes ce matin dans lamaison des heritier de feu de Couagne ingenieur de cette ville de son rue d orleans ...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compagne duprocureur duRoy dugreffier et delhuissier nous avons trouve Le Cadavre deladite barbande dans la Chambre en entrant adroit qui donne Surlacour et apres avons donne a [attendre] au nomme francois Legrand de La foret Soldatdela Compagnie de Lahousse qui doit avec ledite feu cormier de [puis] environ quatre ans nous avons procede a laposition de scelle commeilensu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avons fait aposer les Scelles Sur les deux bouts de bandes depapiers apliques alentree delaserure dun grand Coffre qui est dans ladite Chambre quenousavonsfait dans un petite Cabinet aCote deladite Chambre enscelle Ensuitte avons fait aposer le scelle Surquatre bouts de bandede papier aplique Contre Laporte dud Cabinetque nous fait fermee avec une Corde attache [aunsaquet] Sur le noeu delaquelle corde nous avons fait aposer le cachet apres quoy avons procede a la description desmeubles trouver en Evidence represente par ledit La for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te avons passe dans une petite Chambre ouil S esttrou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un petit cabinet a Cote deLadite Chamb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22,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nmil Sept Cents Cinquante trois Et Le vingt Deuxieme Du Mois de fevrier sur Les deux heures De Rellevée En notre hotel &amp; par Devant nous Laurent DeDomengé Meyracq Conseiller du Roy Baillif Juge Civil Criminel aubailliage Royal de Louisbourg isle Royale, Est Comparu Sieur pierre Boucher Ingenieur DuRoy EnCette ville au nom &amp; Comme Executeur Testamentaire De deffunete Marie anne barbande veuve dedeffunt Louis Cormier habitant DeCette ville, Lequel nous a dit &amp; declaré qu’En Exceution de notre ordonnance mis aubas de LaRequete par Luy etnous presentée LeJour d’hier Il a fait publier ason Detambour aux Carifours deCette ville quil feroit CeJour Deux heures DeRellevée audevant deSamaison cy devant occupée par Lesdits Deffunte Cormier &amp;femme seise EnCette ville Rue Dorleans, procedé a la vente &amp; adjudication des Biens  Meubles &amp; Effets dependants de la Succession deladitte D effunete Barbande veuve Corm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22,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nmilSeptCents Cinquante trois Et Le vingt Deuxieme du mois de fevrier sur Les neuf heures dumatin En notre hotel Et parDevant nous Laurent de Dumengé meyracq Conseiller DuRoy Baillif JugeCivil &amp;Criminel aubailliage Royal de Louisbourg Ile Royalle, Est Comparu sieur Pierre Boucher Ingenieur duRoy EnCetteville Executeur Testamentaire De deffunete marie anne Barbande Enfan vivant veuve de deffunt Louis Cormier habitant deCetteville aux fins De Lacts de Testament te[...] par Les Nore Royaux deCetteville [Lonze] Decemois, Lequel nous adit &amp; declaré que par notre ordonnance mis aubas delaRequette par Luy a nous presentée Le Jour d’hier Il nous auroit plu ordonner quil Seroit par nous descendu CeJour &amp; heure En lamaison cy devant etoccuppés par laditte deffunete Barbande seise EnCetteville Rue Dorleans. a L effet deproceder aLa Levée des Scelles &amp; Inventaire des Biens meubles &amp; Effets Delaissés parladitte feue Barbande &amp; Ensuitte [a la vente] [D’Iceux], &amp; attendre quil Est [neuf] heures Requerroit Ledit sieur boucher Ensaditte qualité quil nous plut nous transporter Enladitte maison aleffet que Dessus [dessus] y Etant a L Instant Rendu avec Led procureur duRoy accompagnés Dusieur Néel faisant function de greffier attendu L’ Indisposition Dugreffier duSiege, Duquel dit Néel nous avons pris &amp; Reçeu Lesermont auCas Requis &amp; assisté de L huissier DuSiege, ou Etant &amp; en notre procésverbal d apposition de scelles Du Dix Sept Decemois y avons trouvé Lenommé francois Le Grand dit La forest gardien Etably alagarde desdits scelles Lequel nous avons Interpellé Denous Representer tous dChacun Lesdits scelles ainsy que Les Effets Describés Dans notre procés verbal dudit Jour Dix Sept decemois &amp; nous ayant Representé Lesdits scelles nous En avons Remarqué deux bandes surLaporte d’unCabinet qui sesont trouvés Sains &amp; Entiers &amp; apres Les avons Levés &amp; fait faire couverture deled port nous y avons trouvé unCoffre sur Lequel nous avons Remarqué LaBande descelles seins &amp; Entiers &amp; duquel Coffre ouverture ayant Eté faitte s’y est trouvé Ce qui s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Chamb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suitte Entrés Dans unpetit Cabinet aCôté deladitte chambre sy 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suitte Dans LeCabinet ou Etoient apposés Les scelles sy 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Seretiffie que Louis Coremier apoyés, Le Loyes deLa maison quil ocupe, Jusqans Lapremier de Marsse de La présante anné, a Louisbourg ce le marsse 1751... DeGan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seretiffe que Le nommé sidesus apoyés sont Loyés Jusquas La fin de marsse mille sept Cent Cinquant deux a Louisbourg a 22e avril 1752 .... DeGan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refere] Les six dernier mois de cette annés Le 4e hotobre 1752 ....DeGannes ...</w:t>
      </w:r>
      <w:r>
        <w:rPr>
          <w:rStyle w:val="Endnoteanchor"/>
        </w:rPr>
        <w:endnoteReference w:id="9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FEBRUARY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ie Anne Barbon, veuve de Louis Cormier died in the house, Rue d’Orléans, belonging to the De Couagne hiers. The placing of the seals reve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ans la dite chambre que nous avons fait dans un petit cabinet a cote de la dite chambre ... contre la porte dud cabinet ... avons passe dans une petite chambre ...</w:t>
      </w:r>
      <w:r>
        <w:rPr>
          <w:rStyle w:val="Endnoteanchor"/>
        </w:rPr>
        <w:endnoteReference w:id="92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FEBRUARY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a maison sy-devant occupé par lesdits Deffuncts Carmil [Block Unknown, Lot Unknown] et femme Scize Encette ville Rue Dorleans ... </w:t>
      </w:r>
      <w:r>
        <w:rPr>
          <w:rStyle w:val="Endnoteanchor"/>
        </w:rPr>
        <w:endnoteReference w:id="923"/>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MARCH 20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MARCH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ernardinne Le manquet veuve en premier Noces De feu sieur Jacques Peringault et en Seconde, De feu Sieur Francois poincu ... ... Nous nous transporté ... Dans la maison du dit feu poincu rue Dorlea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ory: March 20-21,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ns La Chambre en Entra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é Dans une Chambre prés La ruel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un autre Chambre Donnant prés La Chemine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te Dans une Chambre Donnant sur La ru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une autre Chambre Donnant Sur La Co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une autre Chambre aussy Dan haul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e magasin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terrain que Le dit feu poinsu avoit acquis De la demoiselle Dangeac suituée Rue Dorleans Et de Letang ... </w:t>
      </w:r>
      <w:r>
        <w:rPr>
          <w:rStyle w:val="Endnoteanchor"/>
        </w:rPr>
        <w:endnoteReference w:id="9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MARCH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ernardinne Le manquet veuve en premier Noces De feu sieur Jacques Peringault et en Seconde, De feu Sieur Francois poincu ... ... Nous nous transporté ... Dans la maison du dit feu poincu rue Dorlea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ory: March 30,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n mil Sept Cents Cinquante trois et le trente du mois de mars Sur les deux heures de relevee a la requette de Bernardine Le manquet veuve en premieres noces de feu S Jacques peringault et en Seconde de feu S francois poincu ... dans la maison dud feu poincu [Crossed Out: Et cette] rue d orleans nour proceder a l inventaire et description des meubles et effets dependante de leur communaute d entre feu peringault et poincu et lad Lemanqu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Dans la Chambre en entr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te nous avons entre dans une chambre prés la ru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s avons entre dans une autre chambre donnant pres la cheminee ou il trouvé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te nous avons monte dans une chambre dans haut donnant Sur La rue ou il S est trouve ce qui Suit Sc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une autre chambre donnant Sur La cour s est trou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ans une autre chambre aussy dans haut s est trouvé ... </w:t>
      </w:r>
      <w:r>
        <w:rPr>
          <w:rStyle w:val="Endnoteanchor"/>
        </w:rPr>
        <w:endnoteReference w:id="9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MARCH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 [possib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dience </w:t>
        <w:tab/>
        <w:t>Entre Jean Baptiste feuillet dit du Coudray demandeur, ET Sieur Gabriel Philipon dit La mouline Me peruquier deffend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deffendeur ... au bail passé entre parties le trente mars dernier .... </w:t>
      </w:r>
      <w:r>
        <w:rPr>
          <w:rStyle w:val="Endnoteanchor"/>
        </w:rPr>
        <w:endnoteReference w:id="9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APRIL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ernardinne Le manquet veuve en premier Noces De feu sieur Jacques Peringault et en Seconde, De feu Sieur Francois poincu ... ... Nous nous transporté ... Dans la maison du dit feu poincu rue Dorlea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ory: April 2,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dit jour deuxieme avril aud ans nous Baillif Susd nous nous Sommes transporte avec le procureur du Roy et le greffier assiste de l huissier du Siege dans la maison dud feu poincu rue d orleans pour proceder par Continuation a l inventaire et description des  meubles et eff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s est trouve dans le magasin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emierement sest trouvé un troussau Contenant neuf pieces concernant le terrein que Ledit feu S poincu audit acquis de la demoiselle Dangeac Seitué rue d orleans et de l etang cotte de lettre A et par nous paraphe ....</w:t>
      </w:r>
      <w:r>
        <w:rPr>
          <w:rStyle w:val="Endnoteanchor"/>
        </w:rPr>
        <w:endnoteReference w:id="9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APRIL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sieur Antoine Morin, négociant de cette ville, chargé de la gestien des biens des héritiers de feu sieur Degoutins, lequel loue à titre de bail à loyer au sieur Etienne de Cevignac, habitant de cette ville, une maison, cour et jardin avec toutes les dépendances de lad. maison, sans y comprendre celle qu’occupe le sieur Morel, et de pour le temps de deux années consécutives à commencer de ce jour, pour le prix de 37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maison et terrain qu’occupoit Morel n’a aucun rapport à ce bail. Le sieur Degoutin qui s’est trouvé icy à la fin du bail de Morel l’a loué à un charpentier ... qui luy paye 9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 ...</w:t>
      </w:r>
      <w:r>
        <w:rPr>
          <w:rStyle w:val="Endnoteanchor"/>
        </w:rPr>
        <w:endnoteReference w:id="9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MA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ste du Sr Louis Bertier [Bertin - Block Unknown, Lot Unknown], Chirugien Major des troupes de la garnison de Cette ville y dem’t rue Royalle ... </w:t>
      </w:r>
      <w:r>
        <w:rPr>
          <w:rStyle w:val="Endnoteanchor"/>
        </w:rPr>
        <w:endnoteReference w:id="9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MA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ay francois Merard [Block Unknown, Lot Unknown] ... y residant rue D orleans ... </w:t>
      </w:r>
      <w:r>
        <w:rPr>
          <w:rStyle w:val="Endnoteanchor"/>
        </w:rPr>
        <w:endnoteReference w:id="9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UNE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Jay francois Merard Block Unknown, Lot Unknown] ... y residant rue dorleans ...</w:t>
      </w:r>
      <w:r>
        <w:rPr>
          <w:rStyle w:val="Endnoteanchor"/>
        </w:rPr>
        <w:endnoteReference w:id="9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UNE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lock Twenty, Lot B Boucher inventory revealed that Dlle de Couagne was the owner of this proper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borné ... par celui de la Dlle. Marguerite de Couagne d’une distance de 30 pieds ... </w:t>
      </w:r>
      <w:r>
        <w:rPr>
          <w:rStyle w:val="Endnoteanchor"/>
        </w:rPr>
        <w:endnoteReference w:id="9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UL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ue Royalle residence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Entre Charles Violet couvreur, demandeur et Pierre Santier deffend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us ordonnons que le deffendeur fera mettre par des charpantiers la partie de la couverture en planche qui reste a estre couvert en bardeaux en etat de recevoir la couverture de bardeaux necessaires dans le delay de vingt quatre heures et le dit ouvrage fait le demandeur fera fenir de couvrir la dite partie en bardeaux ... </w:t>
      </w:r>
      <w:r>
        <w:rPr>
          <w:rStyle w:val="Endnoteanchor"/>
        </w:rPr>
        <w:endnoteReference w:id="9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ULY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inventory taken after the death of Anne Henriette Lagrange, the wife of Louis Bert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un terrain ... au bout de la rue Royal vis a vis le cour de lopital Sur lequel il y ny a point de batisse netant qu’entoure de blanche [planche?] ... 750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9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ULY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leine Lemoine, veuve de feu Mathieu Turin, sa maison sise rue de l’Etang, agée d’environ 79 ans. ... </w:t>
      </w:r>
      <w:r>
        <w:rPr>
          <w:rStyle w:val="Endnoteanchor"/>
        </w:rPr>
        <w:endnoteReference w:id="9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ULY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dience Entre Bernard la fitte et Jean Caseaux constructeurs et charpentiers, demandeurs ET Antoine Rodrigue, deffend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e la couverture en bardeaux pour joindre la nouvelle maison dud Sieur Sieur Thiery avec [sa viieitle?] sa vieille maison suivant le marché passe par le demandeur avec le sieur Thier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d. experts estimeront et evallueront la couverture en bardeaux que le demandeur a fait pour joindre les deux maisons du dit Sieur Thiery ...</w:t>
      </w:r>
      <w:r>
        <w:rPr>
          <w:rStyle w:val="Endnoteanchor"/>
        </w:rPr>
        <w:endnoteReference w:id="9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JULY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ut présent M. Robert Duhaget, capitaine de cette garnison, lequel loue à tître de bail à loyer à sieur Daniel Augier, négociant de présent en cette ville, Une maison, magasin, cour et Jardin, avec generallement Tout ce qui Se trouve Batty Sur Le Terrain dependant dela dte maison ... situé en cette ville rue Royalle. Le présent bail à loyer fait pour l’espace de 6 années consécutives qui commenceront le 1 oct. 1753, auquel temps le sieur Duhaget promet promet de déguerpir de la dite maison et de faire déguerpir les locataires de ses magasins. Pour et moyenant Le prix et Somme de Douze cent Livres par chaque année ... qu’il ne Sera mis par qui que Se soit ny poudre a feu, ny foin, ny paille dan le corps de la maison, de crainte du Accident qui pourroient en survenir. que Les cheminée seront Ramonnées aux frais du Locataire, Tous les mois, c’est a dire celles ou on fera du feu ordinairement. Ledt Sr augier ne pourra sous Louer La dte maison, ny partie d’Icelle, à aucun Traitteur aubergistes, ou autres gens qui pourroient endommager par leur commerce, La dte maison ... mais bien à toutes autres personnes propres, de bonne moeurs et Sont convenû Les dittes parties, qu’il feront peindre Ladte maison, a frais commun; c’est a dire, qui Ledt Sr. Duhaget fera donner La premiere couche cette année dans Les dehors dela dte maison, et Le dt Sr augier, La Seconde couche l’année prochaine ... </w:t>
      </w:r>
      <w:r>
        <w:rPr>
          <w:rStyle w:val="Endnoteanchor"/>
        </w:rPr>
        <w:endnoteReference w:id="93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AUGUST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Block Twenty One - West , Lot B] le long du terrain de feu sieur de Cournoyer, borné au nord par led. terrain des héritiers de feu Cournoyer ... </w:t>
      </w:r>
      <w:r>
        <w:rPr>
          <w:rStyle w:val="Endnoteanchor"/>
        </w:rPr>
        <w:endnoteReference w:id="9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SEPT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k was done on September 14, 1753 in the house where Heguy was living, and paid for in 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 Reconnois avoir Recu Le Contenué cy dessus de madame Poinsu ce 1754, 18 mars ... [signed] Estiennebequ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1753 Madame Poincu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 Estiennbequi pour six cents cinquante cloux de charvanche Livre a Sieur Pascal maitre menuisier pour fairela cloisson, et raccommoder le plancher d’anhaut de la maison que Heguy l’occupe scavo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14 7</w:t>
      </w:r>
      <w:r>
        <w:rPr>
          <w:rFonts w:eastAsia="Times New Roman" w:cs="Times New Roman" w:ascii="Times New Roman" w:hAnsi="Times New Roman"/>
          <w:color w:val="000000"/>
          <w:sz w:val="24"/>
          <w:szCs w:val="24"/>
          <w:vertAlign w:val="superscript"/>
        </w:rPr>
        <w:t xml:space="preserve">bre </w:t>
      </w:r>
      <w:r>
        <w:rPr>
          <w:rFonts w:eastAsia="Times New Roman" w:cs="Times New Roman" w:ascii="Times New Roman" w:hAnsi="Times New Roman"/>
          <w:color w:val="000000"/>
          <w:sz w:val="24"/>
          <w:szCs w:val="24"/>
        </w:rPr>
        <w:tab/>
        <w:t>400 cloux de charranche a 40s le 0/0 ....</w:t>
        <w:tab/>
        <w:t>8</w:t>
      </w:r>
      <w:r>
        <w:rPr>
          <w:rFonts w:eastAsia="Times New Roman" w:cs="Times New Roman" w:ascii="Times New Roman" w:hAnsi="Times New Roman"/>
          <w:color w:val="000000"/>
          <w:sz w:val="24"/>
          <w:szCs w:val="24"/>
          <w:vertAlign w:val="superscript"/>
        </w:rPr>
        <w:t xml:space="preserve"># </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250 idem cloux de charranche a 40s ......</w:t>
        <w:tab/>
        <w:t>5</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w:t>
      </w:r>
      <w:r>
        <w:rPr>
          <w:rStyle w:val="Endnoteanchor"/>
        </w:rPr>
        <w:endnoteReference w:id="9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SEPTEM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TWENTY ONE - EAST, LOT A</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t a la req’te de Marg’tte vassogne Epouze et authorize du Sr francois Merard huis’er aud’cer ... la quelle fait Election de dom’lle En la Maison du Sr Boisseau Scize rue Del hopital ... </w:t>
      </w:r>
      <w:r>
        <w:rPr>
          <w:rStyle w:val="Endnoteanchor"/>
        </w:rPr>
        <w:endnoteReference w:id="9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SEPTEMBER 1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hez le nommé Barouillet qui tient auberge prés de l hopital ...</w:t>
      </w:r>
      <w:r>
        <w:rPr>
          <w:rStyle w:val="Endnoteanchor"/>
        </w:rPr>
        <w:endnoteReference w:id="9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SEPTEMBER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Dame Margueritte vassogne Epouse du Sr Le Brun ... Rue De L hopital ... ou Estans Entrée Dans une Scelle au Ré de Chaussée ... </w:t>
      </w:r>
      <w:r>
        <w:rPr>
          <w:rStyle w:val="Endnoteanchor"/>
        </w:rPr>
        <w:endnoteReference w:id="9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et Conditions a observer par ceux qui Entreprendrant les ouvrages ordonnée par le Roy aux fortifications de Cette place et aux batisment appartenant a Sa Majes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rt</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11 Pav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avé des rues ou dans les batiments Sera fournie d Echantillons de 6 a 7 pouces quarrés en tête et de huit de queüe de gres le plus durs du pays Employé Sur une forme de Sable d’un pieds de hauteur bien grennel et bien ses battu a La demoiselles du poids de 25 a 3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recouvert dun pouce de Sable, apres Louvrage faitte et d’autant apres qu’il [sera Ensuis?] La premiere[plouie?]. Les bordures qui Seront jugées necessaires Seront pas moindre de 20 pouces de longueur mais bien audessus comme Ils se [rencontrerent?] de 18 pouces de queüe par etre Enterres de 6. dans le terrain vif et de 4. a 5.d’Epaiseur. Ils seront mis en oeuvre avec même System que le pavé Lentrepreneur Sera payée de cette ouvrage a la toize quarrée tout Compris .... La toise quarrée de pavé a ..... 8 ...</w:t>
      </w:r>
      <w:r>
        <w:rPr>
          <w:rStyle w:val="Endnoteanchor"/>
        </w:rPr>
        <w:endnoteReference w:id="9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ving of the streets, or in the buildings, will be furnished sized, to six to seven inches square at the head and about eight at the tail, made of the hardest local standstone, placed on top of a sand base a foot thick, well granulated and well-pounded with a rammer weighing from twenty-five to thirty pounds, then covered with an inch of sand. after completion of the work and of the first rain-fall. The curbstone judged necessary will be at least twenty pouces in length, but higher, as they will need a tail of eighteen pouces if it is to be sunk to a depth of six pouces in the untouched earth, with a thickness of from four to five pouces. The work will be undertaken with the same system as the paving. The builder will be paid for this work by the square toise, everything included. ... The square toise of pavé at .... 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 [possib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dience </w:t>
        <w:tab/>
        <w:t>Entre Jean Baptiste feuillet dit du Coudray demandeur, ET Sieur Gabriel Philipon dit La mouline Me peruquier deffend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 deffendeur ... fait condenné premierement a le faire jouir de jardin en plain employé au bail passé entre parties le trente mars dernier suivant et commissie il etoit lors de la passation [?] su dit bail secondement a faire placer vingt trois carreaux de vitre aux partes et fenestrequi manquoient a la maison employée au dit bail lors quil en a sorty troisiement deux pantures qui manquent a la porte des latrinnes et en quatrieme lieu a faire replacer les deux battans de porte [sic] dans le couroir ... </w:t>
      </w:r>
      <w:r>
        <w:rPr>
          <w:rStyle w:val="Endnoteanchor"/>
        </w:rPr>
        <w:endnoteReference w:id="944"/>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s Personnes Logés dans </w:t>
        <w:tab/>
        <w:tab/>
        <w:t>Etat General des Pavill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ts Bâtimens au 18 7bre que</w:t>
        <w:tab/>
        <w:tab/>
        <w:t>Cazernes, Corps de Gar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Visite en a été faite, des </w:t>
        <w:tab/>
        <w:tab/>
        <w:tab/>
        <w:t>Magazins a poud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ts qui s’y trouvoi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 logement composé d’un rez de </w:t>
        <w:tab/>
        <w:t>Logement de L’Ingenieur Cott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ussée, d’un Etage en Galetas, d’une</w:t>
        <w:tab/>
        <w:t>32, Scitué derriere le Magaz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 basse Cour et un Etable et Pi-</w:t>
        <w:tab/>
        <w:tab/>
        <w:t>des Vivres cotté 37, renfermé</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nnier et d’un Jardin est assez</w:t>
        <w:tab/>
        <w:tab/>
        <w:t>dans un Quarré de 27 toises 1</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able, depuis la reprise de pos-</w:t>
        <w:tab/>
        <w:tab/>
        <w:t>pied 6 pouces de Longeur sur 1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sion de la place les Com-</w:t>
        <w:tab/>
        <w:tab/>
        <w:tab/>
        <w:t>tl 4 pi 4 pouces de Largeu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nts Sen sont Emparé aussi a l’on</w:t>
        <w:tab/>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été obligé de payer a L’ingenieur 4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son logement de sorte que si 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veau pourvû du Commandement rent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 Gouvernement, L’Ingenieur reprend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aison et Le Roy Epargnera dtte somme d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observe que si le projet pour le m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zin Cotte 41 a usage des Marchandises Seich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eu, la basse Cour se trouvera [ta g é] C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endant elle sera toujours assez Grande pour une Maison de cette nature. </w:t>
      </w:r>
      <w:r>
        <w:rPr>
          <w:rStyle w:val="Endnoteanchor"/>
        </w:rPr>
        <w:endnoteReference w:id="9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0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nglish occupational Latrine was described as located on Beaucour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s Personnes Logées dans </w:t>
        <w:tab/>
        <w:tab/>
        <w:tab/>
        <w:t>Etat General d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s 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Bâtiments au 1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7</w:t>
      </w:r>
      <w:r>
        <w:rPr>
          <w:rFonts w:eastAsia="Times New Roman" w:cs="Times New Roman" w:ascii="Times New Roman" w:hAnsi="Times New Roman"/>
          <w:color w:val="000000"/>
          <w:sz w:val="24"/>
          <w:szCs w:val="24"/>
          <w:u w:val="single"/>
          <w:vertAlign w:val="superscript"/>
        </w:rPr>
        <w:t>bre</w:t>
      </w:r>
      <w:r>
        <w:rPr>
          <w:rFonts w:eastAsia="Times New Roman" w:cs="Times New Roman" w:ascii="Times New Roman" w:hAnsi="Times New Roman"/>
          <w:color w:val="000000"/>
          <w:sz w:val="24"/>
          <w:szCs w:val="24"/>
        </w:rPr>
        <w:t>. que</w:t>
        <w:tab/>
        <w:tab/>
        <w:tab/>
        <w:t>Pavillons, Cazernes, Corps 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Visite en a eté faite, des Effets</w:t>
        <w:tab/>
        <w:tab/>
        <w:tab/>
        <w:t>Garde, Magazins a poudre, 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s’y trouvoient, et de tous autres</w:t>
        <w:tab/>
        <w:tab/>
        <w:tab/>
        <w:t>de tous Autres Bâti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l Conviendroit les fournir pour</w:t>
        <w:tab/>
        <w:tab/>
        <w:tab/>
        <w:t>que Ceux affectés aux Vivres de ce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mmodité des officiers et </w:t>
        <w:tab/>
        <w:tab/>
        <w:tab/>
        <w:t>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d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ablissement de cet hopital est Considerable</w:t>
        <w:tab/>
        <w:t>L’hopital Cotté 43, Comprend tou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dépendanent des quatre Salles, sont d’autres</w:t>
        <w:tab/>
        <w:t>une Isle de même Capacité que celles 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âtiment a usage des Peres de la Charité et</w:t>
        <w:tab/>
        <w:tab/>
        <w:t>L’Etablissement des Maisons, 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service, il y a un Projet pour les augum</w:t>
        <w:tab/>
        <w:tab/>
        <w:t>Bâtiments renferment quatre Salles do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 et y faire passer un Canal d’Eau</w:t>
        <w:tab/>
        <w:tab/>
        <w:t>deux haute et deux basses et contien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ante indispensable aux Latrines qui infec=</w:t>
        <w:tab/>
        <w:t>74 lits pour même nombre des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t, et a L’utilité des Blanchiss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Latrine n’est de nulle utilité au service</w:t>
        <w:tab/>
        <w:tab/>
        <w:t>Derriere L’hopital cotté 43, est 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Sont= les Anglaise qui l’ont bâti sur un terrain</w:t>
        <w:tab/>
        <w:t>Latrine Etablie aussi en bois par l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ppartenant a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beaucours ............................</w:t>
        <w:tab/>
        <w:t>Anglais sur l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Et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tte Latrine n’est de nulle utilité au service </w:t>
        <w:tab/>
        <w:t xml:space="preserve">Derrière l’hopital cotté 43, est aut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sont les Anglais qui L’on bati sur un terrein</w:t>
        <w:tab/>
        <w:t xml:space="preserve">Latrine Etablie aussi en bois par 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artenant a Mr de beaucour Ancien Lieutenant</w:t>
        <w:tab/>
        <w:t xml:space="preserve">Anglais sur le dt Etang de 22 pie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oy de cette Place, L’on est d’avis de laiser a</w:t>
        <w:tab/>
        <w:t>6 pouces de Longueur sur 8 pieds 6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Disposition d’autant que si au lieu de ce nouvel</w:t>
        <w:tab/>
        <w:t xml:space="preserve">de Larg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blissement, on avoit demoly quelque partie de s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son peut-etre qu’on ne Luy en auroit pas tenu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ompte ...</w:t>
      </w:r>
      <w:r>
        <w:rPr>
          <w:rStyle w:val="Endnoteanchor"/>
        </w:rPr>
        <w:endnoteReference w:id="9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s Personnes Logées dans </w:t>
        <w:tab/>
        <w:tab/>
        <w:t>Etat General d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Bâtiments au 1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7</w:t>
      </w:r>
      <w:r>
        <w:rPr>
          <w:rFonts w:eastAsia="Times New Roman" w:cs="Times New Roman" w:ascii="Times New Roman" w:hAnsi="Times New Roman"/>
          <w:color w:val="000000"/>
          <w:sz w:val="24"/>
          <w:szCs w:val="24"/>
          <w:u w:val="single"/>
          <w:vertAlign w:val="superscript"/>
        </w:rPr>
        <w:t>bre</w:t>
      </w:r>
      <w:r>
        <w:rPr>
          <w:rFonts w:eastAsia="Times New Roman" w:cs="Times New Roman" w:ascii="Times New Roman" w:hAnsi="Times New Roman"/>
          <w:color w:val="000000"/>
          <w:sz w:val="24"/>
          <w:szCs w:val="24"/>
        </w:rPr>
        <w:t>. que</w:t>
        <w:tab/>
        <w:tab/>
        <w:t>Pavillons, Cazernes, Corp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Visite en a eté faite, des Effets</w:t>
        <w:tab/>
        <w:tab/>
        <w:t>Garde, Magazins a poudre,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s’y trouvoient, et de tous autres</w:t>
        <w:tab/>
        <w:tab/>
        <w:t>de tous Autres Bâtime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l Conviendroit les fournir pour</w:t>
        <w:tab/>
        <w:tab/>
        <w:t>que Ceux affectés aux Vivres de cet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mmodité des officiers et </w:t>
        <w:tab/>
        <w:tab/>
        <w:t>Pla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d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Glaciere est négligée</w:t>
        <w:tab/>
        <w:tab/>
        <w:tab/>
        <w:t>Glaci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is long tems Cependant on</w:t>
        <w:tab/>
        <w:tab/>
        <w:t>A La Queue du Glacis de l’Ang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ont d’avis de la remettre</w:t>
        <w:tab/>
        <w:tab/>
        <w:tab/>
        <w:t>de la branche droite du Chemi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tat et a la remplir tous</w:t>
        <w:tab/>
        <w:tab/>
        <w:tab/>
        <w:t>couvert de la Gorge du Bas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ans d’autant que quique </w:t>
        <w:tab/>
        <w:tab/>
        <w:tab/>
        <w:t>du Roy cotté 3, est une Glaci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Climat soit dur et froid,</w:t>
        <w:tab/>
        <w:tab/>
        <w:tab/>
        <w:t>de 22 pieds de Diamettre c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des jours en été aussi</w:t>
        <w:tab/>
        <w:tab/>
        <w:tab/>
        <w:t>truite en maçonnerie, et Couvert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hauds qu’aux Isle Meridionales</w:t>
        <w:tab/>
        <w:tab/>
        <w:t xml:space="preserve">en bardeaux </w:t>
      </w:r>
      <w:r>
        <w:rPr>
          <w:rStyle w:val="Endnoteanchor"/>
        </w:rPr>
        <w:endnoteReference w:id="9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0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 - WE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s Personnes Logées dans </w:t>
        <w:tab/>
        <w:tab/>
        <w:t>Etat General d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Bâtiments au 18</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7</w:t>
      </w:r>
      <w:r>
        <w:rPr>
          <w:rFonts w:eastAsia="Times New Roman" w:cs="Times New Roman" w:ascii="Times New Roman" w:hAnsi="Times New Roman"/>
          <w:color w:val="000000"/>
          <w:sz w:val="24"/>
          <w:szCs w:val="24"/>
          <w:u w:val="single"/>
          <w:vertAlign w:val="superscript"/>
        </w:rPr>
        <w:t>bre</w:t>
      </w:r>
      <w:r>
        <w:rPr>
          <w:rFonts w:eastAsia="Times New Roman" w:cs="Times New Roman" w:ascii="Times New Roman" w:hAnsi="Times New Roman"/>
          <w:color w:val="000000"/>
          <w:sz w:val="24"/>
          <w:szCs w:val="24"/>
        </w:rPr>
        <w:t>. que</w:t>
        <w:tab/>
        <w:tab/>
        <w:t>Pavillons, Cazernes, Corps 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Visite en a eté faite, des Effets</w:t>
        <w:tab/>
        <w:tab/>
        <w:t>Garde, Magazins a poudre, e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s’y trouvoient, et de tous autres</w:t>
        <w:tab/>
        <w:tab/>
        <w:t>de tous Autres Bâtime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l Conviendroit les fournir pour</w:t>
        <w:tab/>
        <w:tab/>
        <w:t>que Ceux affectés aux Vivres de cet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mmodité des officiers et </w:t>
        <w:tab/>
        <w:tab/>
        <w:t>Pla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dats</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tretient de ces Puits est totalement à la charge Il y a dans la Place 15 puits soit public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Roy, la plupart de ceux qui sont Situés dans</w:t>
        <w:tab/>
        <w:t>Etablis dans les Ruës, ou particul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ruës paroissent y avoir eté Établis au hazard sans Dans les batiments qui Sont a la Char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tion a l’incommodité qu’ils peuvent causer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 seroit d’avis qu’a mesure qu’on sera obligé des 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vetir a neuf de les placer enfoncés de toute l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ns les Clotures, neanmoins de face 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e] et nullement dans leur milieu comme il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ont peu a aujourd’hui. </w:t>
      </w:r>
      <w:r>
        <w:rPr>
          <w:rStyle w:val="Endnoteanchor"/>
        </w:rPr>
        <w:endnoteReference w:id="9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early October, work on a new Convent had begun. However a hurricane struck, and the raised work was blown d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puis quatre ans que nous avons été ramenées de france à Louisbourg Où nous n’avons plus trouvé de maison Logeable, nous avons été obligées d’en prendre une à loger pour la quelle nous doitnous chaque année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us nous serions determiné à faire commencer à assembler des bois et d’autres materiaux et d’en preparer une telle quantitité que les Ouvriers avoient déja monté la meilleure partie de la charpente. Lorsque le coup de vent qui a fait un degât prodigieux et causé des Dommage le considerables le Dimanche 7 du present mois d’Octobre dans toute, cette colonie a entirement renversé de fond en comble ce qui avoit déja Beaucoup couté à établir, et a brisé tous les bois faconnés, les poutres les Planches &amp;</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à ne pouvor Servir; en sorte que nous ne nous trouvons plus, Monseigneur, en Etat nous Seulement de penser à la reconstruction le no[tre] maison, mais même de payer les avances par le neg</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t de Satisfaire aux ouvriers ont été Employer ... </w:t>
      </w:r>
      <w:r>
        <w:rPr>
          <w:rStyle w:val="Endnoteanchor"/>
        </w:rPr>
        <w:endnoteReference w:id="9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 rétablissement de leur maison. Appuyées sur cette espérance, nos Soeurs, qui désiraient ardemment reprendre l’exercice de leurs fonctions, empruntèrent d’un négociant de Louisbourg les fonds nécessaires pour commencer aussitôt leurs bâtiments. Au commencement du mois d’octobre, 1753, on avait déjà élevé la plus grande partie de la charp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is la mission de Louisbourg était destinée à éprouver toutes sortes de disgrâces. Le 7 octobre, un coup de vent des plus violents qu’on eût ressentis de mémoire d’homme fit, dans toute la colonie, des dégâts épouvantables, renversa de fond en comble tout ce qu’on avait déjà élevé de la maison des Soeurs, brisant tous les bois, les poutres, les planches et laissant tous ces matériaux dans un état de dégradation tel qu’ils étaient tout à fait hors d’état de pouvoir servir.</w:t>
      </w:r>
      <w:r>
        <w:rPr>
          <w:rStyle w:val="Endnoteanchor"/>
        </w:rPr>
        <w:endnoteReference w:id="9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e publication: Dimanche vingt et un octobre mil [Crossed out: set] sept Cents Cinquante tro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y francois Merard [Block Unknown, Lot Unknown] huissier audiencier au bailliage royal de Louisbourg y Resident rue d’orleans ....</w:t>
      </w:r>
      <w:r>
        <w:rPr>
          <w:rStyle w:val="Endnoteanchor"/>
        </w:rPr>
        <w:endnoteReference w:id="9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NOVEM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EIGHTEEN, PLACE D’ARM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t de mariage entre françois BREHIER et Magdelaine DE BR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s sieurs Jean Baptiste et Pierre Hervé Debroise [Block Unknown, Lot Unknown], habitants en cette ville, size en la rue [Royalle] qui conduit de la Place Royalle [Block Eighteen, Place D’Armes] à l’[Block Thirteen] Hopital ...</w:t>
      </w:r>
      <w:r>
        <w:rPr>
          <w:rStyle w:val="Endnoteanchor"/>
        </w:rPr>
        <w:endnoteReference w:id="9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DEC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t présent Louis Bertin, chirurgien major des troupes, lequel vend aux sieurs Nicolas Hamelin et François Fretel, habitants de cette ville, un terrain situé sur la rue Royalle, au no. 5, de 78 pieds de face, et de 90 pieds de profondeur, borné au nord par un autre terrain non concédé, à l’est par le grand Etang, au sud par lad. rue Royalle, et à l’ouest par le terrain de Jean Bernard, led terrain appartenant au vendeur pour l’avoir acquis du sieur Degannes, qu l’avoit achepté du sieurs Beaucours, concessionnaire d’iceluy. La présent vente pour et moyennant la somme de 1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d. sieur Hamelin aura la moitié dud. terrain qui borne du coté de l’est, et le sieur François Fretel aura l’autre moitié bornée du coté de l’ouest ... </w:t>
      </w:r>
      <w:r>
        <w:rPr>
          <w:rStyle w:val="Endnoteanchor"/>
        </w:rPr>
        <w:endnoteReference w:id="9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DECEMBER 22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DEC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iers concernant la tutelle des enfants mineurs du feu Sieur Louis Delort, avec un invent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ts cinquante trois et le vingt deuxième du mois de décembre sur les deux heures de relevée par devant nous en notre hotel Laurent domengé Mezray conseiller du Roy baillif juge civil et criminel au bailliageroyal de Louisbourg isle Royale est comparue dame Barbe Le Neuf de la Vallière veuve et commune ès biens de feu Me Louis Delort en son vivant conseiller du Roy au Conseille supérieur de cette colonie, tutrice de leurs enfants mineurs,  laquelle nous a dit que par notre ordonnance mise au bas de la  requête par elle à nous présentée le dix neuf de ce mois, il seroit  ordonné que nous aurions procédé ce jour lieu et heure à l’inventaire  et estimation des biens meubles et effets dépendants de lad.  communauté. En conséquence requerroit qu’il nous plût procéder  audit inventaire et estimation, sur quoy a esté par nous baillif  susdit fait et octroyé acte de déclaration et réquisition cy dessus  et en conséquence nous sommes transportéavec le procureur du Roy,  accompagné du greffier et assisté de l’huissier du siege en la maison et domicile de ladite dame veuve delort Rue Royale, ou etant  y aurions trouvé laditte dame veuve delort, le sieur guillaume  Delort subrogé tuteur en présence desquels a ete procédé audit  inventaire les estimations faittes par les Sieurs Jacques Iger et  Pierre Martissans appréciateurs nommés d’ office à cet effet dequels  nous avons pris et receu le serment au cas requis ensuitte avons  procédé audit inventaire comme suit. Les estimations faittes sans  cri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emiè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a chamb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un cabinet à cote s’est trouv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un autre cabinet à cote de la chambre s’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un buffet dans l’antichambre s’est trouv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te entrés dans la cuisine s’y est trouvé ce qui s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dans la chemin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 office à coté s’est trouvé ce qui s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ttendu qu’il est cinq heures sonnées nous avons levé la séance et renvoyé pour la continuation à lundy prochain deux heures de relevée de quoy nous avons fait et dressé le présent procès verbal que nous avons signé avec le procureur du Roy et ont aussy laditte dame veuve Delort tutrice, led Sr. Delort subrogé tuteur et lesdits appréciateurs signez lesdits jour et an que dess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ce jour vingt quatre décembre mil sept cent cinquante trois sur les deux heures de rellevée nous baillif susdit à la requête de ladite dame veuve Delort nous sommes transportés avec le Pr du Roy acompagné du greffier et assisté de l’huissier du siège en la maison occupée par ladite dame veuve delort à l’effet de procéder à la continuation de l’inventaire et estimation des biens meubles et effets dont est question, ou étant et vu notre ordonnance de renvoy du vingt deux de ce mois avons procédé à la continuation dudit inventaire et estimation en présence didit Sieur Guillaume Delort subrogé tuteur et ont eté les estimations faite par lesd.Srs Martissans et Iger sans criie comme sui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 magasin et la boutique s’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près quoy lesdits Sieurs appréciateurs auroit examiné la maison ou nous somme dépendante [de ladite] communauté et après avoir conféré ensemble nous auroit rapporté qu’ils estime ladite maison dans l’état qu’elle est avec le terrain et tout ce qui en dépend la somme de neuf mille livres ---------------------------------------------    9000 ... </w:t>
      </w:r>
      <w:r>
        <w:rPr>
          <w:rStyle w:val="Endnoteanchor"/>
        </w:rPr>
        <w:endnoteReference w:id="954"/>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4 -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s changements et des ouvrages neufs que le Roy a ordonné de faire executer aux fortifications de Louisbourg dans le front depuis l’angle flanqué du bastion du Roy jusqu’au bord du port vers la tenaille de la port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a masonry perimeter property gatewa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a masonry perimeter property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4 -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rtificé veritable signé &amp;paraph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llustrates the west buildi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L-sha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w:t>
        <w:tab/>
        <w:t>49</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of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i)</w:t>
        <w:tab/>
        <w:t xml:space="preserve">A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alley lay east of the house, to allow the new owner entry onto the property off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JANUARY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 [Wes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Block Fourteen, Lot A [West] house, fronting Rue Royalle, on the western portion of the property measured 4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ronting Rue Royalle by 23</w:t>
      </w:r>
      <w:r>
        <w:rPr>
          <w:rFonts w:eastAsia="Times New Roman" w:cs="Times New Roman" w:ascii="Times New Roman" w:hAnsi="Times New Roman"/>
          <w:i/>
          <w:iCs/>
          <w:color w:val="000000"/>
          <w:sz w:val="24"/>
          <w:szCs w:val="24"/>
        </w:rPr>
        <w:t xml:space="preserve"> pieds </w:t>
      </w:r>
      <w:r>
        <w:rPr>
          <w:rFonts w:eastAsia="Times New Roman" w:cs="Times New Roman" w:ascii="Times New Roman" w:hAnsi="Times New Roman"/>
          <w:color w:val="000000"/>
          <w:sz w:val="24"/>
          <w:szCs w:val="24"/>
        </w:rPr>
        <w:t>of depth, with an attached rear feature. On the property (measuring 52</w:t>
      </w:r>
      <w:r>
        <w:rPr>
          <w:rFonts w:eastAsia="Times New Roman" w:cs="Times New Roman" w:ascii="Times New Roman" w:hAnsi="Times New Roman"/>
          <w:i/>
          <w:iCs/>
          <w:color w:val="000000"/>
          <w:sz w:val="24"/>
          <w:szCs w:val="24"/>
        </w:rPr>
        <w:t xml:space="preserve"> pieds</w:t>
      </w:r>
      <w:r>
        <w:rPr>
          <w:rFonts w:eastAsia="Times New Roman" w:cs="Times New Roman" w:ascii="Times New Roman" w:hAnsi="Times New Roman"/>
          <w:color w:val="000000"/>
          <w:sz w:val="24"/>
          <w:szCs w:val="24"/>
        </w:rPr>
        <w:t xml:space="preserve"> fronting Rue Royalle by 9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depth), in the the south-west corner, against the Block Fourteen, Lot G property stood the storehouse. A well straddled the east boundary line, apparently to be shared with the remaining Block Fourteen, Lot A Dailleboust property which lay to the east between this house and Rue Dauphine. A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alley (which extended 4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beyond the south limit of the house) lay east of the house, to allow the new owner entry onto the property off  Rue Roya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rles D’Ailleboust/Louis Bertin sale also included the 1754-9 illustration of the property and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ut présent Charles D’Ailleboust, lieutenant de Roi et Commandant en cette isle, lequel vend à M. Louis Bertin, chirurgien major des troupes, un terrain [Block Fourteen, Lot A] Et Emplacement Scitué En Cette no. quatorze, de quarante Six pieds de face Sur quatre Vingts onze pieds de profondeur, Ensemble une Maison qui y Est Batie dessus, Consistant en Une Chambre, une Salle, Une Boutique, deux Cabinets et une Cuisune un petit magasin baty a un des Coins dud. Terrain, Et En outre, Trois pieds de terrain de face a prendre du Coté d’une autre Terrain du vendeur a Continuer La profondeur quatre pieds audessus de La Maison presentement vendue, pour servir a Lacquereur de Servitude pour Lentrée et La Sortie du terrain vendu, iceluy borné du coté du nord de la rue Royalle, du coté du sud au sieur Degoutins [Block Fourteen, Lot G], du coté de l’ouest de la Dame Carlos [Carrerot?: Block Fourteen, Lot B], et du coté du est d’un autre terrain du vendeur [Block Fourteen, Lot A]... concédé au sieur de Rouville le 15 sept. 1720, dont la veuve le vendit au sieur Alain de la Motte. Le présent vente fait pour et Moyennant la Somme de Sept Milles Livres ... </w:t>
      </w:r>
      <w:r>
        <w:rPr>
          <w:rStyle w:val="Endnoteanchor"/>
        </w:rPr>
        <w:endnoteReference w:id="9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MAY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Jean Noel, maïtre tonellier, lequel a fait bail à loyer pour une année à commencer de ce jour et finir à pareil jour de l’année prochaine, et promet de faire jouir pendant led. temps au sieur Jacques Perrain, menuisier demeurant en cette ville, d’une chambre et Deux cabinets sur le haut de La maison Scituée dans la Rue de Letang appartenante au Bailleur, lad. chambre pretant Le Coté au port de Cette ville dans Laquelle il y a Cheminée et les deux Cabinets Etant aux deux Cotés de Lad. chambre Le présent bail fait pour et moyennant La Somme de trois Cens Livres pour l’année. Le preneur pourra se servir du puy qui est dans la cour, et lad. cour pour y mettre seulement son bois à chauffage ...</w:t>
      </w:r>
      <w:r>
        <w:rPr>
          <w:rStyle w:val="Endnoteanchor"/>
        </w:rPr>
        <w:endnoteReference w:id="9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JUNE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IFTEEN,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ut présent sieur Joseph Narbonne, maïtre tailleur, d’habits, lequel a fait sous-bail à loyer pour une année à commencer du 19 mai dernier, au nommé Cornillus Mega, irlandois de nation, demeurant en cette ville, de deux chambres, l’une sur l’autre, hat et bas, en la maison située rue de l’Etang, joignant à la maison du sieur [? Cardinal ?], appartenante aux héritiers de feu Turin, duquel dit Turin le bailleur tenoit son bail. Le présent bail fait pour la somme de 260# pour led. année. Le preneur pourra jouir et disposer de la cour de lad. maison pour y mettre son bois et en user pout tout ce qui luy ser nécessaire .... </w:t>
      </w:r>
      <w:r>
        <w:rPr>
          <w:rStyle w:val="Endnoteanchor"/>
        </w:rPr>
        <w:endnoteReference w:id="9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JUNE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OURTEEN, LOT F</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inventory of the property of the deceased Francois Poinsu noted that his wife Bernardine Le Manquet, through her second marriage to Poinsu, own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n mil sept Cens Cinquante quatre Et le seizieme Jour Du mois De Juin sur Les deux heures De Relevée en notre hostel Et par devant Nous Laurent de dommge Meyracq Conseiller Du roy Baillif Juge Civil Et Criminel au baillage Royal de Louisbourg Isles  Royalle sont Comparus Bernardine Lemanquet veuve En premiere Noce de feu Jacques peringault Et En seconde De feu sieur francois poinçu Et tutrice De Leurs enfans, Et Blaise Cassagnolle Tuteur Des enfans Mineurs Du premier Lit Dud. feu poinçu avec Deffunte angelique saulx habittans De Cette 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 Entienne maison de feux sr Poincu Seize Rue d orleans dans l Etat quel Se Trouve avec la parties du Terrains quil occupe a la somme de quatre mil Liv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haps in reference to both the Block Fourteen and Thirty Seven properties, the Poinsu holdings (not including the Pringault portion of the Block Thirty Seven, Lot E estate) also includ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Batisses Neuvs Sur ledt. terrains Estim a la somme de Trois Mil cinq cent Livres ... </w:t>
      </w:r>
      <w:r>
        <w:rPr>
          <w:rStyle w:val="Endnoteanchor"/>
        </w:rPr>
        <w:endnoteReference w:id="9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JUNE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urent présents le sieur Pierre Damestoye, habitant en cette ville, faisant tant à cause de marie Detcheverry, son épouse, que comme fondé de la procuration du sieur Miguel Detcheverry, son beaupère, et François Solignac et Fabien Dulong, associés négotiants en cette ville, lesquels conforment le bail à loyer fait par Damestoye en faveur de Solignac et Dulong à partir du 1 juillet 1754 et pour six années consécutives d’une maison scise en cette ville faisante face a la Rue Royale ou Logent actuellement Led. Sr Damestoye et Sa femme ... </w:t>
      </w:r>
      <w:r>
        <w:rPr>
          <w:rStyle w:val="Endnoteanchor"/>
        </w:rPr>
        <w:endnoteReference w:id="9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JUL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thieu Turin succession reve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mitif d’audi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ur la requete ... par Sieur Michel neel ... comme Curateur aux Biens Vacans dela Succession Renoncés De feu Mathieu Thurin ...une trés petittes Maison autrefois servant de la Coulloir [i.e. the corridor]... Sittué ... Rue De letang ... Cette maison qui na De largeur qu’environ huit pieds huit pouces sur quarante huit pieds de profond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permettre audit néel Defaire proceder à l’estimation de la maison Et terrein En question ... de Deux Milles Livres ...</w:t>
      </w:r>
      <w:r>
        <w:rPr>
          <w:rStyle w:val="Endnoteanchor"/>
        </w:rPr>
        <w:endnoteReference w:id="9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JUL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ierre Santier, habitant de cette ville, natif de Dinan, detenu dans son lit dans une chambre de sa maison faisant face à la rue Royalle. </w:t>
      </w:r>
      <w:r>
        <w:rPr>
          <w:rStyle w:val="Endnoteanchor"/>
        </w:rPr>
        <w:endnoteReference w:id="9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AUGUST 2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FOURTEEN, LOT F</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nardine Le manquet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inquiement quil y avoit un Terrain non Baty Joignant La maison de feu poinsus, sur Lequel pendant la derniere Communauté, il a eté elevé et edifié Une maison, Le terrain doit estre divisé par tiers ... </w:t>
      </w:r>
      <w:r>
        <w:rPr>
          <w:rStyle w:val="Endnoteanchor"/>
        </w:rPr>
        <w:endnoteReference w:id="9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SEPT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çois Fretel sold the following to Joseph Cardinal, forger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sieur François Fretel, habitant de cette ville, lequel vend au sieur Joseph Cardinal, forgeron, le [Block Fifteen, Lot B] terrain et emplacement restant de celuy qu’il a acquis de Mathieu Thurin et de Françoise [Hupe?], son épouse, le 17 fév. 1752, ensemble les batisses qui y sont dessus, led. terrain situé en l’isle no. 15 contenant avec celuy déjà acquis par l’acquereur dud. vendeur le 14 mars 1752, la quantité de 48 pieds de face sur la rue D’Orléans sur 41 pieds 4 pouces de profondeur le long de la rue de L’Etang, l’un et l’autre desd. terrains borné au nord par un terrain qui dépendait de la succession dud. Thurin, à l’est par la rue de l’Etang, au sud par la rue d’Orléans, et à ouest par le [Block Fifteen, Lot C] terrain de M. de Lavallière. Le présent vente fait pour la somme de 3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r>
        <w:rPr>
          <w:rStyle w:val="Endnoteanchor"/>
        </w:rPr>
        <w:endnoteReference w:id="9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OCTO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mitif d’audi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tre Nicolas hamelin mare de bois ... demandr ... tendante a Ce que le deffendeur ce apres nommé soit condemné par Corps a luy payer la somme de Soixante douze livres qui luy sont dues pour trente six grandes planches de bois de pin que le demandeur luy a vendues &amp; delivrées a raison de quarante sols piece, et que le deffendeur a Employée a la reparation de la maison de Mr thiery, d un Cotté et a Celle de vingt livres pour deux grandes pieces de bois de pin ... Et Sieur Nogaro marchand charpentier ... </w:t>
      </w:r>
      <w:r>
        <w:rPr>
          <w:rStyle w:val="Endnoteanchor"/>
        </w:rPr>
        <w:endnoteReference w:id="9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OCTOBER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rent présents M. Guillaume Delort, conseiller assesseur du Conseil Supérieur, et M. Michel Delort, négociant en cette ville, tous deux au nom de et fondés de la procuration de m.[Gabriel] Rousseau de Villejouin, commandant à l’Ile St-Jean, lesquels ont fait bail à loyer pour le temps de trois années à commencer le 10 de ce mois et finir à pareil jour en 1757, à M. Gombert, négotiant en cette ville, d’Une Maison appartenant au sieur de Villejouin à cause de son épouse, Scituée Rue Royale. [Le preneur est] en possession depuis le 10 oct. 1754. Le présent bail fait pour la somme de 1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chaque année. Il auroit Eté fait Batir Et Edifier aud. Preneur sur Le Même terrain ou Est Lade Maison et attenant ou voisin dIcelle ... Une Remise en Bois en forme de Magasin non planché sur Terre ... </w:t>
      </w:r>
      <w:r>
        <w:rPr>
          <w:rStyle w:val="Endnoteanchor"/>
        </w:rPr>
        <w:endnoteReference w:id="9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OCTO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 [W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ean Dorie / Santier dispute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Couvrir et faire le Lambrissage delamaison quil tenoit dud Santier deffendeur ... </w:t>
      </w:r>
      <w:r>
        <w:rPr>
          <w:rStyle w:val="Endnoteanchor"/>
        </w:rPr>
        <w:endnoteReference w:id="966"/>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OCTO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rent présents François Gabriel Dangeac, capitaine en cette ville, au nom et comme fondé de la procuration de sieur Jacques Pelu, marchand demeurant en la ville de Sillé, acqucreur des droits des héritiers de François et Marie Allain La Motte, frère et soeur et le seieur Pierre Santier et le sieur Michel Vallée, habitants de oette 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isant lesd. parties que feu M. Sabatier, en son vivant procureur généra1 au Conseil de cette isle, avoit crée un contract de rente en faveur du sieur Pierre Allain LaMotte, frère deas. François et Marie Allain, que feu Santier, père dud. Pierre Santier, et beau</w:t>
        <w:softHyphen/>
        <w:t>père dud Michel Vallée, acquit à tïtre de rente constituée de mond. sieur Sabatier un emplacement et terrain situé rues Royalle et Dauphine [Block Four, Lot D qui se trouve chargé de lad. rente constituée au profit dud. Pierre Allain Lamotte au principa1 de la somme de 7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que led feu Santier étant venu à décéder sans avoir étably sur led. emplacement, et lesd. Pierre Santier et Michel Vallée craignant qu’il fut réuny au domaine du Roi ainsi qu’on les en menaçoit. ils y firent bâtir tous les deux par moitié, le premier du côté de l’ouest [Block Four, Lot D [West]] , et l’autre du côté de l’est [Block Four, Lot D [East]]. Cependant n’y ayant personne qui ait pris qualité d’héritier de la succession dud. feu Santier, et aucun ne voulant passer tïtre [nouvel?] de lad. rente au proffit de ceux ayant les droits dud. Pierre Allain Lamotte, en seroit à lieu de poursuivre l’hipotèque qui est dû et de faire vendre led. emplacement, et lesd. Pierre Santier et Michel Vallée voulant se conderver les batisses qu’ils sont faites, ils sont obligés de payer les arrerages et de racheter le Sort principal, n’entendant néanmoins préjudicier à la qualité de renoncevents à la succession dud. feu sieur Santier, ny de faire cecy [sic] aucun acte d’héritier, aimant mieux au cas qu’ils fussent inquiété par 1a suite [?] des qualités fai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anden dud. emplacement et des batisses qu’ils y ont faites pourvu qu’on leur rembourse les dépenses causéea pour lesd. batisses et ce qu’ils payerent en vertu des [?] présentes pour lantier acquitement dud. emplac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t sont convenus lesd. parties ce qui suit, savoir, mond. sieur Dangeae, au dit nom et en considération tent du rachat du [?] que de la non-jouissance dud. emplacement à cause de la prise de cette isle par les anglois pendant la dernière guerre, déclare volentairement ae relacher et restraindre à la somme de 91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u lieu de celle de 10,0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que le principa1 et les arrerages qui étoient échus se montaient, et par lesd. Michel Vallée et Pierre Santier bailler et payer à mond. sieur Dangea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été arrêté encore que led. emplacement et les batisses qui y sont dessus resteront en propriété à un chacun des sieurs Santter et Vallée pour les mêmes portions et des mêmes côtés dont ils ont Joui séparément jusqu’à ce jour ...</w:t>
      </w:r>
      <w:r>
        <w:rPr>
          <w:rStyle w:val="Endnoteanchor"/>
        </w:rPr>
        <w:endnoteReference w:id="9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NOVEMBER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ail d’une maison scituée rue Royale Charles DAILLEBOUST à Antoine PASCAUD [neg’t?] ... </w:t>
      </w:r>
      <w:r>
        <w:rPr>
          <w:rStyle w:val="Endnoteanchor"/>
        </w:rPr>
        <w:endnoteReference w:id="9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DECEMB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Block Twenty Two, Lot B] borné au nord par le terrain du sieur Benoist d’une distance de 90 pieds ...</w:t>
      </w:r>
      <w:r>
        <w:rPr>
          <w:rStyle w:val="Endnoteanchor"/>
        </w:rPr>
        <w:endnoteReference w:id="969"/>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5 - 02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5 - 02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üisbourg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état actuel def fortifications de Louisbourg dans le front depuis l’angle flanqué du bastion du Roy jusqu’au bord du port vers la tenaille de la porte Dauphine sur lequel sont marqués en rouge brun les ouvrages faits cette année, et en jâune d’autres a faire pour mettre ce front en état de déffen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5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of the Town and Harbour of Louisbour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plan of Louisbourg requiring a large format for interpreting individual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5 - 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5 - 05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5 - 05B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5 - 05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front de fortification d’entre le Bastion du Roy cotté ,3, celuy de Dauphin cotté ,4, et la Tenaille de la Porte Dauphine sur lequel sont marqués en rouge brun les Ouvrages faits cette année, et en Jaune d’autres a faire pour mettre ce front en etat de deff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JANUARY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allain Le gras habitant de Cette Ville Et Charles Violette maistre Couvreur Et Marchand ausy demeurant En Cette Ville sommes Convenus de Ce qui Suit Sçavoir que moy allain Le gras ay par les present Loué Et affermé au dit Violette le bout de ma  [Block Nineteen, Lot G] maison que j ocupe Se Consistant En une grande Cave Située Sous le grand Corps de la ditte maison avec Celle Sous le Cuisine du mesme bout Vers [Block Nineteen, Lot H] Mr Santier, plus La boutique, Salle, Cuissines, Cabanneau, au bout Commoditté de Court Et fontainne, Latrinne, La Chambre Sur la Salle, Le grennier Sur la ditte Chambres, ainsy que Celluy de Sur la Cuissinne, generallement la moitié de la maison Le bout Ver le dit [Block Nineteen, Lot H] Santier a la Reserve de la Chambre Et grennier a [lempost?] d icelle qu ocupe Monsieur badesse sier son bois a feu dans le Court, mesme passage de fontainne Et Latrinne, Le dit loyer Convenu pour le temps Et Espace de cinq année parfaitte Et a Complie qui Commenceront le dixhuitteme du presant mois, Et finirons a pareil jour Et Le dit Sieur Viollette Soblige paier au dit Le gras par Chaquon an La Somme de Six Cents Vingt Et cinq Livres paiable En quatre Cartiers qui Est de trois mois En trois mois, Se montant a la Somme de Cent sinquante Et Six Livres sinq Sols, pour Chaque cartier, et Le dit Sieur Viollette present Et axeptant la ditte maison En Letat quelle Est promaitant Remettre la ditte maison avec ses apartements, Sans degradation, mesme ne tirer aucuns [bords] n y Cloux, [mises?] pour Suspenndre des marchandises d autant que le dit Le gras Les Luy Laissera de la meme fasson ainsy que les bords de boutique deux armoires Vitrée deux tables de boutiques Et tableau une Clochette En Letat quil Est preseentement la maison Vitrée suivant Le detail que nous En feron Le jour de con Entrrée au dos du present ... ...</w:t>
      </w:r>
      <w:r>
        <w:rPr>
          <w:rStyle w:val="Endnoteanchor"/>
        </w:rPr>
        <w:endnoteReference w:id="9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FEBRUARY 2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Baptiste Debroise, maitre forgeron, rented out to Francois Baganard, voil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sieur Jean Baptiste Debroise, maïtre forgeron, lequel a fait bail à loyer depuis 1 mai 1755 pour trois années, au sieur François Baganard, voilier en cette ville, d’Une Maison scituée en Cette ville rue Dorleans, attenante a Celle de Mr delavalliere et a Celle quoccupe LeS. Moullines au Bailleur appartenante en Jouissance pour Sept ans et demy ou Environ suivant Les accords faits entre Luy et Mr de Thiery, Concistante en trois Cabinets et deux chambres hauts et Bas, en un Grenier, en un Magasin Separé en deux appartemens y ayant deux cheminées, en une Cour, avec Le droit de puiser de leau dans Le puy en Commun entre Celuy qui occupe et qui occupera La Maison ou Reside et Led Sr Mouline ... Ce Bail fait pour huit Cens vingt Cinq Livres par chacune des trois ans ...</w:t>
      </w:r>
      <w:r>
        <w:rPr>
          <w:rStyle w:val="Endnoteanchor"/>
        </w:rPr>
        <w:endnoteReference w:id="971"/>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MARCH 1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Lartigue rented out the house to Claude Caresmiantr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M. Joseph Lartigue, habitant de cette ville, lequel a fait bail à loyer pour neuf années consécutives au sieur Claude Caresmiantrand, maïtre menuisier en cette ville, d’ Une maison scitué sur la rue Dorleans, une Cour et un petit Magasin attenant aladte Maison, dont led. preneur est en possession en vertu d’un autre bail. Le présent bail fait pour et moyennant la Somme de Cinq Cens Livres pour chacune desd. Neuf Annees ... sera loisible aud preneur de faire abattre le petit magasin Joignant lad. Maison pour y pratiquer un autre logement a lui servir de boutique, Mais a ses fraix et depens, lequel restera à la fin du bail au profit du bailleur. ... a eté Convenu que Si dans deux ou trois ans Le Bailleur desiroit faire changer les piquets qui tiennent les traverses de lad Maison pour Substituer a leur place des poteaux de bois de pin le preneur sera tenu ainsi quil si oblige de fournir lesd poteaux au nombre de Sept et Sa main doeuvre Comme aussi Sa main doeuvre pour le revetement en planches de bois de pin audevant de lad maison lesquelles planches ainsy que les Clouds sera fourni par le Bailleur ...</w:t>
      </w:r>
      <w:r>
        <w:rPr>
          <w:rStyle w:val="Endnoteanchor"/>
        </w:rPr>
        <w:endnoteReference w:id="97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MARCH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eurs Cournoyer rented out the following, for 3 years, to Philippe Nicholas Dharmes, trait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M. Joseph Lartigue, habitant de cette ville, tant en son nom à cause de Madame son épouse que comme tuteur des mineurs Cournoyer, lequel a fait bail à loyer du 1 juin 1755 pour trois années consécutives, au sieur Philippe Nicolas Dharmes, traiteur en cette ville, Une Maison Scituée dans La Rue Dorleans de Cette de Ville, une Cour et deux petits Magasins en dependans, Icelle Consistante en trois chambres haut et bas y ayant Cheminée en chacune et en trois Cabinets sans cheminée, plus en un Grenier ... pour huit Cens Livres pour chacune des des trois années ... Il sera fait Inventaire Entre Les parties, plus de Garnir lade Maison de Meubles Exploit[able] suffisans pour Repondre du d Loyer ... s oblige Neanmoins Le Bailleur de faire recrepir Les Cheminées au premier Temps favorable et faire reparer Les Chassis Seulement des fenetres a ses frais &amp; depens pourra Le preneur faire des fourneaux Comme aussy un four dans l’une des cheminées mais a ses depens et en avertissant le bailleur. Et y ayant a faire une Porte Le Bailleur fournira Les planches Necessaires, ainsy que quatre chevrons pour faire un escalier ...</w:t>
      </w:r>
      <w:r>
        <w:rPr>
          <w:rStyle w:val="Endnoteanchor"/>
        </w:rPr>
        <w:endnoteReference w:id="973"/>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APRIL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le sieur Antoine Morin, cadet, négociant, au nom et comme fondé de la procuration de sieur Pierre Degoutin, officier des troupes détachées de la Marine, lequel a fait bail à loyer pour un an à commencer du 15 avril, à Jean Pierre de grégoire, marchand, d’une maison faisant à la rue d’orléans, ensemble une cour et un jardin, Le présent bail pour la somme de 700".</w:t>
      </w:r>
      <w:r>
        <w:rPr>
          <w:rStyle w:val="Endnoteanchor"/>
        </w:rPr>
        <w:endnoteReference w:id="974"/>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APRIL 1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PPOSITE 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erty, shown on an enclosed plan, is north of Rue Royalle, apparently opposite 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us Augustin de Drucour ... et Jacques Prevost ... avons accordé et Concedé, accordons et Concedons par led presentes a Dame Marie anne Rousseau de Villejouin, Veuve de feu M. francoise Le Coutre ecuyer Sieur De Bourville, ancien Lieutenant pour le Roy en cette isle, et a Damoiselles Marie Angelique, françoise et anne margueritte le Coutre De Bourville ses filles, Un terrain Scituée dans l’isle no.    du plan de cette ville, dont partie est Inondée, de 132 pieds de face le long et au nord de la rue Royalle, sur 80 pieds de profondeur le long et à Lest de la Rue Detrée, Borné au Nord et a Lest par des Terrains Inondées et non Concedés, au Sud par la Rue Royalle, et à l’ouest par la Rue detrée ...a condition par Les dittes Dames Rousseau et damoiselles De Bourville d’etablir et mettre Iceluy Terrain en Valleur et dy Tenir feu et lieu dans l’an et Iceluy Terrain en Valleur et dy Tenir feu et Lieu dans l’an et Jour, faute de quoy il sera Reuny au domaine du Roy ... [lequel] terrain avant cy devant eté accordé à deffunt Monsieur De Bourville, les tïtres ayant été égarés ....</w:t>
      </w:r>
      <w:r>
        <w:rPr>
          <w:rStyle w:val="Endnoteanchor"/>
        </w:rPr>
        <w:endnoteReference w:id="97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APRIL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utor of the children decla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tte de Claude Pugnan de touche maitre Charpentier en Cette ville au nom et Comme tuteur des mineurs de feu Jean Bernard actuellement en france deumer En Cette Ville ou Il fait Election de dom’lle poursuivant le Bail Judicaire de la moité d’une maison avec ses dependance Size Rue Royalle ... </w:t>
      </w:r>
      <w:r>
        <w:rPr>
          <w:rStyle w:val="Endnoteanchor"/>
        </w:rPr>
        <w:endnoteReference w:id="9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APRIL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PPOSITE 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erty of Marie Anne Rousseau de Villejouin, the veuve M. François Lecoutre de Bourville (living in Fécamp, France) was sold to René Laforestier, menuisier as follows. The property is north of Rue Royalle, apparently opposite 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t présent M. Charles D’Ailleboust, cy-devant lieutenant de Roi en cette isle, à présent lieutenant de Roi aux Trois-Rivières au Canada, résidant en cette ville, au nom et comme fondé de al procuration de madame Marie Anne Rousseau de Villejouin, veuve de feu M. Françoise Lecoutre de Bourville, résidante à Fécamp en France, lequel vend au sieur René Laforestier, menuisier, un terrain dont partie est inondée, de 132 pieds de face le long et au nord de la rue Royalle, sur 80 pieds de profondeur le long et à lèst de la rue d’Esttrées, borné au nord et à l’est par des terrains inondées et non concédés, au sud par la rue Royalle, et à l’ouest par la rue d’Estrées, ce terrain dépendant de la succession de feu sieur de Bourville à qui il avoit été concédé, mais dont la concession a été égarée. La réconcession en a été faite à la veuve Dame et aux Demoiselles les filles issues de son mariage avec led. déffunt le 15 avril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résente vente fait moyennant la somme de 1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9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MA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sieur Michel Néel, audiencier au sège de l’amirauté, au nom et comme curateur de la succession vacante de feu Mathieu Turin fils, lequel a reconnu avoir reçu du sieur François Fretel, navigateur habitant, la somme de 37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e prix d’une maison située rue de l’Etang, vendue par le sieur Turin aud. sieur Fretel le 17 février 1752.</w:t>
        <w:tab/>
      </w:r>
      <w:r>
        <w:rPr>
          <w:rStyle w:val="Endnoteanchor"/>
        </w:rPr>
        <w:endnoteReference w:id="9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MAY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le sieur François Fretel lequel reconnaît avoir reçu comptant avant ces présentes du sieur Joseph Cardinal, maître forgeron, la somme de 18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a moitié du prix de la vente faite par feu Mathieu Turin au sieur Fretel d’une maison sise rue de l’Etang le 17 fév. 1752, de laquelle maison le sieur Fretel en a cedé la moitié aud. sieur Cardinal. </w:t>
      </w:r>
      <w:r>
        <w:rPr>
          <w:rStyle w:val="Endnoteanchor"/>
        </w:rPr>
        <w:endnoteReference w:id="9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MAY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ichel Néel [Block Unknown, Lot Unknown] réside rue Royalle ... </w:t>
      </w:r>
      <w:r>
        <w:rPr>
          <w:rStyle w:val="Endnoteanchor"/>
        </w:rPr>
        <w:endnoteReference w:id="9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MAY 1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CONC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ig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i Trouvé Louisbourg augmentée en maisons et en habitants depuis 1749. Je crois même qu’elle est plus peublé qu’avant la guerre; il y a du mois, plus de maisons.</w:t>
      </w:r>
      <w:r>
        <w:rPr>
          <w:rStyle w:val="Endnoteanchor"/>
        </w:rPr>
        <w:endnoteReference w:id="9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MAY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ichel neel [Block Unknown, Lot Unknown]  ... y Residant Rue Royalle ... </w:t>
      </w:r>
      <w:r>
        <w:rPr>
          <w:rStyle w:val="Endnoteanchor"/>
        </w:rPr>
        <w:endnoteReference w:id="9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MAY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ay françois Merard [Block Unknown, Lot Unknown] ... y Residant Rue Royalle ... </w:t>
      </w:r>
      <w:r>
        <w:rPr>
          <w:rStyle w:val="Endnoteanchor"/>
        </w:rPr>
        <w:endnoteReference w:id="9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MA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s Conditions du loyer de la partie de la maison quil [Sr Bagnard] a Loué aud Sr Gaudichon ... </w:t>
      </w:r>
      <w:r>
        <w:rPr>
          <w:rStyle w:val="Endnoteanchor"/>
        </w:rPr>
        <w:endnoteReference w:id="9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JUNE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Durand had died. The hiers rented the Rue d’Orléans house out as follows, to [Henry Joseph?] Baill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 Elixabete et jeanne Durand et jean Castaing comme tuteur de Sieur aimable Durant fils mineur de feu jean durand ... faisons Bail a Loyer et prix dargent, pour le temps et Espace de trois années finies ... a commencer ce jour et finir a pareil jour de L année mil sept cens cinquante huit a Monsieur Baillon d’une maison cour et jardin circonstances et dependances Scitués sur la Rue d orleans vis a vis L’hopital de cette ville, a L’Exception d un quarré du jardin appartenant aud Sieur jean Castaing Egalant La moitié de la largeur dud jardin et Egalant aussi Le Longueur de la Cour dud Sieur Castaing ... pour ... Six Cens livres pour chaque année ...</w:t>
      </w:r>
      <w:r>
        <w:rPr>
          <w:rStyle w:val="Endnoteanchor"/>
        </w:rPr>
        <w:endnoteReference w:id="9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JUNE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ois Baganard, maitre voilier, sub-rented, as follows, to Jean Godichou [Gaudichon], maitre tailleur, a house [borné d’un coté par M De La Valliere, et d’un autre par le sieur Mouline, perruquier], for a period of one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ut présent le sieur François Baganard, maïtre voilier et locataire principal du sieur Debroise, forgeron, lequel a sous-loué au sieur Jean Godichon, maïtre, tailleur, Tous Le Bas de La Maison [Block Fifteen, Lot C] que Le Bailleur Tient a Loyer dud Debroise Scituée en Cette Ville faisant face a la Rue dorleans, bornée d’un coté par M. De la Vallière [Block Fifteen, Lot C], et d’une autre par le sieur Mouline [Block Fifteen, Lot C], perruquier, ensemble La moitié de la Cour, et La moitié d’un magasin Baty dans lad Cour avec faculté de se Servir des puis qui y sont, Comme aussy avec faculté de Se Servir du Grenier ou Galetas pour Ladecharge du preneur de ses Linges et hardes Salles, et autres ustencil sansque Le Bailleur puisse Etre empeché den faire Le même usage. ... dans Le present Bail nèst Compris un Cabinet donnant dans Le Courroir de Lentrée dont Le Bailleur se fait Reserver ... Le présent bail à compter du 1 mai 1755, et pour un an, pour et Moyennant La Somme de quatre Cens douze Livres dix Sols ... </w:t>
      </w:r>
      <w:r>
        <w:rPr>
          <w:rStyle w:val="Endnoteanchor"/>
        </w:rPr>
        <w:endnoteReference w:id="9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JULY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TWENTY ONE - WEST, LOT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ntre Bernardine Le manquet veuve du Sieur Ponsard habitante de cette ville faisant &amp; agissant Pour &amp; au nom du Sieur Jean Barré habitant a gaspé et fondé de sa pouvoir demendresse aux fins de sarequette du deux de Cemois tendante a Ceque le deff’r Cy apres nomme éé a luy payer la somme de quatre cens livres quil luy doit pour une année de loyer de la moitié de la maison quil occupoit app’te aux heritiers de feu M Cournoyer ... Et Geremie Danyere Irlandois hab’t de cette ville deffendeur ... </w:t>
      </w:r>
      <w:r>
        <w:rPr>
          <w:rStyle w:val="Endnoteanchor"/>
        </w:rPr>
        <w:endnoteReference w:id="9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JULY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nesses at a court case reve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rie Le candé femme de francois mass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le demeure vis a vis la maison ou Loge led. Jacques mullot ... elle deposante etant Sur le ceuil de la porte de sa boutiqu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ie Goqulin ... femme de joseph Gibloret charpentier de Cette vil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lle a Logé pendant deux mois dans la meme maison ou habitant La plaignante et son marry quelle a Entendu plusieurs fois led Mullot ... Cequi luy etoit aizé de distinguer ny ayant qu’une simple Cloison de planches qui separoient leurs appartemen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seph Narbonne ... maitre tailleur ... que la plaignante et son mary ont resté pendant pres de deux ans dans la meme maison ou loge le deposant, ny ayant qu un Courroir qui separe les deux appartements, au rez de chaussé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ie anne Poirier éé femme du nommé Noel tonnelier éé qu il y a Environ trois ans, que son mary auroit loué a Jacques mullot et sa femme leur maison dans la rue de Letang dans lequel appartement led mullot et sa femme ont resté lespace de deux ans que pendant ce tems elle deposante qui logeait audessus de l apartement du sr mullo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 une jour Etan dans La Cour elle apreçut au travers du vitrage d une Croisé qui donnoit dans lapparetement du mullo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sa femme sortit et feu chez Narbonne tailler, qui logeoit de l’autre cotté du Courroir viv a vis La porte de L appartement dud Mullo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frere d’elle deposante fut obligé descendre, et d’ouvrir la porte qui Communique a La Cour, en Coupant avec un Couteau une Corde qui la tenoit fermée ..</w:t>
      </w:r>
      <w:r>
        <w:rPr>
          <w:rStyle w:val="Endnoteanchor"/>
        </w:rPr>
        <w:endnoteReference w:id="9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JULY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ame Bernardine Le Manquet, first widow of Jean Jacques Pringault (Block Thirty Seven, Lot E) and second widow of Francois Poinsu (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oué et affermé la mesme maison à la Dame de la Boulardrie ... pour ... Une année ... le prix ... de quatre cent Livres ...</w:t>
      </w:r>
      <w:r>
        <w:rPr>
          <w:rStyle w:val="Endnoteanchor"/>
        </w:rPr>
        <w:endnoteReference w:id="9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AUGUST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ichel noel [Block Unknown, Lot Unknown] ... et Residant Rue Royalle ...</w:t>
      </w:r>
      <w:r>
        <w:rPr>
          <w:rStyle w:val="Endnoteanchor"/>
        </w:rPr>
        <w:endnoteReference w:id="9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AUGUST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Rue St. Louis/D’Orléan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domicille que fait En cette ville le Sieur paris negotiant dans LaRue St Louis ... </w:t>
      </w:r>
      <w:r>
        <w:rPr>
          <w:rStyle w:val="Endnoteanchor"/>
        </w:rPr>
        <w:endnoteReference w:id="9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OCTOBER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ut présent le sieur Claude Pugnant Destouches, maître charpentier en cette ville, lequel a fait bail à loyer pour une année à commencer de ce jour, au sieur François Dugué, boulanger en cette ville, d’une Chambre Basse de la Maison Scitue Rue Royalle appartenant aux mineurs Bernard que le sieur Destouches tient à ferme suivant l’adjudication qui lui en a été faite en ce [?], ensemble un Cabinet, lesd. objets loués [?] du côté du ouest, plus la moitié de la Cour delad. Maison dans Laquelle Chambre il y  deux petites armoires dans Le mur de La Cheminée bien fermée, Le présent Bail fait pour la Somme de deux Cens Soixante Livres pour l’année ... </w:t>
      </w:r>
      <w:r>
        <w:rPr>
          <w:rStyle w:val="Endnoteanchor"/>
        </w:rPr>
        <w:endnoteReference w:id="9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OCTOBER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est comparu le sieur François Duguay, boulanger en cette ville, a déclaré qu’il aferme une maison appartenmante aux mineurs Bernard pendant l’espace de six années et deux mois, laquelle se monte pour led. temps à la somme de 1986" 12s 8d, savoir pour la première anné, 200</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econde, troisième et quartième, 3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a cinquième, 4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our les deux mois, 6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2s 8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sieur Claude Pugnan Destouches, tuteur desd. mineurs ...</w:t>
      </w:r>
      <w:r>
        <w:rPr>
          <w:rStyle w:val="Endnoteanchor"/>
        </w:rPr>
        <w:endnoteReference w:id="9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Viguier, maitre boulanger, rented, for three years,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ut présent sieur Claude Pugnan d’Estouches, maître charpentier, au nom et comme tuteur des mineurs Bernard, lequel a par ces présentes fait bail à loyer pour trois années à commencer du premier décember, au sieur Jean Viguier, maître boulanger, soldat de la Compagnie de La Vallière La moitié de La Maison, En Totale appartenante auxd. Mineurs Bernard, Scituée Rue Royale faisant face au derrière de Lhopital de Cette ville, lad. moité Consistante en une chambre sur Le Bas, et une autre Chambre et une alcobe Sur Le haut, en La moitié du Grenier ou Galletas, et en La Moitié de La Cour en dependante, plus une Batisse Contenante une Boulangerie [Viguier was in possession since December 1] Le présent bail fait pour et Moyennant la Somme de quatre Cens Livres par chaque année ... [le preneur] Reconnoit étr en Bonne Scituation par Les Reparations que Led. S. Destouches y a fait faire a Ses depens Consistans dans Le Racommodage du plancher de la Chambre Basse, en une partie de Crepissage, &amp; Blanchissage &amp; Lattage, et au Moyen de Ce que Le d. S. Destouches [fermer Le] ou ouvertures qui Sont dans Lad Boulangerie ... </w:t>
      </w:r>
      <w:r>
        <w:rPr>
          <w:rStyle w:val="Endnoteanchor"/>
        </w:rPr>
        <w:endnoteReference w:id="9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OCTO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à La requeste De M’e Jean Pascaud Conseiller du Roy et son Procureur au Baillage royal de Louisbourg Isle Royalle ... Demeurant en Cette Ville Rue Royalle ... </w:t>
      </w:r>
      <w:r>
        <w:rPr>
          <w:rStyle w:val="Endnoteanchor"/>
        </w:rPr>
        <w:endnoteReference w:id="99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OCTO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KNOWN BLOCK, UNKNOWN L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ichel neel [Block Unknown, Lot Unknown] ... y residant Rue d orleans a la requeste de La veuve desmarets authorizée par son mary perin chouquet [Rue St Louis] habitant de cette ville y demeurant Rue d orleans [Block Twenty Three, Lot A] </w:t>
      </w:r>
      <w:r>
        <w:rPr>
          <w:rStyle w:val="Endnoteanchor"/>
        </w:rPr>
        <w:endnoteReference w:id="9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5 - OCTOBER 2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OCTOBER 25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5 - OCTOBER 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n mil sept cent cinquante cinq, le vingt quatre octobre sur les quatre heures de relevée, a la requete de Marguerite Terriau veuve et commune en biens de feu Sr. pierre Boisseau en son vivant habitant en cette ville tant en son nom en lade. qualité de commune en biens dud feu Boisseau que comme tutrice des deux enfants issus de leur mariage, en la presence du S. Louis Jouet negociant en cette ville subrogé tuteur desd. mineurs</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our la conservation des droits desd. parties et de quil appartiendra, par les notaires royeaux a Louisbourg Isle Royale soussignés a été procedé a linventaire et description generale de tous les biens meubles et immeubles, argent monnayé et non monnayé, hardes, linges nipes et habits, titres, papiers, et enseignements dettes actives et passives dependant de la cmmunauté dentre lad. Boisscau et lade. veuve, lesd. meubles et effets trouvés en la maison [Block twenty One - East - Lot A] ou demeure lade. veuve et ou est decedé led. deffu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dans la chambre ou est decedé led. deffunt se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 vingt cinquième dud. moisetant a la requete et en présence que ditest et apres estimation par lesd. arbitres led. inventaire a été continué ainsy quil s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dans un cabinet a coté de lade. chamb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dans un autre cabinet a coté de lade. chamb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dans le haut de lade. maison en forme de galetas ou est cependant un billard, s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dans une chambre ou loge un officier du régiment darto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dans la cuisine s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dans un cabinet a coté de lade. cuis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quinse cordes de bois a bruler dans la c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dans un caban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m dans lade. cuisin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m un terrain ou emplacement scitué en cette ville faisant le coin des rues dorleans et de lhopital suivant lacte dacquisition passé au raport de Desmarest nore. le 18e. 7bre. 17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squels deux terrains il y a trois maisons, dont une faisant face à la rue dorleans [Block twenty One - East - Lot A], et deux faisant face a celle de lhopital [Block twenty One - East - Lot B], baties en bois de charpente et en piquets, couvertes de bardeaux, toutes ayant des salles en bas et cuisine et cabinets aloger, et chacune une cour entourées de picquets, lesd. terrains et lesdes. maisons ainsy que dautres batisses dependantes desd. terrains estimées ensemble apres avoir eté bien et murement parcourues et examinées la somme de treise milles cinq cens livres cy ............1350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le vingt sept desd. mois et an huit heures du matin la presence que dit est led. inventaire a eté continué ainsy qu’il suit.En cet endroit lade. ve. Boisseau a declaré qu’il y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les deux actes dacquisition de terrains scitués en cette ville en datte du 18. 8bre. 1734 et 11 avril 1737 [Block Twenty One -East - Lot B] cottés l’un comme lautre c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m une quittance concernant lun des deux terrains cottée c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un bail sous seing privé fait par le deffunt au S. Cartier d’une desdes. maisons en cette ville pour cinq ans a locuption. de la St. Michel de175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un acte portant donnation en faveur de demlle. Jeanne Degoutin alors epouse du S. Dubois Berthelot vendeur de lun des terrains en cette ville en datte du 27 9bre. 17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Item un procès verbal darpentage concernant lesd. terrains de cette ville en date du 12 id. 1735 cotté c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m un idm. concernant id. en datte du 30 Xbre. 1734 cotté c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voir par Mr. hudeau pretre missionnaire suivant son compte quarante un jour de p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M. Coquard pretre id vingt quatre jours de pension suivant 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Mr. Biscaru pretre id vingt quatre jours de pension suivant 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a nourriture de cinq sauvages dix jours de nourri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un autre sauvage nommé Barthelemy de la maison de Mr. Maillard trois jours 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le S. Milly vingt huit livres dix sols cy ........................           </w:t>
        <w:tab/>
        <w:t>2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Esteven Borda quarante six livres seise sols cy ...........           </w:t>
        <w:tab/>
        <w:t>4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6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le S. Serignau trois livres douze sols cy ..........................        </w:t>
        <w:tab/>
        <w:t xml:space="preserve">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2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Louison Sau six livres cy .............................................           </w:t>
        <w:tab/>
        <w:t xml:space="preserve">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2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le S. Lafforest capne. de batimens huit livres huit sols ..         </w:t>
        <w:tab/>
        <w:t xml:space="preserve">  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  8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Charles yvon de Laurembec dix huit livres quatre sols cy ......  </w:t>
        <w:tab/>
        <w:t>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4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le S. petit officier vingt quatre livres cy ..................................</w:t>
        <w:tab/>
        <w:t>2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Servan Chapelle de Miré quinze livres cy ...............................</w:t>
        <w:tab/>
        <w:t>15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le S. Courthiau de St. anne cinq livres cinq sols  ....................</w:t>
        <w:tab/>
        <w:t xml:space="preserve">  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5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le S. Decou capne. dinfanterie la somme de huit livres huit sols ............................................................................................            </w:t>
        <w:tab/>
        <w:t xml:space="preserve">  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8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le S. Merville capne. id. quarante huit sols cy ............. ..         </w:t>
        <w:tab/>
        <w:t xml:space="preserve">  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8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le S. Antoine Rodrigue six livres cy ...............................         </w:t>
        <w:tab/>
        <w:t xml:space="preserve">  6</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le S. duBois Berthelot officier cent trente six livres cy ........</w:t>
        <w:tab/>
        <w:t>136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le S. delavalliere capne. id. soixante huit livres dix huit sols cy .......................................................................................                 </w:t>
        <w:tab/>
        <w:t>6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8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le S. de Ste. Marie quatre vingt cinq livres quatre sols cy .....</w:t>
        <w:tab/>
        <w:t>8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4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le S. de la fresiliere decede cinquante sept livres quatorze sols cy ...........................................................................................            </w:t>
        <w:tab/>
        <w:t>5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4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le S. Langevin de Miré cy ..................................................    </w:t>
        <w:tab/>
        <w:t xml:space="preserve">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deffunt Lariviere quatre vingts dix sept livres sept sols cy ....</w:t>
        <w:tab/>
        <w:t>9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7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tem il est dû a lade. communauté par le S. Labouixière pou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de de loyer dune des maisons la somme de trois cens dix hui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vres quinze sols cy .................................................................</w:t>
        <w:tab/>
        <w:t>3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15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em est dû par le S. Laforets patissier pour solde de loyer d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maison la somme de cent trente une livres cinq sols cy ..............</w:t>
        <w:tab/>
        <w:t>13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5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Item est dû par le S. Lecluseau maitre chirurgien en cette vil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solde de loyer la somme de cent vingt trois livres quatr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ols cy .........................................................................................</w:t>
        <w:tab/>
        <w:t>12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4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es trois derniers articles aussy portés sur led. compte cotté cy ..</w:t>
        <w:tab/>
        <w:tab/>
        <w:t>Q ..</w:t>
      </w:r>
      <w:r>
        <w:rPr>
          <w:rStyle w:val="Endnoteanchor"/>
        </w:rPr>
        <w:endnoteReference w:id="99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 NOVEMBER 0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Franquet, he has delayed construction of a new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 xml:space="preserve">, and instead enlarged two ovens of the old </w:t>
      </w:r>
      <w:r>
        <w:rPr>
          <w:rFonts w:eastAsia="Times New Roman" w:cs="Times New Roman" w:ascii="Times New Roman" w:hAnsi="Times New Roman"/>
          <w:i/>
          <w:iCs/>
          <w:color w:val="000000"/>
          <w:sz w:val="24"/>
          <w:szCs w:val="24"/>
        </w:rPr>
        <w:t>boulangeri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r La même raison il n’a rien été fait a La Boulangerie projettée a L’extremité de La Rue Royalle Sur un Emplacement appartenant au Roy; L’on S’est contentés d’augmenter des deux fours L’ancienne ...</w:t>
      </w:r>
      <w:r>
        <w:rPr>
          <w:rStyle w:val="Endnoteanchor"/>
        </w:rPr>
        <w:endnoteReference w:id="99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5 - DECEMBER 25 an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L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 [possib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request of Mathieu Cabanon (Sergent au regiment D Artois), the present (fifth) husband of the widow Rossard (Grossard), the effects of Louis Droit were so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ans la maison de la Dame Philipe Carrerot occupée par led Droit ... la dame veuve Philipe Carrerot a present epouse du Sr. Rouville proprietaire de la maison ou Nous Sommes, lequel en vertu du bail a loyer passé entre lad Dame Rouville et led Droit ... pour la Somme de Cent Douze livres dix Sols pour le quartier dud Loyer ... pour le loyer du premier de la maison qu il occupoit apartenante a Madame ... Rouville ...</w:t>
      </w:r>
      <w:r>
        <w:rPr>
          <w:rStyle w:val="Endnoteanchor"/>
        </w:rPr>
        <w:endnoteReference w:id="999"/>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5 - 17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40 [1755 - 17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EN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32.</w:t>
        <w:tab/>
        <w:t>Logement de L’ingenieur</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8.</w:t>
        <w:tab/>
        <w:t>Boulangeri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44.</w:t>
        <w:tab/>
        <w:t>Glaceri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ONE, BAKER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8.</w:t>
        <w:tab/>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2.</w:t>
        <w:tab/>
        <w:t>Logement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to-the-west L-shap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44.</w:t>
        <w:tab/>
        <w:t>Glac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known building fronting a newly aligned property now located further to the south fronting short of Rue D’Orléans - west of the corner of Rue d’Orléans and Rue Toulouze and south of 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 to the west along the lot lin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 to the south along the lot lin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ith a</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perimeter fence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A lot with a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perimeter fence at the corner of Rue d’Orléans and Rue du Petit Etang,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lace d’arme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6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lan includes at least some features from an earlier period. For example, the bakery had burned to the ground on September 29-30, 1756, and was never rebui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en l’isle Roya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2</w:t>
        <w:tab/>
        <w:t>Logement de l’Ingenieu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8</w:t>
        <w:tab/>
        <w:t>Boulangeri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44</w:t>
        <w:tab/>
        <w:t>Glac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property, fronting Rue Royalle, at the corner of Rue Royalle and Rue du Petit Etang is sh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re was no building illustra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ONE, BAKER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8</w:t>
        <w:tab/>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bakery had burned to the ground in September 29-30, 1756, and would not have existed as of the date of this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2</w:t>
        <w:tab/>
        <w:t>Logement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to-the-west L-shaped building at the corner of Rue Royalle and Rue St. Louis, fully occupying the lot fronting Rue Royall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proposed building at the corner of Rue Royalle and Rue St. Louis - with the designation of a cross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known building fronting a newly aligned property now located further to the south fronting short of Rue D’Orléans - west of the corner of Rue d’Orléans and Rue Toulouze and south of 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 The face of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 to the west along the lot lin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 to the south along the lot line fronting short of Rue D’Orléa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ith a</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perimeter fence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A lot with a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perimeter fence at the corner of Rue d’Orléans and Rue du Petit Etang,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44</w:t>
        <w:tab/>
        <w:t>Glac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6 - 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6 - 03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6 - 03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6 - 03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6 - 03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front d’entre les Bastions du Roy cotté ,3, celuy de Dauphin cotté ,4, et la 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6 -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front d’entre les Bastions du Roy cotté ,3, Celuy de Dauphin cotté ,4, et la 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175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Soussignés J. Bte Indien et margueritte Roze Negresse, mary et femme, tous deux libres avons Loué Une maison Size rue St louis du du Sr Berd paris a Commencer le dix avril de la presente année Et finir le dernier septembre Suivante seulement .... a raison de cinquante livre par mois ... les dits loccataire ne feront aucun Changement a la Maison Sans L agrement dud Sr Paris qui leur laisse en outre La Jouissance d un Jardin attaché a la de Maison , En par les loccataire faire a leur frais La palissade du côté du Sud au dit Jardin affin de le Clore, le dit paris Leur fera donner les piquets Seulement propre a cet Effet, Il S est trouvé à la de Maison trente trois Vitres attachées a diverse fenestre que les loccataire remettront En rendant la de Maison Et Ne Sçachant Signer ... Le dit paris Se reserve le petit appartement qui Est au Sud de la Sus de Maison ...</w:t>
      </w:r>
      <w:r>
        <w:rPr>
          <w:rStyle w:val="Endnoteanchor"/>
        </w:rPr>
        <w:endnoteReference w:id="1000"/>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RCH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ventory was conducted in the Rue St. Louis house, following the death of Pierre Lamb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ventory .</w:t>
      </w:r>
      <w:r>
        <w:rPr>
          <w:rStyle w:val="Endnoteanchor"/>
        </w:rPr>
        <w:endnoteReference w:id="10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RCH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ste de M’e Jean Pascaud [Block Unknown, Lot Unknown] Conseiller du Roy &amp; son procureur ... Rue Royalle ... </w:t>
      </w:r>
      <w:r>
        <w:rPr>
          <w:rStyle w:val="Endnoteanchor"/>
        </w:rPr>
        <w:endnoteReference w:id="10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RCH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e michel Neel [Block Unknown, Lot Unknown] .... Rue Dorleans ... </w:t>
      </w:r>
      <w:r>
        <w:rPr>
          <w:rStyle w:val="Endnoteanchor"/>
        </w:rPr>
        <w:endnoteReference w:id="1003"/>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RCH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l à loyer d’une maison en maçonnerie située en cette ville près de l’Etang derrière l’Hôpital du Roi. Passé par Michel ROUSSEAU DE DORFONTAINE, capitaine d’une Compagnie franche détachée de la Marine en cette Isle, résidant de cette ville, au nom et comme substitué à la procuration adressée à M. DUHAGET par Madame la veuve de feu M. DE BOURVILLE, à Henry Joseph BAILLON et Antoine Joseph MONET, picqueurs aux fortifications de cette v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property of Madame la veuve de feu M de Bourville (living in Fequant, France) was ren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fait loyer pour 6 ans à compter du 15 mars 1756 aux sieurs Henry Joseph Baillon et Antoine Joseph Mont, picqueurs aux fortifications, d’une maison situé près de l’Etang et derrière l’Hopital appartenante à lad. dame de Bourville, y compris la cour, jardin et généralement tout ce qui en dépend. Les preneurs en sont en possession depuis led jour 15 mars 1756. Le présent bail fait pour la somme de 600" par an ...</w:t>
      </w:r>
      <w:r>
        <w:rPr>
          <w:rStyle w:val="Endnoteanchor"/>
        </w:rPr>
        <w:endnoteReference w:id="10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RCH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ccession de Pierre Lambert </w:t>
        <w:tab/>
        <w:t>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ous nous sommes transportés ... dans la maison et domicille de ce feu Sr Lambert, Scize rue Saint Lou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erement [scellé] ... dans la chambre ou est decedé ... sur le contrevent de la fenetre de la boutique donnant sur la Rue Saint Louis et une autre bande sur le chassis de la meme fenestre apres avoir fait fermer led contreven et led chassis en deda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 la porte de lad. boutiqu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ons passé dans le cabinet a cotté de la ditte boutique sur trois chassis duquel cabinet donnant sur la co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 la porte du cabine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a co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er dans un apantis et louverture en ayant été ouverte nous n’avons trouvé dans iceluy aucune ouverture que la porte de lentrée pourquoy nousavons fait refermer lad porte de la clef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tem entre dans un magasin au fonds de lad cour de lad cour apres avoir remarqué ny ait autre porte ny fenetre par ou on puisse entrer dans les magasin nous avons fait clouer la portée de lentrée ...</w:t>
      </w:r>
      <w:r>
        <w:rPr>
          <w:rStyle w:val="Endnoteanchor"/>
        </w:rPr>
        <w:endnoteReference w:id="10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APRIL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us Soussignes certifions que moy degoutin officier de la marine ay loué une maison m apartenent a mon propre Située Sur la ruee d orleans au nommé de gregoire [tacons] Convenu ce qui suit Scavoir que moy degoutin luy loué la ditte maison a raison six cents Sein quante livres par an dont il S oblige d ailleurs de faire faire Les reparations qui luy seres neccessaires pour Son utillité dans la ditte maison s oblige de me payer tous Les six mois Suivant lacte passé fait double a louisbourg ce 15 avril 1756</w:t>
      </w:r>
      <w:r>
        <w:rPr>
          <w:rStyle w:val="Endnoteanchor"/>
        </w:rPr>
        <w:endnoteReference w:id="100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APRIL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moi Degoutin, officier de la Marine, ay Loué une maison m’appartenant à mon propre scituée sur la rue d’Orléans au nommé de Grégoire et avons convenu ce qui suit ... à raison de 65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née ... </w:t>
      </w:r>
      <w:r>
        <w:rPr>
          <w:rStyle w:val="Endnoteanchor"/>
        </w:rPr>
        <w:endnoteReference w:id="10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APRIL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remier Lot .... vers le terrain du Sr. Pierre Santier jusqu’a distance de cinq pieds tant du terrain des d. Sieurs Milly que jusqu’a celuy du Sieur Santier laquelle distance de cinq pieds servira a former une ruelle comme entre les trois lots pour avoir issue par la rue Dauphine ... </w:t>
      </w:r>
      <w:r>
        <w:rPr>
          <w:rStyle w:val="Endnoteanchor"/>
        </w:rPr>
        <w:endnoteReference w:id="100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Y 0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e feu Sr Pierre Lambert de son vivant en sa qualité le Bail Judicaire d une maison ap’te aud feu Lambert Scitué en Cette ville rue St. Louis consistant en une cour auderriere dicelle et est un grand et petit magazin ...</w:t>
      </w:r>
      <w:r>
        <w:rPr>
          <w:rStyle w:val="Endnoteanchor"/>
        </w:rPr>
        <w:endnoteReference w:id="10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Y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ichel neel [Block Unknown, Lot Unknown] ... y residant Rue Dorleans ... </w:t>
      </w:r>
      <w:r>
        <w:rPr>
          <w:rStyle w:val="Endnoteanchor"/>
        </w:rPr>
        <w:endnoteReference w:id="10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Y 0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onsistant en une cour auderriere dicelle et est un grand et petit magasin ...</w:t>
      </w:r>
      <w:r>
        <w:rPr>
          <w:rStyle w:val="Endnoteanchor"/>
        </w:rPr>
        <w:endnoteReference w:id="10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Y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3 year rental agreement for Alain Legras’s house with de la Bruère Poulard [Nichols Poulard La Bruyere was to shortly marry Julienne Chancerel, the widow of Claude Arrot] no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a moité de la [Block Nineteen, Lot G] maison du sieur Alain Legras situé rue d’Orléans, le coté dont jouit actuellement [Block Nineteen, Lot G] le sieur de la Bruère Poullard, bail passé le 15 mai 1756 portant location de la moitié de la maison en question pour trois années pour la somme de 6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 Lad. moitié de maison est joignant au [Block Nineteen, Lot F] terrain de la dame veuve Lelarge ...</w:t>
      </w:r>
      <w:r>
        <w:rPr>
          <w:rStyle w:val="Endnoteanchor"/>
        </w:rPr>
        <w:endnoteReference w:id="101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tte du Sr francois Bahaud [Block Unknown, Lot Unknown] habitant Decette ville y demeurant Rue Dorleans ou il fait Ellection dom’lle ... </w:t>
      </w:r>
      <w:r>
        <w:rPr>
          <w:rStyle w:val="Endnoteanchor"/>
        </w:rPr>
        <w:endnoteReference w:id="1013"/>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Y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ichel neel [Block Unknown, Lot Unknown] ... y residant Rue Dorleans ... </w:t>
      </w:r>
      <w:r>
        <w:rPr>
          <w:rStyle w:val="Endnoteanchor"/>
        </w:rPr>
        <w:endnoteReference w:id="1014"/>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Y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legal matter concerning </w:t>
      </w:r>
      <w:r>
        <w:rPr>
          <w:rFonts w:eastAsia="Times New Roman" w:cs="Times New Roman" w:ascii="Times New Roman" w:hAnsi="Times New Roman"/>
          <w:i/>
          <w:iCs/>
          <w:color w:val="000000"/>
          <w:sz w:val="24"/>
          <w:szCs w:val="24"/>
        </w:rPr>
        <w:t>la maison de Sr. Allain Legras occupé par Esteben Borda</w:t>
      </w:r>
      <w:r>
        <w:rPr>
          <w:rFonts w:eastAsia="Times New Roman" w:cs="Times New Roman" w:ascii="Times New Roman" w:hAnsi="Times New Roman"/>
          <w:color w:val="000000"/>
          <w:sz w:val="24"/>
          <w:szCs w:val="24"/>
        </w:rPr>
        <w:t xml:space="preserve"> no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un chassis de douze carreaux ...</w:t>
      </w:r>
      <w:r>
        <w:rPr>
          <w:rStyle w:val="Endnoteanchor"/>
        </w:rPr>
        <w:endnoteReference w:id="101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NE 0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ichel Vallée had died this year. He had built a house on the corner on Rue Royale and Rue Dauphine whose exterior was finished by 1752. Because the Louisbourg court would set the allowable rent in 1756 at 15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annum,  it would appear that the interior may not have been finished upon his death.</w:t>
      </w:r>
      <w:r>
        <w:rPr>
          <w:rStyle w:val="Endnoteanchor"/>
        </w:rPr>
        <w:endnoteReference w:id="10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NE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Castaing had died. His inventory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us nous sommes transporté ... dans la maison qu’aucupe lad veuve a elle apartenante ... dans la chambre d’entrée ... quatre rideaux d’indienne de fenetre avec leur vergettes de fer ... dans la cheminée ... dans la cuisunne ... nous avons monté dans une chambre du haut de la maison ... ne se trouvant autre chose à inventorier dans la dite cuisinne nous avons monté dans une chambre du troisiéme étage ... et n’y ayant plus rien dans la dite chambre nous somme dessendu dans le premier apartement dans bas ...</w:t>
      </w:r>
      <w:r>
        <w:rPr>
          <w:rStyle w:val="Endnoteanchor"/>
        </w:rPr>
        <w:endnoteReference w:id="10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NE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ts were requested to estimate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pour Estimer Les prix des Loiers Doist Cette derniere Est Contable pr Les louisances De la maison qu elle a occupés depuis La mort du feu Sr poincu ... avons Estimé que La premiere Jouisance avant que Le bout du coté de L’Est ait Eté Logeable Lui doit Estre passé a Raison de quatres Cents Soixantes Livres par an, &amp; que Le Loies doit Estre au Conmenté de deux Cents Livres ausi par an du jour du jour quelle a peu jouir d’icelle maison En Son Entier Jusquá present ... le neufe. Juin mil Sept Cents Cinquante &amp; six ...</w:t>
      </w:r>
      <w:r>
        <w:rPr>
          <w:rStyle w:val="Endnoteanchor"/>
        </w:rPr>
        <w:endnoteReference w:id="101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NE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deux fours faits l’année derniere a la Boulangerie du Roy, joint aux deux anciens, suffisent ...</w:t>
      </w:r>
      <w:r>
        <w:rPr>
          <w:rStyle w:val="Endnoteanchor"/>
        </w:rPr>
        <w:endnoteReference w:id="10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LY 10 (See 1755 - Decem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LY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ut présent le sieur Blaise Cassagnolles, négotiant, au nom et comme tuteur des enfants mineurs du premier lit de feu Poincu, et la dame Bernardine Lemanquet veuve Poinsu, tant en son nom que comme tutrice de ses enfants issus de son mariage avec led. feu Poinsu, lesquels ont fait bail à loyer pour trois années à commencer du 5 Aout [1756], au sieur Francois Letiecq, habitant de Louisbourg,Une Maison faisant face ala Rue Dorelans, Consistante en une Salle, deux Chambres, deux Cabinets &amp; un Grenier, plus une petite Cour et un petit Magasin baty dans La Cour. Ce bail fait pour Le prix de Cinq Cens Livres par an ... </w:t>
      </w:r>
      <w:r>
        <w:rPr>
          <w:rStyle w:val="Endnoteanchor"/>
        </w:rPr>
        <w:endnoteReference w:id="10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LY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ne Basaniere (her daughter Marie Anne Lorant had married LeVasseur), the widow 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nt Laurent (Lorant), huissier de L’amirauté, and Joseph Leroy Desmarest, greffier en l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irauté, currently married to Pierre Chouquet dit Lavolonté, died in this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lacing of the Sea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ns les apartemants ... dans une chambre donnant Sur le rempart vis a vis le Corps de garde ... dans un petit chamb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emoval of the Sea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ns la maison ... dans une chambre donnant Sur Le rempart vis a vis le Corps de garde de la porte Maurepa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ccording to some inventoried pap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d chouquet nous a declaré, que le feu sieur de Laborde ... Comme tuteur des enfans mineurs dud feu Sieur Levasseur auroit laissé a Sa femme, la Jouissance des Loyers des deux maisons appartenantes aux dits mineurs Scituées pres la porte Maurepas avec le terrain en dependant a Compte de Ce que led feu Sr lavasseur Pouvoit devoir a la Succession dud feu Sr Demarest, et qu en consequence Ils ont retiré de Loyer des deux Maisons, depuis le vingt trois Juillet de lannee mil Sept cens quarante neuf quils en prisent pocession, Jusques a la fin du mois de juillet dernier La Somme de trois mille Six cents Livres y compris Le Loyer qui le Nommé Savary a payé d avance Jusques au treize decembre prochain Pour les appartements quil occupe ......</w:t>
      </w:r>
      <w:r>
        <w:rPr>
          <w:rStyle w:val="Endnoteanchor"/>
        </w:rPr>
        <w:endnoteReference w:id="10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SEPT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Pierre Etoy [Block Unknown, Lot Unknown] Capitaine de Navire de present en Cette ville Et y demeurant Rue Royalle .... </w:t>
      </w:r>
      <w:r>
        <w:rPr>
          <w:rStyle w:val="Endnoteanchor"/>
        </w:rPr>
        <w:endnoteReference w:id="10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SEPT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r Douillet [Block Unknown, Lot Unknown] maitre masson du Roy demeurant en Cette ville Rue Royalle ... </w:t>
      </w:r>
      <w:r>
        <w:rPr>
          <w:rStyle w:val="Endnoteanchor"/>
        </w:rPr>
        <w:endnoteReference w:id="10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SEPT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tiecq - Rue Dorleans ... </w:t>
      </w:r>
      <w:r>
        <w:rPr>
          <w:rStyle w:val="Endnoteanchor"/>
        </w:rPr>
        <w:endnoteReference w:id="10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SEPT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sieur Destouches Maitre Charpentier demeurant en Cette d ville Rue Royalle ... </w:t>
      </w:r>
      <w:r>
        <w:rPr>
          <w:rStyle w:val="Endnoteanchor"/>
        </w:rPr>
        <w:endnoteReference w:id="10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SEPT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SIXTEEN, LOT A</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on. dt Sr. Dangeac a donné en echange et cedé, quitte, délaissé et transporté des a present et a toujours au dt. Sr. [Michel] Dumoncel [négociant] une maison [Block Sixteen, Lot C] situee en cette ville faisant face a la Rue Royale, bornée a l’ouest par les heritiers de M. de la Valiere [Block Sixteen, Lot D], a l’est par le Sr. Fizel [Block Sixteen, Lot B] et le dit. La Chaulme, au sud par le dt. Paris [Block Sixteen, Lot A] avec ses circonstances et dependances sans en rien reserves ny retenir, en [?] ce compris tous le terrain ... </w:t>
      </w:r>
      <w:r>
        <w:rPr>
          <w:rStyle w:val="Endnoteanchor"/>
        </w:rPr>
        <w:endnoteReference w:id="10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SEPTEMBER 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e Bernardine Le Manquet, first widow of Jean Jacques Pringault (Block Thirty Seven, Lot E) and second widow of Francois Poinsu (Block Fourteen, Lot F) was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our cequi regarde la maison que la comptable a occupé depuis la mort de Son dit feu mary, Les Sieurs fizel et Logier auroient eté requis par Loyant et La comptable pour en estimer Les prix du Loyer, et apres s’y etre Transportés et avoir vû et Visité la ditte maison en son contenu seroient Unanissement convenues et auroient estimés que la premiere jouissance avant que Le bout du Pignon du Costé de l’est fut logeable luy devoit etre passée à raison de quatre cent soixantes livres par an, et que le Loyer doit etre augmenté de deux cent livres par an de Jour qu’elle a pu Jouir en son entier Jusqu’a present ... </w:t>
      </w:r>
      <w:r>
        <w:rPr>
          <w:rStyle w:val="Endnoteanchor"/>
        </w:rPr>
        <w:endnoteReference w:id="10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SEPTEMBER 29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SEPT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incendie arrivé la nuit du 29 au 30 de Septembre ....</w:t>
      </w:r>
      <w:r>
        <w:rPr>
          <w:rStyle w:val="Endnoteanchor"/>
        </w:rPr>
        <w:endnoteReference w:id="10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SEPTEMBER 29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SEPT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or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 milieu da la nuit ce Batiment [Block One, Bakery] qui n’étoit separé de ma maison [Block Seventeen, Lot C] que par la Largeur de la Rue et Situé dans l’enceinte des magasins entre ceux et les hangards de l’artillerie, auroit mis la Colonie dans la plus grande Misère par le progrès des flam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e pris les précautions convenables pour empêcher la communication du feu par le jeu continuel des Pompes sur la partie des Magasins la plus voisine du danger ... </w:t>
      </w:r>
      <w:r>
        <w:rPr>
          <w:rStyle w:val="Endnoteanchor"/>
        </w:rPr>
        <w:endnoteReference w:id="10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rucours and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our vous informer que le feu prit hier a une heure du matin dans la Boulangerie du Roy, qu’elle a été entierement brulée; Et on n’a sauvé les magasins qui l’environnoient et même tous le quartier, qu’au moyen des prompts secours ... car malgré le grand feu tous ces magasins ont été vidés en moins de deux heures, et l’incendie éteinte a six heures du même matin ... </w:t>
      </w:r>
      <w:r>
        <w:rPr>
          <w:rStyle w:val="Endnoteanchor"/>
        </w:rPr>
        <w:endnoteReference w:id="10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Prév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 l’incendie de la Boulangerie du Roy. Nous en avons grace a Dieu préservés les Magasins qui entourroient ce batiment, et on peut dire que la majeure partie de la ville eut brulée, sans le travail immense qui a été fait en quatre heures de te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pourra etre principalement question de remplacement de hardes brulées pour les soldats; de haches, couvertures, voilles, et Sçeaux prettés par les habitants qui auront été perdues ou consommées ...</w:t>
      </w:r>
      <w:r>
        <w:rPr>
          <w:rStyle w:val="Endnoteanchor"/>
        </w:rPr>
        <w:endnoteReference w:id="10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ais comme il me paroit vraisemblable qu’on abandonnera toujours le projet formé pour batir sur le terrain acquis par le Roy du S. Despies [Block Seventeen, Lot D] dans l’Isle No 17, il est certain qu’il sera demandé par les particuliers dès qu’on le sçaura, et je ne vous cacheray pas que le S. Duhaget [Block Seventeen, Lot C] qui le borne a l’Est a déjà empieté de 7 à 8 pieds de ce costé, de 3 ou 4 au Sud Costé de la [Block Seventeen, Ice House] Glacière, et qu’il presentera M. de Drucour pour se faire conceder une augmentation, que le Roy sera peutetre encore obligé par [l?] suite de rachetter pour son service, car il faudra un corps de garde près de la Porte de la ville, et il est aussi nécessaire de n’en pas trop resserrer les environs le terrain manque, vous le sçavés pour placer les approvisionnemens de bois, de charbon et pour beaucoup d’autres effets de l’artillerie, ce qui m’oblige a vous representer Monseigneur , qu’il sera necessaire que vous vous deffendies de disposer de ce terrain et de celuy de la [Block Seventeen, Ice House] glaciere en faveur d’aucun particulier, de vous ordonner de les restraindre dans les bornes des concessions reglées par l’arrest de Sa Majesté du cinq avril 1735, et de redserver les terrains en question pour l’utilitédu service. </w:t>
      </w:r>
      <w:r>
        <w:rPr>
          <w:rStyle w:val="Endnoteanchor"/>
        </w:rPr>
        <w:endnoteReference w:id="10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OCTOBER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ncendie de la boulangerie du Roi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e ne puis me dispenser Monsieur, de bous répresenter que le retablissement de cette Boulangerie [Block One, Bakery], seroit encore tres mal établi sur le terrain reservé dans l’isle no. 17 du plan de Louisbourg [acquis par le Roy du  [Block Seventeen, Lot D] S. Despiete], on a compté construire ce batiment. il s’y trouveroit trop reserré entre les vielles cazernes et les Magasins du Roy au Nord et au Sud, adossé a L’Est aux Maisons de bois des Srs Duhaget [Block Seventeen, Lot C] et la Perelle [Block Seventeen, Lot B], et a L’ouest en face de la Porte de la ville qui sera percée dans la courtine du Bastion du Roy au demi Bastion Dauphin ...</w:t>
      </w:r>
      <w:r>
        <w:rPr>
          <w:rStyle w:val="Endnoteanchor"/>
        </w:rPr>
        <w:endnoteReference w:id="103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OCTO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PPOSITE 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né Leforestier, menuisier, sold the following to Jean Baptiste Debroise, forgeron. The property appears to be opposite Block Twelve, Lot A, and to the north of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le sieur René Laforestier, menuisier, lequel vend au sieur Jean Baptiste Debroise, forgeron, un terrain de 45 pieds 2 pouces de face sur la rue d’Estrées, sur 80 pieds de profondeur, borné au nord par des terrains inondées, à lèst par le vendeur, au sud par la rue Royalle, et à ouest par la rue d’Estrées, comme aussi un autre terrain de 58 pieds 10 pouces de face sur la rue Royalle, avec la même profondeur, borné au nord par des terrains inondés, à l’est aussi par des terrains inondés, au sud par la rue Royalle, et à l’ouest par le vendeur, faisant partie du terrain acquis par le vendeur de la dame veuve de Bourville, se réservanrt led. vendeur un terrain de 28 pieds de face à la rue Royalle qui n’est point compris aux cy-dessus aud. sieur Debroise, mais qui est entre les deux, et lequel led. vendeur occupe et y a une maison bâtie. Le présente vente faite moyennant la somme de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Style w:val="Endnoteanchor"/>
        </w:rPr>
        <w:endnoteReference w:id="10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r Destouches maitre charpentier ... demeurant Rue Royalle ...</w:t>
      </w:r>
      <w:r>
        <w:rPr>
          <w:rStyle w:val="Endnoteanchor"/>
        </w:rPr>
        <w:endnoteReference w:id="103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OCTO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perior Council appointed three experts to divide the Vallée portion of the Lot D [East] property that ran from the Rue de Quay to Rue Royalle into three equal lots, so that they could be awarded to the Vallée children, Julienne, Marie-Anne and Michel fils. Pierre Santier retained ownership of his Lot D [West] land on Block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t One, the corner of Rue Royale and Rue Dauphine, had 3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fronting Rue Royale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t cinquante Six, et le vingt huitieme du mois d octobre sur les dix heures du matin en notre hotel et Pardevant Nous Laurent Domengé Meyracq Coner du roy Baillif Juge Civil et criminel au Baillage royal de Louisbourg Isle Royalle Le procureur du roy present sont comparus guillaume Desroche habitant au petit Laurembec mary de jullienne vallet et Jean Roche mary de Marie anne vallet habitants de cette ville, filles et heritiers Pour chacune leur tiere Partie et Deffunt Michel Vallet et Mathurine Santier leur pere et mere, Pour suivant le partage des biens de la succession de ess derniers. Les quels nous ont dit qu’en execution de notre sentence du vingt deux de ce mois qui ordonne que partage seroit fait en trois lots des biens Immeubles de la succession des feu Michel Vallet et Mathurine Santier scitues en cette 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 L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ra et luy appartiendra la maison neuve faisant face a la rue royalle sur une largueur de trente huit pieds avec la profondeur qui se trouve vers Le nord tant sur la rue dauphine qu a son oposite vers le terrain du Sr Pierre Santier Jusqu’a distance de Cinq Pieds tant du terrain des Sieurs milly que Jusqu’a Celuy dud sieur Santier laquelle distance de Cinq pieds servira a former une Ruelle Commune entre les trois lots, pour avoir Issue Par la rue dauphine, a faire valoir, chacun en leur lieu, les derrieres de leurs terrains, a letablissement Et Reparation de laquelle, Ils seront tous Egallement obligés, sans quoy Le Refusant y Contribuer, ny pourra pretendra aucun droit de serviture, et l avons comme dit est, estimé a la somme de quatre mille deux cent livres, Pourquoy L avons chargé de payer en retour de Partage a Celui aquy Echoir le troisieme Lot, la somme de deux cent livres, payables sur les premiers loyers qui se percevront de lad maison et terrain ...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ierre Letourneur - Premier lot ...</w:t>
      </w:r>
      <w:r>
        <w:rPr>
          <w:rStyle w:val="Endnoteanchor"/>
        </w:rPr>
        <w:endnoteReference w:id="10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DEC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ran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cendie arrivé la nuit du 29 au 30 de Septemb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hangard ... a été brulé sur 14 Toises de longueur ... .</w:t>
      </w:r>
      <w:r>
        <w:rPr>
          <w:rStyle w:val="Endnoteanchor"/>
        </w:rPr>
        <w:endnoteReference w:id="10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Yea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ous rental agreements - need to be linked to correct blo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ÉCIS OF THE ORIGINAL DOCU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ordereau des payements qui ont êté faits à la Colonie de L’Isle Royale pour les depenses de l’Exercice de l’Année mil sept cent cinquante six depuis le premier Janvier Jusques et compris le dix decembre es ladite année. </w:t>
      </w:r>
      <w:r>
        <w:rPr>
          <w:rStyle w:val="Endnoteanchor"/>
        </w:rPr>
        <w:endnoteReference w:id="1038"/>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6 -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Sisters rebuild their convent. </w:t>
      </w:r>
      <w:r>
        <w:rPr>
          <w:rStyle w:val="Endnoteanchor"/>
        </w:rPr>
        <w:endnoteReference w:id="1039"/>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7 -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lan includes at least some features from an earlier period. For example, the bakery had burned to the ground on September 29-30, 1756, and was never rebui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EN L’J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28.</w:t>
        <w:tab/>
        <w:t>Logement de L’Ingenieur</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2.</w:t>
        <w:tab/>
        <w:t>Boulangeri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38.</w:t>
        <w:tab/>
        <w:t>Glaceri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2.</w:t>
        <w:tab/>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bakery had burned to the ground in September 29-30, 1756, and would not have existed as of the date of this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ur’s House at the corner of Rue Royalle and Rue Toulouze - with the face of the Wash-House to the west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28.</w:t>
        <w:tab/>
        <w:t>Logement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to-the-west L-shap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8.</w:t>
        <w:tab/>
        <w:t>Glac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ith a</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perimeter fence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A lot with a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perimeter fence at the corner of Rue d’Orléans and Rue du Petit Etang,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7 - 1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lan includes at least some features from an earlier period. For example, the bakery had burned to the ground on September 29-30, 1756, and was never rebui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PLAN DE LA VILLE DE LOUISBOURG EN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bakery had burned to the ground in September 29-30, 1756, and would not have existed as of the date of this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ur’s House at the corner of Rue Royalle and Rue Toulouze - with the face of the Wash-House to the west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to-the-west L-shap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7 - 12 [See 1746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the CITY, and FORTIFICATIONS, of LOUISBOURG; from a Survey made by RICHARD GRIDLEY. Lieut. Coll. of the Train of Artillery in 1745. This important Fortress was taken on the 17th. of June 1745, after a Siege of 49 Days by Nine Regiments that were Raised &amp; Equipped in 50 Days in New England and commanded by Sr Willm. Pepperill, assisted by a Fleet under the Command of Commoradore Warren, with the loss of 101 Men killed, and 30 that died by Sickness. This Place was afterward restored to the French by the Treasty of Aix la Chape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the CITY and HARBOUR of LOUISBOURG, with the French Batteries that defended it, and those of the English, shewing that part of GABARUS BAY, in which they Landed, and the Ground on which they Encamped during the Siege in 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Map of GABARUS BAY, Adjoyning to Louisb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 See 1746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JANUARY 0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PPOSITE 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us] accordons et concedons par les presentes au Sr nicolas Larcher scitué dans l’isle no .... du plan de cette ville faisant partie du Grand Etang, lequel terrain est borné ... au sud par le terrain de la ve et heritiers de feu Monsieur de Bourville [Block Opposite Block Twelve, Lot A] ... </w:t>
      </w:r>
      <w:r>
        <w:rPr>
          <w:rStyle w:val="Endnoteanchor"/>
        </w:rPr>
        <w:endnoteReference w:id="10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7 - MARCH 20</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MARCH 2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MARCH 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MARCH 2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MAY 11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MAY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als were placed on the goods of Jean Pierre de Grégoire [who died March 20, 1757] who had been renting the Degoutin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20, 1757]</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ts Cinquante Sept Et Le vingtieme De mars sur Les trois heures de Rellevée Nous Laurens de Domengé meyracq Conseiller Du Roy Baillif Juge Civil &amp; Criminel du baillage Royal de Louisbourg Isle Royale Sur L avis qui necessitté Donné Du decés arrivé au Nommé gregoire habitant De Cette ville chez lad Dumas Sergent de Du garnison de Cette ville, nous sommes transporté avec Le procureur du Roy accompagnés Du greffier &amp; assistés de l huissier Du Siege En la maison Dudit a l effet    De proceder a l apposition Des scelles &amp; Inventaire sur lesd Effets qui s y trouveront appartent. audit feu gregoire pour La Conservation Des Droits des Mineurs Desdits Deffunct &amp; De qui Il appartiendra, ou Nous avons trouvé Le Cadavre Dudit feu grego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ous Somme retire pour nous transporter </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dans les apartement qu occuproit ledit gregoire dans La maison du Sr Degoutin Rue d orleans dont ledit Sr Dumas nous a remis La Cle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21,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ce dit jour vingt unieme dud mois mars aud an mil Sept cents Cinquante Sept Sur les huit heures du matin nous Baillif Susd nous Sommes transporte avec le procureur du Roi Le greffier assiste de l huissier du Siege dans La maison qu occupoit led feu gregoire ou etant avons procede a l aposition des scelles Sur les effets renfermes Sous Clef et a la description des effets que se Sont trouve en Evidence en presence dud Pant crasse Le Roi domestique dudit deffunt Grego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ux petit Rideaux de fenest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uitte avons passe dans une Cabinet a gauche entrant ou il Sest trou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avons passe dans une autre Chambre du pignon donant Sur lhopital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 une plaque de poelle avec son tuyeau et sa porte de to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ny ayant plus rien dans ledit apartement Nous avons monte dans le gren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avons passé dans la co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ed Out: une tas de madriers dont ont ne peut pas en savoir la quantité attendu qu il y en a beaucoup Sous la nei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lanches dont il est fait mention ayant été reclame par le S. champagne menuisier a qui elles apartiennent Suivant qu’il la Justiffi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21,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n mil Sept cents Cinquante Sept et le vingt unieme du mois de ma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s Sommes transporte en sa compagnie avec le greffier du Siege et de l huissier dans la maison mortuaire du feu gregoire pour proceder a la leve des scelle et a l inventaire des effets qui Se trouvero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23,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an mil Sept cens Cinquante Sept et les vingt roisieme mars Sur les deux heures de relevée en notre hotel et pardt Nous Laurent de Domengé Meyracq coner du roy Baillif Juge Civil et Criminel au Bailliage royal de louisbourg Isle Royalle, est Comparu me Jean Pascaud conseiller du roy et son procureur audit siege, lequell Nous a dit qu’en Execution de Notre ordce. mise au bas du requisitoire par luy a nous presenté le matin    de ce Jour, Il a fait Publier aux lieux et endroits ordinaires et accoutumes de Cette ville, qu il seroit ce jour et heure Par nous procedé a la Criée, vente et adjudication des meubles  et effets dependants de la Succession de feu De gregoire, dans la maison qu il occupoit en Cette ville rue D orle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s transporter dans lad maison pour proceder a la vente, Sur quoy par nous Baillif Susd a été fait et octroyé acte des Comparution et requisition Cy dessus, en Conseqce. Nous Nous Sommes transporter avec led procureur du roy accompagnes du greffier comis et assistés de l huissier du siege, en la maison qu occupoit de son vivant led feu De gregoire rue D orle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26,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Ce jour Vingt Sixieme dud mois de mars mil Sept cens Cinquante sept neuf heures du matin, Nous Baillif Susd a la requette dud procureur du roy Nous Nous Sommes transporter en Sa Compagnie assistés du greffier Comis et de L huissier du Siege dans la maison 22e qu occupoit lad feu De gregoire seituée rue D orleans Pour proceder a la Continuation de la vente des eff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e qui a été payé au sr. Degoutin pour loyer de la maison qu’occupoit led deffunt trois cents vingt cinq livres cy  .........................................        32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outin officier De la garnison De Cette ville Disant que par La [police] De L occasion qui sera cy Jointe Il auvoit Loué a feu gregoire habitant De Cette ville une maison &amp; Terrain situés En cette ville Rue d orleans a Raison De six Cents Cinquante Livres par an payable De six [En Six mois] &amp; Comme Ledit gregoire Est  Decedé &amp; qu il a Eté par vous Monsieur Procedé a la vente Des meubles &amp; Effets qui Etoient Dans Laditte maison &amp; qui Etoient L hypoteque  pivilegié Du Loyer &amp; qu il Est dub au suppliant Lesd six Derniers mois de loyer, Ce qui fait La somme De trois Cents vingt Cinq Livres, De laquelle Somme Il a un Interest sensible De [sep illisible] Le payement pour quoy Il a Recours a votre autorité Monsieur afin que ce Consideré &amp; vu lade [police] De L ocation cy Join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vous plaise De vos graces a luy permettre De faire [...]  Donner acte de la presente Demande &amp; En Consequence ordonner à votre greffier Saisy Des Deniers de laditte vente De payer au suppliant La somme de trois Cents vingt Cinq Livres pour Les six Derniers mais De loyer Dus par La succession Dudit feu gregoire De la maison &amp; terrain Dont Est question, quoy faisant de ce qu’il sera Dautant Jugé quitte  &amp; vallablement Dechargé &amp; a quoy faire Il sera dit qu il sera Contraint par touttes voyes &amp; ferez Just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1,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u La Presente Requette je n empechee qu il soit payer au d creanciers led trois cent livres pour le loyer de La Maison dont est question a Louisbourg ce 11 May 175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8,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vu la presente requete avec les conclusions cy dessus du procureur du Roy ensemble le [bu it] a loyer sous seing privé de la maison dont est question joint a lade. requeste, Nous ordonnons au greffier de notre siege depositaire des deniers provennant de la vente des meubles et effets delaisses par led feu Gregoire de payer au supliant la montant desd deniers la somme de trois cents vingt cinq livres pour les six derniers mois de loyer de lade Maison, quoy faisant et raportant les presentes avec la quittance du supliant il en sera d autant quitte et dechargé a Louisbourg ce 18 may 1757... </w:t>
      </w:r>
      <w:r>
        <w:rPr>
          <w:rStyle w:val="Endnoteanchor"/>
        </w:rPr>
        <w:endnoteReference w:id="10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APRIL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ock Fourteen, Lot F and Block Fourteen, Lot E houses shared a common chim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pte en recette et depense aluy signiffié le 16'e 8bre dernier par huet huissier, Delapart de Bernardine le manquet veuve dud feu francois Poinsus [Block Fourteen, Lot 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it, Premierement led Blaize Cassaignolle quelad veuve Poinsus demande mal apropros dans le chaptre de deffense article six, Recompense d une somme de quarante quatre livres quelle dit avoir Payé au nommé Potel maitre macon Pout journées et mattereaux, fournir Par Gilbert Pour reparation d’une cheminée mitoyenne de la maison de ce dernier et decelle où loge lad veuve Poinsus ...</w:t>
      </w:r>
      <w:r>
        <w:rPr>
          <w:rStyle w:val="Endnoteanchor"/>
        </w:rPr>
        <w:endnoteReference w:id="10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APRIL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some Bernardine Le Manquet, first widow of Jean Jacques Pringault (Block Thirty Seven) and second widow of Francois Poinsu (Block Fourteen, Lot F)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tenemens que Met devant nous Monsieur Le Baillif de Louisbourg Bernardine Le Manquet veuve ... de feu françois Poinsu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insu Lorsqu’il Se Marie en premieres Noces avoit acquis une Maison et un Terrain attenant a lad Mais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r Led. terrain propre aux d mineurs Poinsu, il fut du vivant dud poinsu Baty portion d’une Maison et que La rendante a occupé depuis Le deceds de son Mary, et deux ans aprés led deceds, La rendante fit achever cette maison aux fraix de La Communauté qu’elle a aussy Toûjours occupée ...</w:t>
      </w:r>
      <w:r>
        <w:rPr>
          <w:rStyle w:val="Endnoteanchor"/>
        </w:rPr>
        <w:endnoteReference w:id="10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MAY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 [East]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ut présent le sieur Guillaume Desroches, habitant de Lorembec, au nom et comme tuteur des mineurs Vallet, lequel a fait bail à loyer pour un an à compter du 15 mai [1757] à M. [Lange?] chevalier Duchambon, capitaine, d’Une Maison [Block Four, Lot D [East]] Scituée en cette ville faisant face ala Maison de Mr. Dailleboust [Block Fourteen, Lot A] et Le Coin, a La Rue qui Conduit de lhopital a la Calle au charbon [Rue Dauphine], le derrière au terrain de M. laborde [Block Four, Lot E], et l’autre côté à la maison du sieur Sentier [Block Four, Lot D [West]], aud. Bail y Compris Le Magasin Etant Sur Le Bas, La Cour et Generalement Tout ce qui depend de Lade Maison, appartenant auxd. mineurs suivant le partage qui a été fait entre les cohéritiers de Michel Vallet père, le présent fait pour &amp; Moyennant La Somme de quatre Cens Livres par an ... a La charge en outre par Le preneur de faire vitrer a Ses depens quatre chassis autrement dit quatre Croisées Composées ay Mettre quatre vingt Carreaux etant sur Le bas delade Maison et Comme il y en a, autres quatre sera Loisible aud preneur Sil Lui est besoin de les faire garnir aussy a ses depens ... fera Mettre aussy dix Carreaux de vitres qui manquent sur Le haut dont il Lui sera Tenu Compte Sur le pris du Bail: Comme aussy fera reparer Le haut d’une cheminée pour Laquelle reparation Led. Bailleur fournira Les Briques Seulement et Le preneur Tout Le reste plus led preneur fera Entourer La Cour dont La Main doeuvre sera a ses fraix et Les picquets seront fournis par Led Bailleur ... </w:t>
      </w:r>
      <w:r>
        <w:rPr>
          <w:rStyle w:val="Endnoteanchor"/>
        </w:rPr>
        <w:endnoteReference w:id="10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MAY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Degoutin ... il Loue a feu gregoire habitant De cette ville une maison &amp; Terrain Situés En cette ville Rue d orleans a raison de Six Cent Cinquante Livres ... </w:t>
      </w:r>
      <w:r>
        <w:rPr>
          <w:rStyle w:val="Endnoteanchor"/>
        </w:rPr>
        <w:endnoteReference w:id="10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MARCH]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ransporte ... dans les apartement quoccuproit le dit gregoire dans La maison du Degoutin Rue dorleans ... </w:t>
      </w:r>
      <w:r>
        <w:rPr>
          <w:rStyle w:val="Endnoteanchor"/>
        </w:rPr>
        <w:endnoteReference w:id="10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7 - JULY 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request of Jacques Lagaigneur, who was absent, and unable to return to Louisbourg, his goods were sold by LeB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l nous plut, nous transporter enla maison qu occupe en cette ville La dame Poinsu scituée rue d orleans, a l effet de proceder ala vente, d un coffre, hardes, Linges et autres effets ....</w:t>
      </w:r>
      <w:r>
        <w:rPr>
          <w:rStyle w:val="Endnoteanchor"/>
        </w:rPr>
        <w:endnoteReference w:id="10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JULY 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Rue Royalle/St. Lou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n la maison de la Dame veuve Fizel et une chambre donnant sur la rue Royalle ou le testateur [sieur Mathurin Cendret, chirurgien major entreten] est détenu en un lit ... </w:t>
      </w:r>
      <w:r>
        <w:rPr>
          <w:rStyle w:val="Endnoteanchor"/>
        </w:rPr>
        <w:endnoteReference w:id="10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JULY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le sieur Louis Jouet, négotiant, faisant tant comme tuteur naturel de ses enfants que comme chargé de la procuration de sieur Pérée, habitant du St. Esprit , et le sieur Joseph Dugas, habitant du P. Toulouse, au nom et comme tuteur des Dlles. Latour, mineures, lesquels ont fait bail à loyer pour cinq années à commencer du 1 novembre 1757, au sieur Gabriel Revol, marchant, d’ une [Block Twenty, Lot A] maison faisant face à la rue de la Place D’Armes [Block Eighteen, Place D’Armes] à l’ [Block Thirteen]Hopital du Roi [Rue d’Orléans], en faisant le coin à la rue qui conduit du quartier neuf à la calle de la boucherie [Rue de l’Etang], cour, jardin, puits, terrain appartenants aux bailleurs. Le présent bail fait pour la somme de 600" par année. Sera loisible au preneur d’élever dans la cour un magasin, mais à la charge de ne rien enlever à la fin dud. bail ...</w:t>
      </w:r>
      <w:r>
        <w:rPr>
          <w:rStyle w:val="Endnoteanchor"/>
        </w:rPr>
        <w:endnoteReference w:id="10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JULY 1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isoner who had committed suicide was to be treat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derriere d’un charette Et treinné Sur une Claye la tête En bas Et la face Vontre terre par les Rues de cette ville .. Jusqua’ la place publique ou il Sera pendu ...</w:t>
      </w:r>
      <w:r>
        <w:rPr>
          <w:rStyle w:val="Endnoteanchor"/>
        </w:rPr>
        <w:endnoteReference w:id="105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7 - AUGUST 03,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7 - AUGUST 0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7 - AUGUST 05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57 - AUGUST 0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sion du Sr. Julien Fizel, époux de Françoise Têtard, tutelle de leurs enfants et inventaire de ses bi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Sixteen, Lot B - Rue Royalle/St. Loui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3,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erement dans une grande Chambre basse a main gauche en Entrant et Cabinet dicelle Sest trouvé ... Servant aussy ald chamb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 Cuisine S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Une Petite Chambre audessus de la Cuisine, Sest trouvé ... Servant a un alcove et fenetre a lad Chamb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une autre petite chambre et gallerie Joignant la precedante Sest trouvé ...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4,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Cejour quatrieme dudmois d aout milSept CensCinquanteS ept S urled deuxheures derelevée, Nous Baillif Susd al arequette de françoise tetard veuve dudSr Fizel, Nous nous Sommes transportes avec le procureur duroy, lecomes greffier assistés delhuissier duS iege dans L amaison occupée Parladeveuve pour Pro ceder ParContinnation al invent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erement Sest trouvé danslad petite chambre et gall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une grande chambre Sest trouvé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5,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Cejourd cinquième dud mois d avril aud an mil SeptCensCinq, le Sept Surles deuxteures derelevée Nous Baillif Susd alarequette de françoise tetard veuve dudSr fizel, Nous S ommes transportes avec leprocureur duroy. leComis greffier assistes delhuissier duSiege, dans lamaison occupee par ladveuve, pourproceder parContinuation alinventaire desmeubles effets et Immeubles dependant deleur Comunauté, auquel Inventaire, Nous avons procedé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dans les chambre en mansardes et greniers Sest trouv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m dans la cave ou Celier Sest trouvé trois mille cent bardeaux, en quatorse paquets estimés a quatorse livres Le milli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6,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jourSixi eme dudmoisd’aoust aud anmilS ept centcinquante Sept Surle neuf heures dumatin. Nous Baillif Susd. alarequette defrançoise tetard veuvedudsr. fizel. Nous Sommes transportés avecl eprocureur duroy, Le Comis greffier et assistes delhuissier duSiege, dansl amaison occupée parladveuve. Pourproceder par continuation. alinventaire Et estimation desmaisons ethabitations dependantes deladitteCommunauté ainsy quedesmeubles et effets qui PeuventS y trou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puis quoyledsieurs apreciateurs, ayant visitté et examiné la maison ou nous Sommes Battie en pierre occupée par lad veuve fizel ... 900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dveuvefizel nous aEnsuitte declaré quily aun autre terrain dependant deladCommunaute dans Lisle No. 15 duplandelaville faisant leCoin delarue St Louis etlarue royalle. Sur lequel Ily atrois petites vieille maisons enbois, et apres quelesdSr. apreciateurs SeSont transporté Surledterrain etdans lesdtrois maisons, et quils ontletoutvuetexaminé Ilsnousontdit etdeclaré quils estiment letout aSixmillelivres Cy ...................................................................6000 ..  </w:t>
      </w:r>
      <w:r>
        <w:rPr>
          <w:rStyle w:val="Endnoteanchor"/>
        </w:rPr>
        <w:endnoteReference w:id="10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AUGUST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request of Jacques Lagaigneur, who was absent, and unable to return to Louisbourg, his goods were sold by LeB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us transporter en la maison qu occupe en cette ville La dame veuve Poinsus Scituée rue d orleans, a l effet de proceder a la vente, d un coffre, hardes, Linges et autres effets ... Charlotte Le Bon demeurte Chez Made Veuve Poinsu ...</w:t>
      </w:r>
      <w:r>
        <w:rPr>
          <w:rStyle w:val="Endnoteanchor"/>
        </w:rPr>
        <w:endnoteReference w:id="10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AUGUST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uccession of Marguerite Rose revealed the following concerning the Rues St. Louis/D’Orléans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 xml:space="preserve">PLACING OF THE SEA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murante dans la maison appartenante au Sieur bernard Paris Capitaine de Navire Scituee rue St Louis de Cette ville, Nous Sommes transportés ... dans les appaertemts qu occupoit la d Roze dans la d Maison ...ou Etant avons trouvé le Cadavre delad roze ... dans une chambre qui donne Sur la Cour de la d Maison et qui Joint Celle ou Nous avons trouvé le Cadavre delad Roz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 le chassis de la fenetre donnant la d Cour ... sur la porte de la meme Chamb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erement S est trouvé dans la Chambre ou est le Cadavre delad rose qui donne Sur lad rue St Loui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INVEN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Premierement S est trouvé dans la chambre ou est le Cadavre delad Roze, qui donne Sur lad Rue St Louis sur la cour ... un Poele ...</w:t>
      </w:r>
      <w:r>
        <w:rPr>
          <w:rStyle w:val="Endnoteanchor"/>
        </w:rPr>
        <w:endnoteReference w:id="10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SEPTEMBER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gélique Butel, the wife of Cantin Lelièvre, rented out their</w:t>
      </w:r>
      <w:r>
        <w:rPr>
          <w:rFonts w:eastAsia="Times New Roman" w:cs="Times New Roman" w:ascii="Times New Roman" w:hAnsi="Times New Roman"/>
          <w:i/>
          <w:iCs/>
          <w:color w:val="000000"/>
          <w:sz w:val="24"/>
          <w:szCs w:val="24"/>
        </w:rPr>
        <w:t xml:space="preserve"> charpente</w:t>
      </w:r>
      <w:r>
        <w:rPr>
          <w:rFonts w:eastAsia="Times New Roman" w:cs="Times New Roman" w:ascii="Times New Roman" w:hAnsi="Times New Roman"/>
          <w:color w:val="000000"/>
          <w:sz w:val="24"/>
          <w:szCs w:val="24"/>
        </w:rPr>
        <w:t xml:space="preserve"> house to Elie Allenet, for three years,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la dlle. Angélique Butel, épouse du sieur Cantin Lelièvre, demeurante en cette ville, laquelle fait bail à loyer pour trois années à commencer du 1 oct. prochaine, au sieur Elie Allenet, négotiant, d’une maison située sur la rue St-Louis, haut et bas, cour, magasin en lad. cour, cabannots, poulailler, jardin et terrain en dèpendant. le présent bail fait pour la somme de 8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n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e maison Scituée en Cette ville sur la rue St Louis, haut et bas, Cour, magasin enlade Cour, Cabanots poulailler, Gardin et terrein en dependant ... pour La Somme de huit Cens livres par anné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s Des appartements Contenu dans La maison de ma Damme Le Lievre quelle afferme à loé à Mr Aln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çavo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ambre portante Sur La Rue ayant deux fenetre faitte à Langloisse Cont. 16 Caraux de vitre Chaque et Serure Et Clanche à la porte de la ditte Chambre avec à f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abinnets Surle derriere de la ditte Chambre portants une fentre en Chaque Cabinet dont LUne porte 12 Caraux de vitre avec Son taquets de fer Et le Contrevant avec Son Crochet et pitonts, Et Lautre Cabibets [sic] fermant à Clef et Sa Serrure; avec Son Chassy de fenetre Contenant 24 Caraux de vitre ayant taque de fer haut Et Bas avec les Contrevent Portant Leur panture de 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Boutique donnant Sur La Rue fermant à Clef avec La Clanche de fer portant un fenetre avec Son Chassy garny de 16 Caraux de vitre Et son Contrevant à Crochet de fer Et Ses Deux pi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Cuissine Sur Larriere de la Ditte Boutique ayant une Chemine à feux un Potage portant troix fournaux Et troix Bord datache, une petite fenetre Portant 4 Caraux qui Nouvre point, Et une autre fenetre donnant Sur La Cour avec huit Caraux de vitre avec la porte de la Cuissinne avec Clanche de 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s le trasport [?] du Courroir une petite depance Ne fermant qua un taqu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Chambre Sur la Cuissine avec Sa Chemine à feux avec une armoire dataches Portant troix Bord dedans fermant à Clef, Et une fenetre Donnant Sur la Cour portant Son Chassy garni de douze Caraux de vitre avec Son taquet de fer Et Son Contrevant avec Son Croch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autre Chambre donnant Sur la Rue portant fennetre Sur la ditte Rue ayant son Chassy garny de 12 Caraux de Vitre et Son taquet de fer et une Serure à Vec Sa Clai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magasin Situe dans la Cour Portant 20 pied de Long Sur 20 Pied de Large Et grenie planche, et Puis dans le dit magasin fermant à Cle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petit gardin Situe au Bout du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abanaux Situe dans la Cour Couvert En Bardaux Contenant un poulalie avec un petite fenetre garny [deux] Caraux de vitre une Comoditte adjointe avec La porte Et Clache de fer et pan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Une Echelle Sur la maisson Et plus une grande Echelle portative Et autre plus petite pour lutillite de la ditte maisson en quas de feux ...</w:t>
      </w:r>
      <w:r>
        <w:rPr>
          <w:rStyle w:val="Endnoteanchor"/>
        </w:rPr>
        <w:endnoteReference w:id="10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SEPT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Rue St. Louis property of the deceased Pierre Lamb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isant quil y a une [Block Fifteen, Lot C] maison Situés en Cette ville Rue Saint. Louis Dependante Dela Succession Dudit feu sieur Lambert ainsy quele terrain sur Lequel Elle Est Batie Ledit terrain Contenant vingt Sept pieds quatre pouces Deface Sur Laditte Rue St Louis Sur Lameme Largeur Le Long Duterrain Du Sieur de la valliere [Block Fifteen, Lot C] &amp; soixante treze pieds &amp; demy de profondeur Borné par Laditte Rue St Louis a ouest &amp; au Nord par Le Terrain Des heritiers Du Sieur fizel [Block Fifteen, Lot D], a L Est par Leterrain Dudit sieur de lavalliere &amp; au Nord [Sic: sud] par autre terrain Des heritiers dufeu Sieur thierry [Block Fifteen, Lot C], sur lequel Terrain Est Laditte maison faisant face aladitte Rue St Louis Consistant Dans une grande salle ou Ily a cheminée ayant sa porte dentrée sur Laditte Rue une autre porte Sur La Cour au derriere deladitte maison, Boutique &amp; Cabinet Du Coté Du Nord Separé par un Cloison, Dans Laquelle Boutique Il y a une petite cheminée En Brique De Construction angloise; un grenier sur Le tout; Dans La Cour un petit magasin Joignant auterrain Du Sieur Le Lievre [Block Fifteen, Lot C - Rue D’Orléans/St. Louis], &amp; au fond deladitte Cour un autre grand magazin En Piquet Couvert Comme le precedant Enplanches Sans porte ny fermetures, un puys au Coin dudit grand magazin &amp; des latrines au Coin Dudit petit quay quelle Soit tout ainsy que le tout se trouve actuellement ...</w:t>
      </w:r>
      <w:r>
        <w:rPr>
          <w:rStyle w:val="Endnoteanchor"/>
        </w:rPr>
        <w:endnoteReference w:id="10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SEPTEMBER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Rue St. Louis property of the deceased Pierre Lamb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 [Block Fifteen, Lot C] terrain et maison etant dessus, une cour et deux magasins scitués en cette ville rue St. Louis ... sur lequel terrain est lad maison consistant dans une grande [</w:t>
      </w:r>
      <w:r>
        <w:rPr>
          <w:rFonts w:eastAsia="Times New Roman" w:cs="Times New Roman" w:ascii="Times New Roman" w:hAnsi="Times New Roman"/>
          <w:strike/>
          <w:color w:val="000000"/>
          <w:sz w:val="24"/>
          <w:szCs w:val="24"/>
        </w:rPr>
        <w:t>Crossed out: maison</w:t>
      </w:r>
      <w:r>
        <w:rPr>
          <w:rFonts w:eastAsia="Times New Roman" w:cs="Times New Roman" w:ascii="Times New Roman" w:hAnsi="Times New Roman"/>
          <w:color w:val="000000"/>
          <w:sz w:val="24"/>
          <w:szCs w:val="24"/>
        </w:rPr>
        <w:t>] salle ou il y a cheminée ayant sa porte dentrée sur la rue une autre porte sur la cour au derriere de la maison, boutique et cabinet du cotté du nord separé par un cloison, dans laquelle boutique, il y a une petite cheminée en brique de construction angloise, un grenier sur le tout, dans la cour un petit magasin joignant du Sr. Lelievre [Block Fifteen, Lot C - Rue St. Louis], et au fond de lad cour un autre grand magasin en piquet couvert comme le precedant en planches sans portes ny fermeture un puy au bout dudit grand magazin et des latrines au bout dudit petit ....</w:t>
      </w:r>
      <w:r>
        <w:rPr>
          <w:rStyle w:val="Endnoteanchor"/>
        </w:rPr>
        <w:endnoteReference w:id="10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SEPT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UNKNOWN, LOT UNKNOWN - RUE D’ORLÉA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ichel neel [Block Unknown, Lot Unknown] ... y residant Rue d orleans ... </w:t>
      </w:r>
      <w:r>
        <w:rPr>
          <w:rStyle w:val="Endnoteanchor"/>
        </w:rPr>
        <w:endnoteReference w:id="10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SEPT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 la requette du sieur Louis Jouet ... y demeurant Rue Royalle ... </w:t>
      </w:r>
      <w:r>
        <w:rPr>
          <w:rStyle w:val="Endnoteanchor"/>
        </w:rPr>
        <w:endnoteReference w:id="10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SEPTEMBER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Du sieur Bernard paris Demeurant En cette ville Rue St Louis ... . </w:t>
      </w:r>
      <w:r>
        <w:rPr>
          <w:rStyle w:val="Endnoteanchor"/>
        </w:rPr>
        <w:endnoteReference w:id="10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SEPTEMBER 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ernard Paris petition for rent owing by Rose Negresse foa a house on Rue St Louis. 5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month for 2 1/2 months. </w:t>
      </w:r>
      <w:r>
        <w:rPr>
          <w:rStyle w:val="Endnoteanchor"/>
        </w:rPr>
        <w:endnoteReference w:id="10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SEPTEM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information on the Lambert Rue St. Louis house revea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une maison Située En Cette ville Rue Saint Louis ... ainsy que le terrain Sur Lequel Elle Est Batie Ledit terrain Contenant vingt Sept pieds quatre poulces De face Sur Laditte Rue St Louis Sur La meme Largeur Le Long Du terrain Du Sieur de la valliere [Block Fifteen, Lot C] &amp; soixante treze pieds &amp; demy de profondeur ... sur lequel Terrain Est Laditte maison faisant face ala ditte Rue St Louis consistant Dans une grande Salle ou ily a cheminée ayant sa porte dentrée sur la ditte Rue, une autre porte Sur la Cour au derrierre deladitte maison, Boutique &amp; Cabinet Du cotté Du Nord Separé par un Cloison, Dans laquelle Boutique, Il ya une petite cheminée En Brique De Construction anglaise; un grenier sur le tout Dans La Cour un petit magazin joignant au terrain du Sieur Le Lievre [Block Fifteen, Lot C - Rue St. Louis] &amp; au fond dela ditte Cour un autre grand magazin en Piquets couvert Comme le precedant En planches Sans porte ny fermeture, un puys au bout Dudit grand magazin &amp; des Lattrines au bout Dudit petit ...</w:t>
      </w:r>
      <w:r>
        <w:rPr>
          <w:rStyle w:val="Endnoteanchor"/>
        </w:rPr>
        <w:endnoteReference w:id="10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OCTO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la Requeste Du sieur Jean Chenu cydevant Cap’ne Dunavire Le prince de St Malo ... de present En cette ville Et Il Continue Son Ellection De d’lle Chez Le Sr Dumonul Rue de Toulouze ... </w:t>
      </w:r>
      <w:r>
        <w:rPr>
          <w:rStyle w:val="Endnoteanchor"/>
        </w:rPr>
        <w:endnoteReference w:id="10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OCTO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M. Robert Tarride Duhaget, major de cette place et des troupes, lequel loue à tître de bail à loyer à M. Jean-Baptiste Morin, garde des magasins du Roi, une maison, magasin, cuisine, celier, cabanot, cour et jardin appartenant au sieur Duhaget, situé rue Royalle. Le présent bail fait pour six années à commencer du premier novembre prochain pour la somme de 12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née. Il sera loisible aud. sieur Morin de faire dans la cour les cabanots qui pourront lui être nécessaires pour le logement de ses bestiaux et volailles ou autre utilité, lesquelles batisses resteront sur led. terrain à la fin dud. bail vomme appartenant aud. sieur Duhaget. Sont concenus lesd. parties qu’il ne sera mis dans lad. maison ny poudre à feu, ni foin, ni pailles pour éviter les accidents. Que la cheminée sera ramonnée au moins tous les mois. Morin pourra sous-louer à gens propres et de bonne moeurs, à l’exception de tous cabaretiers, aubergistes, forgerons et serurrier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 si le cas arrivoit que led.t Sr. Duhaget Reviendroit en cette ville pour y resider Il aura La preference du Loyer du bas de lad.te maison a l’Echéance du Bail de celuy qui l’occupera pour lors, au prix qu’il conviendront entre luy et led, Sr. morin suivant les parties qu’il occupera ...</w:t>
      </w:r>
      <w:r>
        <w:rPr>
          <w:rStyle w:val="Endnoteanchor"/>
        </w:rPr>
        <w:endnoteReference w:id="10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NOVEMBER 09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NOVEMBER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r le partage on Voit que lad veuve a demandé Qu’on Luy admise une maison Scittuée en Cette ditte ville Rue St Louis au nord de celle du Coin de la ditte Rue [and Rue d’Orléans] qui fut fait ... </w:t>
      </w:r>
      <w:r>
        <w:rPr>
          <w:rStyle w:val="Endnoteanchor"/>
        </w:rPr>
        <w:endnoteReference w:id="10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NOV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oussigne Donné assignation au Mr. Gabriel herol [Revol] Marchand habitant en Cette Ville Comme amy de L’enfant mineur de deffunt Jean Barré en Son domicille Rue D’orleans en parlant à sa personne ....</w:t>
      </w:r>
      <w:r>
        <w:rPr>
          <w:rStyle w:val="Endnoteanchor"/>
        </w:rPr>
        <w:endnoteReference w:id="10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NOV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françois Baguenard [Block Unknown, Lot Unknown] Maitre Voillier aussy habitant en Cette de. Ville, Comme aussy dud enfant mineur [of Jean Barré], en Son domicille de. Rue D orleans en parlant à sa personne ....</w:t>
      </w:r>
      <w:r>
        <w:rPr>
          <w:rStyle w:val="Endnoteanchor"/>
        </w:rPr>
        <w:endnoteReference w:id="10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NOVEMBER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Pierre Prevost [Block Unknown, Lot Unknown] habt. de Cette de. Ville Comme amy dud. enfant Mineur [of Jean Barré] a Son domicille [</w:t>
      </w:r>
      <w:r>
        <w:rPr>
          <w:rFonts w:eastAsia="Times New Roman" w:cs="Times New Roman" w:ascii="Times New Roman" w:hAnsi="Times New Roman"/>
          <w:strike/>
          <w:color w:val="000000"/>
          <w:sz w:val="24"/>
          <w:szCs w:val="24"/>
        </w:rPr>
        <w:t>Crossed Out: en parlant</w:t>
      </w:r>
      <w:r>
        <w:rPr>
          <w:rFonts w:eastAsia="Times New Roman" w:cs="Times New Roman" w:ascii="Times New Roman" w:hAnsi="Times New Roman"/>
          <w:color w:val="000000"/>
          <w:sz w:val="24"/>
          <w:szCs w:val="24"/>
        </w:rPr>
        <w:t>] de Rue D’orleans en parlant a sa personne ....</w:t>
      </w:r>
      <w:r>
        <w:rPr>
          <w:rStyle w:val="Endnoteanchor"/>
        </w:rPr>
        <w:endnoteReference w:id="10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NOVEMBER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sse des [differans] papiers concernant la vente faite des hardes meubles et autres Effets appartenant a feu Gregoire chapelar decedé A Louisbourg horslaport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t Cinquante Sept Et Le Vingt Quatre. Jour de Novembre avant midy a Louisbourg Isle Royalle, En Vertu d’ordonnance Cy dessus Et a’ La Requete De Marie Bessoviny Veuve enSecondes nopces defeu Gregoire Chapelard enSon Vivant charpentier habitant de Cette 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nfant Mineure [Block Fourteen, Lot G], enSon domicille Rüe D orleans enparlant à sa personne ...</w:t>
      </w:r>
      <w:r>
        <w:rPr>
          <w:rStyle w:val="Endnoteanchor"/>
        </w:rPr>
        <w:endnoteReference w:id="10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NOV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t présent le sieur Jean Baptiste Debroise, maître forgeron, lequel a prorogé le bail de la maison cy-après désignée à compter du 1 mai prochain [1758] jusqu’au 1 août 1762, au sieur François Bagard, maïtre voilier, une maison [Block Fifteen, Lot C] qu’il a deja à loyer depuis bientot trois ans qui écheoiront au 1 mai prochaine, sise rue d’Orleans, appartemante à M. de Thierry, ou plut à la dame sa veuve et ses héritiers, borné d’un coté par la maison de M. de La valliere [Block Fifteen, Lot C], d’un autre par la maison aussy appartenante à la veuve dame de Thierry [Block Fifteen, Lot C], haut et bas, cour et magasins dans lad. cour, que le bailleur tient de feu M de Thierry, et qu’il doit posséder jusqu’au dit jour 1 Aout 1762, suivant le bail passé entre eux le 18 oct. 1752[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remier bail dud. sieur Debroise au sieur Bagnard est de la somme de 825# par anné, et le présent à compter dud. jour 1 mai fait pour la somme de 7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née ...</w:t>
      </w:r>
      <w:r>
        <w:rPr>
          <w:rStyle w:val="Endnoteanchor"/>
        </w:rPr>
        <w:endnoteReference w:id="10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DEC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 La Requete de Marie Charlotte Chassin de Thiery veuve de feu M De Montalembert ... laquelle fait election de domicille chez Madame Sa mere Rue S Louis ...</w:t>
      </w:r>
      <w:r>
        <w:rPr>
          <w:rStyle w:val="Endnoteanchor"/>
        </w:rPr>
        <w:endnoteReference w:id="10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DECEMBER 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au Sr Chassin De Thiery ... en son domicille Rue St Louis ...</w:t>
      </w:r>
      <w:r>
        <w:rPr>
          <w:rStyle w:val="Endnoteanchor"/>
        </w:rPr>
        <w:endnoteReference w:id="10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DECEMBER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a Requete Du Sr michel Duminiel neg. et hab du cette ville y dem. Rue de toulouse ... </w:t>
      </w:r>
      <w:r>
        <w:rPr>
          <w:rStyle w:val="Endnoteanchor"/>
        </w:rPr>
        <w:endnoteReference w:id="107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DECEMBER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e Montalambert had died. His widow was Marie Charlotte Chassin de Thiery (m. 1755) . She had </w:t>
      </w:r>
      <w:r>
        <w:rPr>
          <w:rFonts w:eastAsia="Times New Roman" w:cs="Times New Roman" w:ascii="Times New Roman" w:hAnsi="Times New Roman"/>
          <w:i/>
          <w:iCs/>
          <w:color w:val="000000"/>
          <w:sz w:val="24"/>
          <w:szCs w:val="24"/>
        </w:rPr>
        <w:t>fait ellection de domicille chez Madame Sa Mere rue St. Louis</w:t>
      </w:r>
      <w:r>
        <w:rPr>
          <w:rFonts w:eastAsia="Times New Roman" w:cs="Times New Roman" w:ascii="Times New Roman" w:hAnsi="Times New Roman"/>
          <w:color w:val="000000"/>
          <w:sz w:val="24"/>
          <w:szCs w:val="24"/>
        </w:rPr>
        <w:t>. An inventory of the goods of the deceased Sr. de Montalambert, Captain of a Company, revealed the following about the Thiery ho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te de Marie charlotte chassin de Thierry Conservant La demande quelle Suit quil soit Nommé un tuteur a son enfant mineur Issus de son mariage avec feu me. Demontalambert affin de proceder ensuitte al’inventaire et description de tous les meubles et effets deleur communauté Pour enfaire laV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lient humblement Marie charlotte chassin deThiery Veuve de feu M de Montalambert de Cers enS onv ivant chr. de st. Louis &amp; Capne. d’une Come. detachée dela Marine enCette Isle; mineure Emancipée par Mariage, et Marie Josephe Rousseau Ve. defeu Mr. dethiery hors deSon decads aussy cher. de st. Louis &amp; Capne. d’une pareille Compe., pour L authorisation delade. Dme. ve. demontalamber sa fille Qu’il vous Plaise, Monsieur, fixer L heure devotre Commodité ou les parens et amis dud. feusr. de Montalembert et delad ame sav euve pourrent Sa Meubles devant vous et envotrehotel pour donner Leurs voix pour LaNominimation d’un Tuteur al’ enfant mineur Issu du mariage du sr. deffunt etMadame saveuve, monsegneur permettre q usesept de leurs dts. parens, amis ouv ois ins soient assignés a Comparaitre aux Jour &amp; heure qui Seront par vous nommés &amp; ferezB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Rousseaudethierry C: chasin de Montalembert [In the Margin, sideways, beginning opposite next paragraph: cousin de deffunt Mr. De montalembert] soientles parents et amis dud.Enfant mineur assemblés pardevantnous ennotrehotel ennombre competant pour dommerleurs avis surlad nomination duntuteur etd’un subrogé tuteur audmineur pour samedy prochain vingt sixducourant dix heures du matin alouisbourg ce vingt deux 9bre 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t Cinquante Sept Et Le Deuze. Jour du mois dedecembre Apres Midy, En Vertu d’ordonnance Cy dessus Et a La Requete de Marie Charlotte Chassin de Thiery Veuve de feü Mrs. Da Montalembert deCers en Son Vivant Chevallier de Sr. Louis et Capitaine d’Vere Compagnie detacheé de La Marine en Cette Isle, Laquelle fait elluction de domicille chez Madame Sa Mere Rue St. Louis, Je francois Jean huet her. au der. au Conseil superieur de Louisbourg Isle Royalle y Reut ety Resident Ruë deScatary soussigné Donné assignation aux sr. Joseph Bruzede ecuyer Capitaine de Compagnie dans Le Regiment de Bourgognen^ [illegible] En Son domicille [Crossed Out: chezL] dans la maison durs. Rue Santier ^ enparlant aud sr Santier chargé Luy [illegible] Aus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rgin, Opposite Next Two Paragraphs: deCette place Comme amy des pere et mere dudt. Mineur en son domlle. Rue de Toulouze en parlant à sa person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Chevallier Bruzede Ecuyer Capitaine dans Led. Regiment duBourgogner aussy Cousin Du Coté de Mr. Demontalembert pere y en S ondomlle., en Sondomlle. en parlant a son domestique Au sr Chevallier De Trion demeurant au Quartier des Troupes Capitaine de Compagnie franche detachie de La ^ aussy Cousin Du Coté paternel ^ marine, en sa chambre en parlant à saperson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usr. De La Valliere Capitaine de Compagnie franche detachée de La Marine en Cette isle Commandant à La Grande Battrte et y demt. Oncle duCoté Maternel en parlant à sa personne Ausr Rousseau D orfontaine Cousin duCoté paternel en SaChambre au Quartier en parlant à Sa personne Ausr. Chassin De Thiery Lieutenant de Compagnie franche detachée de La Marine [Crossed Out: en son] Oncle du Coté Maternel enSon domicille Rûe St. Louis en parlant à sa personne Ausr. Loppinot chr De St. Louis Capne ayde Majore ^ ^ a sa Transportere et Comparour LeJour de Demain Trois DuCourant dix heures du Matin en L’hotel et pardevant Mr. Le Baillif de Cette Ville pour Donner Leur avis sur La Nomination d’Un Tuteur et subrogé Tuteur à Lenfant Mineur Issu du Mariage d’entre feu Mr. Demontalembert Et madame Son Epouse, aux charger par Led Tuteur de bien et fidellement Regu &amp;Gouverneur La Tutelle et sa Conformer aux ordonnances duRoy aLaquelle fin Copie Laissée aChacun separement Lesd Jour &amp;an dont ac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 y# [...]                                                      h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L’anmil Sept cens Cinquante Sept etle Cinquieme dumois dedecembre Surlesneuf heuresdumatin, alarequette demarie charlotte chassin detheiry veuve dufeusr. Demontalambert enSon vivant chevalier deSt Louis Capne duneCompe detachée delamarine encetteisle. habitante encetteville, mineure Emancipée parmariage et tutrisse [receue] enjustice Paracte dutrois decemois deSonEnfant mineur et dudfeu sr demontalambert, NousLaurentdedomengé Meyracq Coner duroy Baillifjuge Civil &amp; Criminel aubailliage royal delouisbourg Isleroyalle. Nous Sommestransporté avec leprocureur duroylegreffier comis et assistés delhuissier duSiege. dansl am aison dla demeveuve Thiery Seituée enCetteville pris lequartier destroupes et dansles apartemens qui occupe lad veuve Demontalambert en execution denotre ordonnance rendue aubas deSarequette anous par elle presentée ledJour trois dCemois. Pourproceder a linventaire et description detouslesmeubles et effets dependants del aCommunauté dentre ledfeusr Demontalambert etlad. marie charlotte chassin dethiery. ouEtant avons procedé audInventaire Enpresence dusr Le Neuf delavaliere capitaine de Compagnie dansledetachement dela Marine degarnison ouEncetteville, Subrogé tuteur aud Enfantmineur Commesuit Premieremt avonsInventorié danslachambre denhaut. occupée parladDames Demontala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dans la chambre denhaut occupé par lad Dame de Montalambert ...</w:t>
      </w:r>
      <w:r>
        <w:rPr>
          <w:rStyle w:val="Endnoteanchor"/>
        </w:rPr>
        <w:endnoteReference w:id="10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DECEMBER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a premiere au Sr Domonuel Neg. et habitant en Cette Ville y Demeurant Rue De Toulouse ... </w:t>
      </w:r>
      <w:r>
        <w:rPr>
          <w:rStyle w:val="Endnoteanchor"/>
        </w:rPr>
        <w:endnoteReference w:id="10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DEC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Domicille Du Sr Guerin [Block Unknown, Lot Unknown] Chirugien du Regiment D’Artois demeurant en Cette ville Rue Royalle ... </w:t>
      </w:r>
      <w:r>
        <w:rPr>
          <w:rStyle w:val="Endnoteanchor"/>
        </w:rPr>
        <w:endnoteReference w:id="10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DECEMBER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Dom’lle Du Sr Habaud [Block Unknown, Lot Unknown] marchand hab’t De Cette ville et ydemeurant Rue Royalle ... ... </w:t>
      </w:r>
      <w:r>
        <w:rPr>
          <w:rStyle w:val="Endnoteanchor"/>
        </w:rPr>
        <w:endnoteReference w:id="10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 - DEC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u Domicille Du Sr Habuaud [Block Unknown, Lot Unknown] ... Rue D’Orleans ... </w:t>
      </w:r>
      <w:r>
        <w:rPr>
          <w:rStyle w:val="Endnoteanchor"/>
        </w:rPr>
        <w:endnoteReference w:id="1077"/>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06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06A</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T DE LOUISBOURG Levé par le Cher. de la Rigaudiere Lieutnt. de Vaisseaux du Roy. PARIS Chez le Sr. le Rouge rue des grds Augusti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EUE DE LOUISBOUR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RTE DE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eneral view of Louisbourg requiring a large format for interpreting individual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U Cap BRETON DIT LOUISBOVRG AVEC SES ENVIRONS PRIES PAR LAMIRALLE BOCKOUME LE 26 jullET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eneral view of Louisbourg requiring a large format for interpreting individual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12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UE DE L’ATTAQUE DE LISLE DE LENTREE DU PORT DE LOUISBOURG PAR le Brigadier Wolf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VUE DES BRECHES DU DEMY B</w:t>
      </w:r>
      <w:r>
        <w:rPr>
          <w:rFonts w:eastAsia="Times New Roman" w:cs="Times New Roman" w:ascii="Times New Roman" w:hAnsi="Times New Roman"/>
          <w:b/>
          <w:bCs/>
          <w:i/>
          <w:iCs/>
          <w:color w:val="000000"/>
          <w:sz w:val="24"/>
          <w:szCs w:val="24"/>
          <w:vertAlign w:val="superscript"/>
        </w:rPr>
        <w:t>ON</w:t>
      </w:r>
      <w:r>
        <w:rPr>
          <w:rFonts w:eastAsia="Times New Roman" w:cs="Times New Roman" w:ascii="Times New Roman" w:hAnsi="Times New Roman"/>
          <w:b/>
          <w:bCs/>
          <w:i/>
          <w:iCs/>
          <w:color w:val="000000"/>
          <w:sz w:val="24"/>
          <w:szCs w:val="24"/>
        </w:rPr>
        <w:t>. DAUPHIN ET DU B</w:t>
      </w:r>
      <w:r>
        <w:rPr>
          <w:rFonts w:eastAsia="Times New Roman" w:cs="Times New Roman" w:ascii="Times New Roman" w:hAnsi="Times New Roman"/>
          <w:b/>
          <w:bCs/>
          <w:i/>
          <w:iCs/>
          <w:color w:val="000000"/>
          <w:sz w:val="24"/>
          <w:szCs w:val="24"/>
          <w:vertAlign w:val="superscript"/>
        </w:rPr>
        <w:t>ON</w:t>
      </w:r>
      <w:r>
        <w:rPr>
          <w:rFonts w:eastAsia="Times New Roman" w:cs="Times New Roman" w:ascii="Times New Roman" w:hAnsi="Times New Roman"/>
          <w:b/>
          <w:bCs/>
          <w:i/>
          <w:iCs/>
          <w:color w:val="000000"/>
          <w:sz w:val="24"/>
          <w:szCs w:val="24"/>
        </w:rPr>
        <w:t>. DU ROY dans l’etat quelle étoient lorsque loüisbourg sest rendu le 26 Juill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eneral view of Louisbourg requiring a large format for interpreting individual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20 [See 1746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OF FORTRESS OF LOUISBOURG SHOWING ENTRENCHMENTS AS IN 1758, ENLARGED FROM PLAN OF LIEUT. HOLLAND R.N.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 See 1746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8 -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lan includes at least some features from an earlier period. For example, the bakery had burned to the ground on September 29-30, 1756, and was never rebuil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EN L’ISLE ROYALE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oulangerie milit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gement de l’Engenieur en che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ci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Place d’armes</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an L-shaped </w:t>
      </w:r>
      <w:r>
        <w:rPr>
          <w:rFonts w:eastAsia="Times New Roman" w:cs="Times New Roman" w:ascii="Times New Roman" w:hAnsi="Times New Roman"/>
          <w:i/>
          <w:iCs/>
          <w:color w:val="000000"/>
          <w:sz w:val="24"/>
          <w:szCs w:val="24"/>
        </w:rPr>
        <w:t>Boulangerie militaire</w:t>
      </w:r>
      <w:r>
        <w:rPr>
          <w:rFonts w:eastAsia="Times New Roman" w:cs="Times New Roman" w:ascii="Times New Roman" w:hAnsi="Times New Roman"/>
          <w:color w:val="000000"/>
          <w:sz w:val="24"/>
          <w:szCs w:val="24"/>
        </w:rPr>
        <w:t xml:space="preserve">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bakery had burned to the ground in September 29-30, 1756, and would not have existed as of the date of this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The face of the L-shaped </w:t>
      </w:r>
      <w:r>
        <w:rPr>
          <w:rFonts w:eastAsia="Times New Roman" w:cs="Times New Roman" w:ascii="Times New Roman" w:hAnsi="Times New Roman"/>
          <w:i/>
          <w:iCs/>
          <w:color w:val="000000"/>
          <w:sz w:val="24"/>
          <w:szCs w:val="24"/>
        </w:rPr>
        <w:t>Logement de l’Engenieur en chef</w:t>
      </w:r>
      <w:r>
        <w:rPr>
          <w:rFonts w:eastAsia="Times New Roman" w:cs="Times New Roman" w:ascii="Times New Roman" w:hAnsi="Times New Roman"/>
          <w:color w:val="000000"/>
          <w:sz w:val="24"/>
          <w:szCs w:val="24"/>
        </w:rPr>
        <w:t xml:space="preserve"> at the corner of Rue Royalle and Rue Toulouze - with the face of the Wash-House to the west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to-the-west L-shaped building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isolated </w:t>
      </w:r>
      <w:r>
        <w:rPr>
          <w:rFonts w:eastAsia="Times New Roman" w:cs="Times New Roman" w:ascii="Times New Roman" w:hAnsi="Times New Roman"/>
          <w:i/>
          <w:iCs/>
          <w:color w:val="000000"/>
          <w:sz w:val="24"/>
          <w:szCs w:val="24"/>
        </w:rPr>
        <w:t>glaciere</w:t>
      </w:r>
      <w:r>
        <w:rPr>
          <w:rFonts w:eastAsia="Times New Roman" w:cs="Times New Roman" w:ascii="Times New Roman" w:hAnsi="Times New Roman"/>
          <w:color w:val="000000"/>
          <w:sz w:val="24"/>
          <w:szCs w:val="24"/>
        </w:rPr>
        <w:t xml:space="preserv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 an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SIXTEEN, LOT 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Neuf de la Vallière (fils de feu Michel la Neuf de la Vallière) au Ministre de la Marine, De Sart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A Louisbourg quatres [Block Fifteen, Lot C and Block Sixteen, Lot D] maisons et un [Block Sixteen, Lot D] magasin à deux étages en charpente Deux [Block Sixteen, Lot D] Magasins en Pierres, à Deux Etages avec leurs caves et Soutes Deux forges ... </w:t>
      </w:r>
      <w:r>
        <w:rPr>
          <w:rStyle w:val="Endnoteanchor"/>
        </w:rPr>
        <w:endnoteReference w:id="10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ANUARY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dion house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mil Sept cens Cinquante huit et le seizieme de Janvier Sur les dix heures du matin, en notre hotel &amp; pardt Nous Laurent de Domengé Meyracq Coner du roy Baillif Juge Civil &amp; Criminel au bailliage royal de louisbourg Isle royalle, est comparu, le Sr  antoine Duron Negociant de Cette ville lequel Nous a dit que le sr Lessenne Son beaupere Seroit decedé la Nuit derniere dans la maison occupée par led sr [Block Unknown, Lot Unknown] Didion, et que desirant faire aposer les Scellés SurCe qui peut apartenir aud feu Sr Lessenne il nous Requiereroit qu il nous plut nous transporter dans la maison ou led sr Lessenne est decedé aux fins que dessus, et nous y etant a l instant transporté avec le procureur du roy le greffier Comis et l huissier du siege ou Etant, avons trouvé le Cadavre dud feu Lessenne, et Parlant aud sieur Didion, Nous l auvions en Joint de nous representer tous les effets apartenant aud feu sr Lessenne Son beaup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tout S etant trouve dans une chambre de lad maison qui donne Sur la rue royalle et dans un grenier ...</w:t>
      </w:r>
      <w:r>
        <w:rPr>
          <w:rStyle w:val="Endnoteanchor"/>
        </w:rPr>
        <w:endnoteReference w:id="10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FEBRUARY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en La Chambre d’audiance [Block Unknown, Lot Unknown] Scise Rue D’Orleans ... </w:t>
      </w:r>
      <w:r>
        <w:rPr>
          <w:rStyle w:val="Endnoteanchor"/>
        </w:rPr>
        <w:endnoteReference w:id="10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PRIL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 [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fut présent le sieur Guillaume Desroches, habitant , au nom et comme tuteur du mineur Vallét, lequel a fait bail à loyer pour trois ans à compter du 15 mai prochain au sieur Julien Guillaume, marchand, dune Maison scise en Cette ville Rue Royale, haut et Bas, Cour &amp; terrain en dependant appartenant aud. mineur. Le present Bail fait pour &amp; Moyennant quatre Cens levres par année, ... en outre A al charge par le preneur de faire Lembriser en planches Bouffetées La Salle du Cote du Nord Est, Crepis L’autre salle du Coté du Sud ouest avec terre &amp; Chaux, y faire en Icelle depuis la porte de la Cour Jusques a la cheminée deux Cabinets en planches, fournir &amp; placer quatre vingt Carreaux de vitre qui y manquen, le tout à ses frais sans diminution du bail. ... Si Le preneur faisoit des Cloisons au haut de la Maison dans le grenier ou autres augmentations pour Son Utilité en quel que ce Soit de la Maison il les laissera au proffit du Bailleur Sans aucun Indemnité, a la reserve que led. preneur pourra faire une Boutique </w:t>
      </w:r>
      <w:r>
        <w:rPr>
          <w:rFonts w:eastAsia="Times New Roman" w:cs="Times New Roman" w:ascii="Times New Roman" w:hAnsi="Times New Roman"/>
          <w:strike/>
          <w:color w:val="000000"/>
          <w:sz w:val="24"/>
          <w:szCs w:val="24"/>
        </w:rPr>
        <w:t>[Crossed Out: sur</w:t>
      </w:r>
      <w:r>
        <w:rPr>
          <w:rFonts w:eastAsia="Times New Roman" w:cs="Times New Roman" w:ascii="Times New Roman" w:hAnsi="Times New Roman"/>
          <w:color w:val="000000"/>
          <w:sz w:val="24"/>
          <w:szCs w:val="24"/>
        </w:rPr>
        <w:t xml:space="preserve">] En bas quil existera a la fin du Bail Si on ne lui en paye La valleur ... </w:t>
      </w:r>
      <w:r>
        <w:rPr>
          <w:rStyle w:val="Endnoteanchor"/>
        </w:rPr>
        <w:endnoteReference w:id="10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PRIL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TWELVE, LOT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ote: Contradictory evidence suggests an undeveloped lo</w:t>
      </w:r>
      <w:r>
        <w:rPr>
          <w:rFonts w:eastAsia="Times New Roman" w:cs="Times New Roman" w:ascii="Times New Roman" w:hAnsi="Times New Roman"/>
          <w:color w:val="000000"/>
          <w:sz w:val="24"/>
          <w:szCs w:val="24"/>
        </w:rPr>
        <w: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us consentons que notre frere Chevalier dupont duchambon occupe la maison appartenante à la communauté de nos pere at mere pour chacun ce qui peur nous interesser personnellement a louisbourg ... </w:t>
      </w:r>
      <w:r>
        <w:rPr>
          <w:rStyle w:val="Endnoteanchor"/>
        </w:rPr>
        <w:endnoteReference w:id="10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PRIL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fut présent M. Michel Rousseau de Dorfontaine, capitaine, au nom et comme substitué à la procuration adressée à M. Duhaget par Madame la veuve de feu M. de Bourville, résidante à Fequant [Fecamp], lequel a fait bail à loyer 6 ans à compter du 15 mars 1756 [sic], aux sieurs Henry Joseph Baillon et Antoine Joseph Mont, picqueurs aux fortifications, d’une maison située près de l’Etang et derrière l’Hopital, appartenante à lad. dame de Bourville, y compris la cour, jardin et géneralement tout ce qui en dépend. Les preneurs en sont en possession depuis led jour 15 mars 1756 [sic]. Le présent bail fait pour la somme de 60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an .... </w:t>
      </w:r>
      <w:r>
        <w:rPr>
          <w:rStyle w:val="Endnoteanchor"/>
        </w:rPr>
        <w:endnoteReference w:id="10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8 - APRIL 24 an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PRIL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TWELVE, LOT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ote: Contradictory evidence suggests an undeveloped lo</w:t>
      </w:r>
      <w:r>
        <w:rPr>
          <w:rFonts w:eastAsia="Times New Roman" w:cs="Times New Roman" w:ascii="Times New Roman" w:hAnsi="Times New Roman"/>
          <w:color w:val="000000"/>
          <w:sz w:val="24"/>
          <w:szCs w:val="24"/>
        </w:rPr>
        <w: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Jean Baptiste Ange Dupont Ecuyer Chevallier Duchambon, who wanted Fautoux out of what he regarded to be his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lie humblement Messire Jean Baptiste ange Dupont Ecuyer Chevallier Duchambon, Capitaine de troupes detachées de la marine En Cette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ose que M et Madame Duchambon Ses pere et mere, acquirent une maison en cette Ville occupée actuellement par Mad. fautoux, cette maison étant de Sa Communauté de M et Madame Duchambon, il en est Echû la moitié à leurs Enfants, par le decès de la dame leur mere, pour l’autre moitié quoique non Echûe, il Est naturel que les memes Enfants, S’en considerent coproprietaire attendu l’absence de M leur Pere, ou au moins comme Gereurs, puisque M Leur Pere n’a donné aucune procuration pour l’adminstrer. Pour ces Raisons Le Suppliant, l’un desdits Enfans à voulu Occuper Il y à Bientot un an, cette maison dans La But de Soon marriage qu’il à Contracté mais en Payant Le loyer, comme un locataire Etranger. Rien de plus honnete qu’une telle preference Et cependant il n’a pas pû l’avoir Grace à la vigilance de Madame fauteux laquelle y étoit alors logée, Sans avoir passé aucun Bail, mais à la nouvelle quelle eût que le Supliant desiroit desiroit Loccuper, elle fit avec M Duchambon Lainé un Bail pour deux ans et ce Bail fut datté du Jour que Madame fauteux fut loger dans cette maison quoiqu’il en Soit, may de Cette Bail devoit finir le dernier may de Cette anné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been kept out of the house and his brother signed a new lease with mme Fauto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qui met autant en peine le Supliant C’est qu’avant d’avoir Sçu ce nouveau Bail, il avertit Le proprietaire delamaison, ou il est, qu’il alloit En Sortir et celuy cy L’ayant louée à une autre le Suppliant Se trouve Fort Embarass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il’s decision in favour of suppli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Supliant peut Considere cette maison Comme à luy par deux Raisons Sensibles, la premiere qu’il a une portion dans cette maison portion Certaine et imprescriptible ... La Seconde que tous Ses frere, meme un neveu, qui ya pareil droit luy accordes Leur consentement ... Et n’est il pas Etrange que cette Dame le mette en pein de se loger dans le temps qu’elle même à plusieurs maisons qui Luy appartienent Elle peut faire ce qu’on Luy fait ainsi il n’y a n’y Cruauté n’y Inhumanité à la poursui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ame fautoux, pour S’entre Conemner delaissé et Vider pour Le premier Junin Prochain la Maison quelle Occupe appartenante a La Communauté des pere et mere du Suppliant Afin qu’il Puisse S’y loger La Condemner En Outre aux Dépen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 mil Sept Cens Cinquante huit et le Vingt Septieme jour d’avril apres midy à Louisbourg Isle Royalle en vertu de L’appointment Cy dessus &amp; a La La Requeste de Messire Jean Baptiste Ange Dupont ecuyer chevallier Du Chambon ... y demeurant en Sa maison Rue Royalle ou il ellu domicille Je françois Jean huet huissier ... huet huissier ... y Residant Rue de L’hopital ... De La presente Requete &amp; appointement que du prsis mon exploit à la Dame Veuve du Sr Fautoux demeurant en Sa maison Rue de Scatar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tice given to mme Fautoux to appear before the Council] ...</w:t>
      </w:r>
      <w:r>
        <w:rPr>
          <w:rStyle w:val="Endnoteanchor"/>
        </w:rPr>
        <w:endnoteReference w:id="10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PRIL 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TWELVE, LOT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ote: Contradictory evidence suggests an undeveloped lo</w:t>
      </w:r>
      <w:r>
        <w:rPr>
          <w:rFonts w:eastAsia="Times New Roman" w:cs="Times New Roman" w:ascii="Times New Roman" w:hAnsi="Times New Roman"/>
          <w:color w:val="000000"/>
          <w:sz w:val="24"/>
          <w:szCs w:val="24"/>
        </w:rPr>
        <w: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a Requete de Messire Jean Baptiste Ange Dupont ecuyer chevallier Du Chambon Capitaine d’une Compagnie franche detachée de la marine Servant de garnison en Cette ville, Et y demeurant en Sa maison Rue Royalle ou il ellie domic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à la Dame Veuve du Sr fautoux demeurant en Sa maison Rue de Scatary ... </w:t>
      </w:r>
      <w:r>
        <w:rPr>
          <w:rStyle w:val="Endnoteanchor"/>
        </w:rPr>
        <w:endnoteReference w:id="10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MAY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UNKNOWN, LOT UNKNOWN -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Jay René marie vefier [Block Unknown, Lot Unknown] ... y Residante Rue d orleans ... </w:t>
      </w:r>
      <w:r>
        <w:rPr>
          <w:rStyle w:val="Endnoteanchor"/>
        </w:rPr>
        <w:endnoteReference w:id="10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MAY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euve Jean Castaing wanted Baillon to pay up his rent and put the house back into proper sha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CIS OF THE ORIGINA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ntre la dame veuve Castaing habitante de Cette ville demendresse aux fins de sa req’te du vingtrois de Cemois tendante a Ce que le deff’r [Baillon] Cy apres nommé Soit Comdemné a payer la dem’se la somme de Cinq cens livres pour onze mois de Loyer de la maison qu il a occupée Echu le onze de Ce mois, et a Remetre les apartement de la d maison ebon &amp; Convenable Eta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 le sieur Baillon habitant de Cette ville, deffendeu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rdonnons en outre que le deff’r [Baillon] remetra deux serrures et une clef qui manquent a trois portes, a remetre les Carreaux qui peuvent Manquer, et a remetre les Carreaux de terre qui ont eté Enlever de dessus le plancher pres dune cheminée, et a remetre un grillage en Massonerie et fer qui etoit dans une chambre denhaut ...[dans la maison qu’il lou de la dame veuve Castaing]</w:t>
      </w:r>
      <w:r>
        <w:rPr>
          <w:rStyle w:val="Endnoteanchor"/>
        </w:rPr>
        <w:endnoteReference w:id="10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NE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des évenements survenus a l’Isle Roiale depuis le premier de Juin Jusqu’au huit dudt mois, et du Siege de Louisbourg pendant l’année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in Le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ent travailleurs commandés pour blinder une glacière ....affectés à mettre à couvert les poudres ...</w:t>
      </w:r>
      <w:r>
        <w:rPr>
          <w:rStyle w:val="Endnoteanchor"/>
        </w:rPr>
        <w:endnoteReference w:id="10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NE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du Siege de Louisbourg avec une Précis de la Sçituation de la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ée du 13 Ju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50 Travailleurs pour les mêmes objets on blindé la glacière ....pour y mettre les poudres ...</w:t>
      </w:r>
      <w:r>
        <w:rPr>
          <w:rStyle w:val="Endnoteanchor"/>
        </w:rPr>
        <w:endnoteReference w:id="10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c. JU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LOCK ELEVEN, LOT A [possib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trand Imbert and Louis Bertin were inheritors to the Lagrange estate. Included in the loses which the estate suffered with the removal of the French from Louisbourg were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Un grand terrain entourré de picquets près de la porte de Maurepas </w:t>
      </w:r>
      <w:r>
        <w:rPr>
          <w:rStyle w:val="Endnoteanchor"/>
        </w:rPr>
        <w:endnoteReference w:id="1090"/>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LY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certificate of demolition, the fizel family owned the [stone] building in Block Sixteen, Lot B and on this lot opposite, the [three contiguous] other buildings in Block Fifteen, Lot 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émolition fait par Le Chevalier de Druc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ertiifons que la veuve de feu Julien Fizel negotiant de cette ville est ses enfans, ont perdu par la demolition et incendie ordonnée et executée le 8 juin dernier jour de la descente des anglois sur cette isle ... Ceriffions aussy qu’en autre la d. veuve et les enfans possedent quatre maisons dont trois sont contiguës construittes en bois [Block Fifteen, Lot D] et l’autre en pierre [Block Sixteen, Lot B] scitués et faisants aux Rues Royale et de St Louis dans le Centre de cette ville ... </w:t>
      </w:r>
      <w:r>
        <w:rPr>
          <w:rStyle w:val="Endnoteanchor"/>
        </w:rPr>
        <w:endnoteReference w:id="10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LY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ly constructed (le tout a neuf dans l’etat quil se trouve) Bernard Paris Rue St. Louis/Rue D’Orléans house had been hit by siege bombs. Accordingly he was to turn over the materials of the house to the engineers. The house was located on Rue d’Orléans, but faced the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rdonnons au sieur Paris de delivrer des ce jour a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les ingenieurs de cette place, les materiaux de la [Block Sixteen, Lot A] maison à luy appartenante, située en cette ville Et faisant face a la place d’armes [Block Eighteen Place D’Armes], laquelle a Eté Ecrasée par les bombes des Enem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 le terrain et habitation du Sieur Bernard Paris negotient a Louisbourg pourfaire lestimation d’une maison de charpente à deux Etages de cinquante pieds de longueur sur vingt huit de large appartenant audit sieur Paris située sur ledit terrain rue d’orleans faisant face à la place d’armes, la ditte maison à deux etages construite en gros bois de charpente Et picquets, plancher en Madriers Et Cloisons, deux cheminée En briques a quatre feux chacune; couvertures En planches et bardaux, Chassis et Vitre , le tout a neuf dans l’etat quil se trou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is de charpente employé à la batisse de la ditte mai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2 pieces bois </w:t>
        <w:tab/>
        <w:t>}</w:t>
        <w:tab/>
        <w:tab/>
        <w:tab/>
        <w:tab/>
        <w:tab/>
        <w:t>pieds cub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 chevrons</w:t>
        <w:tab/>
        <w:tab/>
        <w:t>}</w:t>
        <w:tab/>
        <w:t>ensembles</w:t>
        <w:tab/>
        <w:tab/>
        <w:t xml:space="preserve">.... </w:t>
        <w:tab/>
        <w:t>1763</w:t>
      </w:r>
      <w:r>
        <w:rPr>
          <w:rFonts w:eastAsia="Times New Roman" w:cs="Times New Roman" w:ascii="Times New Roman" w:hAnsi="Times New Roman"/>
          <w:color w:val="000000"/>
          <w:sz w:val="24"/>
          <w:szCs w:val="24"/>
          <w:vertAlign w:val="superscript"/>
        </w:rPr>
        <w:t xml:space="preserve"> ps</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 xml:space="preserve"> pces .</w:t>
      </w:r>
      <w:r>
        <w:rPr>
          <w:rFonts w:eastAsia="Times New Roman" w:cs="Times New Roman" w:ascii="Times New Roman" w:hAnsi="Times New Roman"/>
          <w:color w:val="000000"/>
          <w:sz w:val="24"/>
          <w:szCs w:val="24"/>
        </w:rPr>
        <w:tab/>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 planch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 madri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pieces bois de pin .... </w:t>
        <w:tab/>
        <w:tab/>
        <w:tab/>
        <w:tab/>
        <w:t>....</w:t>
        <w:tab/>
        <w:t>123</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pieces dito</w:t>
        <w:tab/>
        <w:tab/>
        <w:tab/>
        <w:tab/>
        <w:tab/>
        <w:tab/>
        <w:t>.....</w:t>
        <w:tab/>
        <w:t>13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gros piquets de </w:t>
        <w:tab/>
        <w:t xml:space="preserve">12 pieds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2 dito ... de </w:t>
        <w:tab/>
        <w:tab/>
        <w:t xml:space="preserve">18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 madriers de 10 pieds ....</w:t>
        <w:tab/>
        <w:tab/>
        <w:tab/>
        <w:tab/>
        <w:tab/>
        <w:t>_________</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tab/>
        <w:tab/>
        <w:tab/>
        <w:tab/>
        <w:tab/>
        <w:tab/>
        <w:tab/>
        <w:tab/>
        <w:t>2020</w:t>
      </w:r>
      <w:r>
        <w:rPr>
          <w:rFonts w:eastAsia="Times New Roman" w:cs="Times New Roman" w:ascii="Times New Roman" w:hAnsi="Times New Roman"/>
          <w:color w:val="000000"/>
          <w:sz w:val="24"/>
          <w:szCs w:val="24"/>
          <w:vertAlign w:val="superscript"/>
        </w:rPr>
        <w:t xml:space="preserve"> pds</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color w:val="000000"/>
          <w:sz w:val="24"/>
          <w:szCs w:val="24"/>
          <w:vertAlign w:val="superscript"/>
        </w:rPr>
        <w:t>pces</w:t>
      </w:r>
      <w:r>
        <w:rPr>
          <w:rFonts w:eastAsia="Times New Roman" w:cs="Times New Roman" w:ascii="Times New Roman" w:hAnsi="Times New Roman"/>
          <w:color w:val="000000"/>
          <w:sz w:val="24"/>
          <w:szCs w:val="24"/>
        </w:rPr>
        <w:t xml:space="preserve"> </w:t>
      </w:r>
      <w:r>
        <w:rPr>
          <w:rStyle w:val="Endnoteanchor"/>
        </w:rPr>
        <w:endnoteReference w:id="109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LY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Nous travaillons a faire des Epaulements dans les rues de la ville; s’ils sont tous aussi long que le 1er, a la fin du siege nous pourrons nous en servir ... </w:t>
      </w:r>
      <w:r>
        <w:rPr>
          <w:rStyle w:val="Endnoteanchor"/>
        </w:rPr>
        <w:endnoteReference w:id="10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LY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SIEGE DA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us avons vu deux Batteries de l’enemi a leur droite, l’une apuyant a la mer de six embrasures et l’autre a leur gauche entrelesquels est une Batterie de mortiers qu’ils ont fait jouer a 4 heures du matin, sont les coups sont plus redoutables aux maisons de la ville, qu.a leur fortification, par leur trop grand eloignement.</w:t>
      </w:r>
      <w:r>
        <w:rPr>
          <w:rStyle w:val="Endnoteanchor"/>
        </w:rPr>
        <w:endnoteReference w:id="109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JULY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SIEGE DA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Jeffrey Amherst:</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 Our shells put the Citadel in Flames, I ordered Col: Williamson to confine his fire as much as he could to the Defences of the Place that we might not destroy the Houses ...this night the Shells set fire to the Barracks and they burned with great violence ...</w:t>
      </w:r>
      <w:r>
        <w:rPr>
          <w:rStyle w:val="Endnoteanchor"/>
        </w:rPr>
        <w:endnoteReference w:id="1095"/>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UGUST 1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mp at Louisbourg 13th Aug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port of the Conditions of the Works of Louisbourg and the Method of repairing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ublick Buildings ... The chief Engineers House except the Roof is in a tolerable condition compar’d with other Buildings. </w:t>
      </w:r>
      <w:r>
        <w:rPr>
          <w:rStyle w:val="Endnoteanchor"/>
        </w:rPr>
        <w:endnoteReference w:id="109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UGUST 1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mp at Louisbourg 13th Aug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port of the Conditions of the Works of Louisbourg and the Method of repairing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ublick Buildings ... The House in the same Line us’d by the English for the Artillery was burnt in the time of the French as was the Stone Carriage shed which makes one side of the Yard ... </w:t>
      </w:r>
      <w:r>
        <w:rPr>
          <w:rStyle w:val="Endnoteanchor"/>
        </w:rPr>
        <w:endnoteReference w:id="10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UGUST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SIEGE DA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rracks, the government houses, and the church, were burnt to the ground by the carcasses and bombs thrown continually from the batteries, and, according to the loyal English method of destroying the houses, which in no wise can advance the siege, the town was soon reduced to a heap of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Victualling Storehouses have had with most of the Town their share of the Fire from our Cannon and Mortars so that the whole place may be said to be more or less in a ruinous condition ... </w:t>
      </w:r>
      <w:r>
        <w:rPr>
          <w:rStyle w:val="Endnoteanchor"/>
        </w:rPr>
        <w:endnoteReference w:id="10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AUGUST 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ccording to Jeffrey Am</w:t>
      </w:r>
      <w:r>
        <w:rPr>
          <w:rFonts w:eastAsia="Times New Roman" w:cs="Times New Roman" w:ascii="Times New Roman" w:hAnsi="Times New Roman"/>
          <w:color w:val="000000"/>
          <w:sz w:val="24"/>
          <w:szCs w:val="24"/>
        </w:rPr>
        <w:t>he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ll the Carpenters at work repairing the tops of Houses to make them wind and water tight ...</w:t>
      </w:r>
      <w:r>
        <w:rPr>
          <w:rStyle w:val="Endnoteanchor"/>
        </w:rPr>
        <w:endnoteReference w:id="10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SEPTEMBER 3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overnor Whit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uisbourg Sep</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30</w:t>
      </w:r>
      <w:r>
        <w:rPr>
          <w:rFonts w:eastAsia="Times New Roman" w:cs="Times New Roman" w:ascii="Times New Roman" w:hAnsi="Times New Roman"/>
          <w:color w:val="000000"/>
          <w:sz w:val="24"/>
          <w:szCs w:val="24"/>
          <w:vertAlign w:val="superscript"/>
        </w:rPr>
        <w:t>th ..</w:t>
      </w:r>
      <w:r>
        <w:rPr>
          <w:rFonts w:eastAsia="Times New Roman" w:cs="Times New Roman" w:ascii="Times New Roman" w:hAnsi="Times New Roman"/>
          <w:color w:val="000000"/>
          <w:sz w:val="24"/>
          <w:szCs w:val="24"/>
        </w:rPr>
        <w:t xml:space="preserve">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ur shott and shells during the Siege had so pierced and Destroyed all the Houses that not One was left Habitable, and the Barracks were burnt to the ground, so that our first Care was to provide Materials for repairing the Townin such manner as to lodge the Troops before the Wintersetts in, for this purpose General Amherst before his Departure purchased and contracted for a considerable Quantity of Boards, Shingles, &amp;c ...</w:t>
      </w:r>
      <w:r>
        <w:rPr>
          <w:rStyle w:val="Endnoteanchor"/>
        </w:rPr>
        <w:endnoteReference w:id="11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59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lan includes at least some features from an earlier period. For example, the bakery had burned to the ground on September 29-30, 1756, and was never rebui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AN DE LA VILLE DE LOUISBOURG EN LISLE ROYAL</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2.</w:t>
        <w:tab/>
        <w:t>Logement de L’Ingenieu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8.</w:t>
        <w:tab/>
        <w:t>Boulangeri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44.</w:t>
        <w:tab/>
        <w:t>Glaceri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lace d’arm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property, fronting Rue Royalle, at the corner of Rue Royalle and Rue du Petit Etang is sh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re was no building illustra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ONE, BAKER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akery at the corner of Rue Royalle and Rue du Petit Etang - with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8.</w:t>
        <w:tab/>
        <w:t>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bakery had burned to the ground in September 29-30, 1756, and would not have existed as of the date of this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House at the corner of Rue Royalle and Rue Toulouze - with the face of the Wash-House to the west with propert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32.</w:t>
        <w:tab/>
        <w:t>Logement de L’Ingen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to-the-west L-shaped building at the corner of Rue Royalle and Rue St. Louis, fully occupying the lot fronting Rue Royall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known building fronting a newly aligned property now located further to the south fronting short of Rue D’Orléans - west of the corner of Rue d’Orléans and Rue Toulouze and south of 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 The face of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 to the west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 The face of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fence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lot with a</w:t>
      </w:r>
      <w:r>
        <w:rPr>
          <w:rFonts w:eastAsia="Times New Roman" w:cs="Times New Roman" w:ascii="Times New Roman" w:hAnsi="Times New Roman"/>
          <w:i/>
          <w:iCs/>
          <w:color w:val="000000"/>
          <w:sz w:val="24"/>
          <w:szCs w:val="24"/>
        </w:rPr>
        <w:t xml:space="preserve"> piquet</w:t>
      </w:r>
      <w:r>
        <w:rPr>
          <w:rFonts w:eastAsia="Times New Roman" w:cs="Times New Roman" w:ascii="Times New Roman" w:hAnsi="Times New Roman"/>
          <w:color w:val="000000"/>
          <w:sz w:val="24"/>
          <w:szCs w:val="24"/>
        </w:rPr>
        <w:t xml:space="preserve"> perimeter fence at the corner of Rue Royalle and Rue du Petit Etang - with a building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 xml:space="preserve">A lot with a </w:t>
      </w:r>
      <w:r>
        <w:rPr>
          <w:rFonts w:eastAsia="Times New Roman" w:cs="Times New Roman" w:ascii="Times New Roman" w:hAnsi="Times New Roman"/>
          <w:i/>
          <w:iCs/>
          <w:color w:val="000000"/>
          <w:sz w:val="24"/>
          <w:szCs w:val="24"/>
        </w:rPr>
        <w:t xml:space="preserve">piquet </w:t>
      </w:r>
      <w:r>
        <w:rPr>
          <w:rFonts w:eastAsia="Times New Roman" w:cs="Times New Roman" w:ascii="Times New Roman" w:hAnsi="Times New Roman"/>
          <w:color w:val="000000"/>
          <w:sz w:val="24"/>
          <w:szCs w:val="24"/>
        </w:rPr>
        <w:t xml:space="preserve">perimeter fence at the corner of Rue d’Orléans and Rue du Petit Etang, fronting short of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44.</w:t>
        <w:tab/>
        <w:t>Glac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n undeveloped block at the corners of Rue d’Orléans/Rue St. Louis and Rue d’Orléans/Rue Toulouz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military traverse in Rue Royalle at the corner of Rue Royalle and Rue Toul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218 [1759 - APRIL 07 to 1759 - DECEMBER 3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Nunn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ibson Clough illustrated the Nunnery,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227 [1759 - APRIL 07 to 1759 - DECEMBER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A</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i/>
          <w:iCs/>
          <w:color w:val="000000"/>
          <w:sz w:val="24"/>
          <w:szCs w:val="24"/>
        </w:rPr>
        <w:t>The Ingenears hou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ibson Clough’s diary illustrated the face of the L-shaped Enginner’s House at the corner of Rue Royalle and Rue Toulouze  - with an arched gateway centered upon a masonry fence - fronting Ru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ND - 230 [1759 - APRIL 07 to 1759 - DECEMBER 3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genreal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ibson Clough’s diary possibly illustrated the building, fronting Rue Royalle, in the upper right-hand corner of the drawing. Possibly the stable at the rear of the yard includes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ibson Clough’s diary well illustrated the building at the corner of Rue Royalle and Rue St. Louis, fronting Rue Royall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0 - JUN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June 10th 1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ceeding, and on Monday the second Instant We began Upon demolishing the Outworks, while the Miners are preparing the Mines to blow up the Rampar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 Observe and shall Conform to that part of Your Orders which direct that the Houses are not to be demolished further than shall be found Necessary toward the full and totall Destruction of all and Every the fortification of the Town ...</w:t>
      </w:r>
      <w:r>
        <w:rPr>
          <w:rStyle w:val="Endnoteanchor"/>
        </w:rPr>
        <w:endnoteReference w:id="11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0 - SEPTEMBER 16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0 - SEPTEMBER 2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upplient très humblement veuve Morel, angelique, gervaise et marie Paris de I’Isle Royale .... que pendant le siege de la ville de Louisbourg,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les ingénieurs ayant en besoin de materiaux pour la deffense delaplace, auroient en vertu Ordonnateur, fait demolir une de leur maison, bâtie en charpente, aprés en avoir fait faire L’Esti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qu’après que la ville S’est rendüë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revost ordonnateur auroit fait mander tous les particuliers qui avoient fait pareillement des fournitures de maison Et autres matereaux pour estres payér suivant les estimations et marchés qui en auroient Etés faits, ce qui à eté réalisé en espece ou papier, Sans aucune reduction, Si ce n’est qu’a l’égard dela maison des Supliantes qu’il à Evalué à la somme de Six mille livres, quoy quelle l’Eut deja Esté de bonne foy, Et En presence d’un des M</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les ingenieurs à celle de dix mille livres. Sentibles à cette diminuation feu Bernard Paris nôtre frére ... tout le tort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prevost nous fait par Sa reduction de quatre mille livres, aprés luy avoir fait voir que la ditte maison à couté par economie onze mille Six cents trente Sept livres ... pour la demolition de notre maison, quelle à Eté Ecrasée par les bombes, qu’il n’en est tout fois tombé qu’une Seule dont les Ectats n’ont fracassé que la Cloison Et une parti[tion] du [arroie d’Un appartement Seulement; le reste dela carcasse du bâtiment, qui n’avoit que trois ans etant en trés bon Etat lorsqu’il à eté delivré Sans quoy le procés verbal d’Estimation eusse fait mention du pretendu deb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que par son ordre les Sieurs Coeuret Et Carésmantran, gens instruits ont dressér sur le lieu même avec remarque encore qu’il proposeroit Aussy à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 Coûagne ingenieur de Signer un Certifficat comme les matereaux provenant de nôtre maison avoient etés employér à faire des blindages pour les troupes. </w:t>
      </w:r>
      <w:r>
        <w:rPr>
          <w:rStyle w:val="Endnoteanchor"/>
        </w:rPr>
        <w:endnoteReference w:id="1102"/>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2 - MARCH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FIRE DE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n the 22d instant about half an hour after nine o’clock in the Morning Wee had the Misfortune here to have a fire break out upon us at our Bakers nearly the centre of the Town. It at first  burst forth with such violence. And the houses on all sides being built with wood, that it made some progress before I could get my people together, tho’ every body turnd out with the  utmost alacrity. It was unlucky, but it so happene’d, that a snow storm commenced with the fire. And the wind blowing very strong at East and withal variable, so as to change two or three Points each way, wee had for some hours great reason to fear that most of the Town would be consumed. It was above four hours before wee was able to master it. There is about Twelve houses burnt down, And four or five pull’d down, which was done to stop the progress of the flames. All the publick buildings our Barracks and store houses are safe. Our loss is little off.[sic]. One or two of the inhabitants lost part of their effects, tho’ not much as wee readily give them every assistance in our power. I cannot help observing upon this occasion how  much the officers and men of the 45th Regiment are to be commended, As to their readiness Activity and good behaviour it is entirely oweing [sic] that any part of the Town was saved. </w:t>
      </w:r>
      <w:r>
        <w:rPr>
          <w:rStyle w:val="Endnoteanchor"/>
        </w:rPr>
        <w:endnoteReference w:id="1103"/>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4 - NOVEMBER 1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 S. I was obliged to give coals to most of the Inhabitants in order to secure the Houses in the Winter, from being destroyed. </w:t>
      </w:r>
      <w:r>
        <w:rPr>
          <w:rStyle w:val="Endnoteanchor"/>
        </w:rPr>
        <w:endnoteReference w:id="11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4 - DECEMBER 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 -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ieut. Col. Tulliken told Me, that the Gov. was to give Orders concerning the vacant Houses at Louisbourg and that they were for the future to be under the care of the Civil Magistrates. In which Case, they are to be no more a Charge upon the Military Contingencies. And I must Add, that Louisbourg being now a Civil Government, the Repairs of these Houses can’not concern the Military in any shape.. </w:t>
      </w:r>
      <w:r>
        <w:rPr>
          <w:rStyle w:val="Endnoteanchor"/>
        </w:rPr>
        <w:endnoteReference w:id="1105"/>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6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thout a Ti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HIGHLIGHTS OF THE ELEV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eneral view of Louisbourg requiring a large format for interpreting individual build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ward, writing to Gage,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hen carriage is wanted for the garrison to bring in materials horses should be hired of the inhabitants ... </w:t>
      </w:r>
      <w:r>
        <w:rPr>
          <w:rStyle w:val="Endnoteanchor"/>
        </w:rPr>
        <w:endnoteReference w:id="11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6 - SEPTEMBER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 [Holland, living in the Sproule House] thank your Excellency for the allowance of Coals for the Use of the survey but I was obliged to make an addition of one Fire, for another Drawing Room, as the Plans of this Island are too voluminous for one Room.</w:t>
      </w:r>
      <w:r>
        <w:rPr>
          <w:rStyle w:val="Endnoteanchor"/>
        </w:rPr>
        <w:endnoteReference w:id="1107"/>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P 1767 - 01 an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7 - 0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LOUISBOURG Surveyed and Drawn for HIS EXCELLENCY THE HONBLE. MAJOR GENERAL THOS. GAGE Commander in Chief of His Majesty’s Forces in America &amp;c. By Ensn. George Sproule of the 59th. Reg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w:t>
        <w:tab/>
        <w:t>grand parad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w:t>
        <w:tab/>
        <w:t>Engineer’s house now the Mess house of the Garrison</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w:t>
        <w:tab/>
        <w:t>Houses uninhabitabl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x.</w:t>
        <w:tab/>
        <w:t>Houses entirely in Ruins</w:t>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w:t>
        <w:tab/>
        <w:t>Stores and Stables occupied at presen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z.</w:t>
        <w:tab/>
        <w:t>Well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N.B. The houses Colour’d Red are built with Stone and those Colourd yellow, with wood, The parts dotted Green represent Gard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five-unit building complex [in rui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x.</w:t>
        <w:tab/>
        <w:t>Houses entirely in Rui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Bakery [in ruins] at the corner of Rue Royalle and Rue du Petit Etang - with a yard to the 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x.</w:t>
        <w:tab/>
        <w:t>Houses entirely in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he L-shaped Engineer’s stone house [garrison mess house] at the corner of Rue Royalle and Rue Toulouze - with the face of the stone Wash-House [store or stable] to the west - with a yard and gateway between it and the Engineer’s House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k.</w:t>
        <w:tab/>
        <w:t>Engineer’s house now the Mess house of the Gar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y.</w:t>
        <w:tab/>
        <w:t>Stores and Stables occupied at pres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wooden building [inhabited house] at the corner of Rue Royalle and Rue Toulouze and the face of another wooden building [inhabited house] to the east - with a yard between the two buildings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 wooden building [store or stabl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y.</w:t>
        <w:tab/>
        <w:t>Stores and Stables occupied at pres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L-shaped wooden building [store or stable] at the corner of Rue Royalle and Rue St. Louis, fully occupying the lot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y.</w:t>
        <w:tab/>
        <w:t>Stores and Stables occupied at pres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garden lot at the corner of Rue Royalle and Rue de l’Etang -  fronting Rue Royalle </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wooden building [uninhabitable house] at the corner of Rue Royalle and Rue St. Louis - with a yard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w.</w:t>
        <w:tab/>
        <w:t>Houses uninhabi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wooden building [store or stable]- with a garden to the ea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y.</w:t>
        <w:tab/>
        <w:t>Stores and Stables occupied at pres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yard - with a skewed wooden building [inhabited house] in the interior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inhabited hous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wo attached wooden buildings [inhabited houses] at the corner of  Rue Royalle and Rue Dauphin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wooden building [inhabited house] - with an eastern storm porch opening upon a yard -  at the corner of Rue Royalle and Rue Dauphine - with a garden to the east of the yard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garden,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garden at the corner of Rue Royalle and Rue d’Estrée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meadow on the remnants of the lot at the non-defined corner of Rue Royalle and Rue de Conty. The property was partially under water - with Rue Royalle also under water</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A meadow on the remnants of a lot, at the non-defined corner of Rue d’Orléans and Rue de Conty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garden, at the non-defined corner of  Rue d’Orléans and Rue de Conty,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ot, at the non-defined corner of  Rue Royalle and Rue de Conty, was mostly under water, fronting Rue Royalle which was completely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An undeveloped lot, at the non-defined corner of Rue Royalle and Rue de Canada, was completely under water, fronting Rue Royalle - with the street under water where earth had been removed from the marshy area -  c. 1737-1741, for constructing the eastern fortification </w:t>
      </w:r>
      <w:r>
        <w:rPr>
          <w:rFonts w:eastAsia="Times New Roman" w:cs="Times New Roman" w:ascii="Times New Roman" w:hAnsi="Times New Roman"/>
          <w:i/>
          <w:iCs/>
          <w:color w:val="000000"/>
          <w:sz w:val="24"/>
          <w:szCs w:val="24"/>
        </w:rPr>
        <w:t>enceinte</w:t>
      </w:r>
      <w:r>
        <w:rPr>
          <w:rFonts w:eastAsia="Times New Roman" w:cs="Times New Roman" w:ascii="Times New Roman" w:hAnsi="Times New Roman"/>
          <w:color w:val="000000"/>
          <w:sz w:val="24"/>
          <w:szCs w:val="24"/>
        </w:rPr>
        <w:t xml:space="preserve"> - that allowed the</w:t>
      </w:r>
      <w:r>
        <w:rPr>
          <w:rFonts w:eastAsia="Times New Roman" w:cs="Times New Roman" w:ascii="Times New Roman" w:hAnsi="Times New Roman"/>
          <w:i/>
          <w:iCs/>
          <w:color w:val="000000"/>
          <w:sz w:val="24"/>
          <w:szCs w:val="24"/>
        </w:rPr>
        <w:t xml:space="preserve"> Grand Etang</w:t>
      </w:r>
      <w:r>
        <w:rPr>
          <w:rFonts w:eastAsia="Times New Roman" w:cs="Times New Roman" w:ascii="Times New Roman" w:hAnsi="Times New Roman"/>
          <w:color w:val="000000"/>
          <w:sz w:val="24"/>
          <w:szCs w:val="24"/>
        </w:rPr>
        <w:t xml:space="preserve"> to completelely invade, at that time, both lots B and C with wa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 undeveloped marshy-garden lot, at the non-defined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tone building [uninhabitable house] at the corner of Rue Royalle and Rue d’Estrées - with the face of a wooden attachment to the east - fronting Rue Royalle - with a garden to the e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i/>
          <w:iCs/>
          <w:color w:val="000000"/>
          <w:sz w:val="24"/>
          <w:szCs w:val="24"/>
        </w:rPr>
        <w:t>w.</w:t>
        <w:tab/>
        <w:t>Houses uninhabi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garden at the corner of Rue d’Orléans and Rue d’Estrées, fronting both streets</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The face of a garden to the south of the corner building, fronting Rue D’Estr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garden, at the non-defined corner of Rue Royalle and Rue de Canada, partially under water, fronting Rue Royalle, with Rue Royalle unde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garden, at the non-defined corner of Rue d’Orléans and Rue de Canada,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PPOSITE 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garden at the corner of  Rue Royalle and Rue d’Estrées, fronting Rue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inhabited house] at the corner of Rue Royalle and Rue Dauphine - with the face of an L-shaped wooden building [inhabited house] to the west, with property between it and the corner building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face of a wooden building [inhabited house] - with property to the north between it and the corner building -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garden - with a small building [in ruins] in the interior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x.</w:t>
        <w:tab/>
        <w:t>Houses entirely in Rui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wooden building [inhabited house] encroaching upon Rue Royalle at the corner of Rue Royalle and Rue de l’Etang,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wooden building [inhabited house] at the corner of Rue d’Orléans and Rue de l’Etang - with, to the east, the attached face of another wooden building [inhabited house], with a yard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inhabited house] at the corner of Rue d’Orléans and Rue Dauphine - with a yard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small wooden building [store or stable] - with a yard, to the south, between it and the corner wooden building- fronting Rue Dauph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v.</w:t>
        <w:tab/>
        <w:t>Houses at present inhabite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y.</w:t>
        <w:tab/>
        <w:t>Stores and Stables occupied at pres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four-unit L-shaped wooden building [Gable end: Two in-line inhabited houses; Face: uninhabitable house and, to the west, a store or stable] at the corner of Rue Royalle and Rue de l’Etang,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w.</w:t>
        <w:tab/>
        <w:t>Houses uninhabi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y.</w:t>
        <w:tab/>
        <w:t>Stores and Stables occupied at pres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in ruins] at the corner of Rue d’Orléans and Rue de l’Etang - with a yard or garden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x.</w:t>
        <w:tab/>
        <w:t>Houses entirely in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in ruins] at the corner of Rue d’Orléans and Rue St. Louis - with the face of an attached building [in ruins] to the east, and another face of an attached wooden building further east [inhabited house] - fronting Rue d’Orléans (and with the face of two attached buildings [in ruins] to the north fronting Rue St. Lou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x.</w:t>
        <w:tab/>
        <w:t>Houses entirely in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n L-shaped building with the gable end  [in ruins] at the corner of Rue Royalle and Rue St. Louis, with, to the east, the attached face of a wooden building [inhabited house]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x.</w:t>
        <w:tab/>
        <w:t>Houses entirely in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v.</w:t>
        <w:tab/>
        <w:t>Houses at present inhabite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A yard - fronting Rue Royalle</w:t>
        <w:tab/>
        <w:tab/>
      </w:r>
      <w:r>
        <w:rPr>
          <w:rFonts w:eastAsia="Times New Roman" w:cs="Times New Roman" w:ascii="Times New Roman" w:hAnsi="Times New Roman"/>
          <w:i/>
          <w:i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in ruins] at the corner of Rue d’Orléans and Rue St. Louis - with a garden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x.</w:t>
        <w:tab/>
        <w:t>Houses entirely in Rui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n L-shaped building [in ruins] at the corner of Rue Royalle and Rue St. Louis - with property to the we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x.</w:t>
        <w:tab/>
        <w:t>Houses entirely in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wooden building [inhabited house] - with possibly a small yard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stone building [a store or stable] at the corner of Rue Royalle and Rue Toulouze - with the gable end of stone building [store or stable] to the east, with a yard between it and the corner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y.</w:t>
        <w:tab/>
        <w:t>Stores and Stables occupied at pres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wooden building [inhabited house] with a storm porch to the west - with an attached feature to the east - at the corner of Rue d’Orléans and Rue Toulouze - with, to the east of the corner building, the face of another wooden building [inhabited house] with a storm porch to the east - with a yard between the two buildings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four unit L-shaped wooden building complex [Gable end: inhabited;  Face: Store or stable]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t>A yard and a garden further west - fronting a newly aligned property now located further to the south fronting short of Rue D’Orléans</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with, in the interior, the face of a wooden building [inhabited house] at the original corner of Rue d’Orléans and Rue Toulouze - with property to the we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y.</w:t>
        <w:tab/>
        <w:t>Stores and Stables occupied at pres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wooden building [store or stable] and the face of a wooden building [inhabited house] to the west - with a yard between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garden, fronting a newly aligned property now located further to the south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i/>
          <w:iCs/>
          <w:color w:val="000000"/>
          <w:sz w:val="24"/>
          <w:szCs w:val="24"/>
        </w:rPr>
        <w:t>y.</w:t>
        <w:tab/>
        <w:t>Stores and Stables occupied at pres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inhabited house] - with an attached feature to the west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garden,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garden at the corner of Rue Royalle and Rue du Petit Etang - with a building [in ruins] in the interior fronting Rue du Petit Eta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garden at the corner of Rue d’Orléans and Rue du Petit Etang,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garden - with a building in the interior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undeveloped block at the corners of Rue d’Orléans/Rue St. Louis and Rue d’Orléans/Rue Toulouze - with a Rue D’Orléans perimeter well centrally located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h.</w:t>
        <w:tab/>
        <w:t xml:space="preserve">grand para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z.</w:t>
        <w:tab/>
        <w:t>We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wooden building [inhabited house] - with a storm porch to the west - at the corner of Rue d’Orléans and Rue St. Louis, fully occupying the lot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wooden building [inhabited house] at the corner of Rue d’Orléans and Rue de l’Etang - with a yard to the we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U-shaped wooden building [inhabited house],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store or stable], fully occupying the lot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y.</w:t>
        <w:tab/>
        <w:t>Stores and Stables occupied at pres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wooden building [inhabited house] at the corner of Rue d’Orléans and Rue de l’Etang - with yard to the east -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in ruins], near the eastern lot line - with a yard or garden to the west and east - fronting Rue d’Orléans, with a building [in ruins]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x.</w:t>
        <w:tab/>
        <w:t>Houses entirely in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inhabited house] - with a yard or garden to the west -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uninhabitable house]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w.</w:t>
        <w:tab/>
        <w:t>Houses uninhabi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small wooden building [inhabited house] at the corner of Rue d’Orléans and Rue de l’Hôpital, without the Rue l’Hôpital quarter circle to the east - with the attached face of another wooden building [inhabited house]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v.</w:t>
        <w:tab/>
        <w:t>Houses at present inha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in ruins] with a yard or garden to the west at the corner of Rue d’Orléans and Rue de l’Hôpital - without the Rue l’Hôpital quarter circle to the west - fronting Rue d’Orléans - with two buildings in the interior fronting Rue de l’Hô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x.</w:t>
        <w:tab/>
        <w:t>Houses entirely in Rui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EA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in ruins] at the corner of Rue d’Orléans and Rue d’Estrée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x.</w:t>
        <w:tab/>
        <w:t>Houses entirely in Ru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wooden building [uninhabitable house] at the corner of Rue d’Orléans and Rue d’Estrées, with a garden to the east, fronting Rue d’Orléa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w.</w:t>
        <w:tab/>
        <w:t>Houses uninhabitabl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garden or yard, at a non-defined corner of Rue d’Orléans and Rue de Canada, fronting Rue d’Orléans</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garden, fronting Rue d’Orléan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two attached houses [in ruins], completing fronting Rue d’Orléans, at the non-defined corner of Rue d’Orléans and Rue de Canad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x.</w:t>
        <w:tab/>
        <w:t>Houses entirely in Rui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THREE, LOT B</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meadow, at the non-defined corner of  Rue d’Orléans and Rue de Conty,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 meadow on the remnants of a lot, at the non-defined corner of Rue d’Orléans and Rue de Conty fronting Rue d’Orléan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drain ran down the street beside the Block Thirteen Hospital, and turned east at the corner of Rue Royalle and Rue d’Estrées, to exit at the Grand Et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 xml:space="preserve">The drain originated from two wells in the Rue de Scatary  that then continued down Rue de l’Hôpital, entering two small covered buildings placed in Rue de France, to then exit and continue down Rue d’Estrées to the Grand Et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i/>
          <w:iCs/>
          <w:color w:val="000000"/>
          <w:sz w:val="24"/>
          <w:szCs w:val="24"/>
        </w:rPr>
        <w:t>z.</w:t>
        <w:tab/>
        <w:t>Well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7 - JUNE 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aptain William Owen on a tour of Cape Breton in 1767 with Lord William Campbell aboard the R.N. Ship </w:t>
      </w:r>
      <w:r>
        <w:rPr>
          <w:rFonts w:eastAsia="Times New Roman" w:cs="Times New Roman" w:ascii="Times New Roman" w:hAnsi="Times New Roman"/>
          <w:i/>
          <w:iCs/>
          <w:color w:val="000000"/>
          <w:sz w:val="24"/>
          <w:szCs w:val="24"/>
        </w:rPr>
        <w:t>The Mermaid</w:t>
      </w:r>
      <w:r>
        <w:rPr>
          <w:rFonts w:eastAsia="Times New Roman" w:cs="Times New Roman" w:ascii="Times New Roman" w:hAnsi="Times New Roman"/>
          <w:color w:val="000000"/>
          <w:sz w:val="24"/>
          <w:szCs w:val="24"/>
        </w:rPr>
        <w:t xml:space="preserve"> referred 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une 4) The town of Louisbourg... it is near half a mile in length, and two in circuit; the houses  are for the most part built with stone, the streets are regular and broad, with a large parade at a little distance from the citadel, the inside of which is a fine square of 200 feet every way. The Governor’s and Intendant’s houses, the Church, Nunnery, Hospital and Barracks were good buildings when the place was possessed by the French, but were now going fast to decay.... </w:t>
      </w:r>
      <w:r>
        <w:rPr>
          <w:rStyle w:val="Endnoteanchor"/>
        </w:rPr>
        <w:endnoteReference w:id="1108"/>
      </w:r>
      <w:r>
        <w:rPr>
          <w:rFonts w:eastAsia="Times New Roman" w:cs="Times New Roman" w:ascii="Times New Roman" w:hAnsi="Times New Roman"/>
          <w:color w:val="000000"/>
          <w:sz w:val="24"/>
          <w:szCs w:val="24"/>
        </w:rPr>
        <w:t xml:space="preserve">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8 -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the TOWN OF LOUISBOURG Corrected to the 10th of August when His Majesty’s Troops were withdrawn</w:t>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Yellow denotes Houses built with Materials Woo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Red denotes Houses built with Stone ...</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re are no buildings illustra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re are no buildings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the L-shaped Engineer’s stone House [# 127:Mess house] at the corner of Rue Royalle and Rue Toulouze- with the face of the wooden Wash-House [#128:Stables] to the west - with property between it and the Engineer’s House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wooden building [# 121] at the corner of Rue Royalle and Rue Toulouze and the face of another wooden building [# 120] to the east - with property between the two buildings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 wooden building [part of # 119: Stables, etc],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part of # 119: Stables, etc.]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wooden building [# 117]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wooden building [# 103] - with lot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property - with an aligned wooden building [# 102: French Families] in the interior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 101],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three attached wooden buildings [# 98, # 99, #100] at the corner of  Rue Royalle and Rue Dauphin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wooden building [# 95] at the corner of Rue Royalle and Rue Dauphin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re are no buildings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re are no buildings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A,</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B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tone building [# 64]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re are no buildings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PPOSITE 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re are no buildings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 68] at the corner of Rue Royalle and Rue Dauphine - with the face of a wooden building [# 69: Mr. Newman] to the west, with property between it and the corner building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face of a wooden building [# 67] - with property to the north between it and the Rue Royalle and Rue Dauphine building - fronting Rue Dauphin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re are no buildings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 70: Mr. Russell] at the corner of Rue Royalle and Rue de l’Etang,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wooden building [# 72] at the corner of Rue d’Orléans and Rue de l’Etang - with, to the east, the attached face of another wooden building [# 73],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 66]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face of a wooden building [# 67], fronting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four-unit L-shaped wooden building [# 77, # 78, # 79 and # 80] at the corner of Rue Royalle and Rue de l’Etang,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re are no buildings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d’Orléans and Rue St. Louis with the face of a wooden building far to the east [# 74: Edward Har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face of a wooden building [# 81],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 84],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stone building [# 86] at the corner of Rue Royalle and Rue Toulouze - with the gable end of the face of a wooden building [# 85] to the east, with property between it and the corner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wooden building [# 83] at the corner of Rue d’Orléans and Rue Toulouze - with, to the east of the corner building, the face of another wooden building [# 82: Mr. Howell], with a yard between it and the corner building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wooden building [# 88, # 89, # 90, and # 91]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 87], at the original corner of Rue d’Orléans and Rue Toulouze - with property to the south - fronting a newly aligned property now located further to the south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wooden building [# 92] and the face of a wooden building [# 93: Capt. Strasbourger] to the west - with property between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property, fronting a newly aligned property now located further to the south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 94],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stone building [# 142: Guard Hous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re are no features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n L-shaped wooden building [# 61: Mr. Truman] at the corner of Rue d’Orléans and Rue St. Loui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wooden building [# 58] at the corner of Rue d’Orléans and Rue de l’Etang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 59: Mr. Diber],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 60],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 wooden building [# 54: Char</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Martell]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wooden building [# 50], to the east of the property, fronting Rue d’Orléans, with a wooden building [# 48: Nunnery]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 49]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 45]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wooden building [# 43: Mrs. Burton] at the corner of Rue d’Orléans and Rue de l’Hôpital - with the face of an attached wooden building [# 44]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 wooden building [# 37] at the corner of Rue d’Orléans and Rue d’Estrées</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TWO, LOT D</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re are no buildings illustra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768 - 01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 PLAN of the TOWN OF LOUISBOURG Corrected to the 10th of August when His Majesty’s Troops were withdrawn</w:t>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Yellow denotes Houses built with Materials Wood</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Red denotes Houses built with Stone ...</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WEST OF BLOCK ONE, NEW ENGLAND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re are no buildings illustra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re are no buildings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the L-shaped  Engineer’s House [# 127:Mess house] at the corner of Rue Royalle and Rue Toulouze- with the face of the Wash-House [#128:Stables] to the west - with property between it and the Engineer’s House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gable end of a  building [# 121] at the corner of Rue Royalle and Rue Toulouze and another  building [# 120] to the east - with property between the two buildings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The face of a  building [part of # 119: Stables, etc],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part of # 119: Stables, etc.] at the corner of Rue Royalle and Rue St. Louis,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117] at the corner of Rue Royalle and Rue St. Loui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gable end of a  building [# 103] - with lot property to the east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property - with an aligned building [# 102] in the interior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101: French Famili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three attached buildings [# 98, # 99, #100] at the corner of  Rue Royalle and Rue Dauphin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 95] at the corner of Rue Royalle and Rue Dauphine,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A,</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B and</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LEV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64] at the corner of Rue Royalle and Rue d’Estrées,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re are no buildings illustrate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PPOSITE 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68] at the corner of Rue Royalle and Rue Dauphine - with  building [# 69: Mr. Newman] to the west, with property between it and the corner building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  building [# 67] - with property to the north between it and the Rue Royalle and Rue Dauphine building - fronting Rue Dauphin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70: Mr. Russell] at the corner of Rue Royalle and Rue de l’Etang,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 72] at the corner of Rue d’Orléans and Rue de l’Etang - with, to the east, the attached face of another  building [# 73],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66]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face of a building [# 67], fronting Rue Daup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four-unit L-shaped building [# 77, # 78, # 79 and # 80] at the corner of Rue Royalle and Rue de l’Etang,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lot at the corner of Rue d’Orléans and Rue St. Louis with the face of a building far to the east [# 74: Edward Har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building [# 81],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84],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 86] at the corner of Rue Royalle and Rue Toulouze - with the gable end of a building [# 85] to the east, with property between it and the corner building -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large building [# 83] at the corner of Rue d’Orléans and Rue Toulouze - with, to the east of the corner building, the face of another  building [# 82: Mr. Howell], with a yard between it and the corner building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n L-shaped  building [# 88, # 89, # 90, and # 91] at the corner of Rue Royalle and Rue Toulouze, fronting Ru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building [# 87], at the original corner of Rue d’Orléans and Rue Toulouze - with property to the south - fronting a newly aligned property now located further to the south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 92] and a building [# 93: Capt. Strasbourger] to the west - with property between -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property, fronting a newly aligned property now located further to the south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94], fronting Ru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face of a property, fronting short of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isolated building [# 142: Guard House],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EIGHTEEN, PLACE D’ARM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re are no features illust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n L-shaped building [# 61: Mr. Truman] at the corner of Rue d’Orléans and Rue St. Louis,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gable end of a building [# 58] at the corner of Rue d’Orléans and Rue de l’Etang - with property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59: Mr. Diber],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60],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 building [# 54: Char</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Martell] at the corner of Rue d’Orléans and Rue de l’Etang, fronting Rue d’Orlé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face of a small  building [# 50], to the east of the property, fronting Rue d’Orléans, with a building [# 48: Nunnery] in the inter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49]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45] at the corner of Rue d’Orléans and Rue Dauphine,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face of a building [# 43: Mrs. Burton] at the corner of Rue d’Orléans and Rue de l’Hôpital - with the face of an attached building [# 44] to the west - fronting Rue d’Orlé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 face of a building [# 37] at the corner of Rue d’Orléans and Rue d’Estrées</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BLOCK TWENTY TWO, LOT D</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There are no buildings illustrat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re are no buildings illustrate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8 - JUNE 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ilward, writing to G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with I send to your Excellency a Return of the New Regulated Quarters for the officers of the Four Companys of the 59th Regiment, quartered here with the staff of the Garri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los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rs Quarters for the Garrison of Louisbourg as Regulated by major Milward and Mr Wm Russell Barracks Master, Louisbourg 25th June 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The Mess House</w:t>
      </w:r>
      <w:r>
        <w:rPr>
          <w:rFonts w:eastAsia="Times New Roman" w:cs="Times New Roman" w:ascii="Times New Roman" w:hAnsi="Times New Roman"/>
          <w:color w:val="000000"/>
          <w:sz w:val="24"/>
          <w:szCs w:val="24"/>
        </w:rPr>
        <w:t xml:space="preserve"> </w:t>
        <w:tab/>
        <w:t xml:space="preserve">For the Lieut. Colonel when present, and Captain Wils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he above Quarters are rather too small for the Number of Officers Quartered in them, but we have fixt them as near as possible to the Regulations ... </w:t>
      </w:r>
      <w:r>
        <w:rPr>
          <w:rStyle w:val="Endnoteanchor"/>
        </w:rPr>
        <w:endnoteReference w:id="110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68 - AUGUST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llowing the departure of the garrison, the Lieutenant Governor, Michael Franklin, wrote to the Earl of Hillsborough, on September 26, 1768, enclosing</w:t>
      </w:r>
      <w:r>
        <w:rPr>
          <w:rFonts w:eastAsia="Times New Roman" w:cs="Times New Roman" w:ascii="Times New Roman" w:hAnsi="Times New Roman"/>
          <w:i/>
          <w:iCs/>
          <w:color w:val="000000"/>
          <w:sz w:val="24"/>
          <w:szCs w:val="24"/>
        </w:rPr>
        <w:t xml:space="preserve"> a plan of the Town of Louisbourg together with an actual state of the publick Buildings and other houses, corrected to the tenth of August last when His Majesty’s Troops were withdrawn from th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referring to Maps 1768-1/1768-1a (which was to be read together with this document) when he defined the following ter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1)</w:t>
        <w:tab/>
        <w:t xml:space="preserve">Those Houses called in </w:t>
      </w:r>
      <w:r>
        <w:rPr>
          <w:rFonts w:eastAsia="Times New Roman" w:cs="Times New Roman" w:ascii="Times New Roman" w:hAnsi="Times New Roman"/>
          <w:i/>
          <w:iCs/>
          <w:color w:val="000000"/>
          <w:sz w:val="24"/>
          <w:szCs w:val="24"/>
        </w:rPr>
        <w:t>Good</w:t>
      </w:r>
      <w:r>
        <w:rPr>
          <w:rFonts w:eastAsia="Times New Roman" w:cs="Times New Roman" w:ascii="Times New Roman" w:hAnsi="Times New Roman"/>
          <w:color w:val="000000"/>
          <w:sz w:val="24"/>
          <w:szCs w:val="24"/>
        </w:rPr>
        <w:t xml:space="preserve"> repair want much expense to make them really s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w:t>
        <w:tab/>
        <w:t xml:space="preserve"> Those called </w:t>
      </w:r>
      <w:r>
        <w:rPr>
          <w:rFonts w:eastAsia="Times New Roman" w:cs="Times New Roman" w:ascii="Times New Roman" w:hAnsi="Times New Roman"/>
          <w:i/>
          <w:iCs/>
          <w:color w:val="000000"/>
          <w:sz w:val="24"/>
          <w:szCs w:val="24"/>
        </w:rPr>
        <w:t>Tolerable</w:t>
      </w:r>
      <w:r>
        <w:rPr>
          <w:rFonts w:eastAsia="Times New Roman" w:cs="Times New Roman" w:ascii="Times New Roman" w:hAnsi="Times New Roman"/>
          <w:color w:val="000000"/>
          <w:sz w:val="24"/>
          <w:szCs w:val="24"/>
        </w:rPr>
        <w:t xml:space="preserve"> are much out of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t xml:space="preserve">Those called </w:t>
      </w:r>
      <w:r>
        <w:rPr>
          <w:rFonts w:eastAsia="Times New Roman" w:cs="Times New Roman" w:ascii="Times New Roman" w:hAnsi="Times New Roman"/>
          <w:i/>
          <w:iCs/>
          <w:color w:val="000000"/>
          <w:sz w:val="24"/>
          <w:szCs w:val="24"/>
        </w:rPr>
        <w:t>Bad</w:t>
      </w:r>
      <w:r>
        <w:rPr>
          <w:rFonts w:eastAsia="Times New Roman" w:cs="Times New Roman" w:ascii="Times New Roman" w:hAnsi="Times New Roman"/>
          <w:color w:val="000000"/>
          <w:sz w:val="24"/>
          <w:szCs w:val="24"/>
        </w:rPr>
        <w:t xml:space="preserve"> have had for the most part the Floors partitions and windows taken away for fu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 xml:space="preserve">Those called in </w:t>
      </w:r>
      <w:r>
        <w:rPr>
          <w:rFonts w:eastAsia="Times New Roman" w:cs="Times New Roman" w:ascii="Times New Roman" w:hAnsi="Times New Roman"/>
          <w:i/>
          <w:iCs/>
          <w:color w:val="000000"/>
          <w:sz w:val="24"/>
          <w:szCs w:val="24"/>
        </w:rPr>
        <w:t>Ruins</w:t>
      </w:r>
      <w:r>
        <w:rPr>
          <w:rFonts w:eastAsia="Times New Roman" w:cs="Times New Roman" w:ascii="Times New Roman" w:hAnsi="Times New Roman"/>
          <w:color w:val="000000"/>
          <w:sz w:val="24"/>
          <w:szCs w:val="24"/>
        </w:rPr>
        <w:t xml:space="preserve"> are totally irrepairable but yet the Materials will be of use to the Settlers who may have them</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then described each building according to the following criteri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Whether occupied by the French as private or public buil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 what rep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uilt of ston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uilt of woo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No.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y whom at present occup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e of the town of Louisbourg, on the 10th of August 176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Built by Mr. Bastide in 1746 - good - Stone  - 1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ables to built by Mr. Bastide in 1746 - tolerable - Wood   - 1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good - Wood - 12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Private - tolerable - Wood  - 1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tables to Intendant’s House - tolerable - Wood  - 1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O, LOT F (and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tables to Intendant’s House - tolerable -   Wood  - 1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HREE,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n old shed - old -  Wood  - 11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bad - Wood  - 10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10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101 - Some French famil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bad - Wood  - 9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Private - bad - Wood - 99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Private - tolerable - Wood  - 100 - Some French famil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bad - Wood - 95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L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bad - Stone - 6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6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ivate - tolerable - Wood - 69 John Newman, blacksmi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 xml:space="preserve">Private - bad - Wood - 6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good - Wood - 70 - William Russell, Esq., late Barrack Mas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bad - Wood -  7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Private - bad - Wood - 7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OUR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6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Private - bad - Wood  - 6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77 - Lydia Thor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Private - tolerable - Wood  - 78 - Lydia Thor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Private - bad - Wood  - 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Private - bad - Wood - 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C</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ivate - tolerable - Wood - 74 - Edward Hare, tail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FIF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81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8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8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ivate - bad - Stone - 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good - Wood - 82 - Silvanus Howell, Marin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By the Town Major  - good   - Wood   - 8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8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Private - bad - Wood - 88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Private - tolerable - Wood - 8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Private - tolerable - Wood - 9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Private - bad - Wood - 9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bad - Wood - 9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ivate - tolerable - Wood - 93 - T.A. Strasbourger Esq., late Town adj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9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EVENTEEN, IC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uard House - tolerable - Stone - 1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A</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61 - Mr. Trinnan trad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5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59 - Mr. Diber, a discharged sold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NINETEEN,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bad - Wood - 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ivate - tolerable - Wood - 54 - Charles Martell, discharged sold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Nunnery (ruins) - ruins - Wood - 4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Private - bad - Wood - 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bad - Wood - 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ONE - WEST,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ivate - tolerable - Wood - 43 - Mrs. Burton, a soldier’s wid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Private - tolerable  - Wood   - 4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TWO,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 xml:space="preserve">Private - tolerable - Wood - 37 </w:t>
      </w:r>
      <w:r>
        <w:rPr>
          <w:rStyle w:val="Endnoteanchor"/>
        </w:rPr>
        <w:endnoteReference w:id="1110"/>
      </w:r>
      <w:r>
        <w:rPr>
          <w:rFonts w:eastAsia="Times New Roman" w:cs="Times New Roman" w:ascii="Times New Roman" w:hAnsi="Times New Roman"/>
          <w:color w:val="000000"/>
          <w:sz w:val="24"/>
          <w:szCs w:val="24"/>
        </w:rPr>
        <w:t xml:space="preserve">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9 - 19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9 - 19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elected construction details for this period are included in this report, but for all details, please see: Wayne Foster,</w:t>
      </w:r>
      <w:r>
        <w:rPr>
          <w:rFonts w:eastAsia="Times New Roman" w:cs="Times New Roman" w:ascii="Times New Roman" w:hAnsi="Times New Roman"/>
          <w:i/>
          <w:iCs/>
          <w:color w:val="000000"/>
          <w:sz w:val="24"/>
          <w:szCs w:val="24"/>
        </w:rPr>
        <w:t xml:space="preserve"> Post Occupational History of the Old French Town of Louisbourg, 1760 - 1930</w:t>
      </w:r>
      <w:r>
        <w:rPr>
          <w:rFonts w:eastAsia="Times New Roman" w:cs="Times New Roman" w:ascii="Times New Roman" w:hAnsi="Times New Roman"/>
          <w:color w:val="000000"/>
          <w:sz w:val="24"/>
          <w:szCs w:val="24"/>
        </w:rPr>
        <w:t>, Fortress of Louisbourg Unpublished Report H D 02 (December, 1965).</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BUAND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this date the Lieutenant Governor of Nova Scotia, Richard Bulkeley, required the Chief Magistrate at Louisbourg, George Cottnam, to put “him [Lawrence Kavanagh] ...  into possession of the House called the Mess House.</w:t>
      </w:r>
      <w:r>
        <w:rPr>
          <w:rStyle w:val="Endnoteanchor"/>
        </w:rPr>
        <w:endnoteReference w:id="11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lso the said Lawrence Kavanagh shall without any hindrance occupy and convert to his own use the remaining part of the frame of a House at Louisbourg known by the name of the Nunnery together with half an acre of land or thereabouts thereto adjoining... .</w:t>
      </w:r>
      <w:r>
        <w:rPr>
          <w:rStyle w:val="Endnoteanchor"/>
        </w:rPr>
        <w:endnoteReference w:id="11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2 - MAY 0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SIXTEEN,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house was still occupied in 1772.  William Russell, one of the prominent citizens of the Post-Occupational period, received a licence from the Crown on May 2, 1772 to occupy the house labelled No. 83 on plan 768-1.</w:t>
      </w:r>
      <w:r>
        <w:rPr>
          <w:rStyle w:val="Endnoteanchor"/>
        </w:rPr>
        <w:endnoteReference w:id="1113"/>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4 - SEPTEMBER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tter from Governor Parr of Nova Scotia to Abraham Cuyler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 am happy to hear of your safe arrival at Louisbourg, and I hope by this time the rest of your Associates have joined you from Quebec.  Am sorry you found the town in such a ruinous state, but hope you will be able to get the whole under tolerable shelter before winter sets in.</w:t>
      </w:r>
      <w:r>
        <w:rPr>
          <w:rStyle w:val="Endnoteanchor"/>
        </w:rPr>
        <w:endnoteReference w:id="1114"/>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8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6 - JUNE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only one land grant in the Old Town of Louisbourg during 1784-1787. This grant was made to Abraham Cuyler, Esq.r of the town of Syd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at certain Town Lott ... in the Town or Harbour of Louisbourg ... in the Breadth in Front and Rear fifty feet, and in Depth on each side One Hundred feet, and ... Bounded as follows:  Beginning at the South West Corner of King Street [Rue St. Louis] fifty feet to a small Pile of Stone, thence North Towards the Waterside fifty feet, thence West one Hundred feet to the Place where it first Begun, and has such shape form and Marks as Appear by the Plot there of hereunto Anexed, Together with Waters, Profits Commodities Appurtences and Hereditaments whatsoe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ithin Three years After the date hereof ... [to] Erect on the said Lott ... a good Dwelling House to be at least Twenty feet in Length and sixteen feet in Breadth ... </w:t>
      </w:r>
      <w:r>
        <w:rPr>
          <w:rStyle w:val="Endnoteanchor"/>
        </w:rPr>
        <w:endnoteReference w:id="11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6 - AUGUST 2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yler did not keep the lot in his possession long, for on August 25, 1786, he leased the lot to Edward Rowe for one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messuage House and Lott of ground Situate lying and being in the Town of Louisbourg ... in Breadth in front and Rear Fifty feet and in Depth on each side One Hundred feet ... Bounded as follows - Beginning at the South West Corner of Kings Street [Rue St. Louis] thence Easterly along a street that leads to the General Hospital One Hundred feet thence North towards the Water Side fifty feet Thence West one Hundred feet to King Street [Rue St. Louis] Thence South along said King Street [Rue St. Louis] fifty feet to the place where it Begun. </w:t>
      </w:r>
      <w:r>
        <w:rPr>
          <w:rStyle w:val="Endnoteanchor"/>
        </w:rPr>
        <w:endnoteReference w:id="1116"/>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2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827 -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ourg Surveyed in 1827 by Mr. Benjm. Cossit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ue St. Louis is the only apparent street within the fortification wall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4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raham Gesner in his book of 1849 reads th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high walls that bustled with cannon, the ditch, the glacis, and portcullis, have almost disappeared -- the bomb-proofs and magazine have become sheepfolds, and the stronghold of the French in America is a heap of rubbish, overgrown the lichens. I had an opportunity of visiting the ruins of Louisbourg, the ancient capital of Canada, in November last ...  The arched places of arms and bomb proofs of the citadel are still entire.  Three of them are sheepfolds -- another is occupied by a fisherman for a cabbage cellar, and time has encrusted the ceilings with small stalactites.  The foundations of the barracks, chapels, the nunnery, hospital, and other public buildings are still perfect ...</w:t>
      </w:r>
      <w:r>
        <w:rPr>
          <w:rStyle w:val="Endnoteanchor"/>
        </w:rPr>
        <w:endnoteReference w:id="1117"/>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857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URG HARBOUR SURVEYED BY COMMANDER J. ORLEBAR ... 185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pproximately twenty buildings were strung fronting Rue St. Louis and the Quay</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5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TWENTY, LOT 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ozz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Neither roof nor spire remains now; nor square nor street; nor convent, church, nor barrack.  The green turf covers all; even the foundations of the houses are buried.  It is a city without an inhabitant ... with no signs of life visible within these once warlike parapets except the peaceful sheep grazing upon the very brow of the citadel ...  There are about a dozen fishermen’s huts on the beach outside the walls of the old town of Louisburgh [sic].</w:t>
      </w:r>
      <w:r>
        <w:rPr>
          <w:rStyle w:val="Endnoteanchor"/>
        </w:rPr>
        <w:endnoteReference w:id="1118"/>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6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864 -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ouisb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LD T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 Ke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 P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 Kenne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 Kenne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 Cry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 Pr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i/>
          <w:iCs/>
          <w:color w:val="000000"/>
          <w:sz w:val="24"/>
          <w:szCs w:val="24"/>
        </w:rPr>
        <w:t>M. Slattery</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GHLIGHTS OF THE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Only 6 buildings are illustrated within the town walls - four near the junction of the Main Road [Quay] and King Street [Rue St. Louis] and two near the southern end of King Street [Rue St. Louis].  The names J. Kelly, W. Power, D. Kennedy, T. Kennedy, J. Cryer, J. Price were placed against the buildings, and M. Slattery appears against no corresponding building.</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9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LOCK TWENTY, LOT 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ohn Milne Gow in his history of Cape Breton described the desolate Fortress ruins, referring to the remaining seven casemates, the mounds, outlines of works, </w:t>
      </w:r>
      <w:r>
        <w:rPr>
          <w:rFonts w:eastAsia="Times New Roman" w:cs="Times New Roman" w:ascii="Times New Roman" w:hAnsi="Times New Roman"/>
          <w:i/>
          <w:iCs/>
          <w:color w:val="000000"/>
          <w:sz w:val="24"/>
          <w:szCs w:val="24"/>
        </w:rPr>
        <w:t>depressions marking the position of some old cellar</w:t>
      </w:r>
      <w:r>
        <w:rPr>
          <w:rFonts w:eastAsia="Times New Roman" w:cs="Times New Roman" w:ascii="Times New Roman" w:hAnsi="Times New Roman"/>
          <w:color w:val="000000"/>
          <w:sz w:val="24"/>
          <w:szCs w:val="24"/>
        </w:rPr>
        <w:t xml:space="preserve">, and the few solitary sheep nibbling thier scanty subsistance from the deserted soil. He spoke of the </w:t>
      </w:r>
      <w:r>
        <w:rPr>
          <w:rFonts w:eastAsia="Times New Roman" w:cs="Times New Roman" w:ascii="Times New Roman" w:hAnsi="Times New Roman"/>
          <w:i/>
          <w:iCs/>
          <w:color w:val="000000"/>
          <w:sz w:val="24"/>
          <w:szCs w:val="24"/>
        </w:rPr>
        <w:t>remains of the hospital and the nunnery</w:t>
      </w:r>
      <w:r>
        <w:rPr>
          <w:rFonts w:eastAsia="Times New Roman" w:cs="Times New Roman" w:ascii="Times New Roman" w:hAnsi="Times New Roman"/>
          <w:color w:val="000000"/>
          <w:sz w:val="24"/>
          <w:szCs w:val="24"/>
        </w:rPr>
        <w:t xml:space="preserve"> as being </w:t>
      </w:r>
      <w:r>
        <w:rPr>
          <w:rFonts w:eastAsia="Times New Roman" w:cs="Times New Roman" w:ascii="Times New Roman" w:hAnsi="Times New Roman"/>
          <w:i/>
          <w:iCs/>
          <w:color w:val="000000"/>
          <w:sz w:val="24"/>
          <w:szCs w:val="24"/>
        </w:rPr>
        <w:t>distinguishable among the surrounding ruins</w:t>
      </w:r>
      <w:r>
        <w:rPr>
          <w:rFonts w:eastAsia="Times New Roman" w:cs="Times New Roman" w:ascii="Times New Roman" w:hAnsi="Times New Roman"/>
          <w:color w:val="000000"/>
          <w:sz w:val="24"/>
          <w:szCs w:val="24"/>
        </w:rPr>
        <w:t>.</w:t>
      </w:r>
      <w:r>
        <w:rPr>
          <w:rStyle w:val="Endnoteanchor"/>
        </w:rPr>
        <w:endnoteReference w:id="1119"/>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9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901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AND PLAN OF OLD LOUISBOUR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Quay and King Street [Rue St. Louis] are the only apparent streets within the fortification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operties intersect where Rue Royalle, Rue St. Louis and the Block Thirteen Hospital once existed</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9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CK ONE, CHIEF ENGINEER’S HOUSE 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ouis Run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stone heap shows the mess h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ows of stone, almost hidden, show the location of  the old streets, and while much of the ruins has been carted away or built into the houses, enough still remains to show the general outline of the old fort ...</w:t>
      </w:r>
      <w:r>
        <w:rPr>
          <w:rStyle w:val="Endnoteanchor"/>
        </w:rPr>
        <w:endnoteReference w:id="1120"/>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92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 1922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ITHOUT A TIT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IGHLIGHTS OF THE PL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Quay and King Street [Rue St. Louis] are the only apparent streets within the fortification wall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9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931 - NOVEMBER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letter of J. Clarence Web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plans include the following: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3. </w:t>
        <w:tab/>
        <w:t>Marking all the streets, with both the French and English n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4. </w:t>
        <w:tab/>
        <w:t xml:space="preserve">Removing rubbish heaps and outlining foundations of the Citadel, Governor’s Garden, Hospital, Churches and other important build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5. </w:t>
        <w:tab/>
        <w:t>Opening certain of the streets so that they will be in a condition to be used. In this way it will be possible to drive from the Dauphin Gate to Rochefort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6.</w:t>
        <w:tab/>
        <w:t xml:space="preserve">Marking all important buildings ... </w:t>
      </w:r>
      <w:r>
        <w:rPr>
          <w:rStyle w:val="Endnoteanchor"/>
        </w:rPr>
        <w:endnoteReference w:id="1121"/>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NOT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sectPr>
      <w:footerReference w:type="default" r:id="rId2"/>
      <w:endnotePr>
        <w:numFmt w:val="lowerRoman"/>
      </w:end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7, February 10, 1715, f. 26v.</w:t>
      </w:r>
    </w:p>
  </w:endnote>
  <w:end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1, October 8, 1716, ff. 59-61.</w:t>
      </w:r>
    </w:p>
  </w:endnote>
  <w:end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December] 18, f. 305v.</w:t>
      </w:r>
    </w:p>
  </w:endnote>
  <w:end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May 22, 1717, ff. 75-83.</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39-5, June 3, 1717,  pp. 266-269.</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April 1, 1718, f. 25.</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rine A1, Article 54, Pièce 61, June 26, 1717.</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June 26, 1717.</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June 29, 1717.</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0, October 9, 1717, f. 71.</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October 31, 1717, f. 40 [C11B, Volume 3, May 10, 1718, f. 40]</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May 10, 1718, f. 38.</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November 10, 1717, ff. 151-161.</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2, December 23, 1717, ff. 57-78.</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November 10, 1717, ff. 152-153.</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2, December 23, 1717, ff. 57-78.</w:t>
      </w:r>
    </w:p>
  </w:endnote>
  <w:end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November 10, 1717, f. 152.</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2, December 23, 1717, ff. 57-78.</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November 10, 1717, ff. 152-153.</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2, December 23, 1717, ff. 57-78.</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November 10, 1717, ff. 152-153.</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2, December 23, 1717, ff. 57-78.</w:t>
      </w:r>
    </w:p>
  </w:endnote>
  <w:endnote w:id="2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November 13, 1717, ff. 163-184.</w:t>
      </w:r>
    </w:p>
  </w:endnote>
  <w:endnote w:id="2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 [December] 18, f. 305v.</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5, October 23, 1719.</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1, June 10, 1718, ff. 224-225.</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1, June 10, 1718, ff. 224-225.</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2, June 22, 1718, ff. 100-106v.</w:t>
      </w:r>
    </w:p>
  </w:endnote>
  <w:endnote w:id="3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3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October 18, 1718, ff. 186v.</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January 19, 1719, f. 81v.</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December 30, 1718, ff.119, 121v-126v.</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December 31, 1718, ff. 119, 120.</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December 31, 1718, ff. 119, 120v-121.</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Novemebr 25, 1719, f. 202.</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2, March 4, 1719, f. 54v.</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January 9, 1719, f. 81v.</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March 7, 1719, f. 280.</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July, 1719, f. 128.</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August 27, 1719, ff. 52-55.</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August 27, 1719, ff. 52-55.</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1, July 18, 1719, f. 1194.</w:t>
      </w:r>
    </w:p>
  </w:endnote>
  <w:endnote w:id="4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5, October 23, 1719.</w:t>
      </w:r>
    </w:p>
  </w:endnote>
  <w:end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November 26, 1719, f. 147.</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November 26, 1719, ff. 203-204.</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November 26, 1719], ff. 319-319v.</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November 29, 1719, f. 224v.</w:t>
      </w:r>
    </w:p>
  </w:endnote>
  <w:end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3, December 1, 1719, f. 10v.</w:t>
      </w:r>
    </w:p>
  </w:endnote>
  <w:end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1719-1720], f. 221.</w:t>
      </w:r>
    </w:p>
  </w:endnote>
  <w:end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1720, f. 171.</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une 20, 1720, ff. 159-60.</w:t>
      </w:r>
    </w:p>
  </w:endnote>
  <w:end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l, Volume 466, Pièce 83, May 23, 1720,  f. 10.</w:t>
      </w:r>
    </w:p>
  </w:endnote>
  <w:endnote w:id="5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64, February 26, 1733.</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une 17, 1720, ff. 119v-120v.</w:t>
      </w:r>
    </w:p>
  </w:endnote>
  <w:endnote w:id="6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6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July 2, 1720, f. 171v.</w:t>
      </w:r>
    </w:p>
  </w:endnote>
  <w:endnote w:id="6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2, Pièce 33, January 12, 1754.</w:t>
      </w:r>
    </w:p>
  </w:endnote>
  <w:endnote w:id="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September 20, 1720, f. 230.</w:t>
      </w:r>
    </w:p>
  </w:endnote>
  <w:endnote w:id="6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November 10, 1720, f. 137.</w:t>
      </w:r>
    </w:p>
  </w:endnote>
  <w:endnote w:id="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September 12, 1721, f. 405.</w:t>
      </w:r>
    </w:p>
  </w:endnote>
  <w:end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September 12, 1721, f. 405.</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March 4, 1721, f. 323.</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March 5, 1721, ff. 547-548.</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 Pièce 140, September 12, 1736.</w:t>
      </w:r>
    </w:p>
  </w:endnote>
  <w:endnote w:id="7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F3, Volume 50, March 18, 1721, f. 81. See also: B, Volume 44-2, March 18, 1721, ff. 549-550 and A1, Article 59, Pièce 18, March 18, 1721 - </w:t>
      </w:r>
      <w:r>
        <w:rPr>
          <w:rFonts w:eastAsia="Times New Roman" w:cs="Times New Roman" w:ascii="Times New Roman" w:hAnsi="Times New Roman"/>
          <w:i/>
          <w:iCs/>
          <w:color w:val="000000"/>
          <w:sz w:val="24"/>
          <w:szCs w:val="24"/>
        </w:rPr>
        <w:t>entretenir a chacun des 4 coins un potteau de 6 pouces de diametre</w:t>
      </w:r>
      <w:r>
        <w:rPr>
          <w:rFonts w:eastAsia="Times New Roman" w:cs="Times New Roman" w:ascii="Times New Roman" w:hAnsi="Times New Roman"/>
          <w:color w:val="000000"/>
          <w:sz w:val="24"/>
          <w:szCs w:val="24"/>
        </w:rPr>
        <w:t>.</w:t>
      </w:r>
    </w:p>
  </w:endnote>
  <w:endnote w:id="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11 [After 1750's], 1721.</w:t>
      </w:r>
    </w:p>
  </w:endnote>
  <w:endnote w:id="7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April 21, 1721, p. 30.</w:t>
      </w:r>
    </w:p>
  </w:endnote>
  <w:endnote w:id="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63, March 2, 1733.</w:t>
      </w:r>
    </w:p>
  </w:endnote>
  <w:endnote w:id="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61, May 21, 1733.</w:t>
      </w:r>
    </w:p>
  </w:endnote>
  <w:endnote w:id="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l, Volume 466, Pièce 83, April 30, 1721, f. 5.</w:t>
      </w:r>
    </w:p>
  </w:endnote>
  <w:endnote w:id="8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l, Volume 466, Pièce 83,  June 20, 1721.</w:t>
      </w:r>
    </w:p>
  </w:endnote>
  <w:endnote w:id="8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8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8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May 13, 1721, f. 5v.</w:t>
      </w:r>
    </w:p>
  </w:endnote>
  <w:endnote w:id="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1A, Volume 22, June 21, 1721, ff. 84-85.</w:t>
      </w:r>
    </w:p>
  </w:endnote>
  <w:endnote w:id="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June 21, 1717, f. 246.</w:t>
      </w:r>
    </w:p>
  </w:endnote>
  <w:endnote w:id="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187, July, 1721.</w:t>
      </w:r>
    </w:p>
  </w:endnote>
  <w:endnote w:id="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10, July 1, 1721.</w:t>
      </w:r>
    </w:p>
  </w:endnote>
  <w:endnote w:id="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 July 1, 1721, ff. 568-568v: See also, C11C,Volume 15, Pièce 210, July 1, 1721.</w:t>
      </w:r>
    </w:p>
  </w:endnote>
  <w:endnote w:id="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 July 8, 1721, ff. 576v-577v.</w:t>
      </w:r>
    </w:p>
  </w:endnote>
  <w:endnote w:id="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4-2, July 9, 1721, 577v-578.</w:t>
      </w:r>
    </w:p>
  </w:endnote>
  <w:endnote w:id="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July 20, 1721.</w:t>
      </w:r>
    </w:p>
  </w:endnote>
  <w:endnote w:id="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1, Pièce 164, 30 October 1736.</w:t>
      </w:r>
    </w:p>
  </w:endnote>
  <w:endnote w:id="9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9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e Royale M. de St Ovide, gouverneur et M. Le Normant, ordonnateur [See also for Confirmations: G1, Volume 466, Pièce 85, September 1, 1735] - Transcription: By Claude Desaulniers (January, 1997).</w:t>
      </w:r>
    </w:p>
  </w:endnote>
  <w:endnote w:id="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August 6, 1734, ff. 315-334.</w:t>
      </w:r>
    </w:p>
  </w:endnote>
  <w:endnote w:id="9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1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32, September 1, 1750.</w:t>
      </w:r>
    </w:p>
  </w:endnote>
  <w:endnote w:id="1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C, Volume 15, Pièce 199, November 28, 1721. </w:t>
      </w:r>
    </w:p>
  </w:endnote>
  <w:endnote w:id="1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57 (1721), Pièce 23-24, November 21, 1721. </w:t>
      </w:r>
    </w:p>
  </w:endnote>
  <w:endnote w:id="1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November 1, 1721, f. 10.</w:t>
      </w:r>
    </w:p>
  </w:endnote>
  <w:endnote w:id="10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1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57 (1721), Pièce 23-24, November 21, 1721. </w:t>
      </w:r>
    </w:p>
  </w:endnote>
  <w:endnote w:id="1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03, November 24, 1721.</w:t>
      </w:r>
    </w:p>
  </w:endnote>
  <w:endnote w:id="1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03, November 24, 1721.</w:t>
      </w:r>
    </w:p>
  </w:endnote>
  <w:endnote w:id="1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06, p. 21, November 24, 1721.</w:t>
      </w:r>
    </w:p>
  </w:endnote>
  <w:endnote w:id="1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06, November 24, 1721.</w:t>
      </w:r>
    </w:p>
  </w:endnote>
  <w:endnote w:id="1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06, November 24, 1721, p. 6.</w:t>
      </w:r>
    </w:p>
  </w:endnote>
  <w:endnote w:id="1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06, November 24, 1721, pp. 6, 15.</w:t>
      </w:r>
    </w:p>
  </w:endnote>
  <w:endnote w:id="1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03, November 28, 1721.</w:t>
      </w:r>
    </w:p>
  </w:endnote>
  <w:endnote w:id="1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November 29, 1721, f. 382v; See also, C11C, Volume 15, Pièce 202, November 29, 1721.</w:t>
      </w:r>
    </w:p>
  </w:endnote>
  <w:endnote w:id="1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Volume 5, December 7, 1721, f. 152v.</w:t>
      </w:r>
    </w:p>
  </w:endnote>
  <w:endnote w:id="1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December 7, 1721, ff. 148-155v.</w:t>
      </w:r>
    </w:p>
  </w:endnote>
  <w:endnote w:id="1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December 7, 1721, ff. 148-148v, 150-151v, 153.</w:t>
      </w:r>
    </w:p>
  </w:endnote>
  <w:endnote w:id="1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December 7, 1721, f. 152v.</w:t>
      </w:r>
    </w:p>
  </w:endnote>
  <w:endnote w:id="1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March 22, 1722, f. 152.</w:t>
      </w:r>
    </w:p>
  </w:endnote>
  <w:endnote w:id="1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10, December 7, 1721.</w:t>
      </w:r>
    </w:p>
  </w:endnote>
  <w:endnote w:id="1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March 22, 1722, f. 152-152v.</w:t>
      </w:r>
    </w:p>
  </w:endnote>
  <w:endnote w:id="1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5, 1727, ff. 231-250.</w:t>
      </w:r>
    </w:p>
  </w:endnote>
  <w:endnote w:id="1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5, 1727, ff. 231-250.</w:t>
      </w:r>
    </w:p>
  </w:endnote>
  <w:endnote w:id="1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5, 1727, ff. 231-250.</w:t>
      </w:r>
    </w:p>
  </w:endnote>
  <w:endnote w:id="1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22-143.</w:t>
      </w:r>
    </w:p>
  </w:endnote>
  <w:endnote w:id="1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22, 131, 132v, 135v-136, 137-138, 139v, 140-140v.</w:t>
      </w:r>
    </w:p>
  </w:endnote>
  <w:endnote w:id="1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22, 124v, 131</w:t>
      </w:r>
    </w:p>
  </w:endnote>
  <w:endnote w:id="1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22, 125, 131, 132v, 135v, 136, 137, 139v, 140v, 141-141v.</w:t>
      </w:r>
    </w:p>
  </w:endnote>
  <w:endnote w:id="1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22, 135v.</w:t>
      </w:r>
    </w:p>
  </w:endnote>
  <w:endnote w:id="1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22-143.</w:t>
      </w:r>
    </w:p>
  </w:endnote>
  <w:endnote w:id="1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22-143.</w:t>
      </w:r>
    </w:p>
  </w:endnote>
  <w:endnote w:id="1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22, 124v.</w:t>
      </w:r>
    </w:p>
  </w:endnote>
  <w:endnote w:id="1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1722.</w:t>
      </w:r>
    </w:p>
  </w:endnote>
  <w:endnote w:id="1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60, Pièce 22, March 24, 1722.</w:t>
      </w:r>
    </w:p>
  </w:endnote>
  <w:endnote w:id="1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10, March 24, 1722.</w:t>
      </w:r>
    </w:p>
  </w:endnote>
  <w:endnote w:id="1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5, May 2, 1722, p. 240.</w:t>
      </w:r>
    </w:p>
  </w:endnote>
  <w:endnote w:id="1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5, May 12, 1722, ff. 1110.</w:t>
      </w:r>
    </w:p>
  </w:endnote>
  <w:endnote w:id="1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5-2, May 12, 1722, pp. 925-929.</w:t>
      </w:r>
    </w:p>
  </w:endnote>
  <w:endnote w:id="1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5-2, May 12, 1722, pp. 1092-1097 (pp. 218-224).</w:t>
      </w:r>
    </w:p>
  </w:endnote>
  <w:endnote w:id="1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5, May 12, 1722, f. 1110.</w:t>
      </w:r>
    </w:p>
  </w:endnote>
  <w:endnote w:id="1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May 12, 1722, f. 34v.</w:t>
      </w:r>
    </w:p>
  </w:endnote>
  <w:endnote w:id="1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5, May 13, 1722, f. 1113.</w:t>
      </w:r>
    </w:p>
  </w:endnote>
  <w:endnote w:id="1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September 3, 1722, ff. 281-282.</w:t>
      </w:r>
    </w:p>
  </w:endnote>
  <w:endnote w:id="14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1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September 19, 1733, f. 656.</w:t>
      </w:r>
    </w:p>
  </w:endnote>
  <w:endnote w:id="14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1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9, August 14, 1722, ff. 2-3.</w:t>
      </w:r>
    </w:p>
  </w:endnote>
  <w:endnote w:id="1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September 9, 1722.</w:t>
      </w:r>
    </w:p>
  </w:endnote>
  <w:endnote w:id="1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4, Pièce 3, October 5, 1722.</w:t>
      </w:r>
    </w:p>
  </w:endnote>
  <w:endnote w:id="1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October 8, 1722, ff. 9-9v.</w:t>
      </w:r>
    </w:p>
  </w:endnote>
  <w:endnote w:id="15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1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October 9, 1722.</w:t>
      </w:r>
    </w:p>
  </w:endnote>
  <w:endnote w:id="15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15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1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October 13, 1722.</w:t>
      </w:r>
    </w:p>
  </w:endnote>
  <w:endnote w:id="1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September 22, 1733, pp. 641-658.</w:t>
      </w:r>
    </w:p>
  </w:endnote>
  <w:endnote w:id="1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42, Dossiers Personnels, Bourville, October 21, 1722.</w:t>
      </w:r>
    </w:p>
  </w:endnote>
  <w:endnote w:id="1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October 21, 1722.</w:t>
      </w:r>
    </w:p>
  </w:endnote>
  <w:endnote w:id="1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October 21, 1722.</w:t>
      </w:r>
    </w:p>
  </w:endnote>
  <w:endnote w:id="1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October 22, 1722.</w:t>
      </w:r>
    </w:p>
  </w:endnote>
  <w:endnote w:id="16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1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November 30, 1722, f. 123v.</w:t>
      </w:r>
    </w:p>
  </w:endnote>
  <w:endnote w:id="1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December 5, 1722, f. 100.</w:t>
      </w:r>
    </w:p>
  </w:endnote>
  <w:endnote w:id="1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A, Volume 126, Pièce 111, 1723. </w:t>
      </w:r>
    </w:p>
  </w:endnote>
  <w:endnote w:id="1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9, 210, [1723],  ff. 207v.</w:t>
      </w:r>
    </w:p>
  </w:endnote>
  <w:endnote w:id="1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1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2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2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2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2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2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2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2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2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2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2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111, 1723.</w:t>
      </w:r>
    </w:p>
  </w:endnote>
  <w:endnote w:id="2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Dossier 83, May 30, 1723, ff. 33-35.</w:t>
      </w:r>
    </w:p>
  </w:endnote>
  <w:endnote w:id="2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f. 790 [p. 31a], November 20, 1723.</w:t>
      </w:r>
    </w:p>
  </w:endnote>
  <w:endnote w:id="2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61, Pièce 19, May 31, 1723.</w:t>
      </w:r>
    </w:p>
  </w:endnote>
  <w:endnote w:id="2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May 31, 1723; G1, Volume 466, May 31, 1723, ff. 2-14.</w:t>
      </w:r>
    </w:p>
  </w:endnote>
  <w:endnote w:id="2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May 31, 1723, f. 2.</w:t>
      </w:r>
    </w:p>
  </w:endnote>
  <w:endnote w:id="2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May 31, 1723.</w:t>
      </w:r>
    </w:p>
  </w:endnote>
  <w:endnote w:id="2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61, Pièce 19, May 31, 1723.</w:t>
      </w:r>
    </w:p>
  </w:endnote>
  <w:endnote w:id="21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61, Pièce 19, May 31, 1723.</w:t>
      </w:r>
    </w:p>
  </w:endnote>
  <w:endnote w:id="2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May 31, 1723.</w:t>
      </w:r>
    </w:p>
  </w:endnote>
  <w:endnote w:id="22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61, Pièce 19, May 31, 1723.</w:t>
      </w:r>
    </w:p>
  </w:endnote>
  <w:endnote w:id="2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May 31, 1723.</w:t>
      </w:r>
    </w:p>
  </w:endnote>
  <w:endnote w:id="22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61, Pièce 19, May 31, 1723.</w:t>
      </w:r>
    </w:p>
  </w:endnote>
  <w:endnote w:id="2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May 31, 1723.</w:t>
      </w:r>
    </w:p>
  </w:endnote>
  <w:endnote w:id="2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May 31, 1723.</w:t>
      </w:r>
    </w:p>
  </w:endnote>
  <w:endnote w:id="2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May 31, 1723.</w:t>
      </w:r>
    </w:p>
  </w:endnote>
  <w:endnote w:id="2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1, Article 61, Pièce 19, May 31, 1723.</w:t>
      </w:r>
    </w:p>
  </w:endnote>
  <w:endnote w:id="2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Carton 466, May 31, 1723, ff. 2-14.</w:t>
      </w:r>
    </w:p>
  </w:endnote>
  <w:endnote w:id="2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6, May 31, 1723.</w:t>
      </w:r>
    </w:p>
  </w:endnote>
  <w:endnote w:id="2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184, Dossiers Personnels, June 30, 1723, f. 51 - For the Plan, see: f. 52.</w:t>
      </w:r>
    </w:p>
  </w:endnote>
  <w:endnote w:id="2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June 30, 1723.</w:t>
      </w:r>
    </w:p>
  </w:endnote>
  <w:endnote w:id="2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39, Pièce 86, August 30, 1735. </w:t>
      </w:r>
    </w:p>
  </w:endnote>
  <w:endnote w:id="23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November 22, 1723, ff. 182-186.</w:t>
      </w:r>
    </w:p>
  </w:endnote>
  <w:endnote w:id="2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November 24, 1723, f. 239v.</w:t>
      </w:r>
    </w:p>
  </w:endnote>
  <w:endnote w:id="2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242, December 5, 1723.</w:t>
      </w:r>
    </w:p>
  </w:endnote>
  <w:endnote w:id="2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December 11, 1723, ff. 792-793.</w:t>
      </w:r>
    </w:p>
  </w:endnote>
  <w:endnote w:id="2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December 29, 1723, ff. 157-157v.</w:t>
      </w:r>
    </w:p>
  </w:endnote>
  <w:endnote w:id="2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14, 1736, ff. 65-66v.</w:t>
      </w:r>
    </w:p>
  </w:endnote>
  <w:endnote w:id="2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1724, ff. 146-146v.</w:t>
      </w:r>
    </w:p>
  </w:endnote>
  <w:endnote w:id="2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January 8, 1724, ff. 369-370.</w:t>
      </w:r>
    </w:p>
  </w:endnote>
  <w:endnote w:id="2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February 5, 1724, ff. 793-794.</w:t>
      </w:r>
    </w:p>
  </w:endnote>
  <w:endnote w:id="2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May 9, 1724, ff. 8v-9; B, Volume 47, May 9, 1724, f. 272.</w:t>
      </w:r>
    </w:p>
  </w:endnote>
  <w:endnote w:id="2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7, May 9, 1724, pp. 1241-1242.</w:t>
      </w:r>
    </w:p>
  </w:endnote>
  <w:endnote w:id="2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7, May 9, 1724, pp. 1243.</w:t>
      </w:r>
    </w:p>
  </w:endnote>
  <w:endnote w:id="2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8, Dossier 475, Pièce 2, May 13, 1724.</w:t>
      </w:r>
    </w:p>
  </w:endnote>
  <w:endnote w:id="2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4) Pièce 2, 4, June 8, 1724.</w:t>
      </w:r>
    </w:p>
  </w:endnote>
  <w:endnote w:id="2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June 12, 1724, f. 803.</w:t>
      </w:r>
    </w:p>
  </w:endnote>
  <w:endnote w:id="2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June 26, 1724, f. 806.</w:t>
      </w:r>
    </w:p>
  </w:endnote>
  <w:endnote w:id="2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0, August 16, 1724, f. 158v.</w:t>
      </w:r>
    </w:p>
  </w:endnote>
  <w:endnote w:id="2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November 11, 1724.</w:t>
      </w:r>
    </w:p>
  </w:endnote>
  <w:endnote w:id="2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Not Dated [November 11, 1724], f. 323.</w:t>
      </w:r>
    </w:p>
  </w:endnote>
  <w:endnote w:id="2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November 24, 1723, f. 241-241v.</w:t>
      </w:r>
    </w:p>
  </w:endnote>
  <w:endnote w:id="2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2, 1724, ff. 158-159v.</w:t>
      </w:r>
    </w:p>
  </w:endnote>
  <w:endnote w:id="2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24, 1725, f. 257.</w:t>
      </w:r>
    </w:p>
  </w:endnote>
  <w:endnote w:id="2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7, November 24, 1725,  f. 257. </w:t>
      </w:r>
    </w:p>
  </w:endnote>
  <w:endnote w:id="2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7, November 24, 1725, f. 257. </w:t>
      </w:r>
    </w:p>
  </w:endnote>
  <w:endnote w:id="25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3, 1725, ff. 261-266v.</w:t>
      </w:r>
    </w:p>
  </w:endnote>
  <w:endnote w:id="2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3, 1725, ff. 261, 263, 266-266v.</w:t>
      </w:r>
    </w:p>
  </w:endnote>
  <w:endnote w:id="2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6, 1725, ff. 328-332.</w:t>
      </w:r>
    </w:p>
  </w:endnote>
  <w:endnote w:id="2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7, 1725, ff. 171-175.</w:t>
      </w:r>
    </w:p>
  </w:endnote>
  <w:endnote w:id="2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7, 1725, ff. 171-175.</w:t>
      </w:r>
    </w:p>
  </w:endnote>
  <w:endnote w:id="2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December 18 1725, ff. 348-351.</w:t>
      </w:r>
    </w:p>
  </w:endnote>
  <w:endnote w:id="2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9-2, April 16, 1726, ff. 696-696v.</w:t>
      </w:r>
    </w:p>
  </w:endnote>
  <w:endnote w:id="2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49-2, April 16,  1726, ff. 696-696v.</w:t>
      </w:r>
    </w:p>
  </w:endnote>
  <w:endnote w:id="2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6), May 19, 1726, Pièce 43, npp 1-4.</w:t>
      </w:r>
    </w:p>
  </w:endnote>
  <w:endnote w:id="2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September 10, 1726.</w:t>
      </w:r>
    </w:p>
  </w:endnote>
  <w:endnote w:id="27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19, February 5, 1740.</w:t>
      </w:r>
    </w:p>
  </w:endnote>
  <w:endnote w:id="27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7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6), Pièce 40, October 31, 1726.</w:t>
      </w:r>
    </w:p>
  </w:endnote>
  <w:endnote w:id="2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9, Pièce 23, September 18, 1728.</w:t>
      </w:r>
    </w:p>
  </w:endnote>
  <w:endnote w:id="2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September 20, 1728, p. 15.</w:t>
      </w:r>
    </w:p>
  </w:endnote>
  <w:endnote w:id="2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6), Dossier 44, November 2, 1726.</w:t>
      </w:r>
    </w:p>
  </w:endnote>
  <w:endnote w:id="2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6), Pièce 54, npp. 1-4, November 6, 1726.</w:t>
      </w:r>
    </w:p>
  </w:endnote>
  <w:endnote w:id="2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12, 1726, ff. 164-164v.</w:t>
      </w:r>
    </w:p>
  </w:endnote>
  <w:endnote w:id="2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6), Pièce 50, November 21, 1726.</w:t>
      </w:r>
    </w:p>
  </w:endnote>
  <w:endnote w:id="2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58 (1727), Pièce 25, October 12, 1727. </w:t>
      </w:r>
    </w:p>
  </w:endnote>
  <w:endnote w:id="2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December 4, 1726, ff. 128v-129.</w:t>
      </w:r>
    </w:p>
  </w:endnote>
  <w:endnote w:id="28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rmations: G1, Volume 466, Pièce 85, September 1, 1735] - Transcription: By Claude Desaulniers (January, 1997).</w:t>
      </w:r>
    </w:p>
  </w:endnote>
  <w:endnote w:id="28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February 3, 1727.</w:t>
      </w:r>
    </w:p>
  </w:endnote>
  <w:endnote w:id="28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Pièce 3, February 14, 1727.</w:t>
      </w:r>
    </w:p>
  </w:endnote>
  <w:endnote w:id="28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8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2, June 10, 1727, ff. 570-572.</w:t>
      </w:r>
    </w:p>
  </w:endnote>
  <w:endnote w:id="2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2, June 10, 1727, ff. 570-572.</w:t>
      </w:r>
    </w:p>
  </w:endnote>
  <w:endnote w:id="2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0-2, June 10, 1727, ff. 573-575v.</w:t>
      </w:r>
    </w:p>
  </w:endnote>
  <w:endnote w:id="29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e Royale M. de St Ovide, gouverneur et M. Le Normant, ordonnateur [See also for Confirmations: G1, Volume 466, Pièce 85, September 1, 1735] - Transcription: By Claude Desaulniers (January, 1997).</w:t>
      </w:r>
    </w:p>
  </w:endnote>
  <w:endnote w:id="2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October 7, 1727, ff. 127-132.</w:t>
      </w:r>
    </w:p>
  </w:endnote>
  <w:endnote w:id="2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58 (1727), Pièce 25, October 12, 1727. </w:t>
      </w:r>
    </w:p>
  </w:endnote>
  <w:endnote w:id="29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2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27), Pièce 35, October 24, 1727.</w:t>
      </w:r>
    </w:p>
  </w:endnote>
  <w:endnote w:id="2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 1727, ff. 180-180v, 184-184v.</w:t>
      </w:r>
    </w:p>
  </w:endnote>
  <w:endnote w:id="2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November 1, 1727, ff. 180-180v.</w:t>
      </w:r>
    </w:p>
  </w:endnote>
  <w:endnote w:id="3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5, 1727, ff. 145-146.</w:t>
      </w:r>
    </w:p>
  </w:endnote>
  <w:endnote w:id="3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E, 227, Dossiers Personnels, November 15, 1727. </w:t>
      </w:r>
    </w:p>
  </w:endnote>
  <w:endnote w:id="3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9, c. 1727-1729, f. 206.</w:t>
      </w:r>
    </w:p>
  </w:endnote>
  <w:endnote w:id="3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9, c. 1727-1729, f. 206.</w:t>
      </w:r>
    </w:p>
  </w:endnote>
  <w:endnote w:id="3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September 1, 1731, ff. 145-147v.</w:t>
      </w:r>
    </w:p>
  </w:endnote>
  <w:endnote w:id="3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Pièce 6, April 14, 1728.</w:t>
      </w:r>
    </w:p>
  </w:endnote>
  <w:endnote w:id="3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May 1, 1728, f. 25.</w:t>
      </w:r>
    </w:p>
  </w:endnote>
  <w:endnote w:id="3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Pièce 4, May 1, 1728.</w:t>
      </w:r>
    </w:p>
  </w:endnote>
  <w:endnote w:id="3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8, c. July 19, 1728, ff. 336-336v.</w:t>
      </w:r>
    </w:p>
  </w:endnote>
  <w:endnote w:id="3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Bundle 2, July 19, 1728, p. 10.</w:t>
      </w:r>
    </w:p>
  </w:endnote>
  <w:endnote w:id="3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Pièce 15, September 20, 1728.</w:t>
      </w:r>
    </w:p>
  </w:endnote>
  <w:endnote w:id="3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October 2, 1728, f. 528.</w:t>
      </w:r>
    </w:p>
  </w:endnote>
  <w:endnote w:id="3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184, Dossiers Personnels, October 12 1728, f. 47.</w:t>
      </w:r>
    </w:p>
  </w:endnote>
  <w:endnote w:id="3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184, Dossiers Personnels, October 12 1728, f. 47.</w:t>
      </w:r>
    </w:p>
  </w:endnote>
  <w:endnote w:id="3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September 22, 1733, pp. 641-658.</w:t>
      </w:r>
    </w:p>
  </w:endnote>
  <w:endnote w:id="3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November 13, 1728, ff. 141.</w:t>
      </w:r>
    </w:p>
  </w:endnote>
  <w:endnote w:id="3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April 20, 1729, f. 225.</w:t>
      </w:r>
    </w:p>
  </w:endnote>
  <w:endnote w:id="3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April 30, 1729, ff. 222-225v.</w:t>
      </w:r>
    </w:p>
  </w:endnote>
  <w:endnote w:id="31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31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3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328, Dossiers Personnels, Antoine Paris.</w:t>
      </w:r>
    </w:p>
  </w:endnote>
  <w:endnote w:id="32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3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80, Bundle 14, Pièce 60, October 20, 1729. </w:t>
      </w:r>
    </w:p>
  </w:endnote>
  <w:endnote w:id="3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Bundle 8, Pièce 33, October 22, 1729.</w:t>
      </w:r>
    </w:p>
  </w:endnote>
  <w:endnote w:id="3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3, November 12, 1729.</w:t>
      </w:r>
    </w:p>
  </w:endnote>
  <w:endnote w:id="3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90, Dossiers Personnels, Beaucourt, November 12, 1729.</w:t>
      </w:r>
    </w:p>
  </w:endnote>
  <w:endnote w:id="32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rmations: G1, Volume 466, Pièce 85, September 1, 1735] - Transcription: By Claude Desaulniers (January, 1997).</w:t>
      </w:r>
    </w:p>
  </w:endnote>
  <w:endnote w:id="3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March 31, 1730, f. 303.</w:t>
      </w:r>
    </w:p>
  </w:endnote>
  <w:endnote w:id="3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4, June 20, 1730, p. 517.</w:t>
      </w:r>
    </w:p>
  </w:endnote>
  <w:endnote w:id="32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3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unknown], June 23 1730.</w:t>
      </w:r>
    </w:p>
  </w:endnote>
  <w:endnote w:id="33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Histoire de la Congrégation de Notre-Dame de Montréa</w:t>
      </w:r>
      <w:r>
        <w:rPr>
          <w:rFonts w:eastAsia="Times New Roman" w:cs="Times New Roman" w:ascii="Times New Roman" w:hAnsi="Times New Roman"/>
          <w:color w:val="000000"/>
          <w:sz w:val="24"/>
          <w:szCs w:val="24"/>
        </w:rPr>
        <w:t>l, part 2, XVIIIe Siècle 4: 91-92; G2, Volume 190, Reg. 4, ff. 11-11v, 1733.</w:t>
      </w:r>
    </w:p>
  </w:endnote>
  <w:endnote w:id="3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57, August 8, 1733; G2, Volume 191, f. 95, October 3, 1733.</w:t>
      </w:r>
    </w:p>
  </w:endnote>
  <w:endnote w:id="33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33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3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Pièce 163, July 15, 1730.</w:t>
      </w:r>
    </w:p>
  </w:endnote>
  <w:endnote w:id="3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2, Pièce 102, September 28, 1730.</w:t>
      </w:r>
    </w:p>
  </w:endnote>
  <w:endnote w:id="33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3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11, November 30, 1730, ff. 26v-27. </w:t>
      </w:r>
    </w:p>
  </w:endnote>
  <w:endnote w:id="3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December 2, 1730, f. 78.</w:t>
      </w:r>
    </w:p>
  </w:endnote>
  <w:endnote w:id="3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December 2, 1730, f. 77.</w:t>
      </w:r>
    </w:p>
  </w:endnote>
  <w:endnote w:id="3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8, Dossier 479, Pièces 1-35, 1730-1736.</w:t>
      </w:r>
    </w:p>
  </w:endnote>
  <w:endnote w:id="3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184, Dossiers Personnels, LeVasseur, ff. 28-28v, 36v, 38.</w:t>
      </w:r>
    </w:p>
  </w:endnote>
  <w:endnote w:id="3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131, Dossiers Personnels, February 21, 1731, f. 2; See also, G2, Volume 190, February 21, 1731, f. 41v and G2, Volume 190, February 21, 173, f. 7.</w:t>
      </w:r>
    </w:p>
  </w:endnote>
  <w:endnote w:id="3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April 5, 1731, ff. 613-615.</w:t>
      </w:r>
    </w:p>
  </w:endnote>
  <w:endnote w:id="3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38-1, Pièce 6, April 10, 1731. </w:t>
      </w:r>
    </w:p>
  </w:endnote>
  <w:endnote w:id="3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5, July 10, 1731, f. 683.</w:t>
      </w:r>
    </w:p>
  </w:endnote>
  <w:endnote w:id="3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5-3, July 10, 1731, ff. 584v-585.</w:t>
      </w:r>
    </w:p>
  </w:endnote>
  <w:endnote w:id="3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August 6, 1731, p. 70.</w:t>
      </w:r>
    </w:p>
  </w:endnote>
  <w:endnote w:id="3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38-1, Pièce 31, November 25, 1731. </w:t>
      </w:r>
    </w:p>
  </w:endnote>
  <w:endnote w:id="3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 Pièce 34, November 27, 1731.</w:t>
      </w:r>
    </w:p>
  </w:endnote>
  <w:endnote w:id="3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November 29, 1731, ff. 106v, 108.</w:t>
      </w:r>
    </w:p>
  </w:endnote>
  <w:endnote w:id="3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November 29, 1731, ff. 107v-108.</w:t>
      </w:r>
    </w:p>
  </w:endnote>
  <w:endnote w:id="35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3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March 17, 1732, ff. 21-22.</w:t>
      </w:r>
    </w:p>
  </w:endnote>
  <w:endnote w:id="3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ff. 613-615, April 5, 1732.</w:t>
      </w:r>
    </w:p>
  </w:endnote>
  <w:endnote w:id="3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ff. 613-615, April 5, 1732.</w:t>
      </w:r>
    </w:p>
  </w:endnote>
  <w:endnote w:id="3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April 28, 1732, ff. 59-79.</w:t>
      </w:r>
    </w:p>
  </w:endnote>
  <w:endnote w:id="3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64, February 26, 1733.</w:t>
      </w:r>
    </w:p>
  </w:endnote>
  <w:endnote w:id="3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7, June 19, 1732, pp. 439, 442.</w:t>
      </w:r>
    </w:p>
  </w:endnote>
  <w:endnote w:id="36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3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Pièce 217, November 7, 1732.</w:t>
      </w:r>
    </w:p>
  </w:endnote>
  <w:endnote w:id="3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November 11, 1732, f. 251v.</w:t>
      </w:r>
    </w:p>
  </w:endnote>
  <w:endnote w:id="3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Pièce 212, November 11, 1732.</w:t>
      </w:r>
    </w:p>
  </w:endnote>
  <w:endnote w:id="3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November 16, 1732, ff. 203-203v.</w:t>
      </w:r>
    </w:p>
  </w:endnote>
  <w:endnote w:id="3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November 16, 1732, f. 201v.</w:t>
      </w:r>
    </w:p>
  </w:endnote>
  <w:endnote w:id="3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November 16, 1732, f. 206.</w:t>
      </w:r>
    </w:p>
  </w:endnote>
  <w:endnote w:id="3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November 17, 1732, f. 83v.</w:t>
      </w:r>
    </w:p>
  </w:endnote>
  <w:endnote w:id="3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3, December 23, 1732, f. 92v.</w:t>
      </w:r>
    </w:p>
  </w:endnote>
  <w:endnote w:id="3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0, Registre 4, 1733, f. 11.</w:t>
      </w:r>
    </w:p>
  </w:endnote>
  <w:endnote w:id="3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August 10, 1737, f. 268.</w:t>
      </w:r>
    </w:p>
  </w:endnote>
  <w:endnote w:id="3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Pièce 211, March 30, 1733.</w:t>
      </w:r>
    </w:p>
  </w:endnote>
  <w:endnote w:id="3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Bundle 45, Pièce 199 [After July 1, 1737 concerning matters c. May, 1733].</w:t>
      </w:r>
    </w:p>
  </w:endnote>
  <w:endnote w:id="3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64, February 26, 1733.</w:t>
      </w:r>
    </w:p>
  </w:endnote>
  <w:endnote w:id="3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1, Pièce 106, October 27, 1738.</w:t>
      </w:r>
    </w:p>
  </w:endnote>
  <w:endnote w:id="3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Pièce 217, November 7, 1732.</w:t>
      </w:r>
    </w:p>
  </w:endnote>
  <w:endnote w:id="3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63, March 2, 1733.</w:t>
      </w:r>
    </w:p>
  </w:endnote>
  <w:endnote w:id="3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Pièce 383, March 23, 1733.</w:t>
      </w:r>
    </w:p>
  </w:endnote>
  <w:endnote w:id="3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March 23, 1733, ff. 52v-53.</w:t>
      </w:r>
    </w:p>
  </w:endnote>
  <w:endnote w:id="3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Pièce 209, March 30, 1733.</w:t>
      </w:r>
    </w:p>
  </w:endnote>
  <w:endnote w:id="3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Pièce 213, March 31, 1733.</w:t>
      </w:r>
    </w:p>
  </w:endnote>
  <w:endnote w:id="3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62, April 2, 1733; See also: G2, Volume 180, August 30, 1733, f. 6.</w:t>
      </w:r>
    </w:p>
  </w:endnote>
  <w:endnote w:id="3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62, April 2, 1733; See also: G2, Volume 180, August 30, 1733, f. 6.</w:t>
      </w:r>
    </w:p>
  </w:endnote>
  <w:endnote w:id="3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53, Dossiers Personnels, Pierre Carrerot, April 11, 1733.</w:t>
      </w:r>
    </w:p>
  </w:endnote>
  <w:endnote w:id="3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53, Dossiers Personnels, Pierre Carrerot, April 11, 1733.</w:t>
      </w:r>
    </w:p>
  </w:endnote>
  <w:endnote w:id="3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ff. 82-82v, April 28, 1733</w:t>
      </w:r>
    </w:p>
  </w:endnote>
  <w:endnote w:id="3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Bundle 45, Pièce 199 [after July 1, 1737 concerning matters c. May, 1733].</w:t>
      </w:r>
    </w:p>
  </w:endnote>
  <w:endnote w:id="3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1, (Second Part), March 7, 1738, f. 39.</w:t>
      </w:r>
    </w:p>
  </w:endnote>
  <w:endnote w:id="3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Bundle 48, Pièce 169, May 1, 1733.</w:t>
      </w:r>
    </w:p>
  </w:endnote>
  <w:endnote w:id="3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Bundle 46, Pièce 46, 1733.</w:t>
      </w:r>
    </w:p>
  </w:endnote>
  <w:endnote w:id="3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Pièce 84, May 1, 1733.</w:t>
      </w:r>
    </w:p>
  </w:endnote>
  <w:endnote w:id="3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Pièce 87, May 6, 1733.</w:t>
      </w:r>
    </w:p>
  </w:endnote>
  <w:endnote w:id="3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9, May 19, 1733, f. 523v.</w:t>
      </w:r>
    </w:p>
  </w:endnote>
  <w:endnote w:id="3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May 19, 1733, ff. 717-727, 742-766</w:t>
      </w:r>
    </w:p>
  </w:endnote>
  <w:endnote w:id="3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59-2, May 19, 1733, 521-522.</w:t>
      </w:r>
    </w:p>
  </w:endnote>
  <w:endnote w:id="3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61, May 21, 1733.</w:t>
      </w:r>
    </w:p>
  </w:endnote>
  <w:endnote w:id="3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Pièce 216, May 25, 1733.</w:t>
      </w:r>
    </w:p>
  </w:endnote>
  <w:endnote w:id="3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1, June 25, 1733, ff. 75-75v; See also: G2, Volume 182, June 25, 1733, ff. 874-876.</w:t>
      </w:r>
    </w:p>
  </w:endnote>
  <w:endnote w:id="3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82, June 23, 1733, f. 727; G2, Volume 182, July 2, 1733, ff. 728-731. </w:t>
      </w:r>
    </w:p>
  </w:endnote>
  <w:endnote w:id="3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 Pièce 59, August 1, 1733.</w:t>
      </w:r>
    </w:p>
  </w:endnote>
  <w:endnote w:id="40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G3, Carton 2038-2, Pièce 57, August 8, 1733; Anonymous, </w:t>
      </w:r>
      <w:r>
        <w:rPr>
          <w:rFonts w:eastAsia="Times New Roman" w:cs="Times New Roman" w:ascii="Times New Roman" w:hAnsi="Times New Roman"/>
          <w:i/>
          <w:iCs/>
          <w:color w:val="000000"/>
          <w:sz w:val="24"/>
          <w:szCs w:val="24"/>
        </w:rPr>
        <w:t>Histoire de la Congrégation de Notre-Dame de Montréal</w:t>
      </w:r>
      <w:r>
        <w:rPr>
          <w:rFonts w:eastAsia="Times New Roman" w:cs="Times New Roman" w:ascii="Times New Roman" w:hAnsi="Times New Roman"/>
          <w:color w:val="000000"/>
          <w:sz w:val="24"/>
          <w:szCs w:val="24"/>
        </w:rPr>
        <w:t>, Volume 4: 1732-1763 (Montreal, 1941), p. 34.</w:t>
      </w:r>
    </w:p>
  </w:endnote>
  <w:endnote w:id="4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38-2, Pièce 55, September 1, 1733.</w:t>
      </w:r>
    </w:p>
  </w:endnote>
  <w:endnote w:id="4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September, 19, 22, 1733, pp. 641-658.</w:t>
      </w:r>
    </w:p>
  </w:endnote>
  <w:endnote w:id="4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0, Register 4, October 3, 1733, ff. 10v-11.</w:t>
      </w:r>
    </w:p>
  </w:endnote>
  <w:endnote w:id="4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1, October 3, 1733, f. 95.</w:t>
      </w:r>
    </w:p>
  </w:endnote>
  <w:endnote w:id="4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38-2, Pièce 19, October 3, 1733.</w:t>
      </w:r>
    </w:p>
  </w:endnote>
  <w:endnote w:id="4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184, Dossiers Personnels, October 4, 1733, f. 53.</w:t>
      </w:r>
    </w:p>
  </w:endnote>
  <w:endnote w:id="4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October 13, 1733, f. 47v.</w:t>
      </w:r>
    </w:p>
  </w:endnote>
  <w:endnote w:id="4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October 21, 1733, ff. 115-115v.</w:t>
      </w:r>
    </w:p>
  </w:endnote>
  <w:endnote w:id="4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October 21, 1733, f. 411v.</w:t>
      </w:r>
    </w:p>
  </w:endnote>
  <w:endnote w:id="4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October 21, 1733, ff. 115-115v.</w:t>
      </w:r>
    </w:p>
  </w:endnote>
  <w:endnote w:id="4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October 23, 1733, f. 302.</w:t>
      </w:r>
    </w:p>
  </w:endnote>
  <w:endnote w:id="4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Pièce 168, October 27, 1733.</w:t>
      </w:r>
    </w:p>
  </w:endnote>
  <w:endnote w:id="4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Dossier 181-182, December, 1733</w:t>
      </w:r>
    </w:p>
  </w:endnote>
  <w:endnote w:id="4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December, 1733, f. 1048.</w:t>
      </w:r>
    </w:p>
  </w:endnote>
  <w:endnote w:id="4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December 14, 1733, f. 679.</w:t>
      </w:r>
    </w:p>
  </w:endnote>
  <w:endnote w:id="4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December 19, 1733, ff. 1004, 1008-1009.</w:t>
      </w:r>
    </w:p>
  </w:endnote>
  <w:endnote w:id="4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2, Pièce 53, np. 2, [untitled], December 23, 1733.</w:t>
      </w:r>
    </w:p>
  </w:endnote>
  <w:endnote w:id="41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January 28, 1735, f. 114v.</w:t>
      </w:r>
    </w:p>
  </w:endnote>
  <w:endnote w:id="4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 Pièce 13, February 8, 1734.</w:t>
      </w:r>
    </w:p>
  </w:endnote>
  <w:endnote w:id="4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1-2, April 27, 1734, ff. 589-590v.</w:t>
      </w:r>
    </w:p>
  </w:endnote>
  <w:endnote w:id="4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83, Bundle 25, Pièce 201, May 12, 1734. </w:t>
      </w:r>
    </w:p>
  </w:endnote>
  <w:endnote w:id="4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December 20, 1735, ff. 289-292v.</w:t>
      </w:r>
    </w:p>
  </w:endnote>
  <w:endnote w:id="4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3, Pièce [Just before Pièce 46], July 13, 1734.</w:t>
      </w:r>
    </w:p>
  </w:endnote>
  <w:endnote w:id="4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3, Pièce 49, July 15, 1734.</w:t>
      </w:r>
    </w:p>
  </w:endnote>
  <w:endnote w:id="4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3, Pièce 46, July 16, 1734.</w:t>
      </w:r>
    </w:p>
  </w:endnote>
  <w:endnote w:id="4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Pièce 190, July 27, 1734.</w:t>
      </w:r>
    </w:p>
  </w:endnote>
  <w:endnote w:id="4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July 30, 1734, ff. 306-309.</w:t>
      </w:r>
    </w:p>
  </w:endnote>
  <w:endnote w:id="4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July 30, 1734, ff. 306-309.</w:t>
      </w:r>
    </w:p>
  </w:endnote>
  <w:endnote w:id="4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9, August 6-7, 1734, ff. 315-334.</w:t>
      </w:r>
    </w:p>
  </w:endnote>
  <w:endnote w:id="4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August 25, 1734, f. 318.</w:t>
      </w:r>
    </w:p>
  </w:endnote>
  <w:endnote w:id="4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Pièce 229, September 10, 1734.</w:t>
      </w:r>
    </w:p>
  </w:endnote>
  <w:endnote w:id="4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39-1, Pièce 59, September 18, 1734.</w:t>
      </w:r>
    </w:p>
  </w:endnote>
  <w:endnote w:id="4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44, Pièce 19, 1753</w:t>
      </w:r>
    </w:p>
  </w:endnote>
  <w:endnote w:id="4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39-1, Pièce 59, September 18, 1734.</w:t>
      </w:r>
    </w:p>
  </w:endnote>
  <w:endnote w:id="4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September 30, 1734, ff. 196-213.</w:t>
      </w:r>
    </w:p>
  </w:endnote>
  <w:endnote w:id="4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September 30, 1734, ff. 202v.</w:t>
      </w:r>
    </w:p>
  </w:endnote>
  <w:endnote w:id="4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Pièce 57, October 15, 1734.</w:t>
      </w:r>
    </w:p>
  </w:endnote>
  <w:endnote w:id="4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15, October 24, 1734, f. 36v; See also, G1, Volume 466, Pièce 85, September 1, 1735, ff. 2 - 41. </w:t>
      </w:r>
    </w:p>
  </w:endnote>
  <w:endnote w:id="44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aulniers (January, 1997).</w:t>
      </w:r>
    </w:p>
  </w:endnote>
  <w:endnote w:id="44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4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4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4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4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4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4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4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4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5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5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5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5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5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5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5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5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5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5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rmations: G1, Volume 466, Pièce 85, September 1, 1735] - Transcription: By Claude Desaulniers (January, 1997).</w:t>
      </w:r>
    </w:p>
  </w:endnote>
  <w:endnote w:id="46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6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6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6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6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6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6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6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6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6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7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7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7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7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7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7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7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7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7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rmations: G1, Volume 466, Pièce 85, September 1, 1735] - Transcription: By Claude Desaulniers (January, 1997).</w:t>
      </w:r>
    </w:p>
  </w:endnote>
  <w:endnote w:id="47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8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8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8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8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8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8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8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8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8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8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9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9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9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9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9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9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9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9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rmations: G1, Volume 466, Pièce 85, September 1, 1735] - Transcription: By Claude Desaulniers (January, 1997).</w:t>
      </w:r>
    </w:p>
  </w:endnote>
  <w:endnote w:id="49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49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0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0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0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0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0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0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0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0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0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0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1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1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1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1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15, October 24, 1734, ff. 26-50. </w:t>
      </w:r>
      <w:r>
        <w:rPr>
          <w:rFonts w:eastAsia="Times New Roman" w:cs="Times New Roman" w:ascii="Times New Roman" w:hAnsi="Times New Roman"/>
          <w:i/>
          <w:iCs/>
          <w:color w:val="000000"/>
          <w:sz w:val="24"/>
          <w:szCs w:val="24"/>
        </w:rPr>
        <w:t>Nous arpenteur à lisle Royalle certifions le present Etat des terrains concédées dans la ville de louisbourg veritables a Louisbourg le 24e 8bre 1734 . [signé] Vallée [contresigné :] ... Veu, St Ovide de Brouillan Veu, Lenormant</w:t>
      </w:r>
      <w:r>
        <w:rPr>
          <w:rFonts w:eastAsia="Times New Roman" w:cs="Times New Roman" w:ascii="Times New Roman" w:hAnsi="Times New Roman"/>
          <w:color w:val="000000"/>
          <w:sz w:val="24"/>
          <w:szCs w:val="24"/>
        </w:rPr>
        <w:t xml:space="preserve"> 1734 Ile Royale M. de St Ovide, gouverneur et M. Le Normant, ordonnateur [See also for Confirmations: G1, Volume 466, Pièce 85, September 1, 1735] - Transcription: By Claude Desaulniers (January, 1997).</w:t>
      </w:r>
    </w:p>
  </w:endnote>
  <w:endnote w:id="5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November 1, 1734, f. 77v.</w:t>
      </w:r>
    </w:p>
  </w:endnote>
  <w:endnote w:id="5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5, November 3, 1734, ff. 89-89v.</w:t>
      </w:r>
    </w:p>
  </w:endnote>
  <w:endnote w:id="5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 Pièce 9, November 5, 1734.</w:t>
      </w:r>
    </w:p>
  </w:endnote>
  <w:endnote w:id="5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Bundle 39, Pièce 286, November 16, 1734.</w:t>
      </w:r>
    </w:p>
  </w:endnote>
  <w:endnote w:id="5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1, November 18, 1734, f. 143v.</w:t>
      </w:r>
    </w:p>
  </w:endnote>
  <w:endnote w:id="5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23 (Second Series), December 2, 1734.</w:t>
      </w:r>
    </w:p>
  </w:endnote>
  <w:endnote w:id="5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19, February 5, 1740.</w:t>
      </w:r>
    </w:p>
  </w:endnote>
  <w:endnote w:id="5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8, Dossier 475, December 16, 1734, f. 24.</w:t>
      </w:r>
    </w:p>
  </w:endnote>
  <w:endnote w:id="5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19, February 5, 1740.</w:t>
      </w:r>
    </w:p>
  </w:endnote>
  <w:endnote w:id="5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6, Pièce 23 [Second Series], December 27, 1734.</w:t>
      </w:r>
    </w:p>
  </w:endnote>
  <w:endnote w:id="5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9, Pièce 198, December 28, 1734.</w:t>
      </w:r>
    </w:p>
  </w:endnote>
  <w:endnote w:id="5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Volume 53, Pièce 3, December 28, 1734.</w:t>
      </w:r>
    </w:p>
  </w:endnote>
  <w:endnote w:id="5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Volume 53, Pièce 3, December 28, 1734.</w:t>
      </w:r>
    </w:p>
  </w:endnote>
  <w:endnote w:id="5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January 28, 1735, f. 114v.</w:t>
      </w:r>
    </w:p>
  </w:endnote>
  <w:endnote w:id="5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January 28, 1735, f. 114v.</w:t>
      </w:r>
    </w:p>
  </w:endnote>
  <w:endnote w:id="5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January 28, 1735, f. 114v.</w:t>
      </w:r>
    </w:p>
  </w:endnote>
  <w:endnote w:id="5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January 28, 1735, f. 114v.</w:t>
      </w:r>
    </w:p>
  </w:endnote>
  <w:endnote w:id="5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184, Dossiers Personnels, LeVasseur, f. 36v, 38, [1738]</w:t>
      </w:r>
    </w:p>
  </w:endnote>
  <w:endnote w:id="5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Dossier 65, 1735, ff. 232-235.</w:t>
      </w:r>
    </w:p>
  </w:endnote>
  <w:endnote w:id="5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Dossier 65, 1735, ff. 232-235.</w:t>
      </w:r>
    </w:p>
  </w:endnote>
  <w:endnote w:id="5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Pièce 232, March 2, 1735.</w:t>
      </w:r>
    </w:p>
  </w:endnote>
  <w:endnote w:id="5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Pièce 232, March 2, 1735.</w:t>
      </w:r>
    </w:p>
  </w:endnote>
  <w:endnote w:id="5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Pièce 172, April, 1735.</w:t>
      </w:r>
    </w:p>
  </w:endnote>
  <w:endnote w:id="5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Pièce 172, April, 1735.</w:t>
      </w:r>
    </w:p>
  </w:endnote>
  <w:endnote w:id="5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3, April 25, 1735, ff. 535-537.</w:t>
      </w:r>
    </w:p>
  </w:endnote>
  <w:endnote w:id="5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incomplete source - 280], May 10, 1735.</w:t>
      </w:r>
    </w:p>
  </w:endnote>
  <w:endnote w:id="5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87, May 10, 1736.</w:t>
      </w:r>
    </w:p>
  </w:endnote>
  <w:endnote w:id="5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87, May 10, 1736.</w:t>
      </w:r>
    </w:p>
  </w:endnote>
  <w:endnote w:id="5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87, May 16, 1735.</w:t>
      </w:r>
    </w:p>
  </w:endnote>
  <w:endnote w:id="5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 Pièce 89, May 24, 1735.</w:t>
      </w:r>
    </w:p>
  </w:endnote>
  <w:endnote w:id="5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 Pièce 89, May 24, 1735.</w:t>
      </w:r>
    </w:p>
  </w:endnote>
  <w:endnote w:id="5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Pièce 306, June 13, 1735.</w:t>
      </w:r>
    </w:p>
  </w:endnote>
  <w:endnote w:id="5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 G3, Carton 2039, Pièce 86, August 30, 1735. </w:t>
      </w:r>
    </w:p>
  </w:endnote>
  <w:endnote w:id="5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 G3, Carton 2039, Pièce 86, August 30, 1735. </w:t>
      </w:r>
    </w:p>
  </w:endnote>
  <w:endnote w:id="5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39, Pièce [incomplete source], August 31, 1735. </w:t>
      </w:r>
    </w:p>
  </w:endnote>
  <w:endnote w:id="5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3, April 5, 1735, ff. 438-493 (567-578v).</w:t>
      </w:r>
    </w:p>
  </w:endnote>
  <w:endnote w:id="5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1, November 4, 1735, f. 167-168.</w:t>
      </w:r>
    </w:p>
  </w:endnote>
  <w:endnote w:id="5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Pièce 315, December 12, 1735.</w:t>
      </w:r>
    </w:p>
  </w:endnote>
  <w:endnote w:id="5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December 20, 1735, ff. 289-292v.</w:t>
      </w:r>
    </w:p>
  </w:endnote>
  <w:endnote w:id="5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December 12, 1735, f. 100.</w:t>
      </w:r>
    </w:p>
  </w:endnote>
  <w:endnote w:id="5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December 12, 1735, f. 100.</w:t>
      </w:r>
    </w:p>
  </w:endnote>
  <w:endnote w:id="5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December 12, 1735, f. 100.</w:t>
      </w:r>
    </w:p>
  </w:endnote>
  <w:endnote w:id="5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December 12, 1735, f. 100.</w:t>
      </w:r>
    </w:p>
  </w:endnote>
  <w:endnote w:id="55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nonymous, </w:t>
      </w:r>
      <w:r>
        <w:rPr>
          <w:rFonts w:eastAsia="Times New Roman" w:cs="Times New Roman" w:ascii="Times New Roman" w:hAnsi="Times New Roman"/>
          <w:i/>
          <w:iCs/>
          <w:color w:val="000000"/>
          <w:sz w:val="24"/>
          <w:szCs w:val="24"/>
        </w:rPr>
        <w:t>Histoire de la Congrégation de Notre-Dame de Montréal</w:t>
      </w:r>
      <w:r>
        <w:rPr>
          <w:rFonts w:eastAsia="Times New Roman" w:cs="Times New Roman" w:ascii="Times New Roman" w:hAnsi="Times New Roman"/>
          <w:color w:val="000000"/>
          <w:sz w:val="24"/>
          <w:szCs w:val="24"/>
        </w:rPr>
        <w:t>, Volume 4: 1732-1763 (Montreal, 1941), f. 34.</w:t>
      </w:r>
    </w:p>
  </w:endnote>
  <w:endnote w:id="5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93, February 8, 1736, p. 2.</w:t>
      </w:r>
    </w:p>
  </w:endnote>
  <w:endnote w:id="5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93, February 9, 1736.</w:t>
      </w:r>
    </w:p>
  </w:endnote>
  <w:endnote w:id="5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93, February 9, 1736.</w:t>
      </w:r>
    </w:p>
  </w:endnote>
  <w:endnote w:id="5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Pièce 124, April 12, 1736, f. 20.</w:t>
      </w:r>
    </w:p>
  </w:endnote>
  <w:endnote w:id="5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131, Dossiers Personnels, Pièce 28, July 2, 1738. See also: G2, Vol, 185, July 2, 1738, ff. 121-123.</w:t>
      </w:r>
    </w:p>
  </w:endnote>
  <w:endnote w:id="5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5, June 9, 1736, f. 120.</w:t>
      </w:r>
    </w:p>
  </w:endnote>
  <w:endnote w:id="5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 Pièce 140, September 12, 1736.</w:t>
      </w:r>
    </w:p>
  </w:endnote>
  <w:endnote w:id="5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 Pièce 140, September 12, 1736.</w:t>
      </w:r>
    </w:p>
  </w:endnote>
  <w:endnote w:id="5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3, Pièce 241, September 13, 1736.</w:t>
      </w:r>
    </w:p>
  </w:endnote>
  <w:endnote w:id="5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1, Pièce 165, October 12, 1736.</w:t>
      </w:r>
    </w:p>
  </w:endnote>
  <w:endnote w:id="5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46-2, Pièce 42, May 2, 1741. </w:t>
      </w:r>
    </w:p>
  </w:endnote>
  <w:endnote w:id="5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3, Pièce 107, October 24, 1736.</w:t>
      </w:r>
    </w:p>
  </w:endnote>
  <w:endnote w:id="5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27, 1736, f. 316.</w:t>
      </w:r>
    </w:p>
  </w:endnote>
  <w:endnote w:id="5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October 27, 1736, ff. 316-316v.</w:t>
      </w:r>
    </w:p>
  </w:endnote>
  <w:endnote w:id="5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1, Pièce 164, October 30, 1736.</w:t>
      </w:r>
    </w:p>
  </w:endnote>
  <w:endnote w:id="5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8, 1736, ff. 28-29.</w:t>
      </w:r>
    </w:p>
  </w:endnote>
  <w:endnote w:id="5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November 14, 1736, ff. 65-66v.</w:t>
      </w:r>
    </w:p>
  </w:endnote>
  <w:endnote w:id="5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2, Pièce 41, November 19, 1736.</w:t>
      </w:r>
    </w:p>
  </w:endnote>
  <w:endnote w:id="5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Bundle 35, Pièce 4, December 28, 1736.</w:t>
      </w:r>
    </w:p>
  </w:endnote>
  <w:endnote w:id="5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 Pièce 1, September 25, 1737.</w:t>
      </w:r>
    </w:p>
  </w:endnote>
  <w:endnote w:id="5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2,. Dossier 508, December 24, 1757, f. 69.</w:t>
      </w:r>
    </w:p>
  </w:endnote>
  <w:endnote w:id="5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108, March 29, 1737.</w:t>
      </w:r>
    </w:p>
  </w:endnote>
  <w:endnote w:id="5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Pièce 124, April 9, 1737, f. 30.</w:t>
      </w:r>
    </w:p>
  </w:endnote>
  <w:endnote w:id="5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Pièce 126, April 9, 1737, f. 32v.</w:t>
      </w:r>
    </w:p>
  </w:endnote>
  <w:endnote w:id="5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2, Pièce 50, April 11, 1737.</w:t>
      </w:r>
    </w:p>
  </w:endnote>
  <w:endnote w:id="5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2, Pièce 50, April 11, 1737.</w:t>
      </w:r>
    </w:p>
  </w:endnote>
  <w:endnote w:id="5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Pièce 124, April 13, 1737.</w:t>
      </w:r>
    </w:p>
  </w:endnote>
  <w:endnote w:id="5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Pièce 124, May 6, 1737, f. 33v.</w:t>
      </w:r>
    </w:p>
  </w:endnote>
  <w:endnote w:id="5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May 10, 1737, ff. 177, 179-179v, 187.</w:t>
      </w:r>
    </w:p>
  </w:endnote>
  <w:endnote w:id="5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Pièce 124, May 24, 1737, f. 34v.</w:t>
      </w:r>
    </w:p>
  </w:endnote>
  <w:endnote w:id="5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Pièce 9, June 3, 1737.</w:t>
      </w:r>
    </w:p>
  </w:endnote>
  <w:endnote w:id="5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Pièce 124, June 4, 1737.</w:t>
      </w:r>
    </w:p>
  </w:endnote>
  <w:endnote w:id="5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Bundle 37, Pièce 10, June 15, 1737.</w:t>
      </w:r>
    </w:p>
  </w:endnote>
  <w:endnote w:id="5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1737, f. 315.</w:t>
      </w:r>
    </w:p>
  </w:endnote>
  <w:endnote w:id="5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46, Pièce 9, July 26, 1737.</w:t>
      </w:r>
    </w:p>
  </w:endnote>
  <w:endnote w:id="5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Pièce 37, August 7, 1737.</w:t>
      </w:r>
    </w:p>
  </w:endnote>
  <w:endnote w:id="5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August 10, 1737, ff. 265-265v.</w:t>
      </w:r>
    </w:p>
  </w:endnote>
  <w:endnote w:id="5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1, Pièce 6, August 26, 1737.</w:t>
      </w:r>
    </w:p>
  </w:endnote>
  <w:endnote w:id="5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1, Pièce 7, August 27, 1737.</w:t>
      </w:r>
    </w:p>
  </w:endnote>
  <w:endnote w:id="5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5, September 18, 1737, f. 18.</w:t>
      </w:r>
    </w:p>
  </w:endnote>
  <w:endnote w:id="5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1, Pièce 41, September 19, 1737</w:t>
      </w:r>
    </w:p>
  </w:endnote>
  <w:endnote w:id="5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after September 19, 1737].</w:t>
      </w:r>
    </w:p>
  </w:endnote>
  <w:endnote w:id="6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7, Dossier 474, September 25, 1737, f. 55v.</w:t>
      </w:r>
    </w:p>
  </w:endnote>
  <w:endnote w:id="6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E, Volume 131, Pièce 22, October 17, 1737. </w:t>
      </w:r>
    </w:p>
  </w:endnote>
  <w:endnote w:id="6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October 22, 1737, ff. 10-11v.</w:t>
      </w:r>
    </w:p>
  </w:endnote>
  <w:endnote w:id="6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October 23, 1737, f. 17v.</w:t>
      </w:r>
    </w:p>
  </w:endnote>
  <w:endnote w:id="6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October 23, 1737, ff. 13-19.</w:t>
      </w:r>
    </w:p>
  </w:endnote>
  <w:endnote w:id="6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1738, f. 18.</w:t>
      </w:r>
    </w:p>
  </w:endnote>
  <w:endnote w:id="6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1738, ff. 16v.</w:t>
      </w:r>
    </w:p>
  </w:endnote>
  <w:endnote w:id="6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20, January 2, 1738, ff. 222-223. </w:t>
      </w:r>
    </w:p>
  </w:endnote>
  <w:endnote w:id="6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1, Pièce 71, February 1738.</w:t>
      </w:r>
    </w:p>
  </w:endnote>
  <w:endnote w:id="6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Bundle 45, Pièce 208, April 2, 1738.</w:t>
      </w:r>
    </w:p>
  </w:endnote>
  <w:endnote w:id="6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0, Bundle 45, Pièce 205, April 3, 1738.</w:t>
      </w:r>
    </w:p>
  </w:endnote>
  <w:endnote w:id="6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 Pièce 61, May 5, 1738.</w:t>
      </w:r>
    </w:p>
  </w:endnote>
  <w:endnote w:id="6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6, May 6, 1738, ff. 297-298.</w:t>
      </w:r>
    </w:p>
  </w:endnote>
  <w:endnote w:id="6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G, Volume 12 , May 6, 1738, ff. 187-187v.</w:t>
      </w:r>
    </w:p>
  </w:endnote>
  <w:endnote w:id="6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58, September 1, 1750.</w:t>
      </w:r>
    </w:p>
  </w:endnote>
  <w:endnote w:id="6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131, Pièce 28, Dossiers Personnels, July 2, 1738. See also: G2, Vol, 185, July 2, 1738, ff. 121-123.</w:t>
      </w:r>
    </w:p>
  </w:endnote>
  <w:endnote w:id="6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131, Dossiers Personnels, Pièce 24, July 2, 1738. For the plan, see: E, 131, Dossiers Personnels, Pièce 28, July 2-3, 1738.</w:t>
      </w:r>
    </w:p>
  </w:endnote>
  <w:endnote w:id="6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131, Dossiers Personnels,  Pièce 26, July 2, 1738.</w:t>
      </w:r>
    </w:p>
  </w:endnote>
  <w:endnote w:id="6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October 21, 1738, f. 54v.</w:t>
      </w:r>
    </w:p>
  </w:endnote>
  <w:endnote w:id="6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46-1, Pièce 92, October 21, 1738.</w:t>
      </w:r>
    </w:p>
  </w:endnote>
  <w:endnote w:id="6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46-1, Pièce 92, October 21, 1738.</w:t>
      </w:r>
    </w:p>
  </w:endnote>
  <w:endnote w:id="6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October 24, 1738, ff. 62-62v.</w:t>
      </w:r>
    </w:p>
  </w:endnote>
  <w:endnote w:id="6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November 1, 1738, ff. 230v-231.</w:t>
      </w:r>
    </w:p>
  </w:endnote>
  <w:endnote w:id="6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Volume 131, Pièce 27, November 3, 1738.</w:t>
      </w:r>
    </w:p>
  </w:endnote>
  <w:endnote w:id="6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5, May 1738 to September 1739, ff. 350-356.</w:t>
      </w:r>
    </w:p>
  </w:endnote>
  <w:endnote w:id="6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1739, ff. 277v-278.</w:t>
      </w:r>
    </w:p>
  </w:endnote>
  <w:endnote w:id="6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5, March 24, 1739, ff. 379-384.</w:t>
      </w:r>
    </w:p>
  </w:endnote>
  <w:endnote w:id="6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 Volume 3, April 25, 1739, pp. 11-21.</w:t>
      </w:r>
    </w:p>
  </w:endnote>
  <w:endnote w:id="6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68, June 22, 1739, ff. 355-355v.</w:t>
      </w:r>
    </w:p>
  </w:endnote>
  <w:endnote w:id="6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August 2, 1739, ff. 266-266v.</w:t>
      </w:r>
    </w:p>
  </w:endnote>
  <w:endnote w:id="6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6, August 20, 1739 f. 29.</w:t>
      </w:r>
    </w:p>
  </w:endnote>
  <w:endnote w:id="6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5, August 30, 1739, f. 355.</w:t>
      </w:r>
    </w:p>
  </w:endnote>
  <w:endnote w:id="6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0, Registre 4, September 21, 1739, f. 61.</w:t>
      </w:r>
    </w:p>
  </w:endnote>
  <w:endnote w:id="6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1, Pièce 118, October 6, 1739.</w:t>
      </w:r>
    </w:p>
  </w:endnote>
  <w:endnote w:id="6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October 24, 1739, ff. 271, 272v.</w:t>
      </w:r>
    </w:p>
  </w:endnote>
  <w:endnote w:id="6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 Pièce 162, November 11, 1739.</w:t>
      </w:r>
    </w:p>
  </w:endnote>
  <w:endnote w:id="6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November 12, 1739, f. 179v.</w:t>
      </w:r>
    </w:p>
  </w:endnote>
  <w:endnote w:id="6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December 19, 1739, ff. 268-268v.</w:t>
      </w:r>
    </w:p>
  </w:endnote>
  <w:endnote w:id="6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2, October 26, 1741, f. 46.</w:t>
      </w:r>
    </w:p>
  </w:endnote>
  <w:endnote w:id="6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October 20, 1741, f. 49.</w:t>
      </w:r>
    </w:p>
  </w:endnote>
  <w:endnote w:id="6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Pièce 129, January 29, 1740.</w:t>
      </w:r>
    </w:p>
  </w:endnote>
  <w:endnote w:id="6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19, February 4, 1740.</w:t>
      </w:r>
    </w:p>
  </w:endnote>
  <w:endnote w:id="6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19, February 5, 1740.</w:t>
      </w:r>
    </w:p>
  </w:endnote>
  <w:endnote w:id="6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97, Pièce 129, Pièce 19, February 4, 1740. </w:t>
      </w:r>
    </w:p>
  </w:endnote>
  <w:endnote w:id="6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21, 1740</w:t>
      </w:r>
    </w:p>
  </w:endnote>
  <w:endnote w:id="6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96, Dossier 124, April 30, 1740, f. 36v. </w:t>
      </w:r>
    </w:p>
  </w:endnote>
  <w:endnote w:id="6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29, May 9, 1740.</w:t>
      </w:r>
    </w:p>
  </w:endnote>
  <w:endnote w:id="6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G2, Volume 197, Dossier 129, Pièce 12, 1740 [c. May 4]</w:t>
      </w:r>
    </w:p>
  </w:endnote>
  <w:endnote w:id="6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25, May 5, 1740.</w:t>
      </w:r>
    </w:p>
  </w:endnote>
  <w:endnote w:id="6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25, May 5, 1740.</w:t>
      </w:r>
    </w:p>
  </w:endnote>
  <w:endnote w:id="6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29, May 9, 1740.</w:t>
      </w:r>
    </w:p>
  </w:endnote>
  <w:endnote w:id="6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29, May 9, 1740.</w:t>
      </w:r>
    </w:p>
  </w:endnote>
  <w:endnote w:id="6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124, May 11, 1740, f. 38v.</w:t>
      </w:r>
    </w:p>
  </w:endnote>
  <w:endnote w:id="6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2, October 1, 1740, ff. 157-157v.</w:t>
      </w:r>
    </w:p>
  </w:endnote>
  <w:endnote w:id="6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49, Not Dated.</w:t>
      </w:r>
    </w:p>
  </w:endnote>
  <w:endnote w:id="6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6, August 8, 1740, pp. 232, 233, 235, 238, 249v, 252v, 255v, 291v, 293, 311, 329-329v.</w:t>
      </w:r>
    </w:p>
  </w:endnote>
  <w:endnote w:id="6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34, Pièce 2, August 8, 1740.</w:t>
      </w:r>
    </w:p>
  </w:endnote>
  <w:endnote w:id="6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34, Pièce 1, August 8, 1740.</w:t>
      </w:r>
    </w:p>
  </w:endnote>
  <w:endnote w:id="6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34, Pièce 7, August 9, 1740.</w:t>
      </w:r>
    </w:p>
  </w:endnote>
  <w:endnote w:id="6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34, September 1, 1740.</w:t>
      </w:r>
    </w:p>
  </w:endnote>
  <w:endnote w:id="6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35, September 1, 1740.</w:t>
      </w:r>
    </w:p>
  </w:endnote>
  <w:endnote w:id="6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34, September 1, 1740.</w:t>
      </w:r>
    </w:p>
  </w:endnote>
  <w:endnote w:id="6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35, September 1, 1740.</w:t>
      </w:r>
    </w:p>
  </w:endnote>
  <w:endnote w:id="6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6, September 11, 1740, f. 184.</w:t>
      </w:r>
    </w:p>
  </w:endnote>
  <w:endnote w:id="6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1, Pièce 226, September 12, 1740.</w:t>
      </w:r>
    </w:p>
  </w:endnote>
  <w:endnote w:id="6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35, Pièce 1, September 21, 1740.</w:t>
      </w:r>
    </w:p>
  </w:endnote>
  <w:endnote w:id="6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34, Pièce 10, September 22, 1740.</w:t>
      </w:r>
    </w:p>
  </w:endnote>
  <w:endnote w:id="6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34, Pièce 10, September 22, 1740.</w:t>
      </w:r>
    </w:p>
  </w:endnote>
  <w:endnote w:id="6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35, Pièce 4, p. 3, September 23, 1740; G2, Volume 197, Dossier 135, Pièce 9, p. 4, September 23, 1740; G2, Volume 197, Dossier 135, Pièce 22, pp. 3, 6, September 23, 1740.</w:t>
      </w:r>
    </w:p>
  </w:endnote>
  <w:endnote w:id="6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35, Pièce 6, September 23, 1740.</w:t>
      </w:r>
    </w:p>
  </w:endnote>
  <w:endnote w:id="6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35, Pièce 8, September 26, 1740.</w:t>
      </w:r>
    </w:p>
  </w:endnote>
  <w:endnote w:id="6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1, Pièce 220, October 1, 1740</w:t>
      </w:r>
    </w:p>
  </w:endnote>
  <w:endnote w:id="6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2, October 1, 1740, ff. 157-157v.</w:t>
      </w:r>
    </w:p>
  </w:endnote>
  <w:endnote w:id="6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38, October 9, 1740.</w:t>
      </w:r>
    </w:p>
  </w:endnote>
  <w:endnote w:id="6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38, October 9, 1740.</w:t>
      </w:r>
    </w:p>
  </w:endnote>
  <w:endnote w:id="6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incomplete source]</w:t>
      </w:r>
    </w:p>
  </w:endnote>
  <w:endnote w:id="6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275, November 20, 1740, ff. 25-25v.</w:t>
      </w:r>
    </w:p>
  </w:endnote>
  <w:endnote w:id="6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23, October 18, 1741, f. 175. </w:t>
      </w:r>
    </w:p>
  </w:endnote>
  <w:endnote w:id="6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Pièce 9, April 7, 1741.</w:t>
      </w:r>
    </w:p>
  </w:endnote>
  <w:endnote w:id="6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Pièce 10, April 7, 1741.</w:t>
      </w:r>
    </w:p>
  </w:endnote>
  <w:endnote w:id="6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42, April 18, 1741.</w:t>
      </w:r>
    </w:p>
  </w:endnote>
  <w:endnote w:id="6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51, [May 1741]</w:t>
      </w:r>
    </w:p>
  </w:endnote>
  <w:endnote w:id="6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51, [May 1741]</w:t>
      </w:r>
    </w:p>
  </w:endnote>
  <w:endnote w:id="6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46-2, Pièce 42, May 2, 1741. </w:t>
      </w:r>
    </w:p>
  </w:endnote>
  <w:endnote w:id="6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53, May 8, 1741.</w:t>
      </w:r>
    </w:p>
  </w:endnote>
  <w:endnote w:id="6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53, May 8, 1741.</w:t>
      </w:r>
    </w:p>
  </w:endnote>
  <w:endnote w:id="6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53, May 8, 1741.</w:t>
      </w:r>
    </w:p>
  </w:endnote>
  <w:endnote w:id="6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53, May 14, 1741.</w:t>
      </w:r>
    </w:p>
  </w:endnote>
  <w:endnote w:id="6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29, June 9, 1741.</w:t>
      </w:r>
    </w:p>
  </w:endnote>
  <w:endnote w:id="6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Pièce 14, June 17 1741.</w:t>
      </w:r>
    </w:p>
  </w:endnote>
  <w:endnote w:id="6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Pièce 14, June 17 1741.</w:t>
      </w:r>
    </w:p>
  </w:endnote>
  <w:endnote w:id="6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53, June 25, 1741.</w:t>
      </w:r>
    </w:p>
  </w:endnote>
  <w:endnote w:id="6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 Pièce 122, March, 6, 1751.</w:t>
      </w:r>
    </w:p>
  </w:endnote>
  <w:endnote w:id="6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7, July 24, 1741, f. 23v.</w:t>
      </w:r>
    </w:p>
  </w:endnote>
  <w:endnote w:id="6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44, Pièce 7, July 7, 1741.</w:t>
      </w:r>
    </w:p>
  </w:endnote>
  <w:endnote w:id="6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124, August 7, 1741, f. 40.</w:t>
      </w:r>
    </w:p>
  </w:endnote>
  <w:endnote w:id="6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35, September 15, 1741.</w:t>
      </w:r>
    </w:p>
  </w:endnote>
  <w:endnote w:id="6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46-2, Pièce 4, September 15, 1741. </w:t>
      </w:r>
    </w:p>
  </w:endnote>
  <w:endnote w:id="6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0, Pièce 4, September 22, 1741.</w:t>
      </w:r>
    </w:p>
  </w:endnote>
  <w:endnote w:id="6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0, Pièce 2, September 26, 1741.</w:t>
      </w:r>
    </w:p>
  </w:endnote>
  <w:endnote w:id="7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0, Pièce 2, September 29, 1741.</w:t>
      </w:r>
    </w:p>
  </w:endnote>
  <w:endnote w:id="7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46, October 1741.</w:t>
      </w:r>
    </w:p>
  </w:endnote>
  <w:endnote w:id="7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29, Pièce 36, October 3, 1741.</w:t>
      </w:r>
    </w:p>
  </w:endnote>
  <w:endnote w:id="7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October 19, 1741, ff. 11-11v.</w:t>
      </w:r>
    </w:p>
  </w:endnote>
  <w:endnote w:id="7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October 18, 1741, f. 174v.</w:t>
      </w:r>
    </w:p>
  </w:endnote>
  <w:endnote w:id="7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October 9, 1741, ff. 219-220.</w:t>
      </w:r>
    </w:p>
  </w:endnote>
  <w:endnote w:id="7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October 9, 1741, ff. 219 - 220.</w:t>
      </w:r>
    </w:p>
  </w:endnote>
  <w:endnote w:id="7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October 26, 1741, f. 192.</w:t>
      </w:r>
    </w:p>
  </w:endnote>
  <w:endnote w:id="7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3, October 26, 1741, f. 194v.</w:t>
      </w:r>
    </w:p>
  </w:endnote>
  <w:endnote w:id="7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46, December 6, 1741.</w:t>
      </w:r>
    </w:p>
  </w:endnote>
  <w:endnote w:id="7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64, November 7, 1741.</w:t>
      </w:r>
    </w:p>
  </w:endnote>
  <w:endnote w:id="7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119, July 30, 1742.</w:t>
      </w:r>
    </w:p>
  </w:endnote>
  <w:endnote w:id="7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44, November 12, 1750.</w:t>
      </w:r>
    </w:p>
  </w:endnote>
  <w:endnote w:id="7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97, Dossier 140, Pièce 3, November 25, 1741. </w:t>
      </w:r>
    </w:p>
  </w:endnote>
  <w:endnote w:id="7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Dossier 124, November 25, 1741, f. 42v.</w:t>
      </w:r>
    </w:p>
  </w:endnote>
  <w:endnote w:id="7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46, December 6, 1741.</w:t>
      </w:r>
    </w:p>
  </w:endnote>
  <w:endnote w:id="7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8, Dossier 158, February 8, 13, 15, 19, 20, 26; March 31; c. August 18, 1742.</w:t>
      </w:r>
    </w:p>
  </w:endnote>
  <w:endnote w:id="7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8, Dossier 158, February 19, 1742.</w:t>
      </w:r>
    </w:p>
  </w:endnote>
  <w:endnote w:id="7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April, 1742, ff. 296v-298.</w:t>
      </w:r>
    </w:p>
  </w:endnote>
  <w:endnote w:id="7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98, Dossier 168, Pièce 4, April 12, 1742. </w:t>
      </w:r>
    </w:p>
  </w:endnote>
  <w:endnote w:id="7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98, Dossier 168, Pièce 4, April 12, 1742. </w:t>
      </w:r>
    </w:p>
  </w:endnote>
  <w:endnote w:id="7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96, Dossier 87, June 2, 1742. </w:t>
      </w:r>
    </w:p>
  </w:endnote>
  <w:endnote w:id="7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96, Dossier 87, June 2, 1742. </w:t>
      </w:r>
    </w:p>
  </w:endnote>
  <w:endnote w:id="7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96, Dossier 87, June 2, 1742. </w:t>
      </w:r>
    </w:p>
  </w:endnote>
  <w:endnote w:id="7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6, Pièce 124, June 6, 1742, f. 43v.</w:t>
      </w:r>
    </w:p>
  </w:endnote>
  <w:endnote w:id="7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78, June 21, 1742.</w:t>
      </w:r>
    </w:p>
  </w:endnote>
  <w:endnote w:id="7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90, June 22, 1742.</w:t>
      </w:r>
    </w:p>
  </w:endnote>
  <w:endnote w:id="7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8, Dossier 166, 1742</w:t>
      </w:r>
    </w:p>
  </w:endnote>
  <w:endnote w:id="7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77, July 3, 1742.</w:t>
      </w:r>
    </w:p>
  </w:endnote>
  <w:endnote w:id="7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8, Dossier 168, Pièce 12, July 14, 1742.</w:t>
      </w:r>
    </w:p>
  </w:endnote>
  <w:endnote w:id="7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8, Dossier 168, Pièce 12, July 14, 1742.</w:t>
      </w:r>
    </w:p>
  </w:endnote>
  <w:endnote w:id="7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119, July 30, 1742.</w:t>
      </w:r>
    </w:p>
  </w:endnote>
  <w:endnote w:id="7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87, August 5, 1742.</w:t>
      </w:r>
    </w:p>
  </w:endnote>
  <w:endnote w:id="7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G2, Volume 197, Dossier 151, Pièce 7, [September] 1742.</w:t>
      </w:r>
    </w:p>
  </w:endnote>
  <w:endnote w:id="7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98, September 18, 1742.</w:t>
      </w:r>
    </w:p>
  </w:endnote>
  <w:endnote w:id="7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98, September 18, 1742.</w:t>
      </w:r>
    </w:p>
  </w:endnote>
  <w:endnote w:id="7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122, September 30, 1742.</w:t>
      </w:r>
    </w:p>
  </w:endnote>
  <w:endnote w:id="7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 Pièce 99, October 10, 1742.</w:t>
      </w:r>
    </w:p>
  </w:endnote>
  <w:endnote w:id="7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Pièce 28, October 18, 1742.</w:t>
      </w:r>
    </w:p>
  </w:endnote>
  <w:endnote w:id="7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46-2, Pièce 71, October 26, 1742; G3, Carton 2046-2, Pièce 95, October 26, 1742. </w:t>
      </w:r>
    </w:p>
  </w:endnote>
  <w:endnote w:id="7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112, October 31, 1742.</w:t>
      </w:r>
    </w:p>
  </w:endnote>
  <w:endnote w:id="7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2, Pièce 112, October 31, 1742.</w:t>
      </w:r>
    </w:p>
  </w:endnote>
  <w:endnote w:id="7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46-2, Pièce 146, November 4, 1742; G2, Volume 198, Dossier 158, 1742.</w:t>
      </w:r>
    </w:p>
  </w:endnote>
  <w:endnote w:id="7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7, November 14, 1742, f. 106.</w:t>
      </w:r>
    </w:p>
  </w:endnote>
  <w:endnote w:id="7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November 17, 1742, ff. 292-293.</w:t>
      </w:r>
    </w:p>
  </w:endnote>
  <w:endnote w:id="7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51, Pièce 41, February 12, 1743.</w:t>
      </w:r>
    </w:p>
  </w:endnote>
  <w:endnote w:id="7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208, Dossier 480, April 22, 1743 [April 4, 1750], ff. 5-5v. </w:t>
      </w:r>
    </w:p>
  </w:endnote>
  <w:endnote w:id="7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1, Pièce 69, May 6, 1743.</w:t>
      </w:r>
    </w:p>
  </w:endnote>
  <w:endnote w:id="7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 Pièce 62, May 29, 1743.</w:t>
      </w:r>
    </w:p>
  </w:endnote>
  <w:endnote w:id="7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8, Dossier 181, Pièce 8, June 7, 1743.</w:t>
      </w:r>
    </w:p>
  </w:endnote>
  <w:endnote w:id="7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8, Dossier 181, Pièce 8, June 7, 1743.</w:t>
      </w:r>
    </w:p>
  </w:endnote>
  <w:endnote w:id="7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0, Dossier 217, f. 124v, August 9, 1743.</w:t>
      </w:r>
    </w:p>
  </w:endnote>
  <w:endnote w:id="7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1, Pièce 26, August 13, 1743.</w:t>
      </w:r>
    </w:p>
  </w:endnote>
  <w:endnote w:id="7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Dossier Personnels, Volume 131, August 20, 1743, ff. 111-122.</w:t>
      </w:r>
    </w:p>
  </w:endnote>
  <w:endnote w:id="7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8, Dossier 176, September, 1743.</w:t>
      </w:r>
    </w:p>
  </w:endnote>
  <w:endnote w:id="7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1, Pièce 57, September 3, 1743.</w:t>
      </w:r>
    </w:p>
  </w:endnote>
  <w:endnote w:id="7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47, Pièce [incomplete source], January 4, 1751; G3, Carton 2047-1, Pièce 30, October 15, 1743. </w:t>
      </w:r>
    </w:p>
  </w:endnote>
  <w:endnote w:id="7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8, Dossier 180, Pièce 7, October 19, 1743.</w:t>
      </w:r>
    </w:p>
  </w:endnote>
  <w:endnote w:id="7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1, Pièce 40, November 17, 1743.</w:t>
      </w:r>
    </w:p>
  </w:endnote>
  <w:endnote w:id="7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5, November 8, 1743, f. 229.</w:t>
      </w:r>
    </w:p>
  </w:endnote>
  <w:endnote w:id="7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7, November 22, 1743, f. 147.</w:t>
      </w:r>
    </w:p>
  </w:endnote>
  <w:endnote w:id="7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6, November 9, 1744, f. 181v.</w:t>
      </w:r>
    </w:p>
  </w:endnote>
  <w:endnote w:id="7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9, Dossier 193, Pièce 5, February 19, 1744.</w:t>
      </w:r>
    </w:p>
  </w:endnote>
  <w:endnote w:id="7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Pièce 127, June 15, 1744, f. 28.</w:t>
      </w:r>
    </w:p>
  </w:endnote>
  <w:endnote w:id="7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9, Dossier 190, Pièce 1, July 6, 1744.</w:t>
      </w:r>
    </w:p>
  </w:endnote>
  <w:endnote w:id="7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9, Dossier 190, Pièce 1, July 6, 1744.</w:t>
      </w:r>
    </w:p>
  </w:endnote>
  <w:endnote w:id="7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9, Dossier 187, August 6, 1744.</w:t>
      </w:r>
    </w:p>
  </w:endnote>
  <w:endnote w:id="7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99, Pièce 192, August 23, 1744, April 2, 1745. </w:t>
      </w:r>
    </w:p>
  </w:endnote>
  <w:endnote w:id="7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9, Dossier 186, Pièce 1, August 26-27, 1744.</w:t>
      </w:r>
    </w:p>
  </w:endnote>
  <w:endnote w:id="7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ôt des Fortifications, Ordre Number 201, October 30, 1744.</w:t>
      </w:r>
    </w:p>
  </w:endnote>
  <w:endnote w:id="7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ôt des Fortifications, Order Number 203, October 30, 1744.</w:t>
      </w:r>
    </w:p>
  </w:endnote>
  <w:endnote w:id="7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ôt des Fortifications, Order Number 201, October 30, 1744</w:t>
      </w:r>
    </w:p>
  </w:endnote>
  <w:endnote w:id="7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6, November 26, 1744, ff. 157-160v.</w:t>
      </w:r>
    </w:p>
  </w:endnote>
  <w:endnote w:id="7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9, Dossier 188, November 17, 1744.</w:t>
      </w:r>
    </w:p>
  </w:endnote>
  <w:endnote w:id="7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ohn Eliot, “Some observations on the situation and strength of the harbour and town of Louisbourg,” C.O. A27, Nova Scotia, pp. 263-270.</w:t>
      </w:r>
    </w:p>
  </w:endnote>
  <w:endnote w:id="7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9, Dossier 198, 1745</w:t>
      </w:r>
    </w:p>
  </w:endnote>
  <w:endnote w:id="77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Dépot des Fortifications, Order Number 216 (</w:t>
      </w:r>
      <w:r>
        <w:rPr>
          <w:rFonts w:eastAsia="Times New Roman" w:cs="Times New Roman" w:ascii="Times New Roman" w:hAnsi="Times New Roman"/>
          <w:i/>
          <w:iCs/>
          <w:color w:val="000000"/>
          <w:sz w:val="24"/>
          <w:szCs w:val="24"/>
        </w:rPr>
        <w:t>Raport du nommé Girard La Croix</w:t>
      </w:r>
      <w:r>
        <w:rPr>
          <w:rFonts w:eastAsia="Times New Roman" w:cs="Times New Roman" w:ascii="Times New Roman" w:hAnsi="Times New Roman"/>
          <w:color w:val="000000"/>
          <w:sz w:val="24"/>
          <w:szCs w:val="24"/>
        </w:rPr>
        <w:t>) and Order Number 217 , May 30, 1745, ff. 11v-12 and July 17, 1745.</w:t>
      </w:r>
    </w:p>
  </w:endnote>
  <w:endnote w:id="77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ouis Effingham De Forest (editor),</w:t>
      </w:r>
      <w:r>
        <w:rPr>
          <w:rFonts w:eastAsia="Times New Roman" w:cs="Times New Roman" w:ascii="Times New Roman" w:hAnsi="Times New Roman"/>
          <w:i/>
          <w:iCs/>
          <w:color w:val="000000"/>
          <w:sz w:val="24"/>
          <w:szCs w:val="24"/>
        </w:rPr>
        <w:t xml:space="preserve"> Louisbourg Journals 1745,</w:t>
      </w:r>
      <w:r>
        <w:rPr>
          <w:rFonts w:eastAsia="Times New Roman" w:cs="Times New Roman" w:ascii="Times New Roman" w:hAnsi="Times New Roman"/>
          <w:color w:val="000000"/>
          <w:sz w:val="24"/>
          <w:szCs w:val="24"/>
        </w:rPr>
        <w:t xml:space="preserve"> (New York: The Society of Colonial Wars in the State of New York, 1932), Appendix III, June 18, 1745, p. 212.</w:t>
      </w:r>
    </w:p>
  </w:endnote>
  <w:endnote w:id="77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Collections of the Massacusetts Historical Society</w:t>
      </w:r>
      <w:r>
        <w:rPr>
          <w:rFonts w:eastAsia="Times New Roman" w:cs="Times New Roman" w:ascii="Times New Roman" w:hAnsi="Times New Roman"/>
          <w:color w:val="000000"/>
          <w:sz w:val="24"/>
          <w:szCs w:val="24"/>
        </w:rPr>
        <w:t xml:space="preserve">, Sixth Series, Volume X, </w:t>
      </w:r>
      <w:r>
        <w:rPr>
          <w:rFonts w:eastAsia="Times New Roman" w:cs="Times New Roman" w:ascii="Times New Roman" w:hAnsi="Times New Roman"/>
          <w:i/>
          <w:iCs/>
          <w:color w:val="000000"/>
          <w:sz w:val="24"/>
          <w:szCs w:val="24"/>
        </w:rPr>
        <w:t>Pepperell Papers</w:t>
      </w:r>
      <w:r>
        <w:rPr>
          <w:rFonts w:eastAsia="Times New Roman" w:cs="Times New Roman" w:ascii="Times New Roman" w:hAnsi="Times New Roman"/>
          <w:color w:val="000000"/>
          <w:sz w:val="24"/>
          <w:szCs w:val="24"/>
        </w:rPr>
        <w:t>, June 24, 1745.</w:t>
      </w:r>
    </w:p>
  </w:endnote>
  <w:endnote w:id="7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 5, Volume 900, September 21, 1745, f. 233.</w:t>
      </w:r>
    </w:p>
  </w:endnote>
  <w:endnote w:id="78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Collections of the Massacusetts Historical Society</w:t>
      </w:r>
      <w:r>
        <w:rPr>
          <w:rFonts w:eastAsia="Times New Roman" w:cs="Times New Roman" w:ascii="Times New Roman" w:hAnsi="Times New Roman"/>
          <w:color w:val="000000"/>
          <w:sz w:val="24"/>
          <w:szCs w:val="24"/>
        </w:rPr>
        <w:t xml:space="preserve">, Sixth Series, Volume X, </w:t>
      </w:r>
      <w:r>
        <w:rPr>
          <w:rFonts w:eastAsia="Times New Roman" w:cs="Times New Roman" w:ascii="Times New Roman" w:hAnsi="Times New Roman"/>
          <w:i/>
          <w:iCs/>
          <w:color w:val="000000"/>
          <w:sz w:val="24"/>
          <w:szCs w:val="24"/>
        </w:rPr>
        <w:t>Pepperell Papers</w:t>
      </w:r>
      <w:r>
        <w:rPr>
          <w:rFonts w:eastAsia="Times New Roman" w:cs="Times New Roman" w:ascii="Times New Roman" w:hAnsi="Times New Roman"/>
          <w:color w:val="000000"/>
          <w:sz w:val="24"/>
          <w:szCs w:val="24"/>
        </w:rPr>
        <w:t>, December 11, 1745.</w:t>
      </w:r>
    </w:p>
  </w:endnote>
  <w:endnote w:id="78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Collections of the Massacusetts Historical Society</w:t>
      </w:r>
      <w:r>
        <w:rPr>
          <w:rFonts w:eastAsia="Times New Roman" w:cs="Times New Roman" w:ascii="Times New Roman" w:hAnsi="Times New Roman"/>
          <w:color w:val="000000"/>
          <w:sz w:val="24"/>
          <w:szCs w:val="24"/>
        </w:rPr>
        <w:t xml:space="preserve">, Sixth Series, Volume X, </w:t>
      </w:r>
      <w:r>
        <w:rPr>
          <w:rFonts w:eastAsia="Times New Roman" w:cs="Times New Roman" w:ascii="Times New Roman" w:hAnsi="Times New Roman"/>
          <w:i/>
          <w:iCs/>
          <w:color w:val="000000"/>
          <w:sz w:val="24"/>
          <w:szCs w:val="24"/>
        </w:rPr>
        <w:t>Pepperell Papers</w:t>
      </w:r>
      <w:r>
        <w:rPr>
          <w:rFonts w:eastAsia="Times New Roman" w:cs="Times New Roman" w:ascii="Times New Roman" w:hAnsi="Times New Roman"/>
          <w:color w:val="000000"/>
          <w:sz w:val="24"/>
          <w:szCs w:val="24"/>
        </w:rPr>
        <w:t>, December 11, 1745, March 26, 1746, ff. 58. See also: f. 85.</w:t>
      </w:r>
    </w:p>
  </w:endnote>
  <w:endnote w:id="78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Collections of the Massacusetts Historical Society</w:t>
      </w:r>
      <w:r>
        <w:rPr>
          <w:rFonts w:eastAsia="Times New Roman" w:cs="Times New Roman" w:ascii="Times New Roman" w:hAnsi="Times New Roman"/>
          <w:color w:val="000000"/>
          <w:sz w:val="24"/>
          <w:szCs w:val="24"/>
        </w:rPr>
        <w:t xml:space="preserve">, Sixth Series, Volume X, </w:t>
      </w:r>
      <w:r>
        <w:rPr>
          <w:rFonts w:eastAsia="Times New Roman" w:cs="Times New Roman" w:ascii="Times New Roman" w:hAnsi="Times New Roman"/>
          <w:i/>
          <w:iCs/>
          <w:color w:val="000000"/>
          <w:sz w:val="24"/>
          <w:szCs w:val="24"/>
        </w:rPr>
        <w:t>Pepperell Papers</w:t>
      </w:r>
      <w:r>
        <w:rPr>
          <w:rFonts w:eastAsia="Times New Roman" w:cs="Times New Roman" w:ascii="Times New Roman" w:hAnsi="Times New Roman"/>
          <w:color w:val="000000"/>
          <w:sz w:val="24"/>
          <w:szCs w:val="24"/>
        </w:rPr>
        <w:t>, April 10, 1746, p. 58.</w:t>
      </w:r>
    </w:p>
  </w:endnote>
  <w:endnote w:id="78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Collections of the Massacusetts Historical Society</w:t>
      </w:r>
      <w:r>
        <w:rPr>
          <w:rFonts w:eastAsia="Times New Roman" w:cs="Times New Roman" w:ascii="Times New Roman" w:hAnsi="Times New Roman"/>
          <w:color w:val="000000"/>
          <w:sz w:val="24"/>
          <w:szCs w:val="24"/>
        </w:rPr>
        <w:t xml:space="preserve">, Sixth Series, Volume X, </w:t>
      </w:r>
      <w:r>
        <w:rPr>
          <w:rFonts w:eastAsia="Times New Roman" w:cs="Times New Roman" w:ascii="Times New Roman" w:hAnsi="Times New Roman"/>
          <w:i/>
          <w:iCs/>
          <w:color w:val="000000"/>
          <w:sz w:val="24"/>
          <w:szCs w:val="24"/>
        </w:rPr>
        <w:t>Pepperell Papers</w:t>
      </w:r>
      <w:r>
        <w:rPr>
          <w:rFonts w:eastAsia="Times New Roman" w:cs="Times New Roman" w:ascii="Times New Roman" w:hAnsi="Times New Roman"/>
          <w:color w:val="000000"/>
          <w:sz w:val="24"/>
          <w:szCs w:val="24"/>
        </w:rPr>
        <w:t>, May 2, 1746, p. 62.</w:t>
      </w:r>
    </w:p>
  </w:endnote>
  <w:endnote w:id="7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June 8, 1746, ff. 215-216v.</w:t>
      </w:r>
    </w:p>
  </w:endnote>
  <w:endnote w:id="7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a Scotia, Nova Scotia A Volume 28, July 8, 1746, pp. 191-200.</w:t>
      </w:r>
    </w:p>
  </w:endnote>
  <w:endnote w:id="7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a Scotia, Nova Scotia A, Volume 34, July 14, 1749, p. 162.</w:t>
      </w:r>
    </w:p>
  </w:endnote>
  <w:endnote w:id="7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a Scotia, Nova Scotia A, Volume 34, July 14, 1749, f. 162</w:t>
      </w:r>
    </w:p>
  </w:endnote>
  <w:endnote w:id="7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a Scotia, Nova Scotia A, Volume 34, July 14, 1749, f. 162</w:t>
      </w:r>
    </w:p>
  </w:endnote>
  <w:endnote w:id="7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a Scotia, Nova Scotia A, Volume 34, July 14, 1749, p. 161.</w:t>
      </w:r>
    </w:p>
  </w:endnote>
  <w:endnote w:id="7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a Scotia, Nova Scotia A, Volume 34, July 14, 1749, p. 163.</w:t>
      </w:r>
    </w:p>
  </w:endnote>
  <w:endnote w:id="79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Anonymous, “A Description of the Town and Harbour of Louisbourg, on the island of Cape Breton in Lat. 45.55, Long. 52.47, west from the meridian of the Lizard.”</w:t>
      </w:r>
      <w:r>
        <w:rPr>
          <w:rFonts w:eastAsia="Times New Roman" w:cs="Times New Roman" w:ascii="Times New Roman" w:hAnsi="Times New Roman"/>
          <w:i/>
          <w:iCs/>
          <w:color w:val="000000"/>
          <w:sz w:val="24"/>
          <w:szCs w:val="24"/>
        </w:rPr>
        <w:t xml:space="preserve"> The London Magazine or Gentleman’s Intelligencer for 1747</w:t>
      </w:r>
      <w:r>
        <w:rPr>
          <w:rFonts w:eastAsia="Times New Roman" w:cs="Times New Roman" w:ascii="Times New Roman" w:hAnsi="Times New Roman"/>
          <w:color w:val="000000"/>
          <w:sz w:val="24"/>
          <w:szCs w:val="24"/>
        </w:rPr>
        <w:t>, pp. 78-79.</w:t>
      </w:r>
    </w:p>
  </w:endnote>
  <w:endnote w:id="7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AC 2444, July 17, 1747.</w:t>
      </w:r>
    </w:p>
  </w:endnote>
  <w:endnote w:id="7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AC 2444, July 18, 1747, p. 195.</w:t>
      </w:r>
    </w:p>
  </w:endnote>
  <w:endnote w:id="7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Pièce 2, July 18, 1747.</w:t>
      </w:r>
    </w:p>
  </w:endnote>
  <w:endnote w:id="7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Pièce 2, July 18, 1747.</w:t>
      </w:r>
    </w:p>
  </w:endnote>
  <w:endnote w:id="7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20, 1747.</w:t>
      </w:r>
    </w:p>
  </w:endnote>
  <w:endnote w:id="7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22, 1747.</w:t>
      </w:r>
    </w:p>
  </w:endnote>
  <w:endnote w:id="7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23, 1747.</w:t>
      </w:r>
    </w:p>
  </w:endnote>
  <w:endnote w:id="7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24, 1747.</w:t>
      </w:r>
    </w:p>
  </w:endnote>
  <w:endnote w:id="8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25, 1747.</w:t>
      </w:r>
    </w:p>
  </w:endnote>
  <w:endnote w:id="8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29, 1747.</w:t>
      </w:r>
    </w:p>
  </w:endnote>
  <w:endnote w:id="8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July 30, 1747.</w:t>
      </w:r>
    </w:p>
  </w:endnote>
  <w:endnote w:id="8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cottish Record Office, Cunninhame of Thorntoun Papers, August, 1747, p. 69.</w:t>
      </w:r>
    </w:p>
  </w:endnote>
  <w:endnote w:id="8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August 1, 1747.</w:t>
      </w:r>
    </w:p>
  </w:endnote>
  <w:endnote w:id="8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12), Ordnance Office, October 1, 1747.</w:t>
      </w:r>
    </w:p>
  </w:endnote>
  <w:endnote w:id="8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Office of the Ordonnance, September 17, 1747.</w:t>
      </w:r>
    </w:p>
  </w:endnote>
  <w:endnote w:id="8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C 2444, Office of the Ordonnance, September 30, 1747.</w:t>
      </w:r>
    </w:p>
  </w:endnote>
  <w:endnote w:id="80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nonymous, </w:t>
      </w:r>
      <w:r>
        <w:rPr>
          <w:rFonts w:eastAsia="Times New Roman" w:cs="Times New Roman" w:ascii="Times New Roman" w:hAnsi="Times New Roman"/>
          <w:i/>
          <w:iCs/>
          <w:color w:val="000000"/>
          <w:sz w:val="24"/>
          <w:szCs w:val="24"/>
        </w:rPr>
        <w:t>Histoire de la Congrégation de Notre-Dame de Montréal</w:t>
      </w:r>
      <w:r>
        <w:rPr>
          <w:rFonts w:eastAsia="Times New Roman" w:cs="Times New Roman" w:ascii="Times New Roman" w:hAnsi="Times New Roman"/>
          <w:color w:val="000000"/>
          <w:sz w:val="24"/>
          <w:szCs w:val="24"/>
        </w:rPr>
        <w:t>, Volume 4: 1732-1763 (Montreal, 1941), f. 147.</w:t>
      </w:r>
    </w:p>
  </w:endnote>
  <w:endnote w:id="8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89, March 28, 1749, p. 324.</w:t>
      </w:r>
    </w:p>
  </w:endnote>
  <w:endnote w:id="8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 Pièce 19, np. 1, July 23, 1749.</w:t>
      </w:r>
    </w:p>
  </w:endnote>
  <w:endnote w:id="8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0, August 1, 1749, ff. 456-456v.</w:t>
      </w:r>
    </w:p>
  </w:endnote>
  <w:endnote w:id="8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9, 1749, ff. 126-127v.</w:t>
      </w:r>
    </w:p>
  </w:endnote>
  <w:endnote w:id="8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pril 9, 1749, ff. 75-78.</w:t>
      </w:r>
    </w:p>
  </w:endnote>
  <w:endnote w:id="8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2, Pièce 2, August 19, 1749.</w:t>
      </w:r>
    </w:p>
  </w:endnote>
  <w:endnote w:id="8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20, 1749, ff. 138-149.</w:t>
      </w:r>
    </w:p>
  </w:endnote>
  <w:endnote w:id="8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20, 1749, ff. 138-149.</w:t>
      </w:r>
    </w:p>
  </w:endnote>
  <w:endnote w:id="8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August 20, 1749, ff. 138-149.</w:t>
      </w:r>
    </w:p>
  </w:endnote>
  <w:endnote w:id="8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211, Dossier 525, Pièce 5, August 24, 1749. </w:t>
      </w:r>
    </w:p>
  </w:endnote>
  <w:endnote w:id="8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2, Pièce 3, August 24, 1749.</w:t>
      </w:r>
    </w:p>
  </w:endnote>
  <w:endnote w:id="8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127, Dossiers Personnels, 1. September 5, 1749.</w:t>
      </w:r>
    </w:p>
  </w:endnote>
  <w:endnote w:id="8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September 10, 1749, ff. 16-21.</w:t>
      </w:r>
    </w:p>
  </w:endnote>
  <w:endnote w:id="8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3, September 11, 1749, f. 7.</w:t>
      </w:r>
    </w:p>
  </w:endnote>
  <w:endnote w:id="8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5, Pièce 10, September 11, 1749.</w:t>
      </w:r>
    </w:p>
  </w:endnote>
  <w:endnote w:id="8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2, Volume 193, September 11, 1749, f. 9v. </w:t>
      </w:r>
    </w:p>
  </w:endnote>
  <w:endnote w:id="8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3, September 18, 1749, f. 11v.</w:t>
      </w:r>
    </w:p>
  </w:endnote>
  <w:endnote w:id="8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1, Pièce 5, September 21, 1749.</w:t>
      </w:r>
    </w:p>
  </w:endnote>
  <w:endnote w:id="8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1, Pièce 5, September 21, 1749.</w:t>
      </w:r>
    </w:p>
  </w:endnote>
  <w:endnote w:id="8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4, Pièce 3, September 21, 1749.</w:t>
      </w:r>
    </w:p>
  </w:endnote>
  <w:endnote w:id="8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8, September 24, 1749, f. 3.</w:t>
      </w:r>
    </w:p>
  </w:endnote>
  <w:endnote w:id="8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2, Pièce 11, September 30, 1749.</w:t>
      </w:r>
    </w:p>
  </w:endnote>
  <w:endnote w:id="8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5, Pièce 12, October 6, 1749.</w:t>
      </w:r>
    </w:p>
  </w:endnote>
  <w:endnote w:id="8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3, October 9, 1749, f. 19.</w:t>
      </w:r>
    </w:p>
  </w:endnote>
  <w:endnote w:id="8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4, Pièce 8, October 9, 1749.</w:t>
      </w:r>
    </w:p>
  </w:endnote>
  <w:endnote w:id="8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62, October 15, 1749.</w:t>
      </w:r>
    </w:p>
  </w:endnote>
  <w:endnote w:id="8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October 21, 1749, f. 49.</w:t>
      </w:r>
    </w:p>
  </w:endnote>
  <w:endnote w:id="8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0, Pièce 1, October 22, 1749 [March 30, 1757]. See also: G2, Volume 212, Dossier 541, April 27, 1757; G2, Volume 212, Dossier 542, April 27, 1757.</w:t>
      </w:r>
    </w:p>
  </w:endnote>
  <w:endnote w:id="8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7, Dossier 474, October 22, 1749, ff. 25v-27.</w:t>
      </w:r>
    </w:p>
  </w:endnote>
  <w:endnote w:id="8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 Pièce 14, October 22, 1749.</w:t>
      </w:r>
    </w:p>
  </w:endnote>
  <w:endnote w:id="8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 Pièce 86, October 28, 1749.</w:t>
      </w:r>
    </w:p>
  </w:endnote>
  <w:endnote w:id="8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8 E, October 30, 1749.</w:t>
      </w:r>
    </w:p>
  </w:endnote>
  <w:endnote w:id="8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8 E, October 30, 1749.</w:t>
      </w:r>
    </w:p>
  </w:endnote>
  <w:endnote w:id="8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0, February 21 and 23, 1750.</w:t>
      </w:r>
    </w:p>
  </w:endnote>
  <w:endnote w:id="84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RAPQ</w:t>
      </w:r>
      <w:r>
        <w:rPr>
          <w:rFonts w:eastAsia="Times New Roman" w:cs="Times New Roman" w:ascii="Times New Roman" w:hAnsi="Times New Roman"/>
          <w:color w:val="000000"/>
          <w:sz w:val="24"/>
          <w:szCs w:val="24"/>
        </w:rPr>
        <w:t>, [1935-6], 300-1, April 4, 1750.</w:t>
      </w:r>
    </w:p>
  </w:endnote>
  <w:endnote w:id="8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3, Pièce 7.</w:t>
      </w:r>
    </w:p>
  </w:endnote>
  <w:endnote w:id="8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1, Pièce 113, May 14, 1750.</w:t>
      </w:r>
    </w:p>
  </w:endnote>
  <w:endnote w:id="8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 Pièces 113 and 116 , May 14, 1750.</w:t>
      </w:r>
    </w:p>
  </w:endnote>
  <w:endnote w:id="8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1, May 19, 1750, p. 335.</w:t>
      </w:r>
    </w:p>
  </w:endnote>
  <w:endnote w:id="8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1, May 23, 1750, p. 337.</w:t>
      </w:r>
    </w:p>
  </w:endnote>
  <w:endnote w:id="8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rance, Archives Nationales, Colonies, B, Volume 91, June 14, 1750, 350.</w:t>
      </w:r>
    </w:p>
  </w:endnote>
  <w:endnote w:id="8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1, Pièce 122, June 28, 1750.</w:t>
      </w:r>
    </w:p>
  </w:endnote>
  <w:endnote w:id="8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 Pièce 121, July 10, 1750.</w:t>
      </w:r>
    </w:p>
  </w:endnote>
  <w:endnote w:id="8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December 31, 1750, ff. 276, 282v-283.</w:t>
      </w:r>
    </w:p>
  </w:endnote>
  <w:endnote w:id="8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rance, Archives Nationales, Outre-Mer, G3, 2047-1, Pièce 139, August 20, 1750.</w:t>
      </w:r>
    </w:p>
  </w:endnote>
  <w:endnote w:id="8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32, September 1, 1750.</w:t>
      </w:r>
    </w:p>
  </w:endnote>
  <w:endnote w:id="8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58, September 1, 1750.</w:t>
      </w:r>
    </w:p>
  </w:endnote>
  <w:endnote w:id="8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44, November 12, 1750.</w:t>
      </w:r>
    </w:p>
  </w:endnote>
  <w:endnote w:id="8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France, Archives Nationales, Colonies, C11B, Volume 29, November 15, 1750, ff. 169-170.</w:t>
      </w:r>
    </w:p>
  </w:endnote>
  <w:endnote w:id="8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Génie, Article 14, Pièce 28, 1751.</w:t>
      </w:r>
    </w:p>
  </w:endnote>
  <w:endnote w:id="8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Génie, Article 14, Pièce 28, 1751.</w:t>
      </w:r>
    </w:p>
  </w:endnote>
  <w:endnote w:id="8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Génie, Article 14, Pièce 28, 1751.</w:t>
      </w:r>
    </w:p>
  </w:endnote>
  <w:endnote w:id="8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Génie, Article 14, Pièce 28, 1751.</w:t>
      </w:r>
    </w:p>
  </w:endnote>
  <w:endnote w:id="8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1, Pièce 162, January 30, 1751.</w:t>
      </w:r>
    </w:p>
  </w:endnote>
  <w:endnote w:id="8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20, 1750</w:t>
      </w:r>
    </w:p>
  </w:endnote>
  <w:endnote w:id="8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67, Febraury 22, 1753.</w:t>
      </w:r>
    </w:p>
  </w:endnote>
  <w:endnote w:id="8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 Pièce 122, March, 6, 1751.</w:t>
      </w:r>
    </w:p>
  </w:endnote>
  <w:endnote w:id="8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 Pièce 159, May 28, 1751.</w:t>
      </w:r>
    </w:p>
  </w:endnote>
  <w:endnote w:id="8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 Pièce 159, May 28, 1751.</w:t>
      </w:r>
    </w:p>
  </w:endnote>
  <w:endnote w:id="8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0, Dossier 210, June 18, 1751, ff. 62-63v.</w:t>
      </w:r>
    </w:p>
  </w:endnote>
  <w:endnote w:id="8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Dossier 470, Volume 204, June 18, 1751, f. 37.</w:t>
      </w:r>
    </w:p>
  </w:endnote>
  <w:endnote w:id="8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1, Pièce 166, July 16, 1751.</w:t>
      </w:r>
    </w:p>
  </w:endnote>
  <w:endnote w:id="8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497, October 4, 1751, ff. 26-28.</w:t>
      </w:r>
    </w:p>
  </w:endnote>
  <w:endnote w:id="8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0, March 30, 1753.</w:t>
      </w:r>
    </w:p>
  </w:endnote>
  <w:endnote w:id="8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2, Pièce 5, September 29, 1756.</w:t>
      </w:r>
    </w:p>
  </w:endnote>
  <w:endnote w:id="8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0, July 16, 1754.</w:t>
      </w:r>
    </w:p>
  </w:endnote>
  <w:endnote w:id="8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47, Pièce 169, October 29, 1751. </w:t>
      </w:r>
    </w:p>
  </w:endnote>
  <w:endnote w:id="8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0, Dossier 517, Pièce 1, November 11, 1751.</w:t>
      </w:r>
    </w:p>
  </w:endnote>
  <w:endnote w:id="8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Génie, Article 14, Pièce 43, November 20, 1751; See also, C11B, Volume 31, November 20, 1751, ff. 196-217.</w:t>
      </w:r>
    </w:p>
  </w:endnote>
  <w:endnote w:id="8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8, November 20, 1751, f. 372v.</w:t>
      </w:r>
    </w:p>
  </w:endnote>
  <w:endnote w:id="8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G2, Volume 212, Dossier 562, October 1749; G2, Volume 204, Dossier 470, December 3, 1751, ff. 95-96.</w:t>
      </w:r>
    </w:p>
  </w:endnote>
  <w:endnote w:id="8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1, November 14, 1751, ff. 102-103.</w:t>
      </w:r>
    </w:p>
  </w:endnote>
  <w:endnote w:id="8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87, December 19, 1751.</w:t>
      </w:r>
    </w:p>
  </w:endnote>
  <w:endnote w:id="88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nonymous, </w:t>
      </w:r>
      <w:r>
        <w:rPr>
          <w:rFonts w:eastAsia="Times New Roman" w:cs="Times New Roman" w:ascii="Times New Roman" w:hAnsi="Times New Roman"/>
          <w:i/>
          <w:iCs/>
          <w:color w:val="000000"/>
          <w:sz w:val="24"/>
          <w:szCs w:val="24"/>
        </w:rPr>
        <w:t>Histoire de la Congrégation de Notre-Dame de Montréal</w:t>
      </w:r>
      <w:r>
        <w:rPr>
          <w:rFonts w:eastAsia="Times New Roman" w:cs="Times New Roman" w:ascii="Times New Roman" w:hAnsi="Times New Roman"/>
          <w:color w:val="000000"/>
          <w:sz w:val="24"/>
          <w:szCs w:val="24"/>
        </w:rPr>
        <w:t>, Volume 4: 1732-1763 (Montreal, 1941), ff. 154-155.</w:t>
      </w:r>
    </w:p>
  </w:endnote>
  <w:endnote w:id="8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G3, Carton 2047-2, Pièce 43, February 17, 1752.</w:t>
      </w:r>
    </w:p>
  </w:endnote>
  <w:endnote w:id="8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70, May 2, 1755.</w:t>
      </w:r>
    </w:p>
  </w:endnote>
  <w:endnote w:id="8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1, Dossier 240, Pièce 9.</w:t>
      </w:r>
    </w:p>
  </w:endnote>
  <w:endnote w:id="8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1, Pièce 47, March 14, 1752.</w:t>
      </w:r>
    </w:p>
  </w:endnote>
  <w:endnote w:id="8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71, May 2, 1755.</w:t>
      </w:r>
    </w:p>
  </w:endnote>
  <w:endnote w:id="8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 Pièce 133, March 29, 1752.</w:t>
      </w:r>
    </w:p>
  </w:endnote>
  <w:endnote w:id="8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67, February 22, 1753.</w:t>
      </w:r>
    </w:p>
  </w:endnote>
  <w:endnote w:id="8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0, Dossier 211, April 22, 1752.</w:t>
      </w:r>
    </w:p>
  </w:endnote>
  <w:endnote w:id="8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2, Pièce 61, April 28, 1752.</w:t>
      </w:r>
    </w:p>
  </w:endnote>
  <w:endnote w:id="8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2, Pièce 30, May 4, 1752.</w:t>
      </w:r>
    </w:p>
  </w:endnote>
  <w:endnote w:id="8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01, Pièce 9, May 10, 1752.</w:t>
      </w:r>
    </w:p>
  </w:endnote>
  <w:endnote w:id="8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0, July 16, 1754.</w:t>
      </w:r>
    </w:p>
  </w:endnote>
  <w:endnote w:id="8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2, Pièce 17, May 22, 1752.</w:t>
      </w:r>
    </w:p>
  </w:endnote>
  <w:endnote w:id="8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0, May 28, 1752, ff. 477-478v.</w:t>
      </w:r>
    </w:p>
  </w:endnote>
  <w:endnote w:id="8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2, June 4, 1752, ff. 104v, 105v.</w:t>
      </w:r>
    </w:p>
  </w:endnote>
  <w:endnote w:id="8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1, Dossier 258, Pièce 1, June 14, 1752.</w:t>
      </w:r>
    </w:p>
  </w:endnote>
  <w:endnote w:id="8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2, June 18, 1752, ff. 259-260v.</w:t>
      </w:r>
    </w:p>
  </w:endnote>
  <w:endnote w:id="9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184, July 6, 1752.</w:t>
      </w:r>
    </w:p>
  </w:endnote>
  <w:endnote w:id="9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1, Dossier 247, Pièce 2, July 20, 1752.</w:t>
      </w:r>
    </w:p>
  </w:endnote>
  <w:endnote w:id="9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 Volume 95, July 21, 1752, 301 (36).</w:t>
      </w:r>
    </w:p>
  </w:endnote>
  <w:endnote w:id="9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1, Dossier 257, Pièce 1, July 22, 1752.</w:t>
      </w:r>
    </w:p>
  </w:endnote>
  <w:endnote w:id="9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2, Pièce 52, July 23, 1752.</w:t>
      </w:r>
    </w:p>
  </w:endnote>
  <w:endnote w:id="9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334, Dossiers Personnels, June 16, 1754, January 3, 1753.</w:t>
      </w:r>
    </w:p>
  </w:endnote>
  <w:endnote w:id="9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4, Dossier 471, July 31, 1752, ff. 27v.-28.</w:t>
      </w:r>
    </w:p>
  </w:endnote>
  <w:endnote w:id="9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174, August 1, 1752.</w:t>
      </w:r>
    </w:p>
  </w:endnote>
  <w:endnote w:id="9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2, Pièce 58, August 9, 1752.</w:t>
      </w:r>
    </w:p>
  </w:endnote>
  <w:endnote w:id="9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1, Dossier 252, September 20, 1752.</w:t>
      </w:r>
    </w:p>
  </w:endnote>
  <w:endnote w:id="9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123, September 21, 1752.</w:t>
      </w:r>
    </w:p>
  </w:endnote>
  <w:endnote w:id="9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1, Dossier 254, Pièce 2, October 31, 1752.</w:t>
      </w:r>
    </w:p>
  </w:endnote>
  <w:endnote w:id="9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November 16, 1752, Frame 141.</w:t>
      </w:r>
    </w:p>
  </w:endnote>
  <w:endnote w:id="9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2, November 20, 1752, ff. 16-16v.</w:t>
      </w:r>
    </w:p>
  </w:endnote>
  <w:endnote w:id="9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2, Pièce 16, December 1, 1752.</w:t>
      </w:r>
    </w:p>
  </w:endnote>
  <w:endnote w:id="9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1, Dossier 253, September 6, 1752.</w:t>
      </w:r>
    </w:p>
  </w:endnote>
  <w:endnote w:id="9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2, Pièce 42, December 16, 1752.</w:t>
      </w:r>
    </w:p>
  </w:endnote>
  <w:endnote w:id="9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1, Dossier 257, Pièce 3, December 18, 1752.</w:t>
      </w:r>
    </w:p>
  </w:endnote>
  <w:endnote w:id="9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54, June 11, 1755.</w:t>
      </w:r>
    </w:p>
  </w:endnote>
  <w:endnote w:id="9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04, 1753, ff. 27-28.</w:t>
      </w:r>
    </w:p>
  </w:endnote>
  <w:endnote w:id="9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76, June 6, 1755.</w:t>
      </w:r>
    </w:p>
  </w:endnote>
  <w:endnote w:id="9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67, February 17, February 22, 1753; See Also: G3, Carton 2047-2, Pièce 90, February 1, 1753.</w:t>
      </w:r>
    </w:p>
  </w:endnote>
  <w:endnote w:id="9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67, Pièce 1, February 17, 1753.</w:t>
      </w:r>
    </w:p>
  </w:endnote>
  <w:endnote w:id="9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69, Pièce 2, February 22, 1753.</w:t>
      </w:r>
    </w:p>
  </w:endnote>
  <w:endnote w:id="9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0, March 20-21, 1753.</w:t>
      </w:r>
    </w:p>
  </w:endnote>
  <w:endnote w:id="9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0, March 30, 1753.</w:t>
      </w:r>
    </w:p>
  </w:endnote>
  <w:endnote w:id="9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04, October 5, 1753, f. 84v.</w:t>
      </w:r>
    </w:p>
  </w:endnote>
  <w:endnote w:id="9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1, Dossier 263, April 2, 1753.</w:t>
      </w:r>
    </w:p>
  </w:endnote>
  <w:endnote w:id="9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2, Pièce 54, April 15, 1753.</w:t>
      </w:r>
    </w:p>
  </w:endnote>
  <w:endnote w:id="9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81, Pièce 3, May 23, 1753.</w:t>
      </w:r>
    </w:p>
  </w:endnote>
  <w:endnote w:id="9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81, Pièce 3, May 23, 1753.</w:t>
      </w:r>
    </w:p>
  </w:endnote>
  <w:endnote w:id="9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74, Pièce 1, June 5, 1753.</w:t>
      </w:r>
    </w:p>
  </w:endnote>
  <w:endnote w:id="9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84, June 28, 1753 [December 20, 1754].</w:t>
      </w:r>
    </w:p>
  </w:endnote>
  <w:endnote w:id="9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Pièce 304, July 2, 1753, f. 27v.</w:t>
      </w:r>
    </w:p>
  </w:endnote>
  <w:endnote w:id="9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81, Pièce 2, July 3, 1753.</w:t>
      </w:r>
    </w:p>
  </w:endnote>
  <w:endnote w:id="9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2, Pièce 76, July 7, 1753.</w:t>
      </w:r>
    </w:p>
  </w:endnote>
  <w:endnote w:id="9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04, July 13, 1753, f. 34.</w:t>
      </w:r>
    </w:p>
  </w:endnote>
  <w:endnote w:id="9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2, Pièce 41, July 20, 1753.</w:t>
      </w:r>
    </w:p>
  </w:endnote>
  <w:endnote w:id="9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2, Pièce 36, August 1, 1753.</w:t>
      </w:r>
    </w:p>
  </w:endnote>
  <w:endnote w:id="9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84, Pièce 2, March 18, 1754.</w:t>
      </w:r>
    </w:p>
  </w:endnote>
  <w:endnote w:id="9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88, Pièce 2, September 14, 1753.</w:t>
      </w:r>
    </w:p>
  </w:endnote>
  <w:endnote w:id="9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88, Pièce 4, September 14, 1753.</w:t>
      </w:r>
    </w:p>
  </w:endnote>
  <w:endnote w:id="9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88, Pièce 8, September 15, 1753.</w:t>
      </w:r>
    </w:p>
  </w:endnote>
  <w:endnote w:id="9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du Seminaire de Quebec, Surlaville Papers, Isle Royale, October 1, 1753</w:t>
      </w:r>
    </w:p>
  </w:endnote>
  <w:endnote w:id="9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04, October 5, 1753, f. 84v.</w:t>
      </w:r>
    </w:p>
  </w:endnote>
  <w:endnote w:id="9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October 9, 1753, ff. 220, 228-228v.</w:t>
      </w:r>
    </w:p>
  </w:endnote>
  <w:endnote w:id="9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October 9, 1753, ff. 221, 228v, 232v.</w:t>
      </w:r>
    </w:p>
  </w:endnote>
  <w:endnote w:id="9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October 9, 1753, ff. 220, 233.</w:t>
      </w:r>
    </w:p>
  </w:endnote>
  <w:endnote w:id="9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3, October 9, 1753, ff. 220, 234.</w:t>
      </w:r>
    </w:p>
  </w:endnote>
  <w:endnote w:id="9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07, October 10, 1753, ff. 262-264v.</w:t>
      </w:r>
    </w:p>
  </w:endnote>
  <w:endnote w:id="95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nonymous, </w:t>
      </w:r>
      <w:r>
        <w:rPr>
          <w:rFonts w:eastAsia="Times New Roman" w:cs="Times New Roman" w:ascii="Times New Roman" w:hAnsi="Times New Roman"/>
          <w:i/>
          <w:iCs/>
          <w:color w:val="000000"/>
          <w:sz w:val="24"/>
          <w:szCs w:val="24"/>
        </w:rPr>
        <w:t>Histoire de la Congrégation de Notre-Dame de Montréal</w:t>
      </w:r>
      <w:r>
        <w:rPr>
          <w:rFonts w:eastAsia="Times New Roman" w:cs="Times New Roman" w:ascii="Times New Roman" w:hAnsi="Times New Roman"/>
          <w:color w:val="000000"/>
          <w:sz w:val="24"/>
          <w:szCs w:val="24"/>
        </w:rPr>
        <w:t xml:space="preserve">, Volume 4: 1732-1763 (Montreal, 1941), pp. 266-268. See also: </w:t>
      </w:r>
      <w:r>
        <w:rPr>
          <w:rFonts w:eastAsia="Times New Roman" w:cs="Times New Roman" w:ascii="Times New Roman" w:hAnsi="Times New Roman"/>
          <w:i/>
          <w:iCs/>
          <w:color w:val="000000"/>
          <w:sz w:val="24"/>
          <w:szCs w:val="24"/>
        </w:rPr>
        <w:t>RAPQ</w:t>
      </w:r>
      <w:r>
        <w:rPr>
          <w:rFonts w:eastAsia="Times New Roman" w:cs="Times New Roman" w:ascii="Times New Roman" w:hAnsi="Times New Roman"/>
          <w:color w:val="000000"/>
          <w:sz w:val="24"/>
          <w:szCs w:val="24"/>
        </w:rPr>
        <w:t xml:space="preserve"> [1935-1936], 384, April 1, 1753.</w:t>
      </w:r>
    </w:p>
  </w:endnote>
  <w:endnote w:id="9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Dossier 287, October 21, 1753</w:t>
      </w:r>
    </w:p>
  </w:endnote>
  <w:endnote w:id="9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2, Pièce 9 , November 25, 1753.</w:t>
      </w:r>
    </w:p>
  </w:endnote>
  <w:endnote w:id="9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G3, Carton 2042, Pièce 14, December 3, 1753.</w:t>
      </w:r>
    </w:p>
  </w:endnote>
  <w:endnote w:id="9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2, Pièce 296,  December 17-29, 1753.</w:t>
      </w:r>
    </w:p>
  </w:endnote>
  <w:endnote w:id="9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2, Pièce 33, January 12, 1754.</w:t>
      </w:r>
    </w:p>
  </w:endnote>
  <w:endnote w:id="9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2, Pièce 53, May 17, 1754.</w:t>
      </w:r>
    </w:p>
  </w:endnote>
  <w:endnote w:id="9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2, Pièce 55, June 3, 1754.</w:t>
      </w:r>
    </w:p>
  </w:endnote>
  <w:endnote w:id="9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334, Dossiers Personnels, June 16, 1754. Poinsu had died the previous year, January 3, 1753.</w:t>
      </w:r>
    </w:p>
  </w:endnote>
  <w:endnote w:id="9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42, Pièce 62, June 29, 1754. </w:t>
      </w:r>
    </w:p>
  </w:endnote>
  <w:endnote w:id="9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0, July 8, 1754, f. 27.</w:t>
      </w:r>
    </w:p>
  </w:endnote>
  <w:endnote w:id="9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2, Pièce 71, July 30, 1754.</w:t>
      </w:r>
    </w:p>
  </w:endnote>
  <w:endnote w:id="9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2, Pièce 1, August 21, 1754.</w:t>
      </w:r>
    </w:p>
  </w:endnote>
  <w:endnote w:id="9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16, September 28, 1754.</w:t>
      </w:r>
    </w:p>
  </w:endnote>
  <w:endnote w:id="9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1, October 11, 1754, ff. 45-46v.</w:t>
      </w:r>
    </w:p>
  </w:endnote>
  <w:endnote w:id="9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24, October 14, 1754.</w:t>
      </w:r>
    </w:p>
  </w:endnote>
  <w:endnote w:id="9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2, October 28, 1754, f. 25v.</w:t>
      </w:r>
    </w:p>
  </w:endnote>
  <w:endnote w:id="9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32, October 28, 1754.</w:t>
      </w:r>
    </w:p>
  </w:endnote>
  <w:endnote w:id="9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33, November 8, 1754.</w:t>
      </w:r>
    </w:p>
  </w:endnote>
  <w:endnote w:id="9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84, December 20, 1754.</w:t>
      </w:r>
    </w:p>
  </w:endnote>
  <w:endnote w:id="9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6, January 14, 1755.</w:t>
      </w:r>
    </w:p>
  </w:endnote>
  <w:endnote w:id="9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43, Pièce 57, February 25, 1755. </w:t>
      </w:r>
    </w:p>
  </w:endnote>
  <w:endnote w:id="9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58, March 10, 1755.</w:t>
      </w:r>
    </w:p>
  </w:endnote>
  <w:endnote w:id="9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61, March 26, 1755.</w:t>
      </w:r>
    </w:p>
  </w:endnote>
  <w:endnote w:id="9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65, April 12, 1755.</w:t>
      </w:r>
    </w:p>
  </w:endnote>
  <w:endnote w:id="9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Volume 466, Pièce 84, April 15, 1755.</w:t>
      </w:r>
    </w:p>
  </w:endnote>
  <w:endnote w:id="9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60, Pièce 1, April 20, 1755.</w:t>
      </w:r>
    </w:p>
  </w:endnote>
  <w:endnote w:id="9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43, Pièce 68, April 22, 1755. </w:t>
      </w:r>
    </w:p>
  </w:endnote>
  <w:endnote w:id="9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70, May 2, 1755.</w:t>
      </w:r>
    </w:p>
  </w:endnote>
  <w:endnote w:id="9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71, May 2, 1755.</w:t>
      </w:r>
    </w:p>
  </w:endnote>
  <w:endnote w:id="9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71, May 2, 1755.</w:t>
      </w:r>
    </w:p>
  </w:endnote>
  <w:endnote w:id="9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5, May 14, 1755, ff. 310-312v.</w:t>
      </w:r>
    </w:p>
  </w:endnote>
  <w:endnote w:id="9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61, Pièce 1, May 21, 1755.</w:t>
      </w:r>
    </w:p>
  </w:endnote>
  <w:endnote w:id="9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61, Pièce 7, May 27, 1755.</w:t>
      </w:r>
    </w:p>
  </w:endnote>
  <w:endnote w:id="9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85, May 30, 1755, f. 2v.</w:t>
      </w:r>
    </w:p>
  </w:endnote>
  <w:endnote w:id="9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Dossier 466, Pièce 2, June 11, 1755.</w:t>
      </w:r>
    </w:p>
  </w:endnote>
  <w:endnote w:id="9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3, Pièce 78, June 13, 1755.</w:t>
      </w:r>
    </w:p>
  </w:endnote>
  <w:endnote w:id="9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85, July 11, 1755, f. 20.</w:t>
      </w:r>
    </w:p>
  </w:endnote>
  <w:endnote w:id="9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67, Pièce 3, July 16, 1755.</w:t>
      </w:r>
    </w:p>
  </w:endnote>
  <w:endnote w:id="9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2, Pièce 5, September 29, 1756.</w:t>
      </w:r>
    </w:p>
  </w:endnote>
  <w:endnote w:id="9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69, Pièce 1, August 12, 1755.</w:t>
      </w:r>
    </w:p>
  </w:endnote>
  <w:endnote w:id="9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69, Pièce 1, August 12, 1755.</w:t>
      </w:r>
    </w:p>
  </w:endnote>
  <w:endnote w:id="9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44, Pièce 15, October 8, 1755. </w:t>
      </w:r>
    </w:p>
  </w:endnote>
  <w:endnote w:id="9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16, October 8, 1755.</w:t>
      </w:r>
    </w:p>
  </w:endnote>
  <w:endnote w:id="9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29, October 10, 1755.</w:t>
      </w:r>
    </w:p>
  </w:endnote>
  <w:endnote w:id="9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404, Pièce 10, October 10, 1755.</w:t>
      </w:r>
    </w:p>
  </w:endnote>
  <w:endnote w:id="9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8, Dossier 475, Pièce 76, October 23, 1755.</w:t>
      </w:r>
    </w:p>
  </w:endnote>
  <w:endnote w:id="9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19, October 24, 1755.</w:t>
      </w:r>
    </w:p>
  </w:endnote>
  <w:endnote w:id="9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Pièce 67, November 4, 1755.</w:t>
      </w:r>
    </w:p>
  </w:endnote>
  <w:endnote w:id="9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83, December 22, 1755; G2, Volume 203, Dossier 383, July 10, 1756.</w:t>
      </w:r>
    </w:p>
  </w:endnote>
  <w:endnote w:id="10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52, Pièce 22, [c. 1756].</w:t>
      </w:r>
    </w:p>
  </w:endnote>
  <w:endnote w:id="10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93, Pièce 3, March 6, 1756.</w:t>
      </w:r>
    </w:p>
  </w:endnote>
  <w:endnote w:id="10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91, Pièce 2, March 11, 1756.</w:t>
      </w:r>
    </w:p>
  </w:endnote>
  <w:endnote w:id="10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91, Pièce 2, March 11, 1756.</w:t>
      </w:r>
    </w:p>
  </w:endnote>
  <w:endnote w:id="10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95, April 22, 1758.</w:t>
      </w:r>
    </w:p>
  </w:endnote>
  <w:endnote w:id="10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93, Pièce 2, March 25, 1756.</w:t>
      </w:r>
    </w:p>
  </w:endnote>
  <w:endnote w:id="10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7, March 23, 1757</w:t>
      </w:r>
    </w:p>
  </w:endnote>
  <w:endnote w:id="10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212, Dossiers Personnels, Pièce 83, April 15 1756.</w:t>
      </w:r>
    </w:p>
  </w:endnote>
  <w:endnote w:id="10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95, Pièce 10, April 26, 1756.</w:t>
      </w:r>
    </w:p>
  </w:endnote>
  <w:endnote w:id="10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Dossier 417, May 6, 1756, f. 32v.</w:t>
      </w:r>
    </w:p>
  </w:endnote>
  <w:endnote w:id="10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99, Pièce 1, May 8, 1756.</w:t>
      </w:r>
    </w:p>
  </w:endnote>
  <w:endnote w:id="10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Dossier 417, May 10, 1756, f. 32v.</w:t>
      </w:r>
    </w:p>
  </w:endnote>
  <w:endnote w:id="10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2, Pièce 93, June 14, 1756; G3, Carton 2044, Pièce 57, June 25, 1756.</w:t>
      </w:r>
    </w:p>
  </w:endnote>
  <w:endnote w:id="10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98, Pièce 3, May 19, 1756.</w:t>
      </w:r>
    </w:p>
  </w:endnote>
  <w:endnote w:id="10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98, Pièce 3, May 19, 1756.</w:t>
      </w:r>
    </w:p>
  </w:endnote>
  <w:endnote w:id="10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Pièce 417, May 31, 1756, f. 46v.</w:t>
      </w:r>
    </w:p>
  </w:endnote>
  <w:endnote w:id="10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Dossier 418, June 4, 1756, ff. 12-14.</w:t>
      </w:r>
    </w:p>
  </w:endnote>
  <w:endnote w:id="10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80, Pièce 3, June 6, 1756.</w:t>
      </w:r>
    </w:p>
  </w:endnote>
  <w:endnote w:id="10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0, June 9, 1756.</w:t>
      </w:r>
    </w:p>
  </w:endnote>
  <w:endnote w:id="10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June 24, 1756, ff. 279v.</w:t>
      </w:r>
    </w:p>
  </w:endnote>
  <w:endnote w:id="10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63, July 27, 1756.</w:t>
      </w:r>
    </w:p>
  </w:endnote>
  <w:endnote w:id="10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400, July 30 1756.</w:t>
      </w:r>
    </w:p>
  </w:endnote>
  <w:endnote w:id="10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3, Pièce 4, September 27, 1756.</w:t>
      </w:r>
    </w:p>
  </w:endnote>
  <w:endnote w:id="10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3, Pièce 4, September 27, 1756.</w:t>
      </w:r>
    </w:p>
  </w:endnote>
  <w:endnote w:id="10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3, Pièce 4, September 27, 1756.</w:t>
      </w:r>
    </w:p>
  </w:endnote>
  <w:endnote w:id="10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3, Pièce 4, September 27, 1756.</w:t>
      </w:r>
    </w:p>
  </w:endnote>
  <w:endnote w:id="10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68, September 28, 1756.</w:t>
      </w:r>
    </w:p>
  </w:endnote>
  <w:endnote w:id="10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2, Pièce 5, September 29, 1756.</w:t>
      </w:r>
    </w:p>
  </w:endnote>
  <w:endnote w:id="10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December 9, 1756, ff. 263v-264.</w:t>
      </w:r>
    </w:p>
  </w:endnote>
  <w:endnote w:id="10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7, 220, Dossiers Personnels, June 30, 1766, f. 6.</w:t>
      </w:r>
    </w:p>
  </w:endnote>
  <w:endnote w:id="10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October 1, 1756, ff. 28-28v.</w:t>
      </w:r>
    </w:p>
  </w:endnote>
  <w:endnote w:id="10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October 1, 1756, ff. 145-145v.</w:t>
      </w:r>
    </w:p>
  </w:endnote>
  <w:endnote w:id="10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October 1, 1756, ff. 145-147.</w:t>
      </w:r>
    </w:p>
  </w:endnote>
  <w:endnote w:id="10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October 1, 1756, ff. 145-147v.</w:t>
      </w:r>
    </w:p>
  </w:endnote>
  <w:endnote w:id="10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69, October 13, 1756.</w:t>
      </w:r>
    </w:p>
  </w:endnote>
  <w:endnote w:id="10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Dossier 409, Pièce 2, October 19, 1756.</w:t>
      </w:r>
    </w:p>
  </w:endnote>
  <w:endnote w:id="10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395, Pièce 10, October 28, 1756.</w:t>
      </w:r>
    </w:p>
  </w:endnote>
  <w:endnote w:id="10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December 9, 1756, ff. 263v-264.</w:t>
      </w:r>
    </w:p>
  </w:endnote>
  <w:endnote w:id="10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6, December 20, 1756, ff. 238v-241.</w:t>
      </w:r>
    </w:p>
  </w:endnote>
  <w:endnote w:id="103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RAPQ</w:t>
      </w:r>
      <w:r>
        <w:rPr>
          <w:rFonts w:eastAsia="Times New Roman" w:cs="Times New Roman" w:ascii="Times New Roman" w:hAnsi="Times New Roman"/>
          <w:color w:val="000000"/>
          <w:sz w:val="24"/>
          <w:szCs w:val="24"/>
        </w:rPr>
        <w:t xml:space="preserve">, [1936-1937], March 28, 1756, pp. 435-436; Anonymous, </w:t>
      </w:r>
      <w:r>
        <w:rPr>
          <w:rFonts w:eastAsia="Times New Roman" w:cs="Times New Roman" w:ascii="Times New Roman" w:hAnsi="Times New Roman"/>
          <w:i/>
          <w:iCs/>
          <w:color w:val="000000"/>
          <w:sz w:val="24"/>
          <w:szCs w:val="24"/>
        </w:rPr>
        <w:t>Histoire de la Congrégation de Notre-Dame de Montréal</w:t>
      </w:r>
      <w:r>
        <w:rPr>
          <w:rFonts w:eastAsia="Times New Roman" w:cs="Times New Roman" w:ascii="Times New Roman" w:hAnsi="Times New Roman"/>
          <w:color w:val="000000"/>
          <w:sz w:val="24"/>
          <w:szCs w:val="24"/>
        </w:rPr>
        <w:t>, Volume 4: 1732-1763 (Montreal, 1941), ff. 268-269.</w:t>
      </w:r>
    </w:p>
  </w:endnote>
  <w:endnote w:id="10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1, Article 466, Pièce 84, January 18, 1757.</w:t>
      </w:r>
    </w:p>
  </w:endnote>
  <w:endnote w:id="10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7, March 20-21, March 23, March 26, May 11, 1757; May 18 1757.</w:t>
      </w:r>
    </w:p>
  </w:endnote>
  <w:endnote w:id="10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2, Pièce 8, April 1, 1757.</w:t>
      </w:r>
    </w:p>
  </w:endnote>
  <w:endnote w:id="10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2, Pièce 9, April 7, 1757.</w:t>
      </w:r>
    </w:p>
  </w:endnote>
  <w:endnote w:id="10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15, May 7, 1757.</w:t>
      </w:r>
    </w:p>
  </w:endnote>
  <w:endnote w:id="10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7, Pièce 4, May 11, 1757.</w:t>
      </w:r>
    </w:p>
  </w:endnote>
  <w:endnote w:id="10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7, Pièce 10, [March] 21, 1757.</w:t>
      </w:r>
    </w:p>
  </w:endnote>
  <w:endnote w:id="10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6, Pièce 3, July 1, 1757.</w:t>
      </w:r>
    </w:p>
  </w:endnote>
  <w:endnote w:id="10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28, July 6, 1757.</w:t>
      </w:r>
    </w:p>
  </w:endnote>
  <w:endnote w:id="10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29, July 11, 1757.</w:t>
      </w:r>
    </w:p>
  </w:endnote>
  <w:endnote w:id="10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3, July 13, 1757, f. 19.</w:t>
      </w:r>
    </w:p>
  </w:endnote>
  <w:endnote w:id="10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08, Pièce 4, August 3, 1757. See also: G2, Volume 212, Dossier 552, Pièce 12, August 27, 1757.</w:t>
      </w:r>
    </w:p>
  </w:endnote>
  <w:endnote w:id="10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6, August 17, 1757.</w:t>
      </w:r>
    </w:p>
  </w:endnote>
  <w:endnote w:id="10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52, Pièce 12 and Pièce 13, August 27, 1757.</w:t>
      </w:r>
    </w:p>
  </w:endnote>
  <w:endnote w:id="10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37, September 12, 1757.</w:t>
      </w:r>
    </w:p>
  </w:endnote>
  <w:endnote w:id="10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9, Pièce 1, September 13, 1757.</w:t>
      </w:r>
    </w:p>
  </w:endnote>
  <w:endnote w:id="10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Dossier 469, September 16, 1757, f. 12v.</w:t>
      </w:r>
    </w:p>
  </w:endnote>
  <w:endnote w:id="10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71, Pièce 2, September 17, 1757.</w:t>
      </w:r>
    </w:p>
  </w:endnote>
  <w:endnote w:id="10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71, Pièce 2, September 17, 1757.</w:t>
      </w:r>
    </w:p>
  </w:endnote>
  <w:endnote w:id="10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71, Pièce 2, September 17, 1757.</w:t>
      </w:r>
    </w:p>
  </w:endnote>
  <w:endnote w:id="10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52, Pièce 20, September 19, 1757.</w:t>
      </w:r>
    </w:p>
  </w:endnote>
  <w:endnote w:id="10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49, September 23, 1757.</w:t>
      </w:r>
    </w:p>
  </w:endnote>
  <w:endnote w:id="10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51, Pièce 7, October 11, 1757.</w:t>
      </w:r>
    </w:p>
  </w:endnote>
  <w:endnote w:id="10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53, October 21, 1757.</w:t>
      </w:r>
    </w:p>
  </w:endnote>
  <w:endnote w:id="10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71, Pièce 5, November 9-25, 1757.</w:t>
      </w:r>
    </w:p>
  </w:endnote>
  <w:endnote w:id="10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11, November 21, 1757.</w:t>
      </w:r>
    </w:p>
  </w:endnote>
  <w:endnote w:id="10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11, November 21, 1757.</w:t>
      </w:r>
    </w:p>
  </w:endnote>
  <w:endnote w:id="10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11, November 21, 1757.</w:t>
      </w:r>
    </w:p>
  </w:endnote>
  <w:endnote w:id="10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1, Dossier 537, November 24, 1757.</w:t>
      </w:r>
    </w:p>
  </w:endnote>
  <w:endnote w:id="10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64, November 26, 1757.</w:t>
      </w:r>
    </w:p>
  </w:endnote>
  <w:endnote w:id="10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13, Pièce 1, December 2, 1757.</w:t>
      </w:r>
    </w:p>
  </w:endnote>
  <w:endnote w:id="10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13, Pièce 1, December 2, 1757.</w:t>
      </w:r>
    </w:p>
  </w:endnote>
  <w:endnote w:id="10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3, Pièce 7, December 3, 1757.</w:t>
      </w:r>
    </w:p>
  </w:endnote>
  <w:endnote w:id="10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9, Dossier 513, Pièce 2, December 5, 1757.</w:t>
      </w:r>
    </w:p>
  </w:endnote>
  <w:endnote w:id="10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3, Pièce 5, December 9, 1757.</w:t>
      </w:r>
    </w:p>
  </w:endnote>
  <w:endnote w:id="10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553, Pièce 7, December 27, 1757.</w:t>
      </w:r>
    </w:p>
  </w:endnote>
  <w:endnote w:id="10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553, Pièce 7, December 27, 1757.</w:t>
      </w:r>
    </w:p>
  </w:endnote>
  <w:endnote w:id="10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53, Pièce 9, December 30, 1757.</w:t>
      </w:r>
    </w:p>
  </w:endnote>
  <w:endnote w:id="10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277, Dossiers Personnels, De La Vallière [after 1763], f. 7v.</w:t>
      </w:r>
    </w:p>
  </w:endnote>
  <w:endnote w:id="10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Dossier 465, January 16, 1758.</w:t>
      </w:r>
    </w:p>
  </w:endnote>
  <w:endnote w:id="10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Dossier 461, Pièce 3, February 16, 1758.</w:t>
      </w:r>
    </w:p>
  </w:endnote>
  <w:endnote w:id="10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93, April 4, 1758.</w:t>
      </w:r>
    </w:p>
  </w:endnote>
  <w:endnote w:id="10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3, Pièce 15, April 12, 1758.</w:t>
      </w:r>
    </w:p>
  </w:endnote>
  <w:endnote w:id="10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95, April 22, 1758.</w:t>
      </w:r>
    </w:p>
  </w:endnote>
  <w:endnote w:id="10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3, Pièces 14, 13, [See also:Pièce 26], April 24, April 27, 1758.</w:t>
      </w:r>
    </w:p>
  </w:endnote>
  <w:endnote w:id="10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3, Part 3, Pièce 14, April 27, 1758.</w:t>
      </w:r>
    </w:p>
  </w:endnote>
  <w:endnote w:id="10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Dossier 466, Pièce 1, May 24, 1758.</w:t>
      </w:r>
    </w:p>
  </w:endnote>
  <w:endnote w:id="10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12, Dossier 554, Pièce 14, May 26, 1758.</w:t>
      </w:r>
    </w:p>
  </w:endnote>
  <w:endnote w:id="10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Génie, Article 14, Pièce 5, June 13, 1758.</w:t>
      </w:r>
    </w:p>
  </w:endnote>
  <w:endnote w:id="10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ôt des Fortifications des Colonies, Order Number 236, June 13, 1758.</w:t>
      </w:r>
    </w:p>
  </w:endnote>
  <w:endnote w:id="10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E, 227 c. 1758, Dossier Personels, Imbert,  f. 8.</w:t>
      </w:r>
    </w:p>
  </w:endnote>
  <w:endnote w:id="10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rine, C7,  Dossier Personels, Volume 89, July 1, 1758, f. 14.</w:t>
      </w:r>
    </w:p>
  </w:endnote>
  <w:endnote w:id="10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Marine, C7,  Dossier Personels, Volume 235, July 4, 1758.</w:t>
      </w:r>
    </w:p>
  </w:endnote>
  <w:endnote w:id="10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Génie, Section 2, Register 66, 1758, p. 80.</w:t>
      </w:r>
    </w:p>
  </w:endnote>
  <w:endnote w:id="10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Génie, Section 2, Register 66, 1758, p. 80.</w:t>
      </w:r>
    </w:p>
  </w:endnote>
  <w:endnote w:id="109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ertrude Selwyn Kimball,</w:t>
      </w:r>
      <w:r>
        <w:rPr>
          <w:rFonts w:eastAsia="Times New Roman" w:cs="Times New Roman" w:ascii="Times New Roman" w:hAnsi="Times New Roman"/>
          <w:i/>
          <w:iCs/>
          <w:color w:val="000000"/>
          <w:sz w:val="24"/>
          <w:szCs w:val="24"/>
        </w:rPr>
        <w:t xml:space="preserve"> Correspondence of William Pitt</w:t>
      </w:r>
      <w:r>
        <w:rPr>
          <w:rFonts w:eastAsia="Times New Roman" w:cs="Times New Roman" w:ascii="Times New Roman" w:hAnsi="Times New Roman"/>
          <w:color w:val="000000"/>
          <w:sz w:val="24"/>
          <w:szCs w:val="24"/>
        </w:rPr>
        <w:t xml:space="preserve"> (New York, The Macmillan Company, 1906), pp. 304-305.</w:t>
      </w:r>
    </w:p>
  </w:endnote>
  <w:endnote w:id="10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O. 5, Volume 53, August 13, 1758, ff. 182-192v. </w:t>
      </w:r>
    </w:p>
  </w:endnote>
  <w:endnote w:id="10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O. 5, Volume 53, August 13, 1758, ff. 182-192v. </w:t>
      </w:r>
    </w:p>
  </w:endnote>
  <w:endnote w:id="10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Unknown source]</w:t>
      </w:r>
    </w:p>
  </w:endnote>
  <w:endnote w:id="109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ertrude Selwyn Kimball,</w:t>
      </w:r>
      <w:r>
        <w:rPr>
          <w:rFonts w:eastAsia="Times New Roman" w:cs="Times New Roman" w:ascii="Times New Roman" w:hAnsi="Times New Roman"/>
          <w:i/>
          <w:iCs/>
          <w:color w:val="000000"/>
          <w:sz w:val="24"/>
          <w:szCs w:val="24"/>
        </w:rPr>
        <w:t xml:space="preserve"> Correspondence of William Pitt</w:t>
      </w:r>
      <w:r>
        <w:rPr>
          <w:rFonts w:eastAsia="Times New Roman" w:cs="Times New Roman" w:ascii="Times New Roman" w:hAnsi="Times New Roman"/>
          <w:color w:val="000000"/>
          <w:sz w:val="24"/>
          <w:szCs w:val="24"/>
        </w:rPr>
        <w:t xml:space="preserve"> (New York, The Macmillan Company, 1906), p. 333.</w:t>
      </w:r>
    </w:p>
  </w:endnote>
  <w:endnote w:id="110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ertrude Selwyn Kimball,</w:t>
      </w:r>
      <w:r>
        <w:rPr>
          <w:rFonts w:eastAsia="Times New Roman" w:cs="Times New Roman" w:ascii="Times New Roman" w:hAnsi="Times New Roman"/>
          <w:i/>
          <w:iCs/>
          <w:color w:val="000000"/>
          <w:sz w:val="24"/>
          <w:szCs w:val="24"/>
        </w:rPr>
        <w:t xml:space="preserve"> Correspondence of William Pitt</w:t>
      </w:r>
      <w:r>
        <w:rPr>
          <w:rFonts w:eastAsia="Times New Roman" w:cs="Times New Roman" w:ascii="Times New Roman" w:hAnsi="Times New Roman"/>
          <w:color w:val="000000"/>
          <w:sz w:val="24"/>
          <w:szCs w:val="24"/>
        </w:rPr>
        <w:t xml:space="preserve"> (New York, The Macmillan Company, 1906), p. 356.</w:t>
      </w:r>
    </w:p>
  </w:endnote>
  <w:endnote w:id="11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 5, Volume 59, June 10, 1760, f. 19.</w:t>
      </w:r>
    </w:p>
  </w:endnote>
  <w:endnote w:id="11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8, September 16 and September 22, 1760, ff. 291-292v.</w:t>
      </w:r>
    </w:p>
  </w:endnote>
  <w:endnote w:id="11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AC,. MSS., War Office 34, Vol. 18 (M.G. 14, B10), pp. 67, 68.</w:t>
      </w:r>
    </w:p>
  </w:endnote>
  <w:endnote w:id="11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ge Papers, Walters to Gage, November 14, 1764.</w:t>
      </w:r>
    </w:p>
  </w:endnote>
  <w:endnote w:id="11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ge Papers, Gage to Walters, December 5, 1764.</w:t>
      </w:r>
    </w:p>
  </w:endnote>
  <w:endnote w:id="11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ge Papers, [1766]</w:t>
      </w:r>
    </w:p>
  </w:endnote>
  <w:endnote w:id="11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ge Papers, Holland to Gage, September 10, 1766.</w:t>
      </w:r>
    </w:p>
  </w:endnote>
  <w:endnote w:id="110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illiam Owen, “Narratives of American Voyages and Travels of Capt. William Owen, R.N. and the Settlement of the Island of Campobelle in the Bay of Fundy 1766-1771 (part 2) “ in  </w:t>
      </w:r>
      <w:r>
        <w:rPr>
          <w:rFonts w:eastAsia="Times New Roman" w:cs="Times New Roman" w:ascii="Times New Roman" w:hAnsi="Times New Roman"/>
          <w:i/>
          <w:iCs/>
          <w:color w:val="000000"/>
          <w:sz w:val="24"/>
          <w:szCs w:val="24"/>
        </w:rPr>
        <w:t>Bulletin of the New York Public Library</w:t>
      </w:r>
      <w:r>
        <w:rPr>
          <w:rFonts w:eastAsia="Times New Roman" w:cs="Times New Roman" w:ascii="Times New Roman" w:hAnsi="Times New Roman"/>
          <w:color w:val="000000"/>
          <w:sz w:val="24"/>
          <w:szCs w:val="24"/>
        </w:rPr>
        <w:t>, Volume 35, Number 2 (February, 1931).</w:t>
      </w:r>
    </w:p>
  </w:endnote>
  <w:endnote w:id="11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age Papers, June 25, 1768.</w:t>
      </w:r>
    </w:p>
  </w:endnote>
  <w:endnote w:id="11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 217, Volume 25, September 26, 1768, pp. 140-154, 135-148; PANS, Volume 43, Document 53, September 26, 1768.</w:t>
      </w:r>
    </w:p>
  </w:endnote>
  <w:endnote w:id="11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a Scotia Public Archives, Volume 338, Document No. 128, p. 36v, no. 75. (Extracts from p. 156 of the Lieut-Governor’s Public Letter Book - 1760-1784).</w:t>
      </w:r>
    </w:p>
  </w:endnote>
  <w:endnote w:id="11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Nova Scotia Public Archives, Volume 338, Document No. 128, p. 36v, no. 75. (Extracts from p. 156 of the Lieut-Governor’s Public Letter Book - 1760-1784).</w:t>
      </w:r>
    </w:p>
  </w:endnote>
  <w:endnote w:id="11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Halifax Crown Grant Office, Book 10, p. 24,  May 2, 1772.</w:t>
      </w:r>
    </w:p>
  </w:endnote>
  <w:endnote w:id="11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ydney McConnell Library, C.O. 218 (transcript of No. 10, p. 67), p. 90 of this transcript.</w:t>
      </w:r>
    </w:p>
  </w:endnote>
  <w:endnote w:id="11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ydney Registry of Deeds, Book A, June 24, 1786. p. 46.</w:t>
      </w:r>
    </w:p>
  </w:endnote>
  <w:endnote w:id="11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ydney Registry of Deeds, Register B, p. 300.</w:t>
      </w:r>
    </w:p>
  </w:endnote>
  <w:endnote w:id="111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braham Gesner, </w:t>
      </w:r>
      <w:r>
        <w:rPr>
          <w:rFonts w:eastAsia="Times New Roman" w:cs="Times New Roman" w:ascii="Times New Roman" w:hAnsi="Times New Roman"/>
          <w:i/>
          <w:iCs/>
          <w:color w:val="000000"/>
          <w:sz w:val="24"/>
          <w:szCs w:val="24"/>
        </w:rPr>
        <w:t>The Industrial Resources of Nova Scotia</w:t>
      </w:r>
      <w:r>
        <w:rPr>
          <w:rFonts w:eastAsia="Times New Roman" w:cs="Times New Roman" w:ascii="Times New Roman" w:hAnsi="Times New Roman"/>
          <w:color w:val="000000"/>
          <w:sz w:val="24"/>
          <w:szCs w:val="24"/>
        </w:rPr>
        <w:t xml:space="preserve"> (Halifax, n.p. 1849), p. 302.</w:t>
      </w:r>
    </w:p>
  </w:endnote>
  <w:endnote w:id="111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Fredrick S. Cozzens, </w:t>
      </w:r>
      <w:r>
        <w:rPr>
          <w:rFonts w:eastAsia="Times New Roman" w:cs="Times New Roman" w:ascii="Times New Roman" w:hAnsi="Times New Roman"/>
          <w:i/>
          <w:iCs/>
          <w:color w:val="000000"/>
          <w:sz w:val="24"/>
          <w:szCs w:val="24"/>
        </w:rPr>
        <w:t>Acadia or a Month with the Blue Noses</w:t>
      </w:r>
      <w:r>
        <w:rPr>
          <w:rFonts w:eastAsia="Times New Roman" w:cs="Times New Roman" w:ascii="Times New Roman" w:hAnsi="Times New Roman"/>
          <w:color w:val="000000"/>
          <w:sz w:val="24"/>
          <w:szCs w:val="24"/>
        </w:rPr>
        <w:t xml:space="preserve"> (New York: Derby &amp; Jackson, 1859), p. 103.</w:t>
      </w:r>
    </w:p>
  </w:endnote>
  <w:endnote w:id="111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John Milne Gow,</w:t>
      </w:r>
      <w:r>
        <w:rPr>
          <w:rFonts w:eastAsia="Times New Roman" w:cs="Times New Roman" w:ascii="Times New Roman" w:hAnsi="Times New Roman"/>
          <w:i/>
          <w:iCs/>
          <w:color w:val="000000"/>
          <w:sz w:val="24"/>
          <w:szCs w:val="24"/>
        </w:rPr>
        <w:t xml:space="preserve"> Cape Breton Illustrated ...</w:t>
      </w:r>
      <w:r>
        <w:rPr>
          <w:rFonts w:eastAsia="Times New Roman" w:cs="Times New Roman" w:ascii="Times New Roman" w:hAnsi="Times New Roman"/>
          <w:color w:val="000000"/>
          <w:sz w:val="24"/>
          <w:szCs w:val="24"/>
        </w:rPr>
        <w:t xml:space="preserve"> (Toronto: W. Briggs, 1893), pp. 146-152.</w:t>
      </w:r>
    </w:p>
  </w:endnote>
  <w:endnote w:id="112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Bancroft Runk, </w:t>
      </w:r>
      <w:r>
        <w:rPr>
          <w:rFonts w:eastAsia="Times New Roman" w:cs="Times New Roman" w:ascii="Times New Roman" w:hAnsi="Times New Roman"/>
          <w:i/>
          <w:iCs/>
          <w:color w:val="000000"/>
          <w:sz w:val="24"/>
          <w:szCs w:val="24"/>
        </w:rPr>
        <w:t>Fort Louisburg: Its Two Sieges and Site To-day</w:t>
      </w:r>
      <w:r>
        <w:rPr>
          <w:rFonts w:eastAsia="Times New Roman" w:cs="Times New Roman" w:ascii="Times New Roman" w:hAnsi="Times New Roman"/>
          <w:color w:val="000000"/>
          <w:sz w:val="24"/>
          <w:szCs w:val="24"/>
        </w:rPr>
        <w:t>. Address before the Society of Colonial Wars in the Commonwealth of Pennsylvania (printed by Order of the Society, March 1911), pp. 29-32.</w:t>
      </w:r>
    </w:p>
  </w:endnote>
  <w:endnote w:id="112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ouis Effingham De Forest (editor), </w:t>
      </w:r>
      <w:r>
        <w:rPr>
          <w:rFonts w:eastAsia="Times New Roman" w:cs="Times New Roman" w:ascii="Times New Roman" w:hAnsi="Times New Roman"/>
          <w:i/>
          <w:iCs/>
          <w:color w:val="000000"/>
          <w:sz w:val="24"/>
          <w:szCs w:val="24"/>
        </w:rPr>
        <w:t>Louisbourg Journals 1745,</w:t>
      </w:r>
      <w:r>
        <w:rPr>
          <w:rFonts w:eastAsia="Times New Roman" w:cs="Times New Roman" w:ascii="Times New Roman" w:hAnsi="Times New Roman"/>
          <w:color w:val="000000"/>
          <w:sz w:val="24"/>
          <w:szCs w:val="24"/>
        </w:rPr>
        <w:t xml:space="preserve"> (New York: The Society of Colonial Wars in the State of New York, 1932), Appendix VI, pp. 226-22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25</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