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648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EPORT 2000-150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Fonts w:eastAsia="Times New Roman" w:cs="Times New Roman" w:ascii="Times New Roman" w:hAnsi="Times New Roman"/>
          <w:b/>
          <w:bCs/>
          <w:i/>
          <w:iCs/>
          <w:shadow/>
          <w:color w:val="000000"/>
          <w:sz w:val="24"/>
          <w:szCs w:val="24"/>
        </w:rPr>
        <w:t>THE KING’S HOSPITAL - ASSORTED DOCUMENTS ASSOCIATED WITH</w:t>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Fonts w:eastAsia="Times New Roman" w:cs="Times New Roman" w:ascii="Times New Roman" w:hAnsi="Times New Roman"/>
          <w:b/>
          <w:bCs/>
          <w:i/>
          <w:iCs/>
          <w:shadow/>
          <w:color w:val="000000"/>
          <w:sz w:val="24"/>
          <w:szCs w:val="24"/>
        </w:rPr>
        <w:t>LOUISBOURG’S BLOCK 13 ROYAL HOSPITAL</w:t>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Fonts w:eastAsia="Times New Roman" w:cs="Times New Roman" w:ascii="Times New Roman" w:hAnsi="Times New Roman"/>
          <w:b/>
          <w:bCs/>
          <w:i/>
          <w:iCs/>
          <w:shadow/>
          <w:color w:val="000000"/>
          <w:sz w:val="24"/>
          <w:szCs w:val="24"/>
        </w:rPr>
        <w:t>A CHRONOLOGY</w:t>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Fonts w:eastAsia="Times New Roman" w:cs="Times New Roman" w:ascii="Times New Roman" w:hAnsi="Times New Roman"/>
          <w:b/>
          <w:bCs/>
          <w:i/>
          <w:iCs/>
          <w:shadow/>
          <w:color w:val="000000"/>
          <w:sz w:val="24"/>
          <w:szCs w:val="24"/>
        </w:rPr>
        <w:t>1713 - 1960</w:t>
      </w:r>
    </w:p>
    <w:p>
      <w:pPr>
        <w:pStyle w:val="Normal"/>
        <w:bidi w:val="0"/>
        <w:spacing w:lineRule="auto" w:line="240" w:before="0" w:after="0"/>
        <w:ind w:left="0" w:right="0" w:hanging="0"/>
        <w:jc w:val="center"/>
        <w:rPr>
          <w:rFonts w:ascii="Times New Roman" w:hAnsi="Times New Roman" w:eastAsia="Times New Roman" w:cs="Times New Roman"/>
          <w:i/>
          <w:i/>
          <w:iCs/>
          <w:shadow/>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i/>
          <w:i/>
          <w:iCs/>
          <w:shadow/>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i/>
          <w:i/>
          <w:iCs/>
          <w:shadow/>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i/>
          <w:i/>
          <w:iCs/>
          <w:shadow/>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i/>
          <w:i/>
          <w:iCs/>
          <w:shadow/>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i/>
          <w:i/>
          <w:iCs/>
          <w:shadow/>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Fonts w:eastAsia="Times New Roman" w:cs="Times New Roman" w:ascii="Times New Roman" w:hAnsi="Times New Roman"/>
          <w:b/>
          <w:bCs/>
          <w:i/>
          <w:iCs/>
          <w:shadow/>
          <w:color w:val="000000"/>
          <w:sz w:val="24"/>
          <w:szCs w:val="24"/>
        </w:rPr>
        <w:t xml:space="preserve">BY </w:t>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Fonts w:eastAsia="Times New Roman" w:cs="Times New Roman" w:ascii="Times New Roman" w:hAnsi="Times New Roman"/>
          <w:b/>
          <w:bCs/>
          <w:i/>
          <w:iCs/>
          <w:shadow/>
          <w:color w:val="000000"/>
          <w:sz w:val="24"/>
          <w:szCs w:val="24"/>
        </w:rPr>
        <w:t>ERIC KRAUSE</w:t>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Fonts w:eastAsia="Times New Roman" w:cs="Times New Roman" w:ascii="Times New Roman" w:hAnsi="Times New Roman"/>
          <w:b/>
          <w:bCs/>
          <w:i/>
          <w:iCs/>
          <w:shadow/>
          <w:color w:val="000000"/>
          <w:sz w:val="24"/>
          <w:szCs w:val="24"/>
        </w:rPr>
        <w:t>KRAUSE HOUSE INFO-RESEARCH SOLUTIONS</w:t>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Fonts w:eastAsia="Times New Roman" w:cs="Times New Roman" w:ascii="Times New Roman" w:hAnsi="Times New Roman"/>
          <w:b/>
          <w:bCs/>
          <w:i/>
          <w:iCs/>
          <w:shadow/>
          <w:color w:val="000000"/>
          <w:sz w:val="24"/>
          <w:szCs w:val="24"/>
        </w:rPr>
        <w:t>AUGUST 21, 2000</w:t>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Fonts w:eastAsia="Times New Roman" w:cs="Times New Roman" w:ascii="Times New Roman" w:hAnsi="Times New Roman"/>
          <w:b/>
          <w:bCs/>
          <w:i/>
          <w:iCs/>
          <w:shadow/>
          <w:color w:val="000000"/>
          <w:sz w:val="24"/>
          <w:szCs w:val="24"/>
        </w:rPr>
        <w:t>(Revised December 22, 2000)</w:t>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Fonts w:eastAsia="Times New Roman" w:cs="Times New Roman" w:ascii="Times New Roman" w:hAnsi="Times New Roman"/>
          <w:b/>
          <w:bCs/>
          <w:i/>
          <w:iCs/>
          <w:shadow/>
          <w:color w:val="000000"/>
          <w:sz w:val="24"/>
          <w:szCs w:val="24"/>
        </w:rPr>
        <w:t>(Revised December 12, 2004)</w:t>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3 - MARCH 0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rmement du Saemslack dispose de 25,000", qui inclut le prix des vivres nécessaires pour la subsistance des détachements qui doivent passer au Cap Breton.  Mention des vivres à envoyer: farine, biscuits, lard, légumes, habillement des troupes.  Un chirurgien sera également envoyé avec ses instruments et ce qui sera nécessaire pour l’établissement d’un petit hôpital.</w:t>
      </w:r>
      <w:r>
        <w:rPr>
          <w:rStyle w:val="Endnoteanchor"/>
        </w:rPr>
        <w:endnoteReference w:id="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3 - [AFTER MARCH 0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Jean Lagrange was sent from the hospital in Rochefort in 1713, as chirurgien major. </w:t>
      </w:r>
      <w:r>
        <w:rPr>
          <w:rStyle w:val="Endnoteanchor"/>
        </w:rPr>
        <w:endnoteReference w:id="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3 - WIN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grange built a house in Block 3 which served as a hospital [1713 - 1715] during the winter of 1713-14.</w:t>
      </w:r>
      <w:r>
        <w:rPr>
          <w:rStyle w:val="Endnoteanchor"/>
        </w:rPr>
        <w:endnoteReference w:id="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3 [Year-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uisbourg (St-Ovide et l’Hermit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nventaire des maisons faites en l’année 1713 dans le havre Louisbourg de ce qui a été fait par les ouvriers du Roy et fournitu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le logement qui sert d’hopital - 30 x 20 </w:t>
      </w:r>
      <w:r>
        <w:rPr>
          <w:rStyle w:val="Endnoteanchor"/>
        </w:rPr>
        <w:endnoteReference w:id="5"/>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4 - JANUARY 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 Grange, nommé chirurgien à IR, demande un brévet.</w:t>
      </w:r>
      <w:r>
        <w:rPr>
          <w:rStyle w:val="Endnoteanchor"/>
        </w:rPr>
        <w:endnoteReference w:id="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4 - FEBRUA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at des munitions et marchandises pour IR (En plus de l’état envoyé le 17 janvier 1714). La majeure partie de ces marchandises doit être embarquée sur l’Affriqua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our la chapelle et l’hôpital - cierges, cire, bougies, flambeaux, nappes d’autel, pierre d’autel, calice, beurre, linges, robes de chambre, toile pour paillasses, vaiselle, crachoirs, urinoires, marmittes, serviettes, draps, instruments de chirurgie.</w:t>
      </w:r>
      <w:r>
        <w:rPr>
          <w:rStyle w:val="Endnoteanchor"/>
        </w:rPr>
        <w:endnoteReference w:id="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4 - MAR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at des appointements des officiers de IR (total de 20,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e chirurgien ......400# </w:t>
      </w:r>
      <w:r>
        <w:rPr>
          <w:rStyle w:val="Endnoteanchor"/>
        </w:rPr>
        <w:endnoteReference w:id="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4 - MARCH 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ropos des 3 vaisseaux qui arriveront pour évacuer Plaisance.  (1) équippages de pêche, habitants, le sel nécessaire, artillerie.  (2) et (3) vaisseaux: effets du Roi et des habitants, les familles, les troup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Pas de terres concédées en seigneurie à IR.  Concessions doivent être environ 2-4 arpents de front et 40-60 de profondeur.  Réserver un ou deux habitations pour l’hôpital qui sera établi. </w:t>
      </w:r>
      <w:r>
        <w:rPr>
          <w:rStyle w:val="Endnoteanchor"/>
        </w:rPr>
        <w:endnoteReference w:id="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4 - MARCH 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s marchands et les pescheurs payoient  [for maintaining a hospital] une certaine quantité de morue par chaloupe de pesche ...</w:t>
      </w:r>
      <w:r>
        <w:rPr>
          <w:rStyle w:val="Endnoteanchor"/>
        </w:rPr>
        <w:endnoteReference w:id="1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4 - APRIL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ruction pour le Sr. Soubr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Une quantité de morue par chaloupe pour l’entretien de l’hôpital. </w:t>
      </w:r>
      <w:r>
        <w:rPr>
          <w:rStyle w:val="Endnoteanchor"/>
        </w:rPr>
        <w:endnoteReference w:id="1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4 - SEPTEMBER 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oubras, concerning the North Shore of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bon “ ... et on y fera ... un reduit pour l’hopital et le chirurgien .... </w:t>
      </w:r>
      <w:r>
        <w:rPr>
          <w:rStyle w:val="Endnoteanchor"/>
        </w:rPr>
        <w:endnoteReference w:id="1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4 - SEPTEMBER 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bras writing to the Concil noted the following concerning the North Shore of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l a fait placer ... un reduit pour l’hospital et le Chirurgien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èglements pour que l’hopital soit bien et dif fidèlel   fidèlement administr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Il a eu de la peine à soumettre les capitaines de navires qui ont fait la pêche à l’Ile Royale de payer le droit d’un quintal de morue par chaloupe pour l’hopital. </w:t>
      </w:r>
      <w:r>
        <w:rPr>
          <w:rStyle w:val="Endnoteanchor"/>
        </w:rPr>
        <w:endnoteReference w:id="1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4 - OCTOBER 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bras draw up a plan for the Louisbourg hospital, a plan never put into operation because of  the later appointment of the Brothers of Charité in 17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lement pour l’hopital de louisbourg d’établir un hôpital à IR, Soubras juge à prpos, pour prévenir les inconvénients et abus qui pourraient se gliser dans l’administration de cet hôpital, de dresser des règle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nd pour les dépenses journalières, et pour l’entretient de l’hôpital et des malades: suivant l’usage de Plaisance, un quintal de morue par chaloupe de chaque bâtiment marchand et chaque habitant faisant la pêche, outre les munitions qu’enverra la Co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ordonnateur a choisi pour veiler à la conduite et le bon règlement de l’hopital L’hermitte, lieut de roi, Desgoutins, écrivain, et N. habitant, et comme Directeur, le Père Dominique, L’administration journalière en est confiée au sr. Micoin qui doit aussi veiller aux</w:t>
      </w:r>
      <w:r>
        <w:rPr>
          <w:rFonts w:eastAsia="Times New Roman" w:cs="Times New Roman" w:ascii="Times New Roman" w:hAnsi="Times New Roman"/>
          <w:color w:val="000000"/>
          <w:sz w:val="24"/>
          <w:szCs w:val="24"/>
          <w:vertAlign w:val="superscript"/>
        </w:rPr>
        <w:t>be</w:t>
      </w:r>
      <w:r>
        <w:rPr>
          <w:rFonts w:eastAsia="Times New Roman" w:cs="Times New Roman" w:ascii="Times New Roman" w:hAnsi="Times New Roman"/>
          <w:color w:val="000000"/>
          <w:sz w:val="24"/>
          <w:szCs w:val="24"/>
        </w:rPr>
        <w:t xml:space="preserve"> soins des malades et à la conduite du chirurgien et des infirmi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morues provenantes des habitants serviront à acheter les viandes et autres rafraichissements qui se trouvent dans ce pays. Celles des marchands portées en france serviront à procurer des secours qui ne peuvent se trouver à IR, ou qui y sont trop chè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quoi la ration doit être compos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1/2 livres de pain frais</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quarts de vin</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livre de viande fraîche</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quarteron de lard</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quarteron de prunes</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once de sucre</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nces de riz</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once de beurre</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une poule a sept </w:t>
      </w:r>
      <w:r>
        <w:rPr>
          <w:rStyle w:val="Endnoteanchor"/>
        </w:rPr>
        <w:endnoteReference w:id="1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4, NOVEMBER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Bordereau de la Recette et Depense, fait a l’Isle Royale, par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goutin, Commis au d Pays de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Moussle de Champigny, Tresorier General de la Marine, pendant l’année 1714, p</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le service et Entretien de la 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Colonie Suivant les Compté arretés au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Commis, par Monsieur de Soubras, Commissaire Ordonnateur de la Marine au 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Pay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ett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ur les fonds ordonnés par l’Etat et ordonnance du Roi du 12 mars 1714, la somme de 118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voi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ur diverses dépenses (présents aux sauvages, chapelle, ho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épens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our diverses dépenses (présents aux sauvages, chapelle, hopit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fait a arreté a Louisbourg en Iisle Royale le vingt novembre mil Sept cent dix huit</w:t>
      </w:r>
      <w:r>
        <w:rPr>
          <w:rStyle w:val="Endnoteanchor"/>
        </w:rPr>
        <w:endnoteReference w:id="15"/>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4 - DECEMBER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ans les deux détachments il y a: quarante-quatre soldats tant pour la scie que pour la hache - 2 sergents - cinq officiers - 1 aumônier - 1 chirurgien - 2 forgerons et 4 voluntaires.</w:t>
      </w:r>
      <w:r>
        <w:rPr>
          <w:rStyle w:val="Endnoteanchor"/>
        </w:rPr>
        <w:endnoteReference w:id="1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4 - DECEMBER 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e Sr. le Roux, chirurgien de Plaisance n’a pas voulu les accompagner; il a fallu en engager un autre. </w:t>
      </w:r>
      <w:r>
        <w:rPr>
          <w:rStyle w:val="Endnoteanchor"/>
        </w:rPr>
        <w:endnoteReference w:id="1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5 - SEPTEMBER 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lock 3 hospital, converted from a house, was already established. Some work was done on the building when it was converted to a hospital, and the estimation includes fireplaces, double leaf doors, foundation, sashes, window panes, hardware, partitions and nai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ntaire des maiso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logement qui sert d’hopital est fait de piquets ....</w:t>
      </w:r>
      <w:r>
        <w:rPr>
          <w:rStyle w:val="Endnoteanchor"/>
        </w:rPr>
        <w:endnoteReference w:id="1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imation faites ... des maisons du Ro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hopital de .... piquets ... </w:t>
      </w:r>
      <w:r>
        <w:rPr>
          <w:rStyle w:val="Endnoteanchor"/>
        </w:rPr>
        <w:endnoteReference w:id="1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5 - OCTOBER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M. de Soubras écrit que cette lettre est la quatrième qu’il envoie.  Le navire </w:t>
      </w:r>
      <w:r>
        <w:rPr>
          <w:rFonts w:eastAsia="Times New Roman" w:cs="Times New Roman" w:ascii="Times New Roman" w:hAnsi="Times New Roman"/>
          <w:i/>
          <w:iCs/>
          <w:color w:val="000000"/>
          <w:sz w:val="24"/>
          <w:szCs w:val="24"/>
        </w:rPr>
        <w:t>L’africain</w:t>
      </w:r>
      <w:r>
        <w:rPr>
          <w:rFonts w:eastAsia="Times New Roman" w:cs="Times New Roman" w:ascii="Times New Roman" w:hAnsi="Times New Roman"/>
          <w:color w:val="000000"/>
          <w:sz w:val="24"/>
          <w:szCs w:val="24"/>
        </w:rPr>
        <w:t xml:space="preserve"> n’est pas encore arriv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Il s’est servi des fonds de l’hôpital pour acquiter les dettes du magasin ainsi que celles de l’hôpital. </w:t>
      </w:r>
      <w:r>
        <w:rPr>
          <w:rStyle w:val="Endnoteanchor"/>
        </w:rPr>
        <w:endnoteReference w:id="2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5 - NOVEMBER 0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stebelle)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e Sr. Viarieu ci-devant chirurgien major à Plaisance devait continuer ses services à l’Ile Royale, mais ne pouvant s’y rendre, il désigna le Sr. LeRoux pour le remplac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e nommé LaGrange n’a que les certificats des médecins de Rochefort en sa faveur; ses cures, ni ses soins ne répondent à la réputation qu’il s’est acquise dans les hopitaux de la mar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Des trois chirurgiens en exercice à l’Ile Royale, le nommé LeRoux est le plus entendu pour toute sorte d’opération, il est chimiste et compose la plupart de ses remèdes.  LaGrange renferme toute sa subtilité dans son rasoir et sa lancette. </w:t>
      </w:r>
      <w:r>
        <w:rPr>
          <w:rStyle w:val="Endnoteanchor"/>
        </w:rPr>
        <w:endnoteReference w:id="2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5 [Year-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bras)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rdereau de la recette et depense, faite à l’Ile Royale par le Sieur Desgoutin, commis au dit pays de M. de Selle, trésorier général de la Marine, pendant l’année 1715, pour le service et entretien de la dite colonie suivant le compte arrêté au dit commis par M. de Soubras, commissaire ordonnateur de la Marine au dit pay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ettes:</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ur le fonds ordonné par l’etat et ordonnance du Roi du 18 mai 1716, la somme de 11943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voir:</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ur la chapelle et l’hopital.</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ecettes extraordinaires:</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ur le produit de 377 quintaux de morue, provenant de la taxe imposée sur 377 chaloupes qui ont fait la pêche à l’Ile Royale pour l’entretien de l’hopital établi en ce pays, 45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épenses:</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pour diverses dépenses (présents aux sauvages, de Kenebequy, Pentagouet et de la Rivière St Jean - fournitures pour l’hôpital - gages du chirurgien) </w:t>
      </w:r>
      <w:r>
        <w:rPr>
          <w:rStyle w:val="Endnoteanchor"/>
        </w:rPr>
        <w:endnoteReference w:id="2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6 - JANUARY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oubras has levied a quintal of cod per chaloupe, in order to provide funds to build a hospital. In this way he has amassed 600 quintals. The merchants do not want the hospital. The ships provide their own doctors and medicines, and are more convenient in this way.</w:t>
      </w:r>
      <w:r>
        <w:rPr>
          <w:rStyle w:val="Endnoteanchor"/>
        </w:rPr>
        <w:endnoteReference w:id="2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6 - MARCH 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e chirurgien major.....500-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a Grange restera au Port Dauphin, le Roux à Louisbourg, un troisième au Port Toulouse, mais il marque qu’il faudra absolument quelque sujet supérieur en médecine et pharmacie, sans quoi les simples dont les sauvages se servent deviendront les plus salutaires remèdes des languissa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Aucun de ces 2 chirurgiens n’a de brevet, on comptait toujours que le Sr. Viarieu irait à l’Ile Royale, selon les apparences il est hors d’état de pouvoir s’y rend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servation - Il paraitrait nécessaire d’envoyer dans cette ile, un chirurgien capable et expériment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e Chirurgien de l’Ile Royale n’a sur l’état du Roy que ..500-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l conviendrait pour en avoir un bon de lui donner 800-11 et de le faire rendre au Port Dauph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t pour retrouver le fonds de l’augmentation proposée, on pourrait se servir des chirurgiens du pays pour le Port Toulouse et Louisbourg et leur donner seulement que 300-11 à chacun, outre cette somme iles gagneront encore avec les habita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n the Margin: Etablir au Port Dauphin un chirurgien à 800-11 et prendre un des meilleurs sujets qui ne sont entretenus.  Demander à Olivier qui est ici un chirurgien à 300-11 à Louisbourg.  Un à 300-11 au Port Toulouse].</w:t>
      </w:r>
      <w:r>
        <w:rPr>
          <w:rStyle w:val="Endnoteanchor"/>
        </w:rPr>
        <w:endnoteReference w:id="2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6 - MARCH 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oits sur les pecheurs pour l’hôpital de l’Ile Royal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de Soubras, le 8 septembre 17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es capitaines des vaisseaux marchands s’aussujétissent avec peine au droit d’un quintal de molue par chaque chaloupe, pour l’hôpital de l’Ile Roya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de Soubras, le 15 novembre 17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tat des bâtiments et des habitants la pêche ou la troque en 17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Abonnement avec les habitants de l’Ile Pontchartrain - Ils conduiront et établiront eux-mêmes leur hôpital - Le missionnaire se chargera de la recette. </w:t>
      </w:r>
      <w:r>
        <w:rPr>
          <w:rStyle w:val="Endnoteanchor"/>
        </w:rPr>
        <w:endnoteReference w:id="2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6 - MARCH 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rière de faire passe trois frères pour prendre soin de l’hôpital que le Conseil veut établir à IR.  Ils doivent se rendre à Rochefort afin de pouvoir partir dans le mois prochain.</w:t>
      </w:r>
      <w:r>
        <w:rPr>
          <w:rStyle w:val="Endnoteanchor"/>
        </w:rPr>
        <w:endnoteReference w:id="2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6 - APRIL 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Soubras doit faire attention aux dépenses faites.  Il enverra chaque année des états et des bordereaux de dépenses.  Coste. doit empêcher les anglais de faire la pêche dans les bancs qui appartiennent aux français.  Trois FF Charité passeront à IR en 1716.  Les gens qui vont à la pêche payeront 10 livres de morue par jour pour leur subsistance et médicaments à l’hôpital. </w:t>
      </w:r>
      <w:r>
        <w:rPr>
          <w:rStyle w:val="Endnoteanchor"/>
        </w:rPr>
        <w:endnoteReference w:id="2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6 - APRIL 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rothers of Charité of Saint John of God received their letters patent to establish some convents and hospitals at Port Dauphin, Port Toulouse and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tres-patentes pour les FF de la chari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es religieux auront soin des hôpitaux qui seront établis en IR, pour le soulagement des soldats, matelots, marins et de tous les sujets qui habitent IR.  Permission accordée de construire des couvents et hôpitaux dans les Ports Dauphin, Toulouse et Louisbourg pour y recevoir, loger, nourrir, penser et medicamenter les malades et nécessiteux. Les religieux pourront élever bétail, faire la culture et la pêche pour le profit de l’hôpital.  Soldats et marins du roi donneront leurs rations à l’hôpital lorsqu’ils y seront malades.  Pour ceux qui font la pêche, il sera donné à l’hôpital 10 livres de morue par jour pour payer leur nourriture et médicaments.</w:t>
      </w:r>
      <w:r>
        <w:rPr>
          <w:rStyle w:val="Endnoteanchor"/>
        </w:rPr>
        <w:endnoteReference w:id="2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6 - APRIL 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Four brothers of Charité were to be sent to Isle Royale, and to establish a hospital, first at Port Dauphin, then at Port Toulouse and Louisbourg, with them in return receiving 2,000 </w:t>
      </w:r>
      <w:r>
        <w:rPr>
          <w:rFonts w:eastAsia="Times New Roman" w:cs="Times New Roman" w:ascii="Times New Roman" w:hAnsi="Times New Roman"/>
          <w:i/>
          <w:iCs/>
          <w:color w:val="000000"/>
          <w:sz w:val="24"/>
          <w:szCs w:val="24"/>
        </w:rPr>
        <w:t xml:space="preserve">livres </w:t>
      </w:r>
      <w:r>
        <w:rPr>
          <w:rFonts w:eastAsia="Times New Roman" w:cs="Times New Roman" w:ascii="Times New Roman" w:hAnsi="Times New Roman"/>
          <w:color w:val="000000"/>
          <w:sz w:val="24"/>
          <w:szCs w:val="24"/>
        </w:rPr>
        <w:t>per yea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sle Royale - Ho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e Conseil de Marine estime que pour l’établissement d’hôpitaux, il convient d’y envoyer cette année 4 religieux de la Charit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ls commenceront à y établir un hôpital au Port-Dauphin et ensuite dans le Port-Toulouse et à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l leur sera concédé des logements, des terres cultivables, des graves et ils seront mis en possession des meubles qui peuvent appartenir à l’hô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l sera remis à ces hôpitau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ur les soldats malades: les vivres et leur sold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ur les soldats et matelots des vaisseaux du Roy: la valeur de ce qui leur est fourni sur les vaisseau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ur les habitants et matelots des vaisseaux qui vont à la pêche: 10 livres de morue par jo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e Conseil est d’avis d’accorder à ces religieux: des lettres patentes; le pouvoir de tenir chapitre, de faire mettre les armes, panonceaux et bâtons royaux sur leurs couvents et hôpitaux, de quêter, de prêcher, d’avoir dans les églises des troncs et des personnes pour recueillir les aumôn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Le Conseil estime qu’il est nécessaire d’accorder à ces religieux une somme de 2000 livres par an </w:t>
      </w:r>
      <w:r>
        <w:rPr>
          <w:rStyle w:val="Endnoteanchor"/>
        </w:rPr>
        <w:endnoteReference w:id="2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6 - JUNE 0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hoix des pères de la Charité pour déservir les hôpitaux de IR.  4 religieux et 4 domestiques passeront en 1716, à bord l’Attalente.  Il leur a été accordé des lettres patentes pour leur établissement.  Doivent passer avec eux les effets qu’ils peuvent avoir et qui leur sont nécessaires pour leur subsistance et pour la chapelle de l’hôpital du P. Dauphin, ou ils doivent s’établir d’abord.</w:t>
      </w:r>
      <w:r>
        <w:rPr>
          <w:rStyle w:val="Endnoteanchor"/>
        </w:rPr>
        <w:endnoteReference w:id="3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6 - JUNE 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rothers of Charité had the right to perform surgery in their hospital, and thus, Costebelle and Soubras decided that there would be no need to appoint a surgeon-maj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since the Brothers have asked to carry out all surgical operations in their hospital, which has been granted, the Council deems it useless to send a surgeon major. There is among the Brothers who are going out this year one who understands surgery perfectly well.</w:t>
      </w:r>
      <w:r>
        <w:rPr>
          <w:rStyle w:val="Endnoteanchor"/>
        </w:rPr>
        <w:endnoteReference w:id="3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6 - JUNE 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ettres patentes accordées aux FF de la Charité.  Puisque un des frères est chirurgien, il n’y aura pas besoin d’envoyer un chirurgien major.  Pour les ornements de la chapelle de l’hôpital, 1004# 10s.  Les FF auront rations pendant un an. </w:t>
      </w:r>
      <w:r>
        <w:rPr>
          <w:rStyle w:val="Endnoteanchor"/>
        </w:rPr>
        <w:endnoteReference w:id="3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6 - JULY 0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pprouve qu’il n’ait pas accordé aux Pères de la Charité qui vont à IR ce qu’ils demandaient pour l’hôpital puisqu’ils ont été pourvus par les envoies qui ont été faits. </w:t>
      </w:r>
      <w:r>
        <w:rPr>
          <w:rStyle w:val="Endnoteanchor"/>
        </w:rPr>
        <w:endnoteReference w:id="3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6 - NOVEMBER 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tre de M. de Soubra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22 novembre 1716 (voir f. 417 volume 1) 716-11-2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jet: Fonds pour 17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pelle et ho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ur l’entretien des ornements des trois chapelles du Port Dauphin, Louisbourg et le Port Toulouze, et pour les meubles et ustensiles des hôpitaux des soldats et matelots malades ..........4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Na. </w:t>
      </w:r>
      <w:r>
        <w:rPr>
          <w:rFonts w:eastAsia="Times New Roman" w:cs="Times New Roman" w:ascii="Times New Roman" w:hAnsi="Times New Roman"/>
          <w:i/>
          <w:iCs/>
          <w:color w:val="000000"/>
          <w:sz w:val="24"/>
          <w:szCs w:val="24"/>
        </w:rPr>
        <w:t>Il parait qu’il conviendrait d’envoyer un coffre de médicaments de 500# et un assortiment de 2000# en meubles et ustensiles de l’hôpital</w:t>
      </w:r>
      <w:r>
        <w:rPr>
          <w:rFonts w:eastAsia="Times New Roman" w:cs="Times New Roman" w:ascii="Times New Roman" w:hAnsi="Times New Roman"/>
          <w:color w:val="000000"/>
          <w:sz w:val="24"/>
          <w:szCs w:val="24"/>
        </w:rPr>
        <w:t xml:space="preserve"> </w:t>
      </w:r>
      <w:r>
        <w:rPr>
          <w:rStyle w:val="Endnoteanchor"/>
        </w:rPr>
        <w:endnoteReference w:id="3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6 [Year-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rdereau de la Recette et depenses faite a Lisle Royâle par le Sr degoûtin Commis aud Pays de Monsieurs boudron Tressorier General de la Marine pendant L’année 1716 pour le Service et entrechen de la d. Colonie Servan le compte arreté aud Commis par Monsieur de Soubras Comissaire Ordonnateur de la Marine aud. Pay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e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iverses depens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hâpelle et hôpit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prix des Marchandises et munition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urnis tant par divers particuliers d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chefort que [hrees?] des Magazins du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ys Envoyées et remises dans ceux de lisl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yale pour l’Enhehey de la Chapelle e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lhopital de cette Colonies pendant la 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ée ................................</w:t>
        <w:tab/>
        <w:t xml:space="preserve">    5189 ... 5 ... 9</w:t>
        <w:tab/>
        <w: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Gages de Chirurgien et</w:t>
        <w:tab/>
        <w:tab/>
        <w:tab/>
        <w:tab/>
        <w: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firmiers employer extraordinarement</w:t>
        <w:tab/>
        <w:tab/>
        <w:t>}----</w:t>
        <w:tab/>
        <w:t>6244 .. 18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ans le Pays pendant lad. annee  1055 .. 13</w:t>
        <w:tab/>
        <w:tab/>
        <w:t xml:space="preserve">} </w:t>
      </w:r>
      <w:r>
        <w:rPr>
          <w:rStyle w:val="Endnoteanchor"/>
        </w:rPr>
        <w:endnoteReference w:id="3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17 - 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E LA GRANDE GRAVE DE LOUISBOURG Avec le Principal trait des fortifications &amp; les lignes des profils Marqu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an 1717-2 illustrates the follow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proposed rectangular building [hospital] facing Rue Royalle, carrying the designation of a cro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2)</w:t>
        <w:tab/>
        <w:t>Its west portion was to be built over a stream emptying into the</w:t>
      </w:r>
      <w:r>
        <w:rPr>
          <w:rFonts w:eastAsia="Times New Roman" w:cs="Times New Roman" w:ascii="Times New Roman" w:hAnsi="Times New Roman"/>
          <w:i/>
          <w:iCs/>
          <w:color w:val="000000"/>
          <w:sz w:val="24"/>
          <w:szCs w:val="24"/>
        </w:rPr>
        <w:t xml:space="preserve"> Grand Eta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3)</w:t>
        <w:tab/>
        <w:t xml:space="preserve">The proposed building [hospital] measured 21 </w:t>
      </w:r>
      <w:r>
        <w:rPr>
          <w:rFonts w:eastAsia="Times New Roman" w:cs="Times New Roman" w:ascii="Times New Roman" w:hAnsi="Times New Roman"/>
          <w:i/>
          <w:iCs/>
          <w:color w:val="000000"/>
          <w:sz w:val="24"/>
          <w:szCs w:val="24"/>
        </w:rPr>
        <w:t xml:space="preserve">toise </w:t>
      </w:r>
      <w:r>
        <w:rPr>
          <w:rFonts w:eastAsia="Times New Roman" w:cs="Times New Roman" w:ascii="Times New Roman" w:hAnsi="Times New Roman"/>
          <w:color w:val="000000"/>
          <w:sz w:val="24"/>
          <w:szCs w:val="24"/>
        </w:rPr>
        <w:t xml:space="preserve">alo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tab/>
        <w:t>BLOCK THIRTE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1) </w:t>
        <w:tab/>
        <w:t>The block measured 35</w:t>
      </w:r>
      <w:r>
        <w:rPr>
          <w:rFonts w:eastAsia="Times New Roman" w:cs="Times New Roman" w:ascii="Times New Roman" w:hAnsi="Times New Roman"/>
          <w:i/>
          <w:iCs/>
          <w:color w:val="000000"/>
          <w:sz w:val="24"/>
          <w:szCs w:val="24"/>
        </w:rPr>
        <w:t xml:space="preserve"> toises</w:t>
      </w:r>
      <w:r>
        <w:rPr>
          <w:rFonts w:eastAsia="Times New Roman" w:cs="Times New Roman" w:ascii="Times New Roman" w:hAnsi="Times New Roman"/>
          <w:color w:val="000000"/>
          <w:sz w:val="24"/>
          <w:szCs w:val="24"/>
        </w:rPr>
        <w:t xml:space="preserve"> alo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2)</w:t>
        <w:tab/>
        <w:t xml:space="preserve">The block measured 30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along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3) </w:t>
        <w:tab/>
        <w:t>The block measured 35</w:t>
      </w:r>
      <w:r>
        <w:rPr>
          <w:rFonts w:eastAsia="Times New Roman" w:cs="Times New Roman" w:ascii="Times New Roman" w:hAnsi="Times New Roman"/>
          <w:i/>
          <w:iCs/>
          <w:color w:val="000000"/>
          <w:sz w:val="24"/>
          <w:szCs w:val="24"/>
        </w:rPr>
        <w:t xml:space="preserve"> toises</w:t>
      </w:r>
      <w:r>
        <w:rPr>
          <w:rFonts w:eastAsia="Times New Roman" w:cs="Times New Roman" w:ascii="Times New Roman" w:hAnsi="Times New Roman"/>
          <w:color w:val="000000"/>
          <w:sz w:val="24"/>
          <w:szCs w:val="24"/>
        </w:rPr>
        <w:t xml:space="preserve"> alo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4)</w:t>
        <w:tab/>
        <w:t xml:space="preserve">The block measured 30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along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17 - 02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ROFILS DE LOUISBOURG relatif au plan de la partie du port a fortiff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an 1717-2a illustrates the follow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ELEV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profile C-C revealed the little about the proposed hos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7 - JANUARY 0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oubr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blème d’ouvriers et de peupl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propose de prendre des gens de l’hôpital général de Paris, les invalides à demi solde dont les amiraux sont chargés.</w:t>
      </w:r>
      <w:r>
        <w:rPr>
          <w:rStyle w:val="Endnoteanchor"/>
        </w:rPr>
        <w:endnoteReference w:id="3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7- JANUARY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DAUPH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bras - Fr. Anaclet Prevost) Port-Dauphi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oire au sujet de ce qui peut convenir pour l’établissement des Religieux de la Charité dans chaque pos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º </w:t>
        <w:tab/>
        <w:t>- Que le droit d’un quintal de morue par chaloupe, soit rétabl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º </w:t>
        <w:tab/>
        <w:t>- Qu’outre la paie du soldat et sa ration, il soit donné le même supplément qu’aux Is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º </w:t>
        <w:tab/>
        <w:t>- Qu’à l’égard des ouvriers, leur paie et leur ration soit accordée à l’hôpital pendant le séjour qu’ils y feron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º </w:t>
        <w:tab/>
        <w:t>- Si les religieux font fonction de chirurgien major, ils doivent en retirer les appointements; et les officiers n’en rien payer et être traités chez eux.  Mais au cas qu’ils allassent à l’hôpital leur paie devrait y res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º </w:t>
        <w:tab/>
        <w:t>- Si le Conseil juge à propos d’envoyer cette année, à Louisbourg et au Port-Toulouse, le même nombre de religieux qui ont été envoyés au Port-Dauphin, il faudra la même fourniture pour chaque endroit, plus le supplément qui a été demandé par le Père Supérieur depuis son arrivée ic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6º </w:t>
        <w:tab/>
        <w:t>- Que le Conseil paie à l’hôpital pour les habitants qui ne font pas la pêche et qui auront dû être hospitalisés.</w:t>
      </w:r>
      <w:r>
        <w:rPr>
          <w:rStyle w:val="Endnoteanchor"/>
        </w:rPr>
        <w:endnoteReference w:id="3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7 - FEBRUARY 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sr la Grange represente qu’il servait à l’hopital de Rochefort d’où il fut tiré en 1713 par Beauharnois et envoyé à l’Ile  Royale où il a eu ordre se servir à Louisbourg en quantité de chirurgien major. Il y est resté jusqu’en oct? 1715 alors qu’il s’embarqua pour sirvre Costebelle et Soubras en port Dauphin ... Mais les religieux de la charité étant arrivés au port Dauphin il se trouve sans emploie ... Il suppli le conseil de le renvoyer dans son premier poste à Louisbourg avec un brevet de chirurgien major ...</w:t>
      </w:r>
      <w:r>
        <w:rPr>
          <w:rStyle w:val="Endnoteanchor"/>
        </w:rPr>
        <w:endnoteReference w:id="3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7 - MARCH 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tre de M. de Soubra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22 novembre 1716 (voir f. 417 volume 1) 716-11-2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jet: Fonds pour 17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ur les apointements d’un chirurgien major.....8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  Ces apointements n’on pas été employés en 1716, ce chirurgien major ayant été supprimé à cause de l’établissement des frères de la Charité auxquels le Conseil a accordé 2000# par an sur l’état du Domaine, ainsi cet article doit être ôté."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eil</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verses dépenses</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ur l’entretien des ornements des trois chapelles du Port Dauphin, Louisbourg et le Port Toulouze, et pour les meubles et ustensiles des hôpitaux des soldats et matelots malades ..........4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Na. </w:t>
      </w:r>
      <w:r>
        <w:rPr>
          <w:rFonts w:eastAsia="Times New Roman" w:cs="Times New Roman" w:ascii="Times New Roman" w:hAnsi="Times New Roman"/>
          <w:i/>
          <w:iCs/>
          <w:color w:val="000000"/>
          <w:sz w:val="24"/>
          <w:szCs w:val="24"/>
        </w:rPr>
        <w:t>Il parait qu’il conviendrait d’envoyer un coffre de médicaments de 500# et un assortiment de 2000# en meubles et ustensiles de l’hôpital</w:t>
      </w:r>
      <w:r>
        <w:rPr>
          <w:rFonts w:eastAsia="Times New Roman" w:cs="Times New Roman" w:ascii="Times New Roman" w:hAnsi="Times New Roman"/>
          <w:color w:val="000000"/>
          <w:sz w:val="24"/>
          <w:szCs w:val="24"/>
        </w:rPr>
        <w:t xml:space="preserve"> </w:t>
      </w:r>
      <w:r>
        <w:rPr>
          <w:rStyle w:val="Endnoteanchor"/>
        </w:rPr>
        <w:endnoteReference w:id="3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7 - APRIL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tre de M. de Soubra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er décembre 171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jet: Sur les hôpitau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gement à donner aux religieux de la Charit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l souhaiterait que les Religieux de la Charité puissent être établis de même à Louisbourg et au Port-Toulouz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n prétend que les troupes ne sauraient s’accommoder pour chirurgiens, des Pères de la Charité, si elles marchent ou s’il se fait des détache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es religieux ont été surpris du mauvais ordre des instruments et de tout le détail du chirurgi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ls lui ont demandé 4 rations d’augment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Na.  Ces religieux ont 2000 livres par an pour leur subsistance sur l’Etat du Domaine d’Occident.  Le Conseil leur a accordé en outre six rations de soldat par jour pendant la première année de leur établissement.</w:t>
      </w:r>
      <w:r>
        <w:rPr>
          <w:rStyle w:val="Endnoteanchor"/>
        </w:rPr>
        <w:endnoteReference w:id="4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7 - APRIL 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 la Grange, ci-devant chirurgien à IR, demande la permission de pratiquer à Louisbourg et dans les autres lieux de IR.  Accordé par le Conseil.</w:t>
      </w:r>
      <w:r>
        <w:rPr>
          <w:rStyle w:val="Endnoteanchor"/>
        </w:rPr>
        <w:endnoteReference w:id="4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7 - APRIL 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eil</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tres de M. de Soubra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8 janvier 17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il y eut une quantité fixe d’auberges nommées par le gouverneur et lui, et réduite au plus petit nombre qu’il se pourrait et que ces auberges payassent un certain droit à l’hôpital pour ce privilè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serv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année dernière, il fut rendu compte au Conseil que tous les marchands forains, en vendant de l’eau de vie étaient cause de désorde et de débauches parmi les soldats et les équipages de pêcheu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ur y rémedier il avait été écrit, au temps du feu Roy, à Messieurs de Costebelle et Soubras de fixer le nombre de cabarets et de faire payer à ses cabarets un droit en faveur de l’hô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En conséquence, ils résolurent en 1714 de choisir 6 considérables marchands des plus honnêtes gens auxquels on donnerait permission de vendre des boissons aux passagers étrangers - avec défense d’en vendre aux soldats et aux pêcheurs, sans ordre par écrit des capitaines et des maitres des pêcheurs - et à condition de payer chacun 20 quintaux de morue par an à l’hôpital.</w:t>
      </w:r>
      <w:r>
        <w:rPr>
          <w:rStyle w:val="Endnoteanchor"/>
        </w:rPr>
        <w:endnoteReference w:id="4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7 - MAY 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SITIONS AU SUJET DES FORTIFIC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il paroit convenir que M. de Verville ait ordre de déterminer les rues et les places de Louisbourg et les endroits où l’on pourra bâtir ...</w:t>
      </w:r>
      <w:r>
        <w:rPr>
          <w:rStyle w:val="Endnoteanchor"/>
        </w:rPr>
        <w:endnoteReference w:id="43"/>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7 - JU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oire du Ro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s doivent écrire conjointement des lettres communes.  Pour le Gouverneur, tout ce qui regarde la dignité du commandement et le militaire.  Il déterminera les fortifications et les ouvrages sur les projets et devis de l’ingénieur.  Cependant il revient àu comm-ordon. de s’occuper des marchés, de la dépense et le moyen de trouver les fonds.  La navigation, en pratique dirigée par le comm-ord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dministration des fonds, vivres, munitions et marchandises: comm-ordon., avec la connaissance et le consentement du gouverneur.  L’hôpital et la justice dépendent du comm-ordon.  La police est commune entre le commisaire-ordonnateur et le gouverneur.  Concessions de terres et grèves se feront conjointement.  Les Recollets de Brétagne et de la province de Par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 xml:space="preserve">Les fortifications de Louisbourg seront faites du côté opposé du havre.  La maison du gouvernement devient inutile, alors elle pourrait servir comme hôpital si les FF Charité veulent s’y établir.  2 chirurgiens entretenus, à Louisbourg et Toulouse.  10 rations de soldat par jour aux FF Charité jusqu’à leur solide établissement.  Les concessions aux officiers au P. Dauphin passeront à leurs successeurs. </w:t>
      </w:r>
      <w:r>
        <w:rPr>
          <w:rStyle w:val="Endnoteanchor"/>
        </w:rPr>
        <w:endnoteReference w:id="4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7 - JUNE 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Verville dressera un plan de la ville, sur lequel il indiquera les places où l’on pourra bâtir ... </w:t>
      </w:r>
      <w:r>
        <w:rPr>
          <w:rStyle w:val="Endnoteanchor"/>
        </w:rPr>
        <w:endnoteReference w:id="4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7 - JUNE 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y a à Louisbourg des édifices qui servent pour les Recollets, le vitrier, le cannonier et l’hôpital (édifices du Ro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 xml:space="preserve">Les FF de la Charité payeront leur farine et vin pour nourrir les malades au prix qu’ils auront coutés au roi, jusqu’à leur solide établissement.  Tous les meubles, linge et ustenciles pour l’hôpital ont été détournés; valeur de 2000#.  Encore pour 2000# envoyés cette année.  Les FF de la Charité demandent également que les habitants qui ne font pas la pêche soient tenus de payer lorsqu’ils seront reçus à l’Hôpital, en attendant que les Frères soient en état de les recevoir gratis.  Le C. décide qu’ils payeront par jour 10 livres de morue, ou la valeur, comme les habitants qui font la pêche. </w:t>
      </w:r>
      <w:r>
        <w:rPr>
          <w:rStyle w:val="Endnoteanchor"/>
        </w:rPr>
        <w:endnoteReference w:id="4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7 - JUNE 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n extrait from the King’s memoire of June 26, 17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a mté veut que les troupes qui sont au nord du port passent au sud avec les deux compagnies du PDauphin, et que toutes ces troupes occupent les logements qui avoient d’abord été construits pour elles et qui sont à présent occupés par des habitants qu’on fera en sorte d’engager à prendre ceux que les troupes quitteront au nord.. ...</w:t>
      </w:r>
      <w:r>
        <w:rPr>
          <w:rStyle w:val="Endnoteanchor"/>
        </w:rPr>
        <w:endnoteReference w:id="4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7 - JUNE 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Sr. de Verville is to determine the </w:t>
      </w:r>
      <w:r>
        <w:rPr>
          <w:rFonts w:eastAsia="Times New Roman" w:cs="Times New Roman" w:ascii="Times New Roman" w:hAnsi="Times New Roman"/>
          <w:i/>
          <w:iCs/>
          <w:color w:val="000000"/>
          <w:sz w:val="24"/>
          <w:szCs w:val="24"/>
        </w:rPr>
        <w:t>rues et places</w:t>
      </w:r>
      <w:r>
        <w:rPr>
          <w:rFonts w:eastAsia="Times New Roman" w:cs="Times New Roman" w:ascii="Times New Roman" w:hAnsi="Times New Roman"/>
          <w:color w:val="000000"/>
          <w:sz w:val="24"/>
          <w:szCs w:val="24"/>
        </w:rPr>
        <w:t xml:space="preserve"> of Louisbourg and </w:t>
      </w:r>
      <w:r>
        <w:rPr>
          <w:rFonts w:eastAsia="Times New Roman" w:cs="Times New Roman" w:ascii="Times New Roman" w:hAnsi="Times New Roman"/>
          <w:i/>
          <w:iCs/>
          <w:color w:val="000000"/>
          <w:sz w:val="24"/>
          <w:szCs w:val="24"/>
        </w:rPr>
        <w:t>es endroits òù l’on pourra bâtir</w:t>
      </w:r>
      <w:r>
        <w:rPr>
          <w:rFonts w:eastAsia="Times New Roman" w:cs="Times New Roman" w:ascii="Times New Roman" w:hAnsi="Times New Roman"/>
          <w:color w:val="000000"/>
          <w:sz w:val="24"/>
          <w:szCs w:val="24"/>
        </w:rPr>
        <w:t xml:space="preserve">. </w:t>
      </w:r>
      <w:r>
        <w:rPr>
          <w:rStyle w:val="Endnoteanchor"/>
        </w:rPr>
        <w:endnoteReference w:id="48"/>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7 - JUNE 2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 Memoire of the King to Governor Costebelle and Commissaire-Ordonnateur Soubras, regarding the North Shore house of the Governo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overnor’s house has been established as a hospital in the hope that the Religieux de la Charité will establish themselves the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ime of peace, the troops are not obliged to march and it is not necessary to assign surgeons for them. But 2 will be maintained in Louisbourg and Port Toulouze, and others will later establish themselves in the colony, who will be able to serve, on the occasions when the troops must march.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s fortifications de Louisbourg étant déterminées du coste du havre opposé à celluy que les troupes ont jusques à présent occupé, la maison du gouvernement devient inutile et Sa Mté. approuve qu’elle soit destiné pour hopital en cas que les Religieux de la Charité veuillent si établir ....</w:t>
      </w:r>
      <w:r>
        <w:rPr>
          <w:rStyle w:val="Endnoteanchor"/>
        </w:rPr>
        <w:endnoteReference w:id="4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7 - JULY 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ccuse réception des bordereaux sur les fonds de 1714, 1715 et 1716.  Présents aux indiens.  Il y a un fonds pour la solde des équippages des deux bateaux, pour achever un, et pourle maintient de ces bateaux.  Vu que les FF Charité passeront à IR, inutile de maintenir un chirurgien major.  On maintiendra cependant les deux chirurgiens, un à Louisbourg, l’autre à Toulouse.  Ne pas changer la destination des fonds, mais s’il y a lieu de faire une dépense extraordinaire, en faire un article séparé dans le bordereau.  Envoyer chaque année l’état de la recette et la consommation des vivres, munitions, marchandises et tous les effets et fortifications et d’artillerie et magasins.  Satisfait de son administration.</w:t>
      </w:r>
      <w:r>
        <w:rPr>
          <w:rStyle w:val="Endnoteanchor"/>
        </w:rPr>
        <w:endnoteReference w:id="5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7- SEPTEMBER 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bras) Port-Dauphi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oire pour M. de La Forest écrivain du Roy et garde-magasin au Port-Toulouse, conforme aux instructions, que j’ai reçues du Consei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M. de Soubras lui recommande les malades.  Aussi d’avoir l’oeil sur le chirurgien et sur les ustensiles et meubles qui lui seront remis. </w:t>
      </w:r>
      <w:r>
        <w:rPr>
          <w:rStyle w:val="Endnoteanchor"/>
        </w:rPr>
        <w:endnoteReference w:id="5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7- SEPTEMBER 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bras) Port-Dauphi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oire pour M. Floranceau, écrivain du Roy et garde-magasin au Port de Louisbourg conforme aux intentions que j’ai reçues du Consei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M. de Soubras lui recommande les malades.  Aussi d’avoir l’oeil sur le chirurgien et sur les ustensiles et meubles qui lui seront remis. </w:t>
      </w:r>
      <w:r>
        <w:rPr>
          <w:rStyle w:val="Endnoteanchor"/>
        </w:rPr>
        <w:endnoteReference w:id="5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7 - SEPTEMBER 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vide et Soubra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oi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hopital et chirurgi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a maison du gouvernement a été remise aux Pères de la Charité qui se partagent entre Louisbourg et le Port Dauph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a maison du Sr. Rogé leur est destiné lorsqu’ils jugeront à propos de s’établir au Port-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Le Sieur Le Roux, chirurgien major demande plus de rations et un meilleur salaire. </w:t>
      </w:r>
      <w:r>
        <w:rPr>
          <w:rStyle w:val="Endnoteanchor"/>
        </w:rPr>
        <w:endnoteReference w:id="5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7 - OCTOBER to</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7 - NOVEMB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The 1713-1714 Lagrange Block 3 hospital was demolished and the debris burned at the King’s bakery in October and November of 1717. </w:t>
      </w:r>
      <w:r>
        <w:rPr>
          <w:rStyle w:val="Endnoteanchor"/>
        </w:rPr>
        <w:endnoteReference w:id="5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7 - NOVEMBER 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hough according to an extrait from the King’s memoire of June 26, 1717, that the troops were to move from the North Shore to the South side, and re-occupy the buildings that they had formerly occupied, this was not possib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 de St-Ovide et Soubras réponderent que cela n’a pû estre executé conformement aux veues du Conseil, qu’on a construit trois petits corps de casernes pour les soldats et logé les officers chez les habitants... L’échange des logements ordonné ne convient point au habitants qui ne sont pas assés aisés pour supporter de pareils mouvements dans une saison si avancé .....</w:t>
      </w:r>
      <w:r>
        <w:rPr>
          <w:rStyle w:val="Endnoteanchor"/>
        </w:rPr>
        <w:endnoteReference w:id="5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7 - NOVEMBER 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vide et Soubra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oi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hopital et chirurgi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a maison du gouvernement a été remise aux Pères de la Charité qui se partagent entre Louisbourg et le Port Dauph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a maison du Sr. Rogé leur est destiné lorsqu’ils jugeront à propos de s’établir au Port-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Le Sieur Le Roux, chirurgien major demande plus de rations et un meilleur salaire.</w:t>
      </w:r>
      <w:r>
        <w:rPr>
          <w:rStyle w:val="Endnoteanchor"/>
        </w:rPr>
        <w:endnoteReference w:id="5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17 [Year En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bra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rdereau de la recette et depense, fait à l’Ile Royale par le Sieur Degoûtin, commis au dit pays de M. Mouffe de Champigny, trésorier général de la Marine, pendant l’année 1717, pour le service et entretien de la dite colonie, suivant le compte arrêté au dit commis par M. de Soubras, commissaire ordonnateur de la marine au dit pay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ettes:</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chapelle et hopital.</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épenses:</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pour la chapelle, l’hopital. </w:t>
      </w:r>
      <w:r>
        <w:rPr>
          <w:rStyle w:val="Endnoteanchor"/>
        </w:rPr>
        <w:endnoteReference w:id="5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YEAR: 1718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18 - 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HABITATIONS DE LOUISBOURG 17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an 1718-2 illustrates the follow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proposed rectangular building [hospital] facing Rue Royalle, at the corner of Rue Royalle and Rue D’Estrées, carrying the designation of a cro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2)</w:t>
        <w:tab/>
        <w:t>The west portion of the building [hospital] was to built over a stream, crossing Rue Royalle, and emptying into the</w:t>
      </w:r>
      <w:r>
        <w:rPr>
          <w:rFonts w:eastAsia="Times New Roman" w:cs="Times New Roman" w:ascii="Times New Roman" w:hAnsi="Times New Roman"/>
          <w:i/>
          <w:iCs/>
          <w:color w:val="000000"/>
          <w:sz w:val="24"/>
          <w:szCs w:val="24"/>
        </w:rPr>
        <w:t xml:space="preserve"> Grand Eta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tab/>
        <w:t>BLOCK THIRTE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1)</w:t>
        <w:tab/>
        <w:t>A stream bi-sects the block - crossing Rue Royalle, and emptying into the</w:t>
      </w:r>
      <w:r>
        <w:rPr>
          <w:rFonts w:eastAsia="Times New Roman" w:cs="Times New Roman" w:ascii="Times New Roman" w:hAnsi="Times New Roman"/>
          <w:i/>
          <w:iCs/>
          <w:color w:val="000000"/>
          <w:sz w:val="24"/>
          <w:szCs w:val="24"/>
        </w:rPr>
        <w:t xml:space="preserve"> Grand Etang</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8 - MARCH 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EIL</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émoire de Mrs de St-Ovide et Soubra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3 novembre 17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L’hôpital et chirurgien </w:t>
      </w:r>
      <w:r>
        <w:rPr>
          <w:rFonts w:eastAsia="Times New Roman" w:cs="Times New Roman" w:ascii="Times New Roman" w:hAnsi="Times New Roman"/>
          <w:i/>
          <w:iCs/>
          <w:color w:val="000000"/>
          <w:sz w:val="24"/>
          <w:szCs w:val="24"/>
        </w:rPr>
        <w:t>Approuvé cet articl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Avis de M. de Verville.  Cette maison qui est une très mauvaise baraque, n’est point garantie de la pluie, elle ne peut subsister encore une anné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Savoir si par le marché on est obligé de leur en bâtir u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Lui donner 400# et lui ôter les 2 rations.  Il n’en faut donner aucune sous quelque prétexte que ce soit</w:t>
      </w:r>
      <w:r>
        <w:rPr>
          <w:rFonts w:eastAsia="Times New Roman" w:cs="Times New Roman" w:ascii="Times New Roman" w:hAnsi="Times New Roman"/>
          <w:color w:val="000000"/>
          <w:sz w:val="24"/>
          <w:szCs w:val="24"/>
        </w:rPr>
        <w:t xml:space="preserve">. </w:t>
      </w:r>
      <w:r>
        <w:rPr>
          <w:rStyle w:val="Endnoteanchor"/>
        </w:rPr>
        <w:endnoteReference w:id="5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8 - APRIL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eil</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tre de M. de Soubras, à Louisbour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6 novembre 1717</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jet:  Sur les hôpitau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e n’est que par la fermeté du Supérieur des Religieux de la Charité, que M. de Soubras a pu obtenir que ces religieux s’établissent à Louisbourg cette anné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l aurait voulu faire un marché pour l’entretien des trois hopitaux comme il a fait pour les chapelles; mais le Supérieur lui a représenter que c’était une affaire à régler avec le Provinci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insi, il a pris le parti d’employer sur l’état des fonds pour 1718 une somme de 3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l croit que le marché étant de toutes les conditions, la plus convenable, il propose que le Père Anaclet en confere avec le Conseil lorsqu’il passera en France l’année procha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l envoie un état des demandes particulières que font ces religieux et qui contient ce qui su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e le droit d’un quintal de morue par chaloupe soit rétabl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n the Margin:  "</w:t>
      </w:r>
      <w:r>
        <w:rPr>
          <w:rFonts w:eastAsia="Times New Roman" w:cs="Times New Roman" w:ascii="Times New Roman" w:hAnsi="Times New Roman"/>
          <w:i/>
          <w:iCs/>
          <w:color w:val="000000"/>
          <w:sz w:val="24"/>
          <w:szCs w:val="24"/>
        </w:rPr>
        <w:t>Cela leur a déjà été refusé et on leur a accordé 10 livres de morue par jour pour chaque malade habitant ou domestiqu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outre la paie du soldat et sa ration il soit donné aux d. religieux le même supplément qu’aux I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e la paie des ouvriers et leur ration soit accordée à l’hôpital pendant le séjour qu’ils fero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Na: </w:t>
      </w:r>
      <w:r>
        <w:rPr>
          <w:rFonts w:eastAsia="Times New Roman" w:cs="Times New Roman" w:ascii="Times New Roman" w:hAnsi="Times New Roman"/>
          <w:i/>
          <w:iCs/>
          <w:color w:val="000000"/>
          <w:sz w:val="24"/>
          <w:szCs w:val="24"/>
        </w:rPr>
        <w:t>Il n’y a plus d’ouvriers entreten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à l’égard des officiers les d.religieux étant établis chirurgiens majors ils doivent en retirer les appointe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e le Conseil règle ce que les habitants qui ne font point la pêche doivent pay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il soit donné au d. religieux pour la première fois seulement les volailles et bestiaux cy-après mentionnés pour pouvoir mieux soulager et rétablir les malades, les viandes salées étant contraires; savoir: 2 jeunes vaches à lait - un taurea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brebis et un bélie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hèvres et un bouc</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poulets et 2 cocq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oies et un ja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truie et un verra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septiers d’orge, d’avoine et de blé noi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il soit accordé aux. d. religieux 100 cordes de bois de chauff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e les drogues et médicaments soient envoyés séparéments: un coffre pour Louisbourg et un coffre pour les Port-Dauphin et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e le Conseil ait égard qu’ils n’ont point reçu le coffre de médicaments ni la caisse d’instruments de chirurgie envoyés par le vaisseau le Roy Guillau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In the Margin: </w:t>
      </w:r>
      <w:r>
        <w:rPr>
          <w:rFonts w:eastAsia="Times New Roman" w:cs="Times New Roman" w:ascii="Times New Roman" w:hAnsi="Times New Roman"/>
          <w:i/>
          <w:iCs/>
          <w:color w:val="000000"/>
          <w:sz w:val="24"/>
          <w:szCs w:val="24"/>
        </w:rPr>
        <w:t>Il avait été chargé sur le Saint-Simon relaché à la Martinique, ils n’auront reçu depui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il leur soit accordé le fret de 6 tonneaux sur les vaisseaux du Roy pour le transport de leurs provis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ils soient dédommagés de la somme de 300# par an pour les gages de 3 domestiques qu’ils avaient amené de Fra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ils soient rémboursés de 120# qu’ils ont payé pour leur blanchissage depuis leur arrivée dans la colon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ils soient dédommagés de 200# qu’ils ont déboursé pour des ouvrages au Port-Dauph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Na.</w:t>
      </w:r>
      <w:r>
        <w:rPr>
          <w:rFonts w:eastAsia="Times New Roman" w:cs="Times New Roman" w:ascii="Times New Roman" w:hAnsi="Times New Roman"/>
          <w:i/>
          <w:iCs/>
          <w:color w:val="000000"/>
          <w:sz w:val="24"/>
          <w:szCs w:val="24"/>
        </w:rPr>
        <w:t>On leur a accordé 2000# par an sur l’état du Domaine d’Occident et le Conseil leur fait donner dix rations par jour jusqu’à ce qu’ils soient solidement établ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l envoie aussi l’inventaire des meubles et ustensiles qui ont été remis à ces religieux par le magasin et les chirurgiens qui ont eu bien peu de soin jusqu’à prés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est dit cy-joi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il est absolument nécessaire que ces religieux aient la direction des Ports Dauphin et Toulouze, et se fassent rendre compte par les chirurgiens entretenus.</w:t>
      </w:r>
      <w:r>
        <w:rPr>
          <w:rStyle w:val="Endnoteanchor"/>
        </w:rPr>
        <w:endnoteReference w:id="5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8 - MAY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eil</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tre de M. de Soubra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5 novembre 1717</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jet:  Etat en détail des fonds demandés pour l’année 1718 qu’on a oublié de joindre dans la lettre commune (ff. 163-184 (v) 13 novembre 17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minution des dépenses de 17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ntretien des 3 chapelles et pour l’hôpital</w:t>
      </w:r>
      <w:r>
        <w:rPr>
          <w:rStyle w:val="Endnoteanchor"/>
        </w:rPr>
        <w:endnoteReference w:id="6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8 - JUNE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enses de Canada Payable par le fermer du Domaine D’Occident, 17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Isle Royale: au procureur des Religieux de la Charité étably (sic) à IR pour leur subsistance audit pays pendant 1718, la somme de 2,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r>
        <w:rPr>
          <w:rStyle w:val="Endnoteanchor"/>
        </w:rPr>
        <w:endnoteReference w:id="6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8 - JUNE 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at des fonds que le roi ordonne etre remis a Rochefort et envoyes a IR pour les depenses des marchandises, minitions, appointements, gratifications et sutres depenses du service pendant 171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Autres dépenses pour le service de la colonie ... Meubles, médicaments de l’hôpital ... 3,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r>
        <w:rPr>
          <w:rStyle w:val="Endnoteanchor"/>
        </w:rPr>
        <w:endnoteReference w:id="6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8 - JULY 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Le détail et l’administration des hôpitaux regardent le commissaire-ordonnateur mais le gouverneur doit avoir attention que les choses s’y passent dans la règle. </w:t>
      </w:r>
      <w:r>
        <w:rPr>
          <w:rStyle w:val="Endnoteanchor"/>
        </w:rPr>
        <w:endnoteReference w:id="6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8 - JULY 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i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oire du Roi, au Sr de St Ovide, gouverneur, et au Sr de Mezy, Commissaire de la Marine, Ordonnateur à l’Ile Royal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jet:  Mémoire des Srs de St Ovide et Soubra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13 novembre 17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Le détail et l’administration des hôpitaux regardent le commissaire-ordonnateur, mais le Gouverneur doit avoir attention que les choses s’y passent dans la règle. </w:t>
      </w:r>
      <w:r>
        <w:rPr>
          <w:rStyle w:val="Endnoteanchor"/>
        </w:rPr>
        <w:endnoteReference w:id="6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8 - JULY 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oire du Roi à St-Ovide et De Mezy:</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Reprend le contenu des mémoires particuliers.  l’hôpital, etc.</w:t>
      </w:r>
      <w:r>
        <w:rPr>
          <w:rStyle w:val="Endnoteanchor"/>
        </w:rPr>
        <w:endnoteReference w:id="65"/>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8 - JUNE 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Remplacera Soubras, commissaire-ordonnateur à IR.  Histoire des premières années de IR.  Influence de Verville pour ramener les fortifications à Louisbourg  Son premier soin, le service divin. 4 religieux de Charité ont passé en 1716 pour y fonder des hôpitaux.  Ces religieux sont employés sur l’état des charges du Canada pour la somme de 2000#, payé par le fermier du domaine d’Occident. </w:t>
      </w:r>
      <w:r>
        <w:rPr>
          <w:rStyle w:val="Endnoteanchor"/>
        </w:rPr>
        <w:endnoteReference w:id="6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8 - AUGUST 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es trois postes étant réunis en un seul (Louisbourg), ceci doit diminuer les dépenses.  Congédier une partie des fonctionnaires, ceux qui servaient dans les autres postes: gardes-magasins, armuriers, boulangers, chirurgiens.  300# </w:t>
      </w:r>
      <w:r>
        <w:rPr>
          <w:rStyle w:val="Endnoteanchor"/>
        </w:rPr>
        <w:endnoteReference w:id="6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8 - SEPTEMBER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e Vasseur orders Jean Batiste La Grange </w:t>
      </w:r>
      <w:r>
        <w:rPr>
          <w:rFonts w:eastAsia="Times New Roman" w:cs="Times New Roman" w:ascii="Times New Roman" w:hAnsi="Times New Roman"/>
          <w:i/>
          <w:iCs/>
          <w:color w:val="000000"/>
          <w:sz w:val="24"/>
          <w:szCs w:val="24"/>
        </w:rPr>
        <w:t>chirurgien habitué dans ce payé en l’absence du frere Claude Barre religieux de la charité Etably chirurgien major pour le Roy ....</w:t>
      </w:r>
      <w:r>
        <w:rPr>
          <w:rFonts w:eastAsia="Times New Roman" w:cs="Times New Roman" w:ascii="Times New Roman" w:hAnsi="Times New Roman"/>
          <w:color w:val="000000"/>
          <w:sz w:val="24"/>
          <w:szCs w:val="24"/>
        </w:rPr>
        <w:t xml:space="preserve"> </w:t>
      </w:r>
      <w:r>
        <w:rPr>
          <w:rStyle w:val="Endnoteanchor"/>
        </w:rPr>
        <w:endnoteReference w:id="6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8 - OCTOBER 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Les appointements des chirurgiens, armuriers et canonniers ont été payés jusqu’à la fin du mois de septembre. </w:t>
      </w:r>
      <w:r>
        <w:rPr>
          <w:rStyle w:val="Endnoteanchor"/>
        </w:rPr>
        <w:endnoteReference w:id="6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8 - DECEMBER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 Ovide)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L’autre, par un nommé Jean-Baptiste Villedieu, qui, après avoir été très maltraité par l’un de ses camarades, lui donna un seul coup de baton sur la tête, dont il mourut 8 jours après (Les témoins disent qu’il en serait aisément revenu s’il s’était trouvé quelque chirurgien pour le soulager).  </w:t>
      </w:r>
      <w:r>
        <w:rPr>
          <w:rStyle w:val="Endnoteanchor"/>
        </w:rPr>
        <w:endnoteReference w:id="7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8 - DECEMBER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tre de M. de Soubra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20 décembre 1718.</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jet: Etat de ce qui manque d’effets et de vivres, par le compte qu’il a fait rendre de la gestion du Sieur Florenceau, écrivain du Roi et garde-magasin à Louisbourg, après sa mo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oile pour ensevelir les mor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M. de Soubras observe que cette toile devait être livrée aux Peres de la Charité, pour l’hopital, et que le commandant la fit rester aux magasins, ou il a su qu’elle avait été employée à différents usages, comme à doubler des chambres d’officiers.</w:t>
      </w:r>
      <w:r>
        <w:rPr>
          <w:rStyle w:val="Endnoteanchor"/>
        </w:rPr>
        <w:endnoteReference w:id="7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8 - DECEMBER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ulation to be observed in the future in the hospitals of the troop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ab/>
        <w:t>The doctors will visit the sick in the morning, at a fixed  hour, to tend to their nee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I</w:t>
        <w:tab/>
        <w:tab/>
        <w:t xml:space="preserve">A complete record of each Patient must be made by the </w:t>
      </w:r>
      <w:r>
        <w:rPr>
          <w:rFonts w:eastAsia="Times New Roman" w:cs="Times New Roman" w:ascii="Times New Roman" w:hAnsi="Times New Roman"/>
          <w:i/>
          <w:iCs/>
          <w:color w:val="000000"/>
          <w:sz w:val="24"/>
          <w:szCs w:val="24"/>
        </w:rPr>
        <w:t>anoticaire</w:t>
      </w:r>
      <w:r>
        <w:rPr>
          <w:rFonts w:eastAsia="Times New Roman" w:cs="Times New Roman" w:ascii="Times New Roman" w:hAnsi="Times New Roman"/>
          <w:color w:val="000000"/>
          <w:sz w:val="24"/>
          <w:szCs w:val="24"/>
        </w:rPr>
        <w:t xml:space="preserve"> and given to the ‘</w:t>
      </w:r>
      <w:r>
        <w:rPr>
          <w:rFonts w:eastAsia="Times New Roman" w:cs="Times New Roman" w:ascii="Times New Roman" w:hAnsi="Times New Roman"/>
          <w:i/>
          <w:iCs/>
          <w:color w:val="000000"/>
          <w:sz w:val="24"/>
          <w:szCs w:val="24"/>
        </w:rPr>
        <w:t>medicine</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iCs/>
          <w:color w:val="000000"/>
          <w:sz w:val="24"/>
          <w:szCs w:val="24"/>
        </w:rPr>
        <w:t>chirurgien-major</w:t>
      </w:r>
      <w:r>
        <w:rPr>
          <w:rFonts w:eastAsia="Times New Roman" w:cs="Times New Roman" w:ascii="Times New Roman" w:hAnsi="Times New Roman"/>
          <w:color w:val="000000"/>
          <w:sz w:val="24"/>
          <w:szCs w:val="24"/>
        </w:rPr>
        <w:t xml:space="preserve">, including: the name of patient, bed number, </w:t>
      </w:r>
      <w:r>
        <w:rPr>
          <w:rFonts w:eastAsia="Times New Roman" w:cs="Times New Roman" w:ascii="Times New Roman" w:hAnsi="Times New Roman"/>
          <w:i/>
          <w:iCs/>
          <w:color w:val="000000"/>
          <w:sz w:val="24"/>
          <w:szCs w:val="24"/>
        </w:rPr>
        <w:t>aliment</w:t>
      </w:r>
      <w:r>
        <w:rPr>
          <w:rFonts w:eastAsia="Times New Roman" w:cs="Times New Roman" w:ascii="Times New Roman" w:hAnsi="Times New Roman"/>
          <w:color w:val="000000"/>
          <w:sz w:val="24"/>
          <w:szCs w:val="24"/>
        </w:rPr>
        <w:t>, remedy, and di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II</w:t>
        <w:tab/>
        <w:tab/>
      </w:r>
      <w:r>
        <w:rPr>
          <w:rFonts w:eastAsia="Times New Roman" w:cs="Times New Roman" w:ascii="Times New Roman" w:hAnsi="Times New Roman"/>
          <w:i/>
          <w:iCs/>
          <w:color w:val="000000"/>
          <w:sz w:val="24"/>
          <w:szCs w:val="24"/>
        </w:rPr>
        <w:t>Un garçon chirurgien</w:t>
      </w:r>
      <w:r>
        <w:rPr>
          <w:rFonts w:eastAsia="Times New Roman" w:cs="Times New Roman" w:ascii="Times New Roman" w:hAnsi="Times New Roman"/>
          <w:color w:val="000000"/>
          <w:sz w:val="24"/>
          <w:szCs w:val="24"/>
        </w:rPr>
        <w:t xml:space="preserve"> will follow him on his visits, and will give him an exact account of the cases relative to the </w:t>
      </w:r>
      <w:r>
        <w:rPr>
          <w:rFonts w:eastAsia="Times New Roman" w:cs="Times New Roman" w:ascii="Times New Roman" w:hAnsi="Times New Roman"/>
          <w:i/>
          <w:iCs/>
          <w:color w:val="000000"/>
          <w:sz w:val="24"/>
          <w:szCs w:val="24"/>
        </w:rPr>
        <w:t>chirurgien</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V</w:t>
        <w:tab/>
        <w:tab/>
        <w:t xml:space="preserve">The </w:t>
      </w:r>
      <w:r>
        <w:rPr>
          <w:rFonts w:eastAsia="Times New Roman" w:cs="Times New Roman" w:ascii="Times New Roman" w:hAnsi="Times New Roman"/>
          <w:i/>
          <w:iCs/>
          <w:color w:val="000000"/>
          <w:sz w:val="24"/>
          <w:szCs w:val="24"/>
        </w:rPr>
        <w:t>infirmier de garde</w:t>
      </w:r>
      <w:r>
        <w:rPr>
          <w:rFonts w:eastAsia="Times New Roman" w:cs="Times New Roman" w:ascii="Times New Roman" w:hAnsi="Times New Roman"/>
          <w:color w:val="000000"/>
          <w:sz w:val="24"/>
          <w:szCs w:val="24"/>
        </w:rPr>
        <w:t xml:space="preserve"> and those of each </w:t>
      </w:r>
      <w:r>
        <w:rPr>
          <w:rFonts w:eastAsia="Times New Roman" w:cs="Times New Roman" w:ascii="Times New Roman" w:hAnsi="Times New Roman"/>
          <w:i/>
          <w:iCs/>
          <w:color w:val="000000"/>
          <w:sz w:val="24"/>
          <w:szCs w:val="24"/>
        </w:rPr>
        <w:t>quartier</w:t>
      </w:r>
      <w:r>
        <w:rPr>
          <w:rFonts w:eastAsia="Times New Roman" w:cs="Times New Roman" w:ascii="Times New Roman" w:hAnsi="Times New Roman"/>
          <w:color w:val="000000"/>
          <w:sz w:val="24"/>
          <w:szCs w:val="24"/>
        </w:rPr>
        <w:t xml:space="preserve"> will follow to receive the doctor’s orders concerning the sick, and those of the </w:t>
      </w:r>
      <w:r>
        <w:rPr>
          <w:rFonts w:eastAsia="Times New Roman" w:cs="Times New Roman" w:ascii="Times New Roman" w:hAnsi="Times New Roman"/>
          <w:i/>
          <w:iCs/>
          <w:color w:val="000000"/>
          <w:sz w:val="24"/>
          <w:szCs w:val="24"/>
        </w:rPr>
        <w:t>chirurgien-major</w:t>
      </w:r>
      <w:r>
        <w:rPr>
          <w:rFonts w:eastAsia="Times New Roman" w:cs="Times New Roman" w:ascii="Times New Roman" w:hAnsi="Times New Roman"/>
          <w:color w:val="000000"/>
          <w:sz w:val="24"/>
          <w:szCs w:val="24"/>
        </w:rPr>
        <w:t xml:space="preserve"> for the wound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V</w:t>
        <w:tab/>
        <w:tab/>
        <w:t xml:space="preserve">To prevent communication of contagious illnesses, the medecin will charge the </w:t>
      </w:r>
      <w:r>
        <w:rPr>
          <w:rFonts w:eastAsia="Times New Roman" w:cs="Times New Roman" w:ascii="Times New Roman" w:hAnsi="Times New Roman"/>
          <w:i/>
          <w:iCs/>
          <w:color w:val="000000"/>
          <w:sz w:val="24"/>
          <w:szCs w:val="24"/>
        </w:rPr>
        <w:t>chirurgien de garde</w:t>
      </w:r>
      <w:r>
        <w:rPr>
          <w:rFonts w:eastAsia="Times New Roman" w:cs="Times New Roman" w:ascii="Times New Roman" w:hAnsi="Times New Roman"/>
          <w:color w:val="000000"/>
          <w:sz w:val="24"/>
          <w:szCs w:val="24"/>
        </w:rPr>
        <w:t xml:space="preserve"> to place each of those who have become affected in a suitable place, according to the </w:t>
      </w:r>
      <w:r>
        <w:rPr>
          <w:rFonts w:eastAsia="Times New Roman" w:cs="Times New Roman" w:ascii="Times New Roman" w:hAnsi="Times New Roman"/>
          <w:i/>
          <w:iCs/>
          <w:color w:val="000000"/>
          <w:sz w:val="24"/>
          <w:szCs w:val="24"/>
        </w:rPr>
        <w:t>espèce</w:t>
      </w:r>
      <w:r>
        <w:rPr>
          <w:rFonts w:eastAsia="Times New Roman" w:cs="Times New Roman" w:ascii="Times New Roman" w:hAnsi="Times New Roman"/>
          <w:color w:val="000000"/>
          <w:sz w:val="24"/>
          <w:szCs w:val="24"/>
        </w:rPr>
        <w:t>of the malad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VI</w:t>
        <w:tab/>
        <w:tab/>
        <w:t xml:space="preserve">The doctor will check his </w:t>
      </w:r>
      <w:r>
        <w:rPr>
          <w:rFonts w:eastAsia="Times New Roman" w:cs="Times New Roman" w:ascii="Times New Roman" w:hAnsi="Times New Roman"/>
          <w:i/>
          <w:iCs/>
          <w:color w:val="000000"/>
          <w:sz w:val="24"/>
          <w:szCs w:val="24"/>
        </w:rPr>
        <w:t>cahier</w:t>
      </w:r>
      <w:r>
        <w:rPr>
          <w:rFonts w:eastAsia="Times New Roman" w:cs="Times New Roman" w:ascii="Times New Roman" w:hAnsi="Times New Roman"/>
          <w:color w:val="000000"/>
          <w:sz w:val="24"/>
          <w:szCs w:val="24"/>
        </w:rPr>
        <w:t xml:space="preserve"> to see whether the orders he has given for the treatment of the illness have been carried out since the previous d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VII</w:t>
        <w:tab/>
        <w:tab/>
        <w:t xml:space="preserve">He will prescribe a formula of remedies, which the apothecary must conform to, and which will be presented to the </w:t>
      </w:r>
      <w:r>
        <w:rPr>
          <w:rFonts w:eastAsia="Times New Roman" w:cs="Times New Roman" w:ascii="Times New Roman" w:hAnsi="Times New Roman"/>
          <w:i/>
          <w:iCs/>
          <w:color w:val="000000"/>
          <w:sz w:val="24"/>
          <w:szCs w:val="24"/>
        </w:rPr>
        <w:t>inspecteur des hôpitaux</w:t>
      </w:r>
      <w:r>
        <w:rPr>
          <w:rFonts w:eastAsia="Times New Roman" w:cs="Times New Roman" w:ascii="Times New Roman" w:hAnsi="Times New Roman"/>
          <w:color w:val="000000"/>
          <w:sz w:val="24"/>
          <w:szCs w:val="24"/>
        </w:rPr>
        <w:t xml:space="preserve"> at the time of his general visit, and there to add or delete what they judge à propos for the good of the servi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VIII</w:t>
        <w:tab/>
        <w:tab/>
        <w:t xml:space="preserve">He will visit the apothecary at least every 2 or 3 months </w:t>
      </w:r>
      <w:r>
        <w:rPr>
          <w:rFonts w:eastAsia="Times New Roman" w:cs="Times New Roman" w:ascii="Times New Roman" w:hAnsi="Times New Roman"/>
          <w:i/>
          <w:iCs/>
          <w:color w:val="000000"/>
          <w:sz w:val="24"/>
          <w:szCs w:val="24"/>
        </w:rPr>
        <w:t>de concer</w:t>
      </w:r>
      <w:r>
        <w:rPr>
          <w:rFonts w:eastAsia="Times New Roman" w:cs="Times New Roman" w:ascii="Times New Roman" w:hAnsi="Times New Roman"/>
          <w:color w:val="000000"/>
          <w:sz w:val="24"/>
          <w:szCs w:val="24"/>
        </w:rPr>
        <w:t xml:space="preserve">t with the </w:t>
      </w:r>
      <w:r>
        <w:rPr>
          <w:rFonts w:eastAsia="Times New Roman" w:cs="Times New Roman" w:ascii="Times New Roman" w:hAnsi="Times New Roman"/>
          <w:i/>
          <w:iCs/>
          <w:color w:val="000000"/>
          <w:sz w:val="24"/>
          <w:szCs w:val="24"/>
        </w:rPr>
        <w:t>chirurgien-major</w:t>
      </w:r>
      <w:r>
        <w:rPr>
          <w:rFonts w:eastAsia="Times New Roman" w:cs="Times New Roman" w:ascii="Times New Roman" w:hAnsi="Times New Roman"/>
          <w:color w:val="000000"/>
          <w:sz w:val="24"/>
          <w:szCs w:val="24"/>
        </w:rPr>
        <w:t xml:space="preserve">, and will throw out the corrupt remedies; if he lacks necessities, they will draw up a list, of which a copy will be sent to the </w:t>
      </w:r>
      <w:r>
        <w:rPr>
          <w:rFonts w:eastAsia="Times New Roman" w:cs="Times New Roman" w:ascii="Times New Roman" w:hAnsi="Times New Roman"/>
          <w:i/>
          <w:iCs/>
          <w:color w:val="000000"/>
          <w:sz w:val="24"/>
          <w:szCs w:val="24"/>
        </w:rPr>
        <w:t>entreprenur</w:t>
      </w:r>
      <w:r>
        <w:rPr>
          <w:rFonts w:eastAsia="Times New Roman" w:cs="Times New Roman" w:ascii="Times New Roman" w:hAnsi="Times New Roman"/>
          <w:color w:val="000000"/>
          <w:sz w:val="24"/>
          <w:szCs w:val="24"/>
        </w:rPr>
        <w:t xml:space="preserve"> in charge of replacements, and to the </w:t>
      </w:r>
      <w:r>
        <w:rPr>
          <w:rFonts w:eastAsia="Times New Roman" w:cs="Times New Roman" w:ascii="Times New Roman" w:hAnsi="Times New Roman"/>
          <w:i/>
          <w:iCs/>
          <w:color w:val="000000"/>
          <w:sz w:val="24"/>
          <w:szCs w:val="24"/>
        </w:rPr>
        <w:t>commissaire des guerre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X</w:t>
        <w:tab/>
        <w:tab/>
        <w:t xml:space="preserve">The medicin will be present during major operations done by the chirurgien, whenever the </w:t>
      </w:r>
      <w:r>
        <w:rPr>
          <w:rFonts w:eastAsia="Times New Roman" w:cs="Times New Roman" w:ascii="Times New Roman" w:hAnsi="Times New Roman"/>
          <w:i/>
          <w:iCs/>
          <w:color w:val="000000"/>
          <w:sz w:val="24"/>
          <w:szCs w:val="24"/>
        </w:rPr>
        <w:t>chirurgien-major</w:t>
      </w:r>
      <w:r>
        <w:rPr>
          <w:rFonts w:eastAsia="Times New Roman" w:cs="Times New Roman" w:ascii="Times New Roman" w:hAnsi="Times New Roman"/>
          <w:color w:val="000000"/>
          <w:sz w:val="24"/>
          <w:szCs w:val="24"/>
        </w:rPr>
        <w:t xml:space="preserve"> advises it, land he will act in concertwith him on everything relative to the comfort and recovery of the sick and wound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X</w:t>
        <w:tab/>
        <w:tab/>
        <w:t xml:space="preserve">A </w:t>
      </w:r>
      <w:r>
        <w:rPr>
          <w:rFonts w:eastAsia="Times New Roman" w:cs="Times New Roman" w:ascii="Times New Roman" w:hAnsi="Times New Roman"/>
          <w:i/>
          <w:iCs/>
          <w:color w:val="000000"/>
          <w:sz w:val="24"/>
          <w:szCs w:val="24"/>
        </w:rPr>
        <w:t>jardin de plantes</w:t>
      </w:r>
      <w:r>
        <w:rPr>
          <w:rFonts w:eastAsia="Times New Roman" w:cs="Times New Roman" w:ascii="Times New Roman" w:hAnsi="Times New Roman"/>
          <w:color w:val="000000"/>
          <w:sz w:val="24"/>
          <w:szCs w:val="24"/>
        </w:rPr>
        <w:t xml:space="preserve"> will be established in each hospital and it must be carefully cultivated. In case of difficulty, the </w:t>
      </w:r>
      <w:r>
        <w:rPr>
          <w:rFonts w:eastAsia="Times New Roman" w:cs="Times New Roman" w:ascii="Times New Roman" w:hAnsi="Times New Roman"/>
          <w:i/>
          <w:iCs/>
          <w:color w:val="000000"/>
          <w:sz w:val="24"/>
          <w:szCs w:val="24"/>
        </w:rPr>
        <w:t>medicin et chirurgien-major</w:t>
      </w:r>
      <w:r>
        <w:rPr>
          <w:rFonts w:eastAsia="Times New Roman" w:cs="Times New Roman" w:ascii="Times New Roman" w:hAnsi="Times New Roman"/>
          <w:color w:val="000000"/>
          <w:sz w:val="24"/>
          <w:szCs w:val="24"/>
        </w:rPr>
        <w:t xml:space="preserve"> will each furnish from their </w:t>
      </w:r>
      <w:r>
        <w:rPr>
          <w:rFonts w:eastAsia="Times New Roman" w:cs="Times New Roman" w:ascii="Times New Roman" w:hAnsi="Times New Roman"/>
          <w:i/>
          <w:iCs/>
          <w:color w:val="000000"/>
          <w:sz w:val="24"/>
          <w:szCs w:val="24"/>
        </w:rPr>
        <w:t>costé</w:t>
      </w:r>
      <w:r>
        <w:rPr>
          <w:rFonts w:eastAsia="Times New Roman" w:cs="Times New Roman" w:ascii="Times New Roman" w:hAnsi="Times New Roman"/>
          <w:color w:val="000000"/>
          <w:sz w:val="24"/>
          <w:szCs w:val="24"/>
        </w:rPr>
        <w:t xml:space="preserve"> shore those things needed for the illnesses they treat.The </w:t>
      </w:r>
      <w:r>
        <w:rPr>
          <w:rFonts w:eastAsia="Times New Roman" w:cs="Times New Roman" w:ascii="Times New Roman" w:hAnsi="Times New Roman"/>
          <w:i/>
          <w:iCs/>
          <w:color w:val="000000"/>
          <w:sz w:val="24"/>
          <w:szCs w:val="24"/>
        </w:rPr>
        <w:t>apoticaire</w:t>
      </w:r>
      <w:r>
        <w:rPr>
          <w:rFonts w:eastAsia="Times New Roman" w:cs="Times New Roman" w:ascii="Times New Roman" w:hAnsi="Times New Roman"/>
          <w:color w:val="000000"/>
          <w:sz w:val="24"/>
          <w:szCs w:val="24"/>
        </w:rPr>
        <w:t xml:space="preserve"> must maintain these </w:t>
      </w:r>
      <w:r>
        <w:rPr>
          <w:rFonts w:eastAsia="Times New Roman" w:cs="Times New Roman" w:ascii="Times New Roman" w:hAnsi="Times New Roman"/>
          <w:i/>
          <w:iCs/>
          <w:color w:val="000000"/>
          <w:sz w:val="24"/>
          <w:szCs w:val="24"/>
        </w:rPr>
        <w:t>jardin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XI</w:t>
        <w:tab/>
        <w:tab/>
        <w:t xml:space="preserve">He will check the </w:t>
      </w:r>
      <w:r>
        <w:rPr>
          <w:rFonts w:eastAsia="Times New Roman" w:cs="Times New Roman" w:ascii="Times New Roman" w:hAnsi="Times New Roman"/>
          <w:i/>
          <w:iCs/>
          <w:color w:val="000000"/>
          <w:sz w:val="24"/>
          <w:szCs w:val="24"/>
        </w:rPr>
        <w:t>alimens</w:t>
      </w:r>
      <w:r>
        <w:rPr>
          <w:rFonts w:eastAsia="Times New Roman" w:cs="Times New Roman" w:ascii="Times New Roman" w:hAnsi="Times New Roman"/>
          <w:color w:val="000000"/>
          <w:sz w:val="24"/>
          <w:szCs w:val="24"/>
        </w:rPr>
        <w:t xml:space="preserve"> with the </w:t>
      </w:r>
      <w:r>
        <w:rPr>
          <w:rFonts w:eastAsia="Times New Roman" w:cs="Times New Roman" w:ascii="Times New Roman" w:hAnsi="Times New Roman"/>
          <w:i/>
          <w:iCs/>
          <w:color w:val="000000"/>
          <w:sz w:val="24"/>
          <w:szCs w:val="24"/>
        </w:rPr>
        <w:t>chirurgien-major</w:t>
      </w:r>
      <w:r>
        <w:rPr>
          <w:rFonts w:eastAsia="Times New Roman" w:cs="Times New Roman" w:ascii="Times New Roman" w:hAnsi="Times New Roman"/>
          <w:color w:val="000000"/>
          <w:sz w:val="24"/>
          <w:szCs w:val="24"/>
        </w:rPr>
        <w:t xml:space="preserve"> or alone.It must be of the required quality and quantity, and must conform to the agreements of the entrepreneurs and the particular regulations of the hospita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XII</w:t>
        <w:tab/>
        <w:tab/>
        <w:t xml:space="preserve">There must be a </w:t>
      </w:r>
      <w:r>
        <w:rPr>
          <w:rFonts w:eastAsia="Times New Roman" w:cs="Times New Roman" w:ascii="Times New Roman" w:hAnsi="Times New Roman"/>
          <w:i/>
          <w:iCs/>
          <w:color w:val="000000"/>
          <w:sz w:val="24"/>
          <w:szCs w:val="24"/>
        </w:rPr>
        <w:t>chirurgien</w:t>
      </w:r>
      <w:r>
        <w:rPr>
          <w:rFonts w:eastAsia="Times New Roman" w:cs="Times New Roman" w:ascii="Times New Roman" w:hAnsi="Times New Roman"/>
          <w:color w:val="000000"/>
          <w:sz w:val="24"/>
          <w:szCs w:val="24"/>
        </w:rPr>
        <w:t xml:space="preserve"> present during the distribution of food. Solid food will be forbidden to patients who have contracted a fever since the visit of the </w:t>
      </w:r>
      <w:r>
        <w:rPr>
          <w:rFonts w:eastAsia="Times New Roman" w:cs="Times New Roman" w:ascii="Times New Roman" w:hAnsi="Times New Roman"/>
          <w:i/>
          <w:iCs/>
          <w:color w:val="000000"/>
          <w:sz w:val="24"/>
          <w:szCs w:val="24"/>
        </w:rPr>
        <w:t>medicin et chirurgien-major</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XIII</w:t>
        <w:tab/>
        <w:tab/>
        <w:t xml:space="preserve">The </w:t>
      </w:r>
      <w:r>
        <w:rPr>
          <w:rFonts w:eastAsia="Times New Roman" w:cs="Times New Roman" w:ascii="Times New Roman" w:hAnsi="Times New Roman"/>
          <w:i/>
          <w:iCs/>
          <w:color w:val="000000"/>
          <w:sz w:val="24"/>
          <w:szCs w:val="24"/>
        </w:rPr>
        <w:t>medicin</w:t>
      </w:r>
      <w:r>
        <w:rPr>
          <w:rFonts w:eastAsia="Times New Roman" w:cs="Times New Roman" w:ascii="Times New Roman" w:hAnsi="Times New Roman"/>
          <w:color w:val="000000"/>
          <w:sz w:val="24"/>
          <w:szCs w:val="24"/>
        </w:rPr>
        <w:t xml:space="preserve"> will not allow among the </w:t>
      </w:r>
      <w:r>
        <w:rPr>
          <w:rFonts w:eastAsia="Times New Roman" w:cs="Times New Roman" w:ascii="Times New Roman" w:hAnsi="Times New Roman"/>
          <w:i/>
          <w:iCs/>
          <w:color w:val="000000"/>
          <w:sz w:val="24"/>
          <w:szCs w:val="24"/>
        </w:rPr>
        <w:t>malades</w:t>
      </w:r>
      <w:r>
        <w:rPr>
          <w:rFonts w:eastAsia="Times New Roman" w:cs="Times New Roman" w:ascii="Times New Roman" w:hAnsi="Times New Roman"/>
          <w:color w:val="000000"/>
          <w:sz w:val="24"/>
          <w:szCs w:val="24"/>
        </w:rPr>
        <w:t xml:space="preserve"> any who have a venereal disease or one of minor symptoms. He will send them to the </w:t>
      </w:r>
      <w:r>
        <w:rPr>
          <w:rFonts w:eastAsia="Times New Roman" w:cs="Times New Roman" w:ascii="Times New Roman" w:hAnsi="Times New Roman"/>
          <w:i/>
          <w:iCs/>
          <w:color w:val="000000"/>
          <w:sz w:val="24"/>
          <w:szCs w:val="24"/>
        </w:rPr>
        <w:t>chirurgien-major</w:t>
      </w:r>
      <w:r>
        <w:rPr>
          <w:rFonts w:eastAsia="Times New Roman" w:cs="Times New Roman" w:ascii="Times New Roman" w:hAnsi="Times New Roman"/>
          <w:color w:val="000000"/>
          <w:sz w:val="24"/>
          <w:szCs w:val="24"/>
        </w:rPr>
        <w:t xml:space="preserve">, who will give his certificate on their medical condition.If they are sick, they will be sent to places destined for treatment. The officiers will cure those with monor symptoms </w:t>
      </w:r>
      <w:r>
        <w:rPr>
          <w:rFonts w:eastAsia="Times New Roman" w:cs="Times New Roman" w:ascii="Times New Roman" w:hAnsi="Times New Roman"/>
          <w:i/>
          <w:iCs/>
          <w:color w:val="000000"/>
          <w:sz w:val="24"/>
          <w:szCs w:val="24"/>
        </w:rPr>
        <w:t>à leur dêpen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XIV</w:t>
        <w:tab/>
        <w:tab/>
        <w:t xml:space="preserve">The </w:t>
      </w:r>
      <w:r>
        <w:rPr>
          <w:rFonts w:eastAsia="Times New Roman" w:cs="Times New Roman" w:ascii="Times New Roman" w:hAnsi="Times New Roman"/>
          <w:i/>
          <w:iCs/>
          <w:color w:val="000000"/>
          <w:sz w:val="24"/>
          <w:szCs w:val="24"/>
        </w:rPr>
        <w:t>medicins et chirurgiens-majors</w:t>
      </w:r>
      <w:r>
        <w:rPr>
          <w:rFonts w:eastAsia="Times New Roman" w:cs="Times New Roman" w:ascii="Times New Roman" w:hAnsi="Times New Roman"/>
          <w:color w:val="000000"/>
          <w:sz w:val="24"/>
          <w:szCs w:val="24"/>
        </w:rPr>
        <w:t xml:space="preserve"> will not endure, in like manner, any invalid attacked by incurable diseases. They will give a certificate on the state of his illness </w:t>
      </w:r>
      <w:r>
        <w:rPr>
          <w:rFonts w:eastAsia="Times New Roman" w:cs="Times New Roman" w:ascii="Times New Roman" w:hAnsi="Times New Roman"/>
          <w:i/>
          <w:iCs/>
          <w:color w:val="000000"/>
          <w:sz w:val="24"/>
          <w:szCs w:val="24"/>
        </w:rPr>
        <w:t>sur le champ et de concert</w:t>
      </w:r>
      <w:r>
        <w:rPr>
          <w:rFonts w:eastAsia="Times New Roman" w:cs="Times New Roman" w:ascii="Times New Roman" w:hAnsi="Times New Roman"/>
          <w:color w:val="000000"/>
          <w:sz w:val="24"/>
          <w:szCs w:val="24"/>
        </w:rPr>
        <w:t xml:space="preserve">. The </w:t>
      </w:r>
      <w:r>
        <w:rPr>
          <w:rFonts w:eastAsia="Times New Roman" w:cs="Times New Roman" w:ascii="Times New Roman" w:hAnsi="Times New Roman"/>
          <w:i/>
          <w:iCs/>
          <w:color w:val="000000"/>
          <w:sz w:val="24"/>
          <w:szCs w:val="24"/>
        </w:rPr>
        <w:t>écrouelleux</w:t>
      </w:r>
      <w:r>
        <w:rPr>
          <w:rFonts w:eastAsia="Times New Roman" w:cs="Times New Roman" w:ascii="Times New Roman" w:hAnsi="Times New Roman"/>
          <w:color w:val="000000"/>
          <w:sz w:val="24"/>
          <w:szCs w:val="24"/>
        </w:rPr>
        <w:t xml:space="preserve"> will continue to be sent to </w:t>
      </w:r>
      <w:r>
        <w:rPr>
          <w:rFonts w:eastAsia="Times New Roman" w:cs="Times New Roman" w:ascii="Times New Roman" w:hAnsi="Times New Roman"/>
          <w:i/>
          <w:iCs/>
          <w:color w:val="000000"/>
          <w:sz w:val="24"/>
          <w:szCs w:val="24"/>
        </w:rPr>
        <w:t>L’hôpital de Thionvill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XV</w:t>
        <w:tab/>
        <w:tab/>
        <w:t xml:space="preserve">They will cure the </w:t>
      </w:r>
      <w:r>
        <w:rPr>
          <w:rFonts w:eastAsia="Times New Roman" w:cs="Times New Roman" w:ascii="Times New Roman" w:hAnsi="Times New Roman"/>
          <w:i/>
          <w:iCs/>
          <w:strike/>
          <w:color w:val="000000"/>
          <w:sz w:val="24"/>
          <w:szCs w:val="24"/>
        </w:rPr>
        <w:t>Abus</w:t>
      </w:r>
      <w:r>
        <w:rPr>
          <w:rFonts w:eastAsia="Times New Roman" w:cs="Times New Roman" w:ascii="Times New Roman" w:hAnsi="Times New Roman"/>
          <w:color w:val="000000"/>
          <w:sz w:val="24"/>
          <w:szCs w:val="24"/>
        </w:rPr>
        <w:t xml:space="preserve"> abuses that will be committed, and will inform the “commisaire des guerres” of it, as well as the </w:t>
      </w:r>
      <w:r>
        <w:rPr>
          <w:rFonts w:eastAsia="Times New Roman" w:cs="Times New Roman" w:ascii="Times New Roman" w:hAnsi="Times New Roman"/>
          <w:i/>
          <w:iCs/>
          <w:color w:val="000000"/>
          <w:sz w:val="24"/>
          <w:szCs w:val="24"/>
        </w:rPr>
        <w:t>inspecteur des hôpitaux</w:t>
      </w:r>
      <w:r>
        <w:rPr>
          <w:rFonts w:eastAsia="Times New Roman" w:cs="Times New Roman" w:ascii="Times New Roman" w:hAnsi="Times New Roman"/>
          <w:color w:val="000000"/>
          <w:sz w:val="24"/>
          <w:szCs w:val="24"/>
        </w:rPr>
        <w:t xml:space="preserve"> when he retur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XVI</w:t>
        <w:tab/>
        <w:tab/>
        <w:t xml:space="preserve">The </w:t>
      </w:r>
      <w:r>
        <w:rPr>
          <w:rFonts w:eastAsia="Times New Roman" w:cs="Times New Roman" w:ascii="Times New Roman" w:hAnsi="Times New Roman"/>
          <w:i/>
          <w:iCs/>
          <w:color w:val="000000"/>
          <w:sz w:val="24"/>
          <w:szCs w:val="24"/>
        </w:rPr>
        <w:t>chirurgien-major</w:t>
      </w:r>
      <w:r>
        <w:rPr>
          <w:rFonts w:eastAsia="Times New Roman" w:cs="Times New Roman" w:ascii="Times New Roman" w:hAnsi="Times New Roman"/>
          <w:color w:val="000000"/>
          <w:sz w:val="24"/>
          <w:szCs w:val="24"/>
        </w:rPr>
        <w:t xml:space="preserve"> will make his </w:t>
      </w:r>
      <w:r>
        <w:rPr>
          <w:rFonts w:eastAsia="Times New Roman" w:cs="Times New Roman" w:ascii="Times New Roman" w:hAnsi="Times New Roman"/>
          <w:i/>
          <w:iCs/>
          <w:color w:val="000000"/>
          <w:sz w:val="24"/>
          <w:szCs w:val="24"/>
        </w:rPr>
        <w:t>pansement</w:t>
      </w:r>
      <w:r>
        <w:rPr>
          <w:rFonts w:eastAsia="Times New Roman" w:cs="Times New Roman" w:ascii="Times New Roman" w:hAnsi="Times New Roman"/>
          <w:color w:val="000000"/>
          <w:sz w:val="24"/>
          <w:szCs w:val="24"/>
        </w:rPr>
        <w:t xml:space="preserve"> a little before the visit of the </w:t>
      </w:r>
      <w:r>
        <w:rPr>
          <w:rFonts w:eastAsia="Times New Roman" w:cs="Times New Roman" w:ascii="Times New Roman" w:hAnsi="Times New Roman"/>
          <w:i/>
          <w:iCs/>
          <w:color w:val="000000"/>
          <w:sz w:val="24"/>
          <w:szCs w:val="24"/>
        </w:rPr>
        <w:t>medicin</w:t>
      </w:r>
      <w:r>
        <w:rPr>
          <w:rFonts w:eastAsia="Times New Roman" w:cs="Times New Roman" w:ascii="Times New Roman" w:hAnsi="Times New Roman"/>
          <w:color w:val="000000"/>
          <w:sz w:val="24"/>
          <w:szCs w:val="24"/>
        </w:rPr>
        <w:t>, so that if there are any grave cases, such as fever and chronic illness,  they can confer and act in concert for the good of the servi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XVII</w:t>
        <w:tab/>
        <w:tab/>
        <w:t xml:space="preserve">He will </w:t>
      </w:r>
      <w:r>
        <w:rPr>
          <w:rFonts w:eastAsia="Times New Roman" w:cs="Times New Roman" w:ascii="Times New Roman" w:hAnsi="Times New Roman"/>
          <w:strike/>
          <w:color w:val="000000"/>
          <w:sz w:val="24"/>
          <w:szCs w:val="24"/>
        </w:rPr>
        <w:t>visit</w:t>
      </w:r>
      <w:r>
        <w:rPr>
          <w:rFonts w:eastAsia="Times New Roman" w:cs="Times New Roman" w:ascii="Times New Roman" w:hAnsi="Times New Roman"/>
          <w:color w:val="000000"/>
          <w:sz w:val="24"/>
          <w:szCs w:val="24"/>
        </w:rPr>
        <w:t xml:space="preserve"> tend to a wounded man as often as is necessary. Reference is made to his procedure for tending the Woun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XVIII</w:t>
        <w:tab/>
        <w:tab/>
        <w:t>He will perform all important operations, without ever entrusting them to his</w:t>
      </w:r>
      <w:r>
        <w:rPr>
          <w:rFonts w:eastAsia="Times New Roman" w:cs="Times New Roman" w:ascii="Times New Roman" w:hAnsi="Times New Roman"/>
          <w:i/>
          <w:iCs/>
          <w:color w:val="000000"/>
          <w:sz w:val="24"/>
          <w:szCs w:val="24"/>
        </w:rPr>
        <w:t>garçons</w:t>
      </w:r>
      <w:r>
        <w:rPr>
          <w:rFonts w:eastAsia="Times New Roman" w:cs="Times New Roman" w:ascii="Times New Roman" w:hAnsi="Times New Roman"/>
          <w:color w:val="000000"/>
          <w:sz w:val="24"/>
          <w:szCs w:val="24"/>
        </w:rPr>
        <w:t xml:space="preserve">.  If </w:t>
      </w:r>
      <w:r>
        <w:rPr>
          <w:rFonts w:eastAsia="Times New Roman" w:cs="Times New Roman" w:ascii="Times New Roman" w:hAnsi="Times New Roman"/>
          <w:i/>
          <w:iCs/>
          <w:color w:val="000000"/>
          <w:sz w:val="24"/>
          <w:szCs w:val="24"/>
        </w:rPr>
        <w:t>il leur arrivoit de s’ingerer d’en faire quelqu’une de cet espèce</w:t>
      </w:r>
      <w:r>
        <w:rPr>
          <w:rFonts w:eastAsia="Times New Roman" w:cs="Times New Roman" w:ascii="Times New Roman" w:hAnsi="Times New Roman"/>
          <w:color w:val="000000"/>
          <w:sz w:val="24"/>
          <w:szCs w:val="24"/>
        </w:rPr>
        <w:t>, they will be immediately  deprived of their employ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XIX</w:t>
        <w:tab/>
        <w:tab/>
        <w:t xml:space="preserve">He will visit the wounded immediately after the </w:t>
      </w:r>
      <w:r>
        <w:rPr>
          <w:rFonts w:eastAsia="Times New Roman" w:cs="Times New Roman" w:ascii="Times New Roman" w:hAnsi="Times New Roman"/>
          <w:i/>
          <w:iCs/>
          <w:color w:val="000000"/>
          <w:sz w:val="24"/>
          <w:szCs w:val="24"/>
        </w:rPr>
        <w:t>pansement</w:t>
      </w:r>
      <w:r>
        <w:rPr>
          <w:rFonts w:eastAsia="Times New Roman" w:cs="Times New Roman" w:ascii="Times New Roman" w:hAnsi="Times New Roman"/>
          <w:color w:val="000000"/>
          <w:sz w:val="24"/>
          <w:szCs w:val="24"/>
        </w:rPr>
        <w:t xml:space="preserve"> to determine the state of the wound and to regulate the quality and quantity of the </w:t>
      </w:r>
      <w:r>
        <w:rPr>
          <w:rFonts w:eastAsia="Times New Roman" w:cs="Times New Roman" w:ascii="Times New Roman" w:hAnsi="Times New Roman"/>
          <w:i/>
          <w:iCs/>
          <w:color w:val="000000"/>
          <w:sz w:val="24"/>
          <w:szCs w:val="24"/>
        </w:rPr>
        <w:t>alimens</w:t>
      </w:r>
      <w:r>
        <w:rPr>
          <w:rFonts w:eastAsia="Times New Roman" w:cs="Times New Roman" w:ascii="Times New Roman" w:hAnsi="Times New Roman"/>
          <w:color w:val="000000"/>
          <w:sz w:val="24"/>
          <w:szCs w:val="24"/>
        </w:rPr>
        <w:t xml:space="preserve"> and to order the suitable remed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XX</w:t>
        <w:tab/>
        <w:tab/>
        <w:t xml:space="preserve">He will accent no </w:t>
      </w:r>
      <w:r>
        <w:rPr>
          <w:rFonts w:eastAsia="Times New Roman" w:cs="Times New Roman" w:ascii="Times New Roman" w:hAnsi="Times New Roman"/>
          <w:i/>
          <w:iCs/>
          <w:color w:val="000000"/>
          <w:sz w:val="24"/>
          <w:szCs w:val="24"/>
        </w:rPr>
        <w:t>garçons chirurgiens</w:t>
      </w:r>
      <w:r>
        <w:rPr>
          <w:rFonts w:eastAsia="Times New Roman" w:cs="Times New Roman" w:ascii="Times New Roman" w:hAnsi="Times New Roman"/>
          <w:color w:val="000000"/>
          <w:sz w:val="24"/>
          <w:szCs w:val="24"/>
        </w:rPr>
        <w:t xml:space="preserve"> whom he hand not thoroughly examined beforehand.The </w:t>
      </w:r>
      <w:r>
        <w:rPr>
          <w:rFonts w:eastAsia="Times New Roman" w:cs="Times New Roman" w:ascii="Times New Roman" w:hAnsi="Times New Roman"/>
          <w:i/>
          <w:iCs/>
          <w:color w:val="000000"/>
          <w:sz w:val="24"/>
          <w:szCs w:val="24"/>
        </w:rPr>
        <w:t>medicine</w:t>
      </w:r>
      <w:r>
        <w:rPr>
          <w:rFonts w:eastAsia="Times New Roman" w:cs="Times New Roman" w:ascii="Times New Roman" w:hAnsi="Times New Roman"/>
          <w:color w:val="000000"/>
          <w:sz w:val="24"/>
          <w:szCs w:val="24"/>
        </w:rPr>
        <w:t xml:space="preserve"> has the power to change the </w:t>
      </w:r>
      <w:r>
        <w:rPr>
          <w:rFonts w:eastAsia="Times New Roman" w:cs="Times New Roman" w:ascii="Times New Roman" w:hAnsi="Times New Roman"/>
          <w:i/>
          <w:iCs/>
          <w:color w:val="000000"/>
          <w:sz w:val="24"/>
          <w:szCs w:val="24"/>
        </w:rPr>
        <w:t>apoticair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Xl</w:t>
        <w:tab/>
        <w:tab/>
        <w:t xml:space="preserve">The </w:t>
      </w:r>
      <w:r>
        <w:rPr>
          <w:rFonts w:eastAsia="Times New Roman" w:cs="Times New Roman" w:ascii="Times New Roman" w:hAnsi="Times New Roman"/>
          <w:i/>
          <w:iCs/>
          <w:color w:val="000000"/>
          <w:sz w:val="24"/>
          <w:szCs w:val="24"/>
        </w:rPr>
        <w:t>chirurgien-major</w:t>
      </w:r>
      <w:r>
        <w:rPr>
          <w:rFonts w:eastAsia="Times New Roman" w:cs="Times New Roman" w:ascii="Times New Roman" w:hAnsi="Times New Roman"/>
          <w:color w:val="000000"/>
          <w:sz w:val="24"/>
          <w:szCs w:val="24"/>
        </w:rPr>
        <w:t xml:space="preserve"> will make, as often as he is able,</w:t>
      </w:r>
      <w:r>
        <w:rPr>
          <w:rFonts w:eastAsia="Times New Roman" w:cs="Times New Roman" w:ascii="Times New Roman" w:hAnsi="Times New Roman"/>
          <w:i/>
          <w:iCs/>
          <w:color w:val="000000"/>
          <w:sz w:val="24"/>
          <w:szCs w:val="24"/>
        </w:rPr>
        <w:t>un cours d’operations</w:t>
      </w:r>
      <w:r>
        <w:rPr>
          <w:rFonts w:eastAsia="Times New Roman" w:cs="Times New Roman" w:ascii="Times New Roman" w:hAnsi="Times New Roman"/>
          <w:color w:val="000000"/>
          <w:sz w:val="24"/>
          <w:szCs w:val="24"/>
        </w:rPr>
        <w:t xml:space="preserve"> on surgery and anatomy every year. The </w:t>
      </w:r>
      <w:r>
        <w:rPr>
          <w:rFonts w:eastAsia="Times New Roman" w:cs="Times New Roman" w:ascii="Times New Roman" w:hAnsi="Times New Roman"/>
          <w:i/>
          <w:iCs/>
          <w:color w:val="000000"/>
          <w:sz w:val="24"/>
          <w:szCs w:val="24"/>
        </w:rPr>
        <w:t>chirurgiens de l’hôpital</w:t>
      </w:r>
      <w:r>
        <w:rPr>
          <w:rFonts w:eastAsia="Times New Roman" w:cs="Times New Roman" w:ascii="Times New Roman" w:hAnsi="Times New Roman"/>
          <w:color w:val="000000"/>
          <w:sz w:val="24"/>
          <w:szCs w:val="24"/>
        </w:rPr>
        <w:t xml:space="preserve"> must attend </w:t>
      </w:r>
      <w:r>
        <w:rPr>
          <w:rFonts w:eastAsia="Times New Roman" w:cs="Times New Roman" w:ascii="Times New Roman" w:hAnsi="Times New Roman"/>
          <w:i/>
          <w:iCs/>
          <w:color w:val="000000"/>
          <w:sz w:val="24"/>
          <w:szCs w:val="24"/>
        </w:rPr>
        <w:t>pour s’entretinir et se fortifier dans l’exercice de leur art, et pour y former des éleves qui puissent devenir uti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XXII</w:t>
        <w:tab/>
        <w:tab/>
        <w:t xml:space="preserve">The </w:t>
      </w:r>
      <w:r>
        <w:rPr>
          <w:rFonts w:eastAsia="Times New Roman" w:cs="Times New Roman" w:ascii="Times New Roman" w:hAnsi="Times New Roman"/>
          <w:i/>
          <w:iCs/>
          <w:color w:val="000000"/>
          <w:sz w:val="24"/>
          <w:szCs w:val="24"/>
        </w:rPr>
        <w:t>chirurgien-major</w:t>
      </w:r>
      <w:r>
        <w:rPr>
          <w:rFonts w:eastAsia="Times New Roman" w:cs="Times New Roman" w:ascii="Times New Roman" w:hAnsi="Times New Roman"/>
          <w:color w:val="000000"/>
          <w:sz w:val="24"/>
          <w:szCs w:val="24"/>
        </w:rPr>
        <w:t xml:space="preserve"> will take care that the wounded lack nothing which he has regulated for them, and he will test the </w:t>
      </w:r>
      <w:r>
        <w:rPr>
          <w:rFonts w:eastAsia="Times New Roman" w:cs="Times New Roman" w:ascii="Times New Roman" w:hAnsi="Times New Roman"/>
          <w:i/>
          <w:iCs/>
          <w:color w:val="000000"/>
          <w:sz w:val="24"/>
          <w:szCs w:val="24"/>
        </w:rPr>
        <w:t>alimens</w:t>
      </w:r>
      <w:r>
        <w:rPr>
          <w:rFonts w:eastAsia="Times New Roman" w:cs="Times New Roman" w:ascii="Times New Roman" w:hAnsi="Times New Roman"/>
          <w:color w:val="000000"/>
          <w:sz w:val="24"/>
          <w:szCs w:val="24"/>
        </w:rPr>
        <w:t xml:space="preserve">. The </w:t>
      </w:r>
      <w:r>
        <w:rPr>
          <w:rFonts w:eastAsia="Times New Roman" w:cs="Times New Roman" w:ascii="Times New Roman" w:hAnsi="Times New Roman"/>
          <w:i/>
          <w:iCs/>
          <w:color w:val="000000"/>
          <w:sz w:val="24"/>
          <w:szCs w:val="24"/>
        </w:rPr>
        <w:t>medicin</w:t>
      </w:r>
      <w:r>
        <w:rPr>
          <w:rFonts w:eastAsia="Times New Roman" w:cs="Times New Roman" w:ascii="Times New Roman" w:hAnsi="Times New Roman"/>
          <w:color w:val="000000"/>
          <w:sz w:val="24"/>
          <w:szCs w:val="24"/>
        </w:rPr>
        <w:t xml:space="preserve"> will do as much for the sic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XXIII</w:t>
        <w:tab/>
        <w:tab/>
        <w:t xml:space="preserve">The </w:t>
      </w:r>
      <w:r>
        <w:rPr>
          <w:rFonts w:eastAsia="Times New Roman" w:cs="Times New Roman" w:ascii="Times New Roman" w:hAnsi="Times New Roman"/>
          <w:i/>
          <w:iCs/>
          <w:color w:val="000000"/>
          <w:sz w:val="24"/>
          <w:szCs w:val="24"/>
        </w:rPr>
        <w:t>chirurgiens-majors</w:t>
      </w:r>
      <w:r>
        <w:rPr>
          <w:rFonts w:eastAsia="Times New Roman" w:cs="Times New Roman" w:ascii="Times New Roman" w:hAnsi="Times New Roman"/>
          <w:color w:val="000000"/>
          <w:sz w:val="24"/>
          <w:szCs w:val="24"/>
        </w:rPr>
        <w:t xml:space="preserve"> in charge of the recovery of those with venereal illnesses will prevent their patients from having contact with others, and will ensure that only their patients will use the </w:t>
      </w:r>
      <w:r>
        <w:rPr>
          <w:rFonts w:eastAsia="Times New Roman" w:cs="Times New Roman" w:ascii="Times New Roman" w:hAnsi="Times New Roman"/>
          <w:i/>
          <w:iCs/>
          <w:color w:val="000000"/>
          <w:sz w:val="24"/>
          <w:szCs w:val="24"/>
        </w:rPr>
        <w:t>linge et ustencils</w:t>
      </w:r>
      <w:r>
        <w:rPr>
          <w:rFonts w:eastAsia="Times New Roman" w:cs="Times New Roman" w:ascii="Times New Roman" w:hAnsi="Times New Roman"/>
          <w:color w:val="000000"/>
          <w:sz w:val="24"/>
          <w:szCs w:val="24"/>
        </w:rPr>
        <w:t xml:space="preserve"> served to the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XXIV</w:t>
        <w:tab/>
        <w:tab/>
        <w:t xml:space="preserve">The </w:t>
      </w:r>
      <w:r>
        <w:rPr>
          <w:rFonts w:eastAsia="Times New Roman" w:cs="Times New Roman" w:ascii="Times New Roman" w:hAnsi="Times New Roman"/>
          <w:i/>
          <w:iCs/>
          <w:color w:val="000000"/>
          <w:sz w:val="24"/>
          <w:szCs w:val="24"/>
        </w:rPr>
        <w:t>chirurgien de garde</w:t>
      </w:r>
      <w:r>
        <w:rPr>
          <w:rFonts w:eastAsia="Times New Roman" w:cs="Times New Roman" w:ascii="Times New Roman" w:hAnsi="Times New Roman"/>
          <w:color w:val="000000"/>
          <w:sz w:val="24"/>
          <w:szCs w:val="24"/>
        </w:rPr>
        <w:t xml:space="preserve"> will not absent himself, under penalty of 10 livres fine the first time, and dismissal the second time. His duties are discuss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XXV</w:t>
        <w:tab/>
        <w:tab/>
        <w:t xml:space="preserve">Duties of the </w:t>
      </w:r>
      <w:r>
        <w:rPr>
          <w:rFonts w:eastAsia="Times New Roman" w:cs="Times New Roman" w:ascii="Times New Roman" w:hAnsi="Times New Roman"/>
          <w:i/>
          <w:iCs/>
          <w:color w:val="000000"/>
          <w:sz w:val="24"/>
          <w:szCs w:val="24"/>
        </w:rPr>
        <w:t>chirurgien de garde</w:t>
      </w:r>
      <w:r>
        <w:rPr>
          <w:rFonts w:eastAsia="Times New Roman" w:cs="Times New Roman" w:ascii="Times New Roman" w:hAnsi="Times New Roman"/>
          <w:color w:val="000000"/>
          <w:sz w:val="24"/>
          <w:szCs w:val="24"/>
        </w:rPr>
        <w:t xml:space="preserve"> are further discussed with regard to the </w:t>
      </w:r>
      <w:r>
        <w:rPr>
          <w:rFonts w:eastAsia="Times New Roman" w:cs="Times New Roman" w:ascii="Times New Roman" w:hAnsi="Times New Roman"/>
          <w:i/>
          <w:iCs/>
          <w:color w:val="000000"/>
          <w:sz w:val="24"/>
          <w:szCs w:val="24"/>
        </w:rPr>
        <w:t>sentinelle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XXVI</w:t>
        <w:tab/>
        <w:tab/>
        <w:t xml:space="preserve">Before sending those suffering from venereal diseases to hospitals for their treatment, the </w:t>
      </w:r>
      <w:r>
        <w:rPr>
          <w:rFonts w:eastAsia="Times New Roman" w:cs="Times New Roman" w:ascii="Times New Roman" w:hAnsi="Times New Roman"/>
          <w:i/>
          <w:iCs/>
          <w:color w:val="000000"/>
          <w:sz w:val="24"/>
          <w:szCs w:val="24"/>
        </w:rPr>
        <w:t>chirurgien-major</w:t>
      </w:r>
      <w:r>
        <w:rPr>
          <w:rFonts w:eastAsia="Times New Roman" w:cs="Times New Roman" w:ascii="Times New Roman" w:hAnsi="Times New Roman"/>
          <w:color w:val="000000"/>
          <w:sz w:val="24"/>
          <w:szCs w:val="24"/>
        </w:rPr>
        <w:t xml:space="preserve"> of the </w:t>
      </w:r>
      <w:r>
        <w:rPr>
          <w:rFonts w:eastAsia="Times New Roman" w:cs="Times New Roman" w:ascii="Times New Roman" w:hAnsi="Times New Roman"/>
          <w:i/>
          <w:iCs/>
          <w:color w:val="000000"/>
          <w:sz w:val="24"/>
          <w:szCs w:val="24"/>
        </w:rPr>
        <w:t>regiments</w:t>
      </w:r>
      <w:r>
        <w:rPr>
          <w:rFonts w:eastAsia="Times New Roman" w:cs="Times New Roman" w:ascii="Times New Roman" w:hAnsi="Times New Roman"/>
          <w:color w:val="000000"/>
          <w:sz w:val="24"/>
          <w:szCs w:val="24"/>
        </w:rPr>
        <w:t xml:space="preserve">, in places with no </w:t>
      </w:r>
      <w:r>
        <w:rPr>
          <w:rFonts w:eastAsia="Times New Roman" w:cs="Times New Roman" w:ascii="Times New Roman" w:hAnsi="Times New Roman"/>
          <w:i/>
          <w:iCs/>
          <w:color w:val="000000"/>
          <w:sz w:val="24"/>
          <w:szCs w:val="24"/>
        </w:rPr>
        <w:t>chirurgien-majors de places</w:t>
      </w:r>
      <w:r>
        <w:rPr>
          <w:rFonts w:eastAsia="Times New Roman" w:cs="Times New Roman" w:ascii="Times New Roman" w:hAnsi="Times New Roman"/>
          <w:color w:val="000000"/>
          <w:sz w:val="24"/>
          <w:szCs w:val="24"/>
        </w:rPr>
        <w:t xml:space="preserve">, will give them their certificates approved by the </w:t>
      </w:r>
      <w:r>
        <w:rPr>
          <w:rFonts w:eastAsia="Times New Roman" w:cs="Times New Roman" w:ascii="Times New Roman" w:hAnsi="Times New Roman"/>
          <w:i/>
          <w:iCs/>
          <w:color w:val="000000"/>
          <w:sz w:val="24"/>
          <w:szCs w:val="24"/>
        </w:rPr>
        <w:t>commandant de corps</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iCs/>
          <w:color w:val="000000"/>
          <w:sz w:val="24"/>
          <w:szCs w:val="24"/>
        </w:rPr>
        <w:t>commissaires des guerré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XXVII</w:t>
        <w:tab/>
      </w:r>
      <w:r>
        <w:rPr>
          <w:rFonts w:eastAsia="Times New Roman" w:cs="Times New Roman" w:ascii="Times New Roman" w:hAnsi="Times New Roman"/>
          <w:i/>
          <w:iCs/>
          <w:color w:val="000000"/>
          <w:sz w:val="24"/>
          <w:szCs w:val="24"/>
        </w:rPr>
        <w:t>Apoticaire</w:t>
      </w:r>
      <w:r>
        <w:rPr>
          <w:rFonts w:eastAsia="Times New Roman" w:cs="Times New Roman" w:ascii="Times New Roman" w:hAnsi="Times New Roman"/>
          <w:color w:val="000000"/>
          <w:sz w:val="24"/>
          <w:szCs w:val="24"/>
        </w:rPr>
        <w:t xml:space="preserve"> will conform exactly to the ordinances of the </w:t>
      </w:r>
      <w:r>
        <w:rPr>
          <w:rFonts w:eastAsia="Times New Roman" w:cs="Times New Roman" w:ascii="Times New Roman" w:hAnsi="Times New Roman"/>
          <w:i/>
          <w:iCs/>
          <w:color w:val="000000"/>
          <w:sz w:val="24"/>
          <w:szCs w:val="24"/>
        </w:rPr>
        <w:t>medicin et chirurgien major</w:t>
      </w:r>
      <w:r>
        <w:rPr>
          <w:rFonts w:eastAsia="Times New Roman" w:cs="Times New Roman" w:ascii="Times New Roman" w:hAnsi="Times New Roman"/>
          <w:color w:val="000000"/>
          <w:sz w:val="24"/>
          <w:szCs w:val="24"/>
        </w:rPr>
        <w:t>. He will give them an account of the effects of the remedies and his reason for differing with them since their last vis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XXVIII</w:t>
        <w:tab/>
        <w:t xml:space="preserve">The apothecary must advise the </w:t>
      </w:r>
      <w:r>
        <w:rPr>
          <w:rFonts w:eastAsia="Times New Roman" w:cs="Times New Roman" w:ascii="Times New Roman" w:hAnsi="Times New Roman"/>
          <w:i/>
          <w:iCs/>
          <w:color w:val="000000"/>
          <w:sz w:val="24"/>
          <w:szCs w:val="24"/>
        </w:rPr>
        <w:t>medicin et chirurgienn-major</w:t>
      </w:r>
      <w:r>
        <w:rPr>
          <w:rFonts w:eastAsia="Times New Roman" w:cs="Times New Roman" w:ascii="Times New Roman" w:hAnsi="Times New Roman"/>
          <w:color w:val="000000"/>
          <w:sz w:val="24"/>
          <w:szCs w:val="24"/>
        </w:rPr>
        <w:t xml:space="preserve"> of any </w:t>
      </w:r>
      <w:r>
        <w:rPr>
          <w:rFonts w:eastAsia="Times New Roman" w:cs="Times New Roman" w:ascii="Times New Roman" w:hAnsi="Times New Roman"/>
          <w:strike/>
          <w:color w:val="000000"/>
          <w:sz w:val="24"/>
          <w:szCs w:val="24"/>
        </w:rPr>
        <w:t>changes</w:t>
      </w:r>
      <w:r>
        <w:rPr>
          <w:rFonts w:eastAsia="Times New Roman" w:cs="Times New Roman" w:ascii="Times New Roman" w:hAnsi="Times New Roman"/>
          <w:color w:val="000000"/>
          <w:sz w:val="24"/>
          <w:szCs w:val="24"/>
        </w:rPr>
        <w:t xml:space="preserve"> drugs lacking and which he is not able to substitute. He cannot make </w:t>
      </w:r>
      <w:r>
        <w:rPr>
          <w:rFonts w:eastAsia="Times New Roman" w:cs="Times New Roman" w:ascii="Times New Roman" w:hAnsi="Times New Roman"/>
          <w:i/>
          <w:iCs/>
          <w:color w:val="000000"/>
          <w:sz w:val="24"/>
          <w:szCs w:val="24"/>
        </w:rPr>
        <w:t>compositions</w:t>
      </w:r>
      <w:r>
        <w:rPr>
          <w:rFonts w:eastAsia="Times New Roman" w:cs="Times New Roman" w:ascii="Times New Roman" w:hAnsi="Times New Roman"/>
          <w:color w:val="000000"/>
          <w:sz w:val="24"/>
          <w:szCs w:val="24"/>
        </w:rPr>
        <w:t xml:space="preserve"> except in their presence. Disobedience wiI1 result in 10 livres fine, the first time and dismissal, the second ti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IX</w:t>
        <w:tab/>
        <w:tab/>
        <w:t xml:space="preserve">He is to make provisions of commonplace plants, each to be conserved in air-tight box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XXX</w:t>
        <w:tab/>
        <w:tab/>
        <w:t xml:space="preserve">The apothecary will be reguIarly visited by the </w:t>
      </w:r>
      <w:r>
        <w:rPr>
          <w:rFonts w:eastAsia="Times New Roman" w:cs="Times New Roman" w:ascii="Times New Roman" w:hAnsi="Times New Roman"/>
          <w:i/>
          <w:iCs/>
          <w:color w:val="000000"/>
          <w:sz w:val="24"/>
          <w:szCs w:val="24"/>
        </w:rPr>
        <w:t>medicin et chirurgien-major</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I</w:t>
        <w:tab/>
        <w:tab/>
        <w:t>When there is no medicin in the hopital, the chirurgien-major will perform his func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II</w:t>
        <w:tab/>
        <w:t>Reference is made to the detailed form used for admitting pati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XXXIII</w:t>
        <w:tab/>
        <w:t xml:space="preserve">On the first day of each month, a meeting will be held, at which the </w:t>
      </w:r>
      <w:r>
        <w:rPr>
          <w:rFonts w:eastAsia="Times New Roman" w:cs="Times New Roman" w:ascii="Times New Roman" w:hAnsi="Times New Roman"/>
          <w:i/>
          <w:iCs/>
          <w:color w:val="000000"/>
          <w:sz w:val="24"/>
          <w:szCs w:val="24"/>
        </w:rPr>
        <w:t>commissaire des guerres</w:t>
      </w:r>
      <w:r>
        <w:rPr>
          <w:rFonts w:eastAsia="Times New Roman" w:cs="Times New Roman" w:ascii="Times New Roman" w:hAnsi="Times New Roman"/>
          <w:color w:val="000000"/>
          <w:sz w:val="24"/>
          <w:szCs w:val="24"/>
        </w:rPr>
        <w:t xml:space="preserve"> will be present, and in his absence, the </w:t>
      </w:r>
      <w:r>
        <w:rPr>
          <w:rFonts w:eastAsia="Times New Roman" w:cs="Times New Roman" w:ascii="Times New Roman" w:hAnsi="Times New Roman"/>
          <w:i/>
          <w:iCs/>
          <w:color w:val="000000"/>
          <w:sz w:val="24"/>
          <w:szCs w:val="24"/>
        </w:rPr>
        <w:t>mayor de la place</w:t>
      </w:r>
      <w:r>
        <w:rPr>
          <w:rFonts w:eastAsia="Times New Roman" w:cs="Times New Roman" w:ascii="Times New Roman" w:hAnsi="Times New Roman"/>
          <w:color w:val="000000"/>
          <w:sz w:val="24"/>
          <w:szCs w:val="24"/>
        </w:rPr>
        <w:t xml:space="preserve">. The officers of each hospital will also be present.The entrepreneur will present his register for verification of desths, dismissaIs, and present patients.This list will be sent to the intenda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IV</w:t>
        <w:tab/>
        <w:t>Officers at this meeting eill make proposals for the general well-being of the sick and that of the service. The effects belonging to the king will be examined; the doors, windows, and beds, and locks are also to be examined and be repaired, if need b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XXXV</w:t>
        <w:tab/>
        <w:t xml:space="preserve">Information is given concerning pathological research done by the </w:t>
      </w:r>
      <w:r>
        <w:rPr>
          <w:rFonts w:eastAsia="Times New Roman" w:cs="Times New Roman" w:ascii="Times New Roman" w:hAnsi="Times New Roman"/>
          <w:i/>
          <w:iCs/>
          <w:color w:val="000000"/>
          <w:sz w:val="24"/>
          <w:szCs w:val="24"/>
        </w:rPr>
        <w:t>Medicins et Chirurgiens-Majors</w:t>
      </w:r>
      <w:r>
        <w:rPr>
          <w:rFonts w:eastAsia="Times New Roman" w:cs="Times New Roman" w:ascii="Times New Roman" w:hAnsi="Times New Roman"/>
          <w:color w:val="000000"/>
          <w:sz w:val="24"/>
          <w:szCs w:val="24"/>
        </w:rPr>
        <w:t xml:space="preserve">, and the treatment of epidemics, and contagious and extraordinary diseases.The information is to be sent to the </w:t>
      </w:r>
      <w:r>
        <w:rPr>
          <w:rFonts w:eastAsia="Times New Roman" w:cs="Times New Roman" w:ascii="Times New Roman" w:hAnsi="Times New Roman"/>
          <w:i/>
          <w:iCs/>
          <w:color w:val="000000"/>
          <w:sz w:val="24"/>
          <w:szCs w:val="24"/>
        </w:rPr>
        <w:t>secretaire d’etat de la guerr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XXVI</w:t>
        <w:tab/>
        <w:tab/>
        <w:t xml:space="preserve">Duties of the </w:t>
      </w:r>
      <w:r>
        <w:rPr>
          <w:rFonts w:eastAsia="Times New Roman" w:cs="Times New Roman" w:ascii="Times New Roman" w:hAnsi="Times New Roman"/>
          <w:i/>
          <w:iCs/>
          <w:color w:val="000000"/>
          <w:sz w:val="24"/>
          <w:szCs w:val="24"/>
        </w:rPr>
        <w:t>aumônier</w:t>
      </w:r>
      <w:r>
        <w:rPr>
          <w:rFonts w:eastAsia="Times New Roman" w:cs="Times New Roman" w:ascii="Times New Roman" w:hAnsi="Times New Roman"/>
          <w:color w:val="000000"/>
          <w:sz w:val="24"/>
          <w:szCs w:val="24"/>
        </w:rPr>
        <w:t xml:space="preserve"> are mention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VII</w:t>
        <w:tab/>
        <w:t>He will also attend the monthly meeting, apart from his spiritual dut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XXXVIII</w:t>
        <w:tab/>
        <w:t xml:space="preserve">He will keep a register of the dead, which is to be signed each month by 2 </w:t>
      </w:r>
      <w:r>
        <w:rPr>
          <w:rFonts w:eastAsia="Times New Roman" w:cs="Times New Roman" w:ascii="Times New Roman" w:hAnsi="Times New Roman"/>
          <w:i/>
          <w:iCs/>
          <w:color w:val="000000"/>
          <w:sz w:val="24"/>
          <w:szCs w:val="24"/>
        </w:rPr>
        <w:t>officers</w:t>
      </w:r>
      <w:r>
        <w:rPr>
          <w:rFonts w:eastAsia="Times New Roman" w:cs="Times New Roman" w:ascii="Times New Roman" w:hAnsi="Times New Roman"/>
          <w:i/>
          <w:iCs/>
          <w:strike/>
          <w:color w:val="000000"/>
          <w:sz w:val="24"/>
          <w:szCs w:val="24"/>
        </w:rPr>
        <w:t xml:space="preserve"> de la place</w:t>
      </w:r>
      <w:r>
        <w:rPr>
          <w:rFonts w:eastAsia="Times New Roman" w:cs="Times New Roman" w:ascii="Times New Roman" w:hAnsi="Times New Roman"/>
          <w:i/>
          <w:iCs/>
          <w:color w:val="000000"/>
          <w:sz w:val="24"/>
          <w:szCs w:val="24"/>
        </w:rPr>
        <w:t xml:space="preserve"> l’hôpital</w:t>
      </w:r>
      <w:r>
        <w:rPr>
          <w:rFonts w:eastAsia="Times New Roman" w:cs="Times New Roman" w:ascii="Times New Roman" w:hAnsi="Times New Roman"/>
          <w:color w:val="000000"/>
          <w:sz w:val="24"/>
          <w:szCs w:val="24"/>
        </w:rPr>
        <w:t xml:space="preserve">, and by the </w:t>
      </w:r>
      <w:r>
        <w:rPr>
          <w:rFonts w:eastAsia="Times New Roman" w:cs="Times New Roman" w:ascii="Times New Roman" w:hAnsi="Times New Roman"/>
          <w:i/>
          <w:iCs/>
          <w:color w:val="000000"/>
          <w:sz w:val="24"/>
          <w:szCs w:val="24"/>
        </w:rPr>
        <w:t>commissaire des guerres</w:t>
      </w:r>
      <w:r>
        <w:rPr>
          <w:rFonts w:eastAsia="Times New Roman" w:cs="Times New Roman" w:ascii="Times New Roman" w:hAnsi="Times New Roman"/>
          <w:color w:val="000000"/>
          <w:sz w:val="24"/>
          <w:szCs w:val="24"/>
        </w:rPr>
        <w:t xml:space="preserve">. It must conform to that of the entrepreneur.He will hold from this register 2 certificates signed and legalized by the </w:t>
      </w:r>
      <w:r>
        <w:rPr>
          <w:rFonts w:eastAsia="Times New Roman" w:cs="Times New Roman" w:ascii="Times New Roman" w:hAnsi="Times New Roman"/>
          <w:i/>
          <w:iCs/>
          <w:color w:val="000000"/>
          <w:sz w:val="24"/>
          <w:szCs w:val="24"/>
        </w:rPr>
        <w:t>commissaire des gueries</w:t>
      </w:r>
      <w:r>
        <w:rPr>
          <w:rFonts w:eastAsia="Times New Roman" w:cs="Times New Roman" w:ascii="Times New Roman" w:hAnsi="Times New Roman"/>
          <w:color w:val="000000"/>
          <w:sz w:val="24"/>
          <w:szCs w:val="24"/>
        </w:rPr>
        <w:t xml:space="preserve"> in order to send 1 to the regiment, the other to the dead man’s family. </w:t>
      </w:r>
      <w:r>
        <w:rPr>
          <w:rFonts w:eastAsia="Times New Roman" w:cs="Times New Roman" w:ascii="Times New Roman" w:hAnsi="Times New Roman"/>
          <w:i/>
          <w:iCs/>
          <w:color w:val="000000"/>
          <w:sz w:val="24"/>
          <w:szCs w:val="24"/>
        </w:rPr>
        <w:t>Pour les troupes éstrangères il suffira d ‘en adresser un au regiment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IX</w:t>
        <w:tab/>
        <w:t>No one can make his will in favor of the officers of the hospital, nor of the chaplain, nor of his convent, under pretext of pious legacy. But the chaplain can, in sending th death certificate, notify the family of the dead man’s inten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L</w:t>
        <w:tab/>
        <w:tab/>
        <w:t>The officers of the hospital are to see to it that the patients do not blaspheme, swear, or have any bad argu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LI</w:t>
        <w:tab/>
        <w:tab/>
        <w:t>These officers are to see to it that the convalescents only smoke in places designed for such a purpose, under penalty of chastis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XLII</w:t>
        <w:tab/>
        <w:tab/>
        <w:t xml:space="preserve">The </w:t>
      </w:r>
      <w:r>
        <w:rPr>
          <w:rFonts w:eastAsia="Times New Roman" w:cs="Times New Roman" w:ascii="Times New Roman" w:hAnsi="Times New Roman"/>
          <w:i/>
          <w:iCs/>
          <w:color w:val="000000"/>
          <w:sz w:val="24"/>
          <w:szCs w:val="24"/>
        </w:rPr>
        <w:t>entrepreneur des lites</w:t>
      </w:r>
      <w:r>
        <w:rPr>
          <w:rFonts w:eastAsia="Times New Roman" w:cs="Times New Roman" w:ascii="Times New Roman" w:hAnsi="Times New Roman"/>
          <w:color w:val="000000"/>
          <w:sz w:val="24"/>
          <w:szCs w:val="24"/>
        </w:rPr>
        <w:t xml:space="preserve"> will wash </w:t>
      </w:r>
      <w:r>
        <w:rPr>
          <w:rFonts w:eastAsia="Times New Roman" w:cs="Times New Roman" w:ascii="Times New Roman" w:hAnsi="Times New Roman"/>
          <w:i/>
          <w:iCs/>
          <w:color w:val="000000"/>
          <w:sz w:val="24"/>
          <w:szCs w:val="24"/>
        </w:rPr>
        <w:t>les couverture</w:t>
      </w:r>
      <w:r>
        <w:rPr>
          <w:rFonts w:eastAsia="Times New Roman" w:cs="Times New Roman" w:ascii="Times New Roman" w:hAnsi="Times New Roman"/>
          <w:color w:val="000000"/>
          <w:sz w:val="24"/>
          <w:szCs w:val="24"/>
        </w:rPr>
        <w:t xml:space="preserve">s and </w:t>
      </w:r>
      <w:r>
        <w:rPr>
          <w:rFonts w:eastAsia="Times New Roman" w:cs="Times New Roman" w:ascii="Times New Roman" w:hAnsi="Times New Roman"/>
          <w:i/>
          <w:iCs/>
          <w:color w:val="000000"/>
          <w:sz w:val="24"/>
          <w:szCs w:val="24"/>
        </w:rPr>
        <w:t>Ies bois de lit</w:t>
      </w:r>
      <w:r>
        <w:rPr>
          <w:rFonts w:eastAsia="Times New Roman" w:cs="Times New Roman" w:ascii="Times New Roman" w:hAnsi="Times New Roman"/>
          <w:color w:val="000000"/>
          <w:sz w:val="24"/>
          <w:szCs w:val="24"/>
        </w:rPr>
        <w:t xml:space="preserve"> every 6 months; he will remake the mattress every year and will change it is as </w:t>
      </w:r>
      <w:r>
        <w:rPr>
          <w:rFonts w:eastAsia="Times New Roman" w:cs="Times New Roman" w:ascii="Times New Roman" w:hAnsi="Times New Roman"/>
          <w:strike/>
          <w:color w:val="000000"/>
          <w:sz w:val="24"/>
          <w:szCs w:val="24"/>
        </w:rPr>
        <w:t>oftena</w:t>
      </w:r>
      <w:r>
        <w:rPr>
          <w:rFonts w:eastAsia="Times New Roman" w:cs="Times New Roman" w:ascii="Times New Roman" w:hAnsi="Times New Roman"/>
          <w:color w:val="000000"/>
          <w:sz w:val="24"/>
          <w:szCs w:val="24"/>
        </w:rPr>
        <w:t xml:space="preserve"> often as is necessary. He will keep the </w:t>
      </w:r>
      <w:r>
        <w:rPr>
          <w:rFonts w:eastAsia="Times New Roman" w:cs="Times New Roman" w:ascii="Times New Roman" w:hAnsi="Times New Roman"/>
          <w:i/>
          <w:iCs/>
          <w:color w:val="000000"/>
          <w:sz w:val="24"/>
          <w:szCs w:val="24"/>
        </w:rPr>
        <w:t>draps</w:t>
      </w:r>
      <w:r>
        <w:rPr>
          <w:rFonts w:eastAsia="Times New Roman" w:cs="Times New Roman" w:ascii="Times New Roman" w:hAnsi="Times New Roman"/>
          <w:color w:val="000000"/>
          <w:sz w:val="24"/>
          <w:szCs w:val="24"/>
        </w:rPr>
        <w:t xml:space="preserve"> in good condition, and will conform exactly to the </w:t>
      </w:r>
      <w:r>
        <w:rPr>
          <w:rFonts w:eastAsia="Times New Roman" w:cs="Times New Roman" w:ascii="Times New Roman" w:hAnsi="Times New Roman"/>
          <w:strike/>
          <w:color w:val="000000"/>
          <w:sz w:val="24"/>
          <w:szCs w:val="24"/>
        </w:rPr>
        <w:t>regul</w:t>
      </w:r>
      <w:r>
        <w:rPr>
          <w:rFonts w:eastAsia="Times New Roman" w:cs="Times New Roman" w:ascii="Times New Roman" w:hAnsi="Times New Roman"/>
          <w:color w:val="000000"/>
          <w:sz w:val="24"/>
          <w:szCs w:val="24"/>
        </w:rPr>
        <w:t xml:space="preserve"> particular regulations of the hos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Signed </w:t>
      </w:r>
      <w:r>
        <w:rPr>
          <w:rFonts w:eastAsia="Times New Roman" w:cs="Times New Roman" w:ascii="Times New Roman" w:hAnsi="Times New Roman"/>
          <w:i/>
          <w:iCs/>
          <w:color w:val="000000"/>
          <w:sz w:val="24"/>
          <w:szCs w:val="24"/>
        </w:rPr>
        <w:t>Le Blanc</w:t>
      </w:r>
      <w:r>
        <w:rPr>
          <w:rFonts w:eastAsia="Times New Roman" w:cs="Times New Roman" w:ascii="Times New Roman" w:hAnsi="Times New Roman"/>
          <w:color w:val="000000"/>
          <w:sz w:val="24"/>
          <w:szCs w:val="24"/>
        </w:rPr>
        <w:t>.</w:t>
      </w:r>
      <w:r>
        <w:rPr>
          <w:rStyle w:val="Endnoteanchor"/>
        </w:rPr>
        <w:endnoteReference w:id="7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8 - DECEMBER 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batie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at des fonds ordonnes pour les fortifications de l’ile Royale, et des dépenses faites pendant l’année 17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à la maison des Pères de la Charité: 399# 10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Dépense extraordinaire: (louage d’une maison servant au chirurgien-major): 200# </w:t>
      </w:r>
      <w:r>
        <w:rPr>
          <w:rStyle w:val="Endnoteanchor"/>
        </w:rPr>
        <w:endnoteReference w:id="7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8 - DECEMBER 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rdereau de la recette et depense, fait à l’Ile Royale par le Sieur Desgoutin, commis au dit pays, du Sieur. Gaudion, trésorier général de la Marine, pendant l’année 1718, pour le service et l’entretien de la dite colonie, suivant les ordonnances et billets à mettre en for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é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L’hopital, suivant l’Etat du Roi de France.</w:t>
      </w:r>
      <w:r>
        <w:rPr>
          <w:rStyle w:val="Endnoteanchor"/>
        </w:rPr>
        <w:endnoteReference w:id="7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8 [Year-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épenses de la colonie: pour 1717 et 1718 montant respectivement à 63,924# et 90262# pour les items suiva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entretien des 3 chapelles et de l’hôpital</w:t>
      </w:r>
      <w:r>
        <w:rPr>
          <w:rStyle w:val="Endnoteanchor"/>
        </w:rPr>
        <w:endnoteReference w:id="7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8 [Year E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at des Munitions necessaires pour les differentes depanses del’IsleRoyalle pendant 1'année 17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 le fonds del’hopit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oguts et Medica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tre livres de Theriac</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is livres confection dyacinth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is livres confection alKerm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tre livres Rubarb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it livres Sene mond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ux livres agaric</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ux livres Mercure doux</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is livres Jalap</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x livres Mann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livre Pilules Mercuriall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livre et demie aliquaba</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livre precipité roug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x livres electuaires de Diaprum</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x livres Catholicum fi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x livres Confection ama</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tre livres Quinquina</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x livres antimoine cru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it livres Selpetr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livre et demie Sel de saturn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livrees et demie Sel de Polier [ess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nq livres Cristal mineral</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ux livres Gou[m]egutt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x livres alun de Roch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ux livres Emplatre Divi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ux livres Diachilum</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tre livres Diapalm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ux livres Divigo cum gommi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ux livres Tartre Evietiqu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ux livres verre dantimoin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tre livres Miel de Narborm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mies livres poudre de Niper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mie livre Esprit de Soufr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mie livre Esprit de sol armoniac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atre livres Tamarin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ux livres Camphr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e livre d’huile damande douc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mie livre Epicacuana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livre Galbanum</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mie livre Amoniac</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mie livre assafetida</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mie 1ivre Gomme Elemy</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mie livre Gomme adragam</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mie livre antimoine diaphoretiqu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x livres Therebentin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is livres Creme de tartr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livres Mouches Cantarid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is livres fleur de Soufr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livre Safra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livre aloes Sucotri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mie livre Elexir de propriet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mie livre vitriol bleu</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livre Suc de Saturn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tre livres anguent gri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ux livres vert de gri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livre de Gingemvr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livre Poivre long</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ines a Seme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ot roug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quelico</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la Ru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 Romai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l’absinth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Meliss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Corlandr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 Thin et autr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cine de Bardam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is Sudorifiqu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quin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yac</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chacune une livr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safra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lsepareill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livre panacée Mercuriall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cines de conseld[co]</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l’althea</w:t>
        <w:tab/>
        <w:tab/>
        <w:tab/>
        <w:t>de chacune une livr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 Mauves avec leurs graines et Semenc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ujube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tes</w:t>
        <w:tab/>
        <w:tab/>
        <w:tab/>
        <w:tab/>
        <w:t>de chacune une livr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bis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u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isin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rrh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rax</w:t>
        <w:tab/>
        <w:tab/>
        <w:tab/>
        <w:tab/>
        <w:t>de chacune une livr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cen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it onces Mirabolan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istoloche longue et rond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l d’Armeni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re Sigelee</w:t>
        <w:tab/>
        <w:tab/>
        <w:tab/>
        <w:t>de chaque sorte une livr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s Drago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l fi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perose blanc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ente livres Regliss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ix raisine de Bourgogne</w:t>
        <w:tab/>
        <w:t>de chacune dix livr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vall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u de Meliss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iacal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ulneraire</w:t>
        <w:tab/>
        <w:tab/>
        <w:tab/>
        <w:t>de chacune quatre livr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Scabieus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Saug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ux livres d’Eau de Canell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ux livres d’Eau de Chardon beny</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rop de fleur de Pexch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ill[et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Coin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re blance et jaune de chacune dix livr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is cens livres de Ri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is cens livres de prunes</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Six cens livres de Vieux liege pour la Chirurgie </w:t>
      </w:r>
      <w:r>
        <w:rPr>
          <w:rStyle w:val="Endnoteanchor"/>
        </w:rPr>
        <w:endnoteReference w:id="7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9 - JANUARY 0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tre commune St Ovide et Soubra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9 janvier 1719 (voir 719-1-9-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jet:  Bordereau des fonds necessaires pour les depenses de la colonie (17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Ils observent qu’ils ne leur a été présenté cette année aucun mémoire pour les fournitures de l’hopital, qui leur parait suffisamment pourvu, mais comme la distribution des rations est à charge à cause du dérangement des envois, et les fournitures d’espèces qu’exigent ces Pères, ils ont jugé convenable de leur fournir leur fond entièrement en arg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marge: Approuvé cet article concernant les hospitau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Na:  L’Ile Royale ne payant aucun droit au Roi, ces appointements doivent être pris sur un fonds fait en France, à moins que l’on ne rétablisse pour l’hopital le droit d’un quintal de morue par chaloupe, auquel on imputerait les dits appointements. </w:t>
      </w:r>
      <w:r>
        <w:rPr>
          <w:rStyle w:val="Endnoteanchor"/>
        </w:rPr>
        <w:endnoteReference w:id="7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9 - MARCH 0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original en papier d’un marché passé ... Pour la construction du Corps de de [sic] Cazernes et du Bastion au port de Louisbourg a Lisle Royalle ... Marché avec S. Isabeau Entrepreneur pour la construction de fortiffications a l’Isle Royall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a pierre de taille qui Sera placée dans led. mur Sera Toisée Comme le moeslon et il Sera en outre payé audit Isabeau Trois livres pour Chaque pied de lad. pierre de taille de parement ... </w:t>
      </w:r>
      <w:r>
        <w:rPr>
          <w:rStyle w:val="Endnoteanchor"/>
        </w:rPr>
        <w:endnoteReference w:id="78"/>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9 - MARCH 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tre commune St Ovide et Soubra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9 janvier 1719 (voir 719-1-9-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jet:  Bordereau des fonds necessaires pour les depenses de la colonie (17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pitaux: 160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it une diminution de 1400# sur 17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Ils observent qu’ils ne leur a été présenté cette année aucun mémoire pour les fournitures de l’hopital, qui leur parait suffisamment pourvu, mais comme la distribution des rations est à charge à cause du dérangement des envois, et les fournitures d’espèces qu’exigent ces Pères, ils ont jugé convenable de leur fournir leur fond entièrement en arg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n marge: Approuvé cet article concernant les hospitaux.) </w:t>
      </w:r>
      <w:r>
        <w:rPr>
          <w:rStyle w:val="Endnoteanchor"/>
        </w:rPr>
        <w:endnoteReference w:id="7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9 - MARCH 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tre de M. de Soubra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20 décembre 1718.</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jet: Etat de ce qui manque d’effets et de vivres, par le compte qu’il a fait rendre de la gestion du Sieur Florenceau, écrivain du Roi et garde-magasin à Louisbourg, après sa mo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oile pour ensevelir les mor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M. de Soubras observe que cette toile devait être livrée aux Peres de la Charité, pour l’hopital, et que le commandant la fit rester aux magasins, ou il a su qu’elle avait été employée à différents usages, comme à doubler des chambres d’officiers. </w:t>
      </w:r>
      <w:r>
        <w:rPr>
          <w:rStyle w:val="Endnoteanchor"/>
        </w:rPr>
        <w:endnoteReference w:id="8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9 - APRIL 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nventaire et vente des hardes et effets du nommé Louis Léger, habitant de la Basse-Normandie, pêcheur pour le compte du Sieur de Rochefort, mort à l’hôpital de Louisbourg.</w:t>
      </w:r>
      <w:r>
        <w:rPr>
          <w:rStyle w:val="Endnoteanchor"/>
        </w:rPr>
        <w:endnoteReference w:id="8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19 - APRIL 22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at des Vivres Munitions et Marchandises a Embarquer sur la flutte du Roy le Dromadaire pour porter et Remettre L’isle Royalle avec Ordres de M. Soubras Commissaire de la Marine Ordonnateur au dt. Lieu Sur Les fonds des Sept Compagnies, fortiffications, presants aux Sauvages de la presante année 17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çavoi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ar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aniau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Grands Poesles pour Salles dinfirmerie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 4 pieds de Long et de 3 de haut pez</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5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chacun a 5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eq</w:t>
      </w:r>
      <w:r>
        <w:rPr>
          <w:rFonts w:eastAsia="Times New Roman" w:cs="Times New Roman" w:ascii="Times New Roman" w:hAnsi="Times New Roman"/>
          <w:color w:val="000000"/>
          <w:sz w:val="24"/>
          <w:szCs w:val="24"/>
          <w:vertAlign w:val="superscript"/>
        </w:rPr>
        <w:t>l</w:t>
      </w:r>
      <w:r>
        <w:rPr>
          <w:rFonts w:eastAsia="Times New Roman" w:cs="Times New Roman" w:ascii="Times New Roman" w:hAnsi="Times New Roman"/>
          <w:color w:val="000000"/>
          <w:sz w:val="24"/>
          <w:szCs w:val="24"/>
        </w:rPr>
        <w:t>. cy ................................</w:t>
        <w:tab/>
        <w:t>500</w:t>
        <w:tab/>
        <w:t>}</w:t>
      </w:r>
    </w:p>
    <w:p>
      <w:pPr>
        <w:pStyle w:val="Normal"/>
        <w:bidi w:val="0"/>
        <w:spacing w:lineRule="auto" w:line="240" w:before="0" w:after="0"/>
        <w:ind w:left="64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utres a chaufer des Sierges de Betulie de 2</w:t>
        <w:tab/>
        <w:tab/>
        <w:t>}</w:t>
        <w:tab/>
        <w:t>70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 1/2 long Sur 3 de haut pez</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4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es deux </w:t>
        <w:tab/>
        <w:tab/>
        <w:tab/>
        <w:t>}</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 5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e q</w:t>
      </w:r>
      <w:r>
        <w:rPr>
          <w:rFonts w:eastAsia="Times New Roman" w:cs="Times New Roman" w:ascii="Times New Roman" w:hAnsi="Times New Roman"/>
          <w:color w:val="000000"/>
          <w:sz w:val="24"/>
          <w:szCs w:val="24"/>
          <w:vertAlign w:val="superscript"/>
        </w:rPr>
        <w:t>l</w:t>
      </w:r>
      <w:r>
        <w:rPr>
          <w:rFonts w:eastAsia="Times New Roman" w:cs="Times New Roman" w:ascii="Times New Roman" w:hAnsi="Times New Roman"/>
          <w:color w:val="000000"/>
          <w:sz w:val="24"/>
          <w:szCs w:val="24"/>
        </w:rPr>
        <w:t xml:space="preserve"> . ..............................................................</w:t>
        <w:tab/>
        <w:t>200</w:t>
        <w:tab/>
        <w:t xml:space="preserve">} </w:t>
      </w:r>
      <w:r>
        <w:rPr>
          <w:rStyle w:val="Endnoteanchor"/>
        </w:rPr>
        <w:endnoteReference w:id="8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8 - JULY 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ux tonneaux de frêt accordés aux FF Charité pour les provisions de leur hôpital à Louisbourg</w:t>
      </w:r>
      <w:r>
        <w:rPr>
          <w:rStyle w:val="Endnoteanchor"/>
        </w:rPr>
        <w:endnoteReference w:id="8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9 - JULY 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Roux, chirurgien à P. Toulouse; appointements: 300#.  La garnison revenant à Louisbourg, il ne sera plus employé dès 1720.  Le P. Felix, FF Charité, est chirurgien au P. Dauphin.</w:t>
      </w:r>
      <w:r>
        <w:rPr>
          <w:rStyle w:val="Endnoteanchor"/>
        </w:rPr>
        <w:endnoteReference w:id="8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9 - JULY 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1600# pour l’hôpital.</w:t>
      </w:r>
      <w:r>
        <w:rPr>
          <w:rStyle w:val="Endnoteanchor"/>
        </w:rPr>
        <w:endnoteReference w:id="8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9 - JULY 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L’Hermitte, writting to Lagrange, regarding a house built in 1713, and which served as a hospital in 17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J’ay reçu une lettre de vous du 14 juin par lequel vous me mandez un vertificat comme la maison qui servoit l’hopital à Louisbourg lorsque j’y étois. Je ne crois pas que l’on veuille vous la disputer. Vous avez sur les lieux plusieurs officiers qui en sont temoins, comme moi. A l’égard du certificate, je ne puis vous en envoyer. Il faudroit que je seue la longueur et la largeur de cette maison. De plus je vous en ai donné un en France. Cela ne fait rien. Envoyez-moi la longeur et la largeur. Je vous en envoyeray un. Cependant M. de St.-Ovide le scay et tous ses officiers qui ont hiverné le premier hiver avec moi le peuve faire comme moi ... </w:t>
      </w:r>
      <w:r>
        <w:rPr>
          <w:rStyle w:val="Endnoteanchor"/>
        </w:rPr>
        <w:endnoteReference w:id="8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9 - OCTOBER 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es piquets que Verville avait fait planter pour tirer les alignements ont été coupés pendant l’hiver de 1717. </w:t>
      </w:r>
      <w:r>
        <w:rPr>
          <w:rStyle w:val="Endnoteanchor"/>
        </w:rPr>
        <w:endnoteReference w:id="87"/>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9 - NOVEMBER 2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vill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 - S’il ne mourait pas des soldats et habitants à l’hopital, faute d’y avoir fait pour 4 ou 500# de réparations, et si les fonds du Roi n’étaient pas absorbés sans arrangement, il y aurait de quoi regardr tout ce qui se passe ici comme un pur jeu de théat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 - Il a fait accomoder à l’hopital toutes les choses qui sont nécessaires au secours des malades.  On ne pourra éviter 7 à 800# de dépenses à cet endro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n marge: Approuvé) </w:t>
      </w:r>
      <w:r>
        <w:rPr>
          <w:rStyle w:val="Endnoteanchor"/>
        </w:rPr>
        <w:endnoteReference w:id="8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9 - NOVEMBER 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arding a house built in 1713, and which served as a hospital in 1715, the following was state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 [De La Forest] soussigné, écrivain du roi et procureur du Roi à l’Amirauté établi en ce pays, certifie qu’en l’année 1715 il eut ordre verbal de Soubras de faire travailler à la maison où demeure à présent le sieur Lachaume, sergent de cette garnison, pour servir d’hopital, et qui en a servi pendant la dite année, pendant la direction que je faisois pour lors, et cette maison appartenoit au sieur Lagrange, chirurgien major, qui fut contraint de la ceder en luy payant louag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e [Lachaume] certifie que le magasin et la maison de M. Lagrange, qu’il m’avoit laissé ma garde, que ladite maison avoit été demolie par l’ordre de MM les ingénieurs et les debris brûlé à la boulangerie du Roi, pour cuire le pain de la garnison, m’ayant déffendu de ni point toucher, qu’on les tenoit pour le roi, sela dans le mois d’octobre 1717.</w:t>
      </w:r>
      <w:r>
        <w:rPr>
          <w:rStyle w:val="Endnoteanchor"/>
        </w:rPr>
        <w:endnoteReference w:id="8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0 - APRIL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ux religieux de la Charité pour l’hopital et les médicaments:  600#, soit même montant qu’en 1719. </w:t>
      </w:r>
      <w:r>
        <w:rPr>
          <w:rStyle w:val="Endnoteanchor"/>
        </w:rPr>
        <w:endnoteReference w:id="9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0 - APRIL 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C. accorde aux FF Charité la permission d’embarquer gratis des médicaments et ustenciles pour la valeur d’un demi tonneau pour leur hôpital de Louisbourg</w:t>
      </w:r>
      <w:r>
        <w:rPr>
          <w:rStyle w:val="Endnoteanchor"/>
        </w:rPr>
        <w:endnoteReference w:id="9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0 - MAY 07</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fait accomoder à l’hopital les choses qui sont necessaires au Secours des malades, on ne poura Eviter cette anneé d’y depenses, 8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ne prevoyant pas que de 3. a [?] l’on puisse Entreprendre ces Etablissement dans la ville ... approvées ...</w:t>
      </w:r>
      <w:r>
        <w:rPr>
          <w:rStyle w:val="Endnoteanchor"/>
        </w:rPr>
        <w:endnoteReference w:id="9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0 - JUNE 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ude Barré, chirurgie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us soussigné, Religieux chirurgien-major du couvent et de l’hopital Royal de la Charité (Ordre St Jean de Dieu, Province de France), certifie à tous que le nommé Jean Bataille, dit Jolicoeur, soldat de la compagnie de M. de Renon, a été blessé d’un coup de fusil à la machoire inférieure, laquelle a été brisée, et qu’il a perdu un oeil, ce qui l’empêche de pouvoir faire aucun servi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né:  Claude Barr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Vu et approuvé le présent certificat, véritable en toute sa teneur.  Signé:  Anaclet Prévost, supérieur des Pères religieux de la Charité de l’ile Royale.</w:t>
      </w:r>
      <w:r>
        <w:rPr>
          <w:rStyle w:val="Endnoteanchor"/>
        </w:rPr>
        <w:endnoteReference w:id="9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0 - JUNE 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ude Barré, chirurgie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us, soussigné, Religieux chirurgien-major du couvent et de l’hopital Royal de la Charité (Ordre de St Jean de Dieu, province de France), certifions à tous que le nommé Firmin Cleret, dit Picard, de la compagnie de M. de Renon, a eu une cuisse cassée en France, et l’autre à l’Ile Royale, en deux endroits, ce qui l’empêche de pouvoir faire aucun servic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né:  Claude Barr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u et approuvé le présent certificat, véritable en toute sa teneur.</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igné:  Anaclet Prévost, supérieur des Religieux de la Charité de l’Ile Royale.</w:t>
      </w:r>
      <w:r>
        <w:rPr>
          <w:rStyle w:val="Endnoteanchor"/>
        </w:rPr>
        <w:endnoteReference w:id="9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0 - JUNE 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ude Barré, chirurgie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us soussigné, Religieux chirurgien-major du Couvent et de l’Hopital Royal de la Charité (Ordre de St Jean de Dieu, Province de France), certifions à tous que le nommé Former, soldat de la compagnie de M. de Rouville, est incommodé d’ulcères aux deux jambes, ce qui l’empêche de rendre aucun service pour Sa Majesté, tant pour les travaux que pour la gard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né:  Claude Barr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u et approuvé le présent certificat, véritable en toute sa teneur.</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igné:  Anaclet Prévost, Supérieur des Religieux de la Charité à l’Ile Royale.</w:t>
      </w:r>
      <w:r>
        <w:rPr>
          <w:rStyle w:val="Endnoteanchor"/>
        </w:rPr>
        <w:endnoteReference w:id="9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0 - JULY 0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oire du Roy au Sujet des fortiffications de L’Isl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a Majesté a également  ... Elle a aprouvé aussy quil Soit employé Sur Le même fond [Le fond des fortiffications] 7 a 8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pour Les reparations necessaires a  l’hopit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lle Leur fait remettre cy join Les Medailles que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verville a demandé pour mettre dans La fondation de la Fortiffications . il y en a 6 d’argent Et 12. de Cuivre ... </w:t>
      </w:r>
      <w:r>
        <w:rPr>
          <w:rStyle w:val="Endnoteanchor"/>
        </w:rPr>
        <w:endnoteReference w:id="9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0 - JULY 0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oire du Roi Au Sujet des Fortifications de l’Isl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7. </w:t>
        <w:tab/>
        <w:t>[sa Ma</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a aprouvé aussi auil Soit employé Sur le meme fonds [le fonds des fortifications] 7 a 8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pour les reparations necessaires a l’hopital ... </w:t>
      </w:r>
      <w:r>
        <w:rPr>
          <w:rStyle w:val="Endnoteanchor"/>
        </w:rPr>
        <w:endnoteReference w:id="9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0 - JULY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at des dépenses de 1720 pour I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l’hôpital</w:t>
      </w:r>
      <w:r>
        <w:rPr>
          <w:rStyle w:val="Endnoteanchor"/>
        </w:rPr>
        <w:endnoteReference w:id="9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0 - NOVEMBER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aint Ovide and De Mesy to Council, a hospital was originally planned for the Barracks, and two rooms and a kitchen were to be utilized for this purpose. One of the rooms was for the sick and the other was for the Brother of Charity and his surgical ches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hopital est tres incommode de lautre costé, Le troupes ont Souvent des besoin qui [?] Uun prompt Secours, Sur ce principe comme le corps de Cazernes Sera tres vaste, nous Croyont quil coonviendra d’y menager une [grande] chambre pour les malades qui Le Seront trop pour rester dans leurs chambres avec Leurs Cassarades Et une petite cuisine, et une Chambre pour un des peres de la Charité Et dans Laquelle il aurait Son coffre de chirurgie, nous Croyons que Cette disposition Sera Suffisante Jusques [neleque] a Le Conseil ait determiné un hopital en forme. </w:t>
      </w:r>
      <w:r>
        <w:rPr>
          <w:rStyle w:val="Endnoteanchor"/>
        </w:rPr>
        <w:endnoteReference w:id="9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 - JANUARY 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eil</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jet:  Lettre de M. de Mézy.</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3 décembre 17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roit d’un quintal de morue par chaloup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 de Mézy estime que ce droit, qui fut cessé par ordre, à la demande des marchands, a été cessé un peu facilement, et qu’il aurait été d’un grand secours pour la construction des édifice publis: église paroissiale à Louisbourg, une école, un hotel de vi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marge:  Ce droit a été levé pour l’hopital, mais il fut aboli par l’établissement des Religieux de la Charité dans cette î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émoire de M. de Méz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l propose aussi la construction d’une école publique, un hotel de ville qui servira de Palais pour les différentes juridictions, un hopital pour les matelots et habita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eMes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s affaires publiques l’ont obligé d’occuper un apartem</w:t>
      </w:r>
      <w:r>
        <w:rPr>
          <w:rFonts w:eastAsia="Times New Roman" w:cs="Times New Roman" w:ascii="Times New Roman" w:hAnsi="Times New Roman"/>
          <w:color w:val="000000"/>
          <w:sz w:val="24"/>
          <w:szCs w:val="24"/>
          <w:vertAlign w:val="superscript"/>
        </w:rPr>
        <w:t>n</w:t>
      </w:r>
      <w:r>
        <w:rPr>
          <w:rFonts w:eastAsia="Times New Roman" w:cs="Times New Roman" w:ascii="Times New Roman" w:hAnsi="Times New Roman"/>
          <w:color w:val="000000"/>
          <w:sz w:val="24"/>
          <w:szCs w:val="24"/>
        </w:rPr>
        <w:t>. dans le Gouvernement, quoyqu’il y soit fort incomodé, il n’y peut avoir aucun soulagement pour les besoins de la vie, et il a esté obligé de placer des domestiques dans la maison de Nord, occupée cy devant par l’ord</w:t>
      </w:r>
      <w:r>
        <w:rPr>
          <w:rFonts w:eastAsia="Times New Roman" w:cs="Times New Roman" w:ascii="Times New Roman" w:hAnsi="Times New Roman"/>
          <w:color w:val="000000"/>
          <w:sz w:val="24"/>
          <w:szCs w:val="24"/>
          <w:vertAlign w:val="superscript"/>
        </w:rPr>
        <w:t>eur</w:t>
      </w:r>
      <w:r>
        <w:rPr>
          <w:rFonts w:eastAsia="Times New Roman" w:cs="Times New Roman" w:ascii="Times New Roman" w:hAnsi="Times New Roman"/>
          <w:color w:val="000000"/>
          <w:sz w:val="24"/>
          <w:szCs w:val="24"/>
        </w:rPr>
        <w:t>. pour avoir soin de ses bestiaux et volailles, ne pouvant rien conserver du costé du sud ...</w:t>
      </w:r>
      <w:r>
        <w:rPr>
          <w:rStyle w:val="Endnoteanchor"/>
        </w:rPr>
        <w:endnoteReference w:id="10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 - MARCH 0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jet:  Ile Royale:  Fortific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e ordonnance du 12 janvier 1717 avait règlé qu’il ne serait pas bâti dans la distance de 350 toises des fortifications de Louisbourg, ni fait aucun plan d’arb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Le Conseil ayant été informé qu’il y a des maisons et cabanes de bâties, est d’avis de renouveler cette ordonnance, à peine de 60# d’amende au profit de l’hopital de Louisbourg, pour ceux qui y contreviendront à l’avenir. </w:t>
      </w:r>
      <w:r>
        <w:rPr>
          <w:rStyle w:val="Endnoteanchor"/>
        </w:rPr>
        <w:endnoteReference w:id="10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 - MARCH 0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eil</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jet: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e Conseil étant informé que cela n’est pas exécuté régulièrement, est d’avis qu’il soit rendu une ordonnance pour assurer la largeur prévue ci-dessus à ce quai et pour ordonner qu’il soit construit des petits piliers de maçonnerie, aux dépens de Sa Majesté, à l’extrémité des rues qui aboutissent au qua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es piliers seront entretenus aux dépens des propriétaires des maisons contre lesquels ils seront adossés, sous peine de 30# d’amende au profit de l’hopital de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Cette ordonnance serait rendue également pour faire abattre, dans le mois de juillet de l’année prochaine, au plus tard, et par les ordres du Procureur général du Conseil Supérieur, les maisons, cabanes ou baraques qui peuvent étre baties sur ce quai, et pour défendre d’y batir à l’avenir. </w:t>
      </w:r>
      <w:r>
        <w:rPr>
          <w:rStyle w:val="Endnoteanchor"/>
        </w:rPr>
        <w:endnoteReference w:id="10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 - MARCH 04</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L. A. Bourbon, concerning the re-location of the North Shore hos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pital de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s travaux que l’on fait pour fortifier pouvant causer des malades parmy les travailleurs, comme il arrive ordinairem</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ils ne peuvent estre Secourus aisement, parcque l’hopital n’est point placé dans la ville, et quil en est à une demie lieüe par terre, et a un quart lieüe par mer, estant de l’autre costé du port, ce qui ne convient point, Surtout dans une Colonie ou il faut chercher à conserver les hommes plus que dans un autre pays, autre cela la maisin ou il n’estant point Solidement bat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Conseil est d’avis qu’il soit rendu une ord</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pour que cet hopital soit baty dans la ville, quil Soit placé vis à vis le grand Etang, et que pour le Construire il Soit Employé une Somme de Six mil livres du fond des fortifications de la present annee et que lEndroit ou est à présent cet hopital de l’autre costé du port [North Shore] luy Soit conservé pour luy Servir de menagerie [In the margin: Decision de S a R approuveé et [expédié?] lordonnance J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Qu’il soit Envoyé par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de Verville un proces-verb[al] du terrains qu’il convient accorder à ces lhopital da[ns] ces deux Endroits afin qu’on puisse en Expedier les brevets de Concession necessai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Projet d’ordonnance est cy joint fait et arresté le 4</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Mars 1721 ... </w:t>
      </w:r>
      <w:r>
        <w:rPr>
          <w:rStyle w:val="Endnoteanchor"/>
        </w:rPr>
        <w:endnoteReference w:id="10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 - MARCH 0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donnance au sujet de la maison de Crosnier et autres batiments qui nuisent a la deffense de la ville de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 xml:space="preserve">L’ordonnance de 1717 doit être executé selon sa forme eteneur, faute de quoi il y aura peine de confiscation au profit de l’hôpital de Louisbourg et de 60" d’amende également au profit de l’hôpital.  </w:t>
      </w:r>
      <w:r>
        <w:rPr>
          <w:rStyle w:val="Endnoteanchor"/>
        </w:rPr>
        <w:endnoteReference w:id="10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 - MARCH 0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Crosnier, who had built within 350</w:t>
      </w:r>
      <w:r>
        <w:rPr>
          <w:rFonts w:eastAsia="Times New Roman" w:cs="Times New Roman" w:ascii="Times New Roman" w:hAnsi="Times New Roman"/>
          <w:i/>
          <w:iCs/>
          <w:color w:val="000000"/>
          <w:sz w:val="24"/>
          <w:szCs w:val="24"/>
        </w:rPr>
        <w:t xml:space="preserve"> toise</w:t>
      </w:r>
      <w:r>
        <w:rPr>
          <w:rFonts w:eastAsia="Times New Roman" w:cs="Times New Roman" w:ascii="Times New Roman" w:hAnsi="Times New Roman"/>
          <w:color w:val="000000"/>
          <w:sz w:val="24"/>
          <w:szCs w:val="24"/>
        </w:rPr>
        <w:t xml:space="preserve"> of the fortifications, was open to a fine, to be paid for constructing the hospit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Il soit laissé un terrain de 350 toises a prendre du corps de la place dans lequel Il ne sera fait aucune maison Cabannes, barraques, Cloture ny plans d’arbres, fait tres Expresses imbitions et deffenses a toutes personne de quelque qualité ou condition quelles soient dy batir a l avenir aucunes maisons barraques ou Cabannes ny faire aucunes Clotures ou plans d arbres a peine de confiscation des matteriaux au proffit de l hopital de Louisbourg, et de 6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damande aussy au proffit dud. hopital .....</w:t>
      </w:r>
      <w:r>
        <w:rPr>
          <w:rStyle w:val="Endnoteanchor"/>
        </w:rPr>
        <w:endnoteReference w:id="10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 - MARCH 0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Despite the King’s memoire of June 26, 1717, several individuals have built houses and other buildings on the </w:t>
      </w:r>
      <w:r>
        <w:rPr>
          <w:rFonts w:eastAsia="Times New Roman" w:cs="Times New Roman" w:ascii="Times New Roman" w:hAnsi="Times New Roman"/>
          <w:i/>
          <w:iCs/>
          <w:color w:val="000000"/>
          <w:sz w:val="24"/>
          <w:szCs w:val="24"/>
        </w:rPr>
        <w:t>largeur</w:t>
      </w:r>
      <w:r>
        <w:rPr>
          <w:rFonts w:eastAsia="Times New Roman" w:cs="Times New Roman" w:ascii="Times New Roman" w:hAnsi="Times New Roman"/>
          <w:color w:val="000000"/>
          <w:sz w:val="24"/>
          <w:szCs w:val="24"/>
        </w:rPr>
        <w:t xml:space="preserve"> which was reserved for </w:t>
      </w:r>
      <w:r>
        <w:rPr>
          <w:rFonts w:eastAsia="Times New Roman" w:cs="Times New Roman" w:ascii="Times New Roman" w:hAnsi="Times New Roman"/>
          <w:i/>
          <w:iCs/>
          <w:color w:val="000000"/>
          <w:sz w:val="24"/>
          <w:szCs w:val="24"/>
        </w:rPr>
        <w:t>le Qua</w:t>
      </w:r>
      <w:r>
        <w:rPr>
          <w:rFonts w:eastAsia="Times New Roman" w:cs="Times New Roman" w:ascii="Times New Roman" w:hAnsi="Times New Roman"/>
          <w:color w:val="000000"/>
          <w:sz w:val="24"/>
          <w:szCs w:val="24"/>
        </w:rPr>
        <w:t xml:space="preserve">y. so that the </w:t>
      </w:r>
      <w:r>
        <w:rPr>
          <w:rFonts w:eastAsia="Times New Roman" w:cs="Times New Roman" w:ascii="Times New Roman" w:hAnsi="Times New Roman"/>
          <w:i/>
          <w:iCs/>
          <w:color w:val="000000"/>
          <w:sz w:val="24"/>
          <w:szCs w:val="24"/>
        </w:rPr>
        <w:t>Quay</w:t>
      </w:r>
      <w:r>
        <w:rPr>
          <w:rFonts w:eastAsia="Times New Roman" w:cs="Times New Roman" w:ascii="Times New Roman" w:hAnsi="Times New Roman"/>
          <w:color w:val="000000"/>
          <w:sz w:val="24"/>
          <w:szCs w:val="24"/>
        </w:rPr>
        <w:t xml:space="preserve"> will remain free for commerce, the King ... orders that the </w:t>
      </w:r>
      <w:r>
        <w:rPr>
          <w:rFonts w:eastAsia="Times New Roman" w:cs="Times New Roman" w:ascii="Times New Roman" w:hAnsi="Times New Roman"/>
          <w:i/>
          <w:iCs/>
          <w:color w:val="000000"/>
          <w:sz w:val="24"/>
          <w:szCs w:val="24"/>
        </w:rPr>
        <w:t>largeur</w:t>
      </w:r>
      <w:r>
        <w:rPr>
          <w:rFonts w:eastAsia="Times New Roman" w:cs="Times New Roman" w:ascii="Times New Roman" w:hAnsi="Times New Roman"/>
          <w:color w:val="000000"/>
          <w:sz w:val="24"/>
          <w:szCs w:val="24"/>
        </w:rPr>
        <w:t xml:space="preserve"> of the </w:t>
      </w:r>
      <w:r>
        <w:rPr>
          <w:rFonts w:eastAsia="Times New Roman" w:cs="Times New Roman" w:ascii="Times New Roman" w:hAnsi="Times New Roman"/>
          <w:i/>
          <w:iCs/>
          <w:color w:val="000000"/>
          <w:sz w:val="24"/>
          <w:szCs w:val="24"/>
        </w:rPr>
        <w:t>Quay</w:t>
      </w:r>
      <w:r>
        <w:rPr>
          <w:rFonts w:eastAsia="Times New Roman" w:cs="Times New Roman" w:ascii="Times New Roman" w:hAnsi="Times New Roman"/>
          <w:color w:val="000000"/>
          <w:sz w:val="24"/>
          <w:szCs w:val="24"/>
        </w:rPr>
        <w:t xml:space="preserve"> be 10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at high tide. At the angles where the streets meet at the </w:t>
      </w:r>
      <w:r>
        <w:rPr>
          <w:rFonts w:eastAsia="Times New Roman" w:cs="Times New Roman" w:ascii="Times New Roman" w:hAnsi="Times New Roman"/>
          <w:i/>
          <w:iCs/>
          <w:color w:val="000000"/>
          <w:sz w:val="24"/>
          <w:szCs w:val="24"/>
        </w:rPr>
        <w:t>Quay</w:t>
      </w:r>
      <w:r>
        <w:rPr>
          <w:rFonts w:eastAsia="Times New Roman" w:cs="Times New Roman" w:ascii="Times New Roman" w:hAnsi="Times New Roman"/>
          <w:color w:val="000000"/>
          <w:sz w:val="24"/>
          <w:szCs w:val="24"/>
        </w:rPr>
        <w:t xml:space="preserve">, small posts should be erected. Anyone building houses beyond this point will be subject to a fine of 3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to the profit of the hos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His majesty would like Sr. de Verville to make a </w:t>
      </w:r>
      <w:r>
        <w:rPr>
          <w:rFonts w:eastAsia="Times New Roman" w:cs="Times New Roman" w:ascii="Times New Roman" w:hAnsi="Times New Roman"/>
          <w:i/>
          <w:iCs/>
          <w:color w:val="000000"/>
          <w:sz w:val="24"/>
          <w:szCs w:val="24"/>
        </w:rPr>
        <w:t>process verbal</w:t>
      </w:r>
      <w:r>
        <w:rPr>
          <w:rFonts w:eastAsia="Times New Roman" w:cs="Times New Roman" w:ascii="Times New Roman" w:hAnsi="Times New Roman"/>
          <w:color w:val="000000"/>
          <w:sz w:val="24"/>
          <w:szCs w:val="24"/>
        </w:rPr>
        <w:t xml:space="preserve"> of the construction of the posts (pilliers), which is to be registered with the present ordinance at the Conseil Superieur. All the </w:t>
      </w:r>
      <w:r>
        <w:rPr>
          <w:rFonts w:eastAsia="Times New Roman" w:cs="Times New Roman" w:ascii="Times New Roman" w:hAnsi="Times New Roman"/>
          <w:i/>
          <w:iCs/>
          <w:color w:val="000000"/>
          <w:sz w:val="24"/>
          <w:szCs w:val="24"/>
        </w:rPr>
        <w:t>cabanes, baraques</w:t>
      </w:r>
      <w:r>
        <w:rPr>
          <w:rFonts w:eastAsia="Times New Roman" w:cs="Times New Roman" w:ascii="Times New Roman" w:hAnsi="Times New Roman"/>
          <w:color w:val="000000"/>
          <w:sz w:val="24"/>
          <w:szCs w:val="24"/>
        </w:rPr>
        <w:t xml:space="preserve">, houses, and fences that could be found on the </w:t>
      </w:r>
      <w:r>
        <w:rPr>
          <w:rFonts w:eastAsia="Times New Roman" w:cs="Times New Roman" w:ascii="Times New Roman" w:hAnsi="Times New Roman"/>
          <w:i/>
          <w:iCs/>
          <w:color w:val="000000"/>
          <w:sz w:val="24"/>
          <w:szCs w:val="24"/>
        </w:rPr>
        <w:t>largeur</w:t>
      </w:r>
      <w:r>
        <w:rPr>
          <w:rFonts w:eastAsia="Times New Roman" w:cs="Times New Roman" w:ascii="Times New Roman" w:hAnsi="Times New Roman"/>
          <w:color w:val="000000"/>
          <w:sz w:val="24"/>
          <w:szCs w:val="24"/>
        </w:rPr>
        <w:t xml:space="preserve"> of the 10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of the Quay, must be demolished at the expense of the proprietors, beginning in July of 1722, upon the penalty of a 6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fine, to go for the profit of the hospital:</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donnance au sujet du Quay de la Ville de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Malgré le memoire du 26 juin 1717 règlant la largeur du quay à dix toises de la plus haute mer, plusieurs particuliers ont bâti sur cette largeur.  Le roi ordonne que la largeur du quay demeurera de 10 toises, ainsi qu’il a été tracé par Verville, et qu’aux angles des rues qui aboutissent au quay, il soit construit des petits pilliers de maçonnerie aux dépens du roi </w:t>
      </w:r>
      <w:r>
        <w:rPr>
          <w:rFonts w:eastAsia="Times New Roman" w:cs="Times New Roman" w:ascii="Times New Roman" w:hAnsi="Times New Roman"/>
          <w:i/>
          <w:iCs/>
          <w:color w:val="000000"/>
          <w:sz w:val="24"/>
          <w:szCs w:val="24"/>
        </w:rPr>
        <w:t>lesquels ne pourront être enclavés dans les maisons qui seront bâties, ni en faire partie, et qui seront entretenues par les propriétaires des maisons qui seront adossées contre</w:t>
      </w:r>
      <w:r>
        <w:rPr>
          <w:rFonts w:eastAsia="Times New Roman" w:cs="Times New Roman" w:ascii="Times New Roman" w:hAnsi="Times New Roman"/>
          <w:color w:val="000000"/>
          <w:sz w:val="24"/>
          <w:szCs w:val="24"/>
        </w:rPr>
        <w:t xml:space="preserve">, à peine de 30" d’amende au profit de l’hôpital de Louisbourg.  Les bâtiments qui se trouveront situés sur la largeur de 10 toises seront abattus aux dépens des propriétaires et les matériaux transportés ailleurs à partir du mois de juillet 1722, pour laisser le temps aux intéressés de pourvoir se placer ailleurs, dans des endroits permis.  Défenses à toutes personnes de quelque qualité et condition qu’elles soient de bâtir à l’avenir dans les 10 toises du quay, sous peine d’amended de 60" au profit de l’hôpital de Louisbourg. </w:t>
      </w:r>
      <w:r>
        <w:rPr>
          <w:rStyle w:val="Endnoteanchor"/>
        </w:rPr>
        <w:endnoteReference w:id="106"/>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 - MARCH 0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Ordonnance portant quil Sera basty un hospital a Louisbourg vis a vis le grand Etang et que pour sa construction il Sera employé une Sommes de 6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du fonds des fortifications ... 1721 ... 5. mars ... Reg. des Colonies f. 548, cotté 46 </w:t>
      </w:r>
      <w:r>
        <w:rPr>
          <w:rStyle w:val="Endnoteanchor"/>
        </w:rPr>
        <w:endnoteReference w:id="10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1 - MARCH 05</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donnance au Sujet de lhopital de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r le Ro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a Majesté estant informé que L’hopital de Louisbourg, de Servi par les freres de la Charité en placé hors la ville du costé du Nord et que pour y aller il faut faire plus d’une demie lieüe par terre ou un quart de lieü par mer en faisant la traverse du Fort, cequi ne convienant pour au Secour qui doit [être?] donné aux malades, sa Majesté del’avis de M. le Duc d’Orleans Regent a ordonne et ordonne quil sera basti un hopital a Louisbourg vis a vis le grand Etang et que pour la construction Iciluy il Sera employé une Somme de 6,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du fonds des fortiffications de cette anneé.  [Veue?] Sa Majesté que par le S. de Verville directeur des fortiffications Il Son fait un proces verbal de la Constance du Terrain quil convient accorder aud. hopital dans les Endroit, comme aussy un Le proces Verbal de la constance du Terrain ou le d. hopital en presentement etably du costé du Nord Ensemble de celuy quil convient leur accorder en ce lieu pour y establir une menagerie pour les besoins du d.hopital pour Sur le [les d.?] proces verbaux estre accordé par Sa Majesté des Brevets de concession aud. hopital Mande et ordonne Sa Majesté aux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Marquis de Vaudreuil .... </w:t>
      </w:r>
      <w:r>
        <w:rPr>
          <w:rStyle w:val="Endnoteanchor"/>
        </w:rPr>
        <w:endnoteReference w:id="10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 - MARCH 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Ordonnanis du Roy du 18 mars 1721, par laquelle Sa Majesté ordonne que tous les habitants de louisbourg du costé du nord ceux de la Ballaine, de lisle de Scatary et tramblade, et ceux du petit lauremBec auxquels il a esté accordé des concessions, Seront tenus au plus tard dans le cours de l’année prochaine 1722. de faire Borner leur terrain ... a peine de 15.</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damande au proffit de lhopital pour chaque potteau qui manquera.</w:t>
      </w:r>
      <w:r>
        <w:rPr>
          <w:rStyle w:val="Endnoteanchor"/>
        </w:rPr>
        <w:endnoteReference w:id="10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 - MARCH 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Conseil ayant esté informé que la Clause mise dans les brevets de Confirmation accordeés aux habitans de l’Isle Royale, de faire borner les terrains a eux concedés, d’y Entretenir des poteaux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est d’avis quil Soit rendu une ordonnance pour Obliger les habitans de Satisfaire à cette clause au plustard dans le course d l’année prochaine 1722. à peine de 15.</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d’amende au profit de lhopital de Louisbourg pour chaque poteau qui n’aura pas esté planté et numerotté ou deüement Entretenu, en de 3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en cas de recidive </w:t>
      </w:r>
      <w:r>
        <w:rPr>
          <w:rStyle w:val="Endnoteanchor"/>
        </w:rPr>
        <w:endnoteReference w:id="11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 - APRIL 0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donnance pour defendre de vendre du vin aux soldats hors la ville de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lusieurs cabarets étant établis hors de la ville et même dans les bois, qui attirent les soldats qui travaillent aux fortifications et les retiennent même plusieurs jours pour les exciter à boire, le roi veut empêcher la continuation d’un pareil abus.  Défense expresse à toute personne de tenir ou faire tenir cabaret en dehors de Louisbourg jusqu’à une lieue environ, à peine de confiscation des boissons qui s’y trouveront, de 30" d’amende et de 60" en cas de récidive, le tout applicable à l’hôpital de Louisbourg.  Il est permis cependant à ceux qui font la pêche de la morue de donner à boire aux compagnons pêcheurs et engagés à leur service encore qu’ils soient résidents dans les environs de Louisbourg.  Défense absolue de donner à boire chez eux à d’autres personnes, sous les mêmes peines.  Le roi permet aussi d’établir un cabaret au nord du port quand on y travaillera à la grande batterie de canons qui doit y être faite.</w:t>
      </w:r>
      <w:r>
        <w:rPr>
          <w:rStyle w:val="Endnoteanchor"/>
        </w:rPr>
        <w:endnoteReference w:id="11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 - APRIL 0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donnance pour defendre de bâtir a Louisbourg pendant qu’il sera travaille aux fortifications de la dite vi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lusieurs particuliers de IR détournent les ouvriers employés aux travaux de fortification pour les faire travailler à des maisons et magasins pour leur usage, ce qui retarde les ouvrages de fortification.  Désormais, défense de bâtir aucun bâtiment pendant que l’on travaillera aux fortifications, à peine de confiscation des matériaux et de 60" d’amende, applicable (les matériaux aussi) à l’hôpital de Louisbourg.  Cependant il sera permis de faire bâtir et construire pendant ce temps des maisons, cabannes, angards, magasins, etc. à ceux qui ont ou qui pourront faire passer des ouvriers de France et qui les auront à leurs gages et à ceux qui feront la pêche de la morue.</w:t>
      </w:r>
      <w:r>
        <w:rPr>
          <w:rStyle w:val="Endnoteanchor"/>
        </w:rPr>
        <w:endnoteReference w:id="11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 - MAY 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donnance qui defend aux habitants de IR de couvrir les maisons d’ecor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algré la défense de 29 juin 1717, on continue toujours de faire les couvertures des maisons en écorce d’arbres.  Préjudiciable à cette nouvelle colonie dans laquelle tous les bois seront bientôt ruinés.  D’ailleurs les habitants peuvent couvrir plus solidement leurs bâtiments par le moyen de bardeaux et planches de sapin qui peuvent se faire sur les lieux.  Peine de 30", 60" en case de recidive, tant contre l’ouvrier qui y travaillera que contre le propriétaire des bâtiments couverts en écorce.  Le tout sera applicable à l’hôpital de Louisbourg.</w:t>
      </w:r>
      <w:r>
        <w:rPr>
          <w:rStyle w:val="Endnoteanchor"/>
        </w:rPr>
        <w:endnoteReference w:id="11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 - JUNE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emoire du Roy au .... St. Ovide Gouverneur et de Mezy Commissaire Ordonnateur a l’Isle Royalle au Sujet des fortifications de Loü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Sa Majesté a destiné un fonds de Six mille livres pour bâtir l’hopital de Loüisbourg, Son [intention] on qu’il Soit placeé vis a vis le grand Etang ... </w:t>
      </w:r>
      <w:r>
        <w:rPr>
          <w:rStyle w:val="Endnoteanchor"/>
        </w:rPr>
        <w:endnoteReference w:id="11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1 - JUNE 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enses pour les fortifications de L’Isle royalle 17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stat des payments que le Roy veut et Ordonne estre fait ... pour les depenses mentionnéz cy aprés </w:t>
      </w:r>
      <w:r>
        <w:rPr>
          <w:rFonts w:eastAsia="Times New Roman" w:cs="Times New Roman" w:ascii="Times New Roman" w:hAnsi="Times New Roman"/>
          <w:strike/>
          <w:color w:val="000000"/>
          <w:sz w:val="24"/>
          <w:szCs w:val="24"/>
        </w:rPr>
        <w:t xml:space="preserve">faits </w:t>
      </w:r>
      <w:r>
        <w:rPr>
          <w:rFonts w:eastAsia="Times New Roman" w:cs="Times New Roman" w:ascii="Times New Roman" w:hAnsi="Times New Roman"/>
          <w:color w:val="000000"/>
          <w:sz w:val="24"/>
          <w:szCs w:val="24"/>
        </w:rPr>
        <w:tab/>
        <w:t>a faire pour le travaux des fortifications et Batimens de Louisbour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dant lannée 17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ur commence le Batiment de lhopital la somme de six mil livres c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pour Elever des Petits Piliars aux principalles Isles de la Ville de Louisbourg la somme de mil Livres Cy ... </w:t>
      </w:r>
      <w:r>
        <w:rPr>
          <w:rStyle w:val="Endnoteanchor"/>
        </w:rPr>
        <w:endnoteReference w:id="11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 - JULY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rdonnance pour regler les maisons et autres Batiments a Louisbourg qui ne pourront etre que de 7 pieds sous poutre avec un etag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à peine de demolition au dépens du propiétaire et en outre de 6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d’amende l’ouvrier et contre le propriétaire. Le tout sera applicable à l’hôpital de Louisbourg. </w:t>
      </w:r>
      <w:r>
        <w:rPr>
          <w:rStyle w:val="Endnoteanchor"/>
        </w:rPr>
        <w:endnoteReference w:id="116"/>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 - JULY 0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conseil est d’avis qu’il soit rendu une Ordonnance pour regler les maisons et autres Batiments a Louisbourg qui ne pourront etre que de 7 pieds sous poutre avec un etag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à peine de demolition au dépens du propiétaire et en outre de 6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d’amende l’ouvrier et contre le propriétaire. Le tout sera applicable à l’hôpital de Louisbourg. </w:t>
      </w:r>
      <w:r>
        <w:rPr>
          <w:rStyle w:val="Endnoteanchor"/>
        </w:rPr>
        <w:endnoteReference w:id="117"/>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 - JULY 0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rdonnance pour regler les endroits ou il pourra etre bati à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éfense de bâtir dans les endroits réservés pour rues, quais et places publiques, sous peine de démolition au dépens du propriétaire ...à peine de demolition au dépens du propiétaire et en outre de 6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d’amende l’ouvrier et contre le propriétaire. Le tout sera applicable à l’hôpital de Louisbour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éfense également à ceux qui auront déjà des édifices dans ces endroits de les relever lorsqu’ils tombées, sous les mêmes peines ...</w:t>
      </w:r>
      <w:r>
        <w:rPr>
          <w:rStyle w:val="Endnoteanchor"/>
        </w:rPr>
        <w:endnoteReference w:id="118"/>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 - NOVEMBER 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e Mez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epuis l’arrivée de M. de Verville il a fait jetter les fondement d’une partie de l’hopital, on y a mis une medaille d’argent et une de Cuivre Ils ont choisy un emplacement Isolé en presence des Peres de la Charité l’endroit lui paroit fort convenable et aussy Spacieux</w:t>
      </w:r>
      <w:r>
        <w:rPr>
          <w:rStyle w:val="Endnoteanchor"/>
        </w:rPr>
        <w:endnoteReference w:id="11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 - DECEMBER 0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 Ovide and De Mez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la flute du Roy le Portsfaix ...  il arriva le 26.</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7.</w:t>
      </w:r>
      <w:r>
        <w:rPr>
          <w:rFonts w:eastAsia="Times New Roman" w:cs="Times New Roman" w:ascii="Times New Roman" w:hAnsi="Times New Roman"/>
          <w:color w:val="000000"/>
          <w:sz w:val="24"/>
          <w:szCs w:val="24"/>
          <w:vertAlign w:val="superscript"/>
        </w:rPr>
        <w:t>bre</w:t>
      </w:r>
      <w:r>
        <w:rPr>
          <w:rFonts w:eastAsia="Times New Roman" w:cs="Times New Roman" w:ascii="Times New Roman" w:hAnsi="Times New Roman"/>
          <w:color w:val="000000"/>
          <w:sz w:val="24"/>
          <w:szCs w:val="24"/>
        </w:rPr>
        <w:t xml:space="preserve"> dernier, aprés avoir debarqué M. de vervi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 peu de tems que M de verville a resté Jay ne luy a pas permis de nous laisser le plan de Louisbourg donné par le conseil, et les procez verbal qui doivent Server de baze aux projets de confirmation des concessions Louisbourg et aux peres de la charité ce qui Sera Executé l’année prochain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us avons remis au greffier les Brevets de confirmation que le conseil nous a l[envoyer] cette année par duplicata et nous avons fait dire aux habitans de les retirer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 conseil souhaté d’Estre Eclaireysur le droit d’un quintal de morüe par chaloupe qui Se levoit a plaisance pour l’hopital et qui S’est levé un temps a l’Isl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 d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Ovide qui Etoit a Plaisance dans le tems de l’Etablissement de ce droit dit qu’en l’année 1703. Il fust baty aud lieu aux frais du Roy un corps de Logis en pierre et chaux pour Servir d’hopital. Le Roy payoit le chirurgien major et faisoit fournir le coffre des medicamens et les autres fournitures necessai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our le reste des autres Entretiens comme de deux aydes chirurgiens, les Infirmiers, blanchisseuses, viandes fraiches, vin, Eau de vie et autres douceurs pour les malades, il fut proposé par M. de Subercase aux habitants et marchands de payer un quintal de morüe par chaloupe, moyenant quoy les d.</w:t>
      </w:r>
      <w:r>
        <w:rPr>
          <w:rFonts w:eastAsia="Times New Roman" w:cs="Times New Roman" w:ascii="Times New Roman" w:hAnsi="Times New Roman"/>
          <w:color w:val="000000"/>
          <w:sz w:val="24"/>
          <w:szCs w:val="24"/>
          <w:vertAlign w:val="superscript"/>
        </w:rPr>
        <w:t>ts</w:t>
      </w:r>
      <w:r>
        <w:rPr>
          <w:rFonts w:eastAsia="Times New Roman" w:cs="Times New Roman" w:ascii="Times New Roman" w:hAnsi="Times New Roman"/>
          <w:color w:val="000000"/>
          <w:sz w:val="24"/>
          <w:szCs w:val="24"/>
        </w:rPr>
        <w:t xml:space="preserve">  habitans et leurs Equipages Estoient receus aud. hopital et Soignés a raison de 5.</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a ce quil crois par jour, mais qui pourroit a present a mettre 10</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par jour au lieu de 20</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que l’on a present a quoy ou Evalue de morüe que lon doit donner suivant la traitté avec les freres de la charité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 droit a esté recu un an a lisle Royalle pendant l’année 1715. mais a la requisition des marchands et habitans il a esté Suprimé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 que nous pensons de ce droit, est qu’il est tres Utile, et ne Sera aucune peine aux marchands et habitans pourveu qu’on en fasse un bon usu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on premier Employ doit estre pour bâtir et Entretenir l’hopital, en retablissant ce droit le Roy Epargnera 36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que luy coute a lhopital a present, les soldats y Seront receus en donnant leurs vivres, les officiers et principaux habitans a raison de 15.</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et les officiers mariniers et matelots a raison de 10.</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par jour seulement, au lieu de 20.</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qu l’on Exige dEux a pres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Peres de la charité pourroisent avoir soin dud. hopital alordinaire, mais les comptes de recettes et depense seroient arretes tous les trois mois par le gouverneur, lordonnateur et deux des anciens habit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Nous comptons que ce droit rendra 5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ou Envir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a Majesté en Epârgnant 36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qu’elle paye a present et la depense de la construction de l’hopital pourroit entretenir un chirurgien major dans le fort a 8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par an qui ne Seroit obligé que de fournir Son boitier pour les Seiguées et affaires pressée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servations [Council: March 24, 17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de Verville depuis Son arriveé a fait getter une partie des fondations de l’Eglise et du presbitaire ...Il doit batir au moins le choeur de l’Eglise en pierre et contribuer au reste de l’Ediffice, depense qui coutera fort peu du Roy ... [In the margin, the Council noted: ... on travaillera a la Battisse de LEglise aprés celle de lhôpit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Depuis l’arrivée de M. de Verville il a fait getter les fondemens de l’hopital vis a vis le grand Etang Suivant l’Intention du conseil, nous ont fait metre deux medailles dans un des angles, Il y a deja une partie du mur Elevé et L’ouvrage sera continue le printems prochain ... </w:t>
      </w:r>
      <w:r>
        <w:rPr>
          <w:rStyle w:val="Endnoteanchor"/>
        </w:rPr>
        <w:endnoteReference w:id="120"/>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21 -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 -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is provisional Isabeau</w:t>
      </w:r>
      <w:r>
        <w:rPr>
          <w:rFonts w:eastAsia="Times New Roman" w:cs="Times New Roman" w:ascii="Times New Roman" w:hAnsi="Times New Roman"/>
          <w:i/>
          <w:iCs/>
          <w:color w:val="000000"/>
          <w:sz w:val="24"/>
          <w:szCs w:val="24"/>
        </w:rPr>
        <w:t xml:space="preserve"> toisé</w:t>
      </w:r>
      <w:r>
        <w:rPr>
          <w:rFonts w:eastAsia="Times New Roman" w:cs="Times New Roman" w:ascii="Times New Roman" w:hAnsi="Times New Roman"/>
          <w:color w:val="000000"/>
          <w:sz w:val="24"/>
          <w:szCs w:val="24"/>
        </w:rPr>
        <w:t xml:space="preserve"> describes the work done for the 1721-1724 period: New and repair projects of Isabeau (died in November 1724); those of his sister (Widow Planton - died 1729); and those of Le Becq:</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Toisé provisionnel des Ouvrages de terres, maçonnerie, pierre de Taille, charpente, menuiserie, Serrurerie, Couvertures et autres qui ont esté faits aux Bastion du Roy, aux Cazernes, a l’hôpital, au Magazin et au hangard ou logement des Ingenieurs, par le fe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Isabau Entrepreneur des fortifications de Louisbourg depuis l’année 1719 jusques en 1724; Inclusivement ceux qui ont esté faits par M</w:t>
      </w:r>
      <w:r>
        <w:rPr>
          <w:rFonts w:eastAsia="Times New Roman" w:cs="Times New Roman" w:ascii="Times New Roman" w:hAnsi="Times New Roman"/>
          <w:color w:val="000000"/>
          <w:sz w:val="24"/>
          <w:szCs w:val="24"/>
          <w:vertAlign w:val="superscript"/>
        </w:rPr>
        <w:t>elle</w:t>
      </w:r>
      <w:r>
        <w:rPr>
          <w:rFonts w:eastAsia="Times New Roman" w:cs="Times New Roman" w:ascii="Times New Roman" w:hAnsi="Times New Roman"/>
          <w:color w:val="000000"/>
          <w:sz w:val="24"/>
          <w:szCs w:val="24"/>
        </w:rPr>
        <w:t xml:space="preserve"> Planton chargée de procuration des heritiers dud. fe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Isabeau, non compris ceux faits aux Cazernes par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Ganet, portées par un toisé particuli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mier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erres du prix de 1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la toise Cub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hopital de la charit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blay de la Cave en retour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ëquer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w:t>
        <w:tab/>
        <w:t xml:space="preserve"> </w:t>
        <w:tab/>
        <w:t>16 - 3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tab/>
        <w:t xml:space="preserve">   </w:t>
        <w:tab/>
        <w:t xml:space="preserve">  4 - 1 - 0 } ...</w:t>
        <w:tab/>
        <w:tab/>
        <w:t>28 - 3 - 1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r ................</w:t>
        <w:tab/>
        <w:t xml:space="preserve">   </w:t>
        <w:tab/>
        <w:t xml:space="preserve">  0 - 2 - 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v]</w:t>
        <w:tab/>
        <w:tab/>
        <w:t>Suitte des Ter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cavation pour la fondation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 bastiment, des Ecuries, Boula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rie, et mur de Clostu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w:t>
        <w:tab/>
        <w:tab/>
        <w:t>175- 2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tab/>
        <w:t xml:space="preserve">   </w:t>
        <w:tab/>
        <w:t xml:space="preserve">    0 - 3 - 0 } ... </w:t>
        <w:tab/>
        <w:t>29 - 1 - 4</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r ................</w:t>
        <w:tab/>
        <w:t xml:space="preserve">   </w:t>
        <w:tab/>
        <w:t xml:space="preserve">    0 - 2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cavation du pu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w:t>
        <w:tab/>
        <w:tab/>
        <w:t xml:space="preserve">  2 - 0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tab/>
        <w:tab/>
        <w:t xml:space="preserve">  2 - 0 - 0 } ..</w:t>
        <w:tab/>
        <w:tab/>
        <w:t xml:space="preserve">  4 - 4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r ..............</w:t>
        <w:tab/>
        <w:tab/>
        <w:t xml:space="preserve">  1 - 1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blay fait dans la grand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lle pour la continuation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 basti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tab/>
        <w:tab/>
        <w:t>30 - 3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tab/>
        <w:tab/>
        <w:t xml:space="preserve">  4 - 0 - 0 } ... </w:t>
        <w:tab/>
        <w:tab/>
        <w:t>23 - 4 - 4</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r ...............</w:t>
        <w:tab/>
        <w:t xml:space="preserve"> </w:t>
        <w:tab/>
        <w:t xml:space="preserve">  0 - 1 - 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23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çonn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u prix de 14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 toise Cub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4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hôpital Royal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la charit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ndation des murs du Basti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w:t>
        <w:tab/>
        <w:tab/>
        <w:t>36 - 4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 r.................... </w:t>
        <w:tab/>
        <w:t xml:space="preserve">  0 - 2 - 6 } ..</w:t>
        <w:tab/>
        <w:tab/>
        <w:t xml:space="preserve">  6 - 2 - 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 ................</w:t>
        <w:tab/>
        <w:t xml:space="preserve">   </w:t>
        <w:tab/>
        <w:t xml:space="preserve">  0 - 2 - 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ur au dessus jusq. sous le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yau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w:t>
        <w:tab/>
        <w:tab/>
        <w:t>36 - 4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r................</w:t>
        <w:tab/>
        <w:t xml:space="preserve"> </w:t>
        <w:tab/>
        <w:t xml:space="preserve">  3 - 1 - 6 } ... </w:t>
        <w:tab/>
        <w:tab/>
        <w:t>39 - 4 - 4</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 ...............</w:t>
        <w:tab/>
        <w:tab/>
        <w:t xml:space="preserve">  0 - 2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if de la chemine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w:t>
        <w:tab/>
        <w:t xml:space="preserve">   </w:t>
        <w:tab/>
        <w:t xml:space="preserve">  1 - 2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tab/>
        <w:t xml:space="preserve">   </w:t>
        <w:tab/>
        <w:t xml:space="preserve">  0 - 5 - 0 } ...</w:t>
        <w:tab/>
        <w:tab/>
        <w:t xml:space="preserve">  1 - 1 - 9</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w:t>
        <w:tab/>
        <w:t xml:space="preserve">   </w:t>
        <w:tab/>
        <w:t xml:space="preserve">  1 - 1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v]</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itte de la Maçonn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ie au dess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usq. au manteau du 2.</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Et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w:t>
        <w:tab/>
        <w:t xml:space="preserve">   </w:t>
        <w:tab/>
        <w:t xml:space="preserve">  1 - 5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r...............</w:t>
        <w:tab/>
        <w:tab/>
        <w:t xml:space="preserve">  1 - 1 - 0 } ..</w:t>
        <w:tab/>
        <w:tab/>
        <w:t xml:space="preserve">  1 - 2 - 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w:t>
        <w:tab/>
        <w:t xml:space="preserve">   </w:t>
        <w:tab/>
        <w:t xml:space="preserve">  0 - 4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re partie au dess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w:t>
        <w:tab/>
        <w:t xml:space="preserve">   </w:t>
        <w:tab/>
        <w:t xml:space="preserve">  2 - 2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tab/>
        <w:t xml:space="preserve">   </w:t>
        <w:tab/>
        <w:t xml:space="preserve">  0 - 5 - 0 } ..</w:t>
        <w:tab/>
        <w:tab/>
        <w:t xml:space="preserve">  0 - 5 - 1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 ................</w:t>
        <w:tab/>
        <w:t xml:space="preserve">   </w:t>
        <w:tab/>
        <w:t xml:space="preserve">  0 - 3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if et le four Compr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w:t>
        <w:tab/>
        <w:t xml:space="preserve">   </w:t>
        <w:tab/>
        <w:t xml:space="preserve">  1 - 2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tab/>
        <w:t xml:space="preserve">   </w:t>
        <w:tab/>
        <w:t xml:space="preserve">  1 - 2 - 0 } .</w:t>
        <w:tab/>
        <w:tab/>
        <w:t xml:space="preserve">  2 - 4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w:t>
        <w:tab/>
        <w:t xml:space="preserve">   </w:t>
        <w:tab/>
        <w:t xml:space="preserve">  1 - 3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che de la chemineé du fo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w:t>
        <w:tab/>
        <w:t xml:space="preserve">   </w:t>
        <w:tab/>
        <w:t xml:space="preserve">  2 - 1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tab/>
        <w:t xml:space="preserve">   </w:t>
        <w:tab/>
        <w:t xml:space="preserve">  0 - 3 - 6 } ..</w:t>
        <w:tab/>
        <w:tab/>
        <w:t xml:space="preserve">  0 - 3 - 9</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 ................</w:t>
        <w:tab/>
        <w:t xml:space="preserve">   </w:t>
        <w:tab/>
        <w:t xml:space="preserve">  0 - 3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ndation et Elevation d’un mur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refan dans la Cave jusque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 rez de chaussé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w:t>
        <w:tab/>
        <w:t xml:space="preserve">   </w:t>
        <w:tab/>
        <w:t xml:space="preserve">  3 - 2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tab/>
        <w:t xml:space="preserve">   </w:t>
        <w:tab/>
        <w:t xml:space="preserve">  1 - 0 - 0 } .</w:t>
        <w:tab/>
        <w:tab/>
        <w:t xml:space="preserve">  1 - 0 - 8</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 ................</w:t>
        <w:tab/>
        <w:t xml:space="preserve">  </w:t>
        <w:tab/>
        <w:t xml:space="preserve">  0 - 2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ndation des murs de clostur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de la buand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w:t>
        <w:tab/>
        <w:tab/>
        <w:t>73 - 0 - 4}</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r................</w:t>
        <w:tab/>
        <w:tab/>
        <w:t xml:space="preserve">  0 - 2 - 4 } .....</w:t>
        <w:tab/>
        <w:t>11 - 5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 ..............</w:t>
        <w:tab/>
        <w:tab/>
        <w:t xml:space="preserve">  0 - 2 - 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ie au dess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w:t>
        <w:tab/>
        <w:tab/>
        <w:t>46 - 1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r................</w:t>
        <w:tab/>
        <w:tab/>
        <w:t xml:space="preserve">  0 - 3 - 6 } ...   </w:t>
        <w:tab/>
        <w:t xml:space="preserve">  8 - 5 - 9</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 ...............</w:t>
        <w:tab/>
        <w:tab/>
        <w:t xml:space="preserve">  0 - 2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ndation du mur deface sur larü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rleans avec leretour du costé des Ecur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w:t>
        <w:tab/>
        <w:tab/>
        <w:t>61 - 0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tab/>
        <w:t xml:space="preserve">   </w:t>
        <w:tab/>
        <w:t xml:space="preserve">  0 - 1 - 6 } ...</w:t>
        <w:tab/>
        <w:tab/>
        <w:t xml:space="preserve">  6 - 2 - 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 ................</w:t>
        <w:tab/>
        <w:t xml:space="preserve">   </w:t>
        <w:tab/>
        <w:t xml:space="preserve">  0 - 2 - 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itte de la Maçonn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ndation et Elevation du Pui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irconf</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moy....</w:t>
        <w:tab/>
        <w:t xml:space="preserve">   4 - 1 - 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tab/>
        <w:t xml:space="preserve">   </w:t>
        <w:tab/>
        <w:t xml:space="preserve">   1 - 1 - 0 } ....</w:t>
        <w:tab/>
        <w:t xml:space="preserve">  2 - 2 - 7</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 ................</w:t>
        <w:tab/>
        <w:t xml:space="preserve">   </w:t>
        <w:tab/>
        <w:t xml:space="preserve">   0 - 3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41v]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rre de Tai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u prix de 3</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le pied quarr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242v]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itte de la pierre de Taille</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hô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l’angle </w:t>
        <w:tab/>
        <w:tab/>
        <w:t xml:space="preserve"> 18 - 0 - 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veloppm</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ab/>
        <w:tab/>
        <w:t xml:space="preserve">   2 - 0 - 0} ...</w:t>
        <w:tab/>
        <w:tab/>
        <w:t>36 - 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rpente de bois de Pin</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 prix de 45 Sols la Soli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44v]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ô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liveaux, lincoirs et pieds droits du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cher au rez de chaussé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109 - 3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 ........................</w:t>
        <w:tab/>
        <w:tab/>
        <w:t xml:space="preserve">8 - 9}  ... </w:t>
        <w:tab/>
        <w:t xml:space="preserve">109 - 3 -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liveaux et lincoirs du plancher du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Et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w:t>
        <w:tab/>
        <w:t xml:space="preserve">  77 - 2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 ........................</w:t>
        <w:tab/>
        <w:tab/>
        <w:t>8 - 9}  ..</w:t>
        <w:tab/>
        <w:t xml:space="preserve">77 - 2 -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oliv</w:t>
      </w:r>
      <w:r>
        <w:rPr>
          <w:rFonts w:eastAsia="Times New Roman" w:cs="Times New Roman" w:ascii="Times New Roman" w:hAnsi="Times New Roman"/>
          <w:color w:val="000000"/>
          <w:sz w:val="24"/>
          <w:szCs w:val="24"/>
          <w:vertAlign w:val="superscript"/>
        </w:rPr>
        <w:t>x</w:t>
      </w:r>
      <w:r>
        <w:rPr>
          <w:rFonts w:eastAsia="Times New Roman" w:cs="Times New Roman" w:ascii="Times New Roman" w:hAnsi="Times New Roman"/>
          <w:color w:val="000000"/>
          <w:sz w:val="24"/>
          <w:szCs w:val="24"/>
        </w:rPr>
        <w:t xml:space="preserve"> et lincoirs du plancher du gren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w:t>
        <w:tab/>
        <w:t xml:space="preserve">  77 - 2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 ............................</w:t>
        <w:tab/>
        <w:tab/>
        <w:t xml:space="preserve">8 - 8}  ...   </w:t>
        <w:tab/>
        <w:t xml:space="preserve">64 - 0 -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le petit Escalier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tteaux, apuis et Pat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w:t>
        <w:tab/>
        <w:t xml:space="preserve">    4 - 0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 ........................</w:t>
        <w:tab/>
        <w:tab/>
        <w:t xml:space="preserve"> 4 - 4}  ...     </w:t>
        <w:tab/>
        <w:t xml:space="preserve">  0 - 5 - 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du limon ..............</w:t>
        <w:tab/>
        <w:t xml:space="preserve">    1 - 2 - 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gros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w:t>
        <w:tab/>
        <w:tab/>
        <w:t xml:space="preserve">2 - 10}  ...    </w:t>
        <w:tab/>
        <w:t xml:space="preserve">  0 - 2 - 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5]</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itte de la charpen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nd Escal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u Noyau ...........</w:t>
        <w:tab/>
        <w:t xml:space="preserve">    1 - 0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 .........................</w:t>
        <w:tab/>
        <w:tab/>
        <w:t xml:space="preserve"> 6 - 6}  ...      </w:t>
        <w:tab/>
        <w:t xml:space="preserve">  0 - 3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 du mont</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et limons...   2 - 4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 .............................</w:t>
        <w:tab/>
        <w:t xml:space="preserve">2 - 10}  ...  </w:t>
        <w:tab/>
        <w:t xml:space="preserve">  0 - 4 - 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rpente du Comble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blieres et bloch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w:t>
        <w:tab/>
        <w:t xml:space="preserve">  72 - 0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 .........................</w:t>
        <w:tab/>
        <w:tab/>
        <w:t xml:space="preserve"> 4 - 8}  ...   </w:t>
        <w:tab/>
        <w:t xml:space="preserve">32 - 0 -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une ferm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du poincon ........</w:t>
        <w:tab/>
        <w:t xml:space="preserve">    1 - 1 - 8}</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 ........................</w:t>
        <w:tab/>
        <w:tab/>
        <w:t xml:space="preserve">8 - 9}  ...     </w:t>
        <w:tab/>
        <w:t xml:space="preserve">  1 - 1 - 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de 2 albalestriers...</w:t>
        <w:tab/>
        <w:t xml:space="preserve">   4 - 0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 .............................</w:t>
        <w:tab/>
        <w:t xml:space="preserve">4 - 8}  ...      </w:t>
        <w:tab/>
        <w:t xml:space="preserve">  1 - 4 - 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de 2 liens....................   1 - 2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 ..............................</w:t>
        <w:tab/>
        <w:t xml:space="preserve">4 - 4}  ...      </w:t>
        <w:tab/>
        <w:t xml:space="preserve">  0 - [1or 7?] - 9</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pour 8 autres fermes ............................</w:t>
        <w:tab/>
        <w:t>26 - 4 - 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ande ferme sur la chapell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restier, nouë, 2 albalestrier, Entraits et poic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w:t>
        <w:tab/>
        <w:t xml:space="preserve">  15 - 3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    ..........................</w:t>
        <w:tab/>
        <w:tab/>
        <w:t xml:space="preserve">8 - 8}  ...   </w:t>
        <w:tab/>
        <w:t>13 - 4 - 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E de 6 liens...........</w:t>
        <w:tab/>
        <w:t xml:space="preserve">     2 - 0 - 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gro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w:t>
        <w:tab/>
        <w:tab/>
        <w:t xml:space="preserve">4 - 4}  ...      </w:t>
        <w:tab/>
        <w:t xml:space="preserve">  0 - 2 - 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ours de pann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w:t>
        <w:tab/>
        <w:t xml:space="preserve">  26 - 3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    .....................</w:t>
        <w:tab/>
        <w:tab/>
        <w:t xml:space="preserve">4 - 8}  ...   </w:t>
        <w:tab/>
        <w:t>11 - 4 - 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faist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w:t>
        <w:tab/>
        <w:t xml:space="preserve">  15 - 0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    .........................</w:t>
        <w:tab/>
        <w:tab/>
        <w:t xml:space="preserve"> 4 - 8}  ...      </w:t>
        <w:tab/>
        <w:t xml:space="preserve">  6 - 4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une piece ala cloison du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ut de la S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w:t>
        <w:tab/>
        <w:t xml:space="preserve">    3 - 2 - 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w:t>
        <w:tab/>
        <w:tab/>
        <w:t xml:space="preserve">6 - 4}  ...      </w:t>
        <w:tab/>
        <w:t xml:space="preserve">  1 - 0 - 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vronn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2 Cours de chevrons compris les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coyaux de 15 p</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de long chacu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w:t>
        <w:tab/>
        <w:t xml:space="preserve"> 180 - 0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    .........................</w:t>
        <w:tab/>
        <w:tab/>
        <w:t xml:space="preserve"> 4 - 4}  ...   </w:t>
        <w:tab/>
        <w:t>40 - 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5v]</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itte de la charpen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evronnage du plafond d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charpen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w:t>
        <w:tab/>
        <w:t xml:space="preserve">  31 - 0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    ......................</w:t>
        <w:tab/>
        <w:tab/>
        <w:t xml:space="preserve"> 4 - 4}  ...  </w:t>
        <w:tab/>
        <w:t xml:space="preserve">  6 - 5 - 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tteaux et Entretoise du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gard qui couvre le fo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w:t>
        <w:tab/>
        <w:t xml:space="preserve">  8 - 0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    .........................</w:t>
        <w:tab/>
        <w:tab/>
        <w:t xml:space="preserve"> 8 - 9}  ...      </w:t>
        <w:tab/>
        <w:t xml:space="preserve">  8 - 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vronn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w:t>
        <w:tab/>
        <w:t xml:space="preserve">  14 - 2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    ..........................</w:t>
        <w:tab/>
        <w:tab/>
        <w:t xml:space="preserve"> 4 - 4}  ...    </w:t>
        <w:tab/>
        <w:t xml:space="preserve">  3 - 1 - 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Lucarnes Sur le bastim</w:t>
      </w:r>
      <w:r>
        <w:rPr>
          <w:rFonts w:eastAsia="Times New Roman" w:cs="Times New Roman" w:ascii="Times New Roman" w:hAnsi="Times New Roman"/>
          <w:color w:val="000000"/>
          <w:sz w:val="24"/>
          <w:szCs w:val="24"/>
          <w:vertAlign w:val="superscript"/>
        </w:rPr>
        <w: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u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du faist &amp;c............</w:t>
        <w:tab/>
        <w:t xml:space="preserve">     3 - 0 - 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    ..........................</w:t>
        <w:tab/>
        <w:tab/>
        <w:t xml:space="preserve">4 - 4}  ...   </w:t>
        <w:tab/>
        <w:t xml:space="preserve">  0 - 4 -   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pour 8 autres ...........</w:t>
        <w:tab/>
        <w:tab/>
        <w:tab/>
        <w:t xml:space="preserve">  5 - 2 - 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4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ch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Madriers de Pin de 2 pouces D’Epaisseur</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Du prix de 2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la toise quarré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46v]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ôpital</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 plancher du rez de chaussé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w:t>
        <w:tab/>
        <w:t xml:space="preserve">  16 - 0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    ............................... 3 -  2 - 6}  ...   </w:t>
        <w:tab/>
        <w:t xml:space="preserve">54 - 4 -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cher au dess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w:t>
        <w:tab/>
        <w:t xml:space="preserve">  13 - 2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    ............................... 3 -  2 - 6}  ...   </w:t>
        <w:tab/>
        <w:t xml:space="preserve">45 - 3 - 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cher du gren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w:t>
        <w:tab/>
        <w:t xml:space="preserve">  13 - 2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    ............................... 3 -  2 - 6}  ...   </w:t>
        <w:tab/>
        <w:t>45 - 3 - 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47]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is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planches d’un pouce du prix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 14</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la toise quarre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ô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ui sous la grille de la chape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tab/>
        <w:t xml:space="preserve">   4 - 1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    ............................... 0 -  2 - 9}  ...     </w:t>
        <w:tab/>
        <w:t xml:space="preserve">  1 - 1 - 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loisons du coridor de la chapell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 chambres et autres Separation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s le basti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D........................</w:t>
        <w:tab/>
        <w:t xml:space="preserve">   35 - 1 - 7}</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    ...............................   1 - 1 - 6}  ...     </w:t>
        <w:tab/>
        <w:t>44 - 0 - 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fond dela chape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r. d’un Coste............   2 - 0 - 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    ............................... 1 -  0 - 0}  ...     </w:t>
        <w:tab/>
        <w:t xml:space="preserve">   2 - 0 - 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7v]</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itte des Clois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un petit triangle du plafond de la chape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r. ............................... 0 - 2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    ............................... 1 -  0 - 0}  ...     </w:t>
        <w:tab/>
        <w:t xml:space="preserve">  0 - 2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pour 3 autres Costés ..........................</w:t>
        <w:tab/>
        <w:t xml:space="preserve">  7[1?] - 1 - 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e dess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1 - 4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 1 - 4 - 0}  ...     </w:t>
        <w:tab/>
        <w:t xml:space="preserve">  2 - 4 - 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uis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u prix de 36</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 toise quarré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es de madriers de 2 pouc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ô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Portes dans les Cav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Ens........................   3 - 2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    ...............................0 -  3 - 0}  ...     </w:t>
        <w:tab/>
        <w:t xml:space="preserve">  1 - 4 - 0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4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uis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u prix de 3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 toise quarrée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es et Contreven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une porte...........   0 - 5 - 9}</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    ..............................0 - 2 -  6}  ...     </w:t>
        <w:tab/>
        <w:t xml:space="preserve">  0 - 2 - 4 - 9</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pour 12 autres</w:t>
        <w:tab/>
        <w:t xml:space="preserve">   </w:t>
        <w:tab/>
        <w:t xml:space="preserve">      ....</w:t>
        <w:tab/>
        <w:t xml:space="preserve">   </w:t>
        <w:tab/>
        <w:t xml:space="preserve">  4 - 4 - 9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utre porte avec Son chambran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1 - 1 - 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    ...............................0 - 3 - 6}  ...     </w:t>
        <w:tab/>
        <w:t xml:space="preserve">  0 - 4 - 4 - 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res portes au garde meub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des 2 ....................   1 - 5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    ...............................0 - 4 - 0}  ...     </w:t>
        <w:tab/>
        <w:t xml:space="preserve">  1 - 1 - 4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events des fenet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d’un.........................  0 - 4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    ...............................0 - 3 - 0}  ...     </w:t>
        <w:tab/>
        <w:t xml:space="preserve">  0 - 2 - 0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 pour 26 autres .................................. </w:t>
        <w:tab/>
        <w:t xml:space="preserve">  8 - 4 - 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events de Lucarn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d’un.........................   0 - 2 - 9}</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    ...............................0 - 1 - 7}  ...     </w:t>
        <w:tab/>
        <w:t xml:space="preserve">  0 - 0 - 8 - 8</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 pour 8 autres .................................. </w:t>
        <w:tab/>
        <w:t xml:space="preserve">  0 - 5 - 9 - 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48v]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Menuis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u prix de 52</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a la toise quarreé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ô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d’un.........................   0 - 3 - 9}</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w:t>
        <w:tab/>
        <w:t xml:space="preserve">  0 - 3 - 0}  ...     </w:t>
        <w:tab/>
        <w:t xml:space="preserve">  0 - 1- 10 - 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pour 28 autres ....</w:t>
        <w:tab/>
        <w:tab/>
        <w:tab/>
        <w:tab/>
        <w:t xml:space="preserve">  8 - 4 - 6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49]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verture en bardeau</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Du prix de 1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la toise quarreé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ô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des costés et la</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ouppe ........................   17 - 0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 ...............................     5 -  0 - 0}  ...     </w:t>
        <w:tab/>
        <w:t>85 - 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la cloison qui Sert de fermûre a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S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re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4 - 1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    ...............................   3 - 2 - 6}  ...     </w:t>
        <w:tab/>
        <w:t>14 - 1 - 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9 lucarnes Evaluée chacune a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toise cy ................................................</w:t>
        <w:tab/>
        <w:t xml:space="preserve">  9 - 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uverture du hangard au dessou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 fo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2 - 0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    ...............................   1 - 4 - 0}  ...       </w:t>
        <w:tab/>
        <w:t xml:space="preserve">  3 - 2 -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49v]</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 F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u prix de 5 Sols 6 denier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livre pesa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ô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barres?] de cheminée, barre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 [arretes?] sur les Soliveaux et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trieux dans la charpente ..................................... 1331 </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0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rureri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5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ô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 paires de pentures d’un pie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emy de long avec leurs gond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portes, et contrevents a</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raison de Six livres piece, cy ..................... </w:t>
        <w:tab/>
        <w:tab/>
        <w:t>240</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paires avec leurs gonds d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ux pieds de long a huit livres</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a paire, cy .............................................. </w:t>
        <w:tab/>
        <w:tab/>
        <w:t>16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 paires avec leurs gonds d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 pied de long a quatre livres</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a paire cy .................................................  </w:t>
        <w:tab/>
        <w:tab/>
        <w:t>232</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 Verrouils a plaque du pris</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de deux livres cy ......................................  </w:t>
        <w:tab/>
        <w:tab/>
        <w:t>174</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8 loquets a quatre livres piece cy ...............  </w:t>
        <w:tab/>
        <w:tab/>
        <w:t xml:space="preserve">  32</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Serrures bernardes a huit</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ivres piece cy ............................................   </w:t>
        <w:tab/>
        <w:t xml:space="preserve">  56</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tr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 prix de 24 Sols le pied quarré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v]</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itte de la Vitreri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ô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un chassis de 20 Carreaux</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7 pouces Sur 8 cy ....................................  </w:t>
        <w:tab/>
        <w:t xml:space="preserve">    7 - 2 - 4</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t pour 28 autres ......................................  </w:t>
        <w:tab/>
        <w:tab/>
        <w:t xml:space="preserve">217 - 9 - 4 ...  </w:t>
      </w:r>
      <w:r>
        <w:rPr>
          <w:rStyle w:val="Endnoteanchor"/>
        </w:rPr>
        <w:endnoteReference w:id="121"/>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21 - 1724 and 1724 - 17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 - 1724, 1724 - 17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is general and final Isabeau</w:t>
      </w:r>
      <w:r>
        <w:rPr>
          <w:rFonts w:eastAsia="Times New Roman" w:cs="Times New Roman" w:ascii="Times New Roman" w:hAnsi="Times New Roman"/>
          <w:i/>
          <w:iCs/>
          <w:color w:val="000000"/>
          <w:sz w:val="24"/>
          <w:szCs w:val="24"/>
        </w:rPr>
        <w:t xml:space="preserve"> toisé</w:t>
      </w:r>
      <w:r>
        <w:rPr>
          <w:rFonts w:eastAsia="Times New Roman" w:cs="Times New Roman" w:ascii="Times New Roman" w:hAnsi="Times New Roman"/>
          <w:color w:val="000000"/>
          <w:sz w:val="24"/>
          <w:szCs w:val="24"/>
        </w:rPr>
        <w:t xml:space="preserve"> not only repeats the work done for the 1721-1724 period (New and repair projects of Isabeau (died in November 1724); those of his sister (Widow Planton - died 1729); and those of Le Becq) with some differences and/or omissions, but also includes the work undertaken for the period 1724-17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Toisé general et difinitif de tous les Ouvrages de terres, Maçonnerie, Pierre de Taille, Charpente, menuiserie, hopital, Magasin, et Angar, Et des Reparations qui avoient Eté faits au Vieux hopital, Vielles Cazernes, et Vieux logement des officiers et du Gouvernement, par le fe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Michel philipe Isabau Entrepreneur des fortifications de Louisbourg depuis l’année 1719. jusqu’ en 1724. En Consequence de Son marché passé a Paris le 7</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mars 1719. et des Ouvrages qui ont Eté faits aprés Son decés par Ses heritiers charges de procuration jusqu’en 1730. non Compris Ceux que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Ganet a faits aux dites Cazernes portes par un toisé particuli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mier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erres du prix de 1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La Toise Cub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timent de L’ho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1 -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Blay de la Cave de partie du Corps du Batiment Et</w:t>
      </w:r>
      <w:r>
        <w:rPr>
          <w:rFonts w:eastAsia="Times New Roman" w:cs="Times New Roman" w:ascii="Times New Roman" w:hAnsi="Times New Roman"/>
          <w:color w:val="000000"/>
          <w:sz w:val="24"/>
          <w:szCs w:val="24"/>
          <w:vertAlign w:val="superscript"/>
        </w:rPr>
        <w:t>c</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ong</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w:t>
        <w:tab/>
        <w:t xml:space="preserve"> 16 - 3 - 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rg</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w:t>
        <w:tab/>
        <w:t xml:space="preserve">   4 - 1 - 0 } ... </w:t>
        <w:tab/>
        <w:t>28 - 3 - 10 - 6</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haut</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w:t>
        <w:tab/>
        <w:t xml:space="preserve">   0 - 2 - 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1 -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xcavation pour la fondation de partie du Corps du batim</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de L’Aile droit des Ecuries, Boulangerie et mur de Clotu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ong </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En</w:t>
      </w:r>
      <w:r>
        <w:rPr>
          <w:rFonts w:eastAsia="Times New Roman" w:cs="Times New Roman" w:ascii="Times New Roman" w:hAnsi="Times New Roman"/>
          <w:color w:val="000000"/>
          <w:sz w:val="24"/>
          <w:szCs w:val="24"/>
          <w:vertAlign w:val="superscript"/>
        </w:rPr>
        <w:t>ble</w:t>
      </w:r>
      <w:r>
        <w:rPr>
          <w:rFonts w:eastAsia="Times New Roman" w:cs="Times New Roman" w:ascii="Times New Roman" w:hAnsi="Times New Roman"/>
          <w:color w:val="000000"/>
          <w:sz w:val="24"/>
          <w:szCs w:val="24"/>
        </w:rPr>
        <w:t>. ..........</w:t>
        <w:tab/>
        <w:t>175- 2 - 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rg</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w:t>
        <w:tab/>
        <w:t xml:space="preserve">    0 - 3 - 0 } ... </w:t>
        <w:tab/>
        <w:t>29 - 1 - 4 - 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haut</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w:t>
        <w:tab/>
        <w:t xml:space="preserve">    0 - 2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1 -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cavation du pui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ong </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w:t>
        <w:tab/>
        <w:t xml:space="preserve">  2 - 0 - 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rg</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w:t>
        <w:tab/>
        <w:t xml:space="preserve">  2 - 0 - 0 } ...</w:t>
        <w:tab/>
        <w:tab/>
        <w:t xml:space="preserve">  4 - 4 - 0 - 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haut</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w:t>
        <w:tab/>
        <w:t xml:space="preserve">  1 - 1 - 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1 -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Blay dans la grande salle pour continuer le Corps du Batim</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ong </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w:t>
        <w:tab/>
        <w:t>30 - 0 - 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rg</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w:t>
        <w:tab/>
        <w:t xml:space="preserve">  4 - 0 - 0 } ..</w:t>
        <w:tab/>
        <w:tab/>
        <w:t>23 - 2 - 0 - 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haut</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  </w:t>
        <w:tab/>
        <w:t xml:space="preserve">  0 - 1 - 2}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24v]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4 - 17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Blay des terres fait dans la Rue d’Orleans et dans la Rue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 l’Etang [Rue Dauphine?] pour rendre L’accés facile au Batim</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de l’ho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ong</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w:t>
        <w:tab/>
        <w:t xml:space="preserve">77-1-0 }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rg</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w:t>
        <w:tab/>
        <w:t xml:space="preserve">  4-0-0 }... </w:t>
        <w:tab/>
        <w:tab/>
        <w:t xml:space="preserve">85-4-5-4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haut</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red.</w:t>
      </w:r>
      <w:r>
        <w:rPr>
          <w:rFonts w:eastAsia="Times New Roman" w:cs="Times New Roman" w:ascii="Times New Roman" w:hAnsi="Times New Roman"/>
          <w:color w:val="000000"/>
          <w:sz w:val="24"/>
          <w:szCs w:val="24"/>
          <w:vertAlign w:val="superscript"/>
        </w:rPr>
        <w:t xml:space="preserve">te </w:t>
      </w:r>
      <w:r>
        <w:rPr>
          <w:rFonts w:eastAsia="Times New Roman" w:cs="Times New Roman" w:ascii="Times New Roman" w:hAnsi="Times New Roman"/>
          <w:color w:val="000000"/>
          <w:sz w:val="24"/>
          <w:szCs w:val="24"/>
        </w:rPr>
        <w:t>... .......</w:t>
        <w:tab/>
        <w:t xml:space="preserve">  0-1-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4 - 17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Blay dans la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ong</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w:t>
        <w:tab/>
        <w:t>96-4-0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rg</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w:t>
        <w:tab/>
        <w:t xml:space="preserve"> 4-0-0 }... </w:t>
        <w:tab/>
        <w:tab/>
        <w:t>96-4-0-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haut</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re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w:t>
        <w:tab/>
        <w:t xml:space="preserve"> 0-1-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2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açonnerie Brutte du prix de 14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 toise Cub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3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ô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1 -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ndation des murs de L’aile droite et de partie du Corps du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ti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on </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Ens</w:t>
      </w:r>
      <w:r>
        <w:rPr>
          <w:rFonts w:eastAsia="Times New Roman" w:cs="Times New Roman" w:ascii="Times New Roman" w:hAnsi="Times New Roman"/>
          <w:color w:val="000000"/>
          <w:sz w:val="24"/>
          <w:szCs w:val="24"/>
          <w:vertAlign w:val="superscript"/>
        </w:rPr>
        <w:t>ble</w:t>
      </w:r>
      <w:r>
        <w:rPr>
          <w:rFonts w:eastAsia="Times New Roman" w:cs="Times New Roman" w:ascii="Times New Roman" w:hAnsi="Times New Roman"/>
          <w:color w:val="000000"/>
          <w:sz w:val="24"/>
          <w:szCs w:val="24"/>
        </w:rPr>
        <w:t>..................36 - 4 - 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haut</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w:t>
        <w:tab/>
        <w:t xml:space="preserve">   0 - 2 - 6 } ...  </w:t>
        <w:tab/>
        <w:t xml:space="preserve">  6 - 2 - 2 - 4</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aiss ................</w:t>
        <w:tab/>
        <w:t xml:space="preserve">   0 - 2 - 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1 -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vation jusques Sous les  accoyau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on </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Ens</w:t>
      </w:r>
      <w:r>
        <w:rPr>
          <w:rFonts w:eastAsia="Times New Roman" w:cs="Times New Roman" w:ascii="Times New Roman" w:hAnsi="Times New Roman"/>
          <w:color w:val="000000"/>
          <w:sz w:val="24"/>
          <w:szCs w:val="24"/>
          <w:vertAlign w:val="superscript"/>
        </w:rPr>
        <w:t>ble</w:t>
      </w:r>
      <w:r>
        <w:rPr>
          <w:rFonts w:eastAsia="Times New Roman" w:cs="Times New Roman" w:ascii="Times New Roman" w:hAnsi="Times New Roman"/>
          <w:color w:val="000000"/>
          <w:sz w:val="24"/>
          <w:szCs w:val="24"/>
        </w:rPr>
        <w:t>. ...............36 - 4 - 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haut</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w:t>
        <w:tab/>
        <w:t xml:space="preserve">  3 - 1 - 6 } .</w:t>
        <w:tab/>
        <w:tab/>
        <w:t>39 - 4 - 4- 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pai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w:t>
        <w:tab/>
        <w:t xml:space="preserve">  0 - 2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1 -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sif de la Cheminé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ong</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  </w:t>
        <w:tab/>
        <w:t>1 - 2 - 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haut</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w:t>
        <w:tab/>
        <w:t>0 - 5 - 0 } ..</w:t>
        <w:tab/>
        <w:tab/>
        <w:t xml:space="preserve">  1 - 1 - 9 - 4</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pai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w:t>
        <w:tab/>
        <w:t>1 - 1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1 - 1724]</w:t>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bines the original 1721 - 1724 figur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ie au dessus compris la Souch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ong</w:t>
      </w:r>
      <w:r>
        <w:rPr>
          <w:rFonts w:eastAsia="Times New Roman" w:cs="Times New Roman" w:ascii="Times New Roman" w:hAnsi="Times New Roman"/>
          <w:color w:val="000000"/>
          <w:sz w:val="24"/>
          <w:szCs w:val="24"/>
          <w:vertAlign w:val="superscript"/>
        </w:rPr>
        <w:t xml:space="preserve">r </w:t>
      </w:r>
      <w:r>
        <w:rPr>
          <w:rFonts w:eastAsia="Times New Roman" w:cs="Times New Roman" w:ascii="Times New Roman" w:hAnsi="Times New Roman"/>
          <w:color w:val="000000"/>
          <w:sz w:val="24"/>
          <w:szCs w:val="24"/>
        </w:rPr>
        <w:t>re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w:t>
        <w:tab/>
        <w:t xml:space="preserve">  0 - 4 - 4}</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rg</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Re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w:t>
        <w:tab/>
        <w:t xml:space="preserve">  0 - 4 - 0 } ...   </w:t>
        <w:tab/>
        <w:t xml:space="preserve">  2 - 2 - 5 - 4</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haut</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w:t>
        <w:tab/>
        <w:t xml:space="preserve">  5 - 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1 - 1724]</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ur et le massif compris dans L’aile droi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ong</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   </w:t>
        <w:tab/>
        <w:t xml:space="preserve">  1 - 2 - 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rg</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w:t>
        <w:tab/>
        <w:t xml:space="preserve">  1 - 2 - 0 } ...   </w:t>
        <w:tab/>
        <w:t xml:space="preserve">  2 - 4 - 0 - 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haut</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   </w:t>
        <w:tab/>
        <w:t xml:space="preserve">  1 - 3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1 -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ch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ong</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w:t>
        <w:tab/>
        <w:t xml:space="preserve">   </w:t>
        <w:tab/>
        <w:t xml:space="preserve">  2 - 1 - 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rg</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w:t>
        <w:tab/>
        <w:t xml:space="preserve">  0 - 3 - 6 } ...   </w:t>
        <w:tab/>
        <w:t xml:space="preserve">  0 - 3 - 9 - 6</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haut</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w:t>
        <w:tab/>
        <w:t xml:space="preserve">  0 - 3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1 -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v]</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itte de la maçonn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1 -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ndation et Elevation d un mur de la Ca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ong</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w:t>
        <w:tab/>
        <w:t xml:space="preserve">  3 - 2 - 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haut</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w:t>
        <w:tab/>
        <w:t xml:space="preserve">  1 - 0 - 0 } ...   </w:t>
        <w:tab/>
        <w:t xml:space="preserve">  1 - 0 - 8 - 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pai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w:t>
        <w:tab/>
        <w:t xml:space="preserve">  0 - 2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1 -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ndation d’un mur de Cloture Et de partie de Ceux de la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and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ong</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w:t>
        <w:tab/>
        <w:t xml:space="preserve"> 73 - 0 - 4}</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haut</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re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w:t>
        <w:tab/>
        <w:t xml:space="preserve">   0 - 2 - 4 } ... </w:t>
        <w:tab/>
        <w:t>11 - 5 - 0 - 3</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pai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w:t>
        <w:tab/>
        <w:t xml:space="preserve">   0 - 2 - 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1 -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ie audessus du mur de Clotu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ong</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w:t>
        <w:tab/>
        <w:t xml:space="preserve"> 46 - 1 - 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haut</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w:t>
        <w:tab/>
        <w:t xml:space="preserve">   0 - 3 - 6 } ...   </w:t>
        <w:tab/>
        <w:t xml:space="preserve">  8 - 5 - 10 - 4</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pai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w:t>
        <w:tab/>
        <w:t xml:space="preserve">   0 - 2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1 -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ndation du mur de face de partie du Corps du Batiment qui fai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ce sur la rue avec partie de L’Aîle gauche jusquaux Ecur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ong</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w:t>
        <w:tab/>
        <w:t xml:space="preserve"> 61 - 0 - 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haut</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w:t>
        <w:tab/>
        <w:t xml:space="preserve">   0 - 1 - 6 } ...   </w:t>
        <w:tab/>
        <w:t xml:space="preserve">  6 - 2 - 1 - 6</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pai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w:t>
        <w:tab/>
        <w:t xml:space="preserve">   0 - 2 - 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1 -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ndation et Elevation de partie du puits de la Buandri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irconfer</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   moyenne....</w:t>
        <w:tab/>
        <w:t xml:space="preserve">   </w:t>
        <w:tab/>
        <w:t>4 - 1 - 1}</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haut</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w:t>
        <w:tab/>
        <w:t>1 - 1 - 0 } ..</w:t>
        <w:tab/>
        <w:tab/>
        <w:t xml:space="preserve">  2 - 2 - 7 - 7</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pai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w:t>
        <w:tab/>
        <w:t>0 - 3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3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itte de la maçonneri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4 - 17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utre Maçonnerie faite dans le Vieux hopital, et dans le Vieux gouvernement pour une Cheminée, un potager, un mur dans la Chapelle et autres Reparat</w:t>
      </w:r>
      <w:r>
        <w:rPr>
          <w:rFonts w:eastAsia="Times New Roman" w:cs="Times New Roman" w:ascii="Times New Roman" w:hAnsi="Times New Roman"/>
          <w:color w:val="000000"/>
          <w:sz w:val="24"/>
          <w:szCs w:val="24"/>
          <w:vertAlign w:val="superscript"/>
        </w:rPr>
        <w:t>ons</w:t>
      </w:r>
      <w:r>
        <w:rPr>
          <w:rFonts w:eastAsia="Times New Roman" w:cs="Times New Roman" w:ascii="Times New Roman" w:hAnsi="Times New Roman"/>
          <w:color w:val="000000"/>
          <w:sz w:val="24"/>
          <w:szCs w:val="24"/>
        </w:rPr>
        <w: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31v]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rre de Taill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u prix de 3</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e pied quarré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32v]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hopital pour une Encoignure</w:t>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1 -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rg</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   </w:t>
        <w:tab/>
        <w:t xml:space="preserve">  2 - 0 - 0} ...   </w:t>
        <w:tab/>
        <w:t>36 - 0 - 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haut</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 </w:t>
        <w:tab/>
        <w:t>18 - 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4 - 173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re parti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rg</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   </w:t>
        <w:tab/>
        <w:t xml:space="preserve">2 - 4 - 0} ...     </w:t>
        <w:tab/>
        <w:t xml:space="preserve">  2 - 4 - 0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haut</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   </w:t>
        <w:tab/>
        <w:t>1 - 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32v]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harpente de Bois de Pin du prix de 45</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la Soli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34v]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pital</w:t>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1 -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vaux, Lincoirs et pieds droit Du plancher Sur les Cav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Ens ...........</w:t>
        <w:tab/>
        <w:t>110 - 3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os ....................                8 et 9}  ... </w:t>
        <w:tab/>
        <w:t>110 - 3 - 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1 -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olivaux et linçoirs du plancher du p</w:t>
      </w:r>
      <w:r>
        <w:rPr>
          <w:rFonts w:eastAsia="Times New Roman" w:cs="Times New Roman" w:ascii="Times New Roman" w:hAnsi="Times New Roman"/>
          <w:color w:val="000000"/>
          <w:sz w:val="24"/>
          <w:szCs w:val="24"/>
          <w:vertAlign w:val="superscript"/>
        </w:rPr>
        <w:t>re</w:t>
      </w:r>
      <w:r>
        <w:rPr>
          <w:rFonts w:eastAsia="Times New Roman" w:cs="Times New Roman" w:ascii="Times New Roman" w:hAnsi="Times New Roman"/>
          <w:color w:val="000000"/>
          <w:sz w:val="24"/>
          <w:szCs w:val="24"/>
        </w:rPr>
        <w:t>. Et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ng.Ens ...........  </w:t>
        <w:tab/>
        <w:t>77 - 2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os ....................              8 et 9}  ...   </w:t>
        <w:tab/>
        <w:t>77 - 2 - 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1 -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vaux et lincoirs du gren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Ens ......</w:t>
        <w:tab/>
        <w:t xml:space="preserve">  </w:t>
        <w:tab/>
        <w:t>77 - 2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os ..............                    8 et 8}  ...   </w:t>
        <w:tab/>
        <w:t>64 - 0 - 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1 -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calier de L’aîle droi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En. des Potteaux patins Et apui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y ...........    </w:t>
        <w:tab/>
        <w:tab/>
        <w:t xml:space="preserve">  4 - 0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o ...........            </w:t>
        <w:tab/>
        <w:t xml:space="preserve">      4 et 4}  ...     </w:t>
        <w:tab/>
        <w:t>0 - 5 - 4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1 - 1724 plus 1724 - 17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Ens. des montans Et limon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y  ..............    </w:t>
        <w:tab/>
        <w:t>4 - 0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os ............                   2 et 10}  ...    </w:t>
        <w:tab/>
        <w:t xml:space="preserve">1 -0 - 8 -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4v] </w:t>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1 -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itte de La Chapelle [La Charpen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uteur du Noyea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uteur du Noyau ......    1 - 0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osseur..................            6 et 6}  ...      </w:t>
        <w:tab/>
        <w:t xml:space="preserve">  0 - 3 - 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1 -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The 1721 - 1724 </w:t>
      </w:r>
      <w:r>
        <w:rPr>
          <w:rFonts w:eastAsia="Times New Roman" w:cs="Times New Roman" w:ascii="Times New Roman" w:hAnsi="Times New Roman"/>
          <w:i/>
          <w:iCs/>
          <w:color w:val="000000"/>
          <w:sz w:val="24"/>
          <w:szCs w:val="24"/>
        </w:rPr>
        <w:t>mont</w:t>
      </w:r>
      <w:r>
        <w:rPr>
          <w:rFonts w:eastAsia="Times New Roman" w:cs="Times New Roman" w:ascii="Times New Roman" w:hAnsi="Times New Roman"/>
          <w:i/>
          <w:iCs/>
          <w:color w:val="000000"/>
          <w:sz w:val="24"/>
          <w:szCs w:val="24"/>
          <w:vertAlign w:val="superscript"/>
        </w:rPr>
        <w:t>s</w:t>
      </w:r>
      <w:r>
        <w:rPr>
          <w:rFonts w:eastAsia="Times New Roman" w:cs="Times New Roman" w:ascii="Times New Roman" w:hAnsi="Times New Roman"/>
          <w:i/>
          <w:iCs/>
          <w:color w:val="000000"/>
          <w:sz w:val="24"/>
          <w:szCs w:val="24"/>
        </w:rPr>
        <w:t xml:space="preserve"> et limons</w:t>
      </w:r>
      <w:r>
        <w:rPr>
          <w:rFonts w:eastAsia="Times New Roman" w:cs="Times New Roman" w:ascii="Times New Roman" w:hAnsi="Times New Roman"/>
          <w:color w:val="000000"/>
          <w:sz w:val="24"/>
          <w:szCs w:val="24"/>
        </w:rPr>
        <w:t xml:space="preserve"> are missing from this </w:t>
      </w:r>
      <w:r>
        <w:rPr>
          <w:rFonts w:eastAsia="Times New Roman" w:cs="Times New Roman" w:ascii="Times New Roman" w:hAnsi="Times New Roman"/>
          <w:i/>
          <w:iCs/>
          <w:color w:val="000000"/>
          <w:sz w:val="24"/>
          <w:szCs w:val="24"/>
        </w:rPr>
        <w:t>toisé</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1 - 1724, and 1724 - 17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blieres, pannes, Blochets et faiste du Comb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Ens..................</w:t>
        <w:tab/>
        <w:t>113 - 0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 ............................        8 et 4}  ...</w:t>
        <w:tab/>
        <w:t>50 - 1 - 4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1 -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une fer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ut. du poinçon ........    1 - 1 - 8}</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os ...............................     8 et 9}  ...  </w:t>
        <w:tab/>
        <w:t xml:space="preserve">  1 - 1 - 8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1 -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des albalestriers..  .  4 - 0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os .............................. .    4 et 8} ..     </w:t>
        <w:tab/>
        <w:t xml:space="preserve">  1 - 4 - 8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1 -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des liens................  1 - 2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os ..............................      4 et 4}  ...  </w:t>
        <w:tab/>
        <w:t xml:space="preserve">  0 - 1 - 9 - 4</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pour 8. autres fermes Semblables......</w:t>
        <w:tab/>
        <w:t xml:space="preserve">26 - 4 - 1 - 10 - 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1 -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ermes Sur la Chapelle Arrestiers, noues, albalestriers E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iço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Ens ......................15 - 3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os   .................................   8 et 8}  ...   </w:t>
        <w:tab/>
        <w:t>13 - 4 - 8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1 -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E. des liens........   2 - 0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os    ...............................   4 et 4}  ...      </w:t>
        <w:tab/>
        <w:t xml:space="preserve">  0 - 2 - 8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1 -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The 1721 - 1724 </w:t>
      </w:r>
      <w:r>
        <w:rPr>
          <w:rFonts w:eastAsia="Times New Roman" w:cs="Times New Roman" w:ascii="Times New Roman" w:hAnsi="Times New Roman"/>
          <w:i/>
          <w:iCs/>
          <w:color w:val="000000"/>
          <w:sz w:val="24"/>
          <w:szCs w:val="24"/>
        </w:rPr>
        <w:t>2 Cours de pannes</w:t>
      </w:r>
      <w:r>
        <w:rPr>
          <w:rFonts w:eastAsia="Times New Roman" w:cs="Times New Roman" w:ascii="Times New Roman" w:hAnsi="Times New Roman"/>
          <w:color w:val="000000"/>
          <w:sz w:val="24"/>
          <w:szCs w:val="24"/>
        </w:rPr>
        <w:t xml:space="preserve"> are missing from this </w:t>
      </w:r>
      <w:r>
        <w:rPr>
          <w:rFonts w:eastAsia="Times New Roman" w:cs="Times New Roman" w:ascii="Times New Roman" w:hAnsi="Times New Roman"/>
          <w:i/>
          <w:iCs/>
          <w:color w:val="000000"/>
          <w:sz w:val="24"/>
          <w:szCs w:val="24"/>
        </w:rPr>
        <w:t>toisé</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1 -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The 1721 - 1724 </w:t>
      </w:r>
      <w:r>
        <w:rPr>
          <w:rFonts w:eastAsia="Times New Roman" w:cs="Times New Roman" w:ascii="Times New Roman" w:hAnsi="Times New Roman"/>
          <w:i/>
          <w:iCs/>
          <w:color w:val="000000"/>
          <w:sz w:val="24"/>
          <w:szCs w:val="24"/>
        </w:rPr>
        <w:t>Le faistage</w:t>
      </w:r>
      <w:r>
        <w:rPr>
          <w:rFonts w:eastAsia="Times New Roman" w:cs="Times New Roman" w:ascii="Times New Roman" w:hAnsi="Times New Roman"/>
          <w:color w:val="000000"/>
          <w:sz w:val="24"/>
          <w:szCs w:val="24"/>
        </w:rPr>
        <w:t xml:space="preserve"> are missing from this </w:t>
      </w:r>
      <w:r>
        <w:rPr>
          <w:rFonts w:eastAsia="Times New Roman" w:cs="Times New Roman" w:ascii="Times New Roman" w:hAnsi="Times New Roman"/>
          <w:i/>
          <w:iCs/>
          <w:color w:val="000000"/>
          <w:sz w:val="24"/>
          <w:szCs w:val="24"/>
        </w:rPr>
        <w:t>toisé</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1 -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Solle de la cloison du Bout de la S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    3 - 2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os ..................................  6 et 4}  ...      </w:t>
        <w:tab/>
        <w:t xml:space="preserve">  1 - 0 - 8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1 - 1724 and 1724 - 1730?]</w:t>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bines the original 1721 - 1724 figures and  perhaps includes 1724 - 1730 work as we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evronnage du Comble Et du Angar qui couvre le petit four e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 plafond de la Chape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Ens ................... 253 - 0 - 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os    ................................  4 et 4}  ...   </w:t>
        <w:tab/>
        <w:t>56 - 1 - 5 - 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1 -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 E. des Potteaux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 angar ....................  8 - 0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os    ............................  8 et 9}  ...      </w:t>
        <w:tab/>
        <w:t xml:space="preserve">  8 - 0 - 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1 -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The 1721 - 1724 </w:t>
      </w:r>
      <w:r>
        <w:rPr>
          <w:rFonts w:eastAsia="Times New Roman" w:cs="Times New Roman" w:ascii="Times New Roman" w:hAnsi="Times New Roman"/>
          <w:i/>
          <w:iCs/>
          <w:color w:val="000000"/>
          <w:sz w:val="24"/>
          <w:szCs w:val="24"/>
        </w:rPr>
        <w:t>Chevronnage</w:t>
      </w:r>
      <w:r>
        <w:rPr>
          <w:rFonts w:eastAsia="Times New Roman" w:cs="Times New Roman" w:ascii="Times New Roman" w:hAnsi="Times New Roman"/>
          <w:color w:val="000000"/>
          <w:sz w:val="24"/>
          <w:szCs w:val="24"/>
        </w:rPr>
        <w:t xml:space="preserve"> are missing from this </w:t>
      </w:r>
      <w:r>
        <w:rPr>
          <w:rFonts w:eastAsia="Times New Roman" w:cs="Times New Roman" w:ascii="Times New Roman" w:hAnsi="Times New Roman"/>
          <w:i/>
          <w:iCs/>
          <w:color w:val="000000"/>
          <w:sz w:val="24"/>
          <w:szCs w:val="24"/>
        </w:rPr>
        <w:t>toisé</w:t>
      </w:r>
      <w:r>
        <w:rPr>
          <w:rFonts w:eastAsia="Times New Roman" w:cs="Times New Roman" w:ascii="Times New Roman" w:hAnsi="Times New Roman"/>
          <w:color w:val="000000"/>
          <w:sz w:val="24"/>
          <w:szCs w:val="24"/>
        </w:rPr>
        <w:t xml:space="preserve"> or included in the previous </w:t>
      </w:r>
      <w:r>
        <w:rPr>
          <w:rFonts w:eastAsia="Times New Roman" w:cs="Times New Roman" w:ascii="Times New Roman" w:hAnsi="Times New Roman"/>
          <w:i/>
          <w:iCs/>
          <w:color w:val="000000"/>
          <w:sz w:val="24"/>
          <w:szCs w:val="24"/>
        </w:rPr>
        <w:t>Chevronnage du Combl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1 -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The 1721 - 1724 </w:t>
      </w:r>
      <w:r>
        <w:rPr>
          <w:rFonts w:eastAsia="Times New Roman" w:cs="Times New Roman" w:ascii="Times New Roman" w:hAnsi="Times New Roman"/>
          <w:i/>
          <w:iCs/>
          <w:color w:val="000000"/>
          <w:sz w:val="24"/>
          <w:szCs w:val="24"/>
        </w:rPr>
        <w:t>Lucarnes sur le Bastim</w:t>
      </w:r>
      <w:r>
        <w:rPr>
          <w:rFonts w:eastAsia="Times New Roman" w:cs="Times New Roman" w:ascii="Times New Roman" w:hAnsi="Times New Roman"/>
          <w:i/>
          <w:iCs/>
          <w:color w:val="000000"/>
          <w:sz w:val="24"/>
          <w:szCs w:val="24"/>
          <w:vertAlign w:val="superscript"/>
        </w:rPr>
        <w:t>t</w:t>
      </w:r>
      <w:r>
        <w:rPr>
          <w:rFonts w:eastAsia="Times New Roman" w:cs="Times New Roman" w:ascii="Times New Roman" w:hAnsi="Times New Roman"/>
          <w:color w:val="000000"/>
          <w:sz w:val="24"/>
          <w:szCs w:val="24"/>
        </w:rPr>
        <w:t xml:space="preserve"> are missing from this </w:t>
      </w:r>
      <w:r>
        <w:rPr>
          <w:rFonts w:eastAsia="Times New Roman" w:cs="Times New Roman" w:ascii="Times New Roman" w:hAnsi="Times New Roman"/>
          <w:i/>
          <w:iCs/>
          <w:color w:val="000000"/>
          <w:sz w:val="24"/>
          <w:szCs w:val="24"/>
        </w:rPr>
        <w:t>toisé</w:t>
      </w:r>
      <w:r>
        <w:rPr>
          <w:rFonts w:eastAsia="Times New Roman" w:cs="Times New Roman" w:ascii="Times New Roman" w:hAnsi="Times New Roman"/>
          <w:color w:val="000000"/>
          <w:sz w:val="24"/>
          <w:szCs w:val="24"/>
        </w:rPr>
        <w:t xml:space="preserve"> or included in the previous </w:t>
      </w:r>
      <w:r>
        <w:rPr>
          <w:rFonts w:eastAsia="Times New Roman" w:cs="Times New Roman" w:ascii="Times New Roman" w:hAnsi="Times New Roman"/>
          <w:i/>
          <w:iCs/>
          <w:color w:val="000000"/>
          <w:sz w:val="24"/>
          <w:szCs w:val="24"/>
        </w:rPr>
        <w:t>Chevronnage du Combl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v]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4 - 17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ssis pour portes et fenestres dans la vielle Chapelle d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ho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w:t>
        <w:tab/>
        <w:t xml:space="preserve">       11 - 0- 0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    .................................    6 et 6 }...</w:t>
        <w:tab/>
        <w:t xml:space="preserve">  5-3-0-0</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3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anchers et Cloisons de madriers de Bois de Pin de 2. pouces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paisseur du prix de 2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la Toise quarré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36v]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pital</w:t>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1 - 1724]</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chers du Rez de Chaussé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Ens...................  16 - 0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rg.    .......................... 3 -  2 - 6}  ...   </w:t>
        <w:tab/>
        <w:t>54 - 4 - 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1 - 1724]</w:t>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bines the original 1721 - 1724 figu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lanchers du p</w:t>
      </w:r>
      <w:r>
        <w:rPr>
          <w:rFonts w:eastAsia="Times New Roman" w:cs="Times New Roman" w:ascii="Times New Roman" w:hAnsi="Times New Roman"/>
          <w:color w:val="000000"/>
          <w:sz w:val="24"/>
          <w:szCs w:val="24"/>
          <w:vertAlign w:val="superscript"/>
        </w:rPr>
        <w:t>er</w:t>
      </w:r>
      <w:r>
        <w:rPr>
          <w:rFonts w:eastAsia="Times New Roman" w:cs="Times New Roman" w:ascii="Times New Roman" w:hAnsi="Times New Roman"/>
          <w:color w:val="000000"/>
          <w:sz w:val="24"/>
          <w:szCs w:val="24"/>
        </w:rPr>
        <w:t>. Etage et des greni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Ens .............</w:t>
        <w:tab/>
        <w:t xml:space="preserve">  26 - 4 - 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rg.    .....................      3 -  2 - 6}  ...   </w:t>
        <w:tab/>
        <w:t xml:space="preserve">91 - 2 - 4 - 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4 - 173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ches et limons des Escali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ong. Ens</w:t>
      </w:r>
      <w:r>
        <w:rPr>
          <w:rFonts w:eastAsia="Times New Roman" w:cs="Times New Roman" w:ascii="Times New Roman" w:hAnsi="Times New Roman"/>
          <w:color w:val="000000"/>
          <w:sz w:val="24"/>
          <w:szCs w:val="24"/>
          <w:vertAlign w:val="superscript"/>
        </w:rPr>
        <w:t>bles</w:t>
      </w:r>
      <w:r>
        <w:rPr>
          <w:rFonts w:eastAsia="Times New Roman" w:cs="Times New Roman" w:ascii="Times New Roman" w:hAnsi="Times New Roman"/>
          <w:color w:val="000000"/>
          <w:sz w:val="24"/>
          <w:szCs w:val="24"/>
        </w:rPr>
        <w:t xml:space="preserve"> ............</w:t>
        <w:tab/>
        <w:t xml:space="preserve">   4 - 0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rg.    .....................      0 - 3 - 0}  ...     </w:t>
        <w:tab/>
        <w:t xml:space="preserve">  2 - 0 - 0 -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4 - 173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iso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s le Vieux ho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Ens. ............</w:t>
        <w:tab/>
        <w:t xml:space="preserve">   2 - 2 - 4}</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rg.    .....................      1 - 4 - 4}  ...     </w:t>
        <w:tab/>
        <w:t xml:space="preserve">  4 - 0 - 8 - 2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37]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loisons de planches dun pouce du prix de 14</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la toise quarre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37v]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pital</w:t>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4 - 1730, and 1724 - 17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isons qui Separent la Chapelle, le pavillon droit de L’hopital et aut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ong. Ens</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w:t>
        <w:tab/>
        <w:t xml:space="preserve"> 37 - 0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ut .............................. 1 - 1 - 6}  ...     </w:t>
        <w:tab/>
        <w:t>46 - 1 - 6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21 - 172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uy de la grille de la Chape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w:t>
        <w:tab/>
        <w:t xml:space="preserve">   4 - 1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ut............................... 0 -  2 - 9}  ...     </w:t>
        <w:tab/>
        <w:t xml:space="preserve">  1 - 5 - 5 - 5 - 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1721 - 1724]</w:t>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bines the original 1721 - 1724 figu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ts fond de la Chape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w:t>
        <w:tab/>
        <w:t>4 - 0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w:t>
        <w:tab/>
        <w:t xml:space="preserve">0 - 2 - 0}  ...     </w:t>
        <w:tab/>
        <w:t xml:space="preserve">  1 - 2 - 0 -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 xml:space="preserve">[1721 - 172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itte Long..............</w:t>
        <w:tab/>
        <w:t>1 - 4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w:t>
        <w:tab/>
        <w:t xml:space="preserve">1 - 4 - 0}  ...     </w:t>
        <w:tab/>
        <w:t xml:space="preserve">  2 - 4 - 8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4 - 173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eux ho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isons et planches dans la chambre du prieur et des autr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igieu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Ens ............</w:t>
        <w:tab/>
        <w:t xml:space="preserve">   24 - 1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ng.    .....................       1 - 1 - 0}  ...     </w:t>
        <w:tab/>
        <w:t>28 - 1 - 2 -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38] ...</w:t>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4 - 17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mbry de la Vielle Chapelle, L’autel, gradin et port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ong. Ens</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w:t>
        <w:tab/>
        <w:t xml:space="preserve">   5 - 3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ut.    .....................      1 - 0 - 0}  ...     </w:t>
        <w:tab/>
        <w:t xml:space="preserve">  5 - 3 - 0 - 0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38v]</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enuiserie des Portes de madriers de deux pouces du prix de 36</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toise quarré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 xml:space="preserve">[1721 - 1724] </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es du pavillon gauche de L’hopital et des Cav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ong. Ens</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de 4.........</w:t>
        <w:tab/>
        <w:t>3 - 2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ut ..........................</w:t>
        <w:tab/>
        <w:t xml:space="preserve">0 - 3 - 0}  ...     </w:t>
        <w:tab/>
        <w:t>1 - 4 - 0 -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nuiserie des Portes et ContreVents de planches d un pouce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u prix de 3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 toise quarré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39] ...</w:t>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21 - 172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es de L’ho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d’une ...........</w:t>
        <w:tab/>
        <w:t>0 - 5 - 9}</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w:t>
        <w:tab/>
        <w:t xml:space="preserve">0 - 2 -  6}  ...    </w:t>
        <w:tab/>
        <w:t xml:space="preserve">  0 - 2 - 4 - 9</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 pour 12. autres idem </w:t>
        <w:tab/>
        <w:t xml:space="preserve">    ....</w:t>
        <w:tab/>
        <w:t xml:space="preserve"> </w:t>
        <w:tab/>
        <w:t xml:space="preserve">  4 - 4 - 9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21 - 172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utres portes avec leur Chambran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ong. Ens</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w:t>
        <w:tab/>
        <w:t>1 - 1 - 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w:t>
        <w:tab/>
        <w:t xml:space="preserve">0 - 3 - 6}  ...     </w:t>
        <w:tab/>
        <w:t xml:space="preserve">  0 - 4 - 4 - 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21 - 1724]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es au garde meub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ong Ens</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w:t>
        <w:tab/>
        <w:t>1 - 5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w:t>
        <w:tab/>
        <w:t xml:space="preserve">0 - 4 - 0}  ...     </w:t>
        <w:tab/>
        <w:t xml:space="preserve">  1 - 1 - 4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21 - 172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ev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ut d’un..................</w:t>
        <w:tab/>
        <w:t>0 - 4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w:t>
        <w:tab/>
        <w:t xml:space="preserve">0 - 3 - 0}  ...     </w:t>
        <w:tab/>
        <w:t xml:space="preserve">  0 - 2 - 0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pour 26. autres .................................</w:t>
        <w:tab/>
        <w:t xml:space="preserve">  8 - 4 - 0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21 - 172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events des Lucarn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d’un...............</w:t>
        <w:tab/>
        <w:t>0 - 2 - 9}</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  .......................</w:t>
        <w:tab/>
        <w:t>0 - 1 - 7}  ...</w:t>
        <w:tab/>
        <w:tab/>
        <w:t xml:space="preserve">  0 - 0 - 8 - 8</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 pour 8 autres id.............................  </w:t>
        <w:tab/>
        <w:t xml:space="preserve">  0 - 5 - 9 - 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39v]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enuiserie du prix de 52</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la toise quarreé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21 - 172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ut dun chassis......</w:t>
        <w:tab/>
        <w:t>0 - 3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w:t>
        <w:tab/>
        <w:t xml:space="preserve">0 - 3 - 0}  ...     </w:t>
        <w:tab/>
        <w:t xml:space="preserve">  0 - 1- 10 - 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 pour 8 autres chassis id................  </w:t>
        <w:tab/>
        <w:t xml:space="preserve">  8 - 4 -  6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40]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itte de La menuiserie</w:t>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4 - 17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elles Cazernes, hopital Et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eur d’un chassis et Son dorman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y ......................</w:t>
        <w:tab/>
        <w:t>0 - 3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ut ...................</w:t>
        <w:tab/>
        <w:t>0 - 4 - 0} ...</w:t>
        <w:tab/>
        <w:tab/>
        <w:t xml:space="preserve">  0 -  2 - 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pour 49. autres id</w:t>
        <w:tab/>
        <w:tab/>
        <w:t xml:space="preserve">   ....</w:t>
        <w:tab/>
        <w:tab/>
        <w:t>16- 2 -0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tre chassis a toil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ez a</w:t>
        <w:tab/>
        <w:tab/>
        <w:tab/>
        <w:t xml:space="preserve">  .....</w:t>
        <w:tab/>
        <w:t xml:space="preserve">  </w:t>
        <w:tab/>
        <w:t xml:space="preserve">  0 - 3 - 0 -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Gros fer du prix de 5</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6</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La livre pesa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1 - 1724]</w:t>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bines the original 1721 - 1724 figu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r Employé dans ... hopital ... Vieux hopital .... pou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rur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1 - 1724]</w:t>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bines the original 1721 - 1724 figu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ployé d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v]</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pital ... Vieux hopit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paires de pentures de 1.[sic 1 1/2] pied de Longueur a 6</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la paire compris Les gon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paires de pentures de 1. p</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de Long a 4</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la paire Idem [compris Les gon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paires de pentures de 2. pieds de Long a 8</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La paire Idem [compris Les gon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Verrouils Sur plaques de 6. po. a 2.</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piece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Serrures bernardes de 8. et 6. pouces de Long a 8.</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pieces ... </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Vitrerie du prix de 24</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Le pied quarré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1 - 1724]</w:t>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bines the original 1721 - 1724 figu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arreaux de Vitre de 7. Sur 8. pouces de grandeur, Employez aux fenestres .... a L’hopital ... vieux hopit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41]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ouverture de Bardeaux du prix de 1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La toise quarreé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verture de L’ho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21 - 172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w:t>
        <w:tab/>
        <w:t>17 - 0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rg ....................... </w:t>
        <w:tab/>
        <w:t xml:space="preserve">  5 -  0 - 0}  ...     </w:t>
        <w:tab/>
        <w:t>85 - 0 - 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ison qui servoit de fermeture A la s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21 - 172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ng................. </w:t>
        <w:tab/>
        <w:t>3 - 2 - 6}</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haut. R.</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w:t>
        <w:tab/>
        <w:t xml:space="preserve">4 - 1 - 0}...  </w:t>
        <w:tab/>
        <w:tab/>
        <w:t>14 - 1 - 5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21 - 172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9. Lucarnes Evaluées a une toise quarrée Chacu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 </w:t>
        <w:tab/>
        <w:t xml:space="preserve">  9 - 0 - 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21 - 172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 Le four Long ..</w:t>
        <w:tab/>
        <w:t>2 - 0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rg......................   </w:t>
        <w:tab/>
        <w:t xml:space="preserve">1 - 4 - 0}  ...       </w:t>
        <w:tab/>
        <w:t xml:space="preserve">  3 - 2 - 0 -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4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lomb du prix de 5</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La Livre pesa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4 - 17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rente livres pesant de plomb pour les boett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i ont Servy a Renfermer les medailles du Roy qui</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t Etés placées dans les fondations des principeaux</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diffices aussy a raison de 5</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la livres ...</w:t>
        <w:tab/>
        <w:tab/>
        <w:t xml:space="preserve">  1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v]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Nous Chevalier de L’Ordre militaire d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Louis Ingenieur en Chef chargé de la Direction des fortifications de LIsle Royalle Certifions avoir veu Visité, Examiné et Toisé avec Exactitude Conjointement avec M</w:t>
      </w:r>
      <w:r>
        <w:rPr>
          <w:rFonts w:eastAsia="Times New Roman" w:cs="Times New Roman" w:ascii="Times New Roman" w:hAnsi="Times New Roman"/>
          <w:color w:val="000000"/>
          <w:sz w:val="24"/>
          <w:szCs w:val="24"/>
          <w:vertAlign w:val="superscript"/>
        </w:rPr>
        <w:t>rs</w:t>
      </w:r>
      <w:r>
        <w:rPr>
          <w:rFonts w:eastAsia="Times New Roman" w:cs="Times New Roman" w:ascii="Times New Roman" w:hAnsi="Times New Roman"/>
          <w:color w:val="000000"/>
          <w:sz w:val="24"/>
          <w:szCs w:val="24"/>
        </w:rPr>
        <w:t>. De Couagne et Boucher Ingenieurs du Roy et En En [sic] presence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leBecq chargé de procuration des heritiers du fe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michel Philipe Isabeau Entrepreneur des fortifications de Louisbourg Tous Les Ouvrages qui ont Eté faits aux .... hopital ... par le d. fe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Isabeau Et par Ses heritiers, Lesquels Ouvrages Nous avons trouvé Totallement Ainsy quil est detaillé cy devant Suivant les Differens prix du marché qui avoit Eté passé a Paris aud. Isabeau Le Septiême mars mil Sept Cent dix neuf a la somme de ... fait a Louisbourg Le premier septembre mil sept cent Trente un.. </w:t>
      </w:r>
      <w:r>
        <w:rPr>
          <w:rStyle w:val="Endnoteanchor"/>
        </w:rPr>
        <w:endnoteReference w:id="122"/>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22 -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e la Ville de Louisbourg Avec les Alignements des rues pour etre Executé Suivant l’ordre du Roy en deposant un plan cil plaid au Greff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7 8</w:t>
      </w:r>
      <w:r>
        <w:rPr>
          <w:rFonts w:eastAsia="Times New Roman" w:cs="Times New Roman" w:ascii="Times New Roman" w:hAnsi="Times New Roman"/>
          <w:b/>
          <w:bCs/>
          <w:i/>
          <w:iCs/>
          <w:color w:val="000000"/>
          <w:sz w:val="24"/>
          <w:szCs w:val="24"/>
          <w:vertAlign w:val="superscript"/>
        </w:rPr>
        <w:t>e</w:t>
      </w:r>
      <w:r>
        <w:rPr>
          <w:rFonts w:eastAsia="Times New Roman" w:cs="Times New Roman" w:ascii="Times New Roman" w:hAnsi="Times New Roman"/>
          <w:b/>
          <w:bCs/>
          <w:i/>
          <w:iCs/>
          <w:color w:val="000000"/>
          <w:sz w:val="24"/>
          <w:szCs w:val="24"/>
        </w:rPr>
        <w:t xml:space="preserve"> Man d Louisbourg avec les alignements des Rues</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Je Recevoi avoit Receu de Memoire de Verville directeur des fortifications en cet pays le plan de la ville de louisbourg avec les alignements de Rüe pour estre executé suivant l’ordre du Roy et en gardien ce d plan au greffe deu conseil Superieur fait a Louisbourg ce 7</w:t>
      </w:r>
      <w:r>
        <w:rPr>
          <w:rFonts w:eastAsia="Times New Roman" w:cs="Times New Roman" w:ascii="Times New Roman" w:hAnsi="Times New Roman"/>
          <w:b/>
          <w:bCs/>
          <w:i/>
          <w:iCs/>
          <w:color w:val="000000"/>
          <w:sz w:val="24"/>
          <w:szCs w:val="24"/>
          <w:vertAlign w:val="superscript"/>
        </w:rPr>
        <w:t>e</w:t>
      </w:r>
      <w:r>
        <w:rPr>
          <w:rFonts w:eastAsia="Times New Roman" w:cs="Times New Roman" w:ascii="Times New Roman" w:hAnsi="Times New Roman"/>
          <w:b/>
          <w:bCs/>
          <w:i/>
          <w:iCs/>
          <w:color w:val="000000"/>
          <w:sz w:val="24"/>
          <w:szCs w:val="24"/>
        </w:rPr>
        <w:t xml:space="preserve"> octobre 1722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sle de l’hospital Royal de la Charit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1722-1 illustrates the follow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completed [Rue D’Orléans/Rue D’Estrées east] right aisle/right pavilion and portion of [Rue D’Orléans east hospital] w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With the designation of a cro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A small north extension set back from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tab/>
        <w:t>BLOCK THIRTE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block measured as follow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a)</w:t>
        <w:tab/>
        <w:t>Rue Royalle:</w:t>
        <w:tab/>
        <w:tab/>
        <w:t>40</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i/>
          <w:iCs/>
          <w:color w:val="000000"/>
          <w:sz w:val="24"/>
          <w:szCs w:val="24"/>
        </w:rPr>
        <w:t>toi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b)</w:t>
        <w:tab/>
        <w:t>Rue D’Estrées:</w:t>
        <w:tab/>
        <w:t xml:space="preserve">29 </w:t>
      </w:r>
      <w:r>
        <w:rPr>
          <w:rFonts w:eastAsia="Times New Roman" w:cs="Times New Roman" w:ascii="Times New Roman" w:hAnsi="Times New Roman"/>
          <w:i/>
          <w:iCs/>
          <w:color w:val="000000"/>
          <w:sz w:val="24"/>
          <w:szCs w:val="24"/>
        </w:rPr>
        <w:t xml:space="preserve">toises </w:t>
      </w: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i/>
          <w:iCs/>
          <w:color w:val="000000"/>
          <w:sz w:val="24"/>
          <w:szCs w:val="24"/>
        </w:rPr>
        <w:t xml:space="preserve">pi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a)</w:t>
        <w:tab/>
        <w:t>Rue D’Orléans:</w:t>
        <w:tab/>
        <w:t>40</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i/>
          <w:iCs/>
          <w:color w:val="000000"/>
          <w:sz w:val="24"/>
          <w:szCs w:val="24"/>
        </w:rPr>
        <w:t>toi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b)</w:t>
        <w:tab/>
        <w:t>Rue Dauphine:</w:t>
        <w:tab/>
        <w:t xml:space="preserve">29 </w:t>
      </w:r>
      <w:r>
        <w:rPr>
          <w:rFonts w:eastAsia="Times New Roman" w:cs="Times New Roman" w:ascii="Times New Roman" w:hAnsi="Times New Roman"/>
          <w:i/>
          <w:iCs/>
          <w:color w:val="000000"/>
          <w:sz w:val="24"/>
          <w:szCs w:val="24"/>
        </w:rPr>
        <w:t xml:space="preserve">toises </w:t>
      </w: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i/>
          <w:iCs/>
          <w:color w:val="000000"/>
          <w:sz w:val="24"/>
          <w:szCs w:val="24"/>
        </w:rPr>
        <w:t xml:space="preserve">pi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 Ovide and De Mezy, the King approves the tax or duty of one quintal per chaloupe on fishing ships for the purpose of building the King’s hospital, to which the King himself is contributing direct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au Suiet du droit dun quintal de Morue par chaloupe quon parienoit a Olaisance au Profit de L’hopital, et qui auvoit esté aussy perceu a l’Isle Royalle Jusques et Compris Lannee 1715. Sa Maiesté est persuadé Comme Eux que Le Retablissement de ce droit ne fera aucune peine aux marchands ny aux [Jcans] allendu Lutillité quil Retireront de Semploye qui en Sera fait ... Ils verront que L’intention de Sa masiesté est, que Le Produit, Soit dabord Employé au Battiment et a L Etablisement de Lhopital de Louisbourg, auquel elle veut Continuer de Contribuer par elle meme, ayant fait Employe Cette annee dans Letat des Depenses des fortifficons Une Somme de Six mil Livres pour ce Battiment, Lhopital une fois etablie Lintention de Sa maieste est que Le produit du droit Soit employé au Battement de LEglise parroissialle et du Presbitaire de Louisbourg ... </w:t>
      </w:r>
      <w:r>
        <w:rPr>
          <w:rStyle w:val="Endnoteanchor"/>
        </w:rPr>
        <w:endnoteReference w:id="12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2 - MARCH 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he brothers of Charity have asked to put 5 bundles of medicines and instruments for the hospital at Louisbourg. The Council have granted the request on the condition there is space. If some is found, to send them on the Heros.</w:t>
      </w:r>
      <w:r>
        <w:rPr>
          <w:rStyle w:val="Endnoteanchor"/>
        </w:rPr>
        <w:endnoteReference w:id="12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2 - MARCH 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a council document of March 24, 1722, regarding the December 7, 1721, letter of St. Ovide and De Mezy where they were commenting upon earlier matte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4"/>
          <w:szCs w:val="24"/>
          <w:vertAlign w:val="superscript"/>
        </w:rPr>
        <w:t>rs</w:t>
      </w:r>
      <w:r>
        <w:rPr>
          <w:rFonts w:eastAsia="Times New Roman" w:cs="Times New Roman" w:ascii="Times New Roman" w:hAnsi="Times New Roman"/>
          <w:color w:val="000000"/>
          <w:sz w:val="24"/>
          <w:szCs w:val="24"/>
        </w:rPr>
        <w:t xml:space="preserve"> d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Ovide et Mezy ... 7. Decembre 1721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Council: July, 1721] Lettre du Conseil du premier juillet </w:t>
      </w:r>
      <w:r>
        <w:rPr>
          <w:rFonts w:eastAsia="Times New Roman" w:cs="Times New Roman" w:ascii="Times New Roman" w:hAnsi="Times New Roman"/>
          <w:color w:val="000000"/>
          <w:sz w:val="24"/>
          <w:szCs w:val="24"/>
          <w:u w:val="single"/>
        </w:rPr>
        <w:t>1721</w:t>
      </w:r>
      <w:r>
        <w:rPr>
          <w:rFonts w:eastAsia="Times New Roman" w:cs="Times New Roman" w:ascii="Times New Roman" w:hAnsi="Times New Roman"/>
          <w:color w:val="000000"/>
          <w:sz w:val="24"/>
          <w:szCs w:val="24"/>
        </w:rPr>
        <w:t xml:space="preserve"> vous trouverés cy joint un projet de Brevet de confirmation des concessions faites aux habitans de Louisbourg que le Conseil n’a point fait expedier a cause des changements qui peuvent estre arrivés dans ces concessions par raport aux fortiffications et aux places et terrains qu’il est necessaire de reserver pour les maisons et magasins du Roy et l’utilité publique; vous prendrés la peine de l’Examiner et verriffier avec M. de Verville, et demarquer les concessions dont le Roy peut accorder confirmation en tout ou partie et de le renvoyer au Conseil afin qu’il fasse expedier les Brevets necessai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s [St. Ovide and De Mezy: December 7, 1721] repondentque le peu de tems que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Verville a resté a Louisbourg ne luy a pas permis de leur laisser le plan de Louisbourg, et les procés verbaux qui doivent servir de base aux projets de confirmation des concessions aux habitans de ce port et aux Peres de la charité ce qui sera executé en 1722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moire du Roy du 24 juin 1721] ... Memoire du Ro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 Majesté seroit bien aise qu’on peut trouver les moyens de bastir une Eglise parroisialle a Louisbourg avec un prebitaire pour le Curé seulement, le plus convenable seroit de retablir le droit d’un quintal de morue par chaloup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s [St. Ovide and De Mezy: December 7, 1721] repondent que M. d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Ovide qui estoit a Plaisance dans le tems de l’Etablissement de ce droit du quil fut Etably en 1703. aud lieu aux frais de sa Majesté un corps de Logis en pierre et chaux pour servir dhopital, que sa Majesté payoit le chirurgien major et faisoit fournir le coffre des medicamens et les autres fournitures necessai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our les autres entretiens comme les aydes chirurgiens, les infirmiers blanchisseuses, viandes fraiches, vin et Eau de vie et autres douceurs pour les malades il fut proposé par M. de Subercase aux habitants et marchands de payer un quintal de morüe par chaloupe, moyenant quoy lesd. habitans et leurs Equipages estoient receus aud hopital et soignés moyenant 5 Sols a ce quil crois par jour, mais quon pourroit mettre a present a 10</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par jour au lieu de 20</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qu’on paye au moyen de 1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de morue quel’on doit donner aux freres de la charité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 droit a esté recu pendant l’année 1715 a lisle Royalle, mais a la requisition des marchands et habitans il a esté suprimé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 qu’ils pensent de ce droit, est qu’il est tres utile, et ne Sera aucune peine aux marchands et habitans pourveu quon en fasse un bon usu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on premier Employ doit estre pour bastir et entretenir lhopital en retablissant ce droit le Roy Epargnera 36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que luy coute a present lhopital, les soldats y seront receus en donnant leurs vivres, les officiers et principaux habitans a raison de 15. sols et les officiers mariniers et matelots a raison de 10 S. par jour seulement au lieu de 20 S quelon exige deux a pres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Peres de la charité pourroient avoir soin dud. hopital alordinaire, mais les comptes de Recettes et depense seroient arretés tous les trois mois par le gouverneur, lordonnateur et deux des anciens habit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s [St. Ovide and De Mezy: December 7, 1721] comptent que ce droit rendra 5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ou Envir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a Majesté en Epargnant 36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qu’elle paye a present et la depense de la construction de l’hopital pourroit entretenir un Chirurgien major dans le fort a 8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par an qui ne seroit obligé de fournir que son boitier pour les seiguées et affaires pressé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servations [Council: March 24, 17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y aparence que par les 36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ils entendent les 2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accordés aux Religieux de la charité sur l’Etat du domaine et 16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accordées sur l’Etat de la marine sçavoir 1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par leur tenir lieu des Rations qu’on devoit leur fournir pour les ayder a subsister et 6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pour les medicamens, qu’il ne paroit pas qu’on puisse suprimer, non plus que les 10 £ de morüe qu’ils recouient par jour de chaque habitant malade a lhopital, jusques a ce que l’hopital sont bâtir attendu que le droit d’un quintal de morue devant estre employé a cebatiment ils n’est jouiront qu’a prés qu’il sera achevé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 Ovide and De Mesy: December 7, 1721] M. de Verville depuis son arriveé a fait jetter une partie des fondations de l’Eglise et du prebitaire ...Il doit bastir au moins le choeur de l’Eglise en pierre et contribuer au reste de l’Ediffice, depense qui coutera fort peu a so Majesté ... [In the margin, Council: March 24, 1722] ... on travaillera a la Battisse de LEglise aprés celle de lho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uncil: March 24, 1722] M. de Mezy par sa lettre particuliere du 24. 9 bre marque que les Recolets vouloient prendre possession de l’Eglise en faisant mettre dans les fondemens une plaque de cuivre faisant mention du Airé de leur Ordre, il s’y est oposé et de l’avis de M. de St. Ovide et des M. de Verville il a garde la plaque de Cuivre et on n’y amis que deux medailles de Cuivre et d’argent comme dans les Autres endroits des ouvrage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St. Ovide and De Mezy: December 7, 1721] Depuis l’arrivée de M. de Verville il a fait jetter les fondemens de lhopital vis a vis le grand Etang suivant l’intention du Conseil, ils ont fait metre deux medailles dans un des Angles, il y a deja une partie du mur Elevé et l’ouvrage sera continue le printems prochain ...  </w:t>
      </w:r>
      <w:r>
        <w:rPr>
          <w:rStyle w:val="Endnoteanchor"/>
        </w:rPr>
        <w:endnoteReference w:id="12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2 - MAY 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a majesté ayant accordé au mois d’Avril 1716 des Lettres patentes d’Etablissement aux Religieux de la Charité a l’Isle Royalle pour avoir Soin des hopitaux qui y Seroient Etablir et y recevoir Lettres, nourir et medicaments les Soldats malades Entretenir en lad. Isle pour son Service ceux de Ses taisseaux et les Matelots d’Iceux ainsy quil si ordonné par les d. lettrers patentes, comme aussy les habitans, les Matelots des Taisseaux de Ses Sujets et ceux qui restant enlad. Isle pour la pesche de Ses habitans moyennant dix livres de Morue par jour qui ont esté Evaluées a la Somme de vingt Sols, Elle y auroit fait passer la mesme année un Nombre convenable des d Religieux, ausquels Elle fait de livres jour les ans la somme de 36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qui ils employee partie Sur l’Etat des depenses a payer par le Tresorier general de la Marine et partie Sur celuy des Charges a payer par le fermier du Somaine d’Occident, et Elle aurion fait moyen en mesme Temps les Ustenciles et medicaments necessaires pour commencer cet Etablissement; Il a esté fourny dans la ville de Louisbourg Suivant Ses ordres une maison pour loger les d. freres ou ils ont commencée la d. hospitalité Sa Majesté auroin mesme determiné par son ordonnance du 5. Mars 1721 l’endroit ou doit estre baty lhospital de Louisbourg et y auroit destiné un fonds de 6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Elle auroit encore cette année accordé un fonds d’une pareille Somme pour cette depense, mais ayant consideré qu’il si de l’interest de Ses Sujets et mesme de leur conservation de faire Lavailler avec des fonds plus conndevables a la Batisse dud. hopital et aux Logemens qui y seront necessaires affin que led. hopital Soin [plustofien?] Etat de recevoir tout les malades qui Si presenteront, ce quil est necessaire de faire construire aussy dans la d. Ville de Louisbourg une Eglise parroissialle avec un Presbitaire pour le Curé Elle a estimé que l’expedient le plus convenable et le moins a charge pour avoir de Nouveaux fonds pour ces ouvrages estoit de retablir le droit d’un quintal de morue par Chaloup de pesche tant des habitans delad. Isle que des Mauives marchands qui y [Sont?] faire la pesche; lequel droit a esté desjaperceu en la d Isle en faveur de l’hopital et qui l’estoit au paravant au Port le Plaisanc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es Sommes provenantes de la [proportion?] du d. droit Seront par preference employés a la Batisse dudit hopital et ensuitte a celle d’une Eglise parroissialle a d’un Presbitant dans lad. Ville de Louisbour, le tout Suivant les Plans et desseines qui en ont esté [arreste?] ... </w:t>
      </w:r>
      <w:r>
        <w:rPr>
          <w:rStyle w:val="Endnoteanchor"/>
        </w:rPr>
        <w:endnoteReference w:id="126"/>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i/>
          <w:iCs/>
          <w:color w:val="000000"/>
          <w:sz w:val="24"/>
          <w:szCs w:val="24"/>
        </w:rPr>
        <w:t>Religieux de la Charite</w:t>
      </w:r>
      <w:r>
        <w:rPr>
          <w:rFonts w:eastAsia="Times New Roman" w:cs="Times New Roman" w:ascii="Times New Roman" w:hAnsi="Times New Roman"/>
          <w:color w:val="000000"/>
          <w:sz w:val="24"/>
          <w:szCs w:val="24"/>
        </w:rPr>
        <w:t xml:space="preserve"> accorded letters patent in April 1716 to settle at IR to have the care of the hospitals which would be established there and treat the soldiers &amp; sailors of the King  and also the inhabitants, the sailors of ships belonging to subjects of the King and those on the island to fish for the inhahitnats by means of 10 pounds of cod a day , which was valued at 20 sols. The same year the King sent over a suitable number of these Priests as well as having 3600" sent annually, included partly in the ex</w:t>
        <w:softHyphen/>
        <w:t>penses paid by the general treasury of the Navy and partly charged to the Domaine d’Occident. At the same time the instruments and medecines necessary to begin this establishment were sent. A house was supplied in Louisbourg to lodge these brothers where they began the hospital. The King even determined, by ordinance of March 5, 1721, the place where the hospital was to be built and designated 6000" for it and a similar sum this year. In the interest of his subject, to work on the building of the hospital and the necessary lodgings with greater funds so that it will be ready to receive all the sick sooner. Also necessary to build a parish church with a presbtry for the curé in Louisbourg The restablishment of the tax of one quintal of cod per chaloupe, which has already been collected in the island for the hospital and which was in force at  Plaisance, considered to be the most suitalble and least burdensome means of getting new funds for these work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be collected each year beginning with 17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The governor and the intendant to choose one or more capable persons of known honesty to collect the tax. The cod collected to be sold to the highest bidder in the usual manner in the presence of the governor, the intendant, the  </w:t>
      </w:r>
      <w:r>
        <w:rPr>
          <w:rFonts w:eastAsia="Times New Roman" w:cs="Times New Roman" w:ascii="Times New Roman" w:hAnsi="Times New Roman"/>
          <w:i/>
          <w:iCs/>
          <w:color w:val="000000"/>
          <w:sz w:val="24"/>
          <w:szCs w:val="24"/>
        </w:rPr>
        <w:t>procureur general</w:t>
      </w:r>
      <w:r>
        <w:rPr>
          <w:rFonts w:eastAsia="Times New Roman" w:cs="Times New Roman" w:ascii="Times New Roman" w:hAnsi="Times New Roman"/>
          <w:color w:val="000000"/>
          <w:sz w:val="24"/>
          <w:szCs w:val="24"/>
        </w:rPr>
        <w:t xml:space="preserve"> of the S. Council , the Controller of the Nary and two senior citizens, who will sign the offical report of the sa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The proceeds to be remitted to the clerk of the general treasury of the Navy by the receiver. The receiver is also to write a memoirs of the proceeding each year. A duplicate and an </w:t>
      </w:r>
      <w:r>
        <w:rPr>
          <w:rFonts w:eastAsia="Times New Roman" w:cs="Times New Roman" w:ascii="Times New Roman" w:hAnsi="Times New Roman"/>
          <w:i/>
          <w:iCs/>
          <w:color w:val="000000"/>
          <w:sz w:val="24"/>
          <w:szCs w:val="24"/>
        </w:rPr>
        <w:t>extrait</w:t>
      </w:r>
      <w:r>
        <w:rPr>
          <w:rFonts w:eastAsia="Times New Roman" w:cs="Times New Roman" w:ascii="Times New Roman" w:hAnsi="Times New Roman"/>
          <w:color w:val="000000"/>
          <w:sz w:val="24"/>
          <w:szCs w:val="24"/>
        </w:rPr>
        <w:t xml:space="preserve"> to be sent to the Council of` the Navy. The proceeds to be used in preference on the hospital and then on the church, to be built according to the designs and drawings decided 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2 - MAY 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he King, like St. Ovide and de Mesy, is convinced that the tax of 1 quintal of cod per chaloupe for the hospital collected until 1715 could be re-established without causing the merchants and inhabitants any trouble, considering the benefit they derive from its use. The profit from the tax to be used for the building and establishing of the hospital. The King is also contributing 6,000 for it this year. When the hospital is established, to be used for the parish church and presbytry of Louisbourg.....</w:t>
      </w:r>
      <w:r>
        <w:rPr>
          <w:rStyle w:val="Endnoteanchor"/>
        </w:rPr>
        <w:endnoteReference w:id="12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2 - MAY 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oire du Roi aux sieurs de St-Ovide gouverneur et de Mezy commissaire ordonnateur à l’Isle Roya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e Roi approce le rétablissement d’un droit d’un quintal de morue par chaloupe au profit de l’hopital; ce droit avait été perçu à Plaisance, puis à l’Isle Royale jusqu’en 1715 inclusivement. A ce sujet, il dit joindre une ordonnance à faire enregistrer au greffe du Conseil Supérieur et à faire exécuter. Il y manifrste son intention d’attribuer d’abord le produit du droit au bâtiment et à l’établissement de l’hôpital de Louisbourg, pour lequel il a d’ailleurs fait consacrer 6,000 £ dans l’état des dépenses des fortifications de cette année; l’hôpital établi, le Roi veut attribuer le produit du droit au bâtiment de L’église paroissiale et du presbytère de Louisbourg. </w:t>
      </w:r>
      <w:r>
        <w:rPr>
          <w:rStyle w:val="Endnoteanchor"/>
        </w:rPr>
        <w:endnoteReference w:id="12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2 - MAY 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1600" included in the estimate of expenses for IR for the Brothers of Charity of  the hospital at Louisbourg as follows: 600" for medicines and 1000" for their subsistsance and to take the place of the rations formerly given to them from the warehouses. To pay this some to the representative of the </w:t>
      </w:r>
      <w:r>
        <w:rPr>
          <w:rFonts w:eastAsia="Times New Roman" w:cs="Times New Roman" w:ascii="Times New Roman" w:hAnsi="Times New Roman"/>
          <w:i/>
          <w:iCs/>
          <w:color w:val="000000"/>
          <w:sz w:val="24"/>
          <w:szCs w:val="24"/>
        </w:rPr>
        <w:t>hopital de la Charity</w:t>
      </w:r>
      <w:r>
        <w:rPr>
          <w:rFonts w:eastAsia="Times New Roman" w:cs="Times New Roman" w:ascii="Times New Roman" w:hAnsi="Times New Roman"/>
          <w:color w:val="000000"/>
          <w:sz w:val="24"/>
          <w:szCs w:val="24"/>
        </w:rPr>
        <w:t xml:space="preserve"> in Paris taking the necessary receipts to be sent to Louisbourg </w:t>
      </w:r>
      <w:r>
        <w:rPr>
          <w:rStyle w:val="Endnoteanchor"/>
        </w:rPr>
        <w:endnoteReference w:id="12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2 - MAY 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eauharnois letter of this date to the Conseil no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Sieur de Conteneuil qui commande le Paon n’ayant pû Embarquer les cinq Ballots que les Religieux de la charité Envoyent pour l’hopital de Louisbourg,  il les fera mettre sur le Héros.</w:t>
      </w:r>
      <w:r>
        <w:rPr>
          <w:rStyle w:val="Endnoteanchor"/>
        </w:rPr>
        <w:endnoteReference w:id="13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2 - JUNE 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Counci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s the bundles the Brothers of Charity sent for the hospital at Louisbourg were not put on the Paon, the Council approves that they be sent by the other ship.</w:t>
      </w:r>
      <w:r>
        <w:rPr>
          <w:rStyle w:val="Endnoteanchor"/>
        </w:rPr>
        <w:endnoteReference w:id="131"/>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2 - AUGUST 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abat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2 et 17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essieurs Les Gouverneur Et ordonnateur de LIsl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a Majesté ayant ... reglé par son ordonnance du 5</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mars 1721. la Largeur du quay de le ville de Louisbourg </w:t>
      </w:r>
      <w:r>
        <w:rPr>
          <w:rFonts w:eastAsia="Times New Roman" w:cs="Times New Roman" w:ascii="Times New Roman" w:hAnsi="Times New Roman"/>
          <w:color w:val="000000"/>
          <w:sz w:val="24"/>
          <w:szCs w:val="24"/>
          <w:u w:val="single"/>
        </w:rPr>
        <w:t>a dix toises</w:t>
      </w:r>
      <w:r>
        <w:rPr>
          <w:rFonts w:eastAsia="Times New Roman" w:cs="Times New Roman" w:ascii="Times New Roman" w:hAnsi="Times New Roman"/>
          <w:color w:val="000000"/>
          <w:sz w:val="24"/>
          <w:szCs w:val="24"/>
        </w:rPr>
        <w:t xml:space="preserve"> de la plus haute mer ainsy quil a esté tracé par M. de Verville qu’aux angles des rües qui aboutissent aud. quay Il soit construit des petits Pilliers en massonerie aux depens de sa Majesté dont Il sera dressé procez verbal ... pour estre enregistré au greffe du conseil superieur de ce lieu et qu’a la diligence du Procureur general du d. conseil Les maisons en tout ou partie, Cabannes, Barraques et Clotures qui se trouvent sur la largeur des dites</w:t>
      </w:r>
      <w:r>
        <w:rPr>
          <w:rFonts w:eastAsia="Times New Roman" w:cs="Times New Roman" w:ascii="Times New Roman" w:hAnsi="Times New Roman"/>
          <w:color w:val="000000"/>
          <w:sz w:val="24"/>
          <w:szCs w:val="24"/>
          <w:u w:val="single"/>
        </w:rPr>
        <w:t xml:space="preserve"> dix toises</w:t>
      </w:r>
      <w:r>
        <w:rPr>
          <w:rFonts w:eastAsia="Times New Roman" w:cs="Times New Roman" w:ascii="Times New Roman" w:hAnsi="Times New Roman"/>
          <w:color w:val="000000"/>
          <w:sz w:val="24"/>
          <w:szCs w:val="24"/>
        </w:rPr>
        <w:t xml:space="preserve"> de quay seront abatues aux depens des Proprietaires et les matteriaux transportez ailleurs aussy a leur depens dans le courant du mois de juillet de la presente anné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 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ordonnance a esté Leu ... publié et effichée Le ... November de l’année derniere et le ... Juin de celle cy, pour donner le temps convenables aux particulieres qui y sont habitues de ce placer sur lallignement des terrains qui leur ont esté concedez Suivent l’Intention de Sa Majesté, et ... la plupart ayant manqué dy satisfaire ... quoy que le temps soit Expiré, Led. Procureur General vous Requiert Pour Le Roy Messieurs a L Execution de la su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ordonnance, et en consequence quil Sera pris Jour Incessement avec Mond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Verville pour marquer L’allignement du quay, ordonner ensuite la Construction des Pilliers en massonnerie que Sa Majesté Souhaite estre placez aux angles des rües qui y aboutissent dont Il doit fait procez verbal p. estre enregistré au greffe dud. conseil ... La demolition des maisons, en tout ou partie, Cabannes, Barraques et Clotures qui Se trouvent actuellement Sur la largeur desd</w:t>
      </w:r>
      <w:r>
        <w:rPr>
          <w:rFonts w:eastAsia="Times New Roman" w:cs="Times New Roman" w:ascii="Times New Roman" w:hAnsi="Times New Roman"/>
          <w:color w:val="000000"/>
          <w:sz w:val="24"/>
          <w:szCs w:val="24"/>
          <w:vertAlign w:val="superscript"/>
        </w:rPr>
        <w:t>tes</w:t>
      </w:r>
      <w:r>
        <w:rPr>
          <w:rFonts w:eastAsia="Times New Roman" w:cs="Times New Roman" w:ascii="Times New Roman" w:hAnsi="Times New Roman"/>
          <w:color w:val="000000"/>
          <w:sz w:val="24"/>
          <w:szCs w:val="24"/>
        </w:rPr>
        <w:t xml:space="preserve">. dix Toises, aux depens des ds proprietaires et le transport des matteriaux ailleurs aussy a leur depens, et faire deffences a toutes personnes de quelque qualité et condition quelles Soient de batir a Lavenir Sur la largeur des dix Toises, le quay aucunes maisons, Cabannes ou Barraques a peine de demolition d Icelles et de soixante livres d’amende au profit de lhopital de ce lieu ainsy quil y est Expliqué. A Louisbourg ce 14 Aoust  </w:t>
      </w:r>
      <w:r>
        <w:rPr>
          <w:rFonts w:eastAsia="Times New Roman" w:cs="Times New Roman" w:ascii="Times New Roman" w:hAnsi="Times New Roman"/>
          <w:color w:val="000000"/>
          <w:sz w:val="24"/>
          <w:szCs w:val="24"/>
          <w:u w:val="single"/>
        </w:rPr>
        <w:t>1722</w:t>
      </w:r>
      <w:r>
        <w:rPr>
          <w:rFonts w:eastAsia="Times New Roman" w:cs="Times New Roman" w:ascii="Times New Roman" w:hAnsi="Times New Roman"/>
          <w:color w:val="000000"/>
          <w:sz w:val="24"/>
          <w:szCs w:val="24"/>
        </w:rPr>
        <w:t xml:space="preserve"> ...</w:t>
      </w:r>
      <w:r>
        <w:rPr>
          <w:rStyle w:val="Endnoteanchor"/>
        </w:rPr>
        <w:endnoteReference w:id="13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2 - AUGUST 2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TTERS PAT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ncil was presented with letters Patent for public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ttres patents du Roy donné a paris au Mois davril 1716 signées Louis et plus Bas par le Roy le du dorleans Regent present signé Philypeaux et a costé visa signé voisin et scellées du grand seau de Ciré verte sur lacqs de Soye Rouge et Verte portant permission aux Religieux de la charité de lordre d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Jean de dieu de setablir, habituer et demeurer dans lisle Roya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so presented was a request b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le frere Claude Barré Religieux de la charité faisant pour le superieur du d. ordre d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Jean de dieu  ...</w:t>
      </w:r>
      <w:r>
        <w:rPr>
          <w:rStyle w:val="Endnoteanchor"/>
        </w:rPr>
        <w:endnoteReference w:id="13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2 - SEPTEMBER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40 malades scorbutiques à bord des Vaisseaux l’Eclatant et l’Amazone. Les religieux de la charité n’ont pu les accomoder à cause d’un manque de lits.</w:t>
      </w:r>
      <w:r>
        <w:rPr>
          <w:rStyle w:val="Endnoteanchor"/>
        </w:rPr>
        <w:endnoteReference w:id="13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2 - SEPTEMBER 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blication of Ordinances of the K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ienne Duneau, huissier, post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May 12, 1722: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au sujet de la levé d’un quintal de Morrue par chaloupe en faveur de lhopital de louisbourg </w:t>
      </w:r>
      <w:r>
        <w:rPr>
          <w:rStyle w:val="Endnoteanchor"/>
        </w:rPr>
        <w:endnoteReference w:id="13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2- SEPTEMBER 0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erning Block 21, Lot A-West, the following was sta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a mesuré par ordre de Messieurs de St ovide Gouverneur et de Mésy ordonnateur, un terrain sur la rue D orleans Soixante pieds vis-à-vis l’hospital dela charité, et quatre vingt trois pieds dans la profondeur du costé du Sud, ce terrain est borné par une distance de soixante pied de large formé par la rue Dorleans et la rue Dauphine ... Boucher ...</w:t>
      </w:r>
      <w:r>
        <w:rPr>
          <w:rStyle w:val="Endnoteanchor"/>
        </w:rPr>
        <w:endnoteReference w:id="13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2 - OCTOBER 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 letter of  La grange to the Comte de Toulouz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ean La Grange, Cy devant Chirugien Major Pour Le Roy En 1713 Commencement de Letablissement de Lisle Royale ... Et Comme Le Suppliant Estoit dans Un Endroit ou Il Convient de bastir Une Eglise paroissiale, et que pendant Son absance qu’il Etoit auport dauphin, L’on luy a fait demolir une de Ses maisons ... pour apres trasser Lensein delad. Eglise ... Comme aussy Le Loyer d’Une maison qui a été occupée pour hopital, et ensuitte Loger geans du Roy pendant Lespace de Cinq année qu’il Luya été rendue Cette année, destruittes Entieremt. Suivant Lememoire Cy Joint ...</w:t>
      </w:r>
      <w:r>
        <w:rPr>
          <w:rStyle w:val="Endnoteanchor"/>
        </w:rPr>
        <w:endnoteReference w:id="13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2 - OCTOBER 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Jean LaGrange, surge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at des pretentions du Sr. Jean Lagrange au Sujet des Logements qu’il a faite ... a Louisbourg et qu’il a ete oblige d’abandonner suivant les ordres qu’il recevoit de MM. Le Gouverneur et L’Ordonnate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Pour La maison qui a Servy d’hopital et occupé dailleurs pour le Roy pendant 5. année suivant les certifficats du sieur de la Forest et autres, laquelle maison a été detruite de maniere a ne pouvoir rendre aucune Service, et Setrouve dans lequais qu;il est obligé dabattre; pourquoy Il demende </w:t>
        <w:tab/>
        <w:tab/>
        <w:tab/>
        <w:tab/>
        <w:tab/>
        <w:t>1000</w:t>
      </w:r>
      <w:r>
        <w:rPr>
          <w:rFonts w:eastAsia="Times New Roman" w:cs="Times New Roman" w:ascii="Times New Roman" w:hAnsi="Times New Roman"/>
          <w:color w:val="000000"/>
          <w:sz w:val="24"/>
          <w:szCs w:val="24"/>
          <w:vertAlign w:val="superscript"/>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Pour Les depenses de deux maisons du port d’auphin, Cour Et Jardin qu’il avoit fiat en 1715 ayant en ordre demessierus de Costebelle et Soubras de sy transporter, et qu’il sest trouvé forcé dabandonner en 1717, pour Se rendre a Louisbourg, aux Services des habitans, afin de pouvoir faire Subsister Sa famille, ayant été destitué de son Employe de Chirugien Major, par les peres dela Charité, Lesquels travaux Luy sont tombé en pure perte, et Luy Couste plus de       </w:t>
        <w:tab/>
        <w:tab/>
        <w:tab/>
        <w:tab/>
        <w:tab/>
        <w:t>2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w:t>
      </w:r>
      <w:r>
        <w:rPr>
          <w:rStyle w:val="Endnoteanchor"/>
        </w:rPr>
        <w:endnoteReference w:id="13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23 -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 17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1723-1 illustrates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completed [Rue D’Orléans/Rue D’Estrées east] right aisle/right pavilion and portion of [Rue D’Orléans east hospital] w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23 - 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 17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1723-2 illustrates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completed [Rue D’Orléans/Rue D’Estrées east] right aisle/right pavilion and portion of [Rue D’Orléans east hospital] w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23 - 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e la Ville de Louisbourg avec les Isles des maisons Arresté par Nous Secretaire d’Etat ayant le Departement de la Marine conformement a l’Ordonnance du Roy du 31. May 17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1723-3 illustrates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completed [Rue D’Orléans/Rue D’Estrées east] right aisle/right pavilion and portion of [Rue D’Orléans east hospital] w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A small north extension set back from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23 - 0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e la Ville De Loüisbourg No 1 Arreté par nous Sècrétaire d’Etat ayant le Dèpatement de la Marine, conformement à l’Ordonnance du Roy du 31. May 1723. signé DeMorvill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ospital Roy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1723-4 illustrates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completed [Rue D’Orléans/Rue D’Estrées east] right aisle/right pavilion and portion of [Rue D’Orléans east hospital] w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2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Estat des Emplacements concédés a Louisbourg dans l’Enceinte de la Place relatif au plan de </w:t>
      </w:r>
      <w:r>
        <w:rPr>
          <w:rFonts w:eastAsia="Times New Roman" w:cs="Times New Roman" w:ascii="Times New Roman" w:hAnsi="Times New Roman"/>
          <w:color w:val="000000"/>
          <w:sz w:val="24"/>
          <w:szCs w:val="24"/>
          <w:u w:val="single"/>
        </w:rPr>
        <w:t>1723</w:t>
      </w:r>
      <w:r>
        <w:rPr>
          <w:rFonts w:eastAsia="Times New Roman" w:cs="Times New Roman" w:ascii="Times New Roman" w:hAnsi="Times New Roman"/>
          <w:color w:val="000000"/>
          <w:sz w:val="24"/>
          <w:szCs w:val="24"/>
        </w:rPr>
        <w:t xml:space="preserve"> </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ab/>
        <w:t>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hospital Royale occupé par les freres de la charité </w:t>
      </w:r>
      <w:r>
        <w:rPr>
          <w:rStyle w:val="Endnoteanchor"/>
        </w:rPr>
        <w:endnoteReference w:id="13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 - MAY 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he tax of one quintal of cod per fishing boat for the construction of the hospital was revoked.</w:t>
      </w:r>
      <w:r>
        <w:rPr>
          <w:rStyle w:val="Endnoteanchor"/>
        </w:rPr>
        <w:endnoteReference w:id="14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 - MAY 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ujourdhui le trente may mil Sept cent vingt trois Le Roy estant a Versailles, les Religieux de la Charité Etablis a L’Isle Royalle ayant presenté qu’ils ont esté  Etablis d’abord dans le port de Louisbourg du Costé du Nord ou ils ont defriché des terres et faits des Jardinages qui Sabistent medre, que depuis mil Sept cent vingt deux ils sont Etablis dans l’hospital que Sa Magesté fait Bastir dans la Ville de Louisbourg, et qu’ils continent de Se Service de l’endroit ou ils estoient dabard pour une menagerie, Esperant que Sa Majesté voudroit bien leur faire don des batimens qui ne sont que de pieux en terre, couverts d’Ecorse et de planches et des Clostures, Et leur accordé la concession de Terrain quils Suplient defixer a trois arpens de front Sur le bord de la mer, Sur dix arpens de profondeur, Et Sa Majesté desirant traittes favourablement lesdits Religieux de la charité desservant lhopital de Louisbourg, Elle leur ordonné et concedé, donné et concedé et a leurs Sucesseurs desservant ledit hopital, trois Arpens de front dans le port de Louisbourg du costé du nord a Commencer et y compris une chapelle qui a esté commencee dudit loeu et allant vers La grande Batterie, Sur dix Arpens de profondeur faisant en tout trente Arpens de terre Superficie par Service de Menagerie aus dit Religieux de Audit hopital Ensemble les Bastimens et clostures qui pourront Se trouvant Sur le dit terrain ... en condition par les dits Religieux et leurs Successeurs de fournir le terrain necessaires pour les Batteries qui pouront estre construites Sur les terres concedés par le present Brevet et il ne point faire de Batiments, clostures, ou plante d’arbres au derriere les dits Batteries, de fournis les chemins necessaires de faire borner le dit terrain et dy Entretenir des poteaux qui Seront trois pieds dans la terre et quatre pieds  de hors pour marquer les Separation desdit terrain d’avec aux de leurs ... Voisins et de le mettre en valeur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Registré au greffe de Conseil Superieur de Louisbourg Isle royale et requerant le R. Pere felix Camax Superieur de la charité ... 20</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avril 1735 ... </w:t>
      </w:r>
      <w:r>
        <w:rPr>
          <w:rStyle w:val="Endnoteanchor"/>
        </w:rPr>
        <w:endnoteReference w:id="14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 - MAY 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le Royale, Louisbourg; Concessions.  Registre destiné à être versé aux greffes du Conseil Supérieur, à Louisbourg.  Ce registre contient des actes de concessions pour des terrains de Louisbourg, Port Dauphin, Port Toulouse, accordées par St-Ovide de Brouil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Les religieux de la Charité sont établis dans l’hopital que Sa Mté. fait bâtir à Louisbourg depuis 1722. 30 Mai 1723.</w:t>
      </w:r>
      <w:r>
        <w:rPr>
          <w:rStyle w:val="Endnoteanchor"/>
        </w:rPr>
        <w:endnoteReference w:id="14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 - MAY 3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The King forbids all persons to build outside the alignments of the Quay and the streets or in the public places or </w:t>
      </w:r>
      <w:r>
        <w:rPr>
          <w:rFonts w:eastAsia="Times New Roman" w:cs="Times New Roman" w:ascii="Times New Roman" w:hAnsi="Times New Roman"/>
          <w:i/>
          <w:iCs/>
          <w:color w:val="000000"/>
          <w:sz w:val="24"/>
          <w:szCs w:val="24"/>
        </w:rPr>
        <w:t>terrains</w:t>
      </w:r>
      <w:r>
        <w:rPr>
          <w:rFonts w:eastAsia="Times New Roman" w:cs="Times New Roman" w:ascii="Times New Roman" w:hAnsi="Times New Roman"/>
          <w:color w:val="000000"/>
          <w:sz w:val="24"/>
          <w:szCs w:val="24"/>
        </w:rPr>
        <w:t xml:space="preserve"> reserved by the King; upon penalty of demolition of the </w:t>
      </w:r>
      <w:r>
        <w:rPr>
          <w:rFonts w:eastAsia="Times New Roman" w:cs="Times New Roman" w:ascii="Times New Roman" w:hAnsi="Times New Roman"/>
          <w:i/>
          <w:iCs/>
          <w:color w:val="000000"/>
          <w:sz w:val="24"/>
          <w:szCs w:val="24"/>
        </w:rPr>
        <w:t>batiments</w:t>
      </w:r>
      <w:r>
        <w:rPr>
          <w:rFonts w:eastAsia="Times New Roman" w:cs="Times New Roman" w:ascii="Times New Roman" w:hAnsi="Times New Roman"/>
          <w:color w:val="000000"/>
          <w:sz w:val="24"/>
          <w:szCs w:val="24"/>
        </w:rPr>
        <w:t xml:space="preserve"> and of a 30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fine </w:t>
      </w:r>
      <w:r>
        <w:rPr>
          <w:rFonts w:eastAsia="Times New Roman" w:cs="Times New Roman" w:ascii="Times New Roman" w:hAnsi="Times New Roman"/>
          <w:i/>
          <w:iCs/>
          <w:color w:val="000000"/>
          <w:sz w:val="24"/>
          <w:szCs w:val="24"/>
        </w:rPr>
        <w:t>aplicable</w:t>
      </w:r>
      <w:r>
        <w:rPr>
          <w:rFonts w:eastAsia="Times New Roman" w:cs="Times New Roman" w:ascii="Times New Roman" w:hAnsi="Times New Roman"/>
          <w:color w:val="000000"/>
          <w:sz w:val="24"/>
          <w:szCs w:val="24"/>
        </w:rPr>
        <w:t xml:space="preserve"> to the hospital of Louisbourg. </w:t>
      </w:r>
      <w:r>
        <w:rPr>
          <w:rStyle w:val="Endnoteanchor"/>
        </w:rPr>
        <w:endnoteReference w:id="14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 - MAY 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donnance du Ro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 Mté par son ordonnance du 8 juillet 1721 qu’il seroit fait un plan de la ville de Louisbourg qui contiendroit les rues, quays, et places publiques qui doivent estre dans la ville, ensemble les terrains où il pourroit estre baty ces maisons, magasins et clos de muraill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t en conséquence fait défense Sa Mté à toute personnes de quelques qualités qu’elles soient de bâtir hors des allignements réservés par Sa Mté. à peine de démolition des bâtiments et de 3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d’amende àpplicables à l’hôpital de Louisbourg</w:t>
      </w:r>
      <w:r>
        <w:rPr>
          <w:rStyle w:val="Endnoteanchor"/>
        </w:rPr>
        <w:endnoteReference w:id="14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 - AUGUST 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this date, the North Shore hospital was no longer in 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 chapelle [of the Royal Battery] Sera placée a la partie la plus proche du vieux hopital de la charité ....</w:t>
      </w:r>
      <w:r>
        <w:rPr>
          <w:rStyle w:val="Endnoteanchor"/>
        </w:rPr>
        <w:endnoteReference w:id="145"/>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 - AUGUST 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dinance of the King on the exercise of surgery in the colonies by certified chirurgiens-majors, and on the examination of candidates by the chirurgiens-majo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His majesty has been informed that the </w:t>
      </w:r>
      <w:r>
        <w:rPr>
          <w:rFonts w:eastAsia="Times New Roman" w:cs="Times New Roman" w:ascii="Times New Roman" w:hAnsi="Times New Roman"/>
          <w:i/>
          <w:iCs/>
          <w:color w:val="000000"/>
          <w:sz w:val="24"/>
          <w:szCs w:val="24"/>
        </w:rPr>
        <w:t>chirurgiens</w:t>
      </w:r>
      <w:r>
        <w:rPr>
          <w:rFonts w:eastAsia="Times New Roman" w:cs="Times New Roman" w:ascii="Times New Roman" w:hAnsi="Times New Roman"/>
          <w:color w:val="000000"/>
          <w:sz w:val="24"/>
          <w:szCs w:val="24"/>
        </w:rPr>
        <w:t xml:space="preserve"> established in the colonies, claim that the </w:t>
      </w:r>
      <w:r>
        <w:rPr>
          <w:rFonts w:eastAsia="Times New Roman" w:cs="Times New Roman" w:ascii="Times New Roman" w:hAnsi="Times New Roman"/>
          <w:i/>
          <w:iCs/>
          <w:color w:val="000000"/>
          <w:sz w:val="24"/>
          <w:szCs w:val="24"/>
        </w:rPr>
        <w:t>chirurgiens-majors</w:t>
      </w:r>
      <w:r>
        <w:rPr>
          <w:rFonts w:eastAsia="Times New Roman" w:cs="Times New Roman" w:ascii="Times New Roman" w:hAnsi="Times New Roman"/>
          <w:color w:val="000000"/>
          <w:sz w:val="24"/>
          <w:szCs w:val="24"/>
        </w:rPr>
        <w:t xml:space="preserve"> of the troops, having been certified by his Majesty, should be obliged to undergo an examination before them, and have themselves received into the colonies to be able to practice </w:t>
      </w:r>
      <w:r>
        <w:rPr>
          <w:rFonts w:eastAsia="Times New Roman" w:cs="Times New Roman" w:ascii="Times New Roman" w:hAnsi="Times New Roman"/>
          <w:i/>
          <w:iCs/>
          <w:color w:val="000000"/>
          <w:sz w:val="24"/>
          <w:szCs w:val="24"/>
        </w:rPr>
        <w:t>chirurgie</w:t>
      </w:r>
      <w:r>
        <w:rPr>
          <w:rFonts w:eastAsia="Times New Roman" w:cs="Times New Roman" w:ascii="Times New Roman" w:hAnsi="Times New Roman"/>
          <w:color w:val="000000"/>
          <w:sz w:val="24"/>
          <w:szCs w:val="24"/>
        </w:rPr>
        <w:t xml:space="preserve">, not wishing to deprive the habitants of aid. His Majesty, desiring that no more difficulties be given to the chirurgien-majors of the troops, and to prevent any further abuses which might arise to subjects wishing to practice </w:t>
      </w:r>
      <w:r>
        <w:rPr>
          <w:rFonts w:eastAsia="Times New Roman" w:cs="Times New Roman" w:ascii="Times New Roman" w:hAnsi="Times New Roman"/>
          <w:i/>
          <w:iCs/>
          <w:color w:val="000000"/>
          <w:sz w:val="24"/>
          <w:szCs w:val="24"/>
        </w:rPr>
        <w:t>chirurgie</w:t>
      </w:r>
      <w:r>
        <w:rPr>
          <w:rFonts w:eastAsia="Times New Roman" w:cs="Times New Roman" w:ascii="Times New Roman" w:hAnsi="Times New Roman"/>
          <w:color w:val="000000"/>
          <w:sz w:val="24"/>
          <w:szCs w:val="24"/>
        </w:rPr>
        <w:t xml:space="preserve">, has ordered that </w:t>
      </w:r>
      <w:r>
        <w:rPr>
          <w:rFonts w:eastAsia="Times New Roman" w:cs="Times New Roman" w:ascii="Times New Roman" w:hAnsi="Times New Roman"/>
          <w:i/>
          <w:iCs/>
          <w:color w:val="000000"/>
          <w:sz w:val="24"/>
          <w:szCs w:val="24"/>
        </w:rPr>
        <w:t>chirurgiens-majors</w:t>
      </w:r>
      <w:r>
        <w:rPr>
          <w:rFonts w:eastAsia="Times New Roman" w:cs="Times New Roman" w:ascii="Times New Roman" w:hAnsi="Times New Roman"/>
          <w:color w:val="000000"/>
          <w:sz w:val="24"/>
          <w:szCs w:val="24"/>
        </w:rPr>
        <w:t xml:space="preserve"> of the troops, certified by the King, will jointly examine, with the King’s doctor in the colonies, subjects who would present themselves to set up practice; the other chirurgiens in the colonies will also participate. The </w:t>
      </w:r>
      <w:r>
        <w:rPr>
          <w:rFonts w:eastAsia="Times New Roman" w:cs="Times New Roman" w:ascii="Times New Roman" w:hAnsi="Times New Roman"/>
          <w:i/>
          <w:iCs/>
          <w:color w:val="000000"/>
          <w:sz w:val="24"/>
          <w:szCs w:val="24"/>
        </w:rPr>
        <w:t>chirurgien-majors</w:t>
      </w:r>
      <w:r>
        <w:rPr>
          <w:rFonts w:eastAsia="Times New Roman" w:cs="Times New Roman" w:ascii="Times New Roman" w:hAnsi="Times New Roman"/>
          <w:color w:val="000000"/>
          <w:sz w:val="24"/>
          <w:szCs w:val="24"/>
        </w:rPr>
        <w:t xml:space="preserve"> will be allowed to practice </w:t>
      </w:r>
      <w:r>
        <w:rPr>
          <w:rFonts w:eastAsia="Times New Roman" w:cs="Times New Roman" w:ascii="Times New Roman" w:hAnsi="Times New Roman"/>
          <w:i/>
          <w:iCs/>
          <w:color w:val="000000"/>
          <w:sz w:val="24"/>
          <w:szCs w:val="24"/>
        </w:rPr>
        <w:t>chirurgie</w:t>
      </w:r>
      <w:r>
        <w:rPr>
          <w:rFonts w:eastAsia="Times New Roman" w:cs="Times New Roman" w:ascii="Times New Roman" w:hAnsi="Times New Roman"/>
          <w:color w:val="000000"/>
          <w:sz w:val="24"/>
          <w:szCs w:val="24"/>
        </w:rPr>
        <w:t xml:space="preserve"> on the public whenever they are called upon to do so, and they can be absent without interfering with the service they owe to the troops. Their reports will be received, as will those of the other </w:t>
      </w:r>
      <w:r>
        <w:rPr>
          <w:rFonts w:eastAsia="Times New Roman" w:cs="Times New Roman" w:ascii="Times New Roman" w:hAnsi="Times New Roman"/>
          <w:i/>
          <w:iCs/>
          <w:color w:val="000000"/>
          <w:sz w:val="24"/>
          <w:szCs w:val="24"/>
        </w:rPr>
        <w:t>chirurgien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The King forbids other </w:t>
      </w:r>
      <w:r>
        <w:rPr>
          <w:rFonts w:eastAsia="Times New Roman" w:cs="Times New Roman" w:ascii="Times New Roman" w:hAnsi="Times New Roman"/>
          <w:i/>
          <w:iCs/>
          <w:color w:val="000000"/>
          <w:sz w:val="24"/>
          <w:szCs w:val="24"/>
        </w:rPr>
        <w:t>medicin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chirurgiens-majors</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iCs/>
          <w:color w:val="000000"/>
          <w:sz w:val="24"/>
          <w:szCs w:val="24"/>
        </w:rPr>
        <w:t>chirurgiens</w:t>
      </w:r>
      <w:r>
        <w:rPr>
          <w:rFonts w:eastAsia="Times New Roman" w:cs="Times New Roman" w:ascii="Times New Roman" w:hAnsi="Times New Roman"/>
          <w:color w:val="000000"/>
          <w:sz w:val="24"/>
          <w:szCs w:val="24"/>
        </w:rPr>
        <w:t>, established in other colonies, to demand a welcome and a meal, under any pretext.</w:t>
      </w:r>
      <w:r>
        <w:rPr>
          <w:rStyle w:val="Endnoteanchor"/>
        </w:rPr>
        <w:endnoteReference w:id="14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 - DECEMBER 0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Bourvi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compte que les malades pourront entrer dans l’hopital cet hiver.</w:t>
      </w:r>
      <w:r>
        <w:rPr>
          <w:rStyle w:val="Endnoteanchor"/>
        </w:rPr>
        <w:endnoteReference w:id="14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 - DECEMBER 2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 Ovide and de Mes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us ne pouvons nous dispencés dinformes Monseigneur, que jusqu’a presens Les fonds nous point Suivy Leur dessination, Ceque cette année mesme on n’a travaillée qu au Corps du Bastion Et aux Souterrains, tres peu aux Corps de casernes, point a L’hospital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Nous Avons Remis aux peres de la Charité Le Brevet de Concession quil a pleu A Sa Majesté leur Accodés ... </w:t>
      </w:r>
      <w:r>
        <w:rPr>
          <w:rStyle w:val="Endnoteanchor"/>
        </w:rPr>
        <w:endnoteReference w:id="14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24 - 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b/>
          <w:bCs/>
          <w:i/>
          <w:iCs/>
          <w:color w:val="000000"/>
          <w:sz w:val="24"/>
          <w:szCs w:val="24"/>
        </w:rPr>
        <w:t>Plan de Louisbourg 1723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i/>
          <w:iCs/>
          <w:color w:val="000000"/>
          <w:sz w:val="24"/>
          <w:szCs w:val="24"/>
        </w:rPr>
        <w:t>1723 - couleur rose</w:t>
      </w:r>
      <w:r>
        <w:rPr>
          <w:rFonts w:eastAsia="Times New Roman" w:cs="Times New Roman" w:ascii="Times New Roman" w:hAnsi="Times New Roman"/>
          <w:color w:val="000000"/>
          <w:sz w:val="24"/>
          <w:szCs w:val="24"/>
        </w:rPr>
        <w:t xml:space="preserve">  [Existing 1723 situation]</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i/>
          <w:iCs/>
          <w:color w:val="000000"/>
          <w:sz w:val="24"/>
          <w:szCs w:val="24"/>
        </w:rPr>
        <w:t>1724 - couleur rouge</w:t>
      </w:r>
      <w:r>
        <w:rPr>
          <w:rFonts w:eastAsia="Times New Roman" w:cs="Times New Roman" w:ascii="Times New Roman" w:hAnsi="Times New Roman"/>
          <w:color w:val="000000"/>
          <w:sz w:val="24"/>
          <w:szCs w:val="24"/>
        </w:rPr>
        <w:t xml:space="preserve"> [Existing 1724 situ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1724-2 illustrates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completed [Rue D’Orléans/Rue D’Estrées east] right aisle/right pavilion and portion of [Rue D’Orléans east hospital] w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a)</w:t>
        <w:tab/>
      </w:r>
      <w:r>
        <w:rPr>
          <w:rFonts w:eastAsia="Times New Roman" w:cs="Times New Roman" w:ascii="Times New Roman" w:hAnsi="Times New Roman"/>
          <w:i/>
          <w:iCs/>
          <w:color w:val="000000"/>
          <w:sz w:val="24"/>
          <w:szCs w:val="24"/>
        </w:rPr>
        <w:t>1723 - couleur ro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Carrying the designation of a cro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The longer, remaining [Rue D’Orléans/Rue Dauphine west] left aisle/left pavilion and [Rue D’Orléans west hospital] war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a)</w:t>
        <w:tab/>
      </w:r>
      <w:r>
        <w:rPr>
          <w:rFonts w:eastAsia="Times New Roman" w:cs="Times New Roman" w:ascii="Times New Roman" w:hAnsi="Times New Roman"/>
          <w:i/>
          <w:iCs/>
          <w:color w:val="000000"/>
          <w:sz w:val="24"/>
          <w:szCs w:val="24"/>
        </w:rPr>
        <w:t>1724 - couleur rou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tab/>
        <w:t>PERIMETER PROPERTY FEN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Rue D’Estrées/Rue Dauphine/Rue Royalle perimeter property fenc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a)</w:t>
        <w:tab/>
      </w:r>
      <w:r>
        <w:rPr>
          <w:rFonts w:eastAsia="Times New Roman" w:cs="Times New Roman" w:ascii="Times New Roman" w:hAnsi="Times New Roman"/>
          <w:i/>
          <w:iCs/>
          <w:color w:val="000000"/>
          <w:sz w:val="24"/>
          <w:szCs w:val="24"/>
        </w:rPr>
        <w:t>1724 - couleur rou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Without any gateways</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inister in his letter to St. Ovide and De Mezy no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oire du Roy a Sr. de Costebelle Gouverneur et au Sr. de Soubras Commissaire ordonnateur a isle Royalle Concernant les affaires de la Colonie et de la fortifficons [... depuis 1717 Jusque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fortiff</w:t>
      </w:r>
      <w:r>
        <w:rPr>
          <w:rFonts w:eastAsia="Times New Roman" w:cs="Times New Roman" w:ascii="Times New Roman" w:hAnsi="Times New Roman"/>
          <w:color w:val="000000"/>
          <w:sz w:val="24"/>
          <w:szCs w:val="24"/>
          <w:vertAlign w:val="superscript"/>
        </w:rPr>
        <w:t>ons</w:t>
      </w:r>
      <w:r>
        <w:rPr>
          <w:rFonts w:eastAsia="Times New Roman" w:cs="Times New Roman" w:ascii="Times New Roman" w:hAnsi="Times New Roman"/>
          <w:color w:val="000000"/>
          <w:sz w:val="24"/>
          <w:szCs w:val="24"/>
        </w:rPr>
        <w:t xml:space="preserve">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 maiesté a approuvé Laresolution que Le Sr de St ovide apris de faire Continues au primtems Le travail des Cazernes par preference a tous autres ouvrages, il est employe dans Letat des depenses de Cette année 50 mil Livres pour Ce Batiment ... Sa maiesté Veut pareillement que les dix mil Livres employer pour Lhopital ne changent point de destiner ceque Lemploye est Sont fait Conformence Leta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a maiseste a destine Le Sr Verrier pour Ingenieur en chef Se dentaire dans La Colonie ... qui dependront deux pour Lexecur des projets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de Verville qui terisendra a lordonaire apres La Cessation des Travaux de cette annee ... .</w:t>
      </w:r>
      <w:r>
        <w:rPr>
          <w:rStyle w:val="Endnoteanchor"/>
        </w:rPr>
        <w:endnoteReference w:id="14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arracks are to have priority over any other buildings this year, and 50,000 livres have been set aside for them. 10,000 livres have been allocated to the King’s hospital. M. Verrier has been selected as chief resident engineer of Isle Royalle and will take over his duties as soon as M Verville finishes this yea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4 - JANUARY 0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a nous remise par la dame veuve degoutin pour examiner le bois d’une maison de charpente ... prés lhopital du Roy ...</w:t>
      </w:r>
      <w:r>
        <w:rPr>
          <w:rStyle w:val="Endnoteanchor"/>
        </w:rPr>
        <w:endnoteReference w:id="150"/>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4 - MAY 0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 M. de Verville ... J’e vous Envoye Monsieur Copie du memoire du Roy a M</w:t>
      </w:r>
      <w:r>
        <w:rPr>
          <w:rFonts w:eastAsia="Times New Roman" w:cs="Times New Roman" w:ascii="Times New Roman" w:hAnsi="Times New Roman"/>
          <w:color w:val="000000"/>
          <w:sz w:val="24"/>
          <w:szCs w:val="24"/>
          <w:vertAlign w:val="superscript"/>
        </w:rPr>
        <w:t>rs</w:t>
      </w:r>
      <w:r>
        <w:rPr>
          <w:rFonts w:eastAsia="Times New Roman" w:cs="Times New Roman" w:ascii="Times New Roman" w:hAnsi="Times New Roman"/>
          <w:color w:val="000000"/>
          <w:sz w:val="24"/>
          <w:szCs w:val="24"/>
        </w:rPr>
        <w:t xml:space="preserve"> de St. ovide et demezy contenant Les intentions de sa maté Sur Les ouvrages a faire cette a Louisbourg et la estimation des fonds pour chaque nature douvrage </w:t>
      </w:r>
      <w:r>
        <w:rPr>
          <w:rFonts w:eastAsia="Times New Roman" w:cs="Times New Roman" w:ascii="Times New Roman" w:hAnsi="Times New Roman"/>
          <w:strike/>
          <w:color w:val="000000"/>
          <w:sz w:val="24"/>
          <w:szCs w:val="24"/>
        </w:rPr>
        <w:t>[Crossed Out: a faire</w:t>
      </w:r>
      <w:r>
        <w:rPr>
          <w:rFonts w:eastAsia="Times New Roman" w:cs="Times New Roman" w:ascii="Times New Roman" w:hAnsi="Times New Roman"/>
          <w:color w:val="000000"/>
          <w:sz w:val="24"/>
          <w:szCs w:val="24"/>
        </w:rPr>
        <w:t xml:space="preserve">]  ... et de l’hopital ... </w:t>
      </w:r>
      <w:r>
        <w:rPr>
          <w:rStyle w:val="Endnoteanchor"/>
        </w:rPr>
        <w:endnoteReference w:id="15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4 - MAY 09</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 M</w:t>
      </w:r>
      <w:r>
        <w:rPr>
          <w:rFonts w:eastAsia="Times New Roman" w:cs="Times New Roman" w:ascii="Times New Roman" w:hAnsi="Times New Roman"/>
          <w:color w:val="000000"/>
          <w:sz w:val="24"/>
          <w:szCs w:val="24"/>
          <w:vertAlign w:val="superscript"/>
        </w:rPr>
        <w:t>rs</w:t>
      </w:r>
      <w:r>
        <w:rPr>
          <w:rFonts w:eastAsia="Times New Roman" w:cs="Times New Roman" w:ascii="Times New Roman" w:hAnsi="Times New Roman"/>
          <w:color w:val="000000"/>
          <w:sz w:val="24"/>
          <w:szCs w:val="24"/>
        </w:rPr>
        <w:t xml:space="preserve"> d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Ovide et de Mezy ... aussy Bien que le 10m</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ordonnéz pour La Continuation des batimens de L’hopital ...</w:t>
      </w:r>
      <w:r>
        <w:rPr>
          <w:rStyle w:val="Endnoteanchor"/>
        </w:rPr>
        <w:endnoteReference w:id="15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4 - JUNE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urepas to de Mez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a Mate na point approuvé La propontion que vous avez fait dEmployer 2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Sur L’estat des depenses [deutteauneé?] pour Lentretien de la chapelle de L’hopital de Louisbourg. les Religieux quiledesservent douient avoir une messe chez eux vous pouvez aisement Leur faire trouver cette somme en faisant bien Exerur La police dont presque touttes leramandes Leurs sont abubuez..</w:t>
      </w:r>
      <w:r>
        <w:rPr>
          <w:rStyle w:val="Endnoteanchor"/>
        </w:rPr>
        <w:endnoteReference w:id="15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 for the upkeep of the chapel of the Louisbourg hospital was not approved. Money can be obtained from police fin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4 - JUNE 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urepas to St. Ovide and de Mesy, where there was a grants of 4000" to the Brothers of Charity for new hospital beds.</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vous  a esté Ecrit Lannée dire que Sa Maté avoit bien voulu accorder un fonds de 4m</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aux Religieux de La Charité pour le renoussllement des lits de l’hopital de Louisbourg qu’il avoit esté Employé 2m</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a Compte Sur L’estat des Charges a payer par le Domaine d’occident, Les 2m</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restant on estéz Employez Cette année vous vous ferez informer si les Religieux ont fait [deus?] 4m</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usage auquel ce fonds aesté destiné et vous men rendrez Compte </w:t>
      </w:r>
      <w:r>
        <w:rPr>
          <w:rStyle w:val="Endnoteanchor"/>
        </w:rPr>
        <w:endnoteReference w:id="154"/>
      </w:r>
      <w:r>
        <w:rPr>
          <w:rFonts w:eastAsia="Times New Roman" w:cs="Times New Roman" w:ascii="Times New Roman" w:hAnsi="Times New Roman"/>
          <w:color w:val="000000"/>
          <w:sz w:val="24"/>
          <w:szCs w:val="24"/>
        </w:rPr>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4 - AUGUST 01 to</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5 - SEPTEMBER 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Inventory of Clothing, War Ammunition, and other Effects, found in the King’s Storehouses, the First of August,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at de l’habillement, munitions de guerre et autres effete qui se sont trouvés dans les Magasins du Roy a Louisbourg le premier aoust 1724 ... comme aussi de la dépense qui en a été faite jusqu’au dernier septembre 172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ubles Et Ustancils Servant lhopital du Ro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ndeliers de main pour garde les malad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ouchettes dans les Sall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dem [plats d’Etain] pour les malad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oesles avec leur Tuyeaux pour chauffer les salle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pelle du d. hopit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oix d’Ebene d’autel avec le christ d’Ivoir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lemande pour un Tapis d’autel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loches pesant 147 Livre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appes et autres linges Servant a lhautel a demy [vgez?]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aremeuse d’autel de couleur a noi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ge pour Separer la Chapelle d’avec la Sall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ap de Camelo noir pour parement d’autel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pierre Dautel ... </w:t>
      </w:r>
      <w:r>
        <w:rPr>
          <w:rStyle w:val="Endnoteanchor"/>
        </w:rPr>
        <w:endnoteReference w:id="15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4 - AUGUST 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Verr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ay L’honneur de vous informer de mon arriveé á Louisbourg le 30 de juillet ... Jay trouvé Les ingenieurs occupés a la perfectionner Suivant le memoire qu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verville luy avois Laissé ...</w:t>
      </w:r>
      <w:r>
        <w:rPr>
          <w:rStyle w:val="Endnoteanchor"/>
        </w:rPr>
        <w:endnoteReference w:id="15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4 - NOVEMBER 10 to</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4 - NOVEMBER 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endant lannée 172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Second Toisé Le 10</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novemb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Lho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n terre ......</w:t>
        <w:tab/>
        <w:t>23 toises ... a 1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230}</w:t>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 443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d’employés a l’hopital pour lequel il est</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açonnerie ....30 to</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 a 14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4200}     ordonné par Sa majesté la somme de dix mil</w:t>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ivres d’ou rester en caisse ........ 557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r>
        <w:rPr>
          <w:rStyle w:val="Endnoteanchor"/>
        </w:rPr>
        <w:endnoteReference w:id="157"/>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at du Prix du Pais des materiaux et de la man d’oeuvre des ouvrages que ont Travaillées aux travaux du Roy a louisbourg cette presente anné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avoi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Pour ... toises cubes de maçonnerie ... </w:t>
        <w:tab/>
        <w:tab/>
        <w:t>a 2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 toi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pour ... bariques de chaux ... </w:t>
        <w:tab/>
        <w:tab/>
        <w:tab/>
        <w:tab/>
        <w:t>a 4</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 barriqu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 bariques de Sable pour Lemploie de la</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ditte chaux ... </w:t>
        <w:tab/>
        <w:tab/>
        <w:tab/>
        <w:tab/>
        <w:tab/>
        <w:t>a 16</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la bariq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Eschefaudages, outils, roulages de moëllons</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t pierre a chaux par toises ... </w:t>
        <w:tab/>
        <w:tab/>
        <w:tab/>
        <w:t>a 12</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 toise ... </w:t>
      </w:r>
      <w:r>
        <w:rPr>
          <w:rStyle w:val="Endnoteanchor"/>
        </w:rPr>
        <w:endnoteReference w:id="15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4 - NOVEMBER 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 Ov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tant informé que les fonds ordonés par sa Majesté, pour le Bastion, Corps des Casernes, magasin et hôpital, étant consommés, quoique l’entrepreneur n’aie pas fait dans le corps des casernes, magasin et hôpital, les ouvrages pour les sommes que le Roi avait destinées pour ces travaux, et sachant que l’on tire des billets sur le trésorier qu’il ne peut acquitter que sur les fonds des batteries, ce qui est expressement défendu par les ordres du Roi ... </w:t>
      </w:r>
      <w:r>
        <w:rPr>
          <w:rStyle w:val="Endnoteanchor"/>
        </w:rPr>
        <w:endnoteReference w:id="159"/>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4 - NOVEMBER 15</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our les appointements des ingénieurs, pour les batteries de l’ilôt et la royale, pour les magasons, l’hôpital, les casernes et le bastion, pour les dépenses imprévues, le frêt et la voiture, ouvriers et outils, etc. ...</w:t>
      </w:r>
      <w:r>
        <w:rPr>
          <w:rStyle w:val="Endnoteanchor"/>
        </w:rPr>
        <w:endnoteReference w:id="160"/>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4 - NOVEMBER 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 Ov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Pour pousser les travaux aux Batteries, magasins, hôpital, il demande au moins 2 compagnies françaises; l’aide-Major Despiet serait serait prêt à en lever une. De Pensens </w:t>
      </w:r>
      <w:r>
        <w:rPr>
          <w:rFonts w:eastAsia="Times New Roman" w:cs="Times New Roman" w:ascii="Times New Roman" w:hAnsi="Times New Roman"/>
          <w:i/>
          <w:iCs/>
          <w:color w:val="000000"/>
          <w:sz w:val="24"/>
          <w:szCs w:val="24"/>
        </w:rPr>
        <w:t>la fera pour lui à son absence, en donn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a lieutenance au sieur LaPlag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enseigne en pied au Chevalier de Pensens cadet, 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la sous-enseigne au sieur Leneuf de LaValliere. </w:t>
      </w:r>
      <w:r>
        <w:rPr>
          <w:rStyle w:val="Endnoteanchor"/>
        </w:rPr>
        <w:endnoteReference w:id="16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4 - NOVEMBER 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Verr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 saison, la consommation des fonds, et autres Circonstances dont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Verville aura lhonneur de vous cend ce compte ont fait cesser les travaux depuis plus de Quinze jou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es murs de Cloture et le mur Exterieur de l’hopital fondés et une partie Eleveé a 4 pieds audessus du rez de Chaussée ... </w:t>
      </w:r>
      <w:r>
        <w:rPr>
          <w:rStyle w:val="Endnoteanchor"/>
        </w:rPr>
        <w:endnoteReference w:id="16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4 - NOVEMBER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e Mez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ay l’honneur d’envoyer a vostre grandeur Lestat que le Superieur de la Charité m’a remis Lequel contient LEmploi quelles religieuse ont fait des 4,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que Sa majesté leur avois acordé Lannée dernere [1723], jen ay fais deposer au Controle un double afin quele garde magasin puisse les en faire compte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On a travaillé cet esté à Elever un Mur qui renferme Le terrain determiné pour cet hopital et un puis;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Verville rendra compte de ces ouvrages; Il est veritablemens de consequence de continuer ay travailler et alonger le corps du batiment deja fais lep[?] de malades que nous avons este obligés d’y debarquer des 2 V</w:t>
      </w:r>
      <w:r>
        <w:rPr>
          <w:rFonts w:eastAsia="Times New Roman" w:cs="Times New Roman" w:ascii="Times New Roman" w:hAnsi="Times New Roman"/>
          <w:color w:val="000000"/>
          <w:sz w:val="24"/>
          <w:szCs w:val="24"/>
          <w:vertAlign w:val="superscript"/>
        </w:rPr>
        <w:t>aisx</w:t>
      </w:r>
      <w:r>
        <w:rPr>
          <w:rFonts w:eastAsia="Times New Roman" w:cs="Times New Roman" w:ascii="Times New Roman" w:hAnsi="Times New Roman"/>
          <w:color w:val="000000"/>
          <w:sz w:val="24"/>
          <w:szCs w:val="24"/>
        </w:rPr>
        <w:t xml:space="preserve"> du Roy lhercule et le Proteé y em[?] Si ferrés aussy bien que les malades de la Colonie que lon Suportois avec peine le mauvais air qui y regno[?] je Suplie treshumblemen monseigneur de vouloir bien cou[?] les boutés pour employer un fond de 20,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dans Lestat de lanne[e] prochaine pour ces Ouvrag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ay eu lhonneur dinformer Monseigneur que les V</w:t>
      </w:r>
      <w:r>
        <w:rPr>
          <w:rFonts w:eastAsia="Times New Roman" w:cs="Times New Roman" w:ascii="Times New Roman" w:hAnsi="Times New Roman"/>
          <w:color w:val="000000"/>
          <w:sz w:val="24"/>
          <w:szCs w:val="24"/>
          <w:vertAlign w:val="superscript"/>
        </w:rPr>
        <w:t>aisx</w:t>
      </w:r>
      <w:r>
        <w:rPr>
          <w:rFonts w:eastAsia="Times New Roman" w:cs="Times New Roman" w:ascii="Times New Roman" w:hAnsi="Times New Roman"/>
          <w:color w:val="000000"/>
          <w:sz w:val="24"/>
          <w:szCs w:val="24"/>
        </w:rPr>
        <w:t xml:space="preserve"> du Roy lhercule et le protée avoient laissé 1[9] hommes a lhopital 14 matelots et 5 Soldats du Nombre et est mort 2 Soldats et 3 matelots ... </w:t>
      </w:r>
      <w:r>
        <w:rPr>
          <w:rStyle w:val="Endnoteanchor"/>
        </w:rPr>
        <w:endnoteReference w:id="16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4 - NOVEMBER 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e Mez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et esté on a travaillé vivement au Corps de Cazernes, a lhopital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orsque jies fais payer au Sr Isabeau les billets Le belles de M. de verville la somme de 63: g</w:t>
      </w:r>
      <w:r>
        <w:rPr>
          <w:rFonts w:eastAsia="Times New Roman" w:cs="Times New Roman" w:ascii="Times New Roman" w:hAnsi="Times New Roman"/>
          <w:color w:val="000000"/>
          <w:sz w:val="24"/>
          <w:szCs w:val="24"/>
          <w:vertAlign w:val="superscript"/>
        </w:rPr>
        <w:t>tt</w:t>
      </w:r>
      <w:r>
        <w:rPr>
          <w:rFonts w:eastAsia="Times New Roman" w:cs="Times New Roman" w:ascii="Times New Roman" w:hAnsi="Times New Roman"/>
          <w:color w:val="000000"/>
          <w:sz w:val="24"/>
          <w:szCs w:val="24"/>
        </w:rPr>
        <w:t xml:space="preserve"> Sur les 4 natuses de depenses auy quelles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verville avoit fait travailler, Les Cazernes, Bastion, hopital et magasin ... </w:t>
      </w:r>
      <w:r>
        <w:rPr>
          <w:rStyle w:val="Endnoteanchor"/>
        </w:rPr>
        <w:endnoteReference w:id="16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24 - 17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4 - 17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nce de la Recette et Depense des vivres habillements et Munitions des Magasins du Roy (1724 - 17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verse Muni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chaises de commodité po l’hopital </w:t>
      </w:r>
      <w:r>
        <w:rPr>
          <w:rStyle w:val="Endnoteanchor"/>
        </w:rPr>
        <w:endnoteReference w:id="16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24 - 17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4 - 17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was no work specifically identified for the old hospital in the following account, an account which, more than likely, covered post 1721-1724 work, or, in other words, 1724-1731 wor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oisé des ouvrages qui ont eté aux cazernes, Bastion du Roi, vieux hôpital et vieux gouvernement etc. par feu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Michel Philippe Isabeau, entrepreneur des fortifications de Louisbourg et par ses heritiers, les prix desquels ouvrages n’ont pas eté compris dans le marchez du d. feu Isabeau passé a Paris le 7</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mars 1719 </w:t>
      </w:r>
      <w:r>
        <w:rPr>
          <w:rStyle w:val="Endnoteanchor"/>
        </w:rPr>
        <w:endnoteReference w:id="16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25 - 08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25 - 08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 1725.  PLAN DE L’HOPITAL POUR SERVIR AU PROJET DE 1726.</w:t>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es feuilles volantes representent les ouvrages qui restent a fair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rofil pris la ligne ,3.4,</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Elevation de L’Hopital prise par la ligne 1 et 2 qui represente les ouvrages faits en rouge, et ceux a faire en jau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es feuilles volantes representent les Ouvrages qui restent a fai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 </w:t>
        <w:tab/>
        <w:tab/>
        <w:t>Partie occupée</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C.D.E</w:t>
        <w:tab/>
        <w:t>Mur de Cloture fait la presente année</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w:t>
        <w:tab/>
        <w:tab/>
        <w:t>Continuation de la Salle des Malades proposée</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H.</w:t>
        <w:tab/>
        <w:tab/>
        <w:t>Bâtimens proposés pour les Ecuries, bucher, Four, et Buanderie.</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w:t>
        <w:tab/>
        <w:tab/>
        <w:t>Salle des Malades, et au dessus une autre</w:t>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L.</w:t>
        <w:tab/>
        <w:tab/>
        <w:t>Logem</w:t>
      </w:r>
      <w:r>
        <w:rPr>
          <w:rFonts w:eastAsia="Times New Roman" w:cs="Times New Roman" w:ascii="Times New Roman" w:hAnsi="Times New Roman"/>
          <w:b/>
          <w:bCs/>
          <w:color w:val="000000"/>
          <w:sz w:val="24"/>
          <w:szCs w:val="24"/>
          <w:vertAlign w:val="superscript"/>
        </w:rPr>
        <w:t>t</w:t>
      </w:r>
      <w:r>
        <w:rPr>
          <w:rFonts w:eastAsia="Times New Roman" w:cs="Times New Roman" w:ascii="Times New Roman" w:hAnsi="Times New Roman"/>
          <w:b/>
          <w:bCs/>
          <w:color w:val="000000"/>
          <w:sz w:val="24"/>
          <w:szCs w:val="24"/>
        </w:rPr>
        <w:t>. du Prieur et Salle, et au dessus les Chambres des Religieux</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w:t>
        <w:tab/>
        <w:tab/>
        <w:t>Refectoire, au dessous les Cuisines et depenses.</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w:t>
        <w:tab/>
        <w:tab/>
        <w:t>Latrines.</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w:t>
        <w:tab/>
        <w:tab/>
        <w:t>Chapelle pour exposer les Morts.</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w:t>
        <w:tab/>
        <w:tab/>
        <w:t>Apoticairerie.</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ab/>
        <w:t>Chimie.</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w:t>
        <w:tab/>
        <w:tab/>
        <w:t>Chambre du Religieux de garde</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üe D’Etrées</w:t>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üe Royalle</w:t>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üe D’Orleans</w:t>
      </w:r>
    </w:p>
    <w:p>
      <w:pPr>
        <w:pStyle w:val="Normal"/>
        <w:bidi w:val="0"/>
        <w:spacing w:lineRule="auto" w:line="240" w:before="0" w:after="0"/>
        <w:ind w:left="2160" w:right="0" w:hanging="0"/>
        <w:jc w:val="left"/>
        <w:rPr/>
      </w:pPr>
      <w:r>
        <w:rPr>
          <w:rFonts w:eastAsia="Times New Roman" w:cs="Times New Roman" w:ascii="Times New Roman" w:hAnsi="Times New Roman"/>
          <w:i/>
          <w:iCs/>
          <w:color w:val="000000"/>
          <w:sz w:val="24"/>
          <w:szCs w:val="24"/>
        </w:rPr>
        <w:t>Rüe D’Etang</w:t>
      </w:r>
      <w:r>
        <w:rPr>
          <w:rFonts w:eastAsia="Times New Roman" w:cs="Times New Roman" w:ascii="Times New Roman" w:hAnsi="Times New Roman"/>
          <w:color w:val="000000"/>
          <w:sz w:val="24"/>
          <w:szCs w:val="24"/>
        </w:rPr>
        <w:t xml:space="preserve"> [Sic: </w:t>
      </w:r>
      <w:r>
        <w:rPr>
          <w:rFonts w:eastAsia="Times New Roman" w:cs="Times New Roman" w:ascii="Times New Roman" w:hAnsi="Times New Roman"/>
          <w:i/>
          <w:iCs/>
          <w:color w:val="000000"/>
          <w:sz w:val="24"/>
          <w:szCs w:val="24"/>
        </w:rPr>
        <w:t>Rue Dauphin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ans 1725-8a and 1725-8 illustrate the following: </w:t>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 xml:space="preserve">1725-8A: </w:t>
        <w:tab/>
        <w:t xml:space="preserve">HIGHLIGHTS OF THE PLA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ote: One of the Four indicated Streets on the plan has an  Incorrect Na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completed and occupied [Rue D’Orléans/Rue D’Estrées east] right aisle/right pavilion and portion of the [Rue D’Orléans east hospital] ward: Completed in 17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Room layou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he excavated [Rue D’Orléans/Rue Dauphine west] left aisle/left pavilion, [Rue D’Orléans west hospital] ward, [Rue D’Orléans] central pavilion, and remaining [Rue D’Orléans east hospital] ward: Excavated in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The masonry Rue D’Orléans/Rue Dauphine foundation for the [Rue D’Orléans/Rue Dauphine west] left aisle/left pavilion, [Rue D’Orléans west hospital] ward, [Rue D’Orléans] central pavilion, and remaining [Rue D’Orléans east hospital] ward: raised in 17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I)</w:t>
        <w:tab/>
        <w:t>BAKERY/WASH-HOU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Estrées)</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partially] constructed [Rue Royalle/Rue D’Estrées east] pavilion: Raised in 1724</w:t>
        <w:tab/>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tab/>
        <w:t>STABLES/STOREHOUSE/MENAGERIE (Rue Royalle and Rue Dauphine)</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excavated [Rue Royalle/Rue Dauphin west] pavilion: Excavated in 1724</w:t>
        <w:tab/>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tab/>
        <w:t>PERIMETER PROPERTY FEN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Rue Dauphine: </w:t>
        <w:tab/>
        <w:tab/>
        <w:tab/>
        <w:tab/>
        <w:t>Completed in 17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Rue Royalle with a central gateway: </w:t>
        <w:tab/>
        <w:tab/>
        <w:t>Completed in 17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Rue D’Estrées:</w:t>
        <w:tab/>
        <w:tab/>
        <w:tab/>
        <w:tab/>
        <w:t xml:space="preserve">Completed in 172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w:t>
        <w:tab/>
        <w:t>LANDSCAPE FEATU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Completed exterior steps to the [Rue D’Orléans/Rue D’Estrées east] right aisle/right pavilion, and to the portion of the [Rue D’Orléans east hospital] war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Well butting against the south wall of bakery/wash-house and Rue D’Estrées perimeter fence: Constructed in 1724 (or earlier)</w:t>
        <w:tab/>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 xml:space="preserve">1725-8: </w:t>
        <w:tab/>
        <w:t xml:space="preserve">HIGHLIGHTS OF THE PLA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ote: One of the Four indicated Streets on the plan has an Incorrect Na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completed and occupied [Rue D’Orléans/Rue D’Estrées east] right aisle/right pavilion and portion of [Rue D’Orléans east hospital] w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See 1725-8a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he proposed completion of the [Rue D’Orléans/Rue Dauphine west] left aisle/left pavilion, [Rue D’Orléans west hospital] ward, [Rue D’Orléans] central pavilion, and remaining [Rue D’Orléans east hospital] w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Room layou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I)</w:t>
        <w:tab/>
        <w:t>BAKERY/WASH-HOU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Estrées)</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proposed completion of the [Rue Royalle/Rue D’Estrées east] pavilion: See 1725-8a plan</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Room layou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tab/>
        <w:t>STABLES/STOREHOUSE/MENAGERIE (Rue Royalle and Rue Dauphine)</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proposed completion of the [Rue Royalle/Rue Dauphine wes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Room layou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tab/>
        <w:t>PERIMETER PROPERTY FEN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See 1725-8a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w:t>
        <w:tab/>
        <w:t>LANDSCAPE FEATUR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See 1725-8a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he completed [Rue D’Orléans/Rue D’Estrées east] right aisle/right pavilion exterior steps: Constructed by 17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Proposed completion of the underground [cess-pool] for the latrin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 xml:space="preserve">Proposed completion of the terrace, with its ramps and exterior steps to the [Rue D’Orléans] hospital and to the [Rue D’Orléans/Rue Dauphine west] left aisle/left pavil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w:t>
        <w:tab/>
        <w:t>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Proposed exterior steps to the [Rue D’Orléans] hos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C)</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 xml:space="preserve">1725-8 and 1725-8A: </w:t>
        <w:tab/>
        <w:t>HIGHLIGHTS OF THE ELEV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 north (yard) elevation of the buil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 xml:space="preserve">With its associated exterior and interior featur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The completed [Rue D’Orléans/Rue D’Estrées east] right aisle/right pavilion and portion of the [Rue D’Orléans east hospital] ward: See 1725-8a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Foundation of the Rue D’Orléans wall of the [Rue D’Orléans west hospital] ward: See 1725-8a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tab/>
        <w:t>The proposed completion of the [Rue D’Orléans/Rue Dauphine west] left aisle/left pavilion, [Rue D’Orléans west hospital] ward, [Rue D’Orléans] central pavilion, and remaining [Rue D’Orléans east hospital] ward</w:t>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Proposed completion of the [Rue D’Orléans] bell tower with a cloc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tab/>
        <w:t>PERIMETER PROPERTY FENCES</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Rue D’Estrée: Masonry: See 1725-8a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Rue Dauphine: Masonry: See 1725-8a plan</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tab/>
        <w:t>LANDSCAPE FEATU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Proposed completion of the ramps and exterior steps to the [Rue D’Orléans] hos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tab/>
        <w:t>FURNISH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Proposed interior hospital furnish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5 - FEBRUARY 24</w:t>
      </w:r>
      <w:r>
        <w:rPr>
          <w:rFonts w:eastAsia="Times New Roman" w:cs="Times New Roman" w:ascii="Times New Roman" w:hAnsi="Times New Roman"/>
          <w:color w:val="000000"/>
          <w:sz w:val="24"/>
          <w:szCs w:val="24"/>
        </w:rPr>
        <w:t xml:space="preserve"> [This Marché is Miss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emoire pour servir au Compte final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François Ganet Entrepreneur des traveaux des fortiffications de Lisle Royalle, pour les ouvrages de son entreprise depuis lannée mil sept Cents vingt cinq jusques et compris ... [173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Est deub a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Ganet ouvrages par Luy faite a Louisbour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Pour Idem pour La Continuation et perfection de lhopital du Roy a Louisbourg en consequence de ... Marchés du 24</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fevrier 1725 ...</w:t>
      </w:r>
      <w:r>
        <w:rPr>
          <w:rStyle w:val="Endnoteanchor"/>
        </w:rPr>
        <w:endnoteReference w:id="16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5 - MAY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aurepas, writing to Verr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Je vous recommande de faire travailler avec le plus diligence qu’il Sera possible aux ouvrages des Batteries au corps de Cazernes, aux magasins et a lhopital et d’avoir attention que les fonds faite pour la Continuation des ouvrages du marché du feu Isabeau Soient Employés vtilement </w:t>
      </w:r>
      <w:r>
        <w:rPr>
          <w:rStyle w:val="Endnoteanchor"/>
        </w:rPr>
        <w:endnoteReference w:id="16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take charge of the work at Louisbourg. To advance with all possible deligence the work on the batteries, the barracks, the warehouses and the hos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5 - MAY 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Vallé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x Des Ouvrag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pied quarré de pierre de taille tout provenant veü non compris les ouvrages de [chantier] á cy ... Prix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isabeau ... 3</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 offres du Lisle Royal [i.e. local cutstone] ... 4</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offres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ganet ... 4</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x des ouvrages ont estées obmis dans le marché du sieur Isabeau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 pied quarré de pierres de taill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nant de rochefort le Roy étant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hargé du transports a cy ..................offres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ganet ... 3</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w:t>
      </w:r>
      <w:r>
        <w:rPr>
          <w:rStyle w:val="Endnoteanchor"/>
        </w:rPr>
        <w:endnoteReference w:id="169"/>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5 - JULY 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Mezy ... Jay Receu Les Lettres que vous m’avez Ecrit Les 15, 20, et 22 du mois de 9</w:t>
      </w:r>
      <w:r>
        <w:rPr>
          <w:rFonts w:eastAsia="Times New Roman" w:cs="Times New Roman" w:ascii="Times New Roman" w:hAnsi="Times New Roman"/>
          <w:color w:val="000000"/>
          <w:sz w:val="24"/>
          <w:szCs w:val="24"/>
          <w:vertAlign w:val="superscript"/>
        </w:rPr>
        <w:t>bre</w:t>
      </w:r>
      <w:r>
        <w:rPr>
          <w:rFonts w:eastAsia="Times New Roman" w:cs="Times New Roman" w:ascii="Times New Roman" w:hAnsi="Times New Roman"/>
          <w:color w:val="000000"/>
          <w:sz w:val="24"/>
          <w:szCs w:val="24"/>
        </w:rPr>
        <w:t xml:space="preserve"> de Lanneé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ay veu par letat que vous m’avez Envoyé que les Religieux de la charité ont Employé les 4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quele Roy leur a accordé en lingere et autre meubles et ustencilles pour le Service de l’hopital de Louisbourg vous avéz bien fait de faire deposer au Controlle un double de cet, Estat afin que le garde magazin puisser Les en faire Compter Sa Maté leur a encore accordpendandant 3 au 2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par au pour le bois et vivres necess</w:t>
      </w:r>
      <w:r>
        <w:rPr>
          <w:rFonts w:eastAsia="Times New Roman" w:cs="Times New Roman" w:ascii="Times New Roman" w:hAnsi="Times New Roman"/>
          <w:color w:val="000000"/>
          <w:sz w:val="24"/>
          <w:szCs w:val="24"/>
          <w:vertAlign w:val="superscript"/>
        </w:rPr>
        <w:t>res</w:t>
      </w:r>
      <w:r>
        <w:rPr>
          <w:rFonts w:eastAsia="Times New Roman" w:cs="Times New Roman" w:ascii="Times New Roman" w:hAnsi="Times New Roman"/>
          <w:color w:val="000000"/>
          <w:sz w:val="24"/>
          <w:szCs w:val="24"/>
        </w:rPr>
        <w:t xml:space="preserve"> aux malades et Employ aesté fau pour la premiere année Sur L’Etat des charges a payer par le Domaine Doccident a la Sera continué pour les anneés 1726 et 1727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vous aurez veu par lEtat de Sa Maté des depenses des fortiff</w:t>
      </w:r>
      <w:r>
        <w:rPr>
          <w:rFonts w:eastAsia="Times New Roman" w:cs="Times New Roman" w:ascii="Times New Roman" w:hAnsi="Times New Roman"/>
          <w:color w:val="000000"/>
          <w:sz w:val="24"/>
          <w:szCs w:val="24"/>
          <w:vertAlign w:val="superscript"/>
        </w:rPr>
        <w:t>ons</w:t>
      </w:r>
      <w:r>
        <w:rPr>
          <w:rFonts w:eastAsia="Times New Roman" w:cs="Times New Roman" w:ascii="Times New Roman" w:hAnsi="Times New Roman"/>
          <w:color w:val="000000"/>
          <w:sz w:val="24"/>
          <w:szCs w:val="24"/>
        </w:rPr>
        <w:t xml:space="preserve"> de la prestate anneé quil aesté Employé 15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pour la continuation du Batiment de cet hopital </w:t>
      </w:r>
      <w:r>
        <w:rPr>
          <w:rStyle w:val="Endnoteanchor"/>
        </w:rPr>
        <w:endnoteReference w:id="17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rothers have used 4,000£ accorded to them for linen and other furniture and utensils. His majesty also accorded them 2,000 livres over 3 years for wood and provisions for the sick., out of the accounts for 1726-1727. This year there was designated 15,000£ for continuation of the building of the hos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5 - JULY 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etter to Verrier no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vous auréz la même attention pour les magasins et pour l’hopital ....en observant que Juques a ce que les Batteries Soient Estat dedeffense que le corps des Cazernes, Les magasins et l’hopital Soient achéver ... </w:t>
      </w:r>
      <w:r>
        <w:rPr>
          <w:rStyle w:val="Endnoteanchor"/>
        </w:rPr>
        <w:endnoteReference w:id="17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5 - SEPTEMBER 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estament de Claude Lepage, de la paroisse de St-Meloir, diocèse de Cancale, en faveur des Pères de la Charité de Louisbourg.</w:t>
      </w:r>
      <w:r>
        <w:rPr>
          <w:rStyle w:val="Endnoteanchor"/>
        </w:rPr>
        <w:endnoteReference w:id="17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5 - NOVEMBER 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opie d’un acte de concession par le gouverneur et le commissaire-ordonnateur de l’Ile Royale pour un terrain dans la Baie de Miré concédé aux Religieux de la Charité.</w:t>
      </w:r>
      <w:r>
        <w:rPr>
          <w:rStyle w:val="Endnoteanchor"/>
        </w:rPr>
        <w:endnoteReference w:id="17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5 - NOVEMBER 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Verr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S’il y avoit eu icy plus de maçons et plus de preparations on auroit [avence?] d’avantage l’hôpital, on a pû faire que les murs de closture et quelques preparations pour la Campagne prochaine ...</w:t>
      </w:r>
      <w:r>
        <w:rPr>
          <w:rStyle w:val="Endnoteanchor"/>
        </w:rPr>
        <w:endnoteReference w:id="17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6 - NOVEMBER 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trouve dans le Nécrologe des Religieux de la Province de france les noms suivants des Frères [de Saint-Jean-de Dieu] qui décédèrent [au Louisbourg] au Canada pendant la fondation primiti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F. Marcelin Soulier, 26 ans d’âge, 6 ans professeur </w:t>
      </w:r>
      <w:r>
        <w:rPr>
          <w:rStyle w:val="Endnoteanchor"/>
        </w:rPr>
        <w:endnoteReference w:id="17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5 - DECEMBER 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e Mez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a lhopital on a fait le mur d’enceinte et une partie du mur Exterieur du batiment ....  J’ay encor l’honneur de propose un article du marché du Sr ganet qui a son embaras Il En dit po[?] le premier article que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ganet Sera tenus de faire a ses frais tous les transporter des materiaux necessaires pour les ouvrages, autres que ceux dont Isabeau Etois chargé pour Son marché, hors Isabeau n’avoit de marché que pour les Cazernes Et le corps du bastion, dont tous les transporter pour lhopital, Magasin et autres Ouvrages sont a la Charge du d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ganet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pandant Comme lhopital et les magasins Sont du mesme costé que les Cazernes Et le bastion, Il En bien difficile de Separer les transports que Sont pour les Uns et les Autres, C’est le mesme four a chaux, c’est le mesme chantier pour les boir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employe aussy Sous le bon plaisir de Monseigneur une Somme de h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6000 or 12000 livres?] pour les depenses impreveues et Extraordinaires au Sujet des traveaux comme Mineurs, portetoises Canotiers bois papiers Et loyers des Ingenieurs Et a Compte du pavé a faire le long des maisons dans les principales rues, Sa Majesté Etant tenue au premier pavé, et p</w:t>
      </w:r>
      <w:r>
        <w:rPr>
          <w:rStyle w:val="Endnoteanchor"/>
        </w:rPr>
        <w:endnoteReference w:id="176"/>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5 - DECEMBER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at de vivres, habillements et munitions necessaires pour la Colonie de l’Isle Royaux en Lannée 17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ddition au present Eta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1 Cloche pour l’hopital pesant 200 </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environ en remplacement de la vielle que l’on renvoye a Rochefort par le Dromadaire laquelle est felée a qui pese 145 </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a prendre Sur le fond des fortiffications enpayant 145.</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a 200 </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w:t>
      </w:r>
      <w:r>
        <w:rPr>
          <w:rStyle w:val="Endnoteanchor"/>
        </w:rPr>
        <w:endnoteReference w:id="17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5 - DECEMBER 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Verr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On a fait tres peu douvrages a l’hospital attendu le peu de preparations que l’on avoit et une foible brigade de maçons qui y travalloient, on a fait seulement que le mur de closture; je ne propose que le prolongement de la Salle des Malades jusqu’au pavillon du milieu et Leve Bastiments aux angles de l’anclos, a fin definir Ces parties sans courir risque des degradations et faire jouir de l’ouvrage a la fin de chaque année  ...</w:t>
      </w:r>
      <w:r>
        <w:rPr>
          <w:rStyle w:val="Endnoteanchor"/>
        </w:rPr>
        <w:endnoteReference w:id="17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5 - DECEMBER 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at des Ouvrages que l’on propose de faire aux fortification de Louisbourg pendant l’année 17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ô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continuer la Sale des malade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 jusqu’au pavillon du milieu et les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Bâtiments G, H, cy  ...........................................</w:t>
        <w:tab/>
        <w:t>20000:</w:t>
      </w:r>
      <w:r>
        <w:rPr>
          <w:rFonts w:eastAsia="Times New Roman" w:cs="Times New Roman" w:ascii="Times New Roman" w:hAnsi="Times New Roman"/>
          <w:color w:val="000000"/>
          <w:sz w:val="24"/>
          <w:szCs w:val="24"/>
          <w:vertAlign w:val="superscript"/>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our Extraordinaire, cy .......................................</w:t>
        <w:tab/>
        <w:t xml:space="preserve">   3000:</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 xml:space="preserve">... </w:t>
      </w:r>
      <w:r>
        <w:rPr>
          <w:rStyle w:val="Endnoteanchor"/>
        </w:rPr>
        <w:endnoteReference w:id="17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5 - DECEMBER 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Ov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Il a eté Seulement enlevé a lhospital, Les meurs de la cloiteure, et partie de la grande face de la sa[lle] des malades, il y a en Soixante toises Cubes de maçonnerie de faite dans cet endroits, Et quelque terre transporteé ... </w:t>
      </w:r>
      <w:r>
        <w:rPr>
          <w:rStyle w:val="Endnoteanchor"/>
        </w:rPr>
        <w:endnoteReference w:id="18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5 - DECEMBER 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St. Ovide to the Minist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Comme Les troupes Sont presentement dans le Corp des casernes, jay ordonné au chirurgien major, dy entretenir Un garçon capable pour vazés Les compagnies, et encas [dauidans?] Secourir Ceux quy pourvoient en auoit Besoin, Je Suis permadé que nous Auvions perdu ce printems un Soldat françois et deux Suisses quy auvoiens estouffé dans Leurs Lits, Sy ce garçons Chirurgien ne les avoit Serouvus promptement par des Seignées; messieur Les capitaines ont bien voulu auovilés au Chirurgien trois Livres par Chaque Soldats a cette consideration Et pour les Soins quil Sedonne au pres de Soldats Lors a quelque incomodesé, conformement a Luzage estably dans toutes Les garnisons, celles empeche le Soldas dallés a Lhospital, a moins dune Longue et dune grosse maladie, ... </w:t>
      </w:r>
      <w:r>
        <w:rPr>
          <w:rStyle w:val="Endnoteanchor"/>
        </w:rPr>
        <w:endnoteReference w:id="18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25 - 1727</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5 - 1727</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oisé des Ouvrages de Maçonnerie, de Terres, Pierres de Taille, Charpente, Serrurie Etc., que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Ganet a fait aux Cazernes des officiers dans le Bastion du roy a Louisbourg, au Pavillon joignant a la chapelle Etc., depuis le 23</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may 1725 jusqu’au 30 Avril 1727 pour les heritiers de feu Michel Philipe Isabeau Entrepreneur des d</w:t>
      </w:r>
      <w:r>
        <w:rPr>
          <w:rFonts w:eastAsia="Times New Roman" w:cs="Times New Roman" w:ascii="Times New Roman" w:hAnsi="Times New Roman"/>
          <w:color w:val="000000"/>
          <w:sz w:val="24"/>
          <w:szCs w:val="24"/>
          <w:vertAlign w:val="superscript"/>
        </w:rPr>
        <w:t>ts</w:t>
      </w:r>
      <w:r>
        <w:rPr>
          <w:rFonts w:eastAsia="Times New Roman" w:cs="Times New Roman" w:ascii="Times New Roman" w:hAnsi="Times New Roman"/>
          <w:color w:val="000000"/>
          <w:sz w:val="24"/>
          <w:szCs w:val="24"/>
        </w:rPr>
        <w:t xml:space="preserve"> ouvrages par Son marché passé à Paris le 9</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mars </w:t>
      </w:r>
      <w:r>
        <w:rPr>
          <w:rFonts w:eastAsia="Times New Roman" w:cs="Times New Roman" w:ascii="Times New Roman" w:hAnsi="Times New Roman"/>
          <w:color w:val="000000"/>
          <w:sz w:val="24"/>
          <w:szCs w:val="24"/>
          <w:u w:val="single"/>
        </w:rPr>
        <w:t>1719</w:t>
      </w:r>
      <w:r>
        <w:rPr>
          <w:rFonts w:eastAsia="Times New Roman" w:cs="Times New Roman" w:ascii="Times New Roman" w:hAnsi="Times New Roman"/>
          <w:color w:val="000000"/>
          <w:sz w:val="24"/>
          <w:szCs w:val="24"/>
        </w:rPr>
        <w:t xml:space="preserv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eize Echelles attachées au comble des Cazernes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t a l’hopital pour en cas d’Incendies Estimées Ens</w:t>
      </w:r>
      <w:r>
        <w:rPr>
          <w:rFonts w:eastAsia="Times New Roman" w:cs="Times New Roman" w:ascii="Times New Roman" w:hAnsi="Times New Roman"/>
          <w:color w:val="000000"/>
          <w:sz w:val="24"/>
          <w:szCs w:val="24"/>
          <w:vertAlign w:val="superscript"/>
        </w:rPr>
        <w:t>l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 quatre vingt Seize livres Cy </w:t>
        <w:tab/>
        <w:tab/>
        <w:tab/>
        <w:tab/>
        <w:tab/>
        <w:t>96: 0: 0 ...</w:t>
      </w:r>
      <w:r>
        <w:rPr>
          <w:rStyle w:val="Endnoteanchor"/>
        </w:rPr>
        <w:endnoteReference w:id="18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26 - 01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26 - 01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PLAN DE L’HôPITAL Pour Servir au projet de 1727 </w:t>
      </w:r>
    </w:p>
    <w:p>
      <w:pPr>
        <w:pStyle w:val="Normal"/>
        <w:bidi w:val="0"/>
        <w:spacing w:lineRule="auto" w:line="240" w:before="0" w:after="0"/>
        <w:ind w:left="1440" w:right="0" w:hanging="0"/>
        <w:jc w:val="left"/>
        <w:rPr/>
      </w:pPr>
      <w:r>
        <w:rPr>
          <w:rFonts w:eastAsia="Times New Roman" w:cs="Times New Roman" w:ascii="Times New Roman" w:hAnsi="Times New Roman"/>
          <w:b/>
          <w:bCs/>
          <w:i/>
          <w:iCs/>
          <w:color w:val="000000"/>
          <w:sz w:val="24"/>
          <w:szCs w:val="24"/>
        </w:rPr>
        <w:t>N</w:t>
      </w:r>
      <w:r>
        <w:rPr>
          <w:rFonts w:eastAsia="Times New Roman" w:cs="Times New Roman" w:ascii="Times New Roman" w:hAnsi="Times New Roman"/>
          <w:b/>
          <w:bCs/>
          <w:i/>
          <w:iCs/>
          <w:color w:val="000000"/>
          <w:sz w:val="24"/>
          <w:szCs w:val="24"/>
          <w:vertAlign w:val="superscript"/>
        </w:rPr>
        <w:t>a</w:t>
      </w:r>
      <w:r>
        <w:rPr>
          <w:rFonts w:eastAsia="Times New Roman" w:cs="Times New Roman" w:ascii="Times New Roman" w:hAnsi="Times New Roman"/>
          <w:b/>
          <w:bCs/>
          <w:i/>
          <w:iCs/>
          <w:color w:val="000000"/>
          <w:sz w:val="24"/>
          <w:szCs w:val="24"/>
        </w:rPr>
        <w:t xml:space="preserve">. </w:t>
        <w:tab/>
        <w:t>ce qui est marqué en rouge represente ce qui a esté fait la presente année 1726. et la couleur Jeaune represente ce qui reste a fair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 </w:t>
        <w:tab/>
        <w:t>Salle des malades au rez de chaûsée, et Grande Salle au dessus.</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w:t>
        <w:tab/>
        <w:t>Passage.</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Lattrines.</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w:t>
        <w:tab/>
        <w:t>Chapelle des Morts.</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w:t>
        <w:tab/>
        <w:t>Appoticairerie</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w:t>
        <w:tab/>
        <w:t>chambre de garde.</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w:t>
        <w:tab/>
        <w:t xml:space="preserve">reserve. </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t>
        <w:tab/>
        <w:t>chambre et cabinet de Prieur.</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Parlour.</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w:t>
        <w:tab/>
        <w:t>Refectoir, au dessous la cuisine et depence, au dessus de H. I. L les chambres des religieux</w:t>
      </w:r>
    </w:p>
    <w:p>
      <w:pPr>
        <w:pStyle w:val="Normal"/>
        <w:bidi w:val="0"/>
        <w:spacing w:lineRule="auto" w:line="240" w:before="0" w:after="0"/>
        <w:ind w:left="144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rofil par la ligne A,B,</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Façade du costé de la Cou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errasse</w:t>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uandrie</w:t>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oulangerie</w:t>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curies et Menag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an 1726-1a and 1726-1 illustrate the follow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 xml:space="preserve">1726-1A: </w:t>
        <w:tab/>
        <w:t xml:space="preserve">HIGHLIGHTS OF THE PLAN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 </w:t>
        <w:tab/>
        <w:t>HOSPITAL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completed [Rue D’Orléans/Rue D’Estrées east] right aisle/right pavilion and portion of [Rue D’Orléans east hospital] ward: Constructed 17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Room layou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he partially - to window sill level - constructed [Rue D’Orléans/Rue Dauphine west] left aisle/left pavilion, [Rue D’Orléans west hospital] ward, [Rue D’Orléans] central pavilion, and remaining [Rue D’Orléans east hospital] ward:</w:t>
        <w:tab/>
        <w:t>Raised in 17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Partial room layou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I)</w:t>
        <w:tab/>
        <w:t>BAKERY/WASH-HOU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Estrées)</w:t>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Estrées east] pavilion, housing the bakery/wash-house:</w:t>
        <w:tab/>
        <w:t>Completed in 17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Room layou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tab/>
        <w:t>STABLES/STOREHOUSE/MENAGERIE (Rue Royalle and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auphine west] pavilion: Possibly completed in 1726</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Room layou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tab/>
        <w:t>PERIMETER PROPERTY FEN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Rue Dauphine: </w:t>
        <w:tab/>
        <w:tab/>
        <w:tab/>
        <w:t>Completed in 17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Rue Royalle with a central gateway:</w:t>
        <w:tab/>
        <w:t>Completed in 17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 xml:space="preserve">Rue D’Estrées: </w:t>
        <w:tab/>
        <w:tab/>
        <w:tab/>
        <w:t>Completed in 17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w:t>
        <w:tab/>
        <w:t>LANDSCAPE FEATUR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Well butting against south wall of bakery/wash-house and Rue D’Estrées perimeter fence: Constructed in 1724 (or earlier)</w:t>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Underground [cess-pool] for the latrines: Constructed c. 17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 xml:space="preserve">Proposed terrace, with its ramps and completed exterior steps to the [Rue D’Orléans/Rue D’Estrées east] right aisle/right pavilion, and proposed exterior steps to the [Rue D’Orléans] hospital and to the [Rue D’Orléans/Rue Dauphine west] left aisle/left pavil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w:t>
        <w:tab/>
        <w:t>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Proposed exterior steps to the [Rue D’Orléans] hospital</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 xml:space="preserve">1726-1: </w:t>
        <w:tab/>
        <w:t xml:space="preserve">HIGHLIGHTS OF THE PLA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 </w:t>
        <w:tab/>
        <w:t>HOSPITAL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completed [Rue D’Orléans/Rue D’Estrées east] right aisle/right pavilion and portion of [Rue D’Orléans east hospital] w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See 1726-1a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he proposed completion of the [Rue D’Orléans/Rue Dauphine west] left aisle/left pavilion, [Rue D’Orléans west hospital] ward, [Rue D’Orléans] central pavilion, and remaining [Rue D’Orléans east hospital] w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Room layou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I)</w:t>
        <w:tab/>
        <w:t>BAKERY/WASH-HOU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Estrées)</w:t>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Estrées east] pavilion, housing the bakery/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See 1726-1a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tab/>
        <w:t>STABLES/STOREHOUSE/MENAGERIE (Rue Royalle and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auphine west] pavilio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See 1726-1a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tab/>
        <w:t>PERIMETER PROPERTY FEN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Rue Dauphine: </w:t>
        <w:tab/>
        <w:tab/>
        <w:tab/>
        <w:t>See 1726-1a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Rue Royalle with a central gateway: </w:t>
        <w:tab/>
        <w:t>See 1726-1a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 xml:space="preserve">Rue D’Estrées: </w:t>
        <w:tab/>
        <w:tab/>
        <w:tab/>
        <w:t>See 1726-1a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w:t>
        <w:tab/>
        <w:t>LANDSCAPE FEATUR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Well butting against south wall of bakery/wash-house and Rue D’Estrées perimeter fence: See 1726-1a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Underground [cess-pool] for the latrines: See 1726-1a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 xml:space="preserve">Proposed terrace, with its ramps: </w:t>
        <w:tab/>
        <w:t>See 1726-1a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w:t>
        <w:tab/>
        <w:t>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Proposed exterior steps to the [Rue D’Orléans] hospital: See 1726-1a plan</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C)</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 xml:space="preserve">1726-1 and 1726-1A: </w:t>
        <w:tab/>
        <w:t>HIGHLIGHTS OF THE ELEVATION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 north (yard) elevation of the buil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With its associated exterior and interior featu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The construction to window sill level of both the [Rue D’Orléans] hospital and the [Rue D’Orléans/Rue Dauphine west] aisle and pavilion : See 1726-1a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The proposed completion of the [Rue D’Orléans/Rue Dauphine west] left aisle/left pavilion, [Rue D’Orléans west hospital] ward, [Rue D’Orléans] central pavilion, and remaining [Rue D’Orléans east hospital] w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tab/>
        <w:t>The proposed completion of the [Rue D’Orléans] bell tower without a cloc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tab/>
        <w:t>PERIMETER PROPERTY FEN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Rue D’Estrée: Masonry: See 1726-1a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Rue Dauphine: Masonry: See 1726-1a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tab/>
        <w:t>LANDSCAPE FEATU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Proposed terrace, with its ramps and proposed exterior steps to the [Rue D’Orléans] hos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26 - 01B</w:t>
      </w:r>
    </w:p>
    <w:p>
      <w:pPr>
        <w:pStyle w:val="Normal"/>
        <w:bidi w:val="0"/>
        <w:spacing w:lineRule="auto" w:line="240" w:before="0" w:after="0"/>
        <w:ind w:left="144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E L’HôPITAL Pour Servir au projet de 1727</w:t>
      </w:r>
    </w:p>
    <w:p>
      <w:pPr>
        <w:pStyle w:val="Normal"/>
        <w:bidi w:val="0"/>
        <w:spacing w:lineRule="auto" w:line="240" w:before="0" w:after="0"/>
        <w:ind w:left="1440" w:right="0" w:hanging="0"/>
        <w:jc w:val="left"/>
        <w:rPr/>
      </w:pPr>
      <w:r>
        <w:rPr>
          <w:rFonts w:eastAsia="Times New Roman" w:cs="Times New Roman" w:ascii="Times New Roman" w:hAnsi="Times New Roman"/>
          <w:b/>
          <w:bCs/>
          <w:i/>
          <w:iCs/>
          <w:color w:val="000000"/>
          <w:sz w:val="24"/>
          <w:szCs w:val="24"/>
        </w:rPr>
        <w:t>N</w:t>
      </w:r>
      <w:r>
        <w:rPr>
          <w:rFonts w:eastAsia="Times New Roman" w:cs="Times New Roman" w:ascii="Times New Roman" w:hAnsi="Times New Roman"/>
          <w:b/>
          <w:bCs/>
          <w:i/>
          <w:iCs/>
          <w:color w:val="000000"/>
          <w:sz w:val="24"/>
          <w:szCs w:val="24"/>
          <w:vertAlign w:val="superscript"/>
        </w:rPr>
        <w:t>a</w:t>
      </w:r>
      <w:r>
        <w:rPr>
          <w:rFonts w:eastAsia="Times New Roman" w:cs="Times New Roman" w:ascii="Times New Roman" w:hAnsi="Times New Roman"/>
          <w:b/>
          <w:bCs/>
          <w:i/>
          <w:iCs/>
          <w:color w:val="000000"/>
          <w:sz w:val="24"/>
          <w:szCs w:val="24"/>
        </w:rPr>
        <w:t xml:space="preserve">. </w:t>
        <w:tab/>
        <w:t>ce qui est marqué en rouge represente ce qui a esté fait la presente année 1726. et la couleur Jeaune represente ce qui reste a fair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 </w:t>
        <w:tab/>
        <w:t>Salle des malades au rez de chaûsée, et Grande Salle au dessus.</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w:t>
        <w:tab/>
        <w:t>Passage.</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Lattrines.</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w:t>
        <w:tab/>
        <w:t>Chapelle des Morts.</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w:t>
        <w:tab/>
        <w:t>Appoticairerie</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w:t>
        <w:tab/>
        <w:t>chambre de garde.</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w:t>
        <w:tab/>
        <w:t xml:space="preserve">reserve. </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t>
        <w:tab/>
        <w:t>chambre et cabinet de Prieur.</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Parlour.</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w:t>
        <w:tab/>
        <w:t>Refectoir, au dessous la cuisine et depence, au dessus de H. I. L les chambres des religieux</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rofil par la ligne A,B,</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Façade du costé de la Co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errasse</w:t>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uandrie</w:t>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oulangerie</w:t>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curies et Menag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1726-1b illustrates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6 - MAY 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aurepas, writing to St. Ovide and de Mez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A l’egard de l’hopital il a esté Ordonné 18.m</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pour la construction des Ouvrages que je Compte qui Seront bien avancées cette année ... </w:t>
      </w:r>
      <w:r>
        <w:rPr>
          <w:rStyle w:val="Endnoteanchor"/>
        </w:rPr>
        <w:endnoteReference w:id="18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6 - MAY 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aurepas, writing to Verr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a esté aussy employé 20.m</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pour les Ouvrages a faire cette année aux magazins et 18m</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pour ceux de l’hospit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 quily a de plus pressé et de plus interressant pour le present Soin les Batteries, les magazins a l’hospital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Describes again the allocatin of the funds for the fortifications for the year. The batteries, the warehouses and the hopital have priority. </w:t>
      </w:r>
      <w:r>
        <w:rPr>
          <w:rStyle w:val="Endnoteanchor"/>
        </w:rPr>
        <w:endnoteReference w:id="18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6 - MAY 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aurepas, writing to de Mez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De Mezy foresees a difficulty in the closeness of the stores and the hospital to the Bastion and the Barracks, as Ganet is to transport the materials for the first two works and the King for the second two. To see that they are kept separate. If de Mezy thinks that the only way to prevent pilfering of those intended for the Bastion and the barracks is to have a </w:t>
      </w:r>
      <w:r>
        <w:rPr>
          <w:rFonts w:eastAsia="Times New Roman" w:cs="Times New Roman" w:ascii="Times New Roman" w:hAnsi="Times New Roman"/>
          <w:i/>
          <w:iCs/>
          <w:color w:val="000000"/>
          <w:sz w:val="24"/>
          <w:szCs w:val="24"/>
        </w:rPr>
        <w:t>piquer</w:t>
      </w:r>
      <w:r>
        <w:rPr>
          <w:rFonts w:eastAsia="Times New Roman" w:cs="Times New Roman" w:ascii="Times New Roman" w:hAnsi="Times New Roman"/>
          <w:color w:val="000000"/>
          <w:sz w:val="24"/>
          <w:szCs w:val="24"/>
        </w:rPr>
        <w:t xml:space="preserve"> or an inspector present when the materials are unloaded, to arrange with verrier. Convinced he will not favour Ganet at the King’s expense.</w:t>
      </w:r>
      <w:r>
        <w:rPr>
          <w:rStyle w:val="Endnoteanchor"/>
        </w:rPr>
        <w:endnoteReference w:id="18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6 - MAY 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aurepas, writing to Verr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roblem of the closeness of the stores and the hospital for which Ganet is to transport the materials and the Bastion and the Barracks for which it is the King’s reponsibility. It is difficult to separate these shipments. The same lime kiln is used by all and the timber-yard is common to both. This confusion makes him fear abuses prejudicial to the King. Hopes de Mezy will take the necessary measures to see that the materials for the Bastion and the Barracks are not used on other buildings.</w:t>
      </w:r>
      <w:r>
        <w:rPr>
          <w:rStyle w:val="Endnoteanchor"/>
        </w:rPr>
        <w:endnoteReference w:id="18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6 - JULY 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aurepas, writing to de Mez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Il auroit esté a Souhaittes que vous n’eussiez pas attendu a l’anneé dernier a faire des visiter a l’hopital pour l’examen des vivres des malades, vous en [aux?] comme la necessité dans celle que vous avés fait et Je compte que vous y Servir tres Exact a l’ancien </w:t>
      </w:r>
      <w:r>
        <w:rPr>
          <w:rStyle w:val="Endnoteanchor"/>
        </w:rPr>
        <w:endnoteReference w:id="18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ould have started inspecting the hospital before 1725. To do this without fail in the future.</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6 - JULY 0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aurepas, writing to de Mez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he old hospital [North Shore] conceded to the Brothers of Charity for them to live in. De Mezy suggested it be set aside for the sick from the King’s ships. Seems useless, three reasons - The new hospital will be more than large enough for all eventualities, repairs to the old hospital would be very expensive and would thus become an annual expense, and it would be a pretext for the Brothers of charity to demand compensation which is unthinkable.</w:t>
      </w:r>
      <w:r>
        <w:rPr>
          <w:rStyle w:val="Endnoteanchor"/>
        </w:rPr>
        <w:endnoteReference w:id="18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6 - AUGUST 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e Mezy, despite the lack of work to date, there still remained time that yea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on ne travaille a Lhopital que depuis 8 jours mais [une] tuessera pres dy faire beaucoup douvrage parcequil ya avoit un bon mois [il] eu moins a [hau] a la maçonnerie et quil ya beaucoup de materiaux en provision ....</w:t>
      </w:r>
      <w:r>
        <w:rPr>
          <w:rStyle w:val="Endnoteanchor"/>
        </w:rPr>
        <w:endnoteReference w:id="18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6 - OCTOBER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Gan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us navons pu eleves l’hopital que jusque a la puy des fenestre ne pouvant pas en faire davantage, a tendu que la pierre de taille venue de france est arriveé trop t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J’ay fait des preparatif pour celles pour pouvoit y faire lanneé prochaine une bonne partie de la massonnerie, ce qui nen pectiera pas que je finisse outierement la batterie Royalle et l’hopital ayant tout les boes pour a la depuis cet esté ... </w:t>
      </w:r>
      <w:r>
        <w:rPr>
          <w:rStyle w:val="Endnoteanchor"/>
        </w:rPr>
        <w:endnoteReference w:id="19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6 - OCTOBER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Verr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n a travaillé avec toute la vigueur possible tout lesté ...  l’hôpital est tout fondé et Elevé jusqu’a hauteur d’apu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onseigneur me fait l’honneur de me mander que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de Mezy a preandoit quelque inconvenient Sur le voisinage du Magazin des vivres et l’hôpital avec le Bastion par ce que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Ganet est chargé du transport de ces deux premiers Batiments et le Roy de ceux necessaire au Bastion et que le meme four a chaux et le même chantier Servent a tous il est tres difficile qu’il n’y ait quelques aba[?] il n’y a rien et craindre Monseigneur pour les abus qui pourvoient et glisser par ce que Jay pris un Estat de la pierre a chaux que la fregatte La Victoire a apporté icy l’anneé derniere, dont partie a esté employe aux Casernes, et pour celle qui a esté employée au Magazin des vivres et a l’hôpital, jen feray tenir compte a l’entrepreneur  dans le Toisé qu je feray des ouvrages dont il est obligé au transport, rien n’est si facile que de faire cette deduction sans engager le Roy a faire la depence d’un commis arrive qu’il Soit employé des bois, le même cas j’a givay comme pour la pierre a chaux ...</w:t>
      </w:r>
      <w:r>
        <w:rPr>
          <w:rStyle w:val="Endnoteanchor"/>
        </w:rPr>
        <w:endnoteReference w:id="19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6 - OCTOBER 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Ovide and de Mez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Hopital est tout fondé, et Elevé jusques a de hauteur d’appuy des fenestres. </w:t>
      </w:r>
      <w:r>
        <w:rPr>
          <w:rStyle w:val="Endnoteanchor"/>
        </w:rPr>
        <w:endnoteReference w:id="19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6 - NOVEMBER 2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Gane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J’ay tous les bois quil me faut, pour Achever la batterie Royale et l’Hopital, je finiray ces deux morceaux la Campagne prochai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il n’y a que ces deux articles [pierre de taille and ardoise] qui puisse nous empecher de finir entirement la batterie Royalle et l’hôpital ... </w:t>
      </w:r>
      <w:r>
        <w:rPr>
          <w:rStyle w:val="Endnoteanchor"/>
        </w:rPr>
        <w:endnoteReference w:id="19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6 - DECEMBER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Ov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ous Les murs de l’hopital sont a hauteur d’appuy. Je suis persuadé que cet ouvrage Sera finy dans tout Le mois de juin prochain</w:t>
      </w:r>
      <w:r>
        <w:rPr>
          <w:rStyle w:val="Endnoteanchor"/>
        </w:rPr>
        <w:endnoteReference w:id="19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6 - DECEMBER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Verr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y l’honneur de vous de vous adresser pour rendre comte a votre Grandeur, les plans des Ouvrages que l’on a fait pendant cette anneé et les Estimations detaillées pour l’achevement de chaques ouvrages Monseigneur verra par la couleur rouge  ... que l’hopital est tout fondé et Elevé jusqua hauteur d’appuy ... et au de la couleur jeaune represente les ouvrages restant a faire, le tout est relatif aux estimations qui accompagnent chaque desseins [See MAP 1726-01, MAP 1726-01A and MAP 1726-01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y fait fonder entierement l’hopital preferablement a la partie que javois proposé de finir cette année estimont que ce corps de Bastiment fera plus de liaison en L’Elevant tout ensemble, et que la fondation aura le temps de sassoir et le tout Sera elevé avec plus de Sureté et Solidite, J espere que Si on peut fournir de pierre de taille pour les portes et croisées, la maçonnerie et lBastiment Sera Elevée l’année prochaine, on a toute la charpente renduë a pied d’oeuvre, ce qui en facili[tere?] l’avencement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flute le Dromadaire a apporté 730 p[ieds] cubes de pierre de Taille, une plus grande quantité nous auroit esté d’un grand Secours pour l’hopital Monseigneur au[?] la bonté d ordonner qu’il en Soit charge l’anneé prochaine 2000 pieds cub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l’ardoise] il est trés necessaire que votre Grandeur faciliter le transport de Lardoise a fin que les bastiments Soient couvert avant les pluyes ...  </w:t>
      </w:r>
      <w:r>
        <w:rPr>
          <w:rStyle w:val="Endnoteanchor"/>
        </w:rPr>
        <w:endnoteReference w:id="19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6 - DECEMBER 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Ov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is longtemps, les malades sont très mals à l’hôpital, par le peu d’attention et de secours qu’ils reçoivent des Frères de la Charité qui sont uniquement occupés à traiter et raser les habitants et particuliers dans la ville; ainsi les soldats et matelots malades à l’hopital sont pres</w:t>
        <w:softHyphen/>
        <w:t>que toujours sans chirurgi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ample: un soldat de la compagnie de M. DuChambon s’est cassé un bras en déchargeant des barriques; conduit par un sergent à l’hôpital sur les 5 heures du soir, il n’y trouva personne pour le panser. I1 ne le fut que le lendemain à 10 heures; St-Ovide en fut informé par ses cris. L’officier qui était allé visiter les soldats malades lui rapporta que le malheureux avait le bras plus gros que la cuisse. St-Ovide envoye l’aide-major chercher le chirurgien de l’hôpital pour faire le panse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s Frères ne peuvent pas soigner les malades à l’hopital s’ils conti</w:t>
        <w:softHyphen/>
        <w:t xml:space="preserve">nuent à toujours visiter les habitants et particuliers; Mgr devrait leur ordonner de consacrer tout leur temps et leurs soins aux malades dont ils sont chargeés à l’hôpital. Les Frères ne devraient en sortir que pour les cas d’urgence, comme c’est l’usage dans toutes les villes du Royaume où ils sont établis. </w:t>
      </w:r>
      <w:r>
        <w:rPr>
          <w:rStyle w:val="Endnoteanchor"/>
        </w:rPr>
        <w:endnoteReference w:id="19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6 - DECEMBER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es Gouti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Balance des 150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de fonds ordonnés estre remis a l’Isle Royale pour depenses a loccasion des fortiffications a faire pendant l’année 17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Nature de depens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Fonds ordonné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Payemens</w:t>
      </w:r>
      <w:r>
        <w:rPr>
          <w:rFonts w:eastAsia="Times New Roman" w:cs="Times New Roman" w:ascii="Times New Roman" w:hAnsi="Times New Roman"/>
          <w:color w:val="000000"/>
          <w:sz w:val="24"/>
          <w:szCs w:val="24"/>
        </w:rPr>
        <w:tab/>
        <w:t xml:space="preserve"> </w:t>
      </w:r>
      <w:r>
        <w:rPr>
          <w:rFonts w:eastAsia="Times New Roman" w:cs="Times New Roman" w:ascii="Times New Roman" w:hAnsi="Times New Roman"/>
          <w:color w:val="000000"/>
          <w:sz w:val="20"/>
          <w:szCs w:val="20"/>
        </w:rPr>
        <w:t>Payemen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 xml:space="preserve">      Total des payemen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 xml:space="preserve">   Reste en</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aits en Franc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 xml:space="preserve"> faits a LIsle       faits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 xml:space="preserve">  Caisse le 1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 xml:space="preserve">       Royall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 xml:space="preserve">   X</w:t>
      </w:r>
      <w:r>
        <w:rPr>
          <w:rFonts w:eastAsia="Times New Roman" w:cs="Times New Roman" w:ascii="Times New Roman" w:hAnsi="Times New Roman"/>
          <w:color w:val="000000"/>
          <w:sz w:val="20"/>
          <w:szCs w:val="20"/>
          <w:vertAlign w:val="superscript"/>
        </w:rPr>
        <w:t>bre</w:t>
      </w:r>
      <w:r>
        <w:rPr>
          <w:rFonts w:eastAsia="Times New Roman" w:cs="Times New Roman" w:ascii="Times New Roman" w:hAnsi="Times New Roman"/>
          <w:color w:val="000000"/>
          <w:sz w:val="20"/>
          <w:szCs w:val="20"/>
        </w:rPr>
        <w:t xml:space="preserve"> 17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ur l’hopital .... 18000 ...........[0]..................[0].................[0]........................180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fait a louisbourg ce 15 decembre 1726  Signé Degoutins</w:t>
      </w:r>
      <w:r>
        <w:rPr>
          <w:rStyle w:val="Endnoteanchor"/>
        </w:rPr>
        <w:endnoteReference w:id="19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26 - 17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6 - 17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Ganet entrepreneur des fortiffications de Lisle Royalle a fait pour Les Logements et Letablissement des Trouppes et ouvriers qui ont eté employea aix ouvrages de la Batterie Royalle a Louisbourg et de Lisle de Lentree dud port et autres endroites ou on a travaillé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Reparations et amenagem</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dans le Batiment de l’hopital du cotté du nord du por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ix Redui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20</w:t>
        <w:tab/>
        <w:t>Pour Menues Reparations aux cheminees du battiment Cy ...........</w:t>
        <w:tab/>
        <w:t>2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w:t>
        <w:tab/>
        <w:t xml:space="preserve">Pour 30. toise quarree de Couverture provisionelle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planche en differents endroits du Batiment qui</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etoit decouvert a 7</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La toise quarrée Cy .......................................</w:t>
        <w:tab/>
        <w:t>210 ...</w:t>
      </w:r>
      <w:r>
        <w:rPr>
          <w:rStyle w:val="Endnoteanchor"/>
        </w:rPr>
        <w:endnoteReference w:id="19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27 - 0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U PORT ET DE LA VILLE DE LOUISBOURG AVEC SES TROIS BATTERIES Conformement au projet qui en a esté fait. 1727 Ce plan est representé de mer hau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ô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an 1727-1 illustrates the follow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Rue D’Orléans/Rue D’Estrées east] right aisle/right pavilion, the [Rue D’Orléans] hospital and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I)</w:t>
        <w:tab/>
        <w:t>BAKERY/WASH-HOU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Estrées east] pavilion, housing the bakery/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II)</w:t>
        <w:tab/>
        <w:t>STABLES/STOREHOUSE/MENAGERI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auphine west] pavilion, housing the stables</w:t>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7 - APRIL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aurepas, writing to Gaud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urepas au Pere Provincial des Religieux de la Charit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s been informed that the sick in the hospital at Louisbourg have been doing very badly for a long time as a result of the lack of care on the part of the Brothers of Charity. These priests are only concerned with treating the in</w:t>
        <w:softHyphen/>
        <w:t xml:space="preserve">habitants in the town and shaving them. The soldiers and sailors in the hospital are almost always without a surgeon. In the last instance, a soldier, was brought to the hospital at 5 p.m. with a broken arm, was left without aid until 10 o’clock the next morn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Has no doubt that if the </w:t>
      </w:r>
      <w:r>
        <w:rPr>
          <w:rFonts w:eastAsia="Times New Roman" w:cs="Times New Roman" w:ascii="Times New Roman" w:hAnsi="Times New Roman"/>
          <w:i/>
          <w:iCs/>
          <w:color w:val="000000"/>
          <w:sz w:val="24"/>
          <w:szCs w:val="24"/>
        </w:rPr>
        <w:t>pere provincial</w:t>
      </w:r>
      <w:r>
        <w:rPr>
          <w:rFonts w:eastAsia="Times New Roman" w:cs="Times New Roman" w:ascii="Times New Roman" w:hAnsi="Times New Roman"/>
          <w:color w:val="000000"/>
          <w:sz w:val="24"/>
          <w:szCs w:val="24"/>
        </w:rPr>
        <w:t xml:space="preserve"> had know these priests were slacking their duty, he would have acted. To remedy the situation so that he hears no further complaint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Obtained passage for 2 of his priests on the Heros going to IR. Also permission for him to put on board up to 6 or 700 lbs of instruments, drugs and gold for the use of the patients in this hospital. </w:t>
      </w:r>
      <w:r>
        <w:rPr>
          <w:rStyle w:val="Endnoteanchor"/>
        </w:rPr>
        <w:endnoteReference w:id="19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7 - JUNE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aurepas writing to St. Ovide and de Mez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a esté pareillement employé 26m</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pour faire continuer les ouvrages de l’hopital, M. Verrier m’a marqué qu’il avoit Jugé a propos de faire travailler en même tems a toutes les fondations de ce qui reste a faire parceque le Corps du Batiment fera plus de liason en elevant tous ensemble; et Sera en même tems plus solide, ce que j’ay aprouvé, J’a prendray avec plaisir que les murs de cet hopital Seront elevés cette année à hauteur pour recevoir la Charpente ... </w:t>
      </w:r>
      <w:r>
        <w:rPr>
          <w:rStyle w:val="Endnoteanchor"/>
        </w:rPr>
        <w:endnoteReference w:id="20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00" for the hos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s Verrier’s recommendation to work on all the foundations at the same time. It will make the building stronger. Pleased to hear that the walls will be taken to height where they are ready for the roof framework this yea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7 - JUNE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aurepas, writing to St. Ov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a bien voulu encore accorder cette année un fonds de ... 26 m.</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pour continuer les Bâtimens de l’hopital ... </w:t>
      </w:r>
      <w:r>
        <w:rPr>
          <w:rStyle w:val="Endnoteanchor"/>
        </w:rPr>
        <w:endnoteReference w:id="20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7 - JULY 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opie de la procuration donnée par Damien Héricourt, natif de Vincenne, à présent à Louisbourg au service de l’hôpital royal St-Jean-de-Dieu; Au Père Isidore Lobinais, procureur syndic des religieux de la Charité de St-Jean-de-Dieu.</w:t>
      </w:r>
      <w:r>
        <w:rPr>
          <w:rStyle w:val="Endnoteanchor"/>
        </w:rPr>
        <w:endnoteReference w:id="20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7 - SEPTEMBER 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ilipe Dupré. boucher, had been wound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ans la maison ... ou le Sr Lagrange Chirurgien et le frere claude barré Chirurgien en de lhopital setoient transporté ...</w:t>
      </w:r>
      <w:r>
        <w:rPr>
          <w:rStyle w:val="Endnoteanchor"/>
        </w:rPr>
        <w:endnoteReference w:id="20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7 -  SEPTEMBER 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 Ov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les Magazins du Roy Sont Entierement finis ainsi et la Massonnerie de l’hopital pareillement depuis le 15 d’Aoust, un travaille avec attention a la charpente du comble de cet Ediffice ... </w:t>
      </w:r>
      <w:r>
        <w:rPr>
          <w:rStyle w:val="Endnoteanchor"/>
        </w:rPr>
        <w:endnoteReference w:id="20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7 - OCTOBER 0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emoire pour servir au Compte final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François Ganet Entrepreneur des traveaux des fortiffications de Lisle Royalle, pour les ouvrages de son entreprise depuis lannée mil sept Cents vingt cinq jusques et compris ... [173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Est deub a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Ganet ouvrages par Luy faite a Louisbour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Pour Idem pour La Continuation et  perfection de lhopital du Roy a Louisbourg en consequence de ... Marchés du ...  7</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8</w:t>
      </w:r>
      <w:r>
        <w:rPr>
          <w:rFonts w:eastAsia="Times New Roman" w:cs="Times New Roman" w:ascii="Times New Roman" w:hAnsi="Times New Roman"/>
          <w:color w:val="000000"/>
          <w:sz w:val="24"/>
          <w:szCs w:val="24"/>
          <w:vertAlign w:val="superscript"/>
        </w:rPr>
        <w:t>bre</w:t>
      </w:r>
      <w:r>
        <w:rPr>
          <w:rFonts w:eastAsia="Times New Roman" w:cs="Times New Roman" w:ascii="Times New Roman" w:hAnsi="Times New Roman"/>
          <w:color w:val="000000"/>
          <w:sz w:val="24"/>
          <w:szCs w:val="24"/>
        </w:rPr>
        <w:t>. 1727  ...</w:t>
      </w:r>
      <w:r>
        <w:rPr>
          <w:rStyle w:val="Endnoteanchor"/>
        </w:rPr>
        <w:endnoteReference w:id="20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7 - OCTOBER 0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vis d’un suplement de marché accordé a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Ganet Entrepreneur des fortiffications de Louisbourg concernant differens ouvrages qui ont Eté obmis dans son Marché du 24</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fevrier 1725.</w:t>
      </w:r>
      <w:r>
        <w:rPr>
          <w:rStyle w:val="Endnoteanchor"/>
        </w:rPr>
        <w:endnoteReference w:id="20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7 -  NOVEMBER 06</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e Gout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Balance des 150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des fonds ordonnés entretenis a la Colonie de l’Isle Royale pour les despense des fortiffications pendant l’année 1727 Scavoi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ure Depenses ... pour ceux faire alhopit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fonds ordonnée ... 26000 ...[;]  Payem</w:t>
      </w:r>
      <w:r>
        <w:rPr>
          <w:rFonts w:eastAsia="Times New Roman" w:cs="Times New Roman" w:ascii="Times New Roman" w:hAnsi="Times New Roman"/>
          <w:color w:val="000000"/>
          <w:sz w:val="24"/>
          <w:szCs w:val="24"/>
          <w:vertAlign w:val="superscript"/>
        </w:rPr>
        <w:t>ts</w:t>
      </w:r>
      <w:r>
        <w:rPr>
          <w:rFonts w:eastAsia="Times New Roman" w:cs="Times New Roman" w:ascii="Times New Roman" w:hAnsi="Times New Roman"/>
          <w:color w:val="000000"/>
          <w:sz w:val="24"/>
          <w:szCs w:val="24"/>
        </w:rPr>
        <w:t xml:space="preserve"> faits a lisle Royalle jusqu’au au 6. 9</w:t>
      </w:r>
      <w:r>
        <w:rPr>
          <w:rFonts w:eastAsia="Times New Roman" w:cs="Times New Roman" w:ascii="Times New Roman" w:hAnsi="Times New Roman"/>
          <w:color w:val="000000"/>
          <w:sz w:val="24"/>
          <w:szCs w:val="24"/>
          <w:vertAlign w:val="superscript"/>
        </w:rPr>
        <w:t>bre</w:t>
      </w:r>
      <w:r>
        <w:rPr>
          <w:rFonts w:eastAsia="Times New Roman" w:cs="Times New Roman" w:ascii="Times New Roman" w:hAnsi="Times New Roman"/>
          <w:color w:val="000000"/>
          <w:sz w:val="24"/>
          <w:szCs w:val="24"/>
        </w:rPr>
        <w:t xml:space="preserve"> 1727 ... 26000 ... .[;] Total des Payements faits ... 26000 .... .[;] Reste en Caisse le 6 9</w:t>
      </w:r>
      <w:r>
        <w:rPr>
          <w:rFonts w:eastAsia="Times New Roman" w:cs="Times New Roman" w:ascii="Times New Roman" w:hAnsi="Times New Roman"/>
          <w:color w:val="000000"/>
          <w:sz w:val="24"/>
          <w:szCs w:val="24"/>
          <w:vertAlign w:val="superscript"/>
        </w:rPr>
        <w:t>bre</w:t>
      </w:r>
      <w:r>
        <w:rPr>
          <w:rFonts w:eastAsia="Times New Roman" w:cs="Times New Roman" w:ascii="Times New Roman" w:hAnsi="Times New Roman"/>
          <w:color w:val="000000"/>
          <w:sz w:val="24"/>
          <w:szCs w:val="24"/>
        </w:rPr>
        <w:t xml:space="preserve"> 1727 ... [0] ... </w:t>
      </w:r>
      <w:r>
        <w:rPr>
          <w:rStyle w:val="Endnoteanchor"/>
        </w:rPr>
        <w:endnoteReference w:id="20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7 - NOVEMBER 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Verr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 maconnerie de l’hôpital est fini, la charpente posée, et la couverture de planche mise, on travaille aux planchers et au printemps on travaillera aux enduits, il ne restera plus que la couverture en ardoises a poser, pour laquelle, Monseigneur aura pour agreable de continuer Ses Ordres pour que les bastiments qui viennent a Louisbourg chargent le pluse quils pourront d’ardoise afin de finir et mettre a couvert ce Bastiment.</w:t>
      </w:r>
      <w:r>
        <w:rPr>
          <w:rStyle w:val="Endnoteanchor"/>
        </w:rPr>
        <w:endnoteReference w:id="20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7 - NOVEMBER 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Verr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at des fonds necessaires pour construction des ouvrages de la fortification de Louisbourg pendant l’année 17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Pour continuer le Bastiment de l’hôpital ... 28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w:t>
      </w:r>
      <w:r>
        <w:rPr>
          <w:rStyle w:val="Endnoteanchor"/>
        </w:rPr>
        <w:endnoteReference w:id="20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7 - NOVEMBER 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 Ov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a Maconnerie de l’hopital est Entierement finie charpente de meme, et il est couvert entierement en planche, les planchers feront cést hyvier s’y l’Entreprenneur a de l’ardoize de bonne heure printems prochain pour le couvrir, ce Batim[en] sera entierement finy a la fin de Juin </w:t>
      </w:r>
      <w:r>
        <w:rPr>
          <w:rStyle w:val="Endnoteanchor"/>
        </w:rPr>
        <w:endnoteReference w:id="21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7 - NOVEMBER 20</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Gan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maconnerie, la charpente, et la couvertures en planches et quelques autres ouvrages, sont faits á l’hôpital, Se bastiment finira le printent prochain, rien ne peut le retardir que l’ardoi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 Sapplie notre Grandeur, de donner Les orders à nantes pour que les bastiment marchand, m’aporte de lardoise Suivant le fret qui á esté pay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e Supplie daillieur votre Grandeur de permetre que l’on emarquer par le vaisseau du Roy, la quantité dardoise quil Se pourra, Comme aussy de la pierre de tai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il est á que lardoise qui puisse menpecher d’achever les ouvrages que je suis, en Estat de finir ... </w:t>
      </w:r>
      <w:r>
        <w:rPr>
          <w:rStyle w:val="Endnoteanchor"/>
        </w:rPr>
        <w:endnoteReference w:id="21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7 - NOVEMBER 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e Mez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outte la maconnerie du batiment de lhopital est finie La charpente posée et la couverture en planche mise Il n y a plus que les enduits et les amenagemens a faire ...</w:t>
      </w:r>
      <w:r>
        <w:rPr>
          <w:rStyle w:val="Endnoteanchor"/>
        </w:rPr>
        <w:endnoteReference w:id="212"/>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7 - NOVEMBER 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 Ovide and de Mes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a maconnerie de l’hopital est entierement fini et la Couverture en planches Il ne manque que de l’ardoize pour que cest ouvrage soit dans sa perfection, nous vous suplions Monseigneur de donné ses Ordres pour qu’il en soit embarq[er] sur le premiers navires qui partiront, afin de pouvoir profitér du beautems ... </w:t>
      </w:r>
      <w:r>
        <w:rPr>
          <w:rStyle w:val="Endnoteanchor"/>
        </w:rPr>
        <w:endnoteReference w:id="21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7 - [c. DECEMB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 Ovide th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moire Concernant les ouvrages faits pour le Roy Jusques a ce Jou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on avoit Commancé la continuation au batim[ent] de l’hopital sur le meme modelle de ce ce qui estoit fait a fin de ne pas faire connoitre a la Cour les deffau[t] Essentiels que les autres avoient fait en le faisant batie, Je dis a M. Verrier qu’il ne convenoit pas pour le bien du Service de la Continuée [l’hôpital] sur ce Modelle, il S’est contenté de levér le Faitage de deux bons pieds plus haut que celuy de l’ancien mais il a estably les planchers d’embas d’un pied et demy plus bas que celluy de l’ancien batiment par ce que le planché du premier estoit trop Ecrasé, et pour rendre de Niveau les deux grandes salles de Cest hopital, qui par Cest Endroit se trouvera touiours fort humide Il auroit fallu elever le Ré de Chaussée pour le moins de deux bons pieds plus haut, pour estse un peu plus Seichement, les Arrieres voussures des fenestres de ce Nouveau batiment, ont este faits de madriers de merizier, au lieu de les avoir faits en Maconnerie de pierre platte Cela auroit este bien plus Solide et aura duré autant que le Batiment, Je dis tout ce que je peux au prés de M. Verrier pour m’oposér a cela mais ie ne peux rien obteni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on a esté obligé de demolir 14 toises de Longeur de Maconnerie sur 5 ou 6 pieds de hauteur d’un mur qui avoit este fondé deux pieds plus haut que le Niveau de Lancien planchée, outre Cela l’on a esté obligé de Rempiettér de deux pieds de hauteur les murs du Contourre du Nouveau Pavillon. </w:t>
      </w:r>
      <w:r>
        <w:rPr>
          <w:rStyle w:val="Endnoteanchor"/>
        </w:rPr>
        <w:endnoteReference w:id="21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7 - [Year-End]</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Ganet entrepreneur des fortiffications de Lisle Royalle a fait pour Les Logements et Letablissement des Trouppes et ouvriers qui ont eté employea aux ouvrages de la Batterie Royalle a Louisbourg et de Lisle de Lentree dud port et autres endroites ou on a travaillé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6-1727 to 1736 but possibly 17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lho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La maconnerie quil a falu refair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a Bergerie que les grandes pluyés avoron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boulés etant nouvellement faitt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remiere partie faisant 1</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4. 8. de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aconnerie a 132</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 toise Cube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y ................................</w:t>
        <w:tab/>
        <w:t xml:space="preserve">     234</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13. 4</w:t>
        <w:tab/>
        <w:t>}</w:t>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a Reparation de le</w:t>
        <w:tab/>
        <w:tab/>
        <w:tab/>
        <w: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ulement Id a la deuxieme</w:t>
        <w:tab/>
        <w:tab/>
        <w:tab/>
        <w: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ie entrant Vers la</w:t>
        <w:tab/>
        <w:tab/>
        <w:tab/>
        <w:tab/>
        <w:t xml:space="preserve">}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porte faisant 5 </w:t>
      </w:r>
      <w:r>
        <w:rPr>
          <w:rFonts w:eastAsia="Times New Roman" w:cs="Times New Roman" w:ascii="Times New Roman" w:hAnsi="Times New Roman"/>
          <w:color w:val="000000"/>
          <w:sz w:val="24"/>
          <w:szCs w:val="24"/>
          <w:vertAlign w:val="superscript"/>
        </w:rPr>
        <w:t>Pieds</w:t>
      </w:r>
      <w:r>
        <w:rPr>
          <w:rFonts w:eastAsia="Times New Roman" w:cs="Times New Roman" w:ascii="Times New Roman" w:hAnsi="Times New Roman"/>
          <w:color w:val="000000"/>
          <w:sz w:val="24"/>
          <w:szCs w:val="24"/>
        </w:rPr>
        <w:t xml:space="preserve"> 4. de</w:t>
        <w:tab/>
        <w:tab/>
        <w:tab/>
        <w: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connerie aud ........ </w:t>
        <w:tab/>
        <w:t xml:space="preserve">     117 ,, 6 ,, 8</w:t>
        <w:tab/>
        <w:t>} ......</w:t>
        <w:tab/>
        <w:t>645 ,, 6 ,, [8]</w:t>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Reparation id aux</w:t>
        <w:tab/>
        <w:tab/>
        <w:tab/>
        <w: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ux pignons de la boulangerie</w:t>
        <w:tab/>
        <w:tab/>
        <w:t>}</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faisant 2 </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1.</w:t>
      </w:r>
      <w:r>
        <w:rPr>
          <w:rFonts w:eastAsia="Times New Roman" w:cs="Times New Roman" w:ascii="Times New Roman" w:hAnsi="Times New Roman"/>
          <w:color w:val="000000"/>
          <w:sz w:val="24"/>
          <w:szCs w:val="24"/>
          <w:vertAlign w:val="superscript"/>
        </w:rPr>
        <w:t>P</w:t>
      </w:r>
      <w:r>
        <w:rPr>
          <w:rFonts w:eastAsia="Times New Roman" w:cs="Times New Roman" w:ascii="Times New Roman" w:hAnsi="Times New Roman"/>
          <w:color w:val="000000"/>
          <w:sz w:val="24"/>
          <w:szCs w:val="24"/>
        </w:rPr>
        <w:t xml:space="preserve"> 4</w:t>
      </w:r>
      <w:r>
        <w:rPr>
          <w:rFonts w:eastAsia="Times New Roman" w:cs="Times New Roman" w:ascii="Times New Roman" w:hAnsi="Times New Roman"/>
          <w:color w:val="000000"/>
          <w:sz w:val="24"/>
          <w:szCs w:val="24"/>
          <w:vertAlign w:val="superscript"/>
        </w:rPr>
        <w:t>P</w:t>
      </w:r>
      <w:r>
        <w:rPr>
          <w:rFonts w:eastAsia="Times New Roman" w:cs="Times New Roman" w:ascii="Times New Roman" w:hAnsi="Times New Roman"/>
          <w:color w:val="000000"/>
          <w:sz w:val="24"/>
          <w:szCs w:val="24"/>
        </w:rPr>
        <w:t xml:space="preserve"> Cubes</w:t>
        <w:tab/>
        <w:tab/>
        <w:tab/>
        <w:t>}</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 maçonnerie a 132</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 toise cy 293 ,, 6 ,, 8 } </w:t>
      </w:r>
      <w:r>
        <w:rPr>
          <w:rStyle w:val="Endnoteanchor"/>
        </w:rPr>
        <w:endnoteReference w:id="21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8 - JANUARY 0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Bail à ferme entre les révérends pères Religieux du Couvent de la Charité de Louisbourg, avec François Prégeant, pour une ferme à Miré, Ile Royale, nommée </w:t>
      </w:r>
      <w:r>
        <w:rPr>
          <w:rFonts w:eastAsia="Times New Roman" w:cs="Times New Roman" w:ascii="Times New Roman" w:hAnsi="Times New Roman"/>
          <w:i/>
          <w:iCs/>
          <w:color w:val="000000"/>
          <w:sz w:val="24"/>
          <w:szCs w:val="24"/>
        </w:rPr>
        <w:t>Au Colombié</w:t>
      </w:r>
      <w:r>
        <w:rPr>
          <w:rFonts w:eastAsia="Times New Roman" w:cs="Times New Roman" w:ascii="Times New Roman" w:hAnsi="Times New Roman"/>
          <w:color w:val="000000"/>
          <w:sz w:val="24"/>
          <w:szCs w:val="24"/>
        </w:rPr>
        <w:t>; à moitié de tous fruits.</w:t>
      </w:r>
      <w:r>
        <w:rPr>
          <w:rStyle w:val="Endnoteanchor"/>
        </w:rPr>
        <w:endnoteReference w:id="21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8 - FEBRUARY 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aurepas to de Mez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ceived his accounts for the fortifications for the years 1725, 1726, and 1727.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s compared the accounts with those submitted by Verrier, which seem very exact as the entries are made according to date. Has found considerable differences with regard to the money paid for the hospital and the Royal Batt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Has reason to believe that de Mezy endorsed the statements as they were given to him without checking them.</w:t>
      </w:r>
      <w:r>
        <w:rPr>
          <w:rStyle w:val="Endnoteanchor"/>
        </w:rPr>
        <w:endnoteReference w:id="217"/>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8 - JUNE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aurepas, writing to Verr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ay esté bien aise d’aprendre que la maçonnerie de l’hopital ait esté finie l’anneé derniere, la Charpente posée Je Compte que le tous aura esté finy a la Couverture d’ardoise prés, J’aurois bien Souhaité quil est eut esté envoyé cette année mais cela n’a pas esté possible elle a sa fort rare et le vaisseau Si Chargé que quand l’Entrepreneur en aurions fait voiturer a Rochefort elle n’auroit pu y estre embarqueé peut estre Trouvera lon les moyens a l’Isle Royalle d’en avoir par ailleuvs en tout cas Il en Sera envoyé l’anneé prochain ...</w:t>
      </w:r>
      <w:r>
        <w:rPr>
          <w:rStyle w:val="Endnoteanchor"/>
        </w:rPr>
        <w:endnoteReference w:id="218"/>
      </w:r>
      <w:r>
        <w:rPr>
          <w:rFonts w:eastAsia="Times New Roman" w:cs="Times New Roman" w:ascii="Times New Roman" w:hAnsi="Times New Roman"/>
          <w:color w:val="000000"/>
          <w:sz w:val="24"/>
          <w:szCs w:val="24"/>
        </w:rPr>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ased that the masonry work for the hospital was finished the previous year and the wooden framework erected. It was impossible to send slate for the roof this year as there wasn’t room on the ship. Perhaps means will be found at IR to get it elsewhe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8 - JUNE 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aurepas, writing to St. Ovide and de Mez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avois Souhaitté que l’ardoise necessaire pour la couverture de l’hopital eut pu Estre envoyeé cette année, mais outre qu’elle est fort rare, le dromadaire est Si chargé que quand le correspondant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Ganet en avoir fait transporter a Rochefort on n’auroit pû l’embarquer </w:t>
      </w:r>
      <w:r>
        <w:rPr>
          <w:rStyle w:val="Endnoteanchor"/>
        </w:rPr>
        <w:endnoteReference w:id="219"/>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late for the hospital was shipped to Rochefort by Ganet’s agent, but there was not room for it on the Dromadai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8 - JUNE 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aurepas, writing to de Mez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Jay aprouvé que vous ayez disposé la Balance generalle des magazines par Chapitres, mais je nay pas esté satisfait que voudry ayez pas compris les meubles et ustenciles des Chapitres de l’hopital, des Boulangeries et armureurers ... </w:t>
      </w:r>
      <w:r>
        <w:rPr>
          <w:rStyle w:val="Endnoteanchor"/>
        </w:rPr>
        <w:endnoteReference w:id="220"/>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s that he set out the general balance for the warehouses by subjects, but not that he failed to include the furniture and instruments for the hos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8 - JUNE 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Verr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ur rendre compte a Votre Grandeur de l’Estat present des ouvrages qui [nous] avons fait de puis le commencement de cette campag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hopital Seroit en Estat d’étre occupé Si la Couverture étoit faitte, mais nous n’avons pas encore receu aucune Ardoises, j’a prendre que le retardement de cette matiere ne nous Empesche de finir les crepis du dedans de ce bastimem, Car les pluyes le degaderoient et on Seroit contraint de faire un double Employ ... </w:t>
      </w:r>
      <w:r>
        <w:rPr>
          <w:rStyle w:val="Endnoteanchor"/>
        </w:rPr>
        <w:endnoteReference w:id="22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8 - NOVEMBER 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fortunately, as late as November, according to St. Ovide and De Mesy, work on the Royal Battery and hospital remained incomplete, because the fortificatiion contractor had lacked slate for their roofs. As a result, St. Ovide urged that some be sent from Nantes by first ship.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l est vray Monseigneur que dans les premieres années l’Entrepreneur se Servoit uniquement des Soldats pour le Bois dont Il avoit besoin, mais aujourfhuy nous avons l’honneur de representér a Monseigneur que non Seulement l’Entrepreneur na plus besoin de cette grande quantité de bois de Charpente, Madriers et planches qui ontesté cy devant consommés auz Corps de Cazernes Magasins, hopital et Batterie Royalle, mais auss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e retardement de l’ardoize a esté tres preiudiciable a lEntrepreneur il est d’une consequence infinie, Monseigneur, que vous donnies des ordres precis pour quil en parte par les premiers vaisseaux des Nantes pour achevée de Couvrie la batterie royalle, et faire celle de l’hopistal Sans quoi ces ouvrages pericliptervient ... </w:t>
      </w:r>
      <w:r>
        <w:rPr>
          <w:rStyle w:val="Endnoteanchor"/>
        </w:rPr>
        <w:endnoteReference w:id="222"/>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8 - NOVEMBER 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 Ov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l’hopital ont été entierement finies au Commancem</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de cette Campagne, il ne reste plus que la Couverture qui n’a peu estre faite, l’Entrepreneur [n’a] point de l’ardoize ... </w:t>
      </w:r>
      <w:r>
        <w:rPr>
          <w:rStyle w:val="Endnoteanchor"/>
        </w:rPr>
        <w:endnoteReference w:id="223"/>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8 - NOVEMBER 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Verr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Bâtiment de l’hôpital auroit esté entierement finy Si non avoit recu l’ardoise cette anneé on auroit pû en envoyer par le vaisseau du Roy et par les navires marchands de Nantes, Si le commissionnaire avoit voulu employer Largent que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Ganet luy avoit fait tenir, mais Jay appris que ce commissionnaire ne S’etoit donné Aucun mouvement pour cela, et a trompé l’Entrepreneur en tout, il en pourtant facheux qu’un tel retardement Soit arrivé, Car quoy que Jaye fait réparer la couverture de planche de ce bastiment, je ne Sçauvois repondre des Evenements que les pluyes et la neige pourroit y Causer, Sans ce retardement d’ardoise la menuiserie auvoit esté continuée et les crespissages faits, en telle Sorte que l’on Auron pû jourir cette année de ce Bastimens l’Entrepreneur prend des mesures cette anneé plus Certaines afin qu’il puisse recevoir l’ardoise dans le printemps prochain, pour cet Effet, Monseigneur pourra Surcir Sil a pour agreable l’Envoy de pierre de taille pour l’anneé prochaine, a fin que le vaisseau du Roy destiné pour Louisbourg puisse charger D’ardoises le plus qu’il Sera possible et d’ordonner a Nantes que les navires marchand qui passeront dans cette Colonie en charge, afin de nous mettre en Estat definer ce Bastiment ... </w:t>
      </w:r>
      <w:r>
        <w:rPr>
          <w:rStyle w:val="Endnoteanchor"/>
        </w:rPr>
        <w:endnoteReference w:id="22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8 - NOVEMBER 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k completed includ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stat de la depence qui a esté faite pour les ouvrages des fortifications de Louisbourg Suivant les avants toisés, et des payements qu’on a faits a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Ganet pendant la present année 17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ô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res</w:t>
        <w:tab/>
        <w:tab/>
        <w:tab/>
        <w:tab/>
        <w:t>1206:}</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çonnerie</w:t>
        <w:tab/>
        <w:tab/>
        <w:tab/>
        <w:t>1320:}</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rre de taille grise</w:t>
        <w:tab/>
        <w:tab/>
        <w:t>4789:}</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rre de Taille blanche</w:t>
        <w:tab/>
        <w:t>2709:}</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rpente</w:t>
        <w:tab/>
        <w:tab/>
        <w:tab/>
        <w:t>8139:}}</w:t>
        <w:tab/>
        <w:t>32015:”</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chers</w:t>
        <w:tab/>
        <w:tab/>
        <w:tab/>
        <w:t>7740:}</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isons</w:t>
        <w:tab/>
        <w:tab/>
        <w:tab/>
        <w:t>1100:}</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chers de bois franc</w:t>
        <w:tab/>
        <w:t xml:space="preserve">   927:}</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verture en bardeau</w:t>
        <w:tab/>
        <w:t>1728:}</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Pavé</w:t>
        <w:tab/>
        <w:tab/>
        <w:tab/>
        <w:tab/>
        <w:t xml:space="preserve">2357:} </w:t>
      </w:r>
      <w:r>
        <w:rPr>
          <w:rStyle w:val="Endnoteanchor"/>
        </w:rPr>
        <w:endnoteReference w:id="22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8 - NOVEMBER 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enay point compris dans le bordereau de cette année 3 billets ... que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verrier n’en donne point a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Ganet qu’il ny ais de louvrage fait aumoins pour leur montant Lun [mont] de 18m</w:t>
      </w:r>
      <w:r>
        <w:rPr>
          <w:rFonts w:eastAsia="Times New Roman" w:cs="Times New Roman" w:ascii="Times New Roman" w:hAnsi="Times New Roman"/>
          <w:color w:val="000000"/>
          <w:sz w:val="24"/>
          <w:szCs w:val="24"/>
          <w:vertAlign w:val="superscript"/>
        </w:rPr>
        <w:t>q#</w:t>
      </w:r>
      <w:r>
        <w:rPr>
          <w:rFonts w:eastAsia="Times New Roman" w:cs="Times New Roman" w:ascii="Times New Roman" w:hAnsi="Times New Roman"/>
          <w:color w:val="000000"/>
          <w:sz w:val="24"/>
          <w:szCs w:val="24"/>
        </w:rPr>
        <w:t xml:space="preserve"> Sur lhopital ... </w:t>
      </w:r>
      <w:r>
        <w:rPr>
          <w:rStyle w:val="Endnoteanchor"/>
        </w:rPr>
        <w:endnoteReference w:id="226"/>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8 - NOVEMBER 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e Mes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hopital est finy a l’eception [de] la couverture en ardoise, les amenagements endedans et le crepissage, aux quels il en [?] de travailler, jusques aceque [?] batimen Soin couvere parceque les pluye et les neges perdrouies toutes ces ouvrages ...  </w:t>
      </w:r>
      <w:r>
        <w:rPr>
          <w:rStyle w:val="Endnoteanchor"/>
        </w:rPr>
        <w:endnoteReference w:id="227"/>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8 - DECEMBER 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abat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je une vendrau a Nantes our Je me suis Engagé ala Solicitations de M</w:t>
      </w:r>
      <w:r>
        <w:rPr>
          <w:rFonts w:eastAsia="Times New Roman" w:cs="Times New Roman" w:ascii="Times New Roman" w:hAnsi="Times New Roman"/>
          <w:color w:val="000000"/>
          <w:sz w:val="24"/>
          <w:szCs w:val="24"/>
          <w:vertAlign w:val="superscript"/>
        </w:rPr>
        <w:t>rs</w:t>
      </w:r>
      <w:r>
        <w:rPr>
          <w:rFonts w:eastAsia="Times New Roman" w:cs="Times New Roman" w:ascii="Times New Roman" w:hAnsi="Times New Roman"/>
          <w:color w:val="000000"/>
          <w:sz w:val="24"/>
          <w:szCs w:val="24"/>
        </w:rPr>
        <w:t xml:space="preserve"> d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Ovide et de verrier et pour le bien du Service du Roy dy faire Lachat de 170. miliers d’ardoises Le plomb, les cloux et autres matteriaux dont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Ganet Entrepreneur a besoin, tant pour couvrir le restant du corps des cazernes de la Batterie Royalle et lhopital que pour Les autres ouvrages a faire l’aneé prochaine, Il est d’autant plus necessaire de presser l’envoy des ardoises de plomb en des cloux [que] les Neges et la pluyes peuvent non Seulement Endonmager la charpente et les planchers, mais même la massonnerie ce qui causeroit un ton considerable ... </w:t>
      </w:r>
      <w:r>
        <w:rPr>
          <w:rStyle w:val="Endnoteanchor"/>
        </w:rPr>
        <w:endnoteReference w:id="228"/>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28 [Year-En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net, the fortification contractor, would undertake a variety of extraordinary and maintenance work that includ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raordinair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at de la Depense des menus Ouvrages extrordinaire que le S. Ganet a fait et fourny pour lentretien des Battiments appartenants au Roy dans la ville et Port de Louisbourg pendant les annees Suivant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zernes et Pavillons 1728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aration faitte aux guerittes de la Poudriere du Gouvernement, de Lhopital, et du tresor tant pour la Couverture de Bardeau que pour la charpents et plancher estimées cy ... 30 ,, __ ,, ___ ,, ...</w:t>
        <w:tab/>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La Reparation des gache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ssorts, le nous de plusieur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rrures et Remplacement de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lusieurs Clef a Lencien Logem</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s Religieux estimés Ens</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a ... </w:t>
        <w:tab/>
        <w:tab/>
        <w:t>2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aration en planches dan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cien Logement des Religieux</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imée .......................................</w:t>
        <w:tab/>
        <w:t xml:space="preserve">    </w:t>
        <w:tab/>
        <w:t xml:space="preserve">  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 Remplacement dun Loquet aud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gement .................................... </w:t>
        <w:tab/>
        <w:t xml:space="preserve">    </w:t>
        <w:tab/>
        <w:t xml:space="preserve">  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aration a une porte dud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gement Estimés a .................... </w:t>
        <w:tab/>
        <w:t xml:space="preserve">    </w:t>
        <w:tab/>
        <w:t xml:space="preserve">  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 quatre vingtrois Carreaux</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 verre en Remplacem</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dans l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oiseés de Lancien Logemen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 Religieux de 7. sur 8. pouc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imés a 12s piece Cy ..................              109.  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une porte Lampe a la chapell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imé a ...........................................</w:t>
        <w:tab/>
        <w:t xml:space="preserve">    </w:t>
        <w:tab/>
        <w:t xml:space="preserve">  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Remplacem</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dune Clef et dun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ine a la Serrure a Bosse d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porte de la cour estimé a ...........</w:t>
        <w:tab/>
        <w:t xml:space="preserve">  </w:t>
        <w:tab/>
        <w:t xml:space="preserve">  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Une Pelle et une pincett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 fer pour Lusage du poelle Est</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w:t>
        <w:tab/>
        <w:t xml:space="preserve">  </w:t>
        <w:tab/>
        <w:t xml:space="preserve">  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nettoyement des Vitres L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pier Compris estimé a ................</w:t>
        <w:tab/>
        <w:t xml:space="preserve">  </w:t>
        <w:tab/>
        <w:t xml:space="preserve">  4 ...</w:t>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otal de la depense de 1728 .......</w:t>
        <w:tab/>
        <w:t xml:space="preserve">          166</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16.</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0</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xml:space="preserve">_________________ </w:t>
      </w:r>
      <w:r>
        <w:rPr>
          <w:rStyle w:val="Endnoteanchor"/>
        </w:rPr>
        <w:endnoteReference w:id="229"/>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2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29 - 03</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e Plan, Profil et Elevation du CLOCHER de l’Hopital du Roy a Louisbourg 1729</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1729-3 illustrates the following:</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b/>
        <w:t>HIGHLIGHTS OF THE ELEV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 xml:space="preserve">BELL TOWER  STEEPLE OF THE HOSPITAL </w:t>
      </w:r>
      <w:r>
        <w:rPr>
          <w:rFonts w:eastAsia="Times New Roman" w:cs="Times New Roman" w:ascii="Times New Roman" w:hAnsi="Times New Roman"/>
          <w:b/>
          <w:bCs/>
          <w:color w:val="000000"/>
          <w:sz w:val="24"/>
          <w:szCs w:val="24"/>
        </w:rPr>
        <w:t xml:space="preserve">(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 north or south elevation of the [completed Rue D’Orléans] tower, with its associated exterior and interior features</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ND - 82 [1729]</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HOPITAL DU ROY DE LOUISBOURG deservi par les freres de la Charité</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levation prise du coté de la cou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fil pris par la ligne .A.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üe Royalle</w:t>
      </w:r>
    </w:p>
    <w:p>
      <w:pPr>
        <w:pStyle w:val="Normal"/>
        <w:bidi w:val="0"/>
        <w:spacing w:lineRule="auto" w:line="240" w:before="0" w:after="0"/>
        <w:ind w:left="2160" w:right="0" w:hanging="0"/>
        <w:jc w:val="left"/>
        <w:rPr/>
      </w:pPr>
      <w:r>
        <w:rPr>
          <w:rFonts w:eastAsia="Times New Roman" w:cs="Times New Roman" w:ascii="Times New Roman" w:hAnsi="Times New Roman"/>
          <w:i/>
          <w:iCs/>
          <w:color w:val="000000"/>
          <w:sz w:val="24"/>
          <w:szCs w:val="24"/>
        </w:rPr>
        <w:t>Rüe De Letang</w:t>
      </w:r>
      <w:r>
        <w:rPr>
          <w:rFonts w:eastAsia="Times New Roman" w:cs="Times New Roman" w:ascii="Times New Roman" w:hAnsi="Times New Roman"/>
          <w:color w:val="000000"/>
          <w:sz w:val="24"/>
          <w:szCs w:val="24"/>
        </w:rPr>
        <w:t xml:space="preserve"> [Sic: </w:t>
      </w:r>
      <w:r>
        <w:rPr>
          <w:rFonts w:eastAsia="Times New Roman" w:cs="Times New Roman" w:ascii="Times New Roman" w:hAnsi="Times New Roman"/>
          <w:i/>
          <w:iCs/>
          <w:color w:val="000000"/>
          <w:sz w:val="24"/>
          <w:szCs w:val="24"/>
        </w:rPr>
        <w:t>Rue D’Estrées</w:t>
      </w:r>
      <w:r>
        <w:rPr>
          <w:rFonts w:eastAsia="Times New Roman" w:cs="Times New Roman" w:ascii="Times New Roman" w:hAnsi="Times New Roman"/>
          <w:color w:val="000000"/>
          <w:sz w:val="24"/>
          <w:szCs w:val="24"/>
        </w:rPr>
        <w:t>]</w:t>
      </w:r>
    </w:p>
    <w:p>
      <w:pPr>
        <w:pStyle w:val="Normal"/>
        <w:bidi w:val="0"/>
        <w:spacing w:lineRule="auto" w:line="240" w:before="0" w:after="0"/>
        <w:ind w:left="2160" w:right="0" w:hanging="0"/>
        <w:jc w:val="left"/>
        <w:rPr/>
      </w:pPr>
      <w:r>
        <w:rPr>
          <w:rFonts w:eastAsia="Times New Roman" w:cs="Times New Roman" w:ascii="Times New Roman" w:hAnsi="Times New Roman"/>
          <w:i/>
          <w:iCs/>
          <w:color w:val="000000"/>
          <w:sz w:val="24"/>
          <w:szCs w:val="24"/>
        </w:rPr>
        <w:t>Rüe Dauphine</w:t>
      </w:r>
      <w:r>
        <w:rPr>
          <w:rFonts w:eastAsia="Times New Roman" w:cs="Times New Roman" w:ascii="Times New Roman" w:hAnsi="Times New Roman"/>
          <w:color w:val="000000"/>
          <w:sz w:val="24"/>
          <w:szCs w:val="24"/>
        </w:rPr>
        <w:t xml:space="preserve"> [Sic: </w:t>
      </w:r>
      <w:r>
        <w:rPr>
          <w:rFonts w:eastAsia="Times New Roman" w:cs="Times New Roman" w:ascii="Times New Roman" w:hAnsi="Times New Roman"/>
          <w:i/>
          <w:iCs/>
          <w:color w:val="000000"/>
          <w:sz w:val="24"/>
          <w:szCs w:val="24"/>
        </w:rPr>
        <w:t>Rue D’Orléans</w:t>
      </w:r>
      <w:r>
        <w:rPr>
          <w:rFonts w:eastAsia="Times New Roman" w:cs="Times New Roman" w:ascii="Times New Roman" w:hAnsi="Times New Roman"/>
          <w:color w:val="000000"/>
          <w:sz w:val="24"/>
          <w:szCs w:val="24"/>
        </w:rPr>
        <w:t>]</w:t>
      </w:r>
    </w:p>
    <w:p>
      <w:pPr>
        <w:pStyle w:val="Normal"/>
        <w:bidi w:val="0"/>
        <w:spacing w:lineRule="auto" w:line="240" w:before="0" w:after="0"/>
        <w:ind w:left="2160" w:right="0" w:hanging="0"/>
        <w:jc w:val="left"/>
        <w:rPr/>
      </w:pPr>
      <w:r>
        <w:rPr>
          <w:rFonts w:eastAsia="Times New Roman" w:cs="Times New Roman" w:ascii="Times New Roman" w:hAnsi="Times New Roman"/>
          <w:i/>
          <w:iCs/>
          <w:color w:val="000000"/>
          <w:sz w:val="24"/>
          <w:szCs w:val="24"/>
        </w:rPr>
        <w:t>Rüe Descataiy</w:t>
      </w:r>
      <w:r>
        <w:rPr>
          <w:rFonts w:eastAsia="Times New Roman" w:cs="Times New Roman" w:ascii="Times New Roman" w:hAnsi="Times New Roman"/>
          <w:color w:val="000000"/>
          <w:sz w:val="24"/>
          <w:szCs w:val="24"/>
        </w:rPr>
        <w:t xml:space="preserve"> [Sic: </w:t>
      </w:r>
      <w:r>
        <w:rPr>
          <w:rFonts w:eastAsia="Times New Roman" w:cs="Times New Roman" w:ascii="Times New Roman" w:hAnsi="Times New Roman"/>
          <w:i/>
          <w:iCs/>
          <w:color w:val="000000"/>
          <w:sz w:val="24"/>
          <w:szCs w:val="24"/>
        </w:rPr>
        <w:t>Rue Dauphin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an ND-82 illustrates the follow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ote: Three of the Four indicated Streets on the plan have Incorrect Nam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completed masonry building: [Rue D’Orléans/Rue D’Estrées east] right aisle/right pavilion, the [Rue D’Orléans] hospital and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Room layou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I)</w:t>
        <w:tab/>
        <w:t>BAKERY/WASH-HOU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completed masonry [Rue Royalle/Rue D’Estrées east] pavilion, housing the bakery/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Room layou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tab/>
        <w:t>STABLES/STOREHOUSE/MENAGERIE (Rue Royalle and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completed masonry [Rue Royalle/Rue Dauphine west] pavilion, housing the stab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Room layou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tab/>
        <w:t>LANDSCAPE FEATU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completed terrace, with its ramps, and exterior steps to the [Rue D’Orléans/Rue D’Estrées east] right aisle/right pavilion, the [Rue D’Orléans] hospital and the [Rue D’Orléans/Rue Dauphine west] left aisle/left pavil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wo completed wells in the y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Against the perimeter fence, at the south wall of the [Rue Royalle/Rue D’Estrées east] pavilion, housing the bakery/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Against the perimeter fence, at the north wall of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3)</w:t>
        <w:tab/>
        <w:t>Completed interior</w:t>
      </w:r>
      <w:r>
        <w:rPr>
          <w:rFonts w:eastAsia="Times New Roman" w:cs="Times New Roman" w:ascii="Times New Roman" w:hAnsi="Times New Roman"/>
          <w:i/>
          <w:iCs/>
          <w:color w:val="000000"/>
          <w:sz w:val="24"/>
          <w:szCs w:val="24"/>
        </w:rPr>
        <w:t xml:space="preserve"> piquet</w:t>
      </w:r>
      <w:r>
        <w:rPr>
          <w:rFonts w:eastAsia="Times New Roman" w:cs="Times New Roman" w:ascii="Times New Roman" w:hAnsi="Times New Roman"/>
          <w:color w:val="000000"/>
          <w:sz w:val="24"/>
          <w:szCs w:val="24"/>
        </w:rPr>
        <w:t xml:space="preserve"> fences for creating  two gardens- one immediately to the east and one immediately to the west of the terrace ramps- against the masonry terrace retaining wa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4)</w:t>
        <w:tab/>
        <w:t xml:space="preserve">A completed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fenced-In area along Rue D’Estrées placed to the south of the masonry [Rue Royalle/Rue D’Estrées east] pavilion, housing the bakery/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5)</w:t>
        <w:tab/>
        <w:t xml:space="preserve">A completed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fenced-In area along Rue Dauphine placed to the south of the masonry [Rue Royalle/Rue Dauphine west] pavilion, housing the stab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w:t>
        <w:tab/>
        <w:t>PERIMETER PROPERTY FEN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ree completed masonry perimeter fences - Rue Royalle, Rue D’Estrées, and Rue Dauphine - with a Rue Royalle gatew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w:t>
        <w:tab/>
        <w:t>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Exterior steps to the [Rue D’Orléans] hos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ELEVAT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 north (yard) elevation of the completed building: The [Rue D’Orléans/Rue D’Estrées east] right aisle/right pavilion, the [Rue D’Orléans] hospital and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With their associated exterior and interior featu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tab/>
        <w:t>BAKERY/ WASH-HOUSE (Rue Royalle and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 west (yard) elevation of the completed [Rue Royalle/Rue D’Estrées eas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With its associated exterior featu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tab/>
        <w:t>LANDSCAPE FEATURES</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1)</w:t>
        <w:tab/>
        <w:t xml:space="preserve">A east elevation of the fenced-in area along Rue D’Estrées placed to the south of the masonry [Rue Royalle/Rue D’Estrées east] pavilion, housing the bakery/wash-house, showing a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fence with a g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Well pulley syste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tab/>
        <w:t>FURNISHING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Interior hospital furnish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Verr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at des fonds necessaires pour la continuation des ouvrages des fortifications de Louisbourg pendant l’année 172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Pour continuer et finir le bastim</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de l’hôpital ... 20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r>
        <w:rPr>
          <w:rStyle w:val="Endnoteanchor"/>
        </w:rPr>
        <w:endnoteReference w:id="230"/>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9 - JUNE 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aurepas, writing to de la Tuill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état des dépens de l’Ile Royale de la présente année a été fixé ... Il aura aussi à retenir ce qu’il aura payé sur les appointements des officiers et sur les parties employées pour les missionaires et pour l’hôpital.  </w:t>
      </w:r>
      <w:r>
        <w:rPr>
          <w:rStyle w:val="Endnoteanchor"/>
        </w:rPr>
        <w:endnoteReference w:id="231"/>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9 - JUNE 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rticles and conditions accorded by the King in his council to M. Jean de la Coste, for the furnishings of </w:t>
      </w:r>
      <w:r>
        <w:rPr>
          <w:rFonts w:eastAsia="Times New Roman" w:cs="Times New Roman" w:ascii="Times New Roman" w:hAnsi="Times New Roman"/>
          <w:i/>
          <w:iCs/>
          <w:color w:val="000000"/>
          <w:sz w:val="24"/>
          <w:szCs w:val="24"/>
        </w:rPr>
        <w:t>vivres</w:t>
      </w:r>
      <w:r>
        <w:rPr>
          <w:rFonts w:eastAsia="Times New Roman" w:cs="Times New Roman" w:ascii="Times New Roman" w:hAnsi="Times New Roman"/>
          <w:color w:val="000000"/>
          <w:sz w:val="24"/>
          <w:szCs w:val="24"/>
        </w:rPr>
        <w:t xml:space="preserve"> to crews in the King’s vessels, as much at sea as in the ports, and to the marine hospitals, during 6 years, beginning January 1, 17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XXIV. </w:t>
        <w:tab/>
        <w:t xml:space="preserve">Marine officers, sailors and soldiers, sick in the hospitals of the Marine, and others, will be treated there and fed under the </w:t>
      </w:r>
      <w:r>
        <w:rPr>
          <w:rFonts w:eastAsia="Times New Roman" w:cs="Times New Roman" w:ascii="Times New Roman" w:hAnsi="Times New Roman"/>
          <w:i/>
          <w:iCs/>
          <w:color w:val="000000"/>
          <w:sz w:val="24"/>
          <w:szCs w:val="24"/>
        </w:rPr>
        <w:t>conduits</w:t>
      </w:r>
      <w:r>
        <w:rPr>
          <w:rFonts w:eastAsia="Times New Roman" w:cs="Times New Roman" w:ascii="Times New Roman" w:hAnsi="Times New Roman"/>
          <w:color w:val="000000"/>
          <w:sz w:val="24"/>
          <w:szCs w:val="24"/>
        </w:rPr>
        <w:t xml:space="preserve"> of these in charge; Sr. de la Coste must furnish them with the necessary </w:t>
      </w:r>
      <w:r>
        <w:rPr>
          <w:rFonts w:eastAsia="Times New Roman" w:cs="Times New Roman" w:ascii="Times New Roman" w:hAnsi="Times New Roman"/>
          <w:i/>
          <w:iCs/>
          <w:color w:val="000000"/>
          <w:sz w:val="24"/>
          <w:szCs w:val="24"/>
        </w:rPr>
        <w:t>alimens</w:t>
      </w:r>
      <w:r>
        <w:rPr>
          <w:rFonts w:eastAsia="Times New Roman" w:cs="Times New Roman" w:ascii="Times New Roman" w:hAnsi="Times New Roman"/>
          <w:color w:val="000000"/>
          <w:sz w:val="24"/>
          <w:szCs w:val="24"/>
        </w:rPr>
        <w:t xml:space="preserve"> a detailed description is given of the </w:t>
      </w:r>
      <w:r>
        <w:rPr>
          <w:rFonts w:eastAsia="Times New Roman" w:cs="Times New Roman" w:ascii="Times New Roman" w:hAnsi="Times New Roman"/>
          <w:i/>
          <w:iCs/>
          <w:color w:val="000000"/>
          <w:sz w:val="24"/>
          <w:szCs w:val="24"/>
        </w:rPr>
        <w:t>alimens</w:t>
      </w:r>
      <w:r>
        <w:rPr>
          <w:rFonts w:eastAsia="Times New Roman" w:cs="Times New Roman" w:ascii="Times New Roman" w:hAnsi="Times New Roman"/>
          <w:color w:val="000000"/>
          <w:sz w:val="24"/>
          <w:szCs w:val="24"/>
        </w:rPr>
        <w:t xml:space="preserve"> he must supp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XXV. </w:t>
        <w:tab/>
        <w:tab/>
        <w:t xml:space="preserve">The </w:t>
      </w:r>
      <w:r>
        <w:rPr>
          <w:rFonts w:eastAsia="Times New Roman" w:cs="Times New Roman" w:ascii="Times New Roman" w:hAnsi="Times New Roman"/>
          <w:i/>
          <w:iCs/>
          <w:color w:val="000000"/>
          <w:sz w:val="24"/>
          <w:szCs w:val="24"/>
        </w:rPr>
        <w:t>infirmiers</w:t>
      </w:r>
      <w:r>
        <w:rPr>
          <w:rFonts w:eastAsia="Times New Roman" w:cs="Times New Roman" w:ascii="Times New Roman" w:hAnsi="Times New Roman"/>
          <w:color w:val="000000"/>
          <w:sz w:val="24"/>
          <w:szCs w:val="24"/>
        </w:rPr>
        <w:t xml:space="preserve"> will be fed at the expense of Sr. de la Coste. The price for the rations of the </w:t>
      </w:r>
      <w:r>
        <w:rPr>
          <w:rFonts w:eastAsia="Times New Roman" w:cs="Times New Roman" w:ascii="Times New Roman" w:hAnsi="Times New Roman"/>
          <w:i/>
          <w:iCs/>
          <w:color w:val="000000"/>
          <w:sz w:val="24"/>
          <w:szCs w:val="24"/>
        </w:rPr>
        <w:t>aumôniers, chirurgiens, apoticaires, écrivains</w:t>
      </w:r>
      <w:r>
        <w:rPr>
          <w:rFonts w:eastAsia="Times New Roman" w:cs="Times New Roman" w:ascii="Times New Roman" w:hAnsi="Times New Roman"/>
          <w:color w:val="000000"/>
          <w:sz w:val="24"/>
          <w:szCs w:val="24"/>
        </w:rPr>
        <w:t xml:space="preserve"> and others proposed by the intendants for the service of the sick, will be paid by the king, at the rate ruled for the ration of the sick.XXVI. Sr. de la Coste must, at his owns expense, provide food and wages for the clerks, cooks, etc., which he needs, for the furnishing of the hospitals; he is also responsible for the upkeep of the </w:t>
      </w:r>
      <w:r>
        <w:rPr>
          <w:rFonts w:eastAsia="Times New Roman" w:cs="Times New Roman" w:ascii="Times New Roman" w:hAnsi="Times New Roman"/>
          <w:i/>
          <w:iCs/>
          <w:color w:val="000000"/>
          <w:sz w:val="24"/>
          <w:szCs w:val="24"/>
        </w:rPr>
        <w:t>chaudieres</w:t>
      </w:r>
      <w:r>
        <w:rPr>
          <w:rFonts w:eastAsia="Times New Roman" w:cs="Times New Roman" w:ascii="Times New Roman" w:hAnsi="Times New Roman"/>
          <w:color w:val="000000"/>
          <w:sz w:val="24"/>
          <w:szCs w:val="24"/>
        </w:rPr>
        <w:t xml:space="preserve"> and utensils and for furnishing </w:t>
      </w:r>
      <w:r>
        <w:rPr>
          <w:rFonts w:eastAsia="Times New Roman" w:cs="Times New Roman" w:ascii="Times New Roman" w:hAnsi="Times New Roman"/>
          <w:i/>
          <w:iCs/>
          <w:color w:val="000000"/>
          <w:sz w:val="24"/>
          <w:szCs w:val="24"/>
        </w:rPr>
        <w:t>la chandelle et l’huile, le bois et le charbon, blanchissage</w:t>
      </w:r>
      <w:r>
        <w:rPr>
          <w:rFonts w:eastAsia="Times New Roman" w:cs="Times New Roman" w:ascii="Times New Roman" w:hAnsi="Times New Roman"/>
          <w:color w:val="000000"/>
          <w:sz w:val="24"/>
          <w:szCs w:val="24"/>
        </w:rPr>
        <w:t>, et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XXVll. </w:t>
        <w:tab/>
        <w:t xml:space="preserve">Sr. de la Coste must furnish, at his own expense, the necessary utensils for the distribution of </w:t>
      </w:r>
      <w:r>
        <w:rPr>
          <w:rFonts w:eastAsia="Times New Roman" w:cs="Times New Roman" w:ascii="Times New Roman" w:hAnsi="Times New Roman"/>
          <w:i/>
          <w:iCs/>
          <w:color w:val="000000"/>
          <w:sz w:val="24"/>
          <w:szCs w:val="24"/>
        </w:rPr>
        <w:t>vivres</w:t>
      </w:r>
      <w:r>
        <w:rPr>
          <w:rFonts w:eastAsia="Times New Roman" w:cs="Times New Roman" w:ascii="Times New Roman" w:hAnsi="Times New Roman"/>
          <w:color w:val="000000"/>
          <w:sz w:val="24"/>
          <w:szCs w:val="24"/>
        </w:rPr>
        <w:t xml:space="preserve"> on the vessels and in the hospitals’ a list is given. Those in the </w:t>
      </w:r>
      <w:r>
        <w:rPr>
          <w:rFonts w:eastAsia="Times New Roman" w:cs="Times New Roman" w:ascii="Times New Roman" w:hAnsi="Times New Roman"/>
          <w:i/>
          <w:iCs/>
          <w:color w:val="000000"/>
          <w:sz w:val="24"/>
          <w:szCs w:val="24"/>
        </w:rPr>
        <w:t>Magasins du Roy</w:t>
      </w:r>
      <w:r>
        <w:rPr>
          <w:rFonts w:eastAsia="Times New Roman" w:cs="Times New Roman" w:ascii="Times New Roman" w:hAnsi="Times New Roman"/>
          <w:color w:val="000000"/>
          <w:sz w:val="24"/>
          <w:szCs w:val="24"/>
        </w:rPr>
        <w:t xml:space="preserve"> at Toulon and belonging to the king,will be delivered to Sr. de la Coste: the latter must pay the value to the king. The king will furnish the necessary cooking utensils: a list is given. Sr. de la Coste must see to the upkeep of the latter during the voyage, at his own expense, and deliver them in good condition to the </w:t>
      </w:r>
      <w:r>
        <w:rPr>
          <w:rFonts w:eastAsia="Times New Roman" w:cs="Times New Roman" w:ascii="Times New Roman" w:hAnsi="Times New Roman"/>
          <w:i/>
          <w:iCs/>
          <w:color w:val="000000"/>
          <w:sz w:val="24"/>
          <w:szCs w:val="24"/>
        </w:rPr>
        <w:t>écrivain du roy</w:t>
      </w:r>
      <w:r>
        <w:rPr>
          <w:rFonts w:eastAsia="Times New Roman" w:cs="Times New Roman" w:ascii="Times New Roman" w:hAnsi="Times New Roman"/>
          <w:color w:val="000000"/>
          <w:sz w:val="24"/>
          <w:szCs w:val="24"/>
        </w:rPr>
        <w:t xml:space="preserve"> to be delivered to the </w:t>
      </w:r>
      <w:r>
        <w:rPr>
          <w:rFonts w:eastAsia="Times New Roman" w:cs="Times New Roman" w:ascii="Times New Roman" w:hAnsi="Times New Roman"/>
          <w:i/>
          <w:iCs/>
          <w:color w:val="000000"/>
          <w:sz w:val="24"/>
          <w:szCs w:val="24"/>
        </w:rPr>
        <w:t>Magasin de l’Arcena</w:t>
      </w:r>
      <w:r>
        <w:rPr>
          <w:rFonts w:eastAsia="Times New Roman" w:cs="Times New Roman" w:ascii="Times New Roman" w:hAnsi="Times New Roman"/>
          <w:color w:val="000000"/>
          <w:sz w:val="24"/>
          <w:szCs w:val="24"/>
        </w:rPr>
        <w:t>l ...</w:t>
      </w:r>
      <w:r>
        <w:rPr>
          <w:rStyle w:val="Endnoteanchor"/>
        </w:rPr>
        <w:endnoteReference w:id="23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9 - AUGUST 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Verr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e Bâtiment de l’hopital est au au meme Estat que l’année passeé Attendu que l’Entrepreneur n’a pas encore receu d’Ardoises, il me fait Esperer que le Vaisseau du Roy et quelques Navires Marchands en Apporteront mais comme la Saison avance il ne Sera plus tems de travailler a cet ouvrages pour cette  année </w:t>
      </w:r>
      <w:r>
        <w:rPr>
          <w:rStyle w:val="Endnoteanchor"/>
        </w:rPr>
        <w:endnoteReference w:id="233"/>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9 - OCTOBER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WEST,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ouse was being buil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une maison qu ils Batissent pr Led Sr Cournoyer vis à vis lhopital ...</w:t>
      </w:r>
      <w:r>
        <w:rPr>
          <w:rStyle w:val="Endnoteanchor"/>
        </w:rPr>
        <w:endnoteReference w:id="23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9 - DECEMBER 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Verr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Bastiment de lhôpital est dans le méme Estat que l’année passée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Ganet n’a receu par le vaisseau du Roy que cinquante milliers d’Ardoises qui ont esté Employes a la Batterie Royalle, Cependant il comptoit en recevoir par ce vaisseau et par dautre navires de Nantes la quantit[é] suffisante pour finir la couverture de ce Bastiment, comme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Ganet n’a peu ven[ir?] a bout nonobstant toutes les mesures qu’il a pris pour faire venir ses Ardoises et plusieurs autres matereaux qui Sont absolument necessaire, Jay Estimé que S’estoit du bien dy Service qu’il passa en france pour y faire Ses affaires luy méme Je compte quil pourra S’en retourner par les premiers navires qui partiront de nantes ou de bayonne pour Louisbourg l’année prochaine ... </w:t>
      </w:r>
      <w:r>
        <w:rPr>
          <w:rStyle w:val="Endnoteanchor"/>
        </w:rPr>
        <w:endnoteReference w:id="235"/>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9 - [Year-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net, the fortification contractor, would undertake a variety of extraordinary and maintenance work that includ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raordinair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at de la Depense des menus Ouvrages extrordinaire que le S. Ganet a fait et fourny pour lentretien des Battiments appartenants au Roy dans la ville et Port de Louisbourg pendant les annees Suivant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pital 172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Remplacement dun montan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de deux traverses a la port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 la Cour estime a .........</w:t>
        <w:tab/>
        <w:tab/>
        <w:tab/>
        <w:t>1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our La Reparation et remplacem</w:t>
      </w:r>
      <w:r>
        <w:rPr>
          <w:rFonts w:eastAsia="Times New Roman" w:cs="Times New Roman" w:ascii="Times New Roman" w:hAnsi="Times New Roman"/>
          <w:color w:val="000000"/>
          <w:sz w:val="24"/>
          <w:szCs w:val="24"/>
          <w:vertAlign w:val="superscript"/>
        </w:rPr>
        <w:t>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 pesnes gaches et Crampon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plusieurs Serrures Estimé a......</w:t>
        <w:tab/>
        <w:tab/>
        <w:t>15</w:t>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w:t>
        <w:tab/>
        <w:tab/>
        <w:tab/>
        <w:tab/>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otal de la depense de 1729...</w:t>
        <w:tab/>
        <w:tab/>
        <w:t>25</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0 0</w:t>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________ </w:t>
      </w:r>
      <w:r>
        <w:rPr>
          <w:rStyle w:val="Endnoteanchor"/>
        </w:rPr>
        <w:endnoteReference w:id="23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30 - 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i/>
          <w:iCs/>
          <w:color w:val="000000"/>
          <w:sz w:val="24"/>
          <w:szCs w:val="24"/>
        </w:rPr>
        <w:t>PLAN DE LA VILLE DE LOUISBOURG EN L’ISLE ROYALLE  Avec le projet pour son enceinte representé en Couleur jaune. 1730</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8. </w:t>
        <w:tab/>
        <w:t>l’Hôpital du Ro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an 1730-2 illustrates the follow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1) </w:t>
        <w:tab/>
        <w:t>The [Rue D’Orléans/Rue D’Estrées east] right aisle/right pavilion, the [Rue D’Orléans] hospital and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tab/>
        <w:t>BAKERY/WASH-HOUSE (Rue Royalle and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Estrées east] pavilion, housing the bakery/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tab/>
        <w:t>STABLES/STOREHOUSE/MENAGERIE (Rue Royalle and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auphine west] pavilion, housing the stab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tab/>
        <w:t>PERIMETER PROPERTY FENC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ree perimeter fences - Rue Royalle, Rue D’Estrées, and Rue Dauphine - with a Rue Royalle gatew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w:t>
        <w:tab/>
        <w:t>LANDSCAPE FEATUR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terrace, with its steps and ramp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0 - FEBRUARY 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aurepas, writing to the Prevost des Marchan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Ganet Entrepreneur des travaux à l’Isle Royalle m’a representé qu’il avoit donné  ordre à Angers de luy acheter 100. m</w:t>
      </w:r>
      <w:r>
        <w:rPr>
          <w:rFonts w:eastAsia="Times New Roman" w:cs="Times New Roman" w:ascii="Times New Roman" w:hAnsi="Times New Roman"/>
          <w:color w:val="000000"/>
          <w:sz w:val="24"/>
          <w:szCs w:val="24"/>
          <w:vertAlign w:val="superscript"/>
        </w:rPr>
        <w:t>ers</w:t>
      </w:r>
      <w:r>
        <w:rPr>
          <w:rFonts w:eastAsia="Times New Roman" w:cs="Times New Roman" w:ascii="Times New Roman" w:hAnsi="Times New Roman"/>
          <w:color w:val="000000"/>
          <w:sz w:val="24"/>
          <w:szCs w:val="24"/>
        </w:rPr>
        <w:t xml:space="preserve"> d’ardoise pour la couverture des bâtiments du roy en cette Isle mais qu’on luy a repondu que toute celle qui estoit actuellement tirée des Carrieres estoit destinée pour Paris en qu’il ne pouroit avoir la quantité qu’il demandoit que dans la fin du mois d’Avril, ce qui ne pourant convenir par ce qu’il a occasion de les charger Sur un Navire de Nantes destiné pour l’Isle Royalle qui partira dans le mois prochain, Il m’a demandé un Ordre pour prendre ces 100 m</w:t>
      </w:r>
      <w:r>
        <w:rPr>
          <w:rFonts w:eastAsia="Times New Roman" w:cs="Times New Roman" w:ascii="Times New Roman" w:hAnsi="Times New Roman"/>
          <w:color w:val="000000"/>
          <w:sz w:val="24"/>
          <w:szCs w:val="24"/>
          <w:vertAlign w:val="superscript"/>
        </w:rPr>
        <w:t>ers</w:t>
      </w:r>
      <w:r>
        <w:rPr>
          <w:rFonts w:eastAsia="Times New Roman" w:cs="Times New Roman" w:ascii="Times New Roman" w:hAnsi="Times New Roman"/>
          <w:color w:val="000000"/>
          <w:sz w:val="24"/>
          <w:szCs w:val="24"/>
        </w:rPr>
        <w:t xml:space="preserve"> ou du moin la moitié quoy que je connoisse la nécessité qu’il y a pour la conservation des Batimens de Sa Maté qui deperissent faute de couverture, Je n’ay pas voulu rien faire Sur cela Sans Sçavoir de vous S’il n’y a point d’Inconvenient par raport aux besoins de Paris, l’objet en Sipeu considerable que je croy qu’il ne peut en eauser auiuz, Je vous prie de ne me marquer ce que vous pensés Sur cela ... </w:t>
      </w:r>
      <w:r>
        <w:rPr>
          <w:rStyle w:val="Endnoteanchor"/>
        </w:rPr>
        <w:endnoteReference w:id="237"/>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0 - FEBRUARY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aurepas, writing to Beauharno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Jay fait expedier le Passeport que vous auz demandé pour les 7. milliers de plomb destiné pour l’isle Royalle je vous l’envoyeray Incessament. </w:t>
      </w:r>
      <w:r>
        <w:rPr>
          <w:rStyle w:val="Endnoteanchor"/>
        </w:rPr>
        <w:endnoteReference w:id="238"/>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0 - FEBRUARY 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aurepas, writing de Pomere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Ganet Entrepreneur des fortiffications a L’Isle Royalle a besoin de 100. m</w:t>
      </w:r>
      <w:r>
        <w:rPr>
          <w:rFonts w:eastAsia="Times New Roman" w:cs="Times New Roman" w:ascii="Times New Roman" w:hAnsi="Times New Roman"/>
          <w:color w:val="000000"/>
          <w:sz w:val="24"/>
          <w:szCs w:val="24"/>
          <w:vertAlign w:val="superscript"/>
        </w:rPr>
        <w:t>ers</w:t>
      </w:r>
      <w:r>
        <w:rPr>
          <w:rFonts w:eastAsia="Times New Roman" w:cs="Times New Roman" w:ascii="Times New Roman" w:hAnsi="Times New Roman"/>
          <w:color w:val="000000"/>
          <w:sz w:val="24"/>
          <w:szCs w:val="24"/>
        </w:rPr>
        <w:t xml:space="preserve"> d’ardoise pour la couverture des Batimens du Roy dans cette Isle, Il a trouvé de de la difficulté à Angers pour les faire passer à Nantes, parceque celle qui en tirée est destinée pour Paris, mais comme le Service Sa Mté doit estre preferé, et que d’ailleurs l’objet n’est pas considerable Son Intention est que vous donnés des ordres à Angers pour que le Correspondant dud. S. Ganet puisse envoyer à Nantes par préférence les 100 m</w:t>
      </w:r>
      <w:r>
        <w:rPr>
          <w:rFonts w:eastAsia="Times New Roman" w:cs="Times New Roman" w:ascii="Times New Roman" w:hAnsi="Times New Roman"/>
          <w:color w:val="000000"/>
          <w:sz w:val="24"/>
          <w:szCs w:val="24"/>
          <w:vertAlign w:val="superscript"/>
        </w:rPr>
        <w:t>ers</w:t>
      </w:r>
      <w:r>
        <w:rPr>
          <w:rFonts w:eastAsia="Times New Roman" w:cs="Times New Roman" w:ascii="Times New Roman" w:hAnsi="Times New Roman"/>
          <w:color w:val="000000"/>
          <w:sz w:val="24"/>
          <w:szCs w:val="24"/>
        </w:rPr>
        <w:t xml:space="preserve"> d’ardoise Seulement dont il a besoin. </w:t>
      </w:r>
      <w:r>
        <w:rPr>
          <w:rStyle w:val="Endnoteanchor"/>
        </w:rPr>
        <w:endnoteReference w:id="239"/>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0 - FEBRUARY 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aurepas, writing to Renaul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ay esté bien aise d’aprendre que le V</w:t>
      </w:r>
      <w:r>
        <w:rPr>
          <w:rFonts w:eastAsia="Times New Roman" w:cs="Times New Roman" w:ascii="Times New Roman" w:hAnsi="Times New Roman"/>
          <w:color w:val="000000"/>
          <w:sz w:val="24"/>
          <w:szCs w:val="24"/>
          <w:vertAlign w:val="superscript"/>
        </w:rPr>
        <w:t>au</w:t>
      </w:r>
      <w:r>
        <w:rPr>
          <w:rFonts w:eastAsia="Times New Roman" w:cs="Times New Roman" w:ascii="Times New Roman" w:hAnsi="Times New Roman"/>
          <w:color w:val="000000"/>
          <w:sz w:val="24"/>
          <w:szCs w:val="24"/>
        </w:rPr>
        <w:t xml:space="preserve"> que le Va [sic] de Villetreux a destiné pour porter des Vivres à Loüisbourg Soit en estat de partir dans les premiers jours du mois prochain et qu’il Se dispose a en faire partir un autre dans le courant du même mois,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Ganet Entrepreneur des travaux de l’Isle Royalle, doit y faire charger 100 m</w:t>
      </w:r>
      <w:r>
        <w:rPr>
          <w:rFonts w:eastAsia="Times New Roman" w:cs="Times New Roman" w:ascii="Times New Roman" w:hAnsi="Times New Roman"/>
          <w:color w:val="000000"/>
          <w:sz w:val="24"/>
          <w:szCs w:val="24"/>
          <w:vertAlign w:val="superscript"/>
        </w:rPr>
        <w:t>ers</w:t>
      </w:r>
      <w:r>
        <w:rPr>
          <w:rFonts w:eastAsia="Times New Roman" w:cs="Times New Roman" w:ascii="Times New Roman" w:hAnsi="Times New Roman"/>
          <w:color w:val="000000"/>
          <w:sz w:val="24"/>
          <w:szCs w:val="24"/>
        </w:rPr>
        <w:t>. d’ardoise et quelqu’aud.matériaux pour le Service dont il est chargé, Je vous prie de luy procurer toutes les facilités qui pourront dependre de vous pour l’Embarquement.</w:t>
      </w:r>
      <w:r>
        <w:rPr>
          <w:rStyle w:val="Endnoteanchor"/>
        </w:rPr>
        <w:endnoteReference w:id="240"/>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0 - MARCH 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aurepas, writing to Beauharno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ay apris avec plaisir que M de Tilly qui doit commander le dromadaire vous ait affuvé quil n’embarqueroit cette augmentation de Trouppes et les vivres pour leur Subsistance dans la Colonie, mais comme Je Suis bien aisé quil puisse porter tout ce qui si destiné ainsy que les 50. milliers d’ardoises qui Sont a Rochefort apartenant a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Ganet entrepreneur des fortiffications ...  </w:t>
      </w:r>
      <w:r>
        <w:rPr>
          <w:rStyle w:val="Endnoteanchor"/>
        </w:rPr>
        <w:endnoteReference w:id="241"/>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30 - MARCH 2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estimation for completing the fortification works included the following for the masonry hospital buil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imation à quoy pourra monter la depense pour finir les ouvrages des fortifications de Louisbourg qui ont esté commencés 1720 et continués en 1729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v]</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ô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verture en ardois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384 toises quarrée a 3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cy ... </w:t>
        <w:tab/>
        <w:tab/>
        <w:tab/>
        <w:t>11520</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omb en table faîte, noue etc</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8000£ a 8s cy ...</w:t>
        <w:tab/>
        <w:tab/>
        <w:tab/>
        <w:tab/>
        <w:tab/>
        <w:t xml:space="preserve">  3200</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nduits sur les parem</w:t>
      </w:r>
      <w:r>
        <w:rPr>
          <w:rFonts w:eastAsia="Times New Roman" w:cs="Times New Roman" w:ascii="Times New Roman" w:hAnsi="Times New Roman"/>
          <w:color w:val="000000"/>
          <w:sz w:val="24"/>
          <w:szCs w:val="24"/>
          <w:vertAlign w:val="superscript"/>
        </w:rPr>
        <w:t>ts</w:t>
      </w:r>
      <w:r>
        <w:rPr>
          <w:rFonts w:eastAsia="Times New Roman" w:cs="Times New Roman" w:ascii="Times New Roman" w:hAnsi="Times New Roman"/>
          <w:color w:val="000000"/>
          <w:sz w:val="24"/>
          <w:szCs w:val="24"/>
        </w:rPr>
        <w:t>. interieures</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415 toises quarrées a 6</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cy .....</w:t>
        <w:tab/>
        <w:tab/>
        <w:tab/>
        <w:t xml:space="preserve">  2490</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mbry aux salles hautes et sur le passag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40 toises quarrées a 14</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cy ... </w:t>
        <w:tab/>
        <w:tab/>
        <w:tab/>
        <w:t xml:space="preserve">    560</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rniches pour dessus des portes</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40 pieds quarrées a 2</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0s cy ....</w:t>
        <w:tab/>
        <w:tab/>
        <w:tab/>
        <w:t xml:space="preserve">    100</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57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w:t>
      </w:r>
    </w:p>
    <w:p>
      <w:pPr>
        <w:pStyle w:val="Normal"/>
        <w:bidi w:val="0"/>
        <w:spacing w:lineRule="auto" w:line="240" w:before="0" w:after="0"/>
        <w:ind w:left="5760" w:right="0" w:hanging="0"/>
        <w:jc w:val="left"/>
        <w:rPr/>
      </w:pPr>
      <w:r>
        <w:rPr>
          <w:rFonts w:eastAsia="Times New Roman" w:cs="Times New Roman" w:ascii="Times New Roman" w:hAnsi="Times New Roman"/>
          <w:color w:val="000000"/>
          <w:sz w:val="24"/>
          <w:szCs w:val="24"/>
        </w:rPr>
        <w:t>17870</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8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 l’autre part</w:t>
        <w:tab/>
        <w:tab/>
        <w:tab/>
        <w:tab/>
        <w:tab/>
        <w:tab/>
        <w:t>17870</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mbranle pour arrester les portes</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6 toises quarrées a 52</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cy ....</w:t>
        <w:tab/>
        <w:tab/>
        <w:tab/>
        <w:tab/>
        <w:t xml:space="preserve">    312</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ortes, 25 toises quarrées a 25 cy ... 625</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tab/>
        <w:tab/>
        <w:t xml:space="preserve">    625</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hassis, 19 toises quarrées a 45</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cy ... </w:t>
        <w:tab/>
        <w:tab/>
        <w:t xml:space="preserve">     855</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Vitres, 648 pieds quarrées a 24s cy ....</w:t>
        <w:tab/>
        <w:tab/>
        <w:t xml:space="preserve">      777</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2s</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Fer, 1000£ a 5s 6d ...</w:t>
        <w:tab/>
        <w:tab/>
        <w:tab/>
        <w:tab/>
        <w:tab/>
        <w:t xml:space="preserve">      275</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entures pour chassis, 100 paires a 4</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cy ...</w:t>
        <w:tab/>
        <w:tab/>
        <w:t xml:space="preserve">      400</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entures pour portes, 40 p. a 8</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cy ... </w:t>
        <w:tab/>
        <w:tab/>
        <w:t xml:space="preserve">      320</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argettes a verrouils, 150 a 2</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0s cy ...</w:t>
        <w:tab/>
        <w:tab/>
        <w:t xml:space="preserve">      375</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Tenons et pattes cy  ... </w:t>
        <w:tab/>
        <w:tab/>
        <w:tab/>
        <w:tab/>
        <w:t xml:space="preserve">      100</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57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w:t>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Total pour l’hôpital </w:t>
        <w:tab/>
        <w:tab/>
        <w:tab/>
        <w:t>21909</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2s </w:t>
      </w:r>
      <w:r>
        <w:rPr>
          <w:rStyle w:val="Endnoteanchor"/>
        </w:rPr>
        <w:endnoteReference w:id="24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0 - APRIL 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aurepas, writing to Renaul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Ganet Entrepreneur des fortiffications de l’Isle Royalle fait passer à Nantes 100 m.</w:t>
      </w:r>
      <w:r>
        <w:rPr>
          <w:rFonts w:eastAsia="Times New Roman" w:cs="Times New Roman" w:ascii="Times New Roman" w:hAnsi="Times New Roman"/>
          <w:color w:val="000000"/>
          <w:sz w:val="24"/>
          <w:szCs w:val="24"/>
          <w:vertAlign w:val="superscript"/>
        </w:rPr>
        <w:t>ers</w:t>
      </w:r>
      <w:r>
        <w:rPr>
          <w:rFonts w:eastAsia="Times New Roman" w:cs="Times New Roman" w:ascii="Times New Roman" w:hAnsi="Times New Roman"/>
          <w:color w:val="000000"/>
          <w:sz w:val="24"/>
          <w:szCs w:val="24"/>
        </w:rPr>
        <w:t xml:space="preserve"> d’ardoises et aud effets pour l’execution de ses ouvrages, Il a fait engager aussy quelques ouvriers pour le même desein.</w:t>
      </w:r>
      <w:r>
        <w:rPr>
          <w:rStyle w:val="Endnoteanchor"/>
        </w:rPr>
        <w:endnoteReference w:id="24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0 - APRIL 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aurepas, writing to Pomere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ay vû avec plaisir par la lettre que vous m’avér envoyé de votre subdelegué à Angers qu’il a donné les ordres nécessaire pour une prompte livraison des 100. m</w:t>
      </w:r>
      <w:r>
        <w:rPr>
          <w:rFonts w:eastAsia="Times New Roman" w:cs="Times New Roman" w:ascii="Times New Roman" w:hAnsi="Times New Roman"/>
          <w:color w:val="000000"/>
          <w:sz w:val="24"/>
          <w:szCs w:val="24"/>
          <w:vertAlign w:val="superscript"/>
        </w:rPr>
        <w:t>ers</w:t>
      </w:r>
      <w:r>
        <w:rPr>
          <w:rFonts w:eastAsia="Times New Roman" w:cs="Times New Roman" w:ascii="Times New Roman" w:hAnsi="Times New Roman"/>
          <w:color w:val="000000"/>
          <w:sz w:val="24"/>
          <w:szCs w:val="24"/>
        </w:rPr>
        <w:t xml:space="preserve"> d’ardoise dont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Ganet a besoin pour la couverture des Bâtimens du Roy à l’Isle Royalle, Je vous remercie de l’attention que vous avés eu de faire lever les difficultés qu’on faisoit a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Maugars de la Gaucherie Correspondant du d. S. Ganet.</w:t>
      </w:r>
      <w:r>
        <w:rPr>
          <w:rStyle w:val="Endnoteanchor"/>
        </w:rPr>
        <w:endnoteReference w:id="244"/>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1730 - APRIL 17 </w:t>
      </w:r>
      <w:r>
        <w:rPr>
          <w:rFonts w:eastAsia="Times New Roman" w:cs="Times New Roman" w:ascii="Times New Roman" w:hAnsi="Times New Roman"/>
          <w:color w:val="000000"/>
          <w:sz w:val="24"/>
          <w:szCs w:val="24"/>
        </w:rPr>
        <w:t>[This Marché is Miss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emoire pour servir au Compte final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François Ganet Entrepreneur des traveaux des fortiffications de Lisle Royalle, pour les ouvrages de son entreprise depuis lannée mil sept Cents vingt cinq jusques et compris ... [173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Est deub a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Ganet ouvrages par Luy faite a Louisbour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Pour Idem pour La Continuation et  perfection de lhopital du Roy a Louisbourg en consequence de ...continuation des son Marché du 17</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avril 1730 ...</w:t>
      </w:r>
      <w:r>
        <w:rPr>
          <w:rStyle w:val="Endnoteanchor"/>
        </w:rPr>
        <w:endnoteReference w:id="24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0 - MAY 0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e French Government authorized the payment of 12,00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for the following 1730 work: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Pour achever la Menuiserie et la Couverture de l’hopital ...</w:t>
      </w:r>
      <w:r>
        <w:rPr>
          <w:rStyle w:val="Endnoteanchor"/>
        </w:rPr>
        <w:endnoteReference w:id="24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0 - JUNE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aurepas, writing to Verr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Ganet est party de Nantes dans un Navire ou il a chargé 100. milliers d’ardoise et embarqué quelques ouvriers, Je compte quil aura fait travailler aussy a Son arriveé a la couverture de l’hospital et de la Batterie Royalle et comme il recevra encore 50 m.</w:t>
      </w:r>
      <w:r>
        <w:rPr>
          <w:rFonts w:eastAsia="Times New Roman" w:cs="Times New Roman" w:ascii="Times New Roman" w:hAnsi="Times New Roman"/>
          <w:color w:val="000000"/>
          <w:sz w:val="24"/>
          <w:szCs w:val="24"/>
          <w:vertAlign w:val="superscript"/>
        </w:rPr>
        <w:t>ers</w:t>
      </w:r>
      <w:r>
        <w:rPr>
          <w:rFonts w:eastAsia="Times New Roman" w:cs="Times New Roman" w:ascii="Times New Roman" w:hAnsi="Times New Roman"/>
          <w:color w:val="000000"/>
          <w:sz w:val="24"/>
          <w:szCs w:val="24"/>
        </w:rPr>
        <w:t xml:space="preserve"> d’ardoise par le dromadaire je vous prie de les faire employer avant l’hiver a ces Couvertures afin d’empescher les degradations. </w:t>
      </w:r>
      <w:r>
        <w:rPr>
          <w:rStyle w:val="Endnoteanchor"/>
        </w:rPr>
        <w:endnoteReference w:id="24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0 - JUNE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aurepas, writing to St-Ovide and De Mezy:</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a Ma</w:t>
      </w:r>
      <w:r>
        <w:rPr>
          <w:rFonts w:eastAsia="Times New Roman" w:cs="Times New Roman" w:ascii="Times New Roman" w:hAnsi="Times New Roman"/>
          <w:color w:val="000000"/>
          <w:sz w:val="24"/>
          <w:szCs w:val="24"/>
          <w:vertAlign w:val="superscript"/>
        </w:rPr>
        <w:t>té</w:t>
      </w:r>
      <w:r>
        <w:rPr>
          <w:rFonts w:eastAsia="Times New Roman" w:cs="Times New Roman" w:ascii="Times New Roman" w:hAnsi="Times New Roman"/>
          <w:color w:val="000000"/>
          <w:sz w:val="24"/>
          <w:szCs w:val="24"/>
        </w:rPr>
        <w:t xml:space="preserve"> a pareillement aprouvé la continuation des anciens ouvrages consistant en la Batterie Royalle, celle d l’Isles de l’entrée, le demy Bastion dauphin, lhopital [,] les Cazernes et le Bastion Royal dont la depense monte Suivant Etats Estimatifs a 263035</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7</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omme cet Entrepreneur est party de Nantes dans un Batiment ou il a charge 100. M</w:t>
      </w:r>
      <w:r>
        <w:rPr>
          <w:rFonts w:eastAsia="Times New Roman" w:cs="Times New Roman" w:ascii="Times New Roman" w:hAnsi="Times New Roman"/>
          <w:color w:val="000000"/>
          <w:sz w:val="24"/>
          <w:szCs w:val="24"/>
          <w:vertAlign w:val="superscript"/>
        </w:rPr>
        <w:t>ers</w:t>
      </w:r>
      <w:r>
        <w:rPr>
          <w:rFonts w:eastAsia="Times New Roman" w:cs="Times New Roman" w:ascii="Times New Roman" w:hAnsi="Times New Roman"/>
          <w:color w:val="000000"/>
          <w:sz w:val="24"/>
          <w:szCs w:val="24"/>
        </w:rPr>
        <w:t xml:space="preserve"> d’ardoises et embarqué plusieurs ouvriers  je compte quil aura fait travailler a Son arrivée a la couverture de la Batterie Royalle et de lhopital il y a en outre 50. m</w:t>
      </w:r>
      <w:r>
        <w:rPr>
          <w:rFonts w:eastAsia="Times New Roman" w:cs="Times New Roman" w:ascii="Times New Roman" w:hAnsi="Times New Roman"/>
          <w:color w:val="000000"/>
          <w:sz w:val="24"/>
          <w:szCs w:val="24"/>
          <w:vertAlign w:val="superscript"/>
        </w:rPr>
        <w:t>ers</w:t>
      </w:r>
      <w:r>
        <w:rPr>
          <w:rFonts w:eastAsia="Times New Roman" w:cs="Times New Roman" w:ascii="Times New Roman" w:hAnsi="Times New Roman"/>
          <w:color w:val="000000"/>
          <w:sz w:val="24"/>
          <w:szCs w:val="24"/>
        </w:rPr>
        <w:t xml:space="preserve"> d’ ardoises embarquer Sur le dromadaire, cet ouvrage est Si necessaires que je ne puis trop vous recommander de le faire achever avant l’hiver </w:t>
      </w:r>
      <w:r>
        <w:rPr>
          <w:rStyle w:val="Endnoteanchor"/>
        </w:rPr>
        <w:endnoteReference w:id="24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0 [Summ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Sabatier and Rondeau, after a 45 day crossing, Ganet arrived aboard ship with the following item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stat des Effets Embarquez, Sur le Vaisseau du Roy le Dromadaire, Commandé par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de Tilly, Lieutenant de vaisseau, pour le Compte Et Risques du S. Ganet Entrepreneur des traveaux des fortiffications á lisle Royalle les quels ont eté Remis aud. S. Ganet, en l’anneé ... [17] trente En la 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is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çavoi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nquante Milliers dardoises poil noir</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our le fret á Raison de 3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la</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urniture composée de vingt un millie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pt Cens quatorze livres, cinq Sols huit</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niers cy ..................................................................</w:t>
        <w:tab/>
        <w:t>714</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w:t>
        <w:tab/>
        <w:t>5</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w:t>
        <w:tab/>
        <w:t>8</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nq mil livres livres de plomb en table, faisan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ux tonneaux Edemy, á trente livres l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nneaux, Soixante et quinze livres cy .....................</w:t>
        <w:tab/>
        <w:tab/>
        <w:t xml:space="preserve">  75.</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tre mil huit Cens livres de fer pla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isant deux tonneaux deux Cinquicom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á Idem, Soixante douze livres cy ..............................</w:t>
        <w:tab/>
        <w:t xml:space="preserve">  7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ux Barils et un Balot d’acier Evalueé</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á un quart de tonneau á Idem, Sep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vres dix Sols cy ........................................................</w:t>
        <w:tab/>
        <w:t xml:space="preserve">    7.</w:t>
        <w:tab/>
        <w:t>1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tre Cens livres de taule Evalué á u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nquieme de tonneau á Idem Six livres cy ................</w:t>
        <w:tab/>
        <w:t xml:space="preserve">    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nq Caisses de Carreaux de verre Evalué á</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 demy tonneau á Idem, quinze livres cy ..................</w:t>
        <w:tab/>
        <w:t xml:space="preserve">  15.</w:t>
      </w:r>
    </w:p>
    <w:p>
      <w:pPr>
        <w:pStyle w:val="Normal"/>
        <w:bidi w:val="0"/>
        <w:spacing w:lineRule="auto" w:line="240" w:before="0" w:after="0"/>
        <w:ind w:left="57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____________</w:t>
      </w:r>
    </w:p>
    <w:p>
      <w:pPr>
        <w:pStyle w:val="Normal"/>
        <w:bidi w:val="0"/>
        <w:spacing w:lineRule="auto" w:line="240" w:before="0" w:after="0"/>
        <w:ind w:left="6480" w:right="0" w:hanging="0"/>
        <w:jc w:val="left"/>
        <w:rPr/>
      </w:pPr>
      <w:r>
        <w:rPr>
          <w:rFonts w:eastAsia="Times New Roman" w:cs="Times New Roman" w:ascii="Times New Roman" w:hAnsi="Times New Roman"/>
          <w:color w:val="000000"/>
          <w:sz w:val="24"/>
          <w:szCs w:val="24"/>
        </w:rPr>
        <w:t>889.</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ab/>
        <w:t>15.</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w:t>
        <w:tab/>
        <w:t>8.</w:t>
      </w:r>
      <w:r>
        <w:rPr>
          <w:rFonts w:eastAsia="Times New Roman" w:cs="Times New Roman" w:ascii="Times New Roman" w:hAnsi="Times New Roman"/>
          <w:color w:val="000000"/>
          <w:sz w:val="24"/>
          <w:szCs w:val="24"/>
          <w:vertAlign w:val="superscript"/>
        </w:rPr>
        <w:t>d</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fait á Louisbourg Ce 15</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8</w:t>
      </w:r>
      <w:r>
        <w:rPr>
          <w:rFonts w:eastAsia="Times New Roman" w:cs="Times New Roman" w:ascii="Times New Roman" w:hAnsi="Times New Roman"/>
          <w:color w:val="000000"/>
          <w:sz w:val="24"/>
          <w:szCs w:val="24"/>
          <w:vertAlign w:val="superscript"/>
        </w:rPr>
        <w:t>bre</w:t>
      </w:r>
      <w:r>
        <w:rPr>
          <w:rFonts w:eastAsia="Times New Roman" w:cs="Times New Roman" w:ascii="Times New Roman" w:hAnsi="Times New Roman"/>
          <w:color w:val="000000"/>
          <w:sz w:val="24"/>
          <w:szCs w:val="24"/>
        </w:rPr>
        <w:t xml:space="preserve"> 1731 </w:t>
      </w:r>
      <w:r>
        <w:rPr>
          <w:rStyle w:val="Endnoteanchor"/>
        </w:rPr>
        <w:endnoteReference w:id="24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0 - JULY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Bourville and Le 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a partie du Batiment de l hopital qui Restoit a Courvir est presque toutte Couvert en ardoise .... </w:t>
      </w:r>
      <w:r>
        <w:rPr>
          <w:rStyle w:val="Endnoteanchor"/>
        </w:rPr>
        <w:endnoteReference w:id="250"/>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0 - AUGUST 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trouve dans le Nécrologe des Religieux de la Province de france les noms suivants des Frères [de Saint-Jean-de Dieu] qui décédèrent [au Louisbourg] au Canada pendant la fondation primiti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F. Claude Barré, 46 ans [d’âge], 26 ans prof[esseur] </w:t>
      </w:r>
      <w:r>
        <w:rPr>
          <w:rStyle w:val="Endnoteanchor"/>
        </w:rPr>
        <w:endnoteReference w:id="25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0 - NOVEMBER 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cause the Brothers were refusing an outside surgeon major to enter the hospital, Bourville ordered LaGrange to visit the soldiers there. According to Bourville, conditions were so bad that soldiers who were sick had to be forced to go the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 L’HO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veut raconter ce qui arrive aux troupes qui sont malades. Il veille à ce que les frères de la Charité ne manquent de rien. Mais il n’y a à l’hôpital qu’un seul frère chirurfien, peu capab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décrit l’état pitoyable de l’hô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supple qu’on envoie un chirurgien et les choses nécessaires à un hô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près avoir signé, il continue sur la page suivante en recontant un cas de malade d’un soldat. Il insiste sur l’état pitoyable de l’hôpital.</w:t>
      </w:r>
      <w:r>
        <w:rPr>
          <w:rStyle w:val="Endnoteanchor"/>
        </w:rPr>
        <w:endnoteReference w:id="25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0 - NOVEMBER 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e Pense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hôpital est dans un état pitoyable qu’il décrit.[</w:t>
      </w:r>
      <w:r>
        <w:rPr>
          <w:rFonts w:eastAsia="Times New Roman" w:cs="Times New Roman" w:ascii="Times New Roman" w:hAnsi="Times New Roman"/>
          <w:strike/>
          <w:color w:val="000000"/>
          <w:sz w:val="24"/>
          <w:szCs w:val="24"/>
        </w:rPr>
        <w:t>Crossed Out: Il n’y a même pas de feu dans les salles, car on manque de bosi</w:t>
      </w:r>
      <w:r>
        <w:rPr>
          <w:rFonts w:eastAsia="Times New Roman" w:cs="Times New Roman" w:ascii="Times New Roman" w:hAnsi="Times New Roman"/>
          <w:color w:val="000000"/>
          <w:sz w:val="24"/>
          <w:szCs w:val="24"/>
        </w:rPr>
        <w:t xml:space="preserve">]. Le frèe Claude, seul chirurgien, est mort et n’a pas encore été remplacé.  </w:t>
      </w:r>
      <w:r>
        <w:rPr>
          <w:rStyle w:val="Endnoteanchor"/>
        </w:rPr>
        <w:endnoteReference w:id="25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0 - DECEMBER 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Verr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On a finy la couverture de l’hopital et les menuiseries; ce Bâtiment peut estre occupé présentement, alegard de sa partie qui a este faitte du temps de M</w:t>
      </w:r>
      <w:r>
        <w:rPr>
          <w:rFonts w:eastAsia="Times New Roman" w:cs="Times New Roman" w:ascii="Times New Roman" w:hAnsi="Times New Roman"/>
          <w:color w:val="000000"/>
          <w:sz w:val="24"/>
          <w:szCs w:val="24"/>
          <w:vertAlign w:val="superscript"/>
        </w:rPr>
        <w:t xml:space="preserve">r </w:t>
      </w:r>
      <w:r>
        <w:rPr>
          <w:rFonts w:eastAsia="Times New Roman" w:cs="Times New Roman" w:ascii="Times New Roman" w:hAnsi="Times New Roman"/>
          <w:color w:val="000000"/>
          <w:sz w:val="24"/>
          <w:szCs w:val="24"/>
        </w:rPr>
        <w:t xml:space="preserve">de Verville il est necessaire de la couvrir en ardoise; mais on peut differer cet ouvrage parcequil est plus necessaire de travailler a la couvert des cazernes, le pere Superieur de lhopital demande plusieurs petits ajustemens pour la commodité des malades et pour les [lours?] et de faire garnir les Salles de Lits, mais il ne ma pas fourny le memoire de ce Supplement d’ouvrage, duqu[ay] je ne Sais pas le detal pour pouroir en rendre compte a votre granseur cette année. </w:t>
      </w:r>
      <w:r>
        <w:rPr>
          <w:rStyle w:val="Endnoteanchor"/>
        </w:rPr>
        <w:endnoteReference w:id="25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0 - DECEMBER 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De Bourville et De Mes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que l’hopital est couvert entirement des Lemois de Juillet dernier, vitré et les poeles montés dans Les Salles ...</w:t>
      </w:r>
      <w:r>
        <w:rPr>
          <w:rStyle w:val="Endnoteanchor"/>
        </w:rPr>
        <w:endnoteReference w:id="25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0 - [Year-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our compter avec M. Rondeau Tresorier a LIsle Royalle des droits de quittances pour les depenses qui ont Eté faites en la 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Isle pendant l’année 17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mpte aux Entrepreneu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16</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9</w:t>
      </w:r>
      <w:r>
        <w:rPr>
          <w:rFonts w:eastAsia="Times New Roman" w:cs="Times New Roman" w:ascii="Times New Roman" w:hAnsi="Times New Roman"/>
          <w:color w:val="000000"/>
          <w:sz w:val="24"/>
          <w:szCs w:val="24"/>
          <w:vertAlign w:val="superscript"/>
        </w:rPr>
        <w:t>bre</w:t>
      </w:r>
      <w:r>
        <w:rPr>
          <w:rFonts w:eastAsia="Times New Roman" w:cs="Times New Roman" w:ascii="Times New Roman" w:hAnsi="Times New Roman"/>
          <w:color w:val="000000"/>
          <w:sz w:val="24"/>
          <w:szCs w:val="24"/>
        </w:rPr>
        <w:t xml:space="preserve"> ... A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Le Begue porteur de procuration de fe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Isabeau, quitt</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pour accompte des ouvrages qui la fait faire au Bastion du Roy, Cazernes, hopital, hangard et magasins &amp;ra cy ......................128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w:t>
      </w:r>
      <w:r>
        <w:rPr>
          <w:rStyle w:val="Endnoteanchor"/>
        </w:rPr>
        <w:endnoteReference w:id="256"/>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0 - [Year-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our compter avec M. Rondeau Tresorier a LIsle Royalle des droits de quittances pour les depenses qui ont Eté faites en la 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Isle pendant l’année 17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mpte aux Entrepreneu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16 avril 1731 ... quitt</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Ganet Entrepreneur pour acompte des ouvrages quil a fait faire, a la Batterie Dauphine, a Sa porte et contrescarpes, Batterie Royalle, Tour de la Lanternes, hopital, Batterie de lIsle de LEntrée et amas de matteriaux ... cy  .......................  124827 . 5. 9. ...</w:t>
      </w:r>
      <w:r>
        <w:rPr>
          <w:rStyle w:val="Endnoteanchor"/>
        </w:rPr>
        <w:endnoteReference w:id="25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30 - 1735</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ND - 45 [1730-173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e la Coste du Nord du havre de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R </w:t>
        <w:tab/>
        <w:t>les Peres de la charit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ND-45 illustrates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Concession R existed to the south and to the north of the roa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II)</w:t>
        <w:tab/>
        <w:t>90</w:t>
      </w:r>
      <w:r>
        <w:rPr>
          <w:rFonts w:eastAsia="Times New Roman" w:cs="Times New Roman" w:ascii="Times New Roman" w:hAnsi="Times New Roman"/>
          <w:i/>
          <w:iCs/>
          <w:color w:val="000000"/>
          <w:sz w:val="24"/>
          <w:szCs w:val="24"/>
        </w:rPr>
        <w:t xml:space="preserve"> toise</w:t>
      </w:r>
      <w:r>
        <w:rPr>
          <w:rFonts w:eastAsia="Times New Roman" w:cs="Times New Roman" w:ascii="Times New Roman" w:hAnsi="Times New Roman"/>
          <w:color w:val="000000"/>
          <w:sz w:val="24"/>
          <w:szCs w:val="24"/>
        </w:rPr>
        <w:t xml:space="preserve"> wide x c. 300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deep (includes the width of the roa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31 - 01</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i/>
          <w:iCs/>
          <w:color w:val="000000"/>
          <w:sz w:val="24"/>
          <w:szCs w:val="24"/>
        </w:rPr>
        <w:t>VEÜE DE LA VILLE DE LOUISBOURG PRISE EN DEDANS DU PORT 1731</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L’Hopital</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1731-1 illustrates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ELEV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 portion of the north (yard) elevation of the completed building: The [Rue D’Orléans/Rue D’Estrées east] right aisle/right pavilion, the [Rue D’Orléans] hospital and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With their associated exterior featu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tab/>
        <w:t>BAKERY/ WASH-HOUSE (Rue Royalle and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portion of the north elevation of the [Rue Royalle/Rue D’Estrées east] pavilion, housing the bakery/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With its associated exterior featu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31 - 03</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POUR SERVIR AU PROJET REPRESENTÉ EN JAUNE DU REVETEMENT DU QUAY DU PORT DE LA VILLE DE LOUISBOURG A L’JSLE ROYALLE. 1731</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VEÜE DE LOUISBOURG ET DU QUAY PROJETÉ</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opital</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1731-3 illustrates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completed building: The [Rue D’Orléans/Rue D’Estrées east] right aisle/right pavilion, the [Rue D’Orléans] hospital and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I) </w:t>
        <w:tab/>
        <w:t>BAKERY/ WASH-HOUSE (Rue Royalle and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Estrées east] pavilion, housing the bakery/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II) </w:t>
        <w:tab/>
        <w:t>STABLES/STOREHOUSE/MENAGERIE (Rue Royalle and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auphine west] pavilion, housing the stab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V) </w:t>
        <w:tab/>
        <w:t>PERIMETER PROPERTY FEN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ree perimeter masonry fences - Rue Royalle, Rue D’Estrées, and Rue Dauphine - with a Rue Royalle gatew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V) </w:t>
        <w:tab/>
        <w:t>LANDSCAPE FEATU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terrace, with its steps and ramp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wo wells in the y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Against the perimeter fence, at the south wall of the [Rue Royalle/Rue D’Estrées east] pavilion, housing the bakery/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Against the perimeter fence, near the north wall of the [Rue D’Orléans/Rue Dauphine west] left aisle/left pavilion</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ELEV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 portion of the north (yard) elevation of the completed masonry building: The [Rue D’Orléans/Rue D’Estrées east] right aisle/right pavilion, the [Rue D’Orléans] hospital and the [Rue D’Orléans/Rue Dauphine west] left aisle/left pavilion, with their associated exterior features</w:t>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I) </w:t>
        <w:tab/>
        <w:t>BAKERY/ WASH-HOUSE (Rue Royalle and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portion of the north (Rue Royalle) elevation of the masonry [Rue Royalle/Rue D’Estrées east] pavilion, housing the bakery/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With its associated exterior features</w:t>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II) </w:t>
        <w:tab/>
        <w:t>STABLES/STOREHOUSE/MENAGERIE (Rue Royalle and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portion of the north (Rue Royalle) elevation of the masonry [Rue Royalle/Rue Dauphine west] pavilion, housing the stab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With its associated exterior features</w:t>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tab/>
        <w:t>PERIMETER PROPERTY FEN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portion of the Rue Royalle masonry fe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31 - 0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V PORT DE LOÜISBOVRG EN L’JSLE ROYALLE LEVÉ EN 17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1731-4 illustrates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HOSPITAL (North Shor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North Shore hospital, consisting of 2 building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Verrie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stat des fonds necessaires pour La Continuation des Ouvrages des fortifications de Louisbourg pendant Lannée </w:t>
      </w:r>
      <w:r>
        <w:rPr>
          <w:rFonts w:eastAsia="Times New Roman" w:cs="Times New Roman" w:ascii="Times New Roman" w:hAnsi="Times New Roman"/>
          <w:color w:val="000000"/>
          <w:sz w:val="24"/>
          <w:szCs w:val="24"/>
          <w:u w:val="single"/>
        </w:rPr>
        <w:t>1731</w:t>
      </w:r>
      <w:r>
        <w:rPr>
          <w:rFonts w:eastAsia="Times New Roman" w:cs="Times New Roman" w:ascii="Times New Roman" w:hAnsi="Times New Roman"/>
          <w:color w:val="000000"/>
          <w:sz w:val="24"/>
          <w:szCs w:val="24"/>
        </w:rPr>
        <w:t xml:space="preserve"> ..</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mierement</w:t>
        <w:tab/>
        <w:tab/>
        <w:tab/>
        <w:tab/>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our finir entierement l’hopital ....</w:t>
        <w:tab/>
        <w:t>9909</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w:t>
        <w:tab/>
        <w:t xml:space="preserve">0:  0 </w:t>
      </w:r>
      <w:r>
        <w:rPr>
          <w:rStyle w:val="Endnoteanchor"/>
        </w:rPr>
        <w:endnoteReference w:id="25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1 - FEBRUARY 0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aurepas, writing to Beauharno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Vous trouverez aussy cy Joint un Etat des Meubles et Ustencils demanez pour lhopital de Louisbourg ... </w:t>
      </w:r>
      <w:r>
        <w:rPr>
          <w:rStyle w:val="Endnoteanchor"/>
        </w:rPr>
        <w:endnoteReference w:id="25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1 - MARCH 0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aurepas, writing to Beauharno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Du plomb sera envoyé à IR. Le coût des meubles et ustenciles demandés pour l’hôpital monte à 5,735" 17s. </w:t>
      </w:r>
      <w:r>
        <w:rPr>
          <w:rStyle w:val="Endnoteanchor"/>
        </w:rPr>
        <w:endnoteReference w:id="26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1 - JULY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aurepas, writing to St-Ovide and De Mez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DeMezy a fait transporter les lits des malades dans une des salles neuves de l’hôpital. Beauharnois enverra meubles et ustencilles necessaires pour cet hopital. </w:t>
      </w:r>
      <w:r>
        <w:rPr>
          <w:rStyle w:val="Endnoteanchor"/>
        </w:rPr>
        <w:endnoteReference w:id="26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1 - JULY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aurepas, writing to Le 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Six brothers of Charité, their normal maintenance of 1,000£ augmented by another 3,000£ for rations, 600 £ for their medicines, and 16</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per day for the sick and rations of the soldiers was discussed. Because there was a feeling that the soldiers were badly nourished and badly cared for, the major and aid-maor were to make daily visits. The brothers also asked that fishermen pay 15</w:t>
      </w:r>
      <w:r>
        <w:rPr>
          <w:rFonts w:eastAsia="Times New Roman" w:cs="Times New Roman" w:ascii="Times New Roman" w:hAnsi="Times New Roman"/>
          <w:i/>
          <w:iCs/>
          <w:color w:val="000000"/>
          <w:sz w:val="24"/>
          <w:szCs w:val="24"/>
        </w:rPr>
        <w:t xml:space="preserve"> livres </w:t>
      </w:r>
      <w:r>
        <w:rPr>
          <w:rFonts w:eastAsia="Times New Roman" w:cs="Times New Roman" w:ascii="Times New Roman" w:hAnsi="Times New Roman"/>
          <w:color w:val="000000"/>
          <w:sz w:val="24"/>
          <w:szCs w:val="24"/>
        </w:rPr>
        <w:t>of cod or 30</w:t>
      </w:r>
      <w:r>
        <w:rPr>
          <w:rFonts w:eastAsia="Times New Roman" w:cs="Times New Roman" w:ascii="Times New Roman" w:hAnsi="Times New Roman"/>
          <w:i/>
          <w:iCs/>
          <w:color w:val="000000"/>
          <w:sz w:val="24"/>
          <w:szCs w:val="24"/>
        </w:rPr>
        <w:t xml:space="preserve"> sols</w:t>
      </w:r>
      <w:r>
        <w:rPr>
          <w:rFonts w:eastAsia="Times New Roman" w:cs="Times New Roman" w:ascii="Times New Roman" w:hAnsi="Times New Roman"/>
          <w:color w:val="000000"/>
          <w:sz w:val="24"/>
          <w:szCs w:val="24"/>
        </w:rPr>
        <w:t xml:space="preserve"> for their stay in the hos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es religieux de Charité seront au nombre de six désormais. Leur entretien sera augmenté de 1000", c.-a.-d. ils receveront 3000", outre 1000 “ pour leurs rations et 600" pour leur médicaments, et 16 sols par jour par malade et les rations des soldats. Jusqu’à maintenant les soldats sont mal nourra et mal soignés. Ainsi, le major ou l’aide major doivent y faire une visite chaque  jour. Les religieux demandent une autre concession. Ceux qui font la pêche payeront par jour 15 livres de morue ou 30 sols en argent pour leur séjour à l’hôpital. </w:t>
      </w:r>
      <w:r>
        <w:rPr>
          <w:rStyle w:val="Endnoteanchor"/>
        </w:rPr>
        <w:endnoteReference w:id="26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1 - SEPTEMBER 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King’s intention is that the </w:t>
      </w:r>
      <w:r>
        <w:rPr>
          <w:rFonts w:eastAsia="Times New Roman" w:cs="Times New Roman" w:ascii="Times New Roman" w:hAnsi="Times New Roman"/>
          <w:i/>
          <w:iCs/>
          <w:color w:val="000000"/>
          <w:sz w:val="24"/>
          <w:szCs w:val="24"/>
        </w:rPr>
        <w:t>Capitulation</w:t>
      </w:r>
      <w:r>
        <w:rPr>
          <w:rFonts w:eastAsia="Times New Roman" w:cs="Times New Roman" w:ascii="Times New Roman" w:hAnsi="Times New Roman"/>
          <w:color w:val="000000"/>
          <w:sz w:val="24"/>
          <w:szCs w:val="24"/>
        </w:rPr>
        <w:t xml:space="preserve"> of the Swiss Regiment of Karrer be renew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IX.</w:t>
        <w:tab/>
        <w:t xml:space="preserve">Soldiers of the companies of the regiment, ill or wounded, who wish to be treated in the marine hospitals or those of the colonies, will continue to be received there by the orders of the intendant or commissair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XXX</w:t>
        <w:tab/>
        <w:t xml:space="preserve">Sr. Karrer will retain 4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i/>
          <w:iCs/>
          <w:color w:val="000000"/>
          <w:sz w:val="24"/>
          <w:szCs w:val="24"/>
        </w:rPr>
        <w:t>deniers</w:t>
      </w:r>
      <w:r>
        <w:rPr>
          <w:rFonts w:eastAsia="Times New Roman" w:cs="Times New Roman" w:ascii="Times New Roman" w:hAnsi="Times New Roman"/>
          <w:color w:val="000000"/>
          <w:sz w:val="24"/>
          <w:szCs w:val="24"/>
        </w:rPr>
        <w:t xml:space="preserve"> per day on the </w:t>
      </w:r>
      <w:r>
        <w:rPr>
          <w:rFonts w:eastAsia="Times New Roman" w:cs="Times New Roman" w:ascii="Times New Roman" w:hAnsi="Times New Roman"/>
          <w:i/>
          <w:iCs/>
          <w:color w:val="000000"/>
          <w:sz w:val="24"/>
          <w:szCs w:val="24"/>
        </w:rPr>
        <w:t>solde</w:t>
      </w:r>
      <w:r>
        <w:rPr>
          <w:rFonts w:eastAsia="Times New Roman" w:cs="Times New Roman" w:ascii="Times New Roman" w:hAnsi="Times New Roman"/>
          <w:color w:val="000000"/>
          <w:sz w:val="24"/>
          <w:szCs w:val="24"/>
        </w:rPr>
        <w:t xml:space="preserve"> of the regiment, for each soldier who will be sixk in the hospital of Rochefort, the same </w:t>
      </w:r>
      <w:r>
        <w:rPr>
          <w:rFonts w:eastAsia="Times New Roman" w:cs="Times New Roman" w:ascii="Times New Roman" w:hAnsi="Times New Roman"/>
          <w:i/>
          <w:iCs/>
          <w:color w:val="000000"/>
          <w:sz w:val="24"/>
          <w:szCs w:val="24"/>
        </w:rPr>
        <w:t>solide</w:t>
      </w:r>
      <w:r>
        <w:rPr>
          <w:rFonts w:eastAsia="Times New Roman" w:cs="Times New Roman" w:ascii="Times New Roman" w:hAnsi="Times New Roman"/>
          <w:color w:val="000000"/>
          <w:sz w:val="24"/>
          <w:szCs w:val="24"/>
        </w:rPr>
        <w:t xml:space="preserve"> which is retained for each soldier of the marine companies sick in this hos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XXX1</w:t>
        <w:tab/>
        <w:t xml:space="preserve">There will be retained to Sr. Karrer, for soldiers of the regiment sick in the hospitals of Saint Domingue and la Martinique, the ration </w:t>
      </w:r>
      <w:r>
        <w:rPr>
          <w:rFonts w:eastAsia="Times New Roman" w:cs="Times New Roman" w:ascii="Times New Roman" w:hAnsi="Times New Roman"/>
          <w:i/>
          <w:iCs/>
          <w:color w:val="000000"/>
          <w:sz w:val="24"/>
          <w:szCs w:val="24"/>
        </w:rPr>
        <w:t>en farine</w:t>
      </w:r>
      <w:r>
        <w:rPr>
          <w:rFonts w:eastAsia="Times New Roman" w:cs="Times New Roman" w:ascii="Times New Roman" w:hAnsi="Times New Roman"/>
          <w:color w:val="000000"/>
          <w:sz w:val="24"/>
          <w:szCs w:val="24"/>
        </w:rPr>
        <w:t xml:space="preserve"> which must be delivered from the king’s </w:t>
      </w:r>
      <w:r>
        <w:rPr>
          <w:rFonts w:eastAsia="Times New Roman" w:cs="Times New Roman" w:ascii="Times New Roman" w:hAnsi="Times New Roman"/>
          <w:i/>
          <w:iCs/>
          <w:color w:val="000000"/>
          <w:sz w:val="24"/>
          <w:szCs w:val="24"/>
        </w:rPr>
        <w:t>magasins</w:t>
      </w:r>
      <w:r>
        <w:rPr>
          <w:rFonts w:eastAsia="Times New Roman" w:cs="Times New Roman" w:ascii="Times New Roman" w:hAnsi="Times New Roman"/>
          <w:color w:val="000000"/>
          <w:sz w:val="24"/>
          <w:szCs w:val="24"/>
        </w:rPr>
        <w:t xml:space="preserve"> to these soldiers; these rations must be delivered to the hospitals, to which Sr. Karrer will pay 2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per day for each soldier of his refiment who will be treated in these hospita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XXIII</w:t>
        <w:tab/>
        <w:t xml:space="preserve">In regard to those sick in the hospital at Ile Royalle, there will only be retained to Sr. Karrer, for each of them, the ration </w:t>
      </w:r>
      <w:r>
        <w:rPr>
          <w:rFonts w:eastAsia="Times New Roman" w:cs="Times New Roman" w:ascii="Times New Roman" w:hAnsi="Times New Roman"/>
          <w:i/>
          <w:iCs/>
          <w:color w:val="000000"/>
          <w:sz w:val="24"/>
          <w:szCs w:val="24"/>
        </w:rPr>
        <w:t>en farine, viande, legumes, beurres</w:t>
      </w:r>
      <w:r>
        <w:rPr>
          <w:rFonts w:eastAsia="Times New Roman" w:cs="Times New Roman" w:ascii="Times New Roman" w:hAnsi="Times New Roman"/>
          <w:color w:val="000000"/>
          <w:sz w:val="24"/>
          <w:szCs w:val="24"/>
        </w:rPr>
        <w:t>, etc. which must be delivered per day to the soldi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XXIII</w:t>
        <w:tab/>
        <w:t xml:space="preserve">There will be retained to Sr. Karrer, for soldiers of the regiment in garrison at Louisianne, and who will be treated in its hospital, the same </w:t>
      </w:r>
      <w:r>
        <w:rPr>
          <w:rFonts w:eastAsia="Times New Roman" w:cs="Times New Roman" w:ascii="Times New Roman" w:hAnsi="Times New Roman"/>
          <w:i/>
          <w:iCs/>
          <w:color w:val="000000"/>
          <w:sz w:val="24"/>
          <w:szCs w:val="24"/>
        </w:rPr>
        <w:t>chose</w:t>
      </w:r>
      <w:r>
        <w:rPr>
          <w:rFonts w:eastAsia="Times New Roman" w:cs="Times New Roman" w:ascii="Times New Roman" w:hAnsi="Times New Roman"/>
          <w:color w:val="000000"/>
          <w:sz w:val="24"/>
          <w:szCs w:val="24"/>
        </w:rPr>
        <w:t xml:space="preserve"> in </w:t>
      </w:r>
      <w:r>
        <w:rPr>
          <w:rFonts w:eastAsia="Times New Roman" w:cs="Times New Roman" w:ascii="Times New Roman" w:hAnsi="Times New Roman"/>
          <w:i/>
          <w:iCs/>
          <w:color w:val="000000"/>
          <w:sz w:val="24"/>
          <w:szCs w:val="24"/>
        </w:rPr>
        <w:t>vivres et argent</w:t>
      </w:r>
      <w:r>
        <w:rPr>
          <w:rFonts w:eastAsia="Times New Roman" w:cs="Times New Roman" w:ascii="Times New Roman" w:hAnsi="Times New Roman"/>
          <w:color w:val="000000"/>
          <w:sz w:val="24"/>
          <w:szCs w:val="24"/>
        </w:rPr>
        <w:t xml:space="preserve"> which will be retained for soldiers of French troops garrisoned there and treated in the hospital.</w:t>
      </w:r>
      <w:r>
        <w:rPr>
          <w:rStyle w:val="Endnoteanchor"/>
        </w:rPr>
        <w:endnoteReference w:id="26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1 - SEPTEMBER 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PITULATION DU RGM’T DE KARRER RENOUVELLE PAR MAUREPAS AU NOM DU ROI. LADITE CAPITULATION AYANT ETE ACCEPTEE PAR KARR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es suisses jouiront des mêmes privilèges que les soldats francais quant aux rations, services de l’hôpital, etc. . </w:t>
      </w:r>
      <w:r>
        <w:rPr>
          <w:rStyle w:val="Endnoteanchor"/>
        </w:rPr>
        <w:endnoteReference w:id="26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1 - OCTOBER 09</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n Ordinnance du Ro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èglement des traittements accordés en retour des services du Regiment Larr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Le cas de l’hôpital de Louisbourg: pour chaque malade de regiment, l’hôpital retiendra la ration en farine, légumes, viande, beurre, etc. qui est délivrée ordinairement au soldat chaque jour.</w:t>
      </w:r>
      <w:r>
        <w:rPr>
          <w:rStyle w:val="Endnoteanchor"/>
        </w:rPr>
        <w:endnoteReference w:id="26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1 - NOVEMB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Verrier described the work done this year, and while extensive, did not include any for the hospital. </w:t>
      </w:r>
      <w:r>
        <w:rPr>
          <w:rStyle w:val="Endnoteanchor"/>
        </w:rPr>
        <w:endnoteReference w:id="26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1 - [DECEMBER 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TRAIT des registres de l’hôpital royal de Louisbourg, pour le séjour au dit hôpital des soldats malades de la garnison de cette ville, qui ont été soignés, nourris et médicaments pendant les 3 derniers mois de l’année 1731.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 malades: dans chaque compagni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journées qu’ils sont restés a l’hôpital: 1,043</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épense: 834£ 8 sols.</w:t>
      </w:r>
      <w:r>
        <w:rPr>
          <w:rStyle w:val="Endnoteanchor"/>
        </w:rPr>
        <w:endnoteReference w:id="26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1 - [DECEMBER 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TRAIT des registres de l’hôpital royal de Louisbourg, pour le séjour au dit hôpital des matelots et autres malades des vaisseaux du Roi, des matelots dégradés, anciens soldats congédiés et prisonniers malades et insolvables dans la colonie, qui ont été soignés, nourris et médicaments aux dépens du Roi au dit hôpital pendant les 3 derniers mois de l’année 1731.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 malades: 7</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journées qu’ils sont passées a l’hôpital: 119</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épense: 148£ 15 sols.</w:t>
      </w:r>
      <w:r>
        <w:rPr>
          <w:rStyle w:val="Endnoteanchor"/>
        </w:rPr>
        <w:endnoteReference w:id="26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1 [Year-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stat de la distribution des 3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accordés par Sa Majesté pour le bois de chauffage des officiers et autres employés  pour le service pendant lannée 17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çavoi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iers majors et autres Employé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ilippe Carrerot Ecrivain chargé</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 detail de lhopital Boulangerie</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artillerie .................................................</w:t>
        <w:tab/>
        <w:t>6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 Grange chirurgien Major .................................</w:t>
        <w:tab/>
        <w:t xml:space="preserve">50 ... </w:t>
      </w:r>
      <w:r>
        <w:rPr>
          <w:rStyle w:val="Endnoteanchor"/>
        </w:rPr>
        <w:endnoteReference w:id="26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3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32 - 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E LOUISBOURG pour representer les Ouvrages, A, B, C, qui ont estes faits pendant l’année 1732 et Ceux que lon doit faires pour la continuation de l’Enceinte de la Ville representé en ligne noire pendant l’année 17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o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1732-3 illustrates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Rue D’Orléans/Rue D’Estrées east] right aisle/right pavilion, the [Rue D’Orléans] hospital and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I)</w:t>
        <w:tab/>
        <w:t>BAKERY/WASH-HOU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Estrées east] pavilion, housing the bakery/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I1)</w:t>
        <w:tab/>
        <w:t>STABLES/STOREHOUSE/MENAGERI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auphine west] pavilion, housing the stab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tab/>
        <w:t>LANDSCAPE FEATU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wo wells in the y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Against the perimeter fence, at the south wall of the [Rue Royalle/Rue D’Estrées east] pavilion, housing the bakery/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Against the perimeter fence, at the north wall of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rdereau de la Recette et Depense ... pendant 173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enses extraordinai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Certifficat et ordce a pierre Poujet chaudronnier pour ouvrages de son metier pour lhopital Boulangerie et magasin a Louisbourg </w:t>
        <w:tab/>
        <w:tab/>
        <w:t>75</w:t>
      </w:r>
      <w:r>
        <w:rPr>
          <w:rFonts w:eastAsia="Times New Roman" w:cs="Times New Roman" w:ascii="Times New Roman" w:hAnsi="Times New Roman"/>
          <w:color w:val="000000"/>
          <w:sz w:val="24"/>
          <w:szCs w:val="24"/>
          <w:vertAlign w:val="superscript"/>
        </w:rPr>
        <w:t xml:space="preserve">#  </w:t>
      </w:r>
      <w:r>
        <w:rPr>
          <w:rStyle w:val="Endnoteanchor"/>
        </w:rPr>
        <w:endnoteReference w:id="270"/>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our Compter avec M. Rondeau Tresorier a lIsle Royalle des droits de quittances pour les depenses qui ont Eté faites en la d</w:t>
      </w:r>
      <w:r>
        <w:rPr>
          <w:rFonts w:eastAsia="Times New Roman" w:cs="Times New Roman" w:ascii="Times New Roman" w:hAnsi="Times New Roman"/>
          <w:color w:val="000000"/>
          <w:sz w:val="24"/>
          <w:szCs w:val="24"/>
          <w:vertAlign w:val="superscript"/>
        </w:rPr>
        <w:t>tes</w:t>
      </w:r>
      <w:r>
        <w:rPr>
          <w:rFonts w:eastAsia="Times New Roman" w:cs="Times New Roman" w:ascii="Times New Roman" w:hAnsi="Times New Roman"/>
          <w:color w:val="000000"/>
          <w:sz w:val="24"/>
          <w:szCs w:val="24"/>
        </w:rPr>
        <w:t xml:space="preserve"> Isle pendant L’anneé 1732</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service ... medicameux de l’hopital --- Eloy de grenouelle ... superieur des Religieux de la Charité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facon ... malades qui ont été à l’hopital .... Eloy de grenouille ... frere, Superieur des religieux de la charité ....</w:t>
      </w:r>
      <w:r>
        <w:rPr>
          <w:rStyle w:val="Endnoteanchor"/>
        </w:rPr>
        <w:endnoteReference w:id="27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Balance de La Recette Et Depense faite dans Les Magasins de lIsle Royale pendant LAnnée 1732 </w:t>
      </w:r>
      <w:r>
        <w:rPr>
          <w:rStyle w:val="Endnoteanchor"/>
        </w:rPr>
        <w:endnoteReference w:id="27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2</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uccession de Pierre Benoist, habitant de St-Malo, décédé à l’hôpital de Louisbourg et n’ayant aucun héritier à l’Ile Royale.  Il laisse une famille en France et plusieurs dettes dans la colonie.  Le dossier comprend un inventaire des biens du défunts (f. 595) et un procès-verbal de la vente des effets (f. 607)  Les pièces sont très endommagées, souvant illisibles.</w:t>
      </w:r>
      <w:r>
        <w:rPr>
          <w:rStyle w:val="Endnoteanchor"/>
        </w:rPr>
        <w:endnoteReference w:id="27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2 - FEBRUARY 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LeNormant de Mesy, pè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l n’a pas plus employé dans cet état plusieurs meubles et ornements que les Religieux de la Charité demandaient pour leur chapelle. Il estime qu’il serait plus convenable de leur donner par an une petite somme pour l’entretien de la ditte chapelle. Le père Florentin Desbot [?] leur supérieur à l’Ile Royale, étant en France, pourra former ses demand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de Mésy leur a fait rémettre partie des meubles venus pour l’hôpital. Il a laissé l’autre partie dans leurs balots jusqu’à ce que les grandes armoires qu’il a demandés à M. Verrier soient finies pour placer les linges et recharge. Si tout cela n’est pas fini cet hiver, comme l a promis M. Verrier, tout ce qui n’aurait pas été en place dans les salles auraient dépéris par l’humidité ou mangé par les ra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Il a aussi fait remettre à M. Courtin une petite chapelle portative que Sa Grandeur lui avait accordée. </w:t>
      </w:r>
      <w:r>
        <w:rPr>
          <w:rStyle w:val="Endnoteanchor"/>
        </w:rPr>
        <w:endnoteReference w:id="27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2 - MARCH 0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ntaire des effects delaissés a Louisbourg Isle Royale par feu pierre Beno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oire de ce qui Est Deu au Religieux de la Charité pour ce Sejour du defunt Benoit a L’hopital ... dans Le dit hopital Le vingt [?] de janvier 1732 et decdi La ving [?] fevri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Le nommé pierre Benoit marchant d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Malo ... Etant tombé malade auroit Eté a Lhopital de cette ville Ou il est decedé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n coffre dans La maison du Sieur nicolas Baron habitant de cette ville ou il logeoit avant aller a lhopit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Item En continuant La ditte vente du Effets trouvés dans Le cabinet qui logeoit Le deffunt avant Daller a lhopital ... </w:t>
      </w:r>
      <w:r>
        <w:rPr>
          <w:rStyle w:val="Endnoteanchor"/>
        </w:rPr>
        <w:endnoteReference w:id="27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2 - MARCH 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LeNormant de Mésy, pè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OIRE de comparai son de la demande que le s Beligieux de la Charité font de 20s par jour pour chaque soldat malade à l’hôpital payables par Sa Majesté et 30s pour les matelots particuliers payables par eux, balancés avec les dépenses dont les Religieux se charg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ENSES DONT LES RELIGIEUX SE CHARG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bois de chauffage, viande fraiche, gages et nourritures d’un cuisinier, d’un boulanger, de deux informiers, d’un jardini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ur pruneaux, riz, sucre, ounfs et autres rafraîchissements pour les malad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lanchissage,  luminaire des salles et entretien de la chapell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TOTAL: 7371</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A PAYE AUX RELIGIEU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ar Sa Majesté supposant comme cy-dessus 12 soldats l’un portent l’autre par an pour 369 jours à 20 par jour et 6 matelots à 30s par jour et pour l’année de 365 jou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TOTAL: 7665</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ARQUE DE M. Le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a balance parait à peu près égale, mais il faut prévoir le cas où il y aurait moins de doldats malades et plus de matelots et d’Babitants; ces derniers étant souvent pauvres, ne patent p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1 représente à Monseigneur que les 20s par jour pour les soldats ne sont point tro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1 est vrai qu’ils ont encore 4 onces de lard par jour pour les soldats, mais il n’emploie en dépense que trots quaterons de boeur et il en faudratt une liv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Pour contenter ses créanciers, Le Supérieur demande avec instance que Monseigneur veuille bien ordonner un fond de 4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à compte pour être payé aux d. religieux pour les journées que les soldats ont restés a l’hôpital à commencer du ler octobre 1731, à compte de laquelle dépense ils ont reçu l’année dernière 2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en lettre de change sur l’exercice de mil sept cent trente deux.</w:t>
      </w:r>
      <w:r>
        <w:rPr>
          <w:rStyle w:val="Endnoteanchor"/>
        </w:rPr>
        <w:endnoteReference w:id="27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The brothers were requesting certain charges: 20</w:t>
      </w:r>
      <w:r>
        <w:rPr>
          <w:rFonts w:eastAsia="Times New Roman" w:cs="Times New Roman" w:ascii="Times New Roman" w:hAnsi="Times New Roman"/>
          <w:i/>
          <w:iCs/>
          <w:color w:val="000000"/>
          <w:sz w:val="24"/>
          <w:szCs w:val="24"/>
        </w:rPr>
        <w:t xml:space="preserve"> sols </w:t>
      </w:r>
      <w:r>
        <w:rPr>
          <w:rFonts w:eastAsia="Times New Roman" w:cs="Times New Roman" w:ascii="Times New Roman" w:hAnsi="Times New Roman"/>
          <w:color w:val="000000"/>
          <w:sz w:val="24"/>
          <w:szCs w:val="24"/>
        </w:rPr>
        <w:t>per day for each sick soldier; 30 sols per day for sailo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Expenses (7,377</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incurred by the brothers  for:  wood for heat; fresh meat; wages and food for a cook,  a baker, 2 </w:t>
      </w:r>
      <w:r>
        <w:rPr>
          <w:rFonts w:eastAsia="Times New Roman" w:cs="Times New Roman" w:ascii="Times New Roman" w:hAnsi="Times New Roman"/>
          <w:i/>
          <w:iCs/>
          <w:color w:val="000000"/>
          <w:sz w:val="24"/>
          <w:szCs w:val="24"/>
        </w:rPr>
        <w:t>nurses</w:t>
      </w:r>
      <w:r>
        <w:rPr>
          <w:rFonts w:eastAsia="Times New Roman" w:cs="Times New Roman" w:ascii="Times New Roman" w:hAnsi="Times New Roman"/>
          <w:color w:val="000000"/>
          <w:sz w:val="24"/>
          <w:szCs w:val="24"/>
        </w:rPr>
        <w:t>, a gardiner; for food for the sick; laundering; lighting for rooms; and the maintenance of the chap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d alloted to them for a gardiner had been used as a building l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rges for sick soldiers, sick sailors, and those inhabitants unable to p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2 - MARCH 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Mesy wrote to the Minis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had appointed a clerk to keep account of the hospital furniture and supplies, and to maintain a register of soldiers received and their length of st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n officer reported to the major or the commnader on the conditions of the troops in the hospital. </w:t>
      </w:r>
      <w:r>
        <w:rPr>
          <w:rStyle w:val="Endnoteanchor"/>
        </w:rPr>
        <w:endnoteReference w:id="277"/>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2 - MARCH 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Mesy wrote to the Minis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LeNormant de Mesy, pè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 sujet du mémoire des demandes des Religieux de la Charité, Monseigneur avait agréé tous les points à l’exception des 25s par jour pour chaque soldat qui restera à l’hôpital et qu’il a réduit à 17s; et un terrain à leur accorder pour un jardin, lequel terrain il avait été informé être tout bât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25 sols M. de Mésy se restraint à en demander 20 ayant porter le Père Florentin Desbots depuis son arrivée en France, et les religieux à s’en contenter. Mais il réitère ses représentations par le mémoire ci-joi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ux Religieux de la Charité, dont un très bon chirurgien, sont arrivés à Louisbourg l’année derniè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Sr. Philippe Carrerot tient un registre pour y porter exactement la recette et dépense des meubles appartenant au Roy  et les entrées et sorties des malades, lequel est arrêté tous les mois par l’ordonnateur et le contrôleur.</w:t>
      </w:r>
      <w:r>
        <w:rPr>
          <w:rStyle w:val="Endnoteanchor"/>
        </w:rPr>
        <w:endnoteReference w:id="27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2 - MARCH 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emoir of the brothers requesting more money.</w:t>
      </w:r>
      <w:r>
        <w:rPr>
          <w:rStyle w:val="Endnoteanchor"/>
        </w:rPr>
        <w:endnoteReference w:id="27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2 - MARCH 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trouve dans le Nécrologe des Religieux de la Province de france les noms suivants des Frères [de Saint-Jean-de Dieu] qui décédèrent [au Louisbourg] au Canada pendant la fondation primiti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F. Hugues Nodon, 36 ans [d’âge], 12 ans prof[esseur] </w:t>
      </w:r>
      <w:r>
        <w:rPr>
          <w:rStyle w:val="Endnoteanchor"/>
        </w:rPr>
        <w:endnoteReference w:id="28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2 - JUNE 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urepas a Beauharno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s frères de la Charité qui passent en 1732 amèneront avec eux leurs hardes, et les remèdes et médicaments requis pour l’hôpital. Faire distribuer aux recrues de IR le petit habillement sans attendre leur embarquement. A leur arrivée à Louisbourg, ils y trouveront l’habillement complet.</w:t>
      </w:r>
      <w:r>
        <w:rPr>
          <w:rStyle w:val="Endnoteanchor"/>
        </w:rPr>
        <w:endnoteReference w:id="28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2 - AUGUST 0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trouve dans le Nécrologe des Religieux de la Province de france les noms suivants des Frères [de Saint-Jean-de Dieu] qui décédèrent [au Louisbourg] au Canada pendant la fondation primiti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F. Marcelin Jacquot, 32 ans [d’âge], 4 ans prof[esseur] </w:t>
      </w:r>
      <w:r>
        <w:rPr>
          <w:rStyle w:val="Endnoteanchor"/>
        </w:rPr>
        <w:endnoteReference w:id="28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2 - AUGUST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LeNormant de Mésy, pè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 de L’Etenduère a fait débarquer aussi deux balots de 100 couvertes chacun pour servir à ses malades qui étaient placés à l’hôpital. Il en a donné quelques unes à quelques nouvelles levées et des prisonniers. M. LeNormant fera faire recette é l’hôpital de celles qui restent.</w:t>
      </w:r>
      <w:r>
        <w:rPr>
          <w:rStyle w:val="Endnoteanchor"/>
        </w:rPr>
        <w:endnoteReference w:id="28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2 - AUGUST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Ov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de l’entenduaire entra dans ce port avec près de 200 malades à son bo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différa donc sonc voyage pour mettre l’ordre et l’arrangement convenable au soulagement de ces malad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e plus en danger furent mis dans l’hôpital</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autres, dans la maison qu’occupait autrefois M. de Mésy, du côté nor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Sr.de la Grange, chirurgien, fut chargé du soin de ces hôpitau</w:t>
        <w:tab/>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M. de Mésy reçut l’ordre de rester et de faire fournir à ces deux hôpitaux le secours dont ils auraient besoin. </w:t>
      </w:r>
      <w:r>
        <w:rPr>
          <w:rStyle w:val="Endnoteanchor"/>
        </w:rPr>
        <w:endnoteReference w:id="28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2 - [OCTOB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TRAIT des registres de l’hôpital royal à Louisbourg, pour le séjour au dit hôpital des matelots et autres malades des équipages des vaisseaux Roi, des matelots dégradés, anciens soldats congédiés et prisonniers malades et insolvables dans la colonie, et qui ont été soignés, nourris et médicaments aux dépens du Roi au dit hôpital pendant les 9 premiers mois de l’année 1732.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 malades: 2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journées qu’ils sont passées a l’hôpital: 543</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coût: 678£ 15 sols.</w:t>
      </w:r>
      <w:r>
        <w:rPr>
          <w:rStyle w:val="Endnoteanchor"/>
        </w:rPr>
        <w:endnoteReference w:id="28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2 - [OCTOB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TRAIT des registres de l’hôpital royal de Louisbourg, pour le séjour au dit hôpital des soldats malades de la garnison de cette ville, qui ont été soignés, nourris et médicaments pendant les 9 premiers mois de l’année 1732.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 malades:15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journées qu’ils sont restés a l’hôpital: 3,496</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coût: 2,796£ 16 sols.</w:t>
      </w:r>
      <w:r>
        <w:rPr>
          <w:rStyle w:val="Endnoteanchor"/>
        </w:rPr>
        <w:endnoteReference w:id="28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2 - [OCTOB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Minister, writing to Le 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ay vû par les extraits que vous n’avés envoyés des Etats des malades qui ont esté traittés a l’hopital, que cette depense pendant les 3. derniers mois 1731. et les 9 premiers mois 1732. ne monte que à 4458.</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4.</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dont l’employ a esté fait dans l’Etat des depenses de 1733. recque pour les trois derniers mois 1732. et les 9 premiers mois 1733. elle monte a 7879.</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3.</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Vous avés eu raison de croire que je Serois Surpris de [eu?] augmentation de cette depense; Je Suis cependant persuadé, Sur les addurancel que vous m’en donnés, qu’il n’y a point eû d’abus a cet égard ...</w:t>
      </w:r>
      <w:r>
        <w:rPr>
          <w:rStyle w:val="Endnoteanchor"/>
        </w:rPr>
        <w:endnoteReference w:id="28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2 - OCTOBER 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trouve dans le Nécrologe des Religieux de la Province de france les noms suivants des Frères [de Saint-Jean-de Dieu] qui décédèrent [au Louisbourg] au Canada pendant la fondation primiti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F. Procope loy, 29 ans [d’âge], 2 ans prof[esseur] </w:t>
      </w:r>
      <w:r>
        <w:rPr>
          <w:rStyle w:val="Endnoteanchor"/>
        </w:rPr>
        <w:endnoteReference w:id="28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2 - NOVEMBER 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LeNormant de Més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épense du Rub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ux Religieux de la Charité pour les malades ................. </w:t>
        <w:tab/>
        <w:t>4506:6:5</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épense des malades depuis le 9 août .............................</w:t>
        <w:tab/>
        <w:t>2254:18: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 LeNormant a été obligé de passer un marché avec les Religieux de la Charité pour le séjour à l’hôpital des malades du Rubis à raison de 25 sols par jour pour chaque malade.</w:t>
      </w:r>
      <w:r>
        <w:rPr>
          <w:rStyle w:val="Endnoteanchor"/>
        </w:rPr>
        <w:endnoteReference w:id="28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2 - NOVEMBER 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ng to Le 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s religieux de la Charité ont demandé paiement pour les malades du 1er octobre 1731 au 30 septembre 1732: il leur a fait expédier pour 4,458£ 14 sols en lettres de change sur les fonds de l’année prochaine. Cette somme est compris sur l’état de la demande des fonds nécessair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es religieux ont aussi présenté en état de plusieurs effets et ustensiles pour l’hôpital, avec un mémoire de plusieurs dédommagements et augmentations qu’ils demandent.</w:t>
      </w:r>
      <w:r>
        <w:rPr>
          <w:rStyle w:val="Endnoteanchor"/>
        </w:rPr>
        <w:endnoteReference w:id="29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2 - NOVEMBER 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he brothers incurred many expenses on their Mira property, and had taken a loss.</w:t>
      </w:r>
      <w:r>
        <w:rPr>
          <w:rStyle w:val="Endnoteanchor"/>
        </w:rPr>
        <w:endnoteReference w:id="29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2 - NOVEMBER 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Le 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dit joindre l’inventaire des meubles et ustensiles délivrés aux religieux de l’hôpital.</w:t>
      </w:r>
      <w:r>
        <w:rPr>
          <w:rStyle w:val="Endnoteanchor"/>
        </w:rPr>
        <w:endnoteReference w:id="29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2 - DECEMBER 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urepas to Beauharno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faudra envoyer à Quebec en 1732 100 couvertures de deux points et 50 de quatre points pour replacer celles qui ont été débarquées à Louisbourg pour les malades du Rubis l’eté de 1732.</w:t>
        <w:tab/>
      </w:r>
      <w:r>
        <w:rPr>
          <w:rStyle w:val="Endnoteanchor"/>
        </w:rPr>
        <w:endnoteReference w:id="29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2 - DECEMBER 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Ovide and Le 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s suggèrent d’établir un endroit su côté nord du port pour recevoir les malades qui arrivent par bateau; la ville serait à l’abri de la contagion et les malades guériraient mieux.</w:t>
        <w:tab/>
      </w:r>
      <w:r>
        <w:rPr>
          <w:rStyle w:val="Endnoteanchor"/>
        </w:rPr>
        <w:endnoteReference w:id="29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2 - DECEMBER 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LeNormant, fi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s Religieux de la Charité de cette ville lui ayant présenté des mémoires au sujet des meubles et ustensiles qu’ils demandent pour l’hôpital, M. de St-Ovide et lui-même croient que cette dépense peut être différée jusqu’à l’année prochaine. A l’égard des augmentations et des dédommagements au sujet desquels ils doivent daire leurs représentations à sa Grandeur, M. LeNormant assure que ces religieux ont été obligés de faire beaucoup de dépenses pour leur établissement de Miré et qu’ils y ont fait des pertes considérables.</w:t>
        <w:tab/>
      </w:r>
      <w:r>
        <w:rPr>
          <w:rStyle w:val="Endnoteanchor"/>
        </w:rPr>
        <w:endnoteReference w:id="29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2 - DECEMBER 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aurep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s matelots, soldats de recrue et faux saubiers que laissa L’Etenduère à l’hôpital de Louisbourg, passèrent avant la an de 1732.</w:t>
        <w:tab/>
      </w:r>
      <w:r>
        <w:rPr>
          <w:rStyle w:val="Endnoteanchor"/>
        </w:rPr>
        <w:endnoteReference w:id="29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2 - [DECEMBER 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TRAIT des registres de l’hôpital royal de Louisbourg, pour le séjour au dit hôpital des soldats malades de la garnison de cette ville, qui ont été soignés, nourris et médicaments pendant les 3 derniers mois de l’année 1732.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 malades:12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journées qu’ils sont restés a l’hôpital: 2,315</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coût: 1,852£</w:t>
      </w:r>
      <w:r>
        <w:rPr>
          <w:rStyle w:val="Endnoteanchor"/>
        </w:rPr>
        <w:endnoteReference w:id="29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2 - [DECEMBER 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TRAIT des registres de l’hôpital royal de Louisbourg, pour le séjour au dit hôpital des matelots et autres malades des équipages des vaisseaux Roi, des matelots dégradés, anciens soldats congédiés et prisonniers malades et insolvables dans la colonie, et qui ont été soignés, nourris et médicaments aux dépens du Roi au dit hôpital pendant les 3 derniers mois de l’année 1732.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 malades: 1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journées qu’ils sont resté à l’hôpital: 505</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coût: 631£ 5 sols.</w:t>
      </w:r>
      <w:r>
        <w:rPr>
          <w:rStyle w:val="Endnoteanchor"/>
        </w:rPr>
        <w:endnoteReference w:id="29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2 [Year-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net, the fortification contractor, would undertake a variety of extraordinary and maintenance work that includ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raordinair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at de la Depense des menus Ouvrages extrordinaire que le S. Ganet a fait et fourny pour lentretien des Battiments appartenants au Roy dans la ville et Port de Louisbourg pendant les annees Suivantes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pital 173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7 Carreaux de Verre en</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Remplacem</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dans tout le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Battiment a 12.</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p</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w:t>
        <w:tab/>
        <w:tab/>
        <w:tab/>
        <w:t>154</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Serrure remplacée a la</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isine Estime .................</w:t>
        <w:tab/>
        <w:t xml:space="preserve">    </w:t>
        <w:tab/>
        <w:t xml:space="preserve">    </w:t>
        <w:tab/>
        <w:t xml:space="preserve">    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deux Pelles de Bois pour</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etter Les Neiges Estime 16</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p</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     </w:t>
        <w:tab/>
        <w:t xml:space="preserve">    </w:t>
        <w:tab/>
        <w:t xml:space="preserve">    1  12</w:t>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w:t>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163 ,, 16</w:t>
      </w:r>
      <w:r>
        <w:rPr>
          <w:rFonts w:eastAsia="Times New Roman" w:cs="Times New Roman" w:ascii="Times New Roman" w:hAnsi="Times New Roman"/>
          <w:color w:val="000000"/>
          <w:sz w:val="24"/>
          <w:szCs w:val="24"/>
          <w:vertAlign w:val="superscript"/>
        </w:rPr>
        <w:t>s</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Cy Contre  ...............</w:t>
        <w:tab/>
        <w:tab/>
        <w:tab/>
        <w:t>163</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 xml:space="preserve"> 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quatre grattes de fer pour</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netoyer les planchers a 20</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p</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w:t>
        <w:tab/>
        <w:t xml:space="preserve">    </w:t>
        <w:tab/>
        <w:t xml:space="preserve">    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e Gache un anneau, un verrouël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t un mantonnet de fer Est</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a ... </w:t>
        <w:tab/>
        <w:t xml:space="preserve">    </w:t>
        <w:tab/>
        <w:t xml:space="preserve">    2. 10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nettoyement de vitres la col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Le papier Compris ......................</w:t>
        <w:tab/>
        <w:t xml:space="preserve">    </w:t>
        <w:tab/>
        <w:t xml:space="preserve">    5 ..</w:t>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otal de la depense de 1732 .....</w:t>
        <w:tab/>
        <w:tab/>
        <w:t>175 ..  6</w:t>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________ </w:t>
      </w:r>
      <w:r>
        <w:rPr>
          <w:rStyle w:val="Endnoteanchor"/>
        </w:rPr>
        <w:endnoteReference w:id="29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1732 [Year-End] </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stat de Ceque que jay fournie par ordre de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Le normant ordonnateur a Lisl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avoi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 hopital en 173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ploy dans Letat</w:t>
        <w:tab/>
        <w:t xml:space="preserve">Pour deux pelles a jetter le neige ......... </w:t>
        <w:tab/>
        <w:t>1. 12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Verrier  </w:t>
      </w:r>
      <w:r>
        <w:rPr>
          <w:rStyle w:val="Endnoteanchor"/>
        </w:rPr>
        <w:endnoteReference w:id="30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32 - 173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ND - 2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1732-173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E LA VILLE DE LOUISBOURG ALISLE ROYALLE avec le projet pour son enceinte auquel on travaill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lHopital du Roy.</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ND-24 illustrates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Rue D’Orléans/Rue D’Estrées east] right aisle/right pavilion, the [Rue D’Orléans] hospital and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tab/>
        <w:t>BAKERY/WASH-HOUSE (Rue Royalle and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Estrées east] pavilion, housing the bakery/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tab/>
        <w:t>STABLES/STOREHOUSE/MENAGERIE (Rue Royalle and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auphine west] pavilion, housing the stab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tab/>
        <w:t>PERIMETER PROPERTY FEN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ree perimeter fences - Rue Royalle, Rue D’Estrées, and Rue Dauphine - with a Rue Royalle gateway</w:t>
        <w:tab/>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tab/>
        <w:t>LANDSCAPE FEATU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terrace, with its steps and ramp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wo wells in the y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Against the perimeter fence, at the south wall of the [Rue Royalle/Rue D’Estrées east] pavilion, housing the bakery/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Against the perimeter fence, near the north wall of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ND - 76 [1732-1737]</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ET VUES DE LOUISBOURG  ville scitué dans lisle Royalle par les 45 deg. 45 mtes. latte. Nord faisant partie de lentrée du. Golfe St. laurens.</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J </w:t>
        <w:tab/>
        <w:t>Hopital du Roy</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Batte. &amp; Jsle de l’entré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Batterie Royall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VUE des cazernes du bastion du Roy</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our de la lentern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ND-76 illustrates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Rue D’Orléans/Rue D’Estrées east] right aisle/right pavilion, the [Rue D’Orléans] hospital and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I)</w:t>
        <w:tab/>
        <w:t>BAKERY/WASH-HOU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Estrées east] pavilion, housing the bakery/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II)</w:t>
        <w:tab/>
        <w:t>STABLES/STOREHOUSE/MENAGERI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auphine west] pavilion, housing the stab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ELEV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 north (yard) elevation of the completed building: The [Rue D’Orléans/Rue D’Estrées east] right aisle/right pavilion, the [Rue D’Orléans] hospital and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With their associated exterior featu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ND - 78 [1732-1737]</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ab/>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E LA VILLE ET DU PORT DE LOUISBOURG AVEC LES BATERIE QUI LE DEFANDEN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ND-78 illustrates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Rue D’Orléans/Rue D’Estrées east] right aisle/right pavilion, the [Rue D’Orléans] hospital and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I)</w:t>
        <w:tab/>
        <w:t>BAKERY/WASH-HOU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Estrées east] pavilion, housing the bakery/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II)</w:t>
        <w:tab/>
        <w:t>STABLES/STOREHOUSE/MENAGERI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auphine west] pavilion, housing the stab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33 - 07</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E LOUISBOURG ou on a representé en ligne Rouge les parties de l’Enceinte qui sont Commencées et en ligne jaune celles qui sont Commencer l’Année 1734, et lon Continuera la dite Année le travail sur celles qui sont Establi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opital</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1733-7 illustrates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Rue D’Orléans/Rue D’Estrées east] right aisle/right pavilion, the [Rue D’Orléans] hospital and the [Rue D’Orléans/Rue Dauphine west] left aisle/left pavilion, with its Rue D’Orléans facing frontispiece and/or step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I)</w:t>
        <w:tab/>
        <w:t>BAKERY/WASH-HOU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Estrées east] pavilion, housing the bakery/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II)</w:t>
        <w:tab/>
        <w:t>STABLES/STOREHOUSE/MENAGERI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auphine west] pavilion, housing the stab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tab/>
        <w:t>PERIMETER PROPERTY FEN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ree perimeter fences - Rue Royalle, Rue D’Estrées, and Rue Dauphine - with a Rue Royalle gatew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w:t>
        <w:tab/>
        <w:t>LANDSCAPE FEATU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terrace, with its steps and ramp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wo wells in the y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Against the perimeter fence, at the south wall of the [Rue Royalle/Rue D’Estrées east] pavilion, housing the bakery/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Against the perimeter fence, near the north wall of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Two interior fences - one some distance to the east and one some distance to the west of the Rue Royalle gateway - running North/South</w:t>
        <w:tab/>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stat de Ceque que jay fournie par ordre de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Le normant ordonnateur a Lisl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avoi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 hopital en 17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fourny 30 d</w:t>
      </w:r>
      <w:r>
        <w:rPr>
          <w:rFonts w:eastAsia="Times New Roman" w:cs="Times New Roman" w:ascii="Times New Roman" w:hAnsi="Times New Roman"/>
          <w:color w:val="000000"/>
          <w:sz w:val="24"/>
          <w:szCs w:val="24"/>
          <w:vertAlign w:val="superscript"/>
        </w:rPr>
        <w:t>nr</w:t>
      </w:r>
      <w:r>
        <w:rPr>
          <w:rFonts w:eastAsia="Times New Roman" w:cs="Times New Roman" w:ascii="Times New Roman" w:hAnsi="Times New Roman"/>
          <w:color w:val="000000"/>
          <w:sz w:val="24"/>
          <w:szCs w:val="24"/>
        </w:rPr>
        <w:t xml:space="preserve"> daneaux pour Les</w:t>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Lits des Salles a 18</w:t>
      </w:r>
      <w:r>
        <w:rPr>
          <w:rFonts w:eastAsia="Times New Roman" w:cs="Times New Roman" w:ascii="Times New Roman" w:hAnsi="Times New Roman"/>
          <w:color w:val="000000"/>
          <w:sz w:val="24"/>
          <w:szCs w:val="24"/>
          <w:vertAlign w:val="superscript"/>
        </w:rPr>
        <w:t>s</w:t>
        <w:tab/>
        <w:tab/>
      </w:r>
      <w:r>
        <w:rPr>
          <w:rFonts w:eastAsia="Times New Roman" w:cs="Times New Roman" w:ascii="Times New Roman" w:hAnsi="Times New Roman"/>
          <w:color w:val="000000"/>
          <w:sz w:val="24"/>
          <w:szCs w:val="24"/>
        </w:rPr>
        <w:t>----</w:t>
        <w:tab/>
        <w:t>27.</w:t>
        <w:tab/>
        <w:t>}</w:t>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d pour 4 d</w:t>
      </w:r>
      <w:r>
        <w:rPr>
          <w:rFonts w:eastAsia="Times New Roman" w:cs="Times New Roman" w:ascii="Times New Roman" w:hAnsi="Times New Roman"/>
          <w:color w:val="000000"/>
          <w:sz w:val="24"/>
          <w:szCs w:val="24"/>
          <w:vertAlign w:val="superscript"/>
        </w:rPr>
        <w:t>nr</w:t>
      </w:r>
      <w:r>
        <w:rPr>
          <w:rFonts w:eastAsia="Times New Roman" w:cs="Times New Roman" w:ascii="Times New Roman" w:hAnsi="Times New Roman"/>
          <w:color w:val="000000"/>
          <w:sz w:val="24"/>
          <w:szCs w:val="24"/>
        </w:rPr>
        <w:t xml:space="preserve"> et 4</w:t>
        <w:tab/>
        <w:tab/>
        <w:t>----</w:t>
        <w:tab/>
        <w:t xml:space="preserve">  2. 12</w:t>
        <w:tab/>
        <w:t>} ...... 49. 12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ploye dans Letat</w:t>
        <w:tab/>
        <w:t xml:space="preserve">{Pour deux Brouetts garnie  </w:t>
        <w:tab/>
        <w:t>----</w:t>
        <w:tab/>
        <w:t>14.</w:t>
        <w:tab/>
        <w:t>}</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Verrier</w:t>
        <w:tab/>
        <w:tab/>
        <w:t>{Pour deux pioche</w:t>
        <w:tab/>
        <w:tab/>
        <w:t>___</w:t>
        <w:tab/>
        <w:t xml:space="preserve">  6.</w:t>
        <w:tab/>
        <w:t xml:space="preserve">} </w:t>
      </w:r>
      <w:r>
        <w:rPr>
          <w:rStyle w:val="Endnoteanchor"/>
        </w:rPr>
        <w:endnoteReference w:id="30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3</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stat des fonds nécessaires pour la colonie de l’Ile Royale pendant l’année 173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utres dépenses pour le service de la colonie  --- l’hopital, militaires malades, etc</w:t>
      </w:r>
      <w:r>
        <w:rPr>
          <w:rStyle w:val="Endnoteanchor"/>
        </w:rPr>
        <w:endnoteReference w:id="30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3 - APRIL 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ePense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chirurgien ne saurait vivre avec 300 livres d’appointements, il lui faudrait pour sa subsistance au moins 600 livres, les remèdes et quelque chose pour l’hôpital, ou donner ordre à l’ordonnateur de tenir compte au commandant des rafraichissements qu’il ferait livrer dans les occasions pour les pauvres soldats malades.</w:t>
        <w:tab/>
      </w:r>
      <w:r>
        <w:rPr>
          <w:rStyle w:val="Endnoteanchor"/>
        </w:rPr>
        <w:endnoteReference w:id="30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3 - MAY 01</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THRE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a la Requeste de mons. Le procureur General dicelluy Conseil agissant de son office aussy dem’t aud. Louisbourg pres L’hopital General dud Lieu ...</w:t>
      </w:r>
      <w:r>
        <w:rPr>
          <w:rStyle w:val="Endnoteanchor"/>
        </w:rPr>
        <w:endnoteReference w:id="30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3 - MAY 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Trois religieux de la Charité passeront à Louisbourg, en 1733. ainsi leur nombre sera au complet (6). Informe le supérieur qu’on ne leur donnera que 16s par jour pour chaque malade. Avec ce que le roi leur donne ailleurs, cela est plus que sufissant. ... Ainsi, les Pères seront proprietaires, tandis que l’hôpital, les meubles et ustencilles sont la propriété du roi. Les Pères aimeraient se faire payer à Louisbourg, mais les supérieurs en France n’en ont pas parlé, alsors on continuera de les payer en France. Il semble qu’ils ont beaucoup de zèle pour les malades mais il y arrive beaucoup de difficultés pour le service de l’hôpital. Le roi veut que St. Ovide et LeNormant les tiennent dans la juste subordination où ils doivent être. Leur en informer pour les engager à se mettre en règle. Par contre, ne pas leur faire de difficultés mal fondées. les religieux qui passent en 1733 sont reputés être plus tranquilles et plus traitables qu’un de ceux qui repassa en France en 1732, papiers et autres ettets de ceux qui meurent à l’hôpital. Quoique ceci se passe en France, c’est un usage abusif, et qu’il faut empêcher à Louisbourg. </w:t>
      </w:r>
      <w:r>
        <w:rPr>
          <w:rStyle w:val="Endnoteanchor"/>
        </w:rPr>
        <w:endnoteReference w:id="30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brothers are coming to Isle Royale, to complete the staff (6 brothers).  The brothers are to receive 15 sols pr day for each sick person. This and the funds they already receive from the King ought to be suffici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rothers have much zeal for the sick, but have  also caused many difficulties. The  brothers who arrived in 1733, replacing those who returned to France in 1732, appear to be much quietor and agreeab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rothers must render an accounting of the clothing, money, papers, and other effects, of those who have died at the hos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3 - MAY 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aurepas, writing to Le 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arrerot est chargé du détail de l’hôpital, malgré les difficultés qu’ont fait les religieux. LeNormant a bien agi; continuer d’y tenir la main. Il faut les astreindre à leur indépendance. Accomplir cela dans faire d’éclat. Il est nécessaire de raporter un marché pour la validité des payemens qu’ils ont à recevoir pour le sejour des malades, et lorsqu’ils refusent d’en passer, il Faut suspendre leur payement. C’est un moyen efficace pour les reduire. Ils font des difficultés pour la distribution des vins en quantité requise aux convalescents. Ils doivent y satisfaire, ainsi qu’aux autres conditions imposées. Approuve que LeNormant ait fait expédier des lettres de change pour le payement des 5275" 11s 9d pour le soin des malades du vaisseaux le Rubis et pour les 4458" 14s pour le soin des malades du 1 octobre 1731 jusqu’au dernier sept. 1732. Il aura du attendre cependant la sig</w:t>
      </w:r>
      <w:r>
        <w:rPr>
          <w:rFonts w:eastAsia="Times New Roman" w:cs="Times New Roman" w:ascii="Times New Roman" w:hAnsi="Times New Roman"/>
          <w:color w:val="000000"/>
          <w:sz w:val="24"/>
          <w:szCs w:val="24"/>
          <w:vertAlign w:val="superscript"/>
        </w:rPr>
        <w:t>re</w:t>
      </w:r>
      <w:r>
        <w:rPr>
          <w:rFonts w:eastAsia="Times New Roman" w:cs="Times New Roman" w:ascii="Times New Roman" w:hAnsi="Times New Roman"/>
          <w:color w:val="000000"/>
          <w:sz w:val="24"/>
          <w:szCs w:val="24"/>
        </w:rPr>
        <w:t xml:space="preserve"> du marché, et vous recommander de suspendre à l’avenir tous les payements jusqu’à ce que le préalable ait été rempli. Quoique les Frères de la Charité n’ont pas demandé aucun dédommagement pour leur établissement de Miré, cela aurait été inutile, cet établis sement les regardant uniquement et étant trop bien traités d’ailleurs.   </w:t>
      </w:r>
      <w:r>
        <w:rPr>
          <w:rStyle w:val="Endnoteanchor"/>
        </w:rPr>
        <w:endnoteReference w:id="30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3 - JUNE 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aurepas, writing to Le 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pprouve qu’il ait fait délivrer aux religieux de Charité le restant des meubles et ustenciles envoyés en 1731 pour l’hôpital et que les religieux n’étaient pas en état de recevoir.</w:t>
      </w:r>
      <w:r>
        <w:rPr>
          <w:rStyle w:val="Endnoteanchor"/>
        </w:rPr>
        <w:endnoteReference w:id="30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3 - JUNE 0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aurepas, writing toBeauharno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n plus des trois religieux de la Charité qui doivent se rendre à Louisbourg sur le Héros, accorder le passage à un quatrième ayant la même destination.</w:t>
      </w:r>
      <w:r>
        <w:rPr>
          <w:rStyle w:val="Endnoteanchor"/>
        </w:rPr>
        <w:endnoteReference w:id="30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3 - JULY 0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ccession de feu Jacques fretel compag. pecheur decedé al’hopital de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Jean Roger compagnon pecheur se disant cousin de feu Jacques fretel decedé al’hopital de cette ville ...</w:t>
      </w:r>
      <w:r>
        <w:rPr>
          <w:rStyle w:val="Endnoteanchor"/>
        </w:rPr>
        <w:endnoteReference w:id="30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2 - [OCTOB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Minister, writing to Le 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ay vû par les extraits que vous n’avés envoyés des Etats des malades qui ont esté traittés a l’hopital, que cette depense pendant les 3. derniers mois 1731. et les 9 premiers mois 1732. ne monte que à 4458.</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4.</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dont l’employ a esté fait dans l’Etat des depenses de 1733. recque pour les trois derniers mois 1732. et les 9 premiers mois 1733. elle monte a 7879.</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3.</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Vous avés eu raison de croire que je Serois Surpris de [eu?] augmentation de cette depense; Je Suis cependant persuadé, Sur les addurancel que vous m’en donnés, qu’il n’y a point eû d’abus a cet égard ...</w:t>
      </w:r>
      <w:r>
        <w:rPr>
          <w:rStyle w:val="Endnoteanchor"/>
        </w:rPr>
        <w:endnoteReference w:id="31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3 - OCTOBER 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TRAIT des registres de l’hôpital Royal de Louisbourg, pour le séjour au dit hôpital des soldats malades de la garnison de cette ville, qui ont été soignés, nourris et médicaments pendant les neuf premiers mois de l’année 173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 malades:263</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journées qu’ils sont restés a l’hôpital: 6373</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coût: 5098£ 8 sols.</w:t>
      </w:r>
      <w:r>
        <w:rPr>
          <w:rStyle w:val="Endnoteanchor"/>
        </w:rPr>
        <w:endnoteReference w:id="31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3 - OCTOBER 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TRAIT des registres de l’hôpital Royal de Louisbourg, pour le séjour au dit hôpital des matelots et autres malades des équipages des vaisseaux Roi, des matelots dégradés, anciens soldats congédiés et prisonniers malades et insolvables dans la colonie, et qui ont été soignés, nourris et médicaments aux dépens du Roy au dit hôpital pendant les neuf premiers mois de l’année 173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 malades: 13</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journées qu’ils sont resté à l’hôpital: 238</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coût: 297£ 10 sols.</w:t>
      </w:r>
      <w:r>
        <w:rPr>
          <w:rStyle w:val="Endnoteanchor"/>
        </w:rPr>
        <w:endnoteReference w:id="31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3 - OCTOBER 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Normant suggests that the subject of paying the Brothers require a closer surveillance of funds, although the present Superior makes this precaution unnecessary at the mo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dit joindre les extraits des états pour le séjour des malades à l’hôpital de Louisbourg pendant les trois derniers mois 1731, et les neuf premiers mois 1732, et les trois derniers mois 173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raison de l’augmentation de cette dépense depuis l’année denière est que la petite vérole et les fluxions de poitrine ont régnés tout l’hiver, le printemps et une partie de l’été dans la colonie et que les troupes et les habitants en ont été également attaqué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Supérieur des religieux de la Charité, qui desservent l’hôpital, a passé le marché qui a été dressé conformément à la disposition de la dépêche commune de V.G. du 0 Juillet 17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LeNormant verre à ce que les Religieux exécutent leur part, et de son côté il exécutera ponctuellement ce qui lui est marqué par la lettre du 26 mai dernier à ce suj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s religieux se sont aussi conformés à l’arrangement et à la regle nécessaire pour le bien du service du Roy et qu’ils avaient refuser de suivre l’année derniè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e il est venu, cette année, quatre nouveaux religieux de France et qu’il en repasse un sur le vaisseau du Roy et un autre qui doit repasser par un navire marchand, il en restera cinq dans la colonie, sans compterleur aumôn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 LeNormant revient sur la néceissité de payer ces Religieux, dans la colonie. Si ce qu’ils reçoivent sur le Domaine d’Occident leur était payé dans la colonie, en argent, cela leur suffirait avec les 16000" portées sur l’état des dépenses de la colonie. Dailleurs le service de l’hôpital n’en serait que meilleur étant donné que les fonds poursient leur être retenus lorsqu’ils ne rempliraient pas les conditions auxquelles ils se sont obligés. Ces précautions ne sont pas nécessaires avec le Supérieur actuel, mais il peut en venir un autre de caractère differ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l dit adresrer, avec sa lettre concernant les affairer du magasin, un état des meubles et ustensiles nécessaires pour l’hôpit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Il a fait expédier à ces Religieux, une lettre de change de 4000" sur l’exercice de l’année prochaine, à compte de ce qui leir est dû pour le séjour des  malades à l’hôpital depuis le premier octobre de le l’année dernièr.  </w:t>
      </w:r>
      <w:r>
        <w:rPr>
          <w:rStyle w:val="Endnoteanchor"/>
        </w:rPr>
        <w:endnoteReference w:id="31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3 - OCTOBER 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LeNormant, the hospital affairs have become regular. The procedure of paying the Brothers directly at Louisbourg was questioned, versus paying them through the Brothers at Par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ux Religieux de la Charité sont venus cette année par le vaisseau du Roy et deux autres ont passe sur un vaisseau marchand de LaRochelle, pour remplacer ceux qui manquaient à l’hôpital de Louisbour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ux des anciens religieux doivent repasser en Franc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1 en restera encore cinq dans la colonie, sans compter leur aumônier qui est un Récolle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l conviendrait, pour le bien du service, que ces Religieux fussent payés dans la colonie pour ce que le Roy leur accorde, ils ont absolument besoin des fonds en argent pour l’achat de vivres, rafraichissements et autres choses nécessaires pour l’hôpit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affaires de l’hôpital commencent à être  en règle. Ils ont expliqué au Supérieur les intentions de Monsieur, sur l’ordre qu’il convenant qui y fut observ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On ne peut se dispenser de payer à Paris les Religieux de la Charité parce que ceux de Louisbourg tirent sur Paris des lettres de change. Lors qu’ils ne tireront plus on pourra les payer sur les lieux.</w:t>
      </w:r>
      <w:r>
        <w:rPr>
          <w:rStyle w:val="Endnoteanchor"/>
        </w:rPr>
        <w:endnoteReference w:id="31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3 - NOVEMBER 07</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Sur la demande qui Nous a eté faitte par genevieve boucher femme de Thomas Paris blanchisseuse de cette ville tendante acequelle blanchsisoit feu Jacques fretel decedé a l’hopital de cette ville et quil luy est deub par le deffunct Six livres pour reste dud. blanchissage .... </w:t>
      </w:r>
      <w:r>
        <w:rPr>
          <w:rStyle w:val="Endnoteanchor"/>
        </w:rPr>
        <w:endnoteReference w:id="31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3 - NOVEMBER 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Le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 sa lettre du 11 octobre dernier, il informait Monseigneur qu’il avait expédier aux Religieux de la Charité 4000" de lettres de change à compte de ce qui leur leur était dû pour le séjour des malades à l’hôpital de Louisbourg suivant les états qu’il a adressé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Ces religieux ayant représenté depuis qu’ils redevaient encore considérablement dans la colonie, M. LeNormant leur a fait expédier une seconde lettre de change de 3000" </w:t>
      </w:r>
      <w:r>
        <w:rPr>
          <w:rStyle w:val="Endnoteanchor"/>
        </w:rPr>
        <w:endnoteReference w:id="31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3 - DECEMBER 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Carrer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lance de la Recette et Depenses des meubles et ustensiles de lhopital du Roy a Lousbourg pendant lanneé 173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pe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ideaux de serge verte .... </w:t>
        <w:tab/>
        <w:tab/>
        <w:t xml:space="preserve">4 </w:t>
        <w:tab/>
        <w:t xml:space="preserve">[on hand January 1, 173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ingles id pour rideaux .....</w:t>
        <w:tab/>
        <w:tab/>
        <w:t xml:space="preserve">4  </w:t>
        <w:tab/>
        <w:t>[on hand January 1, 17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mbres des Religieux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ingle pour rideaux ....</w:t>
        <w:tab/>
        <w:tab/>
        <w:t xml:space="preserve">7 </w:t>
        <w:tab/>
        <w:t>[on hand January 1, 17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otiquerie et chirurgi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lle des malad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elles de fer pour le Salles .....</w:t>
        <w:tab/>
        <w:t xml:space="preserve">3 </w:t>
        <w:tab/>
        <w:t>[on hand January 1, 17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ques de fer a poelles ...</w:t>
        <w:tab/>
        <w:tab/>
        <w:t>[0]</w:t>
        <w:tab/>
        <w:t xml:space="preserve"> [on hand January 1, 173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issi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cheminé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ulangeri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uanderi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udiere a bie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u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its garnis de leurs potans de fer ...</w:t>
        <w:tab/>
        <w:t xml:space="preserve">2 </w:t>
        <w:tab/>
        <w:t>[on hand January 1, 17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lustrade de fer ...</w:t>
        <w:tab/>
        <w:tab/>
        <w:tab/>
        <w:t>1</w:t>
        <w:tab/>
        <w:t xml:space="preserve"> [on hand January 1, 173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Cloche de fonte ...</w:t>
        <w:tab/>
        <w:tab/>
        <w:tab/>
        <w:t>1</w:t>
        <w:tab/>
        <w:t xml:space="preserve"> [on hand January 1, 1733] </w:t>
      </w:r>
      <w:r>
        <w:rPr>
          <w:rStyle w:val="Endnoteanchor"/>
        </w:rPr>
        <w:endnoteReference w:id="31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3 - [DECEMBER 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RAIT des registres de l’hôpital Royal de Louisbourg, pour le séjour au dit hôpital des matelots dégradés, anciens soldats congédiés, pauvres habitants insolvables et prisonniers malades dans la colonie qui ont été soignés, nourris et médicaments aux dépens du Roi au dit hôpital pendant les trois derniers mois de l’année 17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bre de malades ..........................................................</w:t>
        <w:tab/>
        <w:t xml:space="preserve">  1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urnées qu’ils ont resté à l’hôpital .................................</w:t>
        <w:tab/>
        <w:t>183</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ontant ...........................................................................</w:t>
        <w:tab/>
        <w:t>228</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5</w:t>
      </w:r>
      <w:r>
        <w:rPr>
          <w:rFonts w:eastAsia="Times New Roman" w:cs="Times New Roman" w:ascii="Times New Roman" w:hAnsi="Times New Roman"/>
          <w:color w:val="000000"/>
          <w:sz w:val="24"/>
          <w:szCs w:val="24"/>
          <w:vertAlign w:val="superscript"/>
        </w:rPr>
        <w:t xml:space="preserve">s </w:t>
      </w:r>
      <w:r>
        <w:rPr>
          <w:rStyle w:val="Endnoteanchor"/>
        </w:rPr>
        <w:endnoteReference w:id="31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3 - [DECEMBER 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RAIT des registres de l’hôpital Royal de Louisbourg, pour le séjour au dit hôpital des soldats malades de la garnison de cette ville qui ont été soignés, nourris, chauffés et médicamentés pendant les trois derniers mois de l’année 17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bre de malades ............................................</w:t>
        <w:tab/>
        <w:t xml:space="preserve">    85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urnées qu’ils sont restés à l’hopital ................</w:t>
        <w:tab/>
        <w:t>196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ontant .............................................................</w:t>
        <w:tab/>
        <w:t>1568</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r>
        <w:rPr>
          <w:rStyle w:val="Endnoteanchor"/>
        </w:rPr>
        <w:endnoteReference w:id="31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3 - [DECEMBER 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épenses faites à l’Ile Royale sur les fonds ordonnés pour le service de la colonie et sur ceux des fortifications d’icelle pendant l’anné 173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Ordonnance du 7 octobre, payé au frère Félix Camay pour subsistance, pansements et traitements, à l’hôpital, pendant les 3 derniers mois de 1733, suivant le marché du 1er octobre 1731, quittance le 11 oct. 1735 ................</w:t>
        <w:tab/>
        <w:t xml:space="preserve">1568 </w:t>
      </w:r>
      <w:r>
        <w:rPr>
          <w:rStyle w:val="Endnoteanchor"/>
        </w:rPr>
        <w:endnoteReference w:id="32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3 - [DECEMBER 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épenses faites à l’Ile Royale sur les fonds ordonnés pour le service de la colonie et sur ceux des fortifications d’icelle pendant l’anné 173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Ordonnance du 8 octobre, payé au Frère Félix Camay pour subsistance, pansements et traitements, à l’hôpital, pendant les 3 derniers mois de 1733, suivant le marché passé le 1er octobre 1731; état certifié et arrêté le dernier décembre “dit an comme est cy-dessus”, quittance 11 oct. 1735 ................118.   15 </w:t>
      </w:r>
      <w:r>
        <w:rPr>
          <w:rStyle w:val="Endnoteanchor"/>
        </w:rPr>
        <w:endnoteReference w:id="32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3 [Year-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Balances des vivres, habillement des Troupes, munitions, et autres Effets des magasins du roy a Louisbourg Pendant Lannee 1733 </w:t>
      </w:r>
      <w:r>
        <w:rPr>
          <w:rStyle w:val="Endnoteanchor"/>
        </w:rPr>
        <w:endnoteReference w:id="32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3 [Year-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net, the fortification contractor, would undertake a variety of extraordinary and maintenance work that includ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raordinair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at de la Depense des menus Ouvrages extrordinaire que le S. Ganet a fait et fourny pour lentretien des Battiments appartenants au Roy dans la ville et Port de Louisbourg pendant les annees Suivant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pital 17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x neuf Carreaux de verre en</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Remplacement a 12</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p</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Cy .......</w:t>
        <w:tab/>
        <w:tab/>
        <w:t>11</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8</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0</w:t>
      </w:r>
      <w:r>
        <w:rPr>
          <w:rFonts w:eastAsia="Times New Roman" w:cs="Times New Roman" w:ascii="Times New Roman" w:hAnsi="Times New Roman"/>
          <w:color w:val="000000"/>
          <w:sz w:val="24"/>
          <w:szCs w:val="24"/>
          <w:vertAlign w:val="superscript"/>
        </w:rPr>
        <w:t>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arations faitte aux vieill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ises de Commodité des malad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imés a Cy ...............................</w:t>
        <w:tab/>
        <w:tab/>
        <w:t>18  0.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atre clefs en Remplacement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stimé a 20</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p</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 </w:t>
        <w:tab/>
        <w:t xml:space="preserve">  </w:t>
        <w:tab/>
        <w:t xml:space="preserve">  4</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une grande fourchette de fe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usage de la Cuisine Estime a .</w:t>
        <w:tab/>
        <w:t xml:space="preserve">  </w:t>
        <w:tab/>
        <w:t xml:space="preserve">  3 .. 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urnitures de deux Bouttes pour</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transport des Inmondicer Est</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a</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piece cy .....................................</w:t>
        <w:tab/>
        <w:tab/>
        <w:t>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urniture de deux pioches</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stimee a 3</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p</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w:t>
        <w:tab/>
        <w:t xml:space="preserve">  </w:t>
        <w:tab/>
        <w:t xml:space="preserve">  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nettoyement des puits et po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gravail quon amis dedans po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ifier Leau Estimée ..................</w:t>
        <w:tab/>
        <w:tab/>
        <w:t>24. 0 ..</w:t>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Total de la depense de 1733 cy ...</w:t>
        <w:tab/>
        <w:t>8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8</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_________ </w:t>
      </w:r>
      <w:r>
        <w:rPr>
          <w:rStyle w:val="Endnoteanchor"/>
        </w:rPr>
        <w:endnoteReference w:id="323"/>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33 - 173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ND - 77 [1733-173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U PORT ET DE LA VILLE DE LOUISBOURG avec les 3. Batteries qui en deffendent l’Entrée et le Moüillag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w:t>
        <w:tab/>
        <w:t>hopital Royal</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ND-77 illustrates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Rue D’Orléans/Rue D’Estrées east] right aisle/right pavilion, the [Rue D’Orléans] hospital and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I)</w:t>
        <w:tab/>
        <w:t>BAKERY/WASH-HOU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Estrées east] pavilion, housing the bakery/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II)</w:t>
        <w:tab/>
        <w:t>STABLES/STOREHOUSE/MENAGERI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auphine west] pavilion, housing the stab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34 - 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E LOUISBOURG en l’Estat quil est 1734 ou lon a representé en couleur jaune par les profils les ouvrages qui restent a faire pour perfectionner l’Enceinte a laquelle on travailera l’Année 1735</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ôpital</w:t>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ROFIL pris sur la ligne ,AB, a la Courtine entre les Bons. du Roy et de la Rein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ROFIL pris sur la ligne ,CD, a la face droitte du Bastion de la Rein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ROFIL pris sur la ligne ,EF, a la face Gauche du Bastion de la Rein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ROFIL pris sur la ligne ,GH, a la Courtine entre les Bons. Princesse et de la Rein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ROFIL pris sur la ligne ,IL, a face du Bastion Princess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ROFIL pris sur la ligne ,MN, du Mur Murtrier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ROFIL pris sur la ligne ,OP, a la Courtine entre les Bons. Dauphin et du Ro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an 1734-3 illustrates the follow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w:t>
        <w:tab/>
        <w:t>HOSPITAL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Rue D’Orléans/Rue D’Estrées east] right aisle/right pavilion, the [Rue D’Orléans] hospital and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I) </w:t>
        <w:tab/>
        <w:t>BAKERY/WASH-HOUSE (Rue Royalle and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Estrées east] pavilion, housing the bakery/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II) </w:t>
        <w:tab/>
        <w:t>STABLES/STOREHOUSE/MENAGERIE (Rue Royalle and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auphine west] pavilion, housing the stab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V) </w:t>
        <w:tab/>
        <w:t>PERIMETER PROPERTY FEN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ree perimeter fences - Rue Royalle, Rue D’Estrées, and Rue Dauphine - with a Rue Royalle gatew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V) </w:t>
        <w:tab/>
        <w:t>LANDSCAPE FEATU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terrace, with its steps and ramps</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wo wells in the y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Against the perimeter fence, at the south wall of the [Rue Royalle/Rue D’Estrées east] pavilion, housing the bakery/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Against the perimeter fence, near the north wall of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34 - 04</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ARTIE DU PLAN DE LOUISBOURG ou on a representé en couleur jaune le Projet pour le revettement en maçonnerie du Quay 1734</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artie de L’Hopital du Roy.</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1734-4 illustrates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BAKERY/WASH-HOU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Estrées east] pavilion, housing the bakery/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I)</w:t>
        <w:tab/>
        <w:t>STABLES/STOREHOUSE/MENAGERI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auphine west] pavilion, housing the stab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tab/>
        <w:t>PERIMETER PROPERTY FEN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 perimeter masonry fence, with its Rue Royalle gatew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tab/>
        <w:t>LANDSCAPE FEATURES</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 partial view of the property: South por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One well in the y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Against the perimeter fence, at the south wall of the [Rue Royalle/Rue D’Estrées east] pavilion, housing the bakery/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3)</w:t>
        <w:tab/>
        <w:t xml:space="preserve">Two interior </w:t>
      </w:r>
      <w:r>
        <w:rPr>
          <w:rFonts w:eastAsia="Times New Roman" w:cs="Times New Roman" w:ascii="Times New Roman" w:hAnsi="Times New Roman"/>
          <w:i/>
          <w:iCs/>
          <w:color w:val="000000"/>
          <w:sz w:val="24"/>
          <w:szCs w:val="24"/>
        </w:rPr>
        <w:t xml:space="preserve">piquet </w:t>
      </w:r>
      <w:r>
        <w:rPr>
          <w:rFonts w:eastAsia="Times New Roman" w:cs="Times New Roman" w:ascii="Times New Roman" w:hAnsi="Times New Roman"/>
          <w:color w:val="000000"/>
          <w:sz w:val="24"/>
          <w:szCs w:val="24"/>
        </w:rPr>
        <w:t>fences - one some distance to the east and one some distance to the west of the Rue Royalle gateway - running north/sou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4) </w:t>
        <w:tab/>
        <w:t xml:space="preserve">Two gardens- one immediately to the east and one immediately to the west of the Rue Royalle gateway - against the Rue Royalle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perimeter fence and between the two interior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fen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JANUARY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Le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stat Balancé des ouvrages qui ont été faits par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Ganet entrepreneur, aux traveaux des fortifications de Louisbourg Suivant Le toisé Remis par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Verrier, Ingenieur en chef chargé de la Direction desd. fortiffications, et des payements qui ont ete faits au S. Ganet a compte desd ouvrages pendant Les années 1730.1731.1732 et 1733.</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çavoi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Ouvrage fait par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Gane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hopital ......</w:t>
        <w:tab/>
        <w:t>{ 1730 ..........</w:t>
        <w:tab/>
        <w:t>13987. 18 .   0}</w:t>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1733 ..........</w:t>
        <w:tab/>
        <w:t xml:space="preserve">   2579   .5   11} ......</w:t>
        <w:tab/>
        <w:t xml:space="preserve">16567.3.11 ... </w:t>
      </w:r>
      <w:r>
        <w:rPr>
          <w:rStyle w:val="Endnoteanchor"/>
        </w:rPr>
        <w:endnoteReference w:id="32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JANUARY 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Ovide and Le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réponse aux articles des lettres communes de Monseigneur et auxquelles ils n’avaient pu répondre par le retour du vaisseau du Roy.</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droit du côté du nord du Port port débarquer les malades des vaisseaux du Roy, attaques de maladies contagieus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M de St-Ovide et LeNormant croient que l’Anse des bateaux, au fond de la partie du nord-est de Louisbourg, et où il se trouve une très belle fontaine, serait l’endroit le plus convenable pour cet établissemen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I1 serait nécessaire d’y bâtir un corps de logis pouvant contenir: - 2 salles pour y placer 60 à 80 malades dans chacun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vec 2 côtés qui pourraient servir, l’un de cuisine, de logement pour l’infirmier et de boulangerie, et l’autre pour y placer 5 à 6 chambres pour les officiers malades. Le tout en maçonnerie et entouré d’une palissa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Ils enverront, l’automne prochain, un plan détaillé pour la distribution de ce bâtiment et de la situation de cet endroit; un état à quoi pourra monter cette dépense; avec un autre état des meubles nécessaires à cette maison. </w:t>
      </w:r>
      <w:r>
        <w:rPr>
          <w:rStyle w:val="Endnoteanchor"/>
        </w:rPr>
        <w:endnoteReference w:id="32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JANUARY 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overnment expenses during 1734 according to a 1735 account included the follow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Au sieur Philippe Carrerot, écrivain, pour le loyer de sa chambre et du bureau pour les affaires de l’hopital, 150"</w:t>
      </w:r>
      <w:r>
        <w:rPr>
          <w:rStyle w:val="Endnoteanchor"/>
        </w:rPr>
        <w:endnoteReference w:id="32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MARCH 0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aurepas, writing to Beauharno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eNormant a envoyé à Beauharnois l’état des meubles et ustenciles demandés pour l’hôpital de Louisbourg. Beauharnois doit prendre les mesures pour en faire l’envoi par le Héros. Ne pas retenir le prix sur les fonds de la colonie. </w:t>
      </w:r>
      <w:r>
        <w:rPr>
          <w:rStyle w:val="Endnoteanchor"/>
        </w:rPr>
        <w:endnoteReference w:id="32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APRIL 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aurepas, writing to Beauharno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our 1734, les munitions et marchandises pour les magasins de IR et les meubles et ustenciles pour l’hôpital coûteront deux fois 10,552" 13s 4 d (la première moitié)</w:t>
      </w:r>
      <w:r>
        <w:rPr>
          <w:rStyle w:val="Endnoteanchor"/>
        </w:rPr>
        <w:endnoteReference w:id="32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APRIL 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aurepas, writing to St-Ovide and Le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ay reçeu la lettres que vous m’avés écrits le 23 Jan</w:t>
      </w:r>
      <w:r>
        <w:rPr>
          <w:rFonts w:eastAsia="Times New Roman" w:cs="Times New Roman" w:ascii="Times New Roman" w:hAnsi="Times New Roman"/>
          <w:color w:val="000000"/>
          <w:sz w:val="24"/>
          <w:szCs w:val="24"/>
          <w:vertAlign w:val="superscript"/>
        </w:rPr>
        <w:t>er</w:t>
      </w:r>
      <w:r>
        <w:rPr>
          <w:rFonts w:eastAsia="Times New Roman" w:cs="Times New Roman" w:ascii="Times New Roman" w:hAnsi="Times New Roman"/>
          <w:color w:val="000000"/>
          <w:sz w:val="24"/>
          <w:szCs w:val="24"/>
        </w:rPr>
        <w:t xml:space="preserve"> d</w:t>
      </w:r>
      <w:r>
        <w:rPr>
          <w:rFonts w:eastAsia="Times New Roman" w:cs="Times New Roman" w:ascii="Times New Roman" w:hAnsi="Times New Roman"/>
          <w:color w:val="000000"/>
          <w:sz w:val="24"/>
          <w:szCs w:val="24"/>
          <w:vertAlign w:val="superscript"/>
        </w:rPr>
        <w:t>er</w:t>
      </w:r>
      <w:r>
        <w:rPr>
          <w:rFonts w:eastAsia="Times New Roman" w:cs="Times New Roman" w:ascii="Times New Roman" w:hAnsi="Times New Roman"/>
          <w:color w:val="000000"/>
          <w:sz w:val="24"/>
          <w:szCs w:val="24"/>
        </w:rPr>
        <w:t xml:space="preserve"> Puisque vous jugés que l’ance des Batterux est l’endroit de plus concenable a l’Etablissement que vous avés proposé de faire pour les malades des V</w:t>
      </w:r>
      <w:r>
        <w:rPr>
          <w:rFonts w:eastAsia="Times New Roman" w:cs="Times New Roman" w:ascii="Times New Roman" w:hAnsi="Times New Roman"/>
          <w:color w:val="000000"/>
          <w:sz w:val="24"/>
          <w:szCs w:val="24"/>
          <w:vertAlign w:val="superscript"/>
        </w:rPr>
        <w:t>au</w:t>
      </w:r>
      <w:r>
        <w:rPr>
          <w:rFonts w:eastAsia="Times New Roman" w:cs="Times New Roman" w:ascii="Times New Roman" w:hAnsi="Times New Roman"/>
          <w:color w:val="000000"/>
          <w:sz w:val="24"/>
          <w:szCs w:val="24"/>
        </w:rPr>
        <w:t xml:space="preserve"> du Roy, qui aprés Une longue traverscé de trouvent attaqués de maladies contagieuses, vous aurés Sont de m’ envoyer un projet de ces d’ablissement avec Un devis estimatif de la depense; mais vous n’y ferés, rien faire, qu’aprés que vous en aurés reçeu Les ordres du Roy, Sur le compte que jerendray de ce projet a S. M. ......</w:t>
      </w:r>
      <w:r>
        <w:rPr>
          <w:rStyle w:val="Endnoteanchor"/>
        </w:rPr>
        <w:endnoteReference w:id="32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APRIL 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aurepas, writing to Le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Heureux également de l’établissement des FF Charité à l’entrée de la Miré. Déjà ils en retieent des secours pour l’hôpital ... </w:t>
      </w:r>
      <w:r>
        <w:rPr>
          <w:rStyle w:val="Endnoteanchor"/>
        </w:rPr>
        <w:endnoteReference w:id="330"/>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APRIL 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King is satisfied with the running of the hospital, and the Brothers are to be encouraged, so as not to fall into bad way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Tant qu’ils tirent des lettres de change sur leur procureur à Paris, les FF Charité ne peuvent se faire directement, plutot que par l’intermédiare de ce procureur. Le ministre est content que les affaires de l’hopital commencent à etre en règle. Il faut les protéger et favoriser mais il faut aussi agir avec fermeté avec eux et ne pas relâcher dans les choses juste et nécessaires </w:t>
      </w:r>
      <w:r>
        <w:rPr>
          <w:rStyle w:val="Endnoteanchor"/>
        </w:rPr>
        <w:endnoteReference w:id="33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MAY 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Henry Nadeau dit la chapelle, habitant ... au havre fourché, ... faisant Election de Domic’le ... en la maison du nommé Durand size au pres de l’hopital royal de la marine ...</w:t>
      </w:r>
      <w:r>
        <w:rPr>
          <w:rStyle w:val="Endnoteanchor"/>
        </w:rPr>
        <w:endnoteReference w:id="33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MAY 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aurepas, writing to Beauharno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Une partie de la fourniture des meubles pour l’hôpital ne sera pas prêt pour partir sur le Héros.</w:t>
      </w:r>
      <w:r>
        <w:rPr>
          <w:rStyle w:val="Endnoteanchor"/>
        </w:rPr>
        <w:endnoteReference w:id="33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JUNE 0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aurepas, writing De Se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5000" aux FF Charité pour l’hôpital de Louisbourg..</w:t>
      </w:r>
      <w:r>
        <w:rPr>
          <w:rStyle w:val="Endnoteanchor"/>
        </w:rPr>
        <w:endnoteReference w:id="33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JUNE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sergeant had the concession for both the hospital and barracks for cleaning and mending blankets and sheets, but later was found to be stealing utensils, locks and other unspecified objec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es contre Saureux [Laur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le nommé Saureu[x] Sergent des Trouppes de la garnison de cette place et faisant aussy profession de Tapissier dans la ville, y auroit commis plusieurs vols en different temps speciallement alhopital ou Il auroit Eté employé pour faire les garnitures des lits des malades et autres ouvrages dont il avoit diverty et vendu a differentes personnes des Etoffes qui luy avoient eté confiées pour det Effet; comme aussy aux Cazernes d’ou Il a diverty des ustancilles et Serrures des Chambres et appartements dIcelles quil a pareillement vendues ...</w:t>
      </w:r>
      <w:r>
        <w:rPr>
          <w:rStyle w:val="Endnoteanchor"/>
        </w:rPr>
        <w:endnoteReference w:id="33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SEPTEMBER 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EAST,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la rue d’Orléans, où le coin fait un quart de cercle en rentrant dans l’emplacement pour former la place de l’hopital ...</w:t>
      </w:r>
      <w:r>
        <w:rPr>
          <w:rStyle w:val="Endnoteanchor"/>
        </w:rPr>
        <w:endnoteReference w:id="33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OCTOB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épenses faites à l’Ile Royale sur les fonds ordonnés pour le service de la colonie et sur ceux des fortifications d’icelle pendant l’anné 173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Ordonnance du 9 octobre, payé au Frère Félix Camay, pour subsistance, pansements et traitements, pendant les 9 premiers mois de l’annné 1734, suivant le marché passé le 1er octobre 1731; état certifié et arrêté le dernier septembre 1734, quittance le 11 oct. 1735 ................................................................................................</w:t>
        <w:tab/>
        <w:t>5906.</w:t>
        <w:tab/>
        <w:t xml:space="preserve">8 </w:t>
      </w:r>
      <w:r>
        <w:rPr>
          <w:rStyle w:val="Endnoteanchor"/>
        </w:rPr>
        <w:endnoteReference w:id="33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OCTOB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épenses faites à l’Ile Royale sur les fonds ordonnés pour le service de la colonie et sur ceux des fortifications d’icelle pendant l’anné 173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Ordonnance du 10 octobre, payé au Frère Félix Camay, pour subsistance, pansements et traitements de plusieurs malades de l’équipage du Héros et pour les habitants qui ont séjourné à l’hôpital pendant les 9 premiers mois 1734, suivant le marché du 1er octobre 1731, état certifié et arrêté le dernier décembre 1734, quittance le 11 oct. 1735 ... 835 </w:t>
      </w:r>
      <w:r>
        <w:rPr>
          <w:rStyle w:val="Endnoteanchor"/>
        </w:rPr>
        <w:endnoteReference w:id="33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OCTOBER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RAIT des registres de l’hôpital Royal de Louisbourg, pour le séjour au dit hôpital des soldats malades de la garnison de cette ville qui ont été soignés, nourris, chauffés et médicaments pendant les neuf premiers mois de l’année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bre de malades ............................................</w:t>
        <w:tab/>
        <w:t xml:space="preserve">  174</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urnées qu’ils sont restés à l’hopital ................</w:t>
        <w:tab/>
        <w:t>7383</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ontant .............................................................</w:t>
        <w:tab/>
        <w:t>5906</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8</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w:t>
      </w:r>
      <w:r>
        <w:rPr>
          <w:rStyle w:val="Endnoteanchor"/>
        </w:rPr>
        <w:endnoteReference w:id="33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OCTOBER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TRAIT des registres de l’hôpital Royal de Louisbourg, pour le séjour au dit hôpital des matelots et autres malades des équipages des vaisseaux Roy, des matelots dégradés, anciens soldats congédiés, pauvres habitant, insolvables dans la colonie, et qui ont été soignés, nourris, chauffés et médicamentés aux dépens du Roy au dit hôpital pendant les neuf premiers mois de l’année 173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 malades: ...............................................</w:t>
        <w:tab/>
        <w:tab/>
        <w:t xml:space="preserve">  17</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journées qu’ils sont resté à l’hôpital ......................</w:t>
        <w:tab/>
        <w:tab/>
        <w:t>668</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Montant ...............................................................</w:t>
        <w:tab/>
        <w:tab/>
        <w:t>835</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r>
        <w:rPr>
          <w:rStyle w:val="Endnoteanchor"/>
        </w:rPr>
        <w:endnoteReference w:id="34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OCTOBER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tat des farines et pois de la Nouvelle york Vendus dans les Magasins du Roy a Louisbourg a divers particuliers, depuis le 6</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avril 1734 Jusqu’au dernier Juillet dela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année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u R</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P</w:t>
      </w:r>
      <w:r>
        <w:rPr>
          <w:rFonts w:eastAsia="Times New Roman" w:cs="Times New Roman" w:ascii="Times New Roman" w:hAnsi="Times New Roman"/>
          <w:color w:val="000000"/>
          <w:sz w:val="24"/>
          <w:szCs w:val="24"/>
          <w:vertAlign w:val="superscript"/>
        </w:rPr>
        <w:t>re</w:t>
      </w:r>
      <w:r>
        <w:rPr>
          <w:rFonts w:eastAsia="Times New Roman" w:cs="Times New Roman" w:ascii="Times New Roman" w:hAnsi="Times New Roman"/>
          <w:color w:val="000000"/>
          <w:sz w:val="24"/>
          <w:szCs w:val="24"/>
        </w:rPr>
        <w:t xml:space="preserve"> hipolite curé de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199. £. de Farine a 22</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e % ...........</w:t>
        <w:tab/>
        <w:tab/>
        <w:tab/>
        <w:t>44</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15</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7</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 £ Idem ...................................</w:t>
        <w:tab/>
        <w:tab/>
        <w:tab/>
        <w:t>37.   16.   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u R</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P</w:t>
      </w:r>
      <w:r>
        <w:rPr>
          <w:rFonts w:eastAsia="Times New Roman" w:cs="Times New Roman" w:ascii="Times New Roman" w:hAnsi="Times New Roman"/>
          <w:color w:val="000000"/>
          <w:sz w:val="24"/>
          <w:szCs w:val="24"/>
          <w:vertAlign w:val="superscript"/>
        </w:rPr>
        <w:t>re</w:t>
      </w:r>
      <w:r>
        <w:rPr>
          <w:rFonts w:eastAsia="Times New Roman" w:cs="Times New Roman" w:ascii="Times New Roman" w:hAnsi="Times New Roman"/>
          <w:color w:val="000000"/>
          <w:sz w:val="24"/>
          <w:szCs w:val="24"/>
        </w:rPr>
        <w:t xml:space="preserve"> Allexis curé i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334. £ de Farine id [a 22</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e %]......................</w:t>
        <w:tab/>
        <w:t>77. 12 ...</w:t>
      </w:r>
      <w:r>
        <w:rPr>
          <w:rStyle w:val="Endnoteanchor"/>
        </w:rPr>
        <w:endnoteReference w:id="34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OCTOBER 15</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IRTE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tat des terrains concédés dans la ville de Louisbourg sous le bon plaisir du Roy par messieurs les gouverneur et commissaire ordonnateur de l’Isle Royalle jusqu’au 15e 8bre 1734 et autres dont Sa Majesté a disposé par son memoire du 31e may 1723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Isle n° 13e De 40 toises de face sur la ruë Royalle, et sur la ruë d’orleans, et de 29 toises sur la ruë d’estrées et sur la ruë dauphine formant un quarré de 41760 pieds quarrées de superficie. Le dit terrain occupée par les bastiments et les cours de l’hopital Royalle. </w:t>
      </w:r>
      <w:r>
        <w:rPr>
          <w:rStyle w:val="Endnoteanchor"/>
        </w:rPr>
        <w:endnoteReference w:id="34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OCTOBER 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l’angle dudit terrain vis à vis la porte de l’hopital a été rogné en forme de quart de cercle pr faciliter le passage et les mouvement devant laditte porte. .</w:t>
      </w:r>
      <w:r>
        <w:rPr>
          <w:rStyle w:val="Endnoteanchor"/>
        </w:rPr>
        <w:endnoteReference w:id="343"/>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OCTOBER 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Ovide and Le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ablissement à faire pour les malades du vaisseau du Roy, attaqués de malades contagieu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 de St-Ovide et LeNormant se sont transportés dans l’endroit où il conviendra de faire cet établissement [North Sho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ssitôt que M. Verrier leur aura remis l’estimation pour cet ouvrage, ils l’enverront à Monseigneur avec leur observations et leurs demandes pour ce qui sera nécessaire pour set établiss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Rien ne sera fait avant de recevoir les ordres de Monseigneur.</w:t>
      </w:r>
      <w:r>
        <w:rPr>
          <w:rStyle w:val="Endnoteanchor"/>
        </w:rPr>
        <w:endnoteReference w:id="34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NOVEMBER 0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Ovide and Le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Religieux de la Charit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ur supérieur a représenter à MM de st-Ovide et LeNormant, qu’il n’était pas possible qu’il puisse fornir aux achats nécessaires pour la subsistance et besoins des malades de deux années d’avance ainsi que ces religieux ont été obligé de faire jusqu’à maintenant. Ce qui leur est dû pour les 3 derniers mois de 1733 ne doit leur être payé qu’en 173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Ces religieux demandent donc d’être payés directement à Louisbourg </w:t>
      </w:r>
      <w:r>
        <w:rPr>
          <w:rStyle w:val="Endnoteanchor"/>
        </w:rPr>
        <w:endnoteReference w:id="34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NOVEMBER 0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Le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st dit </w:t>
      </w:r>
      <w:r>
        <w:rPr>
          <w:rFonts w:eastAsia="Times New Roman" w:cs="Times New Roman" w:ascii="Times New Roman" w:hAnsi="Times New Roman"/>
          <w:i/>
          <w:iCs/>
          <w:color w:val="000000"/>
          <w:sz w:val="24"/>
          <w:szCs w:val="24"/>
        </w:rPr>
        <w:t>ci-joint</w:t>
      </w:r>
      <w:r>
        <w:rPr>
          <w:rFonts w:eastAsia="Times New Roman" w:cs="Times New Roman" w:ascii="Times New Roman" w:hAnsi="Times New Roman"/>
          <w:color w:val="000000"/>
          <w:sz w:val="24"/>
          <w:szCs w:val="24"/>
        </w:rPr>
        <w:t xml:space="preserve"> les extraits des états des malades qui ont séjourné à lthopital, de Louisbourg pendant les 3 derniers mois 1733 et les 9 premiers mois de 1 année courante, montant à la somme de 8528 à compte de laquelle, M. LeNormant à fait expédier aux Religieux de la Charité 5600" de lettres change sur 1 exercice de l’année procha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1 a représenté, conjointement avec M. de St-Ovide qu’il était impossible pour les Religieux de la Charité de subvenir aux dépenses nécessaires de l’hôpital tent qu’ils ne seront payés qu’en lettres de change. Il réitère ses représentations à ce sujet en précisant que pour que 1 arrangement qui a été pris jusque à présent pour le paiement du séjour des malades à l’hôpital puisse subsister, il faudrait que les Religieux de la Charité fussent en état de faire les avances de cette dépense pendant deux années, car le fond pour le séjour des malades à l’hôpital pendant les trois derniers mois de 1732 n’a été ordonne et n’est parvenu dans la colonie que la présente année, et c’est ce qu’ils ne peuvent fai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faudrait donc que Sa Grandeur ordonne, pour l’année prochaine, outre le fond de 8528" 3s demandé cette année pour les trois derniers mois 1733 et neuf premiers mois 1734, un autre fond de 8000" à compte du séjour des malades à l’hôpital pendant les trois derniers mois 1734 et neuf premiers mois de 173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st dit </w:t>
      </w:r>
      <w:r>
        <w:rPr>
          <w:rFonts w:eastAsia="Times New Roman" w:cs="Times New Roman" w:ascii="Times New Roman" w:hAnsi="Times New Roman"/>
          <w:i/>
          <w:iCs/>
          <w:color w:val="000000"/>
          <w:sz w:val="24"/>
          <w:szCs w:val="24"/>
        </w:rPr>
        <w:t>ci-joint</w:t>
      </w:r>
      <w:r>
        <w:rPr>
          <w:rFonts w:eastAsia="Times New Roman" w:cs="Times New Roman" w:ascii="Times New Roman" w:hAnsi="Times New Roman"/>
          <w:color w:val="000000"/>
          <w:sz w:val="24"/>
          <w:szCs w:val="24"/>
        </w:rPr>
        <w:t xml:space="preserve"> les expéditions que Sa Grandeur a demandées, par sa lettre du 4 mai dernier, des marchés qu’ il a passé avec ces religieux pour le traitement et le séjour des malades à l’hôpital, ils en remplissent les condi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adresse aussi la balance de la recette et de la consommation des meubles et des ustensiles de l’hôpital pendant l’année 17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1 a fait délivrer à ces religieux les meubles et ustensiles venus de France cette anée pour l’hôpital. Le Sieur Carrerot s’en est chargé sur son registre et M. LeNormant en a fait déposer l’état au contrôle avec le reçu au bas, de ces religieu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 de Beauharnois fait savoir qu’il est resté à Rochefor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50 matelals, 50 traversins, 50 oreillers, 50 couvertes avec les 600 aunes de serge pour garnir les lits des malades. Le tout sera envoyé l’année procha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de Pensens, commandant à l’Ile St-Jean et M. de la Vallière, commandant au Port Toulouze ont demandé des meubles et des ustensiles pour les soldats de leur garrison qui tombent malades dans ces endroits et qui ne peuvent etre transportés a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s ont rapporté aussi des états de dépense de traitements et de rafraichissement cour ces malad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Dans leur tournée, MM de St-Ovide et LeNormant ont vérifié la nécessité de ces dépenses et ce dernier prend la liberty d’en faire la demande à Monseigneur, ainsi que de quelques ustensiles dont l’hôpital de Louisbourg a encore besoin. </w:t>
      </w:r>
      <w:r>
        <w:rPr>
          <w:rStyle w:val="Endnoteanchor"/>
        </w:rPr>
        <w:endnoteReference w:id="34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NOVEMBER 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ther Felix Camax lived in Block 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Signiffie Coppie de La Sentence des autres parts au Recevent pere felix Camax Superieur de la Charité du Cette ville y demeurent Rue Dorleans ...</w:t>
      </w:r>
      <w:r>
        <w:rPr>
          <w:rStyle w:val="Endnoteanchor"/>
        </w:rPr>
        <w:endnoteReference w:id="34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DECEMBER 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RAIT des registres de l’hôpital Royal de Louisbourg, pour le séjour au dit hôpital des soldats malades de la garnison de cette ville qui ont y été soignés, nourris, et médicamentés pendant les trois derniers mois de l’année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VOI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bre de malades ............................................</w:t>
        <w:tab/>
        <w:t xml:space="preserve">    6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urnées qu’ils ont restés à l’hôpital ................</w:t>
        <w:tab/>
        <w:t>1363</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ontant .............................................................</w:t>
        <w:tab/>
        <w:t>109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8</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w:t>
      </w:r>
      <w:r>
        <w:rPr>
          <w:rStyle w:val="Endnoteanchor"/>
        </w:rPr>
        <w:endnoteReference w:id="34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DECEMBER 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derniers mois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TRAIT des registres de l’hôpital Royal de Louisbourg, pour le séjour au dit hôpital des matelots et autres malades des équipages des vaisseaux Roy LeHéros, et matelots dégradés et naufragés, malades et insolvables dans la colonie qui ont été soignés, nourris, et médicamentés, aux dépens du Roy au dit hôpital pendant les trois derniers mois de l’année 173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VOI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mbre de malades: ...............................................</w:t>
        <w:tab/>
        <w:tab/>
        <w:t xml:space="preserve">  38</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Journées qu’ils été à l’hôpital ......................</w:t>
        <w:tab/>
        <w:tab/>
        <w:tab/>
        <w:t>668</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Montant ...............................................................</w:t>
        <w:tab/>
        <w:tab/>
        <w:tab/>
        <w:t>883</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5s. </w:t>
      </w:r>
      <w:r>
        <w:rPr>
          <w:rStyle w:val="Endnoteanchor"/>
        </w:rPr>
        <w:endnoteReference w:id="34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DECEMBER 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épenses faites à l’Ile Royale sur les fonds ordonnés pour le service de la colonie et sur ceux des fortifications d’icelle pendant l’anné 173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Ordonnance du 12 octobre, payé au dit religieux, pour subsistance, pansements et traitements, pendant les 3 derniers mois de 1734, le dernier décembre 1734, quittance le 14 octobre 1735  ........................................................................</w:t>
        <w:tab/>
        <w:t>1090</w:t>
        <w:tab/>
        <w:t xml:space="preserve">8 </w:t>
      </w:r>
      <w:r>
        <w:rPr>
          <w:rStyle w:val="Endnoteanchor"/>
        </w:rPr>
        <w:endnoteReference w:id="35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Year-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at de Depenses Extraordinaires ... pendant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u Sieur Philippe Carrerot, écricain, pour le loyer de sa chambre et du bureau pour les affaires de l’hopital, 15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r>
        <w:rPr>
          <w:rStyle w:val="Endnoteanchor"/>
        </w:rPr>
        <w:endnoteReference w:id="35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Year-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net, the fortification contractor, would undertake a variety of extraordinary and maintenance work that includ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raordinair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at de la Depense des menus Ouvrages extrordinaire que le S. Ganet a fait et fourny pour lentretien des Battiments appartenants au Roy dans la ville et Port de Louisbourg pendant les annees Suivant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pital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fourny trois pioches a 3</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pc ......</w:t>
        <w:tab/>
        <w:tab/>
        <w:t xml:space="preserve">  9</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urny neuf pelle de bois a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 pc ...... </w:t>
        <w:tab/>
        <w:t xml:space="preserve">  </w:t>
        <w:tab/>
        <w:tab/>
        <w:tab/>
        <w:tab/>
        <w:t xml:space="preserve">  7 . 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our un Boyard a 2</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Cy .................</w:t>
        <w:tab/>
        <w:tab/>
        <w:t xml:space="preserve">  2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 remplacement de trois clefs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 1</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p</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cy ....... </w:t>
        <w:tab/>
        <w:t xml:space="preserve">  </w:t>
        <w:tab/>
        <w:tab/>
        <w:tab/>
        <w:t xml:space="preserve">  3</w:t>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__</w:t>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 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y Contre</w:t>
        <w:tab/>
        <w:tab/>
        <w:tab/>
        <w:tab/>
        <w:tab/>
        <w:t>21</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Remplacement dun loque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ime Cy ....................................</w:t>
        <w:tab/>
        <w:tab/>
        <w:t xml:space="preserve">  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Reparation a deux Serrure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ime a ......................................</w:t>
        <w:tab/>
        <w:tab/>
        <w:t xml:space="preserve">  3</w:t>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otal de la depense de 1734 ......</w:t>
        <w:tab/>
        <w:tab/>
        <w:t>28 ,, 4</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 0</w:t>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xml:space="preserve">________________ </w:t>
      </w:r>
      <w:r>
        <w:rPr>
          <w:rStyle w:val="Endnoteanchor"/>
        </w:rPr>
        <w:endnoteReference w:id="35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1734 [Year-End]   </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stat de Ceque que jay fournie par ordre de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Le normant ordonnateur a Lisl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avoi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hopital en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ploye dans Letat</w:t>
        <w:tab/>
        <w:t xml:space="preserve">{Pour 3 Pioches </w:t>
        <w:tab/>
        <w:t>----</w:t>
        <w:tab/>
        <w:t xml:space="preserve">  9</w:t>
        <w:tab/>
        <w:t>}</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Verrier</w:t>
        <w:tab/>
        <w:tab/>
        <w:t>{Pour3 Pelles</w:t>
        <w:tab/>
        <w:tab/>
        <w:t>----</w:t>
        <w:tab/>
        <w:t xml:space="preserve">  2. 8</w:t>
        <w:tab/>
        <w:t>} ....</w:t>
        <w:tab/>
        <w:t>18.  4</w:t>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Un Boyard</w:t>
        <w:tab/>
        <w:t>----</w:t>
        <w:tab/>
        <w:t xml:space="preserve">   2.</w:t>
        <w:tab/>
        <w:t>}</w:t>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Pour 6 pelles a 16</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ab/>
        <w:t>----</w:t>
        <w:tab/>
        <w:t xml:space="preserve">  4. 16</w:t>
        <w:tab/>
        <w:t>}</w:t>
      </w:r>
      <w:r>
        <w:rPr>
          <w:rStyle w:val="Endnoteanchor"/>
        </w:rPr>
        <w:endnoteReference w:id="35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34 - 173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34 - OCTOBER to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5 - SEPTEMB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Minister, writing to Le 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es dépenses de l’hôpital pendant les 3 derniers mois de 1734 et les 9 premiers de 1735 s’élevent à 7783 livres 13 sols. Cette dépense, quique moins élevée que celle des années précédentes est encore trop forte et il est à souhaiter qu’elle baisse encore à l’avenir LeNormant . </w:t>
      </w:r>
      <w:r>
        <w:rPr>
          <w:rStyle w:val="Endnoteanchor"/>
        </w:rPr>
        <w:endnoteReference w:id="35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YEAR: 173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35 -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E LOUISBOURG Pour representer les Ouvrages de la Fortification dans l’Etat quelle est la presente année 173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ô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1735-1 illustrates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Rue D’Orléans/Rue D’Estrées east] right aisle/right pavilion, the [Rue D’Orléans] hospital and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I)</w:t>
        <w:tab/>
        <w:t>BAKERY/WASH-HOU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Estrées east] pavilion, housing the bakery/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II)</w:t>
        <w:tab/>
        <w:t>STABLES/STOREHOUSE/MENAGERI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auphine west] pavilion, housing the stab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tab/>
        <w:t>PERIMETER PROPERTY FEN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ree perimeter fences - Rue Royalle, Rue D’Estrées, and Rue Dauphine - with a Rue Royalle gatew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w:t>
        <w:tab/>
        <w:t>LANDSCAPE FEATU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terrace, with its steps and ramp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rdereau des payements faits pour les depenses extraordinaires [173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u sieur Philipe Carrerot pour le loyer de sa chambre et pour le bureau de l’hopital, 150</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 xml:space="preserve">.... </w:t>
      </w:r>
      <w:r>
        <w:rPr>
          <w:rStyle w:val="Endnoteanchor"/>
        </w:rPr>
        <w:endnoteReference w:id="35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Le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stat des Effets et ustensils Necessaires a L’hopital de Loüisbourg pour L’année de mil sept cent trent Cinq. </w:t>
      </w:r>
      <w:r>
        <w:rPr>
          <w:rStyle w:val="Endnoteanchor"/>
        </w:rPr>
        <w:endnoteReference w:id="35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5 -FEBRUARY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inister, writing to Beauharno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Normant lui a aussi donné des éclaircissements sur les meubles et ustenciles requis pour terminer l’ameublement de l’hopital de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e ministre est content d’apprenndre que les meubles et ustenciles destinés à cet hopital, qui n’avaient pu être embarqués l’année dernière, soient prêts à être embarqués cette année. </w:t>
      </w:r>
      <w:r>
        <w:rPr>
          <w:rStyle w:val="Endnoteanchor"/>
        </w:rPr>
        <w:endnoteReference w:id="35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5 - APRIL 0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ienne Guerard, pecheur, died in the hospital. A daily stay cost the follow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il 8, 173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piers Concernante La succession d’Etienne Guerard decedé a L hopital de Cette ville Le 8 Avril 173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lademande qui nous aesté faitte par les nommeés gilles et aubin guerard freres faisant tant pouveux que pour merciot guerrard leur frere deRecevoir les effets deposees enNotre greffe provenant dela Succession defeu estienne guerrad leurfrere decedé lemois d’avril dernier al’hopital delacharitté Suivant l’Inventai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ntaire des effets de deffunet Etienne Guerard N°. 9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an mil Sept Cent trents Cinq Le huit Avri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Nommé Etienne Guerard Compagnon pescheur, Natif deNormandie estdecedé Cejoud huy a Lhopital Royal de Cette vi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ptember 2, 173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oixanteUneLivres ... Cy 61</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usquaranteCinq Livres qui ait été payées SuivantNotre ordce auReligieux dela Charité pourle Sejour queledeffuntafait a Lhopital cy --------------  4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vember 18, 173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mande du R.P. felix [camax] Sup</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aLacharitté deLouisbourg pour Letraittement dunommé guerard decedé aL’hopital Le 8</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avril 173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douze Jours quil a Resté malade a 30 S par Jour Lasommedecy --</w:t>
        <w:tab/>
        <w:t>18</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un grand Service quon Luy afait apresSamort cy ---------------------   </w:t>
        <w:tab/>
        <w:t>2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abierre cy ---------------------------------------------------------------             3</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yé aufossoyeur cy ----------------------------------------------------------            3</w:t>
      </w:r>
    </w:p>
    <w:p>
      <w:pPr>
        <w:pStyle w:val="Normal"/>
        <w:bidi w:val="0"/>
        <w:spacing w:lineRule="auto" w:line="240" w:before="0" w:after="0"/>
        <w:ind w:left="72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otal                      4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ompte detienne guirard qui a esté maladé dans cest hopital Royal de La</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rité de Louisbour de puis Le Vingt neuf jeme mois de La presant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ée jusques Et compris Le huitieme avril quil y est mort. Et ce po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onze jours quil a Reste a Lhopital il nous Rec[?]ient seze Livr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dix sols cy </w:t>
        <w:tab/>
        <w:tab/>
        <w:tab/>
        <w:tab/>
        <w:tab/>
        <w:tab/>
        <w:tab/>
        <w:t>16</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tab/>
        <w:t>10</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un service Et une pierre que Son Luy a fait fair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vingt six Livrecy </w:t>
        <w:tab/>
        <w:tab/>
        <w:tab/>
        <w:tab/>
        <w:tab/>
        <w:tab/>
        <w:t>26</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ab/>
        <w:tab/>
        <w:tab/>
      </w:r>
    </w:p>
    <w:p>
      <w:pPr>
        <w:pStyle w:val="Normal"/>
        <w:bidi w:val="0"/>
        <w:spacing w:lineRule="auto" w:line="240" w:before="0" w:after="0"/>
        <w:ind w:left="57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___</w:t>
      </w:r>
    </w:p>
    <w:p>
      <w:pPr>
        <w:pStyle w:val="Normal"/>
        <w:bidi w:val="0"/>
        <w:spacing w:lineRule="auto" w:line="240" w:before="0" w:after="0"/>
        <w:ind w:left="6480" w:right="0" w:hanging="0"/>
        <w:jc w:val="left"/>
        <w:rPr/>
      </w:pPr>
      <w:r>
        <w:rPr>
          <w:rFonts w:eastAsia="Times New Roman" w:cs="Times New Roman" w:ascii="Times New Roman" w:hAnsi="Times New Roman"/>
          <w:color w:val="000000"/>
          <w:sz w:val="24"/>
          <w:szCs w:val="24"/>
        </w:rPr>
        <w:t>42</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tab/>
        <w:t>1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oire dece queEtienne guerard matelot demadame dastarit nous doi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Son Sejour á notre hopital delouisbourg pour douze jours qu’il</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y a verité malade a trente Sols parjour dixhuit livres ---------------</w:t>
        <w:tab/>
        <w:t>18</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un grand Service qu’on luyafait apres Sa mort qui a [a----]</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e huit avril vingt une livre </w:t>
        <w:tab/>
        <w:tab/>
        <w:tab/>
        <w:tab/>
        <w:tab/>
        <w:tab/>
        <w:t>21</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un livre trois livre -------------------------------------- </w:t>
        <w:tab/>
        <w:tab/>
        <w:t xml:space="preserve">  3</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faire faire La fosse trois livres </w:t>
        <w:tab/>
        <w:tab/>
        <w:tab/>
        <w:tab/>
        <w:tab/>
        <w:t xml:space="preserve">  3</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it laSomme de quarente cinq livres, cy </w:t>
        <w:tab/>
        <w:tab/>
        <w:tab/>
        <w:tab/>
        <w:t>______</w:t>
      </w:r>
    </w:p>
    <w:p>
      <w:pPr>
        <w:pStyle w:val="Normal"/>
        <w:bidi w:val="0"/>
        <w:spacing w:lineRule="auto" w:line="240" w:before="0" w:after="0"/>
        <w:ind w:left="7200" w:right="0" w:hanging="0"/>
        <w:jc w:val="left"/>
        <w:rPr/>
      </w:pPr>
      <w:r>
        <w:rPr>
          <w:rFonts w:eastAsia="Times New Roman" w:cs="Times New Roman" w:ascii="Times New Roman" w:hAnsi="Times New Roman"/>
          <w:color w:val="000000"/>
          <w:sz w:val="24"/>
          <w:szCs w:val="24"/>
        </w:rPr>
        <w:t>75</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constance Dambey</w:t>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ensor delacharité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tober 15, 173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tatdefrais de Justice fait a [Porcation] delaSuccession dedeffunt Estienne gueruerard decedé aLhopital RoyaldeCette Ville Le 8</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avril 173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ayé lesp</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la charite </w:t>
        <w:tab/>
        <w:tab/>
        <w:tab/>
        <w:tab/>
        <w:t xml:space="preserve">99 </w:t>
        <w:tab/>
        <w:t>1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Peres de la charitté ______________________________</w:t>
        <w:tab/>
        <w:t>99</w:t>
        <w:tab/>
        <w:t>15</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28</w:t>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8.</w:t>
        <w:tab/>
        <w:t xml:space="preserve">  9.</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91  - 4</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w:t>
        <w:tab/>
        <w:t>14</w:t>
        <w:tab/>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w:t>
        <w:tab/>
        <w:t>17</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w:t>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99</w:t>
        <w:tab/>
        <w:t>15</w:t>
        <w:tab/>
        <w:t xml:space="preserve">. </w:t>
      </w:r>
      <w:r>
        <w:rPr>
          <w:rStyle w:val="Endnoteanchor"/>
        </w:rPr>
        <w:endnoteReference w:id="358"/>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5 - APRIL 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 Ovide and Le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s marquent qu’ils ont choisi un endroit du coté du nord pour y établir l’ho</w:t>
        <w:softHyphen/>
        <w:t>pital qui a été proposé pour les malades attaqués de maladies contagieuses. Le ministre attend le plan et lestimé de la dépen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St. Ovide et Sabetier m’ont écrit qu’ile se sont transportés avec M. verrier dans l’ance de batteaux où ils ont trouvé que cet établissement peut se faire sur un des cotés d’une coulée qui est à environ 30 toises du débarquement. Et comme ils observent qu’en le faisant dans l’endroit que vous aviez choisi on ne pourroit débarquer qu’à mer haute et qu’il faudroit porter les malades à 300 ou 400 toises, que d’ailleurs l’hopital se trouverait trop près du grand chemin qui conduit à la baleine et au Lorembec ainsi que de quelques échafaux et habitation qui sont dans ce quartier et que ces inconvéniens ne se trouvent point à l’ance aux batteaux, il conviendra de préférer ce dernier endroit et Je vous proie de m’envoyer le plan et le devis estimatif que Verrier devait dresser afin que de puisse prendre les ordres du roi à ce sujet ... mais en attendant vous vous abstiendrez absolument d’y faire travailler. </w:t>
      </w:r>
      <w:r>
        <w:rPr>
          <w:rStyle w:val="Endnoteanchor"/>
        </w:rPr>
        <w:endnoteReference w:id="35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5 - MAY 0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Verr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e détail de l’administration des hôpitaux regarde aussi le commissaire ordonnateur. </w:t>
      </w:r>
      <w:r>
        <w:rPr>
          <w:rStyle w:val="Endnoteanchor"/>
        </w:rPr>
        <w:endnoteReference w:id="36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5 - MAY 0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King, writing to St. Ovide and Le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issaire ordonnate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es hopitaux regardent le commissaire ordonnateur. </w:t>
      </w:r>
      <w:r>
        <w:rPr>
          <w:rStyle w:val="Endnoteanchor"/>
        </w:rPr>
        <w:endnoteReference w:id="36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5 - MAY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a la requete du Reverend perre felix Camax Superieur de L hopital Royal etably a Louisbourg isle royale qui a elu son domicile en la maison dudit hopital ...</w:t>
      </w:r>
      <w:r>
        <w:rPr>
          <w:rStyle w:val="Endnoteanchor"/>
        </w:rPr>
        <w:endnoteReference w:id="362"/>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5 - JUNE 2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Quittance de 380". Marianne PONCE veuve d’Antoine PERRE à Felix CAMAN, religieux de l’ordre de St Jean de Dieu.</w:t>
      </w:r>
      <w:r>
        <w:rPr>
          <w:rStyle w:val="Endnoteanchor"/>
        </w:rPr>
        <w:endnoteReference w:id="36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35 - AUGUST 19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épenses faites à i’Ile Royale sur les fonds ordonnés pour le service de la colonie et sur ceux des fortifications d’icelle pendant l’année 173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enses sur les fonds de la Colon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hats de marchandises, vivres et munitio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at, certificats et ordonnance du 19 août, payé aux Religieux de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harité, établis à l’Ile Royale ................................................</w:t>
        <w:tab/>
        <w:tab/>
        <w:t>38</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2s .. </w:t>
      </w:r>
      <w:r>
        <w:rPr>
          <w:rStyle w:val="Endnoteanchor"/>
        </w:rPr>
        <w:endnoteReference w:id="36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5 - OCTOBER 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Premiers mois 173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TRAIT des registres de l’hôpital royal de Louisbourg, pour le séjour au dit hôpital des matelots et autres malades de l’équipage du vaisseau Roy le Rubis, matelots dégradés, et nauffragés, malades et insolvables dans la colonie, et qui ont été soignés, nourris, et médicamentés aux dépens du Roy au d. hôpital pendant les 9 premiers mois de l’année 173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avoir - 662 journées à 25s sans ration .................</w:t>
        <w:tab/>
        <w:tab/>
        <w:t>777</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0s. </w:t>
      </w:r>
      <w:r>
        <w:rPr>
          <w:rStyle w:val="Endnoteanchor"/>
        </w:rPr>
        <w:endnoteReference w:id="36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5 - OCTOBER 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Premiers mois 173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RAIT des registres de l’hôpital royal de Louisbourg, pour le séjour au dit hôpital des soldats malades de la garnison de cette ville qui ont y été soignés, nourris, et médicamentés pendant les neuf prmiers mois de l’année 173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VOIR:</w:t>
        <w:tab/>
        <w:t>275 malades</w:t>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6290 journées à 16 sols avec la ration du soldat  ......5032"</w:t>
      </w:r>
      <w:r>
        <w:rPr>
          <w:rStyle w:val="Endnoteanchor"/>
        </w:rPr>
        <w:endnoteReference w:id="36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5 - OCTOBER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épenses faites à i’Ile Royale sur les fonds ordonnés pour le service de la colonie et sur ceux des fortifications d’icelle pendant l’année 173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enses sur les fonds de la Colon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hats de marchandises, vivres et munitio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at, certificat et ordonnance du 10 octobre, payé aux Religieux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 la Charité ...........................................................................</w:t>
        <w:tab/>
        <w:tab/>
        <w:t xml:space="preserve">18 </w:t>
      </w:r>
      <w:r>
        <w:rPr>
          <w:rStyle w:val="Endnoteanchor"/>
        </w:rPr>
        <w:endnoteReference w:id="367"/>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5 - OCTOBER 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Ovide and Le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seigneur marque que la dépense pour le séjour des malades à l’hôpirtal pendant les trois derniers mois 1733 et les 9 prmiers mois 1734, montant à 8538" 3 s lui a paru bien forte, et il ordonne de prendre la précaution de faire visiter les malades qui vont à l’hôpital, par le chirurgien-major afin de s’assurer qu’ils ont vraiment besoin d’être traité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tte disposition ne pourra pas être suivie présentement car le seul chirurgien à Louisbourg, le Sr. Lagrange, est malade et demande de passer en Fra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u cas, où il ne reviendrait pas, MM St-Ovide et LeNormant demande à Monseigneur de leur en procurer un autre.</w:t>
      </w:r>
      <w:r>
        <w:rPr>
          <w:rStyle w:val="Endnoteanchor"/>
        </w:rPr>
        <w:endnoteReference w:id="36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high level of expenses for the sick at the hospital was surprising. The surgeon-major should visit the hospital to ensure they have a real need to be treated. Unfortunately, LaGrange was sick, and hoping to return to France, and so visits could not begin. If LaGrange does not return from France, another one to be procur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5 - OCTOBER 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Le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1 dit adresser les extraits des états des malades qui ont séjourné à l’hôpital de Louisbourg pendant les trois derniers mois 1734 et les neuf premiers mois de la présente année montant ensemble à 7783" 13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1 a fait payer à compte de cette somme aux Religieux de la Charité, les 6000" qui ont été ordonnées à ce sujet sur l’état des dépenses de la présente année. Ce paiement a été pour eux d’un grand secours pour pouvoir fournir l’hôpital de viande fraiche et des autres rafraichissements nécessaires aux malad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 Sieur Lagrange, chirurgien entretenu en cette ile que les infirmités empêchent de sortir depuis un an, a pris le parti de repasser en France. I1 doit s’ernbarquer sur le vaisseau du Ro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Sr. Bertin chirurgien major sur le vaisseau du Roy LeRubis serait prêt à venir le rernplacer et il supplie Monseigneur de lui accorder les mêmes appointements que le chirurgien de l’Ile St-Jean.</w:t>
      </w:r>
      <w:r>
        <w:rPr>
          <w:rStyle w:val="Endnoteanchor"/>
        </w:rPr>
        <w:endnoteReference w:id="36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5 - OCTOBER 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 Ovide, writing to the Minister, no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onseigneur me fait l’honneur de me marquer qu’il faudrait faire viziter par le chirurgien major les malades qui entrent dans l’hopital, Je suis bien sur qu’ils n’y vont point qu’il ne le soit veritablement, mais lors qu’ils Sont gueris les freres de la charités les entretiennent nombres de Jours Ils se Sont même oposés aux ca</w:t>
        <w:softHyphen/>
        <w:t>pitaines qui en ont voulu faire Sortir, les voyant en Etat de faire leur Service; Jai été oblige lors qu’il sest rencontré de pareilles difficultes dt enfoyer le major, Je Crois qu’il Seroit apropos pour remedier a un pareil abus que le chirurgien major eut ordre dy faire Savizite au moins une fois la Semaine et que lon fit Sortir Ceux qu’il croiroit ne devoir plus y rester, Je suis persuadé qu’une pareille conduite éparneroit une Somme consideraole au Roy.</w:t>
      </w:r>
      <w:r>
        <w:rPr>
          <w:rStyle w:val="Endnoteanchor"/>
        </w:rPr>
        <w:endnoteReference w:id="370"/>
      </w:r>
      <w:r>
        <w:rPr>
          <w:rFonts w:eastAsia="Times New Roman" w:cs="Times New Roman" w:ascii="Times New Roman" w:hAnsi="Times New Roman"/>
          <w:color w:val="000000"/>
          <w:sz w:val="24"/>
          <w:szCs w:val="24"/>
        </w:rPr>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5 - OCTOBER 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Le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Il dit adresser l’état des fonds nécessaires pour la colonie l’année prochaine. ainsi que les extraits des registres pour le séjour à l’hôpital de louisbourg, des soldats malades de la garnison, depuis le 1er octobre 1734 au 1er octobre 1735 - montant à 7783" 13s. </w:t>
      </w:r>
      <w:r>
        <w:rPr>
          <w:rStyle w:val="Endnoteanchor"/>
        </w:rPr>
        <w:endnoteReference w:id="37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5 - DECEMBER 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enses faittes a lIsle Royalle Sur les fonds ordonnez pour le Servic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ertifficat et ordce du 31e xbre 1735 de la somme de Soixante quinze livres payée a Pierre Pouget chaudronnier a Louisbourg pour avoir racomodé et Etamé toutes les Ustancils de cuivre Et d’Etain delhopital, magasin du Roy et Boulangerie du dt Lieu ................ 75</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r>
        <w:rPr>
          <w:rStyle w:val="Endnoteanchor"/>
        </w:rPr>
        <w:endnoteReference w:id="37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5 - DECEMBER 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ccording to the </w:t>
      </w:r>
      <w:r>
        <w:rPr>
          <w:rFonts w:eastAsia="Times New Roman" w:cs="Times New Roman" w:ascii="Times New Roman" w:hAnsi="Times New Roman"/>
          <w:i/>
          <w:iCs/>
          <w:color w:val="000000"/>
          <w:sz w:val="24"/>
          <w:szCs w:val="24"/>
        </w:rPr>
        <w:t>Bordereau</w:t>
      </w:r>
      <w:r>
        <w:rPr>
          <w:rFonts w:eastAsia="Times New Roman" w:cs="Times New Roman" w:ascii="Times New Roman" w:hAnsi="Times New Roman"/>
          <w:color w:val="000000"/>
          <w:sz w:val="24"/>
          <w:szCs w:val="24"/>
        </w:rPr>
        <w:t xml:space="preserve"> of actual expenditu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epenses extraord</w:t>
      </w:r>
      <w:r>
        <w:rPr>
          <w:rFonts w:eastAsia="Times New Roman" w:cs="Times New Roman" w:ascii="Times New Roman" w:hAnsi="Times New Roman"/>
          <w:color w:val="000000"/>
          <w:sz w:val="24"/>
          <w:szCs w:val="24"/>
          <w:vertAlign w:val="superscript"/>
        </w:rPr>
        <w:t>r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December 31, 1735]... Estat ord</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pour medicaments et emplatres pour les Soldats malades de Louisbourg et du port toulouze [au ait que?] salles a lhopital pendant Id Cy ... 220 ...</w:t>
      </w:r>
      <w:r>
        <w:rPr>
          <w:rStyle w:val="Endnoteanchor"/>
        </w:rPr>
        <w:endnoteReference w:id="37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5 - [DECEMBER 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is Derniers mois 173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RAIT des registres de l’hôpital royal de Louisbourg, pour le séjour au dit hôpital des soldats malades de la garnison de L’Ile Royale qui ont été soignés, nourris, et médicamentés pendant les trois derniers mois de l’année 173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2470 journées a 16s et la ration en outre .............................</w:t>
        <w:tab/>
        <w:t xml:space="preserve">1976" </w:t>
      </w:r>
      <w:r>
        <w:rPr>
          <w:rStyle w:val="Endnoteanchor"/>
        </w:rPr>
        <w:endnoteReference w:id="37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35 - [DECEMBER 31]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is Derniers mois 173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TRAIT des registres de l’hôpital royal de Louisbourg, pour le séjour au dit hôpital des matelots et autres malades du vaisseau du Roy Le Rubis, prisonniers, matelots dégradés, et pauvres habitants malades et invalides de la colonie qui ont été soignés, nourris, et médicamentés au dit hôpital aux dépends du Roy pendant les trois derniers mois de l’année 173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401 journées à 25s sans ration .................</w:t>
        <w:tab/>
        <w:tab/>
        <w:t>501</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5s. </w:t>
      </w:r>
      <w:r>
        <w:rPr>
          <w:rStyle w:val="Endnoteanchor"/>
        </w:rPr>
        <w:endnoteReference w:id="37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5 - [DECEMBER 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épenses faites à l’Ile Royale sur les fonds ordonnés pour le service de la colonie et sur ceux des fortifications d’icelle pendant l’anné 173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Etat, certificats et ordonnance du 19 août, payé aux Religieux de la Charité, établis à l’Ile Royale .....................................................</w:t>
        <w:tab/>
        <w:t>38</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2s </w:t>
      </w:r>
      <w:r>
        <w:rPr>
          <w:rStyle w:val="Endnoteanchor"/>
        </w:rPr>
        <w:endnoteReference w:id="37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5 - [DECEMBER 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épenses faites à l’Ile Royale sur les fonds ordonnés pour le service de la colonie et sur ceux des fortifications d’icelle pendant l’anné 173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au Frère Felix Camay pour les médicatments ................................</w:t>
        <w:tab/>
        <w:t xml:space="preserve">1600 </w:t>
      </w:r>
      <w:r>
        <w:rPr>
          <w:rStyle w:val="Endnoteanchor"/>
        </w:rPr>
        <w:endnoteReference w:id="37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5 [Year-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enses faittes a Isle Royalle pendant l’année 173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o Sr Jean Lagrange surgeon major of the troops, 120</w:t>
      </w:r>
      <w:r>
        <w:rPr>
          <w:rFonts w:eastAsia="Times New Roman" w:cs="Times New Roman" w:ascii="Times New Roman" w:hAnsi="Times New Roman"/>
          <w:i/>
          <w:iCs/>
          <w:color w:val="000000"/>
          <w:sz w:val="24"/>
          <w:szCs w:val="24"/>
        </w:rPr>
        <w:t xml:space="preserve"> livres </w:t>
      </w:r>
      <w:r>
        <w:rPr>
          <w:rFonts w:eastAsia="Times New Roman" w:cs="Times New Roman" w:ascii="Times New Roman" w:hAnsi="Times New Roman"/>
          <w:color w:val="000000"/>
          <w:sz w:val="24"/>
          <w:szCs w:val="24"/>
        </w:rPr>
        <w:t>for medicines and plasters that he furnished to the sick and wounded soldiers before they went to the hospital ... according to a verbal agreement made with him.</w:t>
      </w:r>
      <w:r>
        <w:rPr>
          <w:rStyle w:val="Endnoteanchor"/>
        </w:rPr>
        <w:endnoteReference w:id="37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5 [Year-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net, the fortification contractor, would undertake a variety of extraordinary and maintenance work that includ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raordinair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at de la Depense des menus Ouvrages extrordinaire que le S. Ganet a fait et fourny pour lentretien des Battiments appartenants au Roy dans la ville et Port de Louisbourg pendant les annees Suivant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pital 173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 neuf Carreaux de Verr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n Remplacement estimes a 12</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p</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w:t>
        <w:tab/>
        <w:tab/>
        <w:t>65</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une monture de Sie a lusag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 Bois de Chauffage Estime cy........</w:t>
        <w:tab/>
        <w:tab/>
        <w:t xml:space="preserve">  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a Reparation dune Serrur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ime a ..............................................</w:t>
        <w:tab/>
        <w:tab/>
        <w:t xml:space="preserve">  1 10</w:t>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____</w:t>
      </w:r>
    </w:p>
    <w:p>
      <w:pPr>
        <w:pStyle w:val="Normal"/>
        <w:bidi w:val="0"/>
        <w:spacing w:lineRule="auto" w:line="240" w:before="0" w:after="0"/>
        <w:ind w:left="5760" w:right="0" w:hanging="0"/>
        <w:jc w:val="left"/>
        <w:rPr/>
      </w:pPr>
      <w:r>
        <w:rPr>
          <w:rFonts w:eastAsia="Times New Roman" w:cs="Times New Roman" w:ascii="Times New Roman" w:hAnsi="Times New Roman"/>
          <w:color w:val="000000"/>
          <w:sz w:val="24"/>
          <w:szCs w:val="24"/>
        </w:rPr>
        <w:t>69</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e Lautre Part </w:t>
        <w:tab/>
        <w:tab/>
        <w:tab/>
        <w:tab/>
        <w:tab/>
        <w:t>69</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18</w:t>
      </w:r>
      <w:r>
        <w:rPr>
          <w:rFonts w:eastAsia="Times New Roman" w:cs="Times New Roman" w:ascii="Times New Roman" w:hAnsi="Times New Roman"/>
          <w:color w:val="000000"/>
          <w:sz w:val="24"/>
          <w:szCs w:val="24"/>
          <w:vertAlign w:val="superscript"/>
        </w:rPr>
        <w: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Reparation de la Couvertur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rdoise huit journees de Couvreur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 3</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Cy.............................</w:t>
        <w:tab/>
        <w:t>24</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huitres de manoeuvre a 1</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tab/>
        <w:t xml:space="preserve">  8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urniture de cent ardoises </w:t>
        <w:tab/>
        <w:t xml:space="preserve">      }</w:t>
        <w:tab/>
        <w:tab/>
        <w:t>.......</w:t>
        <w:tab/>
        <w:t>44   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 6</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e To........................ </w:t>
        <w:tab/>
        <w:t xml:space="preserve">  6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Le ciment a faire les </w:t>
        <w:tab/>
        <w:t xml:space="preserv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uets Cy........................ </w:t>
        <w:tab/>
        <w:t xml:space="preserve">  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deux Boettes et quatr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ceaux de Bois franc pour lusag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 malades qui ont cule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mbs Cassés ou autres blesur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quatre Serceaux Estimes a</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p</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Cy .................................</w:t>
        <w:tab/>
        <w:tab/>
        <w:tab/>
        <w:t>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deux Boettes compris l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plets de fer et Crochet Estimes</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 8</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p</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w:t>
        <w:tab/>
        <w:tab/>
        <w:tab/>
        <w:t>16</w:t>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otal de la depense de 1735 ......</w:t>
        <w:tab/>
        <w:tab/>
        <w:tab/>
        <w:t>145</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8</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_______________</w:t>
      </w:r>
      <w:r>
        <w:rPr>
          <w:rStyle w:val="Endnoteanchor"/>
        </w:rPr>
        <w:endnoteReference w:id="37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5 [Year-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Balances de La Recettes et de la Depenses des Vivres, habillement pour la Subsistance, et Entretien des Troupes, diverses Munitions Et autres Effets pour les besoins de la Colonies faites dans les Magasins du Roy a Louisbourg en L’Isle Royalle pendant L’année 1735 </w:t>
      </w:r>
      <w:r>
        <w:rPr>
          <w:rStyle w:val="Endnoteanchor"/>
        </w:rPr>
        <w:endnoteReference w:id="38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35 - 174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ND - 13 [1735-174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U PORT ET DE LA VILLE DE LOUISBOURG AVEC SES BATTERIES Representé de basse mer dans le grandes marées</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w:t>
        <w:tab/>
        <w:t xml:space="preserve">l’hopital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ND-13 illustrates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Rue D’Orléans/Rue D’Estrées east] right aisle/right pavilion, the [Rue D’Orléans] hospital and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I)</w:t>
        <w:tab/>
        <w:t>BAKERY/WASH-HOU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Estrées east] pavilion, housing the bakery/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II)</w:t>
        <w:tab/>
        <w:t>STABLES/STOREHOUSE/MENAGERI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auphine west] pavilion, housing the stab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36</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Bordereau des Payements qui ont ete faits sur les 2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La present anné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u S Ganet pour ustancils pour la Boulangerie artillerie et hopital </w:t>
        <w:tab/>
        <w:t>86</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tab/>
        <w:t xml:space="preserve">4 </w:t>
      </w:r>
      <w:r>
        <w:rPr>
          <w:rStyle w:val="Endnoteanchor"/>
        </w:rPr>
        <w:endnoteReference w:id="38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6 - MAY 0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St. Ovide and Le 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e roi approuve que les soldats attaqués de maux vénériens soient soignés à l’hôpital de Louisbourg et qu’il soit payé 200 livres pour chacun aux religieu. </w:t>
      </w:r>
      <w:r>
        <w:rPr>
          <w:rStyle w:val="Endnoteanchor"/>
        </w:rPr>
        <w:endnoteReference w:id="38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6 - MAY 0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minister to Le Normant not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dépenses de l’hopital pendant les 3 derniers mois de 1734 et les 9 prmiers de 1735 s’élevent à 7783 livres 13 sols. Cette dépense, quique moins élevée que celle des années précédentes est encore trop forte et il est à souhaiter qu’elle baisse encore à l’avenir. LeN. doit prévenir les abus qui pourraient se commettre dans des séjours prolongés dans l’hopital. St. Ovide marque qu’il serait à propos que le chirurgien major fisse des visites au moins une fois la semaine. Cet arrangementparait convenable, quique les Freres de la Charité porraient y faire obje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hirurgien: Le sr Lagrange, quoique malade, est toujours dans la resolution de passer à l’ile Royale pour continuer à pratiquer. Le sr. Bertin y passe aussi par un vasseau marchand de Bordeaux.</w:t>
      </w:r>
      <w:r>
        <w:rPr>
          <w:rStyle w:val="Endnoteanchor"/>
        </w:rPr>
        <w:endnoteReference w:id="383"/>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6 - MAY 0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Minister writing to Le 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Meubles et ustenciles pour l’hopital de Louisbourg </w:t>
      </w:r>
      <w:r>
        <w:rPr>
          <w:rStyle w:val="Endnoteanchor"/>
        </w:rPr>
        <w:endnoteReference w:id="38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6 - JUNE 01</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cès-verbaux de visites à la prison et à l’hopital, à l’occasion de l’évasion d’un prisonnier (Guillaume Regnaul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nous nous sommes Transportés avec le greffier de ce siege dans lesd prisons [the hospital] ... étant que la petite fenestres qui prend jour sur la Cour a gauche en entrant a este brisée et que les pierres de la maçonnerie du haut de lad fenestre ont eté demolie de qui a donné un ouverture d’Environ douze a Treize pouces au dessus du dernier barreau qui grille la fenestre par le dedans de la prison et qu il Est a croire que C’est par Cette ouverture que led Regnault S’est Sauvé dans la Cour du fort et nous navons pu apprendre pr ou Il a passé pour sortir dud fort, mais ayant Interroger les nommés .... </w:t>
      </w:r>
      <w:r>
        <w:rPr>
          <w:rStyle w:val="Endnoteanchor"/>
        </w:rPr>
        <w:endnoteReference w:id="38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6 - JULY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 the hospital, a statement was taken concerning an escape from one of the roo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ite dans l’ho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us ... nous Sommes Transportés avec nostre Greffier dans l’hopital Royal de Cette ville, desservy par les religieux ... affin dy dresser procès verbal des fractures qui ont esté faites dans les fenestres dud hopital par lesquelles on dit que le Nommé Guillaume Regnault accusé de vol qui avoit ete mis dans led hopital a cauze d une indisposition ... l’avons interpellé de nous conduire dans la Chambre ou le d’t Guillaume Regnault avoit ete mis et nous indiquer les endroits par ou Il croit que led accusé ait pu passer pour sersauvr, et a linstant Nous a Conduit dans une petite Chambre qui a son entrée par la salle des malades a L ouest dud hopital la quelle chambre a une fenestre grillé de trois barreaux de fer ayant jour sur la cour dans laquelle chambre l’accusé avoit été mis et nous avons trouvé quil y avoit un carreaux de casse au chassis et que la barre du millieuu des trois grilles de fer de la d. fenestre avoit este forcée par son millieu et que l’extremité d’enhaut qui est prise entre la pierre de taille et le chassis avoit esté chassé du costé de l’autre barre ce qui donnoit une ouverture d’environ six pouces entre les deux barres a prendre du bout d’enhaut dont la distance se retressissoit en approchant des extremites denbas de lad. barre qui ne parroit pas avoir remié par le pied qui est cloué sur un madrier de lapuy de lad. fenestre, et comme le Reverend Pere superieur nous a certiffié que la porte de ce cabinet etaoit fermée Il Etoit a presumer que ny ayant pas d’ autre ouverture il faloit que l’accusé eut passé entre les d Barreaux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t ensuite ils nous a conduit par dedans la cour a une fenestre la plus prés du choeur de la chapelle jour dur lad. cour ou nous y avons trouvé le troisieme carreaux a compter de lapuy, cassé au prés de la targette qui tenoit le chassis fermé par dedans et que lon presume que l’accusé a ouvert pour entrer dans lad. chapelle et qu’il est ressorty par la fenestre qui est derriere le choeur la plus prés de l’agle de battiment qui s’est trouvé ouverte dans qu’il y ait rien de cassé si non quelques bandes de papier qui tenoient le chassis collé ...</w:t>
      </w:r>
      <w:r>
        <w:rPr>
          <w:rStyle w:val="Endnoteanchor"/>
        </w:rPr>
        <w:endnoteReference w:id="38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6 - OCTOBER 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Premiers mois 173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RAIT des registres de l’hôpital royal de Louisbourg, pour le séjour au dit hôpital des soldats malades de la garnison de L’Ile Royale qui ont été soignés, nourris, et médicamentés pendant les neuf premiers mois de l’année 173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6711 journées a 16s et la ration en outre du soldat .............................</w:t>
        <w:tab/>
        <w:t xml:space="preserve">5368"   16 </w:t>
      </w:r>
      <w:r>
        <w:rPr>
          <w:rStyle w:val="Endnoteanchor"/>
        </w:rPr>
        <w:endnoteReference w:id="38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36 - OCTOBER 0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Premiers mois 173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TRAIT des registres de l’hôpital royal de Louisbourg, pour le séjour au dit hôpital de plusieurs matelots dégradés, prisonniers et pauvres habitants malades et insolvables de la colonie qui ont été soignés, nourris, et médicamentés au dépends du Roy au dit hôpital pendant les neuf premiers mois de l’année 173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1152 journées à 25s sans ration .................</w:t>
        <w:tab/>
        <w:tab/>
        <w:t>144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r>
        <w:rPr>
          <w:rStyle w:val="Endnoteanchor"/>
        </w:rPr>
        <w:endnoteReference w:id="38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6 - OCTOBER 11</w:t>
      </w:r>
      <w:r>
        <w:rPr>
          <w:rFonts w:eastAsia="Times New Roman" w:cs="Times New Roman" w:ascii="Times New Roman" w:hAnsi="Times New Roman"/>
          <w:color w:val="000000"/>
          <w:sz w:val="24"/>
          <w:szCs w:val="24"/>
        </w:rPr>
        <w:t xml:space="preserve"> [This Marché and Toisé is Miss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emoire pour servir au Compte final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François Ganet Entrepreneur des traveaux des fortiffications de Lisle Royalle, pour les ouvrages de son entreprise depuis lannée mil sept Cents vingt cinq jusques et compris ... [173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Est deub a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Ganet ouvrages par Luy faite a Louisbour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Pour Idem pour La Continuation et perfection de lhopital du Roy a Louisbourg en consequence de ...suivant Le toisé de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Verrier du 11</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8</w:t>
      </w:r>
      <w:r>
        <w:rPr>
          <w:rFonts w:eastAsia="Times New Roman" w:cs="Times New Roman" w:ascii="Times New Roman" w:hAnsi="Times New Roman"/>
          <w:color w:val="000000"/>
          <w:sz w:val="24"/>
          <w:szCs w:val="24"/>
          <w:vertAlign w:val="superscript"/>
        </w:rPr>
        <w:t>bre</w:t>
      </w:r>
      <w:r>
        <w:rPr>
          <w:rFonts w:eastAsia="Times New Roman" w:cs="Times New Roman" w:ascii="Times New Roman" w:hAnsi="Times New Roman"/>
          <w:color w:val="000000"/>
          <w:sz w:val="24"/>
          <w:szCs w:val="24"/>
        </w:rPr>
        <w:t>. 1736 La Somme de Cent douze mil quatre Cents deux livres Seize Sols quatre denier, non compris les ouvrages qui ont été fait aud hopital par le fe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Isabeau et ses heritiers avant le marché passé avec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Ganet Le 24</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fevrier 1725 Cy 112402.16.4 ...</w:t>
      </w:r>
      <w:r>
        <w:rPr>
          <w:rStyle w:val="Endnoteanchor"/>
        </w:rPr>
        <w:endnoteReference w:id="38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6 - OCTOBER 11</w:t>
      </w:r>
      <w:r>
        <w:rPr>
          <w:rFonts w:eastAsia="Times New Roman" w:cs="Times New Roman" w:ascii="Times New Roman" w:hAnsi="Times New Roman"/>
          <w:color w:val="000000"/>
          <w:sz w:val="24"/>
          <w:szCs w:val="24"/>
        </w:rPr>
        <w:t xml:space="preserve"> [This Marché and Toisé is Miss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Gabri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NTAIRE des toisés et états remis à M. Gabriel pour les fortifications de l’isle Royale faittes par le sieur Ganet en vertu de son marché de 17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Toisé definitif des ouvrages de l’hèpital, 11 octobre 1736.</w:t>
      </w:r>
      <w:r>
        <w:rPr>
          <w:rStyle w:val="Endnoteanchor"/>
        </w:rPr>
        <w:endnoteReference w:id="39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6 - NOVEMBER 0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 Ovide de Brouillan and Le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a somme de 6000 livres employés sur cet état à compte du séjour des malades de l’hôpital de Louisbourg des 3 derniers mois de 1735 et 3 [sic: 9] premiers mois 1736, ne sera pas suffisante comme Monsieur pourra le voir par les états que M. LeNormant envoie. </w:t>
      </w:r>
      <w:r>
        <w:rPr>
          <w:rStyle w:val="Endnoteanchor"/>
        </w:rPr>
        <w:endnoteReference w:id="39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6 - NOVEMBER 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y Lhonneur d’adresser cy Joint a Votre Grandeur, Les extraits des etats des malades qui ont sejournés a L’hopital de Louisbourg les 3 derniers mois 1735 et les 9 premiers mois de la présente année montant à 9286" 1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lques Soins que Jaye pu y apporter il ne m’a pas eté possible de diminuer cette depense, Je sens bien queue nedevroit pas etresi forte, par tous les eclairecissements que Jay pu prendre a ce Sujet, Jay lieu J depenser que deux inconveniens peuvent y avoir contribu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premier Ia debauche des Soldats car Jenepuis garder le silence envers votre Grandeur a cesujet, par le mauvais effet quelle produit, soit en rendant les Soldats malades, soit en les faisant somber dans differents incidents egalement prejudiciables au Servi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second le peu de soin du Relligieux infirmier de Lhopital a faire Sortir les malades dans letemps convenable, Lesuperieur a changé ce Relligieux qui a repasse en france, et il a eté remplacé par un autre qui paroit pour lepresent plus attentif a cedetai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seroit bien a propos ainsy que M. de St ovide la proposé Lannée dre. a votre Grandeur, de faire faire par le chirurgien major des visites aumoins une fois La Semaine a Lhopital pour en faire sortir les malades qui ny devroient plus rester, Jene douse point que cene fust lebien du service, mais Les Relligieux S’opposent a cet arrangement, si cependant il se presente quelque occasion favorable pour introduire cet usage, nous en profiterons en conformité de Lintention de Votre Grande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Sieur Bertin chirurgien de Rochefort S’est rendu ceprintemps a Louisbourg, il y a epousé une des filles du S LaGrange chirurgien mayor que les infirmitéz ont obligé de passer en france Lanneé dermiere, il travaille avec Succes dans la Colonie, et Jen’ay que debons temoignages arendre desa conduitte et deson assiduité pour les malad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il S’est etably alouisbourg encore un autre chirurgien, et leS. la Grange revenant icy lannée prochaine, ainsy quil lescrit, Je Crois quil y en aura suffisament ... </w:t>
      </w:r>
      <w:r>
        <w:rPr>
          <w:rStyle w:val="Endnoteanchor"/>
        </w:rPr>
        <w:endnoteReference w:id="39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6 - NOVEMBER 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Le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M. LeNormant a fait garnir les lits des malades, à l’hôpital, avec les nattes qui ont été envoyées cette année. Cette précaution les garantira de l’humidité et contribuera beaucoup à leur conservation. </w:t>
      </w:r>
      <w:r>
        <w:rPr>
          <w:rStyle w:val="Endnoteanchor"/>
        </w:rPr>
        <w:endnoteReference w:id="39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6 - NOVEMBER 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Le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a porté de même sur cet état, les 3286" 1s qui restent dûs aux Religieux de la Charité pour le séjour des malades à l’hôpital de Louisbourg depuis le premier octobre 1735, jusqu’au premier octobre de la présente année, déduction faite des 6000" ordonnés à compte sur l’état de fonds de cette anné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Il adressera à Sa Grandeur les extraits du séjour des malades pour cette dépense </w:t>
      </w:r>
      <w:r>
        <w:rPr>
          <w:rStyle w:val="Endnoteanchor"/>
        </w:rPr>
        <w:endnoteReference w:id="39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6 - NOVEMBER 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Le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avait rendu compte de la bonne conduite du Sieur Bertin, chirurgi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s ont appris depuis, par un navire nouvellement arrivé de Bordeaux, la mort du Sieur LaGrange son beau-père, chirurgien major des troupes à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Il exerce pour le Sieur laGrange, depuis son arrivée en cette colonie </w:t>
      </w:r>
      <w:r>
        <w:rPr>
          <w:rStyle w:val="Endnoteanchor"/>
        </w:rPr>
        <w:endnoteReference w:id="39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6 - DECEMBER 0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On December 7, Le Normant (as</w:t>
      </w:r>
      <w:r>
        <w:rPr>
          <w:rFonts w:eastAsia="Times New Roman" w:cs="Times New Roman" w:ascii="Times New Roman" w:hAnsi="Times New Roman"/>
          <w:i/>
          <w:iCs/>
          <w:color w:val="000000"/>
          <w:sz w:val="24"/>
          <w:szCs w:val="24"/>
        </w:rPr>
        <w:t xml:space="preserve"> Commissaire de la marine ordonnater</w:t>
      </w:r>
      <w:r>
        <w:rPr>
          <w:rFonts w:eastAsia="Times New Roman" w:cs="Times New Roman" w:ascii="Times New Roman" w:hAnsi="Times New Roman"/>
          <w:color w:val="000000"/>
          <w:sz w:val="24"/>
          <w:szCs w:val="24"/>
        </w:rPr>
        <w:t xml:space="preserve"> to Isle Royale), Verrier (as overseer of the fortification works), Sabatier (as </w:t>
      </w:r>
      <w:r>
        <w:rPr>
          <w:rFonts w:eastAsia="Times New Roman" w:cs="Times New Roman" w:ascii="Times New Roman" w:hAnsi="Times New Roman"/>
          <w:i/>
          <w:iCs/>
          <w:color w:val="000000"/>
          <w:sz w:val="24"/>
          <w:szCs w:val="24"/>
        </w:rPr>
        <w:t>ecrivain principal</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iCs/>
          <w:color w:val="000000"/>
          <w:sz w:val="24"/>
          <w:szCs w:val="24"/>
        </w:rPr>
        <w:t>controller de la marine</w:t>
      </w:r>
      <w:r>
        <w:rPr>
          <w:rFonts w:eastAsia="Times New Roman" w:cs="Times New Roman" w:ascii="Times New Roman" w:hAnsi="Times New Roman"/>
          <w:color w:val="000000"/>
          <w:sz w:val="24"/>
          <w:szCs w:val="24"/>
        </w:rPr>
        <w:t>), and Ganet (as fortification contractor) visited the main works including the Block 13 Royal hospital. Accompanying them were Bernard, Durand, Logier and Claparede, the contractors charged with maintaining the King’s works. Together, they examined those works which had been constructed in the said buildings and lodgings, and found them to be in a good state, and conforming to the inventory which had been drawn up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ujourdhuy septieme decembre mil sept cent trente six, nous coner du Roy Commissaire de la marine ordonnateur alIsle Royalle, accompagné de Mr Verrier Ingenieur en chef chargé de la direction des fortiffications de cette colonie, de Mr Sabatier Ecrivain Ppal et controlleur de la marine en cette Isle, et du sr Ganet Entreprenneur des dtes fortifications, nous sommes transportez au corp de la palce du bastion de Roy, a celle du demy Bastion Dauphin, au magasin general des vivres et munitions, a la maison de l’Ingenieur ala Boulangerie, salle d’armes et a lhopital Royal de cette ville en presence des nommez Jean Bernard Mr couvreur, Jean Durand Me charpentier, Louis Logier Me menuisier et Jean Claparede Mr. serrurier Entrepreneurs pour lEntretien des ouvrages des Batimens du Roy en ce port de Louisbourg ou Etans, Nous avons visité et examiné ceux qui eté faits dans les Susd. Batimens et logements, Lesquels se son trouvez en bon Etat et conforme alInventaire qui en a Eté dressé ... </w:t>
      </w:r>
      <w:r>
        <w:rPr>
          <w:rStyle w:val="Endnoteanchor"/>
        </w:rPr>
        <w:endnoteReference w:id="39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6 - DECEMBER 2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Verr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Verrier dit adresser à Monseigne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de l’hôpital ... </w:t>
      </w:r>
      <w:r>
        <w:rPr>
          <w:rStyle w:val="Endnoteanchor"/>
        </w:rPr>
        <w:endnoteReference w:id="39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6 - [DECEMBER 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is Derniers mois 173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RAIT des registres de l’hôpital Royal de Louisbourg, pour le séjour au dit hôpital des soldats malades de la garnison de cette ile, qui ont été soignés, nourris, chauffés et médicamentés pendant les trois derniers mois de l’année 173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1829 journées a 16s avec la ration du soldat .............................</w:t>
        <w:tab/>
        <w:t xml:space="preserve">1463" 4" </w:t>
      </w:r>
      <w:r>
        <w:rPr>
          <w:rStyle w:val="Endnoteanchor"/>
        </w:rPr>
        <w:endnoteReference w:id="39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36 - [DECEMBER 31]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is Derniers mois 173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TRAIT des registres de l’hôpital Royal de Louisbourg, pour le séjour au dit hôpital des matelots et autres de l’équipage du vaisseau du Roy LeProfond, matelots dégradés et pauvres pêcheurs et engagés , malades et insolvables dans la colonie qui ont été soignés, nourris, et médicamentés aux dépends du Roy au dit hôpital pendant les trois derniers mois de l’année 173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354 journées à 25s sans ration .................</w:t>
        <w:tab/>
        <w:tab/>
        <w:t>442</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0s. </w:t>
      </w:r>
      <w:r>
        <w:rPr>
          <w:rStyle w:val="Endnoteanchor"/>
        </w:rPr>
        <w:endnoteReference w:id="39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37</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37 -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E LOUISBOURG ou on a representé en couleur jaune les ouvrages projetés qui doivent ce faire pendant l’année 1737 pour la perfection de l’Enceinte et de ses deho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ô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1737-1 illustrates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Rue D’Orléans/Rue D’Estrées east] right aisle/right pavilion, the [Rue D’Orléans] hospital and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I)</w:t>
        <w:tab/>
        <w:t>BAKERY/WASH-HOU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Estrées east] pavilion, housing the bakery/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II)</w:t>
        <w:tab/>
        <w:t>STABLES/STOREHOUSE/MENAGERI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auphine west] pavilion, housing the stab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tab/>
        <w:t>PERIMETER PROPERTY FEN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ree perimeter fences - Rue Royalle, Rue D’Estrées, and Rue Dauphine - with a Rue Royalle gateway</w:t>
        <w:tab/>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w:t>
        <w:tab/>
        <w:t>LANDSCAPE FEATU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terrace, with its steps and ramps</w:t>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wo wells in the y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Against the perimeter fence, at the south wall of the [Rue Royalle/Rue D’Estrées east] pavilion, housing the bakery/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Against the perimeter fence, at the north wall of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37 - 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 1737. PLAN DUNE PARTIE DU BASTION PRINCESSE et de la Batterie du cap noir au prolongement de la quelle on a representé en couleur jaune l’Eperon projeté pour empecher de mer basse la communication dans la Vill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ROFIL DE L’ELEVATION pris sur la ligne A,B,</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VEÜE de l’Angle flanqué de Bastion princess et de partie de la Vi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1737-3 illustrates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b/>
        <w:t>HIGHLIGHTS OF THE ELEV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HOSPITAL (Rue D’Orléans)</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 south (Rue D’Orléans) elevation of the roof of the buil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With its associated exterior featu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37 - 06</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E LA VILLE DE LOUISBOURG DANS LISLE ROYALLE Sur le quel on à representé en couleur jaune le projet qui doit fermer entierement la Ville 1737</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opital du Roy</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1737-6 illustrates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Rue D’Orléans/Rue D’Estrées east] right aisle/right pavilion, the [Rue D’Orléans] hospital and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I)</w:t>
        <w:tab/>
        <w:t>BAKERY/WASH-HOU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Estrées east] pavilion, housing the bakery/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II)</w:t>
        <w:tab/>
        <w:t>STABLES/STOREHOUSE/MENAGERI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auphine west] pavilion, housing the stab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tab/>
        <w:t>PERIMETER PROPERTY FEN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ree perimeter fences - Rue Royalle, Rue D’Estrées, and Rue Dauphine - with a Rue Royalle gatew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V)</w:t>
        <w:tab/>
        <w:t>LANDSCAPE FEATURES</w:t>
      </w:r>
      <w:r>
        <w:rPr>
          <w:rFonts w:eastAsia="Times New Roman" w:cs="Times New Roman" w:ascii="Times New Roman" w:hAnsi="Times New Roman"/>
          <w:color w:val="000000"/>
          <w:sz w:val="24"/>
          <w:szCs w:val="24"/>
        </w:rPr>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terrace, with its steps and ramp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wo wells in the y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Against the perimeter fence, at the south wall of the [Rue Royalle/Rue D’Estrées east] pavilion, housing the bakery/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Against the perimeter fence, near the north wall of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37 - 06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i/>
          <w:iCs/>
          <w:color w:val="000000"/>
          <w:sz w:val="24"/>
          <w:szCs w:val="24"/>
        </w:rPr>
        <w:t>PLAN DE LA VILLE DE LOUISBOURG DANS LISLE ROYALLE Sur le quel on à representé en couleur jaune le projet qui doit fermer entierement la Ville 1737</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opital du Roy</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1737-6a illustrates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Rue D’Orléans/Rue D’Estrées east] right aisle/right pavilion, the [Rue D’Orléans] hospital and the [Rue D’Orléans/Rue Dauphine west] left aisle/left pavilion</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I)</w:t>
        <w:tab/>
        <w:t>BAKERY/WASH-HOU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Estrées east] pavilion, housing the bakery/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II)</w:t>
        <w:tab/>
        <w:t>STABLES/STOREHOUSE/MENAGERI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auphine west] pavilion, housing the stab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tab/>
        <w:t>PERIMETER PROPERTY FEN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ree perimeter fences - Rue Royalle, Rue D’Estrées, and Rue Dauphine - with a Rue Royalle gatew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V)</w:t>
        <w:tab/>
        <w:t>LANDSCAPE FEATURES</w:t>
      </w:r>
      <w:r>
        <w:rPr>
          <w:rFonts w:eastAsia="Times New Roman" w:cs="Times New Roman" w:ascii="Times New Roman" w:hAnsi="Times New Roman"/>
          <w:color w:val="000000"/>
          <w:sz w:val="24"/>
          <w:szCs w:val="24"/>
        </w:rPr>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terrace, with its steps and ramp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wo wells in the y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Against the perimeter fence, at the south wall of the [Rue Royalle/Rue D’Estrées east] pavilion, housing the bakery/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Against the perimeter fence, near the north wall of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ND - 69 [173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E LA VILLE DE LOUISBOURG DANS l’JSLE ROYALLE on a representé en couleur jaune le projet pour fermer entierement la Vill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ôpital</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U PORT DE LOUISBOURG sur la coste du sud de l’Jsle Royalle Scituuée a l’embouchure du Golphe de St. Laur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ND-69 illustrates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Rue D’Orléans/Rue D’Estrées east] right aisle/right pavilion, the [Rue D’Orléans] hospital and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I)</w:t>
        <w:tab/>
        <w:t>BAKERY/WASH-HOU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Estrées east] pavilion, housing the bakery/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II)</w:t>
        <w:tab/>
        <w:t>STABLES/STOREHOUSE/MENAGERI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auphine west] pavilion, housing the stab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tab/>
        <w:t>PERIMETER PROPERTY FEN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ree perimeter fences - Rue Royalle, Rue D’Estrées, and Rue Dauphine - with a Rue Royalle gatew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V)</w:t>
        <w:tab/>
        <w:t>LANDSCAPE FEATURES</w:t>
      </w:r>
      <w:r>
        <w:rPr>
          <w:rFonts w:eastAsia="Times New Roman" w:cs="Times New Roman" w:ascii="Times New Roman" w:hAnsi="Times New Roman"/>
          <w:color w:val="000000"/>
          <w:sz w:val="24"/>
          <w:szCs w:val="24"/>
        </w:rPr>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terrace, with its steps and ramp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wo wells in the y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Against the perimeter fence, at the south wall of the [Rue Royalle/Rue D’Estrées east] pavilion, housing the bakery/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Against the perimeter fence, near the north wall of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ND - 89 [173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r>
      <w:r>
        <w:rPr>
          <w:rFonts w:eastAsia="Times New Roman" w:cs="Times New Roman" w:ascii="Times New Roman" w:hAnsi="Times New Roman"/>
          <w:b/>
          <w:bCs/>
          <w:i/>
          <w:iCs/>
          <w:color w:val="000000"/>
          <w:sz w:val="24"/>
          <w:szCs w:val="24"/>
        </w:rPr>
        <w:t>PLAN de la Ville de Louisbourg en lisle Roya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ND-89 illustrates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Rue D’Orléans/Rue D’Estrées east] right aisle/right pavilion, the [Rue D’Orléans] hospital and the [Rue D’Orléans/Rue Dauphine west] left aisle/left pavilion</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I)</w:t>
        <w:tab/>
        <w:t>BAKERY/WASH-HOU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Estrées east] pavilion, housing the bakery/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II)</w:t>
        <w:tab/>
        <w:t>STABLES/STOREHOUSE/MENAGERI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auphine west] pavilion, housing the stab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V)</w:t>
        <w:tab/>
        <w:t>LANDSCAPE FEATURES</w:t>
      </w:r>
      <w:r>
        <w:rPr>
          <w:rFonts w:eastAsia="Times New Roman" w:cs="Times New Roman" w:ascii="Times New Roman" w:hAnsi="Times New Roman"/>
          <w:color w:val="000000"/>
          <w:sz w:val="24"/>
          <w:szCs w:val="24"/>
        </w:rPr>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terrace, with its steps and ramps</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rdereau de la Recette et Depense faitte a lisle Royalle pendant L’anneé 173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tres Depenses pour le Service de la colon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27 Aoust 1737. Marché Etat Ord</w:t>
      </w:r>
      <w:r>
        <w:rPr>
          <w:rFonts w:eastAsia="Times New Roman" w:cs="Times New Roman" w:ascii="Times New Roman" w:hAnsi="Times New Roman"/>
          <w:color w:val="000000"/>
          <w:sz w:val="24"/>
          <w:szCs w:val="24"/>
          <w:vertAlign w:val="superscript"/>
        </w:rPr>
        <w:t>re</w:t>
      </w:r>
      <w:r>
        <w:rPr>
          <w:rFonts w:eastAsia="Times New Roman" w:cs="Times New Roman" w:ascii="Times New Roman" w:hAnsi="Times New Roman"/>
          <w:color w:val="000000"/>
          <w:sz w:val="24"/>
          <w:szCs w:val="24"/>
        </w:rPr>
        <w:t xml:space="preserve"> et quittance aux Religieux de la Charité pour parfait payement du Lejour a lhopital de Louisbourg ... pendant le neuf premiers mois 1736 ... ....................................................................................</w:t>
        <w:tab/>
        <w:t>3286# . 1</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endant les trois derniers mois 1736 cy ................</w:t>
        <w:tab/>
        <w:t>442.1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endant les neuf premiers mois de 1737 Cy .........</w:t>
        <w:tab/>
        <w:t xml:space="preserve">542.1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pendant Les neuf premiers mois 1737 Cy ............</w:t>
        <w:tab/>
        <w:t xml:space="preserve">3551.16 ... </w:t>
      </w:r>
      <w:r>
        <w:rPr>
          <w:rStyle w:val="Endnoteanchor"/>
        </w:rPr>
        <w:endnoteReference w:id="400"/>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7 - APRIL 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e R. Pere felix Camax ... Elisant domicile dans lad hopital Royal Rue dorlean .... </w:t>
      </w:r>
      <w:r>
        <w:rPr>
          <w:rStyle w:val="Endnoteanchor"/>
        </w:rPr>
        <w:endnoteReference w:id="40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7 - APRIL 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erning a claim upon Catalogne’s property, the following surfac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e R. Pere felix Camax ... Elisant domicile dans lad hopital Royal Rue dorlean .... </w:t>
      </w:r>
      <w:r>
        <w:rPr>
          <w:rStyle w:val="Endnoteanchor"/>
        </w:rPr>
        <w:endnoteReference w:id="40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7 - APRIL 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he Minister, writing to de la Croi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procureur syndic de l’ordre des religieux de la charité doit envoyer à l’Ile Royale pour environ 4 T de drougue, médicaments et autres marchandises pour le service de l’hopital. Ils seront placés sur le vaisseau le Héros s’il ya place pour ces effets.</w:t>
      </w:r>
      <w:r>
        <w:rPr>
          <w:rStyle w:val="Endnoteanchor"/>
        </w:rPr>
        <w:endnoteReference w:id="40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7 - APRIL 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he Minister, writing to Le 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tte dépéche intéresee l’hopital de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épenes pour l’exercise 1735 - 1736 s’élèvent à 9286 livres. Ces dé</w:t>
        <w:softHyphen/>
        <w:t>penses sont trop élevées et comme se Normant lui-même en convient, le ministre est surpris qu’il n’ait pas utilisé les moyens pour les dimi</w:t>
        <w:softHyphen/>
        <w:t>nuer. Le Normant marque cependant qu’il y avait deux causes auxquelles il n’était pas le maitre de remédier - la débauche des soldats et et la mauvaise surveillance du religieux infirmier qui ne faisait pas sor</w:t>
        <w:softHyphen/>
        <w:t>tir les malades en temps convenable. Le ministre écrit à le Brouillant sur le premier article et sur le second fait remplacer ce religieux. I1 ne faut pas cependant s’en remettre uniquement à ce religieux. Le chirurgien mayor devra visiter l’hopital une fois la sema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1 a bien fait d’expliquer à ces religieux qu’il ne sera plus rien envoyé pour les meubles et ustanciles de l’hopital et qu’au moyen des 2000 livre accordées sur l’état des charges du domaine c’est à eux à pourvoir à cette dépense. Le ministre est prêt à augmenter ce fonds jusqu’à 3000 livres.</w:t>
      </w:r>
      <w:r>
        <w:rPr>
          <w:rStyle w:val="Endnoteanchor"/>
        </w:rPr>
        <w:endnoteReference w:id="40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7 - APRIL 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 letter to M des Broüillan et le 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s Religieux de la chartité qui desservent l’hopital de Loüisbourg m’ont fait remetre un memoire qui a plusieurs objects. Ils ont demandé quil Soit buts en cette hopital une infirmerie pour les officiers malades, et Une nouvelle Cuisine, celle qui y on ne taillent ne pouvant Servir pendant l’hyver, attendu disent ils qu’elle est trop Sous terre, que l’Eau y entre, et qu’il y fume extraordinairem</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Vous aurés agreable de me marquer Si cette Infermerie et cette cuisine Sont effativement necessaires; Et dans ce cas, vous pouvier en faire dresser des plans avec des devis estimatifs; mais vous Suspendres d’y faire travailler, jusqu’ace que le Roy ay donné Ses Ordres pour cela; sauf M. ne pourra Se determiner a faire cette depense, qu’ [autrat?] quelle Sera absolument jndispensab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s ont demandé qu’ol leur Sont concedé quelques prairies et enayant point a Miré, pour leur faciliter les moyens de nourrir des bestiaux a fin d’avoir de la viande fraiche pour les malad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s Se plaignent que de puis quelque tenûs ou a mis par violence des Criminuels dans la petite chambre de la garde, qui est dans l’Infirmerie des malades; Et ils ont demandé qu’il fois defendre d’y en [autre?] qu l’on ne puisse point obliger les Religieux a repondre deceux qui sont envoyes a l’hopital, mais quil leur Sont donné des gardes ou Sentinelles. Je vous prie de m’informer de ce que Se pratique a ces Egard, avec Votre a vis Sur leur demand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s Se plaignent qul’on a fait oter de dessus une de leurs portes Une inscription qui y avoit eté mise, portant Charitas, Et ils demandent qu’elle y Soit reuisse, C’est une Satisfaction, qui [l?] paroit qu’on peut leur accorder.Je m’eu raporte a vous, Sur cela mais Je Seruy bien aise de Savoir pourquoy on la oste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s se plaignent enfin qu’il y a eü des officiers qui les ont maltraittes; Je ne Suis Si leurs plantes avec Egard Sous fondées mais quoy quil en Son, il on necessaire que M. de Broüillan contienne les off</w:t>
      </w:r>
      <w:r>
        <w:rPr>
          <w:rFonts w:eastAsia="Times New Roman" w:cs="Times New Roman" w:ascii="Times New Roman" w:hAnsi="Times New Roman"/>
          <w:color w:val="000000"/>
          <w:sz w:val="24"/>
          <w:szCs w:val="24"/>
          <w:vertAlign w:val="superscript"/>
        </w:rPr>
        <w:t>ers</w:t>
      </w:r>
      <w:r>
        <w:rPr>
          <w:rFonts w:eastAsia="Times New Roman" w:cs="Times New Roman" w:ascii="Times New Roman" w:hAnsi="Times New Roman"/>
          <w:color w:val="000000"/>
          <w:sz w:val="24"/>
          <w:szCs w:val="24"/>
        </w:rPr>
        <w:t xml:space="preserve">. Sil y ena quelqu’un qui ay aSujés de Se plaindre de ces Religieiex, C’est a vous quil [dou?] S’en plaindre mais, lnecouvient point qu’on est agisse a un Eux de maniere a les rebuter. </w:t>
      </w:r>
      <w:r>
        <w:rPr>
          <w:rStyle w:val="Endnoteanchor"/>
        </w:rPr>
        <w:endnoteReference w:id="405"/>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Brothers request the construction in the hospital of an infirmary for the officers, and new kitchen. Also request fields to feed animals to expedite the question of feeding their animal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brothers complain about having for some time been forced to accept criminals in the guardroom in the infirmac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also complain that officers have been mistreating them, but this was resolv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7 - APRIL 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Il est fait un fonds dans l’état du roi de la présente année de 3286 livres l sol qui sont dus aux religieux de la charité, pour le séjour des malades à l’hopital de Louisbourg depuis le 1er octobre 1735 au premier octobre 1736, déduction faite des 6000 livres employées à compte de cette dépense. </w:t>
      </w:r>
      <w:r>
        <w:rPr>
          <w:rStyle w:val="Endnoteanchor"/>
        </w:rPr>
        <w:endnoteReference w:id="40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7 - MAY 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 sailor was treated at the hospital.</w:t>
      </w:r>
      <w:r>
        <w:rPr>
          <w:rStyle w:val="Endnoteanchor"/>
        </w:rPr>
        <w:endnoteReference w:id="40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7 - SEPTEMBER 0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abat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l a remis à M. LeNormant les doubles des deuc marchés qu’ils ont passé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Un avec les Religieux de la Charité le 4 septembre dernier pour l’entretien des meubles et ustensiles de l’hôpital du Roy et l’autre </w:t>
      </w:r>
      <w:r>
        <w:rPr>
          <w:rStyle w:val="Endnoteanchor"/>
        </w:rPr>
        <w:endnoteReference w:id="40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7 - OCTOBER 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uf Premiers mois - 173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RAIT des registres de l’hôpital Royal de Louisbourg, pour le séjour au dit hôpital des soldats malades de la garnison de cette ville qui y ont été soignés, nourris, chauffés et médicamentés pendant les neuf premiers mois 173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5391 journées a 16s avec la ration du soldat .............................</w:t>
        <w:tab/>
        <w:t xml:space="preserve">4312"   16s </w:t>
      </w:r>
      <w:r>
        <w:rPr>
          <w:rStyle w:val="Endnoteanchor"/>
        </w:rPr>
        <w:endnoteReference w:id="40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37 - OCTOBER 02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uf Premiers mois 173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TRAIT des registres de l’hôpital royal de Louisbourg, pour le séjour au dit hôpital des matelots et autres de l’équipage des vaisseaux du Roy le Profond et le Héros, anciens soldats congédiés établis dans la colonie, pauvres habitants, matelots naufrages et dégradés, pauvres pêcheurs et engagés, et autres malades insolvables dans la colonie qui ont été soignés, nourris, et médicamentés au dépends du Roy au dit hôpital pendant les neuf premiers mois de l’année 1737.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434 journées à 25s sans ration .................</w:t>
        <w:tab/>
        <w:tab/>
        <w:t>542</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 xml:space="preserve">15s </w:t>
      </w:r>
      <w:r>
        <w:rPr>
          <w:rStyle w:val="Endnoteanchor"/>
        </w:rPr>
        <w:endnoteReference w:id="41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7 - OCTOBER 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e Brouillan and Le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vous avons receu vos deux depeches du 30</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Avril dernier au Suiet des religieux de la charité et nous avons lhoneur dy repondre Letat des malades qui ont été Soignés a L’hopital de Louisbourg pour la presente année est bien moins Considerable que celuy de Lannée dernieres et nous avons lieu detre plus contant du Religieux Infirmier qui est presentement en charge que de celuy qui Exercoit avant luy, Monseigneur nous marque de faire faire [sic] par le chirurgien major des trouppes des visites aumoins une fois la semaine alhopital pour en en faire Sortir les malades qui nauront plus besoin dy rester, mais quil convient enmeme temps davoir des menagements a ce Suiet pour [les] religieux qui desseruent lhopital, pour service vos Intentions a Cet regard, nous profitterons de la premiere occassion qui Se presenter [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representation que Ces religieux vous ont faite pour quil Soit pratiqué Une Infermerie pour les Officiers malades nous paroit juste et cet ouvrage est necessai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est vray aussy que la cuisine dont ils Se Servent est Inpraticable par le quantité d’eau quil y entre pendant tout lhiver, quelle est trop Sous terre et quel y fume extraordinairement Ainsy nous pensons quil convient de leur en faire faire une autre, aussy [tost?] que m Verrier Sera unpeu moins occupé nous le prierons de dresser Le plan.et le devis estimatif de ces deux ouvrages, que monseigneur receura aussy tost qu’il nous les auraremi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Nous leur concederons comme monseigneur nous marque une prairie quils ont demandé dans la baye de miré et quils ont nouvellem</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decouve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Represenation de ces religieux au Suiet de la preferance quils ont demandé pour Lachapt des bestieux qui venoient en ce port aux memes prix des habitants, na plus de lieu au moyen de letablissement de la Boucherie a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egard de laplainte quils on faitte que lon amis par violence des criminels dans la petite chambre de garde quil est dans Linfirmerie des malades, ils nont point accusé vray Sur la violence qu’ils disent qui Leur áété faitte en Cette occasion, il est vray que Sa gissant de placer un prisonnier qui estoit dangereusement malade il feut fait par ces Religieux et Sur tout par Celuy qui est passé en france Lannee derniere plusieurs difficultés tres mal fondés que M. LeNormant a Leveés ainsy quil Convenoi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 Legard de Linscription portant Charitas qui avoit ete mise audessus dune des portes de l’hopital,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Lenormant áété obligé defaire oster cette Inscription pour detromper Ces Religieux de Lidée dans la quelle ils etoient que ces Battiment Leur appartenoit, M Lenormant Aura l’honneur de rendre compte a Monseigneur en detail de ce qui Sest passé a ce Sui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nest jamais revent a notre connoissance quils ayent éte maltraité en aucune maniere par Les Officiers de cette garnison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Brouillant en a parlé au Superieur qui luy a assuré qu’il navoit pretendû de porter aucune plainte contre Les Officiers de Cette garnison, mais que ce qui avoit donné occasion a Leur plainte etoit quelque des agrement quun de Leurs Religeux qui a passée Lannee derniere a eu dans Le vaisseau du Roy pendant La traversée ... </w:t>
      </w:r>
      <w:r>
        <w:rPr>
          <w:rStyle w:val="Endnoteanchor"/>
        </w:rPr>
        <w:endnoteReference w:id="41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The number of sick at the hospital in 1737 was far less than that of 1736. Brouillon and LeNormant are pleased with the Brother</w:t>
      </w:r>
      <w:r>
        <w:rPr>
          <w:rFonts w:eastAsia="Times New Roman" w:cs="Times New Roman" w:ascii="Times New Roman" w:hAnsi="Times New Roman"/>
          <w:color w:val="000000"/>
          <w:sz w:val="24"/>
          <w:szCs w:val="24"/>
          <w:u w:val="single"/>
        </w:rPr>
        <w:t xml:space="preserve"> infirmier</w:t>
      </w:r>
      <w:r>
        <w:rPr>
          <w:rFonts w:eastAsia="Times New Roman" w:cs="Times New Roman" w:ascii="Times New Roman" w:hAnsi="Times New Roman"/>
          <w:color w:val="000000"/>
          <w:sz w:val="24"/>
          <w:szCs w:val="24"/>
        </w:rPr>
        <w:t xml:space="preserve"> who this year is in charge, compared with previous ones. The surgeon-major was making weekly visits to release those no longer sick.The brothers justify the need for an infermery for the sic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a need for a new kitchen since the old one had serious water problems all winter, it being underground and too smoke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7 - DECEMBER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AT des meubles et ustensiles nécessaires pour achever de garnir l’hôpital Royal de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Savoirs </w:t>
        <w:tab/>
        <w:t xml:space="preserve">draps, chemises pour les malades serviettes, coiffes de nuit, taies d’ oreiller, toile pour pailllasse, gobelet d’ étain, brocs d’étain pour mettre la bière des malades, lampes de cuivre jaune, bassinoires de cuivre, couvertes vertes, anneaux pour les rideaux de lits, grandes casseroles, réchaux, passoire à queue. tourtière avec son couvercle, cuillière à pot, chaudron de cuivre, chevrette pour l’apoticaire, boutellles de faience, coquemar de cuivre, petit trébuchet avec les poids et les grains de cuivre, scies de travers montées pour scier le bois pour les poêles des salles des malades. </w:t>
      </w:r>
      <w:r>
        <w:rPr>
          <w:rStyle w:val="Endnoteanchor"/>
        </w:rPr>
        <w:endnoteReference w:id="41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7 - DECEMBER 0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Le 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ec sa lettre du ler novembre, il a adressé à Sa Grandeur les extraits des états des malades qui ont séjourné à l’hôpital de Louisbourg pendant les 3 derniers mois 1736 et les 9 premiers mois de la présente année montant ensemble à 6761". Cette dépense pour les trois derniers mois 1735 et les neuf premier mois 1736 allait à 9286" 1s. Ainsi il se trouve une diminution de 2525" 1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 contormité de ce que Sa Grandeur lui marque par sa lettre du 22 avril dernier, il a terminé avec les Religieux de la Charité pour l’entretien des meubles et des ustensiles de l’hôpital à raison de trois milles livres par an, savoir: les 2000" qu’ils ont reçu jusqu’à présent sur le domaine d’occident et 1000" d’augmentation ainsi qu’il l’avait proposé l’année derniè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 dit ci-Joint une expédition du marché qu’il a passé avec eux à ce sujet, à la condition néanmoins que comme il manque encore à 1'hôpital quelques meubles et ustensiles pour que tout soit dans l’état convenable, le Roy y pourvoira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1 a employé en conséquence sur l’état de demande des vivres, munitions et marchandises pour la colonie l’année prochaine, ces meubles et ustensiles qui sont effectivement nécessai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joint on est l’état particuller et il supplie Sa Grandour de vouloir ordonner l’envoi; au moyen de quoi, il ne sera plus question d aucune nouvelle dépenes à ce suj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s religieux ont demandé pour la facilité de faire venir de France ce qui leur sera nécessaire pour 1'accomplissemment de ce marché, deux tonneaux, de fret gratis sur le vaisseau du Roy qui vient chaque anné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LeNormant a cru que Sa Grandaur leur accorderalt cette douceur, et il en est fait mention dans le marché. Ils suppllent aussi Monseignour de leur faire payer, dans la colonie, les 1000" d’ augment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Le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 - 1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Le plan et le devis estimatif de la depense quil convient de faire a lhopital pour letablissement d’une infirmerie, ou on puisse mettre les officiers malades, n’ayant pu etre faits avant le depart du vaisseau du Roy,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Verrier me les aremis depuis et Jay Lhonneur devous les addresser Cy Joint, il propose de pratiquer pour ce sujet dans Lancienne aisle de lhopital qui est mal distribuée et qui n’est presentement dacceun usage, cinq chambres a feu ou on puisse mettre dans chacune deux lits, cela parait Sufficant, a cet effet il faudra abattre les vieilles chemineés qui sont placeés de maniere qu’on ne peut tirer aucun party de cet endroit, et en Etablir de nouvelles sur un mur de refend que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Verrier propose de lever du millieu de cette aisle, cela fortiffiera le batiment et procurera une distribution commode et comme La Couverture de cette partié de lhopital qui est en bardeaux est ancienne, Et ne peut plus servir il projette dela retablir en Ardoises, le reste du batiment etant couvert de mesme; Je crois que cette nouvelle reparation necessaire et toutte la dispositions que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Verrier fait [de ce?] Sujet me paroit convenab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N’ayant Satisfait qu’en partie par la Lettre commune avec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de Brouillan, Sur Leclaircissement que votre Grandeur nous demande par la lettre du 30, Avril dernier, au sujet de Linscription portant</w:t>
      </w:r>
      <w:r>
        <w:rPr>
          <w:rFonts w:eastAsia="Times New Roman" w:cs="Times New Roman" w:ascii="Times New Roman" w:hAnsi="Times New Roman"/>
          <w:color w:val="000000"/>
          <w:sz w:val="24"/>
          <w:szCs w:val="24"/>
          <w:u w:val="single"/>
        </w:rPr>
        <w:t xml:space="preserve"> Charitas</w:t>
      </w:r>
      <w:r>
        <w:rPr>
          <w:rFonts w:eastAsia="Times New Roman" w:cs="Times New Roman" w:ascii="Times New Roman" w:hAnsi="Times New Roman"/>
          <w:color w:val="000000"/>
          <w:sz w:val="24"/>
          <w:szCs w:val="24"/>
        </w:rPr>
        <w:t xml:space="preserve">, qui a eté osteé Lanneé derniere de dessus La porte de Lhopital, Je prend la liberté de vous informer plus particuli[er] de ce qui a donné [Lieu] a oster cette inscription; un homme commit un assassinat Lannée derniere en cette ville et avant qu’on pu faire a son sujet les recherches necessaires, il le retira a Lhopital, ou les relligieux luy donnera retraitté, le cacherent et a pres l’avoit gardé plusieurs Jours le firent touttes vers laccadie dou il s’est rendre en france ils pretendoient etre en droit de donner azile en pareilles occasions sur lidée qu’ils étoient que Lhopital leur appartenoint quelques Jours apres un prisonnier qui, avoit fait un vol avec effraction le trouvant dangereutement malades et ne pouvant plus resteren prison. Je donnay un ordre pour le faire mettre a lhopital ainsy quil avoit eté pratiqué cy devant en pareil cas, ny ayant point dautre endroit dans la ville; les Religieux ne vouleurent point la recevoir A Linstigation de Lun d’entre ceux qui a repassé en france. lannée deniere et qui etoit un esprit inquiet. Je me transporté a lhopital pour leur parler, mais Je ne pas dabord tirer deux dautres raison sinon que lhopital etoit leur maison, qu’on ne pouvoit y placer de prisonniers et que si on en mettoit ils les laisseroient cehaper comme Le Supérieur ont dun caractera plus raisonnable que les autres relligieux Je luy parlay en particulier et apres etre convencé avec luy, le prisonnier fut placé dans une petite chambre qui donne dans une des Salles des malades, aubout delaquelle il y a une sentinelle, cette chambre ne sevecoit qua mettre quelques ustencils de peu dusage et de valeur; le prisonnier auroit deub y etre en seureté, mais quelques Jours apres il sert echapé pendant La nuit, ayant passé par la fenestre de cette chambre qui donne dans la cour de ces relligieux et les barreaux de fer qui grilloient cette fenestre ayant eté foreés [pour] faire le passage de ce prisonniers; on na jamais pretendu rendre ces relligieux responsables en leur particulier de la garde des prisonniers malades qu’on est contran[?] de mettre a Lhopital, mais Je crois quil convient quils Le prettent en ces occasions aceque le bien du service exige; Ja crois dailleurs encore pluseurs autres [preceues] de lopinion dans laquelle ces religieux etoient que le batiment delhopital etoit [?] propre, alleguant que le Roy leur en avoit faire en [don] en y perinettant leur etablissement, et comme ils regardoient Linscription portant </w:t>
      </w:r>
      <w:r>
        <w:rPr>
          <w:rFonts w:eastAsia="Times New Roman" w:cs="Times New Roman" w:ascii="Times New Roman" w:hAnsi="Times New Roman"/>
          <w:color w:val="000000"/>
          <w:sz w:val="24"/>
          <w:szCs w:val="24"/>
          <w:u w:val="single"/>
        </w:rPr>
        <w:t>Charitas</w:t>
      </w:r>
      <w:r>
        <w:rPr>
          <w:rFonts w:eastAsia="Times New Roman" w:cs="Times New Roman" w:ascii="Times New Roman" w:hAnsi="Times New Roman"/>
          <w:color w:val="000000"/>
          <w:sz w:val="24"/>
          <w:szCs w:val="24"/>
        </w:rPr>
        <w:t xml:space="preserve"> que avoit ete mise sans consequence au dessus de leur porte, comme un titre de leur propieté. Jay [cru] quil etoit apropos de la faire [oster] pour les desabuses de la fausse ideé dans laquelle ils etoient; J’en parlay a M Verrier et cette inscription a eté osteé sans [celat]; ainssy Je prends la liberté de representer a votre Grandeur que Je pense quil ne convient point de remettre cette inscription comme ces relligieux l’ont demandé, d’ailleurs depuis le depart du Relligieux qui a passer en France Lannée derniere tout est paisible de ce costé La et il nest plus questions de cette inscription ... </w:t>
      </w:r>
      <w:r>
        <w:rPr>
          <w:rStyle w:val="Endnoteanchor"/>
        </w:rPr>
        <w:endnoteReference w:id="41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A discussion to repair the roof of the old part of the hospital. M. LeNormant explains why he had removed the name </w:t>
      </w:r>
      <w:r>
        <w:rPr>
          <w:rFonts w:eastAsia="Times New Roman" w:cs="Times New Roman" w:ascii="Times New Roman" w:hAnsi="Times New Roman"/>
          <w:i/>
          <w:iCs/>
          <w:color w:val="000000"/>
          <w:sz w:val="24"/>
          <w:szCs w:val="24"/>
        </w:rPr>
        <w:t>Charitas</w:t>
      </w:r>
      <w:r>
        <w:rPr>
          <w:rFonts w:eastAsia="Times New Roman" w:cs="Times New Roman" w:ascii="Times New Roman" w:hAnsi="Times New Roman"/>
          <w:color w:val="000000"/>
          <w:sz w:val="24"/>
          <w:szCs w:val="24"/>
        </w:rPr>
        <w:t xml:space="preserve"> from the hospital door, since the Brothers were becoming of the opinion that the was hospital was thei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bes an incidents: the aiding and abetting of the escape of an assasin - when requested to care for a very sick prisoner, they refused the responsibility. But when they did finally agree to receive him, the prisoner later escap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7 - [DECEMBER 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is Derniers mois 173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RAIT des registres de l’hôpital Royal de Louisbourg pour le séjour au dit hôpital des soldats malades de la garnison de cette ville, qui ont été soignés, nourris, chauffés et médicamentés au dit hôpital pendant les trois derniers mois 173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2877 journées a 16s avec la ration du soldat .............................</w:t>
        <w:tab/>
        <w:t xml:space="preserve">2301" 12s </w:t>
      </w:r>
      <w:r>
        <w:rPr>
          <w:rStyle w:val="Endnoteanchor"/>
        </w:rPr>
        <w:endnoteReference w:id="41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37 - [DECEMBER 31]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is Derniers mois 173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RAIT des registres de l’hôpital Royal de Louisbourg, pour le séjour au dit hôpital des malades de l’équipage du vaisseau du Roy le Héros, matelots dégradés, prisonniers, engagés, pauvres pêcheurs et autres malades et insolvables dans la colonie qui ont été soignés, nourris, et médicamentés au dit hôpital aux dépends du Roy pendant les trois derniers mois de 173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343 journées à 25s sans ration .................</w:t>
        <w:tab/>
        <w:tab/>
        <w:t>428</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5s. </w:t>
      </w:r>
      <w:r>
        <w:rPr>
          <w:rStyle w:val="Endnoteanchor"/>
        </w:rPr>
        <w:endnoteReference w:id="41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3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at des fonds Necessaires pour la colonie de Lisle Royale pendant l’année ... [173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ppointemen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x R. P. Recolets Servant daumonir à Louisbourg, au port dauphin et au port toulouze pour Leur Entretien La somme de mil Livres cy .................</w:t>
        <w:tab/>
        <w:tab/>
        <w:tab/>
        <w:t>10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tres Depenses Pour le Service de la Coloni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x R. P. Recolets pour Lentretien des chapelles de Louisbourg de port Dauphin, et du port toulouze mil deux Cents Livres Cy .................................</w:t>
        <w:tab/>
        <w:tab/>
        <w:t>12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x Religieux de la Charitté pour les Medicements de lhopital de Louisbourg Six Cents Livres Cy ..................................................................................</w:t>
        <w:tab/>
        <w:tab/>
        <w:t>6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ux Relligieux de la charité pour parfait payement de la Subst</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des malades ou ils Soignes à lhopital de Louisbourg depuis Les 8</w:t>
      </w:r>
      <w:r>
        <w:rPr>
          <w:rFonts w:eastAsia="Times New Roman" w:cs="Times New Roman" w:ascii="Times New Roman" w:hAnsi="Times New Roman"/>
          <w:color w:val="000000"/>
          <w:sz w:val="24"/>
          <w:szCs w:val="24"/>
          <w:vertAlign w:val="superscript"/>
        </w:rPr>
        <w:t>bre</w:t>
      </w:r>
      <w:r>
        <w:rPr>
          <w:rFonts w:eastAsia="Times New Roman" w:cs="Times New Roman" w:ascii="Times New Roman" w:hAnsi="Times New Roman"/>
          <w:color w:val="000000"/>
          <w:sz w:val="24"/>
          <w:szCs w:val="24"/>
        </w:rPr>
        <w:t xml:space="preserve"> 1736. Jusques aus 8</w:t>
      </w:r>
      <w:r>
        <w:rPr>
          <w:rFonts w:eastAsia="Times New Roman" w:cs="Times New Roman" w:ascii="Times New Roman" w:hAnsi="Times New Roman"/>
          <w:color w:val="000000"/>
          <w:sz w:val="24"/>
          <w:szCs w:val="24"/>
          <w:vertAlign w:val="superscript"/>
        </w:rPr>
        <w:t>bre</w:t>
      </w:r>
      <w:r>
        <w:rPr>
          <w:rFonts w:eastAsia="Times New Roman" w:cs="Times New Roman" w:ascii="Times New Roman" w:hAnsi="Times New Roman"/>
          <w:color w:val="000000"/>
          <w:sz w:val="24"/>
          <w:szCs w:val="24"/>
        </w:rPr>
        <w:t xml:space="preserve"> 1737 Sept Cents Soixante une Livres cy ................................................................</w:t>
        <w:tab/>
        <w:tab/>
        <w:t>76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 ceux a Compte de la Subsistance fournie et a fournis aux Soldats malades pendant une année depuis les 8</w:t>
      </w:r>
      <w:r>
        <w:rPr>
          <w:rFonts w:eastAsia="Times New Roman" w:cs="Times New Roman" w:ascii="Times New Roman" w:hAnsi="Times New Roman"/>
          <w:color w:val="000000"/>
          <w:sz w:val="24"/>
          <w:szCs w:val="24"/>
          <w:vertAlign w:val="superscript"/>
        </w:rPr>
        <w:t>bre</w:t>
      </w:r>
      <w:r>
        <w:rPr>
          <w:rFonts w:eastAsia="Times New Roman" w:cs="Times New Roman" w:ascii="Times New Roman" w:hAnsi="Times New Roman"/>
          <w:color w:val="000000"/>
          <w:sz w:val="24"/>
          <w:szCs w:val="24"/>
        </w:rPr>
        <w:t xml:space="preserve"> 1737 Jusques aus 8</w:t>
      </w:r>
      <w:r>
        <w:rPr>
          <w:rFonts w:eastAsia="Times New Roman" w:cs="Times New Roman" w:ascii="Times New Roman" w:hAnsi="Times New Roman"/>
          <w:color w:val="000000"/>
          <w:sz w:val="24"/>
          <w:szCs w:val="24"/>
          <w:vertAlign w:val="superscript"/>
        </w:rPr>
        <w:t>bre</w:t>
      </w:r>
      <w:r>
        <w:rPr>
          <w:rFonts w:eastAsia="Times New Roman" w:cs="Times New Roman" w:ascii="Times New Roman" w:hAnsi="Times New Roman"/>
          <w:color w:val="000000"/>
          <w:sz w:val="24"/>
          <w:szCs w:val="24"/>
        </w:rPr>
        <w:t xml:space="preserve"> 1738 Six mil Livres cy ..</w:t>
        <w:tab/>
        <w:t>60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fonds a demands par le port de Rochefort ... Les meubles et ustanciles demandes pour achéver de garnir L’hopital de Louisbourg </w:t>
      </w:r>
      <w:r>
        <w:rPr>
          <w:rStyle w:val="Endnoteanchor"/>
        </w:rPr>
        <w:endnoteReference w:id="41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8 - JANUARY 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Verr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ay remis a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LeNormans Le Pans [sic:plans] et les Estimations quil mavoit demandé pour Letablissement des Prisons, pour un Infiermerie a loger les officiers malades dans Lancienne Aile de lhopital pour faite des Estables a la batterie Royalle et pour LEtablissement de LEglise paroissiale de louisbourg Monseigneur verra par les estimation a quoy [tous] ces ouvrages monteront, Jestimes quils Seront tous Utiles, LInfirmerie est Indispensable Attendu quie arrive souvens que les officiers de la garnison ou ceux du Vaisseau du Roy tombant malade on ne Scait ou les loger dailleur la Couverture de lasle et celle de la Chapelle est entierement pourrie Ayant esté faille avec de bardeaux depuis dix huitans, il est necessaire de la retablis en Ardoise Comme celle du nouvel battimens, Les Prisons ne sont pas moins necessaire Car celles qui sont dans les cazesmatte du Bastion du Roy ne sont pas practicably acause du [Susntemens] des eaux apres les pluyes et la fonte des neges, Les prisonniers y tombent malades, on est sobligé de les transferer a lhopital ...</w:t>
      </w:r>
      <w:r>
        <w:rPr>
          <w:rStyle w:val="Endnoteanchor"/>
        </w:rPr>
        <w:endnoteReference w:id="41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8 - MARCH 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minister, writing to de Beauharno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Il a approuvé l’adjudication que Beauharnois a faite pour les meubles et ustenciles destinée à l’hopital de Louisbourg. Il fera remettre incessament les 1767 0 sols 6 deniers pour le payement de la première moitié de cette fourniture. </w:t>
      </w:r>
      <w:r>
        <w:rPr>
          <w:rStyle w:val="Endnoteanchor"/>
        </w:rPr>
        <w:endnoteReference w:id="41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8 - APRIL 0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minister, writing to Karr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a reçu sa lettre du 15 du mois dernier. Lorsqie le sré de Cailly s’est plaint que les soldats malades de son détachement à l’Ile Royale ne sont pas bien traités à l’hôpital de Louisbourg il aurait du expliquer en quoi ces soldats ne sont pas bien traités. Brouillan qui est présentement en France ne dit avoir reçu aucune plainte.</w:t>
      </w:r>
      <w:r>
        <w:rPr>
          <w:rStyle w:val="Endnoteanchor"/>
        </w:rPr>
        <w:endnoteReference w:id="41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8 - MAY 0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minister, writing to Le 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ay approuvé que vous ayies terminé avec les Religieux de la Charité l’arrangement que vous aviés proposé pour l’Entretien des meubles de l’hopital dont ils Seront des [nuvaux?] chargés moyennent 3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par an, Savoir les 2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dont ils and joües depuis quelques années Sur le domaine et 1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d’augmentation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e Suis satisfaie des Eclaireissemens que vous m’avés donnés Sur ce qui S’est passé par rapors a l’Inscription que ces Relig</w:t>
      </w:r>
      <w:r>
        <w:rPr>
          <w:rFonts w:eastAsia="Times New Roman" w:cs="Times New Roman" w:ascii="Times New Roman" w:hAnsi="Times New Roman"/>
          <w:color w:val="000000"/>
          <w:sz w:val="24"/>
          <w:szCs w:val="24"/>
          <w:vertAlign w:val="superscript"/>
        </w:rPr>
        <w:t>x</w:t>
      </w:r>
      <w:r>
        <w:rPr>
          <w:rFonts w:eastAsia="Times New Roman" w:cs="Times New Roman" w:ascii="Times New Roman" w:hAnsi="Times New Roman"/>
          <w:color w:val="000000"/>
          <w:sz w:val="24"/>
          <w:szCs w:val="24"/>
        </w:rPr>
        <w:t xml:space="preserve"> avoient fait mettre sur une des portes de l’hopital; Et il ne sera plus en estre question </w:t>
      </w:r>
      <w:r>
        <w:rPr>
          <w:rStyle w:val="Endnoteanchor"/>
        </w:rPr>
        <w:endnoteReference w:id="42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8 - MAY 0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ay esté bien aise d’a prendre qu’on aie lieu d’estre plus coutins du Religieux qu’en actuellement chargé de l’Infirmerie de l’hopital de Loüisbourg, qu’on ne l’entrée de son predeceneur. Cela ne d’ou ce pendant rien changer a ce qui a esté preseru pour les Visites a Faire a l’hopital par le Chirurgien Major des Troupes, a sui de prevenus les abus qu’il pourrois y a voir pour le Sejour des malades, Et je vous reconumande de profiter de la premier occasion qui Se presentera pour etablir ces arrangemens jeu observant comme je l’ay expliqué l’année dernier a M</w:t>
      </w:r>
      <w:r>
        <w:rPr>
          <w:rFonts w:eastAsia="Times New Roman" w:cs="Times New Roman" w:ascii="Times New Roman" w:hAnsi="Times New Roman"/>
          <w:color w:val="000000"/>
          <w:sz w:val="24"/>
          <w:szCs w:val="24"/>
          <w:vertAlign w:val="superscript"/>
        </w:rPr>
        <w:t>rs</w:t>
      </w:r>
      <w:r>
        <w:rPr>
          <w:rFonts w:eastAsia="Times New Roman" w:cs="Times New Roman" w:ascii="Times New Roman" w:hAnsi="Times New Roman"/>
          <w:color w:val="000000"/>
          <w:sz w:val="24"/>
          <w:szCs w:val="24"/>
        </w:rPr>
        <w:t>.de Broüillon et le Normans, les moy menagemens convenables pour les Religieux qui desservens ces ho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ous verrés par une autre demer de pêches que le plou qui estré fais pour une augmentation dans les Batimens de ces hopital, a esté aprouvé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Roy trouvera bon que vous expediés aux mesmes Religieux la concession qu’ils ont demandée dans la Baye de Miré ou ils Teulens faire une prairie pour la Subsistance de leurs Bestiau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S. M. M juge point a propos d’avoir Egard a la demande qu’ils on faite d’on indemmité pour la Dépense, que leurs causé l’Etablissemens du chemin qu’ils ont pratiqué de Louisbourg a leur habitation. </w:t>
      </w:r>
      <w:r>
        <w:rPr>
          <w:rStyle w:val="Endnoteanchor"/>
        </w:rPr>
        <w:endnoteReference w:id="42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inister is happy to learn that the services of the new infirmary are more satisfactory than those of the former one. The surgeon-major must however continue to visit the hospital, to prevent the abuse of too long stays. The proposed changes to the hospital have been approved. The King will not help pay for a road to the brother’s property on the Mir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8 - OCTOBER 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urville and LeNormant, writing to the Minister, noted the follow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cause the Brothers had not allowed visits of the Surgeon-Major, he had sent the surgeon major to the hospital on different pretexes, to get them used to the ide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s ne négligeront rien pour introduire les visites à l’hôpital, de la part du chirurgien major des troup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Ils ont envoyé le Sr. Vallé arpenteur pour marquer la concession que les Religieux de la Charité demandent dans la baie de Miré </w:t>
      </w:r>
      <w:r>
        <w:rPr>
          <w:rStyle w:val="Endnoteanchor"/>
        </w:rPr>
        <w:endnoteReference w:id="42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8 - OCTOBER 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Bourville and Le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fera faire en meme temps à l’hopital Les ouvrages necessaires pour Letablissem</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dune Infirmerie pour les officiers que Monseigneur a aprouvé, il naparete possible dy travailler Cette annee, faute de Briques et autres matereaux dont Lentrepreneur ne Setoit parle provisionné a Ce Sujet. </w:t>
      </w:r>
      <w:r>
        <w:rPr>
          <w:rStyle w:val="Endnoteanchor"/>
        </w:rPr>
        <w:endnoteReference w:id="42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8 - OCTOBER 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Bourville and Le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effets qui ont été envoyés de France, la présente année pour achever de garnir l’hôpital de Louisbourg ont été délivrés aux Religieux de la Charit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LeNormant a fait clore l’lnventaire des meubles et des ustensiles de cet hô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s religieux se sont chargés de l’entretien de cet hôpital conformément au marché qui a été passé avec eux l’année dernière et suivant la soumission qu’ils en ont donndée au bas de cet inventaire, dont ci-jointt est une expédl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nt aussi joints les extraits pour le séjour des malades à l’hô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epuis le ler octobre 1737, jusqu’au ler octobre de la présente année montant ensemble à 755" 17s</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à compte de laquelle somme, ces religleux ont reçu sur les fonds de cette année 6000" , ainsi il leur reste encore dû 1552" 17s que M. LeNormant a employé sur 1'état de demande des fonds pour l’année prochaine </w:t>
      </w:r>
      <w:r>
        <w:rPr>
          <w:rStyle w:val="Endnoteanchor"/>
        </w:rPr>
        <w:endnoteReference w:id="42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8 - NOVEMBER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Verr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On na pas travaillé à l’Encienne Aile des L’hopital, Le marquement de brique pour l’Etablissements des cheminées a arresté ces travail, l’Entrepreneur fait provision [de] brique a mesure quil en arrive afin destre En Etat de travailler a cet Aile L’année prochaine. Les Peres de L’hopital demand detablir un poulayer dans la Cour; Leurs demandes me paroist juste par ce quil nous aucun endroit pour renformer Leurs vollailes ils les remferments a present dans le bas de Laile ou l’on doit travailler, ce petit ouvrage Suivant mon Estimation montera a 1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que jemploy Sous le bon plesir de Monseigneur dans LEstat de Depenses pour l’année prochaine.</w:t>
      </w:r>
      <w:r>
        <w:rPr>
          <w:rStyle w:val="Endnoteanchor"/>
        </w:rPr>
        <w:endnoteReference w:id="42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8 - NOVEMBER 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abat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s ont remis aux Religieux de la Charité, les meubles, ustensiles et effets destinés pour le service du dit hôpital, dont il a été dressé un inventai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es religieux se sont chargés de l’entretien de ces meubles, conformément au marché passé le 4 septembre 1737.</w:t>
      </w:r>
      <w:r>
        <w:rPr>
          <w:rStyle w:val="Endnoteanchor"/>
        </w:rPr>
        <w:endnoteReference w:id="42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8 - NOVEMBER 0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Le 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a fait délivrer aux Religieux de la Charité, les meubles et ustensiles qui ont été envoyés de France cette année pour achever de garnir l’hôpital de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insi l’inventaire de cet hôpital a pu être arrêté et M. LeNormant en adress l’expédition avec sa lettre concernant l’hôpital </w:t>
      </w:r>
      <w:r>
        <w:rPr>
          <w:rStyle w:val="Endnoteanchor"/>
        </w:rPr>
        <w:endnoteReference w:id="42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8 - NOVEMBER 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Bert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Ceci pour certifier que le nommé Jacques Pepin, soldat de la compagnie de M. Despiet a, depuis plusieurs années, des ulcères aux jambes, qui l’empêchent de continuer le service du Roy, étant obligé de rester six mois de l’année à l’hôpital. </w:t>
      </w:r>
      <w:r>
        <w:rPr>
          <w:rStyle w:val="Endnoteanchor"/>
        </w:rPr>
        <w:endnoteReference w:id="42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8 - NOVEMBER 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Bail à ferme d’un terrain sur la rivière de Miré. Passé entre le Reverend Pere Felix CAMAX, Superieur des Religieux de la Charité ordre St. Jean de Dieu, servant l’hopital royal de ce port, et Jacques AURIEUX, laboureur demeurant a l’habitation du Barrachois de Miré paroisse de Notre Dame de la portion cul de Louisbourg. [Il en suit une copie.]</w:t>
      </w:r>
      <w:r>
        <w:rPr>
          <w:rStyle w:val="Endnoteanchor"/>
        </w:rPr>
        <w:endnoteReference w:id="42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8 - NOVEMBER 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Les Habitants Pêcheurs de L’Ile Royale et ceux de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eux bâtiments ... il y eut 2 ou 3 hommes de ces deux équipages qui moururent à l’hôpital de Louisbourg presqu’en y entrant</w:t>
        <w:tab/>
      </w:r>
      <w:r>
        <w:rPr>
          <w:rStyle w:val="Endnoteanchor"/>
        </w:rPr>
        <w:endnoteReference w:id="43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8 - NOVEMBER 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eBourvi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est mort quatre Soldats a Lhopital, et un que Sest tué en tombant du haut des Ramparets en bas.</w:t>
      </w:r>
      <w:r>
        <w:rPr>
          <w:rStyle w:val="Endnoteanchor"/>
        </w:rPr>
        <w:endnoteReference w:id="43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8 [Year-E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Balance de La Recettes Et consommation faites dans les Magasins du Roy à l’Isle Royalle pendant L’année 1738. </w:t>
      </w:r>
      <w:r>
        <w:rPr>
          <w:rStyle w:val="Endnoteanchor"/>
        </w:rPr>
        <w:endnoteReference w:id="43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3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39 - 01</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r>
      <w:r>
        <w:rPr>
          <w:rFonts w:eastAsia="Times New Roman" w:cs="Times New Roman" w:ascii="Times New Roman" w:hAnsi="Times New Roman"/>
          <w:b/>
          <w:bCs/>
          <w:i/>
          <w:iCs/>
          <w:color w:val="000000"/>
          <w:sz w:val="24"/>
          <w:szCs w:val="24"/>
        </w:rPr>
        <w:t>PLAN DE LOUISBOURG Ou on à representé en couleur jaune les Ouvrages aux quels on travaillera l’année 1739.</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opital</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1739-1 illustrates the following:</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Rue D’Orléans/Rue D’Estrées east] right aisle/right pavilion, the [Rue D’Orléans] hospital and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I)</w:t>
        <w:tab/>
        <w:t>BAKERY/WASH-HOU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Estrées east] pavilion, housing the bakery/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II)</w:t>
        <w:tab/>
        <w:t>STABLES/STOREHOUSE/MENAGERI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auphine west] pavilion, housing the stab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tab/>
        <w:t>PERIMETER PROPERTY FEN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ree perimeter fences - Rue Royalle, Rue D’Estrées, and Rue Dauphine - with a Rue Royalle gatew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V)</w:t>
        <w:tab/>
        <w:t>LANDSCAPE FEATURES</w:t>
      </w:r>
      <w:r>
        <w:rPr>
          <w:rFonts w:eastAsia="Times New Roman" w:cs="Times New Roman" w:ascii="Times New Roman" w:hAnsi="Times New Roman"/>
          <w:color w:val="000000"/>
          <w:sz w:val="24"/>
          <w:szCs w:val="24"/>
        </w:rPr>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terrace, with its steps and ramp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wo wells in the y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Against the perimeter fence, at the south wall of the [Rue Royalle/Rue D’Estrées east] pavilion, housing the bakery/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Against the perimeter fence, near the north wall of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2 - 06 [1739]</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E LA VILLE DE LOUISBOURG DANS L’ISLE ROYALL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b/>
          <w:bCs/>
          <w:i/>
          <w:iCs/>
          <w:color w:val="000000"/>
          <w:sz w:val="24"/>
          <w:szCs w:val="24"/>
        </w:rPr>
        <w:t>Hopital du Roy et les Relig</w:t>
      </w:r>
      <w:r>
        <w:rPr>
          <w:rFonts w:eastAsia="Times New Roman" w:cs="Times New Roman" w:ascii="Times New Roman" w:hAnsi="Times New Roman"/>
          <w:b/>
          <w:bCs/>
          <w:i/>
          <w:iCs/>
          <w:color w:val="000000"/>
          <w:sz w:val="24"/>
          <w:szCs w:val="24"/>
          <w:vertAlign w:val="superscript"/>
        </w:rPr>
        <w:t>se</w:t>
      </w:r>
      <w:r>
        <w:rPr>
          <w:rFonts w:eastAsia="Times New Roman" w:cs="Times New Roman" w:ascii="Times New Roman" w:hAnsi="Times New Roman"/>
          <w:b/>
          <w:bCs/>
          <w:i/>
          <w:iCs/>
          <w:color w:val="000000"/>
          <w:sz w:val="24"/>
          <w:szCs w:val="24"/>
        </w:rPr>
        <w:t xml:space="preserve"> de la charité</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U PORT DE LOUISBOURG</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1742-6 (1739) illustrates the following:</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Rue D’Orléans/Rue D’Estrées east] right aisle/right pavilion, the [Rue D’Orléans] hospital and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I)</w:t>
        <w:tab/>
        <w:t>BAKERY/WASH-HOU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Estrées east] pavilion, housing the bakery/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II)</w:t>
        <w:tab/>
        <w:t>STABLES/STOREHOUSE/MENAGERI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auphine west] pavilion, housing the stables</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9 - JANUARY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abat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is le départ du Jason, il court une maladie causée par des fluxions de poitrine qui s’est communiquée parmi les troupes. Il en est mort six mais on commence d’espérer qu’elle n’aura pas des suites plus dangereu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hôpital est maintenu proprement et les malades y ont bien soignés </w:t>
      </w:r>
      <w:r>
        <w:rPr>
          <w:rStyle w:val="Endnoteanchor"/>
        </w:rPr>
        <w:endnoteReference w:id="433"/>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9 - AUGUST 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Verr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es Cinq chambres de lhopital pour loger Les officiers malades Seronts en estat destre occupées (qua Dieu ne plaise) avant l’arriveé du Vaisseau du Roy, Les Crepissages de tous le corps du Battiment Sont finis ... </w:t>
      </w:r>
      <w:r>
        <w:rPr>
          <w:rStyle w:val="Endnoteanchor"/>
        </w:rPr>
        <w:endnoteReference w:id="434"/>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9 - SEPTEMB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abatier, writing to the Minis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y l’honneur d’adresser a Votre Grandeur l’Extrait dela reveue des Troupes que je fis trier, auquel jay Joint trois Certifficats duSr. Bertin chirurgien Major dela place pour Les trois soldats des cornpagnies de Laperrelle, Despiet et la Plagne qui ont Eté congediez pendant le mois der. comme Etant absolument incapables de Servir. J’en au renvoyé deux Sur deux Navires marchands partis pour Bordeaux et S. Malo, et le troisiême est resté malade alhopi</w:t>
        <w:softHyphen/>
        <w:t>tal ouil commance pourtant a Se retablir; S[il] peut Etre en Etat dEmbarquer Sous 15 jours, Je profiteray dudre. Batiment qui nous res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Court en ce pays depuis le depart du vaisseau du Roy Le Jazon, une Espece de maladie causée par des fluxions de poitrine avec redoublemens de fievre et ransports qui S’est communiquée parmy les Troupes dont nous avons En grand nombre al’hopital jusqu’a present, il n’y en est cependant mort que Six, 4 françois et 2 Suiss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on commance d’Esperer qu’elle n’ aura pas des Suites plus dangereuses l’hopital est maintenu proprement et les malades y sont tres bien soignez ...</w:t>
      </w:r>
      <w:r>
        <w:rPr>
          <w:rStyle w:val="Endnoteanchor"/>
        </w:rPr>
        <w:endnoteReference w:id="43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9 - SEPTEMB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ttres de moralité donnée à Laborde par le Père Billebaut, religieux des frères Prescheurs et attestées par Louis-Philippe de Rigaud, comte de Vaudreuil.</w:t>
      </w:r>
      <w:r>
        <w:rPr>
          <w:rStyle w:val="Endnoteanchor"/>
        </w:rPr>
        <w:endnoteReference w:id="43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9 - SEPTEMBER 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abat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ay rendu compte a monseigneur de trois Soldats invalides qui ont Ete cong[edié] l’Anneé dernier après le depart du v</w:t>
      </w:r>
      <w:r>
        <w:rPr>
          <w:rFonts w:eastAsia="Times New Roman" w:cs="Times New Roman" w:ascii="Times New Roman" w:hAnsi="Times New Roman"/>
          <w:color w:val="000000"/>
          <w:sz w:val="24"/>
          <w:szCs w:val="24"/>
          <w:vertAlign w:val="superscript"/>
        </w:rPr>
        <w:t>[ai]</w:t>
      </w:r>
      <w:r>
        <w:rPr>
          <w:rFonts w:eastAsia="Times New Roman" w:cs="Times New Roman" w:ascii="Times New Roman" w:hAnsi="Times New Roman"/>
          <w:color w:val="000000"/>
          <w:sz w:val="24"/>
          <w:szCs w:val="24"/>
        </w:rPr>
        <w:t xml:space="preserve"> du Roy, desquels il en est resté un malade a lhopital pendant l’hiver. Le changement de saison la retably des malades mais non de ses Infirmiter, Cest pourquoy je lerenvoyes en France par Cette premiere occasion avec un ancien Compagnon pecheur hors d’Etat de travailler, Je leur Feray delivrer la Sub</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pour leur passage ... Il y en a Encore deux a lhopital dont je me delibereray la plutost quil me Sera possibl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 Verrier informe Votre Grandeur ainsy que des reparations qu’il a fait faire a l’hopital pour les chambres des offic[iers] malades.</w:t>
      </w:r>
      <w:r>
        <w:rPr>
          <w:rStyle w:val="Endnoteanchor"/>
        </w:rPr>
        <w:endnoteReference w:id="437"/>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9 - OCTOBER 15</w:t>
      </w:r>
      <w:r>
        <w:rPr>
          <w:rFonts w:eastAsia="Times New Roman" w:cs="Times New Roman" w:ascii="Times New Roman" w:hAnsi="Times New Roman"/>
          <w:color w:val="000000"/>
          <w:sz w:val="24"/>
          <w:szCs w:val="24"/>
        </w:rPr>
        <w:t xml:space="preserve"> [This Toisé is Miss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ompte Provisionel du S Muiron Entrepreneur pour les Ouvrages par luy faits aux fortiffications de Louisbourg conformement aux marchés passés avec luy Le x</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may 1737, et Le x</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8</w:t>
      </w:r>
      <w:r>
        <w:rPr>
          <w:rFonts w:eastAsia="Times New Roman" w:cs="Times New Roman" w:ascii="Times New Roman" w:hAnsi="Times New Roman"/>
          <w:color w:val="000000"/>
          <w:sz w:val="24"/>
          <w:szCs w:val="24"/>
          <w:vertAlign w:val="superscript"/>
        </w:rPr>
        <w:t>bre</w:t>
      </w:r>
      <w:r>
        <w:rPr>
          <w:rFonts w:eastAsia="Times New Roman" w:cs="Times New Roman" w:ascii="Times New Roman" w:hAnsi="Times New Roman"/>
          <w:color w:val="000000"/>
          <w:sz w:val="24"/>
          <w:szCs w:val="24"/>
        </w:rPr>
        <w:t>. 1742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our les ouvrages par luy faits aux chambres de lhopital Suivant le toise definitif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Verrier du 15</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8</w:t>
      </w:r>
      <w:r>
        <w:rPr>
          <w:rFonts w:eastAsia="Times New Roman" w:cs="Times New Roman" w:ascii="Times New Roman" w:hAnsi="Times New Roman"/>
          <w:color w:val="000000"/>
          <w:sz w:val="24"/>
          <w:szCs w:val="24"/>
          <w:vertAlign w:val="superscript"/>
        </w:rPr>
        <w:t>bre</w:t>
      </w:r>
      <w:r>
        <w:rPr>
          <w:rFonts w:eastAsia="Times New Roman" w:cs="Times New Roman" w:ascii="Times New Roman" w:hAnsi="Times New Roman"/>
          <w:color w:val="000000"/>
          <w:sz w:val="24"/>
          <w:szCs w:val="24"/>
        </w:rPr>
        <w:t xml:space="preserve">. 1739 ...... 8687 ,, 10 . 1.... </w:t>
      </w:r>
      <w:r>
        <w:rPr>
          <w:rStyle w:val="Endnoteanchor"/>
        </w:rPr>
        <w:endnoteReference w:id="43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9 - NOVEMBER 0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got, writing to the Minister, noted the follow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ai l’honneur de vous envoyer les entraits pour le Sejoun des malades à l’hopital depuis le 1</w:t>
      </w:r>
      <w:r>
        <w:rPr>
          <w:rFonts w:eastAsia="Times New Roman" w:cs="Times New Roman" w:ascii="Times New Roman" w:hAnsi="Times New Roman"/>
          <w:color w:val="000000"/>
          <w:sz w:val="24"/>
          <w:szCs w:val="24"/>
          <w:vertAlign w:val="superscript"/>
        </w:rPr>
        <w:t>er</w:t>
      </w:r>
      <w:r>
        <w:rPr>
          <w:rFonts w:eastAsia="Times New Roman" w:cs="Times New Roman" w:ascii="Times New Roman" w:hAnsi="Times New Roman"/>
          <w:color w:val="000000"/>
          <w:sz w:val="24"/>
          <w:szCs w:val="24"/>
        </w:rPr>
        <w:t xml:space="preserve"> 8</w:t>
      </w:r>
      <w:r>
        <w:rPr>
          <w:rFonts w:eastAsia="Times New Roman" w:cs="Times New Roman" w:ascii="Times New Roman" w:hAnsi="Times New Roman"/>
          <w:color w:val="000000"/>
          <w:sz w:val="24"/>
          <w:szCs w:val="24"/>
          <w:vertAlign w:val="superscript"/>
        </w:rPr>
        <w:t>bre</w:t>
      </w:r>
      <w:r>
        <w:rPr>
          <w:rFonts w:eastAsia="Times New Roman" w:cs="Times New Roman" w:ascii="Times New Roman" w:hAnsi="Times New Roman"/>
          <w:color w:val="000000"/>
          <w:sz w:val="24"/>
          <w:szCs w:val="24"/>
        </w:rPr>
        <w:t xml:space="preserve"> jusques, 1</w:t>
      </w:r>
      <w:r>
        <w:rPr>
          <w:rFonts w:eastAsia="Times New Roman" w:cs="Times New Roman" w:ascii="Times New Roman" w:hAnsi="Times New Roman"/>
          <w:color w:val="000000"/>
          <w:sz w:val="24"/>
          <w:szCs w:val="24"/>
          <w:vertAlign w:val="superscript"/>
        </w:rPr>
        <w:t>er</w:t>
      </w:r>
      <w:r>
        <w:rPr>
          <w:rFonts w:eastAsia="Times New Roman" w:cs="Times New Roman" w:ascii="Times New Roman" w:hAnsi="Times New Roman"/>
          <w:color w:val="000000"/>
          <w:sz w:val="24"/>
          <w:szCs w:val="24"/>
        </w:rPr>
        <w:t xml:space="preserve"> 9</w:t>
      </w:r>
      <w:r>
        <w:rPr>
          <w:rFonts w:eastAsia="Times New Roman" w:cs="Times New Roman" w:ascii="Times New Roman" w:hAnsi="Times New Roman"/>
          <w:color w:val="000000"/>
          <w:sz w:val="24"/>
          <w:szCs w:val="24"/>
          <w:vertAlign w:val="superscript"/>
        </w:rPr>
        <w:t>bre</w:t>
      </w:r>
      <w:r>
        <w:rPr>
          <w:rFonts w:eastAsia="Times New Roman" w:cs="Times New Roman" w:ascii="Times New Roman" w:hAnsi="Times New Roman"/>
          <w:color w:val="000000"/>
          <w:sz w:val="24"/>
          <w:szCs w:val="24"/>
        </w:rPr>
        <w:t xml:space="preserve"> de la presente année montant ensemble a 7511</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7</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a compte de la quelle Somme les relligieux de la charité ont receu Sur les fonds de cette année 6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 Ainsi il leurs reste wncore deu 1511</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7</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que jai employé Sur l’étât de demande de fonds pour l’année procha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je feral, monseigneur, tout cequi depan[d] de moy pour diminuer cette depense [malades a l’hopital] par mon attention et l’ordre que je feral garder pour la sortie des malades je [verifie] par moy même en y allant souvent Si on execute ceque j’ai recommandé [à] ce sujet. j’ai engagé ces relligieux [de] souffrir la visitte du chirurgien major cequi j’ai ordoné d’avoir beaucoup d’egard pour eux; il yva deux ou tr[ois] fois la semaine et Comme ils Sçavent qu’il me rendt compte des malades qui sont en étât de sortir, cela les engagera a ne les pas garder plus longtemps qu’il ne convient j’ai eu d’ailleurs pour ces relligieux toute sorte d’ attention comme vous mel’ordorés. j’ai trouvé l’hopital en bon état tent pour les batiments qui ont été recrepis cette année ... soit pour l’entretien des meubles et ustensils du Roy. les malades m’ont paru bien soignés et bien nouri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es cinq chambres que vous aviés Ordoné Monseigneur, des faire pour les Officiers malades sont parachevées, il n’y manque que les Meubles et Ustencils necessaires pour les garnir jai l’honeur de vous en envoyer cy joint un étât dont jai fait mention Sur l’étâts des demandes de fonds Si vous avés labonté, monseigneur, d’Accorder ces meubles et ustencils les relligieux Seront charges de l’entretiens Comme de ceux des autres chambres de l’hopital ... </w:t>
      </w:r>
      <w:r>
        <w:rPr>
          <w:rStyle w:val="Endnoteanchor"/>
        </w:rPr>
        <w:endnoteReference w:id="43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9 - NOVEMBER 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Big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 Bigot a mis de l’ordre dans le bureau de l’hôpital. L’écrivain ne tenant point ci-devant de registre d’entrée et de sortie des malades faisant son état tous les trois mois sur le registre des Frères de la Charité. Il l’a obligé d’en tenir un et a chargé M. Prévost de l’arrêter tous les mois.</w:t>
      </w:r>
      <w:r>
        <w:rPr>
          <w:rStyle w:val="Endnoteanchor"/>
        </w:rPr>
        <w:endnoteReference w:id="44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9 - DECEMBER 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uhag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rend compte maintenant de son arrivée à Rochefort où il est allé trouver l’intendant pour le prier de vouloir le faire traiter à l’hô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Mais les médecins consultés ont jugé que la saison n’était pas convenable pour entrer dans les remèdes appropriés à ses incommodités et qu’il fallait attendre au printemps. </w:t>
      </w:r>
      <w:r>
        <w:rPr>
          <w:rStyle w:val="Endnoteanchor"/>
        </w:rPr>
        <w:endnoteReference w:id="44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9 [Year 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Balance de La Recettes Et consommation faites dans les Magasins du Roy a l’Isle Royalle pen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L’année ... [1739]. </w:t>
      </w:r>
      <w:r>
        <w:rPr>
          <w:rStyle w:val="Endnoteanchor"/>
        </w:rPr>
        <w:endnoteReference w:id="44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4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0 - 03</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r>
      <w:r>
        <w:rPr>
          <w:rFonts w:eastAsia="Times New Roman" w:cs="Times New Roman" w:ascii="Times New Roman" w:hAnsi="Times New Roman"/>
          <w:b/>
          <w:bCs/>
          <w:i/>
          <w:iCs/>
          <w:color w:val="000000"/>
          <w:sz w:val="24"/>
          <w:szCs w:val="24"/>
        </w:rPr>
        <w:t>PLAN DE LOUISBOURG ou on à representé en couleur jaune les Ouvrages à faire l’année 174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opital du Roy</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1740-3 illustrates the following:</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Rue D’Orléans/Rue D’Estrées east] right aisle/right pavilion, the [Rue D’Orléans] hospital and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I)</w:t>
        <w:tab/>
        <w:t>BAKERY/WASH-HOU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Estrées east] pavilion, housing the bakery/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II)</w:t>
        <w:tab/>
        <w:t>STABLES/STOREHOUSE/MENAGERI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auphine west] pavilion, housing the stab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tab/>
        <w:t>PERIMETER PROPERTY FEN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ree perimeter fences - Rue Royalle, Rue D’Estrées, and Rue Dauphine - with a Rue Royalle gatew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V)</w:t>
        <w:tab/>
        <w:t>LANDSCAPE FEATURES</w:t>
      </w:r>
      <w:r>
        <w:rPr>
          <w:rFonts w:eastAsia="Times New Roman" w:cs="Times New Roman" w:ascii="Times New Roman" w:hAnsi="Times New Roman"/>
          <w:color w:val="000000"/>
          <w:sz w:val="24"/>
          <w:szCs w:val="24"/>
        </w:rPr>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terrace, with its steps and ramp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wo wells in the y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Against the perimeter fence, at the south wall of the [Rue Royalle/Rue D’Estrées east] pavilion, housing the bakery/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Against the perimeter fence, near the north wall of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39 for 174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Meubles &amp; Ustensils necessaire pour garnir 5 Chambres de l’hopital Royale de Lsbg destinées pour les Officiers malades ...</w:t>
      </w:r>
      <w:r>
        <w:rPr>
          <w:rStyle w:val="Endnoteanchor"/>
        </w:rPr>
        <w:endnoteReference w:id="443"/>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0 - JANUARY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Big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Muiron Entrepreneur des Traveaux des fortiffications Auroit besoin d’hardoise pour Couvrir les Corps de gardes de la porte Maurepas, et pour remplacer Celles qu’on luy a pretée et qui luy Ont Servy a reparer les Couvertures de l’hopital, Monseigneur, de Vouloir faire donner Cent pistoles a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uchatelier, Secretaire des battiment du Roy porteur de Sa procuration pour les recevoir qui fera faire pour Roy doit a cet Entrepreneur, Je ne vous aucun inconvenient a Luy accorder cette grace le receu du dit Duchatelier devant luy estre donne pour Comptant ... </w:t>
      </w:r>
      <w:r>
        <w:rPr>
          <w:rStyle w:val="Endnoteanchor"/>
        </w:rPr>
        <w:endnoteReference w:id="444"/>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0 - JANUARY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uir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j’eme trouve avoir besoin de vingt milliers d’ardoise pour La Campagne prochaine, Et pour remplacer 5000. que J’ay pris au Couvreur qu â les Entretien des batiments dy roy; j’ay prié Monsieur bigot qui â Connoissance de la necessité de la quantité pour Couvrier deux petits pavillons proiettés â la porte de Maurepas de Cette ville, J’Espere que tous Voudrez bien Ordonner Cent pistoles pour Cet achat qui se fera â Nantes par Pierre Nerac Negt. a la fosse ... </w:t>
      </w:r>
      <w:r>
        <w:rPr>
          <w:rStyle w:val="Endnoteanchor"/>
        </w:rPr>
        <w:endnoteReference w:id="445"/>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0 - FEBRUARY 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Minister, writing to de Ricoua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4"/>
          <w:szCs w:val="24"/>
          <w:vertAlign w:val="superscript"/>
        </w:rPr>
        <w:t>rs</w:t>
      </w:r>
      <w:r>
        <w:rPr>
          <w:rFonts w:eastAsia="Times New Roman" w:cs="Times New Roman" w:ascii="Times New Roman" w:hAnsi="Times New Roman"/>
          <w:color w:val="000000"/>
          <w:sz w:val="24"/>
          <w:szCs w:val="24"/>
        </w:rPr>
        <w:t>. de forant et Bigot ont demandé les meubles dont je vous remetre ... un Etat pour garnis 5. chambres qui ont eté construite a l’hop</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de Loüisbourg pour les off</w:t>
      </w:r>
      <w:r>
        <w:rPr>
          <w:rFonts w:eastAsia="Times New Roman" w:cs="Times New Roman" w:ascii="Times New Roman" w:hAnsi="Times New Roman"/>
          <w:color w:val="000000"/>
          <w:sz w:val="24"/>
          <w:szCs w:val="24"/>
          <w:vertAlign w:val="superscript"/>
        </w:rPr>
        <w:t>ers</w:t>
      </w:r>
      <w:r>
        <w:rPr>
          <w:rFonts w:eastAsia="Times New Roman" w:cs="Times New Roman" w:ascii="Times New Roman" w:hAnsi="Times New Roman"/>
          <w:color w:val="000000"/>
          <w:sz w:val="24"/>
          <w:szCs w:val="24"/>
        </w:rPr>
        <w:t xml:space="preserve"> de la garnison ...</w:t>
      </w:r>
      <w:r>
        <w:rPr>
          <w:rStyle w:val="Endnoteanchor"/>
        </w:rPr>
        <w:endnoteReference w:id="446"/>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0 - MAY 0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minister, writing to Big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ar les états qu’il envoye des malades qui ont séjourné à l’hôpital de Louisbourg pendant les 3 derniers mois de 1738 et les 9 premiers de 1739 Il parait que cette dépense monte à 7522 livres 17 sols. Il avait été employé sur l’état du roi de l’année dernière un compte de 6000 livres. Ainsi il ne reste à remettre pour le parfait payements que 1511 lvres 17 sols. L’emploi de cette somme a été fait dans l’état du roi de 1740.</w:t>
      </w:r>
      <w:r>
        <w:rPr>
          <w:rStyle w:val="Endnoteanchor"/>
        </w:rPr>
        <w:endnoteReference w:id="447"/>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0 - MAY 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Minister, writing to de Forant and Big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religieux de la charité représentent que depuis qu’on fait remettre aux magasins du roi les habits des soldats qui meurent à l’hopital ils se trouvent privés d’un écu que les capitaines étaient dans l’usage de leur payer pour chacun de ces habits et qui servait à les dédomnager des frais d’enterrement. Ils demandent à être dédommagés de cette perte. Bigot et Fo</w:t>
        <w:softHyphen/>
        <w:t>rant indiqueront la nature de ce qui se pratiquait par le passé ainsi que leur avis sur cette affai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s demandent aussi qu’on règle le payement de la dé</w:t>
        <w:softHyphen/>
        <w:t xml:space="preserve">pense journalière des officiers qui sont soignés à l’hopital. </w:t>
      </w:r>
      <w:r>
        <w:rPr>
          <w:rStyle w:val="Endnoteanchor"/>
        </w:rPr>
        <w:endnoteReference w:id="44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0 - JUNE 2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rocés criminel instruit ... Contre le N</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Bertrand Detchepard accusés d’assassina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ort sur la visite d’un bless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Je me Suis transporté al’hopital du Roy de Cette ville pour voir et visiter le nommé Saubat D’hirigoity pecheur que j’ay trouvé gisant dans son lit .... </w:t>
      </w:r>
      <w:r>
        <w:rPr>
          <w:rStyle w:val="Endnoteanchor"/>
        </w:rPr>
        <w:endnoteReference w:id="449"/>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0 - JUNE 2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rocés criminel instruit ... Contre le N</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Bertrand Detchepard accusés d’assassina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ort sur la visite d’un bless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Je me Suis transporté à L’hopital du Roy de Cette ville pour voir Et visiter le nomme Betry de fillet pescheur ... Jay trouvé Gisant dans son lit .... </w:t>
      </w:r>
      <w:r>
        <w:rPr>
          <w:rStyle w:val="Endnoteanchor"/>
        </w:rPr>
        <w:endnoteReference w:id="45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0 - SEPTEMBER 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emoire du Roy pour Servis d’Inscription du S. du Quesnel Cap</w:t>
      </w:r>
      <w:r>
        <w:rPr>
          <w:rFonts w:eastAsia="Times New Roman" w:cs="Times New Roman" w:ascii="Times New Roman" w:hAnsi="Times New Roman"/>
          <w:color w:val="000000"/>
          <w:sz w:val="24"/>
          <w:szCs w:val="24"/>
          <w:vertAlign w:val="superscript"/>
        </w:rPr>
        <w:t>ne</w:t>
      </w:r>
      <w:r>
        <w:rPr>
          <w:rFonts w:eastAsia="Times New Roman" w:cs="Times New Roman" w:ascii="Times New Roman" w:hAnsi="Times New Roman"/>
          <w:color w:val="000000"/>
          <w:sz w:val="24"/>
          <w:szCs w:val="24"/>
        </w:rPr>
        <w:t xml:space="preserve"> de vaisseau et Commandant pour S.M. a Isl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y a un hopital a Louisbourg qui en desseroi par des Religieux de la Charité. Quoi que l’administration en regarde particulierement l’ordonnateur le S. du Quesnel d’un vieller a ce que tous s’y passe en regle</w:t>
      </w:r>
      <w:r>
        <w:rPr>
          <w:rStyle w:val="Endnoteanchor"/>
        </w:rPr>
        <w:endnoteReference w:id="45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0 - OCTOBER 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s extraits pour le séjour des malades à l’hôpital il alt envoyor ces extraits pour le 1 octobre 1739 jusqu’au 1 octobre 1740, qui moment ensemble à 5642 “ 13 sols de sorte qu’il y a 357" 7 sols de surplus sur les 6000" qui avaient été destinés en 1740 pour l ordre de fonds de cette dépe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séjour des malades de 1739 montait à 1869" 4 sols de plus qu’en 174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chirurgien: Bigot a établi un arrangement à 1'hôpital. Le chirurgien y fait souvent sa visite. Les religieux s’y sont accoutumée. Ses appointements de 300" sont modiques car ce chirurugien fait bien son metier et épargne au Roy plusieures journées d’hôpital par le soin qu’il prend des soldats avant de les faire entrer à l’hôpital. Ce qu’il gagne en ville le n’est pas aussi considerable qu’on croit, les religieux de la Charité ayant beaucoup de. pratiques, I1 méritereit 600" d’entretien, ce qui est le salaire des chirurgiens ordinaires de Rochefo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ous trouverés cy joint, Monseigneur l’etat des meubles et ustencils qui sont necessaires pour garnir les cinq chambres qui sont destinées a l’hopital pour les officiers; J’en est fait mention sur l’étât des demande de fonds; vous me faites l’honneur de une marquer que vous en Ordonerés l’envoy l’anneé prochai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e séjour de l’officier à l’hôpital, les religiux demandent, y compris les infirmiers nécessaires, 3" 10 sols par jour et 250" par an pour l’entretien des garnitures des 5 chambres. S’il n’y a pas de guerre, il est inutile de faire garnir ces chambres, car aucun efficier n’ire à l’hôpital à ce pri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religieux de la Charité voudraient un religieux de plus. Bigot ne croit pas cette demande justifiée, pour le présent. Elle le serait cependant el on augmentait considérablement les troupes et qu’il avait la guerre, ce qui attirerait quantité de corsai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8v - 169v]</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j’ai eu, monseigneur, un petit differenc avec ces relligieux qui ont fait difficulte de recevoir a l’hopital un homme que j’y envoyeis lequel etoit tombe malade dans les prisons ou je lavois mis etant sujet a varier et a doner des marques de folie. ils me tinrent au sujet plusieurs discours vifs me disant quils n’etoient point faits pour soigner des fous, et quils m’y etoient point obliges je n’y fis point d’attention et leur ordonais de le recevoir jele fis metre dans une de chambres destinees pour les officiers dont les fenetres sont grillees je lai renvoye dabord quil a ete gueri a Bayonne d’ou il est ces relligieux m’assurerent quils ecriv</w:t>
        <w:softHyphen/>
        <w:t>oient pour scavoir sils etoient obliges de recevoir des malades de cette espece, je crois monseigneur, quil ny a nul doute en les mettant seuls dans dune chambre et en prenant les precautions convenables qui sont de leurs lier les pieds et les mains sils sont furieux celuy vous if est question n’etoit point dans ce cas la. mais je penses monseigneur, quil seroit convenable de batir en pierre dans la tour de l’hopital deux petites loges pour renfermer ces sortes de gens jusqu’a lequon puisse les ren</w:t>
        <w:softHyphen/>
        <w:t>voyer dans leur pays, lesquels seroient soignes par les relligieux. sils n’en etoient pas charges nous en serions tres embarass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s une lettre comme, ils disent à Monseigneur que ces religieux demandent 3" pour 1'enterrement de chaque soldat qui meurt à l’hôpital, en dédommagement de pareille somme que leurs donnaient les capitaines pour le paiement de 1'hablt du solda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s cet arrangement devient inutile et à charge du Roy, car les capitaines font prendre aux soldats qui vont à l’hoipital tout ce qu’ils ont plus mauvais et gardent ce qui est bon, de sorte que les uniformes qui sont revenus et qui ont été remis au magasin ne méritaient pas d’y êt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Il serait mieux de laisser subsister les choses comme elles étaient ou d’ordonner que tout l’uniforme qui se trouvera à l’hôpital et dans la chambre du soldat mort, soit remis au magasin. </w:t>
      </w:r>
      <w:r>
        <w:rPr>
          <w:rStyle w:val="Endnoteanchor"/>
        </w:rPr>
        <w:endnoteReference w:id="45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got established visit of the surgeon-major to the hospital. Because of the reduced number of soldiers, through preventative care, at the hospital, he is asking for more pa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got also included a list of necessaries, for the hospital, for furnishings and supplies to furnish 5 rooms for the officiers in the hospit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Furthermore, Bigot and the brother had a difference of opinion regarding the treatment of the insane. According to the Brothers, they do not have the facilities, but Bigot suggests they use one of the officers rooms, since it has bars, until the person can be sent back to France. Proper precautions would also include tying their hands and feet during one of their </w:t>
      </w:r>
      <w:r>
        <w:rPr>
          <w:rFonts w:eastAsia="Times New Roman" w:cs="Times New Roman" w:ascii="Times New Roman" w:hAnsi="Times New Roman"/>
          <w:i/>
          <w:iCs/>
          <w:color w:val="000000"/>
          <w:sz w:val="24"/>
          <w:szCs w:val="24"/>
        </w:rPr>
        <w:t>furious</w:t>
      </w:r>
      <w:r>
        <w:rPr>
          <w:rFonts w:eastAsia="Times New Roman" w:cs="Times New Roman" w:ascii="Times New Roman" w:hAnsi="Times New Roman"/>
          <w:color w:val="000000"/>
          <w:sz w:val="24"/>
          <w:szCs w:val="24"/>
        </w:rPr>
        <w:t>. He also suggested building 2 small rooms in the hospital tower, to hold these people until they can be sent back ho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0 - OCTOBER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uivant les extraits qu’il envois des malades qui ont été placés, à l’Hôpital depuis le 1 Octobre 1740 jusq’au 1 october 1741, la dépense revenant bon de 1041</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sur le fonds de 6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r>
        <w:rPr>
          <w:rStyle w:val="Endnoteanchor"/>
        </w:rPr>
        <w:endnoteReference w:id="45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0 - OCTOBER 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Bourville and Big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Frais d’enterrement: il faudrait rétribuer les Pères de la Charité pour les frais de l’enterrement et de la messe des soldats décédés à leur hôpital. Ils avaient auparavant la ressource de revendre l’habit des défunts aux capitaines. les nouveaux ordres les privent de ce </w:t>
      </w:r>
      <w:r>
        <w:rPr>
          <w:rFonts w:eastAsia="Times New Roman" w:cs="Times New Roman" w:ascii="Times New Roman" w:hAnsi="Times New Roman"/>
          <w:i/>
          <w:iCs/>
          <w:color w:val="000000"/>
          <w:sz w:val="24"/>
          <w:szCs w:val="24"/>
        </w:rPr>
        <w:t>c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es officiers malades: Ces Pères de la Charité demandent 3" 10 sols par jour, pour les officiers malades. Bourville et Bigot trouvent cela trop cher. Bigot n’a trouve aucun arrangement, fait sur cela, de M. Le Normant. </w:t>
      </w:r>
      <w:r>
        <w:rPr>
          <w:rStyle w:val="Endnoteanchor"/>
        </w:rPr>
        <w:endnoteReference w:id="45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4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1 - 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E LOUISBOURG OU EST REPRESENTÉ EN COULEUR JAUNE LES OUVRAGES A FAIRE POUR PERFECTIONNER LA NOUVELLE ENCEINTE PENDANT LANNÉE 174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ôpital du Ro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1741-2 illustrates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Rue D’Orléans/Rue D’Estrées east] right aisle/right pavilion, the [Rue D’Orléans] hospital and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I)</w:t>
        <w:tab/>
        <w:t>BAKERY/WASH-HOU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Estrées east] pavilion, housing the bakery/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II)</w:t>
        <w:tab/>
        <w:t>STABLES/STOREHOUSE/MENAGERI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auphine west] pavilion, housing the stab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tab/>
        <w:t>PERIMETER PROPERTY FEN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ree perimeter fences - Rue Royalle, Rue D’Estrées, and Rue Dauphine - with a Rue Royalle gatew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V)</w:t>
        <w:tab/>
        <w:t>LANDSCAPE FEATURES</w:t>
      </w:r>
      <w:r>
        <w:rPr>
          <w:rFonts w:eastAsia="Times New Roman" w:cs="Times New Roman" w:ascii="Times New Roman" w:hAnsi="Times New Roman"/>
          <w:color w:val="000000"/>
          <w:sz w:val="24"/>
          <w:szCs w:val="24"/>
        </w:rPr>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terrace, with its steps and ramp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wo wells in the y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Against the perimeter fence, at the south wall of the [Rue Royalle/Rue D’Estrées east] pavilion, housing the bakery/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Against the perimeter fence, near the north wall of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1 - 02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E LOUISBOURG OU EST REPRESENTÉ EN COULEUR JAUNE LES OUVRAGES A FAIRE POUR PERFECTIONNER LA NOUVELLE ENCEINTE PENDANT LANNÉE 174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1741-2a illustrates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Rue D’Orléans/Rue D’Estrées east] right aisle/right pavilion, the [Rue D’Orléans] hospital and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I)</w:t>
        <w:tab/>
        <w:t>BAKERY/WASH-HOU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Estrées east] pavilion, housing the bakery/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II)</w:t>
        <w:tab/>
        <w:t>STABLES/STOREHOUSE/MENAGERI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auphine west] pavilion, housing the stab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tab/>
        <w:t>PERIMETER PROPERTY FEN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ree perimeter fences - Rue Royalle, Rue D’Estrées, and Rue Dauphine - with a Rue Royalle gatew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V)</w:t>
        <w:tab/>
        <w:t>LANDSCAPE FEATURES</w:t>
      </w:r>
      <w:r>
        <w:rPr>
          <w:rFonts w:eastAsia="Times New Roman" w:cs="Times New Roman" w:ascii="Times New Roman" w:hAnsi="Times New Roman"/>
          <w:color w:val="000000"/>
          <w:sz w:val="24"/>
          <w:szCs w:val="24"/>
        </w:rPr>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terrace, with its steps and ramp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wo wells in the y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Against the perimeter fence, at the south wall of the [Rue Royalle/Rue D’Estrées east] pavilion, housing the bakery/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Against the perimeter fence, near the north wall of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1 - MAY 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Minister, writing to Duquesnel and Big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e roi a approuvé qu’en faisant retirer de l’hopital l’uniforme des soldats qui y meurent, on fasse payer aux religieux de la charité 3 livres pour chacun, ainsi qu’en usaient les capitaines lorsqu’ils retiraient ces habits. C’est à quoi Bigot aura agréable de pourvoir. </w:t>
      </w:r>
      <w:r>
        <w:rPr>
          <w:rStyle w:val="Endnoteanchor"/>
        </w:rPr>
        <w:endnoteReference w:id="45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1 - MAY 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Maurepas writing to Big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paroit inutile pour le present, comme vous avés observé de faire garnir les chambres qui avoient eté prepareés a l’hop</w:t>
      </w:r>
      <w:r>
        <w:rPr>
          <w:rFonts w:eastAsia="Times New Roman" w:cs="Times New Roman" w:ascii="Times New Roman" w:hAnsi="Times New Roman"/>
          <w:color w:val="000000"/>
          <w:sz w:val="24"/>
          <w:szCs w:val="24"/>
          <w:vertAlign w:val="superscript"/>
        </w:rPr>
        <w:t>al</w:t>
      </w:r>
      <w:r>
        <w:rPr>
          <w:rFonts w:eastAsia="Times New Roman" w:cs="Times New Roman" w:ascii="Times New Roman" w:hAnsi="Times New Roman"/>
          <w:color w:val="000000"/>
          <w:sz w:val="24"/>
          <w:szCs w:val="24"/>
        </w:rPr>
        <w:t>. pour les off</w:t>
      </w:r>
      <w:r>
        <w:rPr>
          <w:rFonts w:eastAsia="Times New Roman" w:cs="Times New Roman" w:ascii="Times New Roman" w:hAnsi="Times New Roman"/>
          <w:color w:val="000000"/>
          <w:sz w:val="24"/>
          <w:szCs w:val="24"/>
          <w:vertAlign w:val="superscript"/>
        </w:rPr>
        <w:t>ers</w:t>
      </w:r>
      <w:r>
        <w:rPr>
          <w:rFonts w:eastAsia="Times New Roman" w:cs="Times New Roman" w:ascii="Times New Roman" w:hAnsi="Times New Roman"/>
          <w:color w:val="000000"/>
          <w:sz w:val="24"/>
          <w:szCs w:val="24"/>
        </w:rPr>
        <w:t>, puisque au prix queles Religieux de la Charité voudroient exiger de ceux qui s’y feroient traitter, il n’y apres d’apparence quil y eu est aucun qui voulut y all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es RR non point demander l’aujmentation dont ils vous avoient parlé. Ils n’ont pas fait non plus de plassites sur ce qui S’est passeé a l’occasion des malades attaqué de folie qui avoit eté porté a l’hopital vous verrés par une dépêche commune avois et a M DuQuesnel qu’il a eté regle qu’on payeraa ces mêmes RR le dedomagent de 3</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pour chaque soldat mort a l’hopital que les cap</w:t>
      </w:r>
      <w:r>
        <w:rPr>
          <w:rFonts w:eastAsia="Times New Roman" w:cs="Times New Roman" w:ascii="Times New Roman" w:hAnsi="Times New Roman"/>
          <w:color w:val="000000"/>
          <w:sz w:val="24"/>
          <w:szCs w:val="24"/>
          <w:vertAlign w:val="superscript"/>
        </w:rPr>
        <w:t>es</w:t>
      </w:r>
      <w:r>
        <w:rPr>
          <w:rFonts w:eastAsia="Times New Roman" w:cs="Times New Roman" w:ascii="Times New Roman" w:hAnsi="Times New Roman"/>
          <w:color w:val="000000"/>
          <w:sz w:val="24"/>
          <w:szCs w:val="24"/>
        </w:rPr>
        <w:t xml:space="preserve"> etoient dans l’usage de leur payer. Vous aures agreable d’y pouvoir mais en même tenus, vous aurés soin de faire retirer l’habillant de ces soldats, Et Si leur uniforme d’avoir pas eté porté eu entier avec Eux a l’hopital, il faudra egalemen retirer ce quis en sera resté dans les Chambres des cazernes et faire remettre le tout dans les magasins. Il ne vous pas y avoir de difficulté a cet Egard ... </w:t>
      </w:r>
      <w:r>
        <w:rPr>
          <w:rStyle w:val="Endnoteanchor"/>
        </w:rPr>
        <w:endnoteReference w:id="45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1 - JULY 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Je sousigne chirurgien major des troupes de lisle royalle et maitre chirurgien de louisbourg ... ie mesuis transporte a lhopital du roy de cette ville pour viziter le cadavre de jean piere langlois .... </w:t>
      </w:r>
      <w:r>
        <w:rPr>
          <w:rStyle w:val="Endnoteanchor"/>
        </w:rPr>
        <w:endnoteReference w:id="45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7 - OCTOBER 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sle Royale </w:t>
        <w:tab/>
        <w:t>9 Premiers mois de 174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RAIT des registres de l’hôpital du roi à Louisbourg pour le séjour au dit hôpital des soldats malades de la garnison de cette ville, nouvelles levées et soldats congédies qui ont été soignés, nourris, chauffés et médicamentés pendant les 9 premiers mois de 174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voi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ades: 269 homm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urnés d’hôpital: 5096</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Pour 5096 journées à 16s avec et la ration du soldat: 4076"  16s </w:t>
      </w:r>
      <w:r>
        <w:rPr>
          <w:rStyle w:val="Endnoteanchor"/>
        </w:rPr>
        <w:endnoteReference w:id="45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1 - OCTOBER 0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sle Royale </w:t>
        <w:tab/>
        <w:t>9 Premiers mois de 174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TRAIT des registres de l’hôpital du roi à Louisbourg, pour le séjour au dit hôpital, des matelots naufrages, et dégradés, et fauxsauniers malades et insolvables, qui ont été soignés, nourris, chauffé, et médicamentés pendant les 9 premiers mois de 1741..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voi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malad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5 journées à l’hôpital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55 journées à 25 sols, sans rations: 68</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5s </w:t>
      </w:r>
      <w:r>
        <w:rPr>
          <w:rStyle w:val="Endnoteanchor"/>
        </w:rPr>
        <w:endnoteReference w:id="45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1 - OCTOBER 1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xpenses of 1741 were higher than 1740 because of the many more sick caused by scurvy, and the long journeys by soldiers to fetch wood (soldiers need 1 cord rather than 1/2 co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s dépenses de l’hôpital sont plus fortes en 1741 qu’elles ne l’étaient en 1740 car il y a eu une grande quantité de malades à cause du scorbut et des longues marches que doivent faire les soldats pour aller chercher leur bois. Ce dernier inconvénient pourrait être évité, si on donnait à chaque soldat une corde de bois au lieu d’une demi-corde qu’ils ont présentement.</w:t>
      </w:r>
      <w:r>
        <w:rPr>
          <w:rStyle w:val="Endnoteanchor"/>
        </w:rPr>
        <w:endnoteReference w:id="46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1 - OCTOBER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Big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Suivant les extraits qu’il envoie des malades qui ont été placés à l’hôpial depuis le 1 october 1740 jusqu’au 1 octobre 1741, la dépense faire à ce sujet n’a monté qu’à 4958" 7 sols, de sorte qu’il y a un reyenant bon de 1041" sur le fonds de 6000" </w:t>
      </w:r>
      <w:r>
        <w:rPr>
          <w:rStyle w:val="Endnoteanchor"/>
        </w:rPr>
        <w:endnoteReference w:id="46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1 - NOVEMBER 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Big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frères de la Charité ne voulant point recevoir chez eux les soldats attaqués de maladies vénériennes ont écrit à leur provincial pour obtenir de n’y être point forcés. Ils prétendent qu’il n’est point dans leurs usages de recevoir chez eux des malades de cette espèce et qu’ils ne savent point traiter leurs malad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got demande s’il doit renvoyer ces malades à Rochefort ou s’il obligera les Frères de la Charité à les traiter chez eu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Remarque: en parler au Supérieur de ces Religieux. </w:t>
      </w:r>
      <w:r>
        <w:rPr>
          <w:rStyle w:val="Endnoteanchor"/>
        </w:rPr>
        <w:endnoteReference w:id="46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1 - [DECEMBER 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sle Royale </w:t>
        <w:tab/>
        <w:t>3 Derniers mois 174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RAIT des registres de l’hôpital du roi à Louisbourg pour le séjour au dit hôpital des soldats congédiés qui y ont été soignés, nourris, chauffés et médicamentés pendant les 3 derniers mois de 174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étails pour les compagnies françaises et le détachement suis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 malad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89 journées à l’hôpital</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511" 4 sols pour les 1889 journées et la ration du solda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gné Boniface Vimeux [?], supérieur des religieux de la Charité,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rerot</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Vu</w:t>
        <w:tab/>
        <w:t>Bigot</w:t>
        <w:tab/>
        <w:t xml:space="preserve"> </w:t>
      </w:r>
      <w:r>
        <w:rPr>
          <w:rStyle w:val="Endnoteanchor"/>
        </w:rPr>
        <w:endnoteReference w:id="46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4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2 - 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E LA VILLE DE LOUISBOURG DANS LISLE ROYALLE Representé de haute Mer 174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Hôpital du Ro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1742-2 illustrates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Rue D’Orléans/Rue D’Estrées east] right aisle/right pavilion, the [Rue D’Orléans] hospital and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I)</w:t>
        <w:tab/>
        <w:t>BAKERY/WASH-HOU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Estrées east] pavilion, housing the bakery/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II)</w:t>
        <w:tab/>
        <w:t>STABLES/STOREHOUSE/MENAGERI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auphine west] pavilion, housing the stab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V)</w:t>
        <w:tab/>
        <w:t>PERIMETER PROPERTY FENCES</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ree perimeter fences - Rue Royalle, Rue D’Estrées, and Rue Dauphine - with a Rue Royalle gatew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V)</w:t>
        <w:tab/>
        <w:t>LANDSCAPE FEATURES</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terrace, with its steps and ramp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wo interior fences - one some distance to the east and one some distance to the west of the Rue Royalle gateway - running North/Sou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tab/>
        <w:t>Two gardens- one immediately to the east and one immediately to the west of the Rue Royalle gateway - against the Rue Royalle perimeter fence and between the two interior fen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2 - JUNE 0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aureps, writing to Big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e ministre a vu avec plasir par les extraits qu’il a envoye des malades des places a l’hopital de Louisbourg depuis le 1er octobre 1740. </w:t>
      </w:r>
      <w:r>
        <w:rPr>
          <w:rStyle w:val="Endnoteanchor"/>
        </w:rPr>
        <w:endnoteReference w:id="46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2 - JUNE 0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Big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Il est vrai que les freres de la charite ne sont pas dans l’habitude de recevoir chez des malades attaques de malades veneriennes. Le ministre compte prendre quelque arrangement pour que les soldats des troupes de l’Ile Royale qui se trouveront dans le cas puissent etre traites dans l’hopital de Louisbourg. </w:t>
      </w:r>
      <w:r>
        <w:rPr>
          <w:rStyle w:val="Endnoteanchor"/>
        </w:rPr>
        <w:endnoteReference w:id="46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2 - SEPTEMB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WEST,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Comme dans Les biens delad Succession Ce trouve compris un terrain avec une maison dessus Scitué rue D’Orleans vis a vis L’Hopital du Roy, et que lad maison ne Se peut partager n’on plus que le terrain entre lesd coheritiers les Supliants auroient Conferés ensemble ... </w:t>
      </w:r>
      <w:r>
        <w:rPr>
          <w:rStyle w:val="Endnoteanchor"/>
        </w:rPr>
        <w:endnoteReference w:id="46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2 - OCTOBER 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Big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seigneur trouvera ci-joint les extraits pour le séjour des malades à l’hôpital depuis le ler octobre 1741, jusqu’au ler octobre de la présente année, montant ensemble à 6121" 5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Bigot a fait payer aux Religieux de la Charité à compte de cette somme 6000" ordonnés par l’état du Roy pour cettte dépense, et il a employé sur la demande des fonds pour l’année prochaine 121" 5s qui leur restent d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oiqutil n’y ait point encore eu d’ arrangement fait pour le traitement des soldats attaqués de maladies vénériennes à l’hôpital de cette ville, cela n’empêche pas M. Bigot des les y false recevoi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Supérieur de la Charité a représenté à M. Bigot, pour une seconde fois qu’il aurait besoin d’un religieux d’ augmentation pour soigner les malad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 Bigot pense qu’ils sont assez s’irs ne s’occupent uniquement que de leurs malades, hormis que Monseigneur veuille augmenter les troup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marché qu’ils ont fait pour le traitement des malades, a 25s par jour pour ceux qui sont pour le compte du Roy et à 30s pour les habitants, devient tous les jours meilleur par le calcul que M. Bigot en a fa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1 croit que l’hôpital étant servi par des Soeurs Grises, et par économie, coûterait moins au Roy, les malades y seraient mieux nourri soignés plus proprement, les filles étant toujours plus charitables et tenant un hôpital plus prop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illeurs cet hôpital étant administré par économie, il y aurait un chirurgien-major, sous lequel il y aurait un chirurgien en second, et des apprentis qu’on pourrait distribuer dans les havres lorsqu’ils auront été instruits. Ceux qui desservent les compagnons pêcheurs sont de parfaits ignorants qui savent à peineli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Si Monseigneur approuvait cette proposition, M. Bigot lui enverrait l’année prochaine un état de la dépense en détail de ce qui pourrait en coûter au Roy </w:t>
      </w:r>
      <w:r>
        <w:rPr>
          <w:rStyle w:val="Endnoteanchor"/>
        </w:rPr>
        <w:endnoteReference w:id="46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4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3 - JUNE 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aurepas, writing to Big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l n’est pas douteux que la colonie fournissant à ces religieux [de la Charité] bien des facilités qu’ils ne trouvaient pas lors de leur établissement, les profits sur l’entretien des mal des sont par la devenus plus considérables. La proposition que Bigot fait à cette occasion d’établir à leur place des soeurs grises auroit bien des avantag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Mais un pareil arrangement serait trop susceptible de difficult non seulement pour pouvoir composer une communauté de soeurs grises mais encore per rapport aux mesures qu’il y aurait prendre pour leur établissement. Ainsi il faut se borner à chercher les moyens de diminuer les dépenses que cause l’hopital sur le pied qu’il se trouve. </w:t>
      </w:r>
      <w:r>
        <w:rPr>
          <w:rStyle w:val="Endnoteanchor"/>
        </w:rPr>
        <w:endnoteReference w:id="46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3 - OCTOBER 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Big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dit envoyer les état de l’hopital pour 9 premiers mois de la présente année et les 3 derniers mois de l’année dernière montant le tout à 6144</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4</w:t>
      </w:r>
      <w:r>
        <w:rPr>
          <w:rFonts w:eastAsia="Times New Roman" w:cs="Times New Roman" w:ascii="Times New Roman" w:hAnsi="Times New Roman"/>
          <w:color w:val="000000"/>
          <w:sz w:val="24"/>
          <w:szCs w:val="24"/>
          <w:vertAlign w:val="superscript"/>
        </w:rPr>
        <w: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onseigneur verra que cette dépense monte à 144</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4</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au delà des montants ordonnés. Cette excédent sera employé sur la demande des fonds de l’année procha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Bigot ne croit pas que cette dépense diminue d’avantage attendu l’augmentation de troupes dont le nombre de malade dépense le revenant bon qu’il y eut en 1740 et 174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l continue a faire recevoir à l’hôpital les soldats attaqués de maladie vénérienne. Comme il n’y a point eu de difficulté de la part des religieux, il n’est plus question de prendre des arrangements sur cel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a vu que Monseigneur n’approuverait pas la proposition qu’il lui avait faite de placer à l’hôpital des Soeurs Grises à la place des Religieux de la Charité; malgré tous les avantages qu’on en tirerait. Aussi il ne lui en parlera pl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ne prévoit pas de moyen de réussir à diminuer cette dépense sur le pied que se trouve l’hôpital, qu’en diminuant le prix des rations à quoi les Religieux ne consentiraient pas.</w:t>
      </w:r>
      <w:r>
        <w:rPr>
          <w:rStyle w:val="Endnoteanchor"/>
        </w:rPr>
        <w:endnoteReference w:id="469"/>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3 - OCTOBER 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pte de rene LeVasseur et ses gen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oirre du traitement de René Levasseu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e Soussigné Chirurgien Major de lhopital du Roy .... f. Alexis DeLaRue ...</w:t>
      </w:r>
      <w:r>
        <w:rPr>
          <w:rStyle w:val="Endnoteanchor"/>
        </w:rPr>
        <w:endnoteReference w:id="47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43 - 174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3 - 174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our Repondre au Memoire Les Religieux de la Charité desservant cy [deva] lhopital du Roy a Louisbourg, ont presenté a Monseigneur Le compte de maurepas Et renvoyé au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Sabat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prem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de la somme de 22213</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2</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suivant L’arreté de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Big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ans Les acquits du tresorier qui doivent Entrer au Compte de 1745. Il y a cinq Etats de Soldats, matelots, &amp;a, rester malades au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hopital depuis le premier octobre 1743, Jusqu’au d</w:t>
      </w:r>
      <w:r>
        <w:rPr>
          <w:rFonts w:eastAsia="Times New Roman" w:cs="Times New Roman" w:ascii="Times New Roman" w:hAnsi="Times New Roman"/>
          <w:color w:val="000000"/>
          <w:sz w:val="24"/>
          <w:szCs w:val="24"/>
          <w:vertAlign w:val="superscript"/>
        </w:rPr>
        <w:t>er</w:t>
      </w:r>
      <w:r>
        <w:rPr>
          <w:rFonts w:eastAsia="Times New Roman" w:cs="Times New Roman" w:ascii="Times New Roman" w:hAnsi="Times New Roman"/>
          <w:color w:val="000000"/>
          <w:sz w:val="24"/>
          <w:szCs w:val="24"/>
        </w:rPr>
        <w:t>. Juillet 1745, Et Certifficat pour fournitures faites au magasin du Roy qui forment a 16</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0</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9</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prés la meme Som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çavoi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our le parfait payement d’un Etat de 7092 Journées de Soldats de la garnison de Louisbourg qui ont Eté malades a lhopital, depuis le premier octobre 1743 Jusqu’a pareil jour 1744. montant a la somme de 5673</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2</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sur La quelle Il a Esté payé a Compte aux 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Religieux En 1744 Celle de 1865</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partant Leur reste deub ....................3808</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In the margin for the previous: 3808</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 11</w:t>
      </w:r>
      <w:r>
        <w:rPr>
          <w:rFonts w:eastAsia="Times New Roman" w:cs="Times New Roman" w:ascii="Times New Roman" w:hAnsi="Times New Roman"/>
          <w:color w:val="000000"/>
          <w:sz w:val="24"/>
          <w:szCs w:val="24"/>
          <w:vertAlign w:val="superscript"/>
        </w:rPr>
        <w:t xml:space="preserve">s </w:t>
      </w:r>
      <w:r>
        <w:rPr>
          <w:rFonts w:eastAsia="Times New Roman" w:cs="Times New Roman" w:ascii="Times New Roman" w:hAnsi="Times New Roman"/>
          <w:color w:val="000000"/>
          <w:sz w:val="24"/>
          <w:szCs w:val="24"/>
        </w:rPr>
        <w:t>cy contre Employez Sur l’Etat Roy des fonds ordonnez sur les depenses de la colonie de Laneé 1745. datte du 25 avril au hopitres des autres de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de plus une Somme ... 6000#. pour a compte ... payemens a faire ... dts Religieux pour ... soldats qui Seronts malades au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hopital ... le 3 J</w:t>
      </w:r>
      <w:r>
        <w:rPr>
          <w:rFonts w:eastAsia="Times New Roman" w:cs="Times New Roman" w:ascii="Times New Roman" w:hAnsi="Times New Roman"/>
          <w:color w:val="000000"/>
          <w:sz w:val="24"/>
          <w:szCs w:val="24"/>
          <w:vertAlign w:val="superscript"/>
        </w:rPr>
        <w:t>en</w:t>
      </w:r>
      <w:r>
        <w:rPr>
          <w:rFonts w:eastAsia="Times New Roman" w:cs="Times New Roman" w:ascii="Times New Roman" w:hAnsi="Times New Roman"/>
          <w:color w:val="000000"/>
          <w:sz w:val="24"/>
          <w:szCs w:val="24"/>
        </w:rPr>
        <w:t xml:space="preserve"> mois lanneé 1744 et les premier de 174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our un Etat de 1749. Journiers de Soldats de la 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garnison rester malades au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hopital pendant les trois dernier mois de lannée 1744 montant a la somme de .............1399. 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our un autre Etat de 4353 Journeés de Soldats, matelots des Vaiss</w:t>
      </w:r>
      <w:r>
        <w:rPr>
          <w:rFonts w:eastAsia="Times New Roman" w:cs="Times New Roman" w:ascii="Times New Roman" w:hAnsi="Times New Roman"/>
          <w:color w:val="000000"/>
          <w:sz w:val="24"/>
          <w:szCs w:val="24"/>
          <w:vertAlign w:val="superscript"/>
        </w:rPr>
        <w:t>x</w:t>
      </w:r>
      <w:r>
        <w:rPr>
          <w:rFonts w:eastAsia="Times New Roman" w:cs="Times New Roman" w:ascii="Times New Roman" w:hAnsi="Times New Roman"/>
          <w:color w:val="000000"/>
          <w:sz w:val="24"/>
          <w:szCs w:val="24"/>
        </w:rPr>
        <w:t xml:space="preserve">. du Roy Lardent, Le Carivou, La Gironde, Le Succes garde Coste, Le Navire Latlar pour l’Expedition de L’accadie, matelots </w:t>
        <w:tab/>
        <w:tab/>
        <w:tab/>
        <w:tab/>
        <w:tab/>
        <w:tab/>
        <w:tab/>
        <w:tab/>
        <w:t>__________</w:t>
      </w:r>
    </w:p>
    <w:p>
      <w:pPr>
        <w:pStyle w:val="Normal"/>
        <w:bidi w:val="0"/>
        <w:spacing w:lineRule="auto" w:line="240" w:before="0" w:after="0"/>
        <w:ind w:left="7920" w:right="0" w:hanging="0"/>
        <w:jc w:val="left"/>
        <w:rPr/>
      </w:pPr>
      <w:r>
        <w:rPr>
          <w:rFonts w:eastAsia="Times New Roman" w:cs="Times New Roman" w:ascii="Times New Roman" w:hAnsi="Times New Roman"/>
          <w:color w:val="000000"/>
          <w:sz w:val="24"/>
          <w:szCs w:val="24"/>
        </w:rPr>
        <w:t>5207</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xt page is miss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Cy Contre .......................................................................   22196</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4 </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 la garnison qui Etoit malades a lhopital Il leur Etoit deliveré des magasins du Roy la Rations du Soldats en nature conformement au marché qui En avoit Eté passé avec Eux le 21</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8 </w:t>
      </w:r>
      <w:r>
        <w:rPr>
          <w:rFonts w:eastAsia="Times New Roman" w:cs="Times New Roman" w:ascii="Times New Roman" w:hAnsi="Times New Roman"/>
          <w:color w:val="000000"/>
          <w:sz w:val="24"/>
          <w:szCs w:val="24"/>
          <w:vertAlign w:val="superscript"/>
        </w:rPr>
        <w:t>bre</w:t>
      </w:r>
      <w:r>
        <w:rPr>
          <w:rFonts w:eastAsia="Times New Roman" w:cs="Times New Roman" w:ascii="Times New Roman" w:hAnsi="Times New Roman"/>
          <w:color w:val="000000"/>
          <w:sz w:val="24"/>
          <w:szCs w:val="24"/>
        </w:rPr>
        <w:t>. 1731.Ils ne prenoit ordinairement que pas partie les vuvres leur Etoient deus de ces rations, Et le garde magasin Leur doisoit une Notte de L’Excedent au bas de Larreté de leur Compte du mois ou du quartier, dont Ils faisoient compensation par la Suite Il Est vray que la precaution paroisoit pour lors Inutile puisque la place Etoit rendüe le 30</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Juin, Cependant En Consideration du temps quily ont passé de plus et des soins Extrasordinaires quils Sesont donner En Cette occasion, JEstime Leur demande raisonnable a cet Egar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vres Suivant Larreté du Compte du garde magasin aux prix Courant du pay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1379</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de Lard a 4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e quintal .... </w:t>
        <w:tab/>
        <w:t>551</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12</w:t>
      </w:r>
      <w:r>
        <w:rPr>
          <w:rFonts w:eastAsia="Times New Roman" w:cs="Times New Roman" w:ascii="Times New Roman" w:hAnsi="Times New Roman"/>
          <w:color w:val="000000"/>
          <w:sz w:val="24"/>
          <w:szCs w:val="24"/>
          <w:vertAlign w:val="superscript"/>
        </w:rPr>
        <w:t>S</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1132</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de legumes a 12</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leg</w:t>
      </w:r>
      <w:r>
        <w:rPr>
          <w:rFonts w:eastAsia="Times New Roman" w:cs="Times New Roman" w:ascii="Times New Roman" w:hAnsi="Times New Roman"/>
          <w:color w:val="000000"/>
          <w:sz w:val="24"/>
          <w:szCs w:val="24"/>
          <w:vertAlign w:val="superscript"/>
        </w:rPr>
        <w:t>l</w:t>
      </w:r>
      <w:r>
        <w:rPr>
          <w:rFonts w:eastAsia="Times New Roman" w:cs="Times New Roman" w:ascii="Times New Roman" w:hAnsi="Times New Roman"/>
          <w:color w:val="000000"/>
          <w:sz w:val="24"/>
          <w:szCs w:val="24"/>
        </w:rPr>
        <w:t xml:space="preserve"> ........ </w:t>
        <w:tab/>
        <w:t>135 . 16. 9</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82</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de Beurre a 15</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La T. .....   </w:t>
        <w:tab/>
        <w:t xml:space="preserve">  61.  10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72. pots de Melasses a 15</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le pots</w:t>
        <w:tab/>
        <w:t>12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margi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es 581 Rations du mois de juillet, trouveés Conformer aux Eta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726</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de farines a 18</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Le quintal ...</w:t>
        <w:tab/>
        <w:t>13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14</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6</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145</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1/4 de Lard a 4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Le q</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w:t>
        <w:tab/>
        <w:t xml:space="preserve">  58.    2</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145</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1/4 de legumes a 12</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Leg</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w:t>
        <w:tab/>
        <w:t xml:space="preserve">  17.    8.   7.</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 xml:space="preserve">  19</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1/4 de beurre a 15</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LaT</w:t>
        <w:tab/>
        <w:t xml:space="preserve">  14.    8.   9.</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9</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pots 1/4 de melasse a 15</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le pot  14.   8.    9</w:t>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Revenant Les d</w:t>
      </w:r>
      <w:r>
        <w:rPr>
          <w:rFonts w:eastAsia="Times New Roman" w:cs="Times New Roman" w:ascii="Times New Roman" w:hAnsi="Times New Roman"/>
          <w:color w:val="000000"/>
          <w:sz w:val="24"/>
          <w:szCs w:val="24"/>
          <w:vertAlign w:val="superscript"/>
        </w:rPr>
        <w:t>tes.</w:t>
      </w:r>
      <w:r>
        <w:rPr>
          <w:rFonts w:eastAsia="Times New Roman" w:cs="Times New Roman" w:ascii="Times New Roman" w:hAnsi="Times New Roman"/>
          <w:color w:val="000000"/>
          <w:sz w:val="24"/>
          <w:szCs w:val="24"/>
        </w:rPr>
        <w:t xml:space="preserve"> Sommes Ensembl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elles de ...............................................................................</w:t>
        <w:tab/>
        <w:t>1113.    1.   4.</w:t>
      </w:r>
    </w:p>
    <w:p>
      <w:pPr>
        <w:pStyle w:val="Normal"/>
        <w:bidi w:val="0"/>
        <w:spacing w:lineRule="auto" w:line="240" w:before="0" w:after="0"/>
        <w:ind w:left="72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w:t>
      </w:r>
    </w:p>
    <w:p>
      <w:pPr>
        <w:pStyle w:val="Normal"/>
        <w:bidi w:val="0"/>
        <w:spacing w:lineRule="auto" w:line="240" w:before="0" w:after="0"/>
        <w:ind w:left="7200" w:right="0" w:hanging="0"/>
        <w:jc w:val="left"/>
        <w:rPr/>
      </w:pPr>
      <w:r>
        <w:rPr>
          <w:rFonts w:eastAsia="Times New Roman" w:cs="Times New Roman" w:ascii="Times New Roman" w:hAnsi="Times New Roman"/>
          <w:color w:val="000000"/>
          <w:sz w:val="24"/>
          <w:szCs w:val="24"/>
        </w:rPr>
        <w:t>23309</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16</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1</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De lautre part Cy ..........................................................</w:t>
        <w:tab/>
        <w:t>23309</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16</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1</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rticle 3</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de la Somme de 1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pour tenir lieu aux 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Religieux des Rations quils recevient des magasins du Roy a l’Isle Royalle dans les premieres années de L’Etablissement de la Colon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ur Laquelle somme cy dessus, Il revient aux d</w:t>
      </w:r>
      <w:r>
        <w:rPr>
          <w:rFonts w:eastAsia="Times New Roman" w:cs="Times New Roman" w:ascii="Times New Roman" w:hAnsi="Times New Roman"/>
          <w:color w:val="000000"/>
          <w:sz w:val="24"/>
          <w:szCs w:val="24"/>
          <w:vertAlign w:val="superscript"/>
        </w:rPr>
        <w:t>ts</w:t>
      </w:r>
      <w:r>
        <w:rPr>
          <w:rFonts w:eastAsia="Times New Roman" w:cs="Times New Roman" w:ascii="Times New Roman" w:hAnsi="Times New Roman"/>
          <w:color w:val="000000"/>
          <w:sz w:val="24"/>
          <w:szCs w:val="24"/>
        </w:rPr>
        <w:t>. Religieux pour les sept premiere mois de lannée 1745 q raison de 83</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6</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8</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par mois La Somme de .................</w:t>
        <w:tab/>
        <w:t>583. ... 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margin for the previous: L’article cy contre Est Conforme aux Etats des fonds de la Colonie dans la Chaptre des articles de pen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rticle 4</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de La Somme de 6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pour les Medicament de l’ho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margin for the previous: Idem comme dess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hopital Etant ordinairement pouruer de medicamens que les 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Religieux faisoient passer de france aLouisbourg, la Somme cy dessus, doit Leur Etre aloüé en Entier pour Lanneé 1745 cy ........................................................................................ 6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de la pension de Six Religieux Sur Le pied de 5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chacun L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ux 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Religieux pour Les Sept premiere mois de Lannée 1745. a raison de 41</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13</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4</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par mois chacun La Somme de ...........................................1750</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e margin: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dem pour L’Entretien des meubles Et Ustancils de lhopital Sur lepied de 3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par chaque anneé conformement au marché passé avec le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Religieux Le 4</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Sept</w:t>
      </w:r>
      <w:r>
        <w:rPr>
          <w:rFonts w:eastAsia="Times New Roman" w:cs="Times New Roman" w:ascii="Times New Roman" w:hAnsi="Times New Roman"/>
          <w:color w:val="000000"/>
          <w:sz w:val="24"/>
          <w:szCs w:val="24"/>
          <w:vertAlign w:val="superscript"/>
        </w:rPr>
        <w:t>bre</w:t>
      </w:r>
      <w:r>
        <w:rPr>
          <w:rFonts w:eastAsia="Times New Roman" w:cs="Times New Roman" w:ascii="Times New Roman" w:hAnsi="Times New Roman"/>
          <w:color w:val="000000"/>
          <w:sz w:val="24"/>
          <w:szCs w:val="24"/>
        </w:rPr>
        <w:t xml:space="preserve"> 1737 Et a raison de 25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par mois cy .......................................................175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e margin for the previous: Sans doute qui cette partie Est parraillement affecté au domaine d’occident Car Elle N’Entre point dans Le Compte de la Colonie]       </w:t>
      </w:r>
    </w:p>
    <w:p>
      <w:pPr>
        <w:pStyle w:val="Normal"/>
        <w:bidi w:val="0"/>
        <w:spacing w:lineRule="auto" w:line="240" w:before="0" w:after="0"/>
        <w:ind w:left="57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Recevant les d</w:t>
      </w:r>
      <w:r>
        <w:rPr>
          <w:rFonts w:eastAsia="Times New Roman" w:cs="Times New Roman" w:ascii="Times New Roman" w:hAnsi="Times New Roman"/>
          <w:color w:val="000000"/>
          <w:sz w:val="24"/>
          <w:szCs w:val="24"/>
          <w:vertAlign w:val="superscript"/>
        </w:rPr>
        <w:t>tes</w:t>
      </w:r>
      <w:r>
        <w:rPr>
          <w:rFonts w:eastAsia="Times New Roman" w:cs="Times New Roman" w:ascii="Times New Roman" w:hAnsi="Times New Roman"/>
          <w:color w:val="000000"/>
          <w:sz w:val="24"/>
          <w:szCs w:val="24"/>
        </w:rPr>
        <w:t xml:space="preserve"> deux Sommes a celle de ........................ 3500 </w:t>
      </w:r>
    </w:p>
    <w:p>
      <w:pPr>
        <w:pStyle w:val="Normal"/>
        <w:bidi w:val="0"/>
        <w:spacing w:lineRule="auto" w:line="240" w:before="0" w:after="0"/>
        <w:ind w:left="79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920" w:right="0" w:hanging="0"/>
        <w:jc w:val="left"/>
        <w:rPr/>
      </w:pPr>
      <w:r>
        <w:rPr>
          <w:rFonts w:eastAsia="Times New Roman" w:cs="Times New Roman" w:ascii="Times New Roman" w:hAnsi="Times New Roman"/>
          <w:color w:val="000000"/>
          <w:sz w:val="24"/>
          <w:szCs w:val="24"/>
        </w:rPr>
        <w:t>27993</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Cy Contre ..............................................</w:t>
        <w:tab/>
        <w:t>27993</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rticle 6</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a dern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 Indamité a Loccasion des pertes Souffertes, aux Metaisies de Mir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s d</w:t>
      </w:r>
      <w:r>
        <w:rPr>
          <w:rFonts w:eastAsia="Times New Roman" w:cs="Times New Roman" w:ascii="Times New Roman" w:hAnsi="Times New Roman"/>
          <w:color w:val="000000"/>
          <w:sz w:val="24"/>
          <w:szCs w:val="24"/>
          <w:vertAlign w:val="superscript"/>
        </w:rPr>
        <w:t>ts</w:t>
      </w:r>
      <w:r>
        <w:rPr>
          <w:rFonts w:eastAsia="Times New Roman" w:cs="Times New Roman" w:ascii="Times New Roman" w:hAnsi="Times New Roman"/>
          <w:color w:val="000000"/>
          <w:sz w:val="24"/>
          <w:szCs w:val="24"/>
        </w:rPr>
        <w:t>. Religieux auvient Effectivement Etably desu meteriries au bas de la riviere de miré, sur Les quelles Ils Ellevoient et Entretenoient des betiaux et Volailles pour l’usage de leur maison et de lhopital mais Jenen Scait par le nombre, Et Jignore meme quil leur en ait Eté tué, jignore de plus en quoy consistent les dommages quils ont Soufferts, ainsy que les depenses Extraordinaires quils ont Eté obliges de faire pour repasser En fra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margi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 L’Egard a la Somme de 492</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pour la façon de 123 Cordes de bois a bruler qu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Bigot avoit fait faire a Miré pendant lhiver de 1744 q 1745 pour Le compte du Roy, et quil Ceda Ensuite aux 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Religieux, aux memes Conditions passées avec les Soldats; Sa demande paroist Juste attendu quil ne leur apar Eté possible de faire voitures a bois a louisbourg; la Coste ayant Eté bloqué par Les Ennessir depuis Louverture de la navigation Cy .................................................................................</w:t>
        <w:tab/>
        <w:t>pr memoire</w:t>
      </w:r>
    </w:p>
    <w:p>
      <w:pPr>
        <w:pStyle w:val="Normal"/>
        <w:bidi w:val="0"/>
        <w:spacing w:lineRule="auto" w:line="240" w:before="0" w:after="0"/>
        <w:ind w:left="72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In the margin: les Religieux sont charger de payer lad</w:t>
      </w:r>
      <w:r>
        <w:rPr>
          <w:rFonts w:eastAsia="Times New Roman" w:cs="Times New Roman" w:ascii="Times New Roman" w:hAnsi="Times New Roman"/>
          <w:color w:val="000000"/>
          <w:sz w:val="24"/>
          <w:szCs w:val="24"/>
          <w:vertAlign w:val="superscript"/>
        </w:rPr>
        <w:t>ts</w:t>
      </w:r>
      <w:r>
        <w:rPr>
          <w:rFonts w:eastAsia="Times New Roman" w:cs="Times New Roman" w:ascii="Times New Roman" w:hAnsi="Times New Roman"/>
          <w:color w:val="000000"/>
          <w:sz w:val="24"/>
          <w:szCs w:val="24"/>
        </w:rPr>
        <w:t xml:space="preserve"> somme de 492</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Il en Sera fait depense au compte de 1745.]</w:t>
      </w:r>
    </w:p>
    <w:p>
      <w:pPr>
        <w:pStyle w:val="Normal"/>
        <w:bidi w:val="0"/>
        <w:spacing w:lineRule="auto" w:line="240" w:before="0" w:after="0"/>
        <w:ind w:left="64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Total ........................................................27993</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2</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9</w:t>
      </w:r>
      <w:r>
        <w:rPr>
          <w:rFonts w:eastAsia="Times New Roman" w:cs="Times New Roman" w:ascii="Times New Roman" w:hAnsi="Times New Roman"/>
          <w:color w:val="000000"/>
          <w:sz w:val="24"/>
          <w:szCs w:val="24"/>
          <w:vertAlign w:val="superscript"/>
        </w:rPr>
        <w:t>d</w:t>
      </w:r>
    </w:p>
    <w:p>
      <w:pPr>
        <w:pStyle w:val="Normal"/>
        <w:bidi w:val="0"/>
        <w:spacing w:lineRule="auto" w:line="240" w:before="0" w:after="0"/>
        <w:ind w:left="6480" w:right="0" w:hanging="0"/>
        <w:jc w:val="left"/>
        <w:rPr/>
      </w:pPr>
      <w:r>
        <w:rPr>
          <w:rFonts w:eastAsia="Times New Roman" w:cs="Times New Roman" w:ascii="Times New Roman" w:hAnsi="Times New Roman"/>
          <w:color w:val="000000"/>
          <w:sz w:val="24"/>
          <w:szCs w:val="24"/>
        </w:rPr>
        <w:t xml:space="preserve">______________ </w:t>
      </w:r>
      <w:r>
        <w:rPr>
          <w:rStyle w:val="Endnoteanchor"/>
        </w:rPr>
        <w:endnoteReference w:id="47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4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4 - 05</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i/>
          <w:iCs/>
          <w:color w:val="000000"/>
          <w:sz w:val="24"/>
          <w:szCs w:val="24"/>
        </w:rPr>
        <w:t>PLAN DE LA VILLE DE LOUISBOURG DANS L’ISLE ROYALLE 1744</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opital du Roy</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1744-5 illustrates the following:</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Rue D’Orléans/Rue D’Estrées east] right aisle/right pavilion, the [Rue D’Orléans] hospital and the [Rue D’Orléans/Rue Dauphine west] left aisle/left pavilion</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I)</w:t>
        <w:tab/>
        <w:t>BAKERY/WASH-HOU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Estrées east] pavilion, housing the bakery/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II)</w:t>
        <w:tab/>
        <w:t>STABLES/STOREHOUSE/MENAGERI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auphine west] pavilion, housing the stab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tab/>
        <w:t>PERIMETER PROPERTY FEN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ree perimeter fences - Rue Royalle, Rue D’Estrées, and Rue Dauphine - with a Rue Royalle gatew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V)</w:t>
        <w:tab/>
        <w:t>LANDSCAPE FEATURES</w:t>
      </w:r>
      <w:r>
        <w:rPr>
          <w:rFonts w:eastAsia="Times New Roman" w:cs="Times New Roman" w:ascii="Times New Roman" w:hAnsi="Times New Roman"/>
          <w:color w:val="000000"/>
          <w:sz w:val="24"/>
          <w:szCs w:val="24"/>
        </w:rPr>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terrace, with its steps and ramp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wo wells in the y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Against the perimeter fence, at the south wall of the [Rue Royalle/Rue D’Estrées east] pavilion, housing the bakery/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Against the perimeter fence, near the north wall of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Two interior fences - one immediately to the east and one immediately to the west of the Rue Royalle gateway - running North/South</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t>
        <w:tab/>
        <w:t>Two gardens- one to the east and one to the west of the Rue Royalle gateway interior fences, and set against the Rue Royalle perimeter fenc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4 - 05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U PORT DE LOUISBOURG DANS LISLE ROYALLE Representé de haute Mer</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ELEVATION ET PROFILS DE LA PORTE FREDERIC Sçitueé sur la Cale Toulouze du Quay de Loüisbourg *1742*</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S, PROFILE ET ELEVATION DE LA TOUR DE LA lANTERNE Sçituée à l’Entrée du Port de Louisbourg</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ARTE DU GOLFE DE St. LAURENT, DE PARTIE DE LA CôTÉ DE L’ACADIE ET DE LISLE DE TERRE NEUV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BATTERIE ROYALLE DANS PORT DE LOUISBOURG.</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E PLAN DE LA VILLE DE LOUISBOURG DANS L’ISLE ROYALLE 174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F. Hopital du Roy</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1744-5a illustrates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Rue D’Orléans/Rue D’Estrées east] right aisle/right pavilion, the [Rue D’Orléans] hospital and the [Rue D’Orléans/Rue Dauphine west] left aisle/left pavilion</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I)</w:t>
        <w:tab/>
        <w:t>BAKERY/WASH-HOU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Estrées east] pavilion, housing the bakery/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II)</w:t>
        <w:tab/>
        <w:t>STABLES/STOREHOUSE/MENAGERI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auphine west] pavilion, housing the stab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tab/>
        <w:t>PERIMETER PROPERTY FEN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ree perimeter fences - Rue Royalle, Rue D’Estrées, and Rue Dauphine - with a Rue Royalle gatew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V)</w:t>
        <w:tab/>
        <w:t>LANDSCAPE FEATURES</w:t>
      </w:r>
      <w:r>
        <w:rPr>
          <w:rFonts w:eastAsia="Times New Roman" w:cs="Times New Roman" w:ascii="Times New Roman" w:hAnsi="Times New Roman"/>
          <w:color w:val="000000"/>
          <w:sz w:val="24"/>
          <w:szCs w:val="24"/>
        </w:rPr>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terrace, with its steps and ramp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wo wells in the y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Against the perimeter fence, at the south wall of the [Rue Royalle/Rue D’Estrées east] pavilion, housing the bakery/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Against the perimeter fence, near the north wall of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Two interior fences - one immediately to the east and one immediately to the west of the Rue Royalle gateway - running North/South</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t>
        <w:tab/>
        <w:t>Two gardens- one to the east and one to the west of the Rue Royalle gateway interior fences, and set against the Rue Royalle perimeter fe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4 - APRIL 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aurepas, writing to Duquesnel and Big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je vous envoie un mémoire à moi par les Frères de la Charité, dans lequel ils se plaignent qu’un prairie utile pour leurs bestiaux leur avait été enlevée. M. de Maurepas demande des explications à ce sujet. </w:t>
      </w:r>
      <w:r>
        <w:rPr>
          <w:rStyle w:val="Endnoteanchor"/>
        </w:rPr>
        <w:endnoteReference w:id="47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4 - AUGUST 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yments surrounding the August 23, 1744 death of Mervin at the LaTour house includ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an mil Sept Cens quarante quatre et le vingt troisieme du mois d’aout le sr La Riviere Mervin Capitaine de navire vient de deceder dans la maison du sr. de La tour rue d orle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 mil sept cent quarante Cinq Le second jour du mois d’avri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n troisieme lieu pour ce qui a eté payé aux peres de la charité pour le traittement de la maladie dud feu Merven Suivant leur memoire Cent quatre vingts onse livres cy   [....] 191 ...</w:t>
      </w:r>
      <w:r>
        <w:rPr>
          <w:rStyle w:val="Endnoteanchor"/>
        </w:rPr>
        <w:endnoteReference w:id="47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4 - OCTOBER 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uchambon and Big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s ont reçu la lettre de Monseigneur, du 17 avril dernier à laquelle était jointe une requête des Religieux de la Charité dans laquelle ils se plaignent de ce qu’ils ont été privés d’une pasririe où ils ont travaillé et dont ils disent avoir joui depuis 1727, que la concession, jointe à cette prairie, leur fut accor</w:t>
        <w:softHyphen/>
        <w:t xml:space="preserve">dé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ici de quoi il stag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s religieux obtinrent en 1725, une concession à l’entrée de la rivière Miré d’un terrain d’une lieue, ou environ, de largenr sur la mer, sur une lieue de profonde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eine y eurent-ils travaillé qu’ils demandèrent en 1727, quatre lieues de profondeur au lieu d’une. Ce qui leur fut accordé sous le bon plaisir du Ro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 il y environ trois ans un chasseur découvrit une espèce de prairie où on pouvait faire venir du foin en la défrichant; cette prairie se trouvait à trois lieues dans la profondeur de la dite conces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 particulier, qui voulait s’établir dans la Rivière de Miré, la demand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le lui fut accordée après s’être informé si quelqu’un y avait travaill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 n’est que deux ans après, lorsque ce particulier l’eut mis en état et qu’il commençait à couper du foins que les Religieux prévinrent MM Duchambon et Bigot que ce terrain était compris dans leur concess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1 leur fut répondu que la dite prairie resterait à celui qui l’avait défrichée étant donné que les Religieux n’ont rien dit lorsqu’elle fut concédée au particulier et qu’ils n avaient pu obtenir la confirmation de leur conces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Religieux manquent de mémoire en disant qu’ils y avaient travaillé puisque cette prairie n’était pas conn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Se serait nuire considérablement a l’établissement de la rivière Miré, qui est le seul endroit qui procure des douceurs à Louisbourg, que de leur accorder une si grande étendue de terrain qui ne leur sert à rien. </w:t>
      </w:r>
      <w:r>
        <w:rPr>
          <w:rStyle w:val="Endnoteanchor"/>
        </w:rPr>
        <w:endnoteReference w:id="47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4 - OCTOBER 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tific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oisé Provisionnel des Ouvrage que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Bernard Muiron Entrepreneur a fait pour les fortifications de la Ville de Louisbourg pendant la presente année 174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çonnerie a pierre seiche</w:t>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Du prix de 4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la Toise Cub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inuation du canal de lhô</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ital qui vâ se rendre dans l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and Eta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Parti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 ............................. </w:t>
        <w:tab/>
        <w:t xml:space="preserve">5-0-0}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w:t>
        <w:tab/>
        <w:t>0-2-0}</w:t>
        <w:tab/>
        <w:tab/>
        <w:tab/>
        <w:t xml:space="preserve">0-3-4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re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 </w:t>
        <w:tab/>
        <w:t>0-2-0}                      _______</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L’autre part .............</w:t>
        <w:tab/>
        <w:t xml:space="preserve">            0-3-4</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itte de la maçonerie a pierr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ich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e Parti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 ........................... </w:t>
        <w:tab/>
        <w:t xml:space="preserve">12-0-0}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 ........................... </w:t>
        <w:tab/>
        <w:t xml:space="preserve">  0-2-0}</w:t>
        <w:tab/>
        <w:t xml:space="preserve">            1-0-0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re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 </w:t>
        <w:tab/>
        <w:t xml:space="preserve">  0-1-6} ... </w:t>
      </w:r>
      <w:r>
        <w:rPr>
          <w:rStyle w:val="Endnoteanchor"/>
        </w:rPr>
        <w:endnoteReference w:id="47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4 - OCTOBER 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tat de la dépense Extraordinaire faite par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Bernard Muiron Entrepreneur, pour plusieurs reparations faittes dans les Bastiments appartent au Roy, dans la Ville et Port de Loüisbourg, pendant la presente année </w:t>
      </w:r>
      <w:r>
        <w:rPr>
          <w:rFonts w:eastAsia="Times New Roman" w:cs="Times New Roman" w:ascii="Times New Roman" w:hAnsi="Times New Roman"/>
          <w:color w:val="000000"/>
          <w:sz w:val="24"/>
          <w:szCs w:val="24"/>
          <w:u w:val="single"/>
        </w:rPr>
        <w:t>1744</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o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uvrage fait dans la boulangerie pour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ire le pain des prisonniers de Guerr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uverture d’une porte percée dans le mur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 costé de la Ruë Royalle, Estimé tou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pris pour la démolition et la monter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euf a vingt deux livres cy ................................</w:t>
        <w:tab/>
        <w:t>22: 0: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 Cadre Interieur et Exterieur de la d. Port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its en charpente, cont. douze pieds Cube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stimé vingt sols le pied cube, cy ......................... </w:t>
        <w:tab/>
        <w:t>12: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 vanteau de la d. Porte fait de madriers du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ouces avec barres et Echarpes, Estimé Sep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vres, cy  ............................................................</w:t>
        <w:tab/>
        <w:t xml:space="preserve">  7: 0: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e cloison pour separer de la Boulangeri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 Escalier qui sert aux religieux pour pratique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ns les greniers au dessus, La quélle Cloison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ec une Armoire et plusieurs tablett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it de planches de Baston et mont. Ensembl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ivant le détail qui en a esté fait a unz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ises quarrées, Estimée Cinq livres douz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s la toise quarrée, cy .........................................</w:t>
        <w:tab/>
        <w:t>61: 12: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rrurerie Employée aux Ouvrage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y dess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ux paires de pentures de 2 pieds de lóng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ec leurs gonds Estimeé Six livres huit Sol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paire, cy .............................................................</w:t>
        <w:tab/>
        <w:t>12: 16: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autres paires de 18 pouces de lóng, avec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urs gonds Estimeé quatre livres Seize Sol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paire, cy ............................................................</w:t>
        <w:tab/>
        <w:t xml:space="preserve">  9: 12: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errures communes,  Estimeé Cinq livr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ce, cy ...............................................................</w:t>
        <w:tab/>
        <w:t>10: 0: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Une autre petite Serrure pour l’armoir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imeé quatre livres, cy ....................................</w:t>
        <w:tab/>
        <w:t xml:space="preserve">  4: 0: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 Loquet Estimé trois livres quatre Sols  ............</w:t>
        <w:tab/>
        <w:t xml:space="preserve">  3: 4: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res ouvrages faits de puis pour un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aration dans le fourny et la Solle du four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u il a esté Employé une demie barique d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ux, cy .............................................................</w:t>
        <w:tab/>
        <w:t xml:space="preserve">  4: 0: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 de Sable cy .......................................................</w:t>
        <w:tab/>
        <w:t xml:space="preserve">  0: 10: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itte de la dépense Extraordinai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journées de maçons a trois livres par jo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y  .........................................................................</w:t>
        <w:tab/>
        <w:t xml:space="preserve">  6: 0: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Une Journée de manoeuvre .................................</w:t>
        <w:tab/>
        <w:t xml:space="preserve">  1: 10: 0: </w:t>
      </w:r>
      <w:r>
        <w:rPr>
          <w:rStyle w:val="Endnoteanchor"/>
        </w:rPr>
        <w:endnoteReference w:id="47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4 - NOVEMBER 0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stimation of cost for a proposed masonry kitchen was as follow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imation détaille a quoy pourra monter la Depense de la nouvelle Cuisine que L’on doit Etablir pendant Lannée 1745 dans la cour de l’hopital de Loü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mier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 Excavation de terre pour le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ndations et pour Exausser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rez de chaussée ..................................</w:t>
        <w:tab/>
        <w:t xml:space="preserve">    55</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0</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0: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n maçonnerie ord</w:t>
      </w:r>
      <w:r>
        <w:rPr>
          <w:rFonts w:eastAsia="Times New Roman" w:cs="Times New Roman" w:ascii="Times New Roman" w:hAnsi="Times New Roman"/>
          <w:color w:val="000000"/>
          <w:sz w:val="24"/>
          <w:szCs w:val="24"/>
          <w:vertAlign w:val="superscript"/>
        </w:rPr>
        <w:t>re</w:t>
      </w:r>
      <w:r>
        <w:rPr>
          <w:rFonts w:eastAsia="Times New Roman" w:cs="Times New Roman" w:ascii="Times New Roman" w:hAnsi="Times New Roman"/>
          <w:color w:val="000000"/>
          <w:sz w:val="24"/>
          <w:szCs w:val="24"/>
        </w:rPr>
        <w:t xml:space="preserve"> ................................</w:t>
        <w:tab/>
        <w:t xml:space="preserve">1478:   0:  0: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Pierre de Taille ...................................</w:t>
        <w:tab/>
        <w:t xml:space="preserve">  725:  0:  0: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Charpente ...........................................</w:t>
        <w:tab/>
        <w:t xml:space="preserve">  347:  0:  0: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Planchers ............................................</w:t>
        <w:tab/>
        <w:t xml:space="preserve">  640:  0: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Couverture de Bardéau ......................</w:t>
        <w:tab/>
        <w:t xml:space="preserve">  323:  0: 0: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Chassis de bois de Chesne ..................</w:t>
        <w:tab/>
        <w:t xml:space="preserve">    96:  0: 0: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Portes des madriers .............................</w:t>
        <w:tab/>
        <w:t xml:space="preserve">    44:  0: 0: </w:t>
        <w:tab/>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Vitres ...................................................</w:t>
        <w:tab/>
        <w:t xml:space="preserve">    39:  0: 0: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Gros fer ................................................</w:t>
        <w:tab/>
        <w:t xml:space="preserve">    68:  0: 0: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Serrurerie ............................................</w:t>
        <w:tab/>
        <w:t xml:space="preserve">  110: 0: 0: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Contrevents ..........................................</w:t>
        <w:tab/>
        <w:t xml:space="preserve">    34: 0: 0: </w:t>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w:t>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Total .........</w:t>
        <w:tab/>
        <w:t>3959</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0</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0</w:t>
      </w:r>
      <w:r>
        <w:rPr>
          <w:rFonts w:eastAsia="Times New Roman" w:cs="Times New Roman" w:ascii="Times New Roman" w:hAnsi="Times New Roman"/>
          <w:color w:val="000000"/>
          <w:sz w:val="24"/>
          <w:szCs w:val="24"/>
          <w:vertAlign w:val="superscript"/>
        </w:rPr>
        <w:t>d</w:t>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w:t>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____________</w:t>
      </w:r>
      <w:r>
        <w:rPr>
          <w:rStyle w:val="Endnoteanchor"/>
        </w:rPr>
        <w:endnoteReference w:id="47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4 - NOVEMBER 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Verr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y l’honneur de vous adresser les Toises provisionnels de la dépense qui à esté faite cette année pour les ouvrages des fortiffications de Louisbourg ... [et] des reparations qui ont esté faites aux ... avec des Estimations ... d’une nouvelle cuisine a l’hopital ... pendant Lannée 1745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s Ouvrages que l’on fera Lannée prochaine Consisteron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 Cuisine de l’hopital est trop petite pour le Service des malades qui Sont en trés grand nombre presentement, dailleur cette Cuisine n’a que 5 pieds 1/2 Sous poutre et n’est Eclairée que par des abajours qui la rendent trés obscure,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Bigot et moy avons Estimé que l’on peut Etablir une nouvelle Cuisine dans la Cour qui sera ysolée et bien Eclairée, Cet ouvrage est indispensable, et Suivant le plan et l’Estimation que j’ay L’honneur de vous adresser, la dépense montera a 3959</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que j’employ dans l’Etat des fonds qui Seronts ordonnés Lannée prochaine.</w:t>
      </w:r>
      <w:r>
        <w:rPr>
          <w:rStyle w:val="Endnoteanchor"/>
        </w:rPr>
        <w:endnoteReference w:id="47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4 - NOVEMBER 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ompte d’un mousse malade à l’hopital de Louisbourg, par Capitaine MONSIEUR DE SAINT GEORGE, capitaine du navire Le Mars, de la Compie des Indes.</w:t>
      </w:r>
      <w:r>
        <w:rPr>
          <w:rStyle w:val="Endnoteanchor"/>
        </w:rPr>
        <w:endnoteReference w:id="47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4 - DECEMBER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tat ... dans le magasin du Roy de Louisbourg .... premier octobre ... quarante quatre jusqu ... Le Vingt decembre de la 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anné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es particuliers de la ville et du port de Louisbour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ux R. Delacharité servant Lhop</w:t>
      </w:r>
      <w:r>
        <w:rPr>
          <w:rFonts w:eastAsia="Times New Roman" w:cs="Times New Roman" w:ascii="Times New Roman" w:hAnsi="Times New Roman"/>
          <w:color w:val="000000"/>
          <w:sz w:val="24"/>
          <w:szCs w:val="24"/>
          <w:vertAlign w:val="superscript"/>
        </w:rPr>
        <w:t>al</w:t>
      </w:r>
      <w:r>
        <w:rPr>
          <w:rFonts w:eastAsia="Times New Roman" w:cs="Times New Roman" w:ascii="Times New Roman" w:hAnsi="Times New Roman"/>
          <w:color w:val="000000"/>
          <w:sz w:val="24"/>
          <w:szCs w:val="24"/>
        </w:rPr>
        <w:t xml:space="preserve"> du Roy a Louisbourg ... Farines ... 20 - 45 ... </w:t>
      </w:r>
      <w:r>
        <w:rPr>
          <w:rStyle w:val="Endnoteanchor"/>
        </w:rPr>
        <w:endnoteReference w:id="48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45</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5 -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E LA VILLE DU PORT DE LOUISBOURG DE SES BATTERIES AVEC SA PERSPECTIVE OU L’ON VOIR LES ourages de fortiffications faittes par les Anglois pour l’attaque de la Place et de ses Batteries</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VEUE et PERSPECTIVE DE LA VILLE DE LOUISBOURG</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Elevation de la batterie Royalle du coste de la terr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e la Batterie de L’Jsle de l’entrée</w:t>
        <w:tab/>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Elevation de la batterie Royalle du coste du port</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E LA BATTERI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1745-1 illustrates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b/>
        <w:t>HIGHLIGHTS OF THE ELEV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HOSPITAL (Rue D’Orléans)</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 north (yard) elevation of the buil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With its associated exterior featur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5 - 01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U PORT ET DE LA VILLE DE LOUISBOURG AVEC ses Batteries et sa Perspective ou est réprésenté les Batteries faites par les Anglais pour l’attaque de la dite vill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VEÜE DU LA VILLE DE LOÜISBOURG</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VEÜE DE LA BATTERI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1745-1a illustrates the following:</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b/>
        <w:t>HIGHLIGHTS OF THE ELEV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HOSPITAL (Rue D’Orléans)</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 north (yard) elevation of the buil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With its associated exterior features</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5 - 01B</w:t>
      </w:r>
    </w:p>
    <w:p>
      <w:pPr>
        <w:pStyle w:val="Normal"/>
        <w:bidi w:val="0"/>
        <w:spacing w:lineRule="auto" w:line="240" w:before="0" w:after="0"/>
        <w:ind w:left="144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u port et de la Ville de LOUISBOURG avec ses batteries et sa perspective Ou est representé les Batteries faites par les anglais pour l’attaque de la dite Vill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hopital</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VEÜE DE LA VILLE DE LOUISBOURG</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VEÜE DE LA BATTERIE ROYALL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1745-1b illustrates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b/>
        <w:t>HIGHLIGHTS OF THE ELEV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HOSPITAL (Rue D’Orléans)</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 north (yard) elevation of the buil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With its associated exterior features</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5 - 04</w:t>
      </w:r>
    </w:p>
    <w:p>
      <w:pPr>
        <w:pStyle w:val="Normal"/>
        <w:bidi w:val="0"/>
        <w:spacing w:lineRule="auto" w:line="240" w:before="0" w:after="0"/>
        <w:ind w:left="144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ARTIE DU PLAN DE LHOPITAL ou on à représenté en Couleur jaune la Nouvelle Cuisine que l’on doit y Etablir pendant l’année 174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Refectoire Sous lequel est l’ancienne Cuisine </w:t>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errasse</w:t>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an 1745-4 illustrates the follow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portion of the [Rue D’Orléans] hospital and [Rue D’Orléans/Rue Dauphine west] left aisle/left pavilion room layou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tab/>
        <w:t>PROPOSED WELL-HOUSE (Rue Dauphine)</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1)</w:t>
        <w:tab/>
      </w:r>
      <w:r>
        <w:rPr>
          <w:rFonts w:eastAsia="Times New Roman" w:cs="Times New Roman" w:ascii="Times New Roman" w:hAnsi="Times New Roman"/>
          <w:i/>
          <w:iCs/>
          <w:color w:val="000000"/>
          <w:sz w:val="24"/>
          <w:szCs w:val="24"/>
        </w:rPr>
        <w:t>Charpente</w:t>
      </w:r>
      <w:r>
        <w:rPr>
          <w:rFonts w:eastAsia="Times New Roman" w:cs="Times New Roman" w:ascii="Times New Roman" w:hAnsi="Times New Roman"/>
          <w:color w:val="000000"/>
          <w:sz w:val="24"/>
          <w:szCs w:val="24"/>
        </w:rPr>
        <w:t xml:space="preserve"> construction, with a board revet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Room layout, including the existing well, against the perimeter fence, near the north wall of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tab/>
        <w:t>PROPOSED KITCHEN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Room layou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tab/>
        <w:t>STABLES/STOREHOUSE/MENAGERIE (Rue Royalle and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auphine west] pavilion, housing the stab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A partial room layou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V)</w:t>
        <w:tab/>
        <w:t>PERIMETER FENCE (Rue Dauphine)</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VI)</w:t>
        <w:tab/>
        <w:t>LANDSCAPING FEATURES</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errrace with steps</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ELEV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 portion of an east (yard) elevation of the masonry [Rue D’Orléans] hospital and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With its associated exterior and interior featu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tab/>
        <w:t>PROPOSED WELL-HOUSE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1) </w:t>
        <w:tab/>
        <w:t xml:space="preserve">A east (yard) elevation of the </w:t>
      </w:r>
      <w:r>
        <w:rPr>
          <w:rFonts w:eastAsia="Times New Roman" w:cs="Times New Roman" w:ascii="Times New Roman" w:hAnsi="Times New Roman"/>
          <w:i/>
          <w:iCs/>
          <w:color w:val="000000"/>
          <w:sz w:val="24"/>
          <w:szCs w:val="24"/>
        </w:rPr>
        <w:t>charpente</w:t>
      </w:r>
      <w:r>
        <w:rPr>
          <w:rFonts w:eastAsia="Times New Roman" w:cs="Times New Roman" w:ascii="Times New Roman" w:hAnsi="Times New Roman"/>
          <w:color w:val="000000"/>
          <w:sz w:val="24"/>
          <w:szCs w:val="24"/>
        </w:rPr>
        <w:t>, with a board revetment, buil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With its associated exterior features</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tab/>
        <w:t>PROPOSED KITCHEN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 east (yard) elevation of the masonry buil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With its associated exterior featu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tab/>
        <w:t>STABLES/STOREHOUSE/MENAGERIE (Rue Royalle and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 portion of an east (yard) elevation of the masonry [Rue Royalle/Rue Dauphine west] pavilion, housing the stab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With its associated exterior featu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w:t>
        <w:tab/>
        <w:t>PERIMETER FENCE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 east (yard) elevation of the masonry perimeter fe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With its associated exterior featu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w:t>
        <w:tab/>
        <w:t>LANDSCAPING FEATU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errrace with step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I)</w:t>
        <w:tab/>
        <w:t>FURNISH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Interior hospital furnish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5 - 08</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 1745</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1745-8 illustrates the following:</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Rue D’Orléans/Rue D’Estrées east] right aisle/right pavilion, the [Rue D’Orléans] hospital and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I)</w:t>
        <w:tab/>
        <w:t>BAKERY/WASH-HOU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Estrées east] pavilion, housing the bakery/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II)</w:t>
        <w:tab/>
        <w:t>STABLES/STOREHOUSE/MENAGERI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auphine west] pavilion, housing the stab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tab/>
        <w:t>UNKNOWN FEATU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A building is shown in place of the central Rue Royalle gatew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5 - 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i/>
          <w:iCs/>
          <w:color w:val="000000"/>
          <w:sz w:val="24"/>
          <w:szCs w:val="24"/>
        </w:rPr>
        <w:t>PLAN DE LOUISBOURG DANS LISL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F.</w:t>
        <w:tab/>
        <w:t>Hopital du Ro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1745-11 illustrates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F</w:t>
        <w:tab/>
        <w:t>The [Rue D’Orléans/Rue D’Estrées east] right aisle/right pavilion, the [Rue D’Orléans] hospital and the [Rue D’Orléans/Rue Dauphine west] left aisle/left pavilion</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I)</w:t>
        <w:tab/>
        <w:t>BAKERY/WASH-HOU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F</w:t>
        <w:tab/>
        <w:t>The [Rue Royalle/Rue D’Estrées east] pavilion, housing the bakery/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II)</w:t>
        <w:tab/>
        <w:t>STABLES/STOREHOUSE/MENAGERI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F</w:t>
        <w:tab/>
        <w:t>The [Rue Royalle/Rue Dauphine west] pavilion, housing the stab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tab/>
        <w:t>PERIMETER PROPERTY FEN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F</w:t>
        <w:tab/>
        <w:t>Three perimeter fences - Rue Royalle, Rue D’Estrées, and Rue Dauphine - with a Rue Royalle gatew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V)</w:t>
        <w:tab/>
        <w:t>LANDSCAPE FEATURES</w:t>
      </w:r>
      <w:r>
        <w:rPr>
          <w:rFonts w:eastAsia="Times New Roman" w:cs="Times New Roman" w:ascii="Times New Roman" w:hAnsi="Times New Roman"/>
          <w:color w:val="000000"/>
          <w:sz w:val="24"/>
          <w:szCs w:val="24"/>
        </w:rPr>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F</w:t>
        <w:tab/>
        <w:t>The terrace, with its steps and ramp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F</w:t>
        <w:tab/>
        <w:t>Two wells in the y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Against the perimeter fence, at the south wall of the [Rue Royalle/Rue D’Estrées east] pavilion, housing the bakery/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Against the perimeter fence, near the north wall of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F</w:t>
        <w:tab/>
        <w:t>Two interior fences - one immediately to the east and one immediately to the west of the Rue Royalle gateway - running North/Sou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Gateway centrally located in the east fenc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t>
        <w:tab/>
        <w:tab/>
        <w:t>Two gardens- one to the east and one to the west of the Rue Royalle gateway interior fences, and set against the Rue Royalle perimeter fenc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5 - 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OWN AND FORTIFICATIONS OF LOUISBOURG in 1745</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6.</w:t>
        <w:tab/>
        <w:t>The Hospital and Chur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Rue D’Orléans/Rue D’Estrées east] right aisle/right pavilion, the [Rue D’Orléans] hospital and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I)</w:t>
        <w:tab/>
        <w:t>BAKERY/WASH-HOU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Estrées east] pavilion, housing the bakery/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II)</w:t>
        <w:tab/>
        <w:t>STABLES/STOREHOUSE/MENAGERI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auphine west] pavilion, housing the stab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tab/>
        <w:t>UNKNOWN FEATU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A building is shown in place of the central Rue Royalle gatew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5 - 19</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b/>
          <w:bCs/>
          <w:i/>
          <w:iCs/>
          <w:color w:val="000000"/>
          <w:sz w:val="24"/>
          <w:szCs w:val="24"/>
        </w:rPr>
        <w:t>Louisburg City Drawn by Geo. Follings A.D. 1745.</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1745-19 illustrates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ELEV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South elev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One storey building with a raised central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One chimney at either end of the central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I)</w:t>
        <w:tab/>
        <w:t>BAKERY/WASH-HOU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North elev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One storey with a chimne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II)</w:t>
        <w:tab/>
        <w:t>STABLES/STOREHOUSE/MENAGERI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North elev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One storey with a chimne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V) </w:t>
        <w:tab/>
        <w:t>PERIMETER PROPERTY FEN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ppear as low features with window open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Central gateway in the Rue Royalle fe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VI) </w:t>
        <w:tab/>
        <w:t>LANDSCAPE FEATUR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re appear to be two interior fences - one immediately to the east and one immediately to the west of the Rue Royalle gateway - running North/South</w:t>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5 - 21</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 PLAN of LOUISBOURG taken by Captn: Richard Gridley in the Year 1745</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1745-21 illustrates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Rue D’Orléans/Rue D’Estrées east] right aisle/right pavilion, the [Rue D’Orléans] hospital and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5 - 22</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N/A</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w:t>
        <w:tab/>
        <w:t>The Hospital 90 Paces Long</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1745-22 illustrates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Rue D’Orléans] hospital measured 90 paces lo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5 - 23</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i/>
          <w:iCs/>
          <w:color w:val="000000"/>
          <w:sz w:val="24"/>
          <w:szCs w:val="24"/>
        </w:rPr>
        <w:t>PLAN of the CITY and FORTRESS of LOUISBOURG with the Attacks</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5 </w:t>
        <w:tab/>
        <w:t>Hospital Barrack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1745-23 illustrates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Rue D’Orléans/Rue D’Estrées east] right aisle/right pavilion, the [Rue D’Orléans] hospital and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I)</w:t>
        <w:tab/>
        <w:t>BAKERY/WASH-HOU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Estrées east] pavilion, housing the bakery/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II)</w:t>
        <w:tab/>
        <w:t>STABLES/STOREHOUSE/MENAGERI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auphine west] pavilion, housing the stab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5 - 23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b/>
          <w:bCs/>
          <w:i/>
          <w:iCs/>
          <w:color w:val="000000"/>
          <w:sz w:val="24"/>
          <w:szCs w:val="24"/>
        </w:rPr>
        <w:t>PLAN of the CITY and FORTRESS of LOUISBOURG with the Attacks</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5</w:t>
        <w:tab/>
        <w:t>Hospital Barrack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1745-23a illustrates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Rue D’Orléans/Rue D’Estrées east] right aisle/right pavilion, the [Rue D’Orléans] hospital and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I)</w:t>
        <w:tab/>
        <w:t>BAKERY/WASH-HOU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Estrées east] pavilion, housing the bakery/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II)</w:t>
        <w:tab/>
        <w:t>STABLES/STOREHOUSE/MENAGERI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auphine west] pavilion, housing the stab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5 - 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of the TOWN and FORTRESS of LOUISBOURG on the ISLAND CAPE BRETON Surrender’d ye 16th June 1745 after a Siege of 42 days to the Honble Peter Warren Esqr Comm in Chief of all his Majesty’s Ships in North America &amp; the Honble Wm Pepperell Esqu Lieut Genl of His Majesty’s New England Forces Rais’d by his Excel.y Governours Shirley for this Expedition. Taken &amp; Drawn after the Siege by John Henry Bastide , Chief Engineer for Nova Scotia</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he Grand Battery Cross the Harbou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Royal Hospita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1745-24 illustrates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Rue D’Orléans/Rue D’Estrées east] right aisle/right pavilion, the [Rue D’Orléans] hospital and the [Rue D’Orléans/Rue Dauphine west] left aisle/left pavilion</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I)</w:t>
        <w:tab/>
        <w:t>BAKERY/WASH-HOU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Estrées east] pavilion, housing the bakery/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III)</w:t>
        <w:tab/>
        <w:t>STABLES/STOREHOUSE/MENAGERI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auphine west] pavilion, housing the stab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5 - 38</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ithout a Titl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1745-38 illustrates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ELEV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South elevation of the hospital with its bell tow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5 - 4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 Prospect of the City of Lewisbourg also the Harbours and Garrisons on the Island of Gaspey or Cape-Breton in North America. ~ Surrendered to the New England Land Troops on the 17 June after a Siege of 48 days ~ [?] General Pepperril Esqr Commander of the land troops ~ And Commodore Petr. Warren Esqr Commander of His Majesties Fleet there to Guard ye Coas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1745-40 illustrates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ELEV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 north (yard) elevation of the buil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 xml:space="preserve">With its associated exterior features </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at de Lardoise et du Plomb en table necessaire pour les Batimens du Roy en Canada et a l’Isle Royalle, Scavoi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le Roya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10 M.</w:t>
      </w:r>
      <w:r>
        <w:rPr>
          <w:rFonts w:eastAsia="Times New Roman" w:cs="Times New Roman" w:ascii="Times New Roman" w:hAnsi="Times New Roman"/>
          <w:color w:val="000000"/>
          <w:sz w:val="24"/>
          <w:szCs w:val="24"/>
          <w:vertAlign w:val="superscript"/>
        </w:rPr>
        <w:t>ers</w:t>
      </w:r>
      <w:r>
        <w:rPr>
          <w:rFonts w:eastAsia="Times New Roman" w:cs="Times New Roman" w:ascii="Times New Roman" w:hAnsi="Times New Roman"/>
          <w:color w:val="000000"/>
          <w:sz w:val="24"/>
          <w:szCs w:val="24"/>
        </w:rPr>
        <w:tab/>
        <w:t>D’Ardoises pour les Cazernes les Pavillons compris, et le Cloche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8 M.</w:t>
      </w:r>
      <w:r>
        <w:rPr>
          <w:rFonts w:eastAsia="Times New Roman" w:cs="Times New Roman" w:ascii="Times New Roman" w:hAnsi="Times New Roman"/>
          <w:color w:val="000000"/>
          <w:sz w:val="24"/>
          <w:szCs w:val="24"/>
          <w:vertAlign w:val="superscript"/>
        </w:rPr>
        <w:t>ers</w:t>
      </w:r>
      <w:r>
        <w:rPr>
          <w:rFonts w:eastAsia="Times New Roman" w:cs="Times New Roman" w:ascii="Times New Roman" w:hAnsi="Times New Roman"/>
          <w:color w:val="000000"/>
          <w:sz w:val="24"/>
          <w:szCs w:val="24"/>
        </w:rPr>
        <w:tab/>
        <w:tab/>
        <w:t>Pour les Magasins, hangard Boulangerie et Logement des Ingenieu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1 M.</w:t>
      </w:r>
      <w:r>
        <w:rPr>
          <w:rFonts w:eastAsia="Times New Roman" w:cs="Times New Roman" w:ascii="Times New Roman" w:hAnsi="Times New Roman"/>
          <w:color w:val="000000"/>
          <w:sz w:val="24"/>
          <w:szCs w:val="24"/>
          <w:vertAlign w:val="superscript"/>
        </w:rPr>
        <w:t>ers</w:t>
      </w:r>
      <w:r>
        <w:rPr>
          <w:rFonts w:eastAsia="Times New Roman" w:cs="Times New Roman" w:ascii="Times New Roman" w:hAnsi="Times New Roman"/>
          <w:color w:val="000000"/>
          <w:sz w:val="24"/>
          <w:szCs w:val="24"/>
        </w:rPr>
        <w:tab/>
        <w:tab/>
        <w:t>Pour les Corps de gardes. Poternes et 4. Gueritt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1 M.</w:t>
      </w:r>
      <w:r>
        <w:rPr>
          <w:rFonts w:eastAsia="Times New Roman" w:cs="Times New Roman" w:ascii="Times New Roman" w:hAnsi="Times New Roman"/>
          <w:color w:val="000000"/>
          <w:sz w:val="24"/>
          <w:szCs w:val="24"/>
          <w:vertAlign w:val="superscript"/>
        </w:rPr>
        <w:t>ers</w:t>
      </w:r>
      <w:r>
        <w:rPr>
          <w:rFonts w:eastAsia="Times New Roman" w:cs="Times New Roman" w:ascii="Times New Roman" w:hAnsi="Times New Roman"/>
          <w:color w:val="000000"/>
          <w:sz w:val="24"/>
          <w:szCs w:val="24"/>
        </w:rPr>
        <w:tab/>
        <w:tab/>
        <w:t xml:space="preserve">Pour l’hopital, le Clocher compri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6 M.</w:t>
      </w:r>
      <w:r>
        <w:rPr>
          <w:rFonts w:eastAsia="Times New Roman" w:cs="Times New Roman" w:ascii="Times New Roman" w:hAnsi="Times New Roman"/>
          <w:color w:val="000000"/>
          <w:sz w:val="24"/>
          <w:szCs w:val="24"/>
          <w:vertAlign w:val="superscript"/>
        </w:rPr>
        <w:t>ers</w:t>
      </w:r>
      <w:r>
        <w:rPr>
          <w:rFonts w:eastAsia="Times New Roman" w:cs="Times New Roman" w:ascii="Times New Roman" w:hAnsi="Times New Roman"/>
          <w:color w:val="000000"/>
          <w:sz w:val="24"/>
          <w:szCs w:val="24"/>
        </w:rPr>
        <w:tab/>
        <w:tab/>
        <w:t>Pour la Batterie Roya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omb en Table pour l’Ile Roya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20. </w:t>
      </w:r>
      <w:r>
        <w:rPr>
          <w:rFonts w:eastAsia="Times New Roman" w:cs="Times New Roman" w:ascii="Times New Roman" w:hAnsi="Times New Roman"/>
          <w:color w:val="000000"/>
          <w:sz w:val="24"/>
          <w:szCs w:val="24"/>
          <w:vertAlign w:val="superscript"/>
        </w:rPr>
        <w:t>Qx</w:t>
      </w:r>
      <w:r>
        <w:rPr>
          <w:rFonts w:eastAsia="Times New Roman" w:cs="Times New Roman" w:ascii="Times New Roman" w:hAnsi="Times New Roman"/>
          <w:color w:val="000000"/>
          <w:sz w:val="24"/>
          <w:szCs w:val="24"/>
        </w:rPr>
        <w:tab/>
        <w:tab/>
        <w:t>de Plomb en table pour les reparations des 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Couvertures</w:t>
      </w:r>
    </w:p>
    <w:p>
      <w:pPr>
        <w:pStyle w:val="Normal"/>
        <w:bidi w:val="0"/>
        <w:spacing w:lineRule="auto" w:line="240" w:before="0" w:after="0"/>
        <w:ind w:left="2160" w:right="0" w:hanging="0"/>
        <w:jc w:val="left"/>
        <w:rPr/>
      </w:pPr>
      <w:r>
        <w:rPr>
          <w:rStyle w:val="Endnoteanchor"/>
        </w:rPr>
        <w:endnoteReference w:id="48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n officer had to retire to the hospital in the casemates for five days.</w:t>
      </w:r>
      <w:r>
        <w:rPr>
          <w:rStyle w:val="Endnoteanchor"/>
        </w:rPr>
        <w:endnoteReference w:id="48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MAY 15</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Wed May 15 ... Hospital built ... </w:t>
      </w:r>
      <w:r>
        <w:rPr>
          <w:rStyle w:val="Endnoteanchor"/>
        </w:rPr>
        <w:endnoteReference w:id="48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MAY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ond. May 20 ... O</w:t>
      </w:r>
      <w:r>
        <w:rPr>
          <w:rFonts w:eastAsia="Times New Roman" w:cs="Times New Roman" w:ascii="Times New Roman" w:hAnsi="Times New Roman"/>
          <w:color w:val="000000"/>
          <w:sz w:val="24"/>
          <w:szCs w:val="24"/>
          <w:vertAlign w:val="superscript"/>
        </w:rPr>
        <w:t>ne</w:t>
      </w:r>
      <w:r>
        <w:rPr>
          <w:rFonts w:eastAsia="Times New Roman" w:cs="Times New Roman" w:ascii="Times New Roman" w:hAnsi="Times New Roman"/>
          <w:color w:val="000000"/>
          <w:sz w:val="24"/>
          <w:szCs w:val="24"/>
        </w:rPr>
        <w:t xml:space="preserve"> M</w:t>
      </w:r>
      <w:r>
        <w:rPr>
          <w:rFonts w:eastAsia="Times New Roman" w:cs="Times New Roman" w:ascii="Times New Roman" w:hAnsi="Times New Roman"/>
          <w:color w:val="000000"/>
          <w:sz w:val="24"/>
          <w:szCs w:val="24"/>
          <w:vertAlign w:val="superscript"/>
        </w:rPr>
        <w:t>n</w:t>
      </w:r>
      <w:r>
        <w:rPr>
          <w:rFonts w:eastAsia="Times New Roman" w:cs="Times New Roman" w:ascii="Times New Roman" w:hAnsi="Times New Roman"/>
          <w:color w:val="000000"/>
          <w:sz w:val="24"/>
          <w:szCs w:val="24"/>
        </w:rPr>
        <w:t xml:space="preserve"> D</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in Hosp[ital]</w:t>
      </w:r>
      <w:r>
        <w:rPr>
          <w:rStyle w:val="Endnoteanchor"/>
        </w:rPr>
        <w:endnoteReference w:id="484"/>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MAY 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onday. May 27 ... 2 men wound</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at Isl. Batt. bro’t to y</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hospital. - </w:t>
      </w:r>
      <w:r>
        <w:rPr>
          <w:rStyle w:val="Endnoteanchor"/>
        </w:rPr>
        <w:endnoteReference w:id="485"/>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APRIL 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trouve dans le Nécrologe des Religieux de la Province de france les noms suivants des Frères [de Saint-Jean-de Dieu] qui décédèrent [au Louisbourg] au Canada pendant la fondation primiti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Mort en mer) .... F. Gontran Noël, 35 ans [d’âge], 14 ans prof[esseur] </w:t>
      </w:r>
      <w:r>
        <w:rPr>
          <w:rStyle w:val="Endnoteanchor"/>
        </w:rPr>
        <w:endnoteReference w:id="48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JUNE 0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hursday June 6. ...Mov</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the hospitall - 4 persons died. - </w:t>
      </w:r>
      <w:r>
        <w:rPr>
          <w:rStyle w:val="Endnoteanchor"/>
        </w:rPr>
        <w:endnoteReference w:id="48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JUNE 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e Ricoua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J’ai procure passage pour l’Isle Royale sur la flute La Gironde a un Religieux de la Charité que le Provincial envoye dans la Colonie. Vous aures agreable d’ordre son embarquement a la table du Capne et de faire recevoir a bord de cette flute quelques caisses de medicamens et de meubles que ce Religieux doit emporter pour les besoins de l’hopital de Louisbourg. </w:t>
      </w:r>
      <w:r>
        <w:rPr>
          <w:rStyle w:val="Endnoteanchor"/>
        </w:rPr>
        <w:endnoteReference w:id="48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JUNE 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Friday June 21. .. Hospitall agreed by y</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F[rench] to be divided between F[rench] &amp; Eng[lish] ...</w:t>
      </w:r>
      <w:r>
        <w:rPr>
          <w:rStyle w:val="Endnoteanchor"/>
        </w:rPr>
        <w:endnoteReference w:id="48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JUNE 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Advized, that whereas many breaches are made in the walls and buildings of the town and batteries of Louisbourg by our artillery, and the Circular Battery, which did very much command the harbour, is render’d intirely useless without repair, and as the summer is the only season that such works can be effected here, the walls, citadell, hospital, magazines, king’s storehouses, and all other the king’s buildings, also the batteries of the town, and the Grand and Island Batteries be repaired.</w:t>
      </w:r>
      <w:r>
        <w:rPr>
          <w:rStyle w:val="Endnoteanchor"/>
        </w:rPr>
        <w:endnoteReference w:id="49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JUNE 2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Saturday:</w:t>
      </w:r>
      <w:r>
        <w:rPr>
          <w:rFonts w:eastAsia="Times New Roman" w:cs="Times New Roman" w:ascii="Times New Roman" w:hAnsi="Times New Roman"/>
          <w:color w:val="000000"/>
          <w:sz w:val="24"/>
          <w:szCs w:val="24"/>
        </w:rPr>
        <w:t xml:space="preserve"> 29 I went into the Citty again , I went To See the Hospital (Du Roy) and a Very Large House it is but the description of this I Leave till afterward.</w:t>
      </w:r>
      <w:r>
        <w:rPr>
          <w:rStyle w:val="Endnoteanchor"/>
        </w:rPr>
        <w:endnoteReference w:id="491"/>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JULY 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got wrote the following to Warren and Pepperre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PP de la chatité informèrent Bigot qu’on s’est emparé par leur ordre (Warren et Pepperrell) des meubles, ustanciles et effets de l’hôpital. Leur remettre les effets en question, sous peine de faire pourvoir la cour de France à celle d’Angleterre pour le rembours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rren wrote to Big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nous le gardons (les meubles et ustenciles de l’hôpital) ainsi qu tout ce qui en dépend pour l’usage des malades et blessés, ainsi qu’il est et doit être destiné usage ...</w:t>
      </w:r>
      <w:r>
        <w:rPr>
          <w:rStyle w:val="Endnoteanchor"/>
        </w:rPr>
        <w:endnoteReference w:id="49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JULY 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11 Thursday</w:t>
      </w:r>
      <w:r>
        <w:rPr>
          <w:rFonts w:eastAsia="Times New Roman" w:cs="Times New Roman" w:ascii="Times New Roman" w:hAnsi="Times New Roman"/>
          <w:color w:val="000000"/>
          <w:sz w:val="24"/>
          <w:szCs w:val="24"/>
        </w:rPr>
        <w:t xml:space="preserve">. This day I went into the Hospital to See the French People Say Mass ... So Led Aside as to worship Images, to Bow down to A Cross of wood ... </w:t>
      </w:r>
      <w:r>
        <w:rPr>
          <w:rStyle w:val="Endnoteanchor"/>
        </w:rPr>
        <w:endnoteReference w:id="49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JULY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20</w:t>
      </w:r>
      <w:r>
        <w:rPr>
          <w:rFonts w:eastAsia="Times New Roman" w:cs="Times New Roman" w:ascii="Times New Roman" w:hAnsi="Times New Roman"/>
          <w:color w:val="000000"/>
          <w:sz w:val="24"/>
          <w:szCs w:val="24"/>
        </w:rPr>
        <w:t xml:space="preserve"> in morning prayd at the chapple, and in the Hospital ... and prayd in the Hopitall - </w:t>
      </w:r>
      <w:r>
        <w:rPr>
          <w:rStyle w:val="Endnoteanchor"/>
        </w:rPr>
        <w:endnoteReference w:id="49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JULY 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21 the Sabbath</w:t>
      </w:r>
      <w:r>
        <w:rPr>
          <w:rFonts w:eastAsia="Times New Roman" w:cs="Times New Roman" w:ascii="Times New Roman" w:hAnsi="Times New Roman"/>
          <w:color w:val="000000"/>
          <w:sz w:val="24"/>
          <w:szCs w:val="24"/>
        </w:rPr>
        <w:t xml:space="preserve"> I went to the chapple in the Hospitall - Expecting to preach - but found the Comodores chaplin had begun the service - capt Bret, and Mr. B - seemed much concerned that there was Such a mistake and Blundr - ... in the afternoon, I preachd in the chappell, at the Hospitall - and had for my Auditors - the comodore, capt: Bret. - and a crowdd Auditory of or own people - this day, a young man dyd - in the Hospitall (belonging to capt Fletcher) another dyd - last night belonging to Connecticutt - and mr Williams Attendd his funerall - which made it necessary for me to attend prayers in the citadell - as well as Hospitall - </w:t>
      </w:r>
      <w:r>
        <w:rPr>
          <w:rStyle w:val="Endnoteanchor"/>
        </w:rPr>
        <w:endnoteReference w:id="49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JULY 2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21 Sabbath</w:t>
      </w:r>
      <w:r>
        <w:rPr>
          <w:rFonts w:eastAsia="Times New Roman" w:cs="Times New Roman" w:ascii="Times New Roman" w:hAnsi="Times New Roman"/>
          <w:color w:val="000000"/>
          <w:sz w:val="24"/>
          <w:szCs w:val="24"/>
        </w:rPr>
        <w:t xml:space="preserve">. The Friers and Priests being gone the french Left of Worshiping in the Hospital - Mr [Stephen] Williams Preach’d there .... </w:t>
      </w:r>
      <w:r>
        <w:rPr>
          <w:rStyle w:val="Endnoteanchor"/>
        </w:rPr>
        <w:endnoteReference w:id="49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JULY 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21 </w:t>
      </w:r>
      <w:r>
        <w:rPr>
          <w:rFonts w:eastAsia="Times New Roman" w:cs="Times New Roman" w:ascii="Times New Roman" w:hAnsi="Times New Roman"/>
          <w:i/>
          <w:iCs/>
          <w:color w:val="000000"/>
          <w:sz w:val="24"/>
          <w:szCs w:val="24"/>
        </w:rPr>
        <w:t>Sunday</w:t>
      </w:r>
      <w:r>
        <w:rPr>
          <w:rFonts w:eastAsia="Times New Roman" w:cs="Times New Roman" w:ascii="Times New Roman" w:hAnsi="Times New Roman"/>
          <w:color w:val="000000"/>
          <w:sz w:val="24"/>
          <w:szCs w:val="24"/>
        </w:rPr>
        <w:t xml:space="preserve"> Rainny: in y</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mor</w:t>
      </w:r>
      <w:r>
        <w:rPr>
          <w:rFonts w:eastAsia="Times New Roman" w:cs="Times New Roman" w:ascii="Times New Roman" w:hAnsi="Times New Roman"/>
          <w:color w:val="000000"/>
          <w:sz w:val="24"/>
          <w:szCs w:val="24"/>
          <w:vertAlign w:val="superscript"/>
        </w:rPr>
        <w:t>g</w:t>
      </w:r>
      <w:r>
        <w:rPr>
          <w:rFonts w:eastAsia="Times New Roman" w:cs="Times New Roman" w:ascii="Times New Roman" w:hAnsi="Times New Roman"/>
          <w:color w:val="000000"/>
          <w:sz w:val="24"/>
          <w:szCs w:val="24"/>
        </w:rPr>
        <w:t>.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Williams Preacht att y</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Chappel att y</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Barracks from John 20: 31 in the forenoon &amp; ye. Old England chuh people mett att ye. Chappel y</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Hospital in y</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afternoone the old England Church minister preach</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from 116 Ps: 12 att y</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Chappel by the Barracks a Vessel Came in with women &amp; children from N Eng</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 </w:t>
      </w:r>
      <w:r>
        <w:rPr>
          <w:rStyle w:val="Endnoteanchor"/>
        </w:rPr>
        <w:endnoteReference w:id="49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5 - JULY 22</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22</w:t>
      </w:r>
      <w:r>
        <w:rPr>
          <w:rFonts w:eastAsia="Times New Roman" w:cs="Times New Roman" w:ascii="Times New Roman" w:hAnsi="Times New Roman"/>
          <w:color w:val="000000"/>
          <w:sz w:val="24"/>
          <w:szCs w:val="24"/>
        </w:rPr>
        <w:t xml:space="preserve"> in the morning I prayd - at the chapple - as well, as Hospital ... when I prayd at the Hospitall there was Great complaint - for want of Good attendance - no victualls being prepard for the Sick ... </w:t>
      </w:r>
      <w:r>
        <w:rPr>
          <w:rStyle w:val="Endnoteanchor"/>
        </w:rPr>
        <w:endnoteReference w:id="49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JULY 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 xml:space="preserve">23 Tuesday </w:t>
      </w:r>
      <w:r>
        <w:rPr>
          <w:rFonts w:eastAsia="Times New Roman" w:cs="Times New Roman" w:ascii="Times New Roman" w:hAnsi="Times New Roman"/>
          <w:color w:val="000000"/>
          <w:sz w:val="24"/>
          <w:szCs w:val="24"/>
        </w:rPr>
        <w:t>A Vessel being Discover’d the Commodore Sent out two Ships which Soon took her and without The Loss of one Man. I had a fair Prospect of the Battle being up in the Highest Steeple in Citty. (The Barracks or Cittadel).</w:t>
      </w:r>
      <w:r>
        <w:rPr>
          <w:rStyle w:val="Endnoteanchor"/>
        </w:rPr>
        <w:endnoteReference w:id="49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JULY 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23</w:t>
      </w:r>
      <w:r>
        <w:rPr>
          <w:rFonts w:eastAsia="Times New Roman" w:cs="Times New Roman" w:ascii="Times New Roman" w:hAnsi="Times New Roman"/>
          <w:color w:val="000000"/>
          <w:sz w:val="24"/>
          <w:szCs w:val="24"/>
        </w:rPr>
        <w:t xml:space="preserve"> in the morning I attendd prayers - at the citadell and Hospitall ...</w:t>
      </w:r>
      <w:r>
        <w:rPr>
          <w:rStyle w:val="Endnoteanchor"/>
        </w:rPr>
        <w:endnoteReference w:id="50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JULY 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24</w:t>
      </w:r>
      <w:r>
        <w:rPr>
          <w:rFonts w:eastAsia="Times New Roman" w:cs="Times New Roman" w:ascii="Times New Roman" w:hAnsi="Times New Roman"/>
          <w:color w:val="000000"/>
          <w:sz w:val="24"/>
          <w:szCs w:val="24"/>
        </w:rPr>
        <w:t xml:space="preserve"> prayd at the Citadell and Hospitall - The young man, belonging to capt Byles’ company is dead this morning - his name was - was Mallett things are managed strangely at the Hospitall yet, I pray God, to direct me, what to do -- in this affair ..</w:t>
      </w:r>
      <w:r>
        <w:rPr>
          <w:rStyle w:val="Endnoteanchor"/>
        </w:rPr>
        <w:endnoteReference w:id="50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JULY 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25</w:t>
      </w:r>
      <w:r>
        <w:rPr>
          <w:rFonts w:eastAsia="Times New Roman" w:cs="Times New Roman" w:ascii="Times New Roman" w:hAnsi="Times New Roman"/>
          <w:color w:val="000000"/>
          <w:sz w:val="24"/>
          <w:szCs w:val="24"/>
        </w:rPr>
        <w:t xml:space="preserve"> ... prayd - at the Hospitall ... Night prayd at the Hospitall -</w:t>
      </w:r>
      <w:r>
        <w:rPr>
          <w:rStyle w:val="Endnoteanchor"/>
        </w:rPr>
        <w:endnoteReference w:id="50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JULY 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26</w:t>
      </w:r>
      <w:r>
        <w:rPr>
          <w:rFonts w:eastAsia="Times New Roman" w:cs="Times New Roman" w:ascii="Times New Roman" w:hAnsi="Times New Roman"/>
          <w:color w:val="000000"/>
          <w:sz w:val="24"/>
          <w:szCs w:val="24"/>
        </w:rPr>
        <w:t xml:space="preserve"> this morning in Hospitall, and citadell ... I was something Griped - and inclining to the Flux - prayd in the Hospitall the people - Gave account they were better tendd: after prayer, in the Hospitall ...</w:t>
      </w:r>
      <w:r>
        <w:rPr>
          <w:rStyle w:val="Endnoteanchor"/>
        </w:rPr>
        <w:endnoteReference w:id="50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JULY 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27</w:t>
      </w:r>
      <w:r>
        <w:rPr>
          <w:rFonts w:eastAsia="Times New Roman" w:cs="Times New Roman" w:ascii="Times New Roman" w:hAnsi="Times New Roman"/>
          <w:color w:val="000000"/>
          <w:sz w:val="24"/>
          <w:szCs w:val="24"/>
        </w:rPr>
        <w:t xml:space="preserve"> ... prayed - at the Hospitall - where they are better tendd - but Some are very ill ... after I returned home and prayd at the Hospitall ... </w:t>
      </w:r>
      <w:r>
        <w:rPr>
          <w:rStyle w:val="Endnoteanchor"/>
        </w:rPr>
        <w:endnoteReference w:id="50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JULY 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28 Sabbath</w:t>
      </w:r>
      <w:r>
        <w:rPr>
          <w:rFonts w:eastAsia="Times New Roman" w:cs="Times New Roman" w:ascii="Times New Roman" w:hAnsi="Times New Roman"/>
          <w:color w:val="000000"/>
          <w:sz w:val="24"/>
          <w:szCs w:val="24"/>
        </w:rPr>
        <w:t xml:space="preserve"> ... I preachd in the afternoon at the Hospitall chappell ... and then went to the Hospitall and prayd there with one Warrington - who was dyeing. he dyd Soon after ... </w:t>
      </w:r>
      <w:r>
        <w:rPr>
          <w:rStyle w:val="Endnoteanchor"/>
        </w:rPr>
        <w:endnoteReference w:id="50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JULY 2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July 29, 1745.</w:t>
      </w:r>
      <w:r>
        <w:rPr>
          <w:rFonts w:eastAsia="Times New Roman" w:cs="Times New Roman" w:ascii="Times New Roman" w:hAnsi="Times New Roman"/>
          <w:color w:val="000000"/>
          <w:sz w:val="24"/>
          <w:szCs w:val="24"/>
        </w:rPr>
        <w:t xml:space="preserve"> prayd at the chappell - and Hospitall ... I prayd in the Hospitall - </w:t>
      </w:r>
      <w:r>
        <w:rPr>
          <w:rStyle w:val="Endnoteanchor"/>
        </w:rPr>
        <w:endnoteReference w:id="50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JULY 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30</w:t>
      </w:r>
      <w:r>
        <w:rPr>
          <w:rFonts w:eastAsia="Times New Roman" w:cs="Times New Roman" w:ascii="Times New Roman" w:hAnsi="Times New Roman"/>
          <w:color w:val="000000"/>
          <w:sz w:val="24"/>
          <w:szCs w:val="24"/>
        </w:rPr>
        <w:t xml:space="preserve"> ... prayd in the citadell and Hospitall ... Evening - prayd in the Hospitall - and observed one man in Great distress ...</w:t>
      </w:r>
      <w:r>
        <w:rPr>
          <w:rStyle w:val="Endnoteanchor"/>
        </w:rPr>
        <w:endnoteReference w:id="50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JULY 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31</w:t>
      </w:r>
      <w:r>
        <w:rPr>
          <w:rFonts w:eastAsia="Times New Roman" w:cs="Times New Roman" w:ascii="Times New Roman" w:hAnsi="Times New Roman"/>
          <w:color w:val="000000"/>
          <w:sz w:val="24"/>
          <w:szCs w:val="24"/>
        </w:rPr>
        <w:t xml:space="preserve"> in morning chappell and Hospitall ...</w:t>
      </w:r>
      <w:r>
        <w:rPr>
          <w:rStyle w:val="Endnoteanchor"/>
        </w:rPr>
        <w:endnoteReference w:id="50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AUGUST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August 1, 1745.</w:t>
      </w:r>
      <w:r>
        <w:rPr>
          <w:rFonts w:eastAsia="Times New Roman" w:cs="Times New Roman" w:ascii="Times New Roman" w:hAnsi="Times New Roman"/>
          <w:color w:val="000000"/>
          <w:sz w:val="24"/>
          <w:szCs w:val="24"/>
        </w:rPr>
        <w:t xml:space="preserve"> prayd in the citadell and Hospitall - one Ebenezer Smith of Taunton - dyd last night in the Hospitall ... preachd at the Hospital ...</w:t>
      </w:r>
      <w:r>
        <w:rPr>
          <w:rStyle w:val="Endnoteanchor"/>
        </w:rPr>
        <w:endnoteReference w:id="50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AUGUST 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2</w:t>
      </w:r>
      <w:r>
        <w:rPr>
          <w:rFonts w:eastAsia="Times New Roman" w:cs="Times New Roman" w:ascii="Times New Roman" w:hAnsi="Times New Roman"/>
          <w:color w:val="000000"/>
          <w:sz w:val="24"/>
          <w:szCs w:val="24"/>
        </w:rPr>
        <w:t xml:space="preserve"> ... I went to the Hospitall to pray there and found two men were dead there, (that dyd last night) ... a french man dyd last night in the Hospitall - the young man I prayd with in the morning dyd soon after ... prayd in the Hospitall - where one Weston is apprehendd to be very near his end. he dyd soon after ...</w:t>
      </w:r>
      <w:r>
        <w:rPr>
          <w:rStyle w:val="Endnoteanchor"/>
        </w:rPr>
        <w:endnoteReference w:id="51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AUGUST 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Sunday 11th</w:t>
      </w:r>
      <w:r>
        <w:rPr>
          <w:rFonts w:eastAsia="Times New Roman" w:cs="Times New Roman" w:ascii="Times New Roman" w:hAnsi="Times New Roman"/>
          <w:color w:val="000000"/>
          <w:sz w:val="24"/>
          <w:szCs w:val="24"/>
        </w:rPr>
        <w:t xml:space="preserve"> ... I Still continue Lame But I made I made Shift to go Down to the Hospital to Hear mr [Stephen] Williams Preach and to Se if I could find a Doctor But found none ...</w:t>
      </w:r>
      <w:r>
        <w:rPr>
          <w:rStyle w:val="Endnoteanchor"/>
        </w:rPr>
        <w:endnoteReference w:id="51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AUGUST 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3</w:t>
      </w:r>
      <w:r>
        <w:rPr>
          <w:rFonts w:eastAsia="Times New Roman" w:cs="Times New Roman" w:ascii="Times New Roman" w:hAnsi="Times New Roman"/>
          <w:color w:val="000000"/>
          <w:sz w:val="24"/>
          <w:szCs w:val="24"/>
        </w:rPr>
        <w:t xml:space="preserve"> ... attendd prayers at the citadell - and Hospital ... night at the Hospitall ... </w:t>
      </w:r>
      <w:r>
        <w:rPr>
          <w:rStyle w:val="Endnoteanchor"/>
        </w:rPr>
        <w:endnoteReference w:id="51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AUGUST 0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4 Sabbath</w:t>
      </w:r>
      <w:r>
        <w:rPr>
          <w:rFonts w:eastAsia="Times New Roman" w:cs="Times New Roman" w:ascii="Times New Roman" w:hAnsi="Times New Roman"/>
          <w:color w:val="000000"/>
          <w:sz w:val="24"/>
          <w:szCs w:val="24"/>
        </w:rPr>
        <w:t xml:space="preserve"> - prayd in the citadell and Hospitall. preachd in the Hospitall chappell ... prayd at the Hospitall at night in the Evening ...</w:t>
      </w:r>
      <w:r>
        <w:rPr>
          <w:rStyle w:val="Endnoteanchor"/>
        </w:rPr>
        <w:endnoteReference w:id="51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AUGUST 0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5</w:t>
      </w:r>
      <w:r>
        <w:rPr>
          <w:rFonts w:eastAsia="Times New Roman" w:cs="Times New Roman" w:ascii="Times New Roman" w:hAnsi="Times New Roman"/>
          <w:color w:val="000000"/>
          <w:sz w:val="24"/>
          <w:szCs w:val="24"/>
        </w:rPr>
        <w:t xml:space="preserve"> ... morning prayd at the citadell and Hospitall ... prayd at Hospitall ...</w:t>
      </w:r>
      <w:r>
        <w:rPr>
          <w:rStyle w:val="Endnoteanchor"/>
        </w:rPr>
        <w:endnoteReference w:id="51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AUGUST 0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Augt. 6:</w:t>
      </w:r>
      <w:r>
        <w:rPr>
          <w:rFonts w:eastAsia="Times New Roman" w:cs="Times New Roman" w:ascii="Times New Roman" w:hAnsi="Times New Roman"/>
          <w:color w:val="000000"/>
          <w:sz w:val="24"/>
          <w:szCs w:val="24"/>
        </w:rPr>
        <w:t xml:space="preserve"> prayd at the citadell, and Hospitall - one Converse dyd in the Hospitall ... Evening prayd in the Hospitall ...</w:t>
      </w:r>
      <w:r>
        <w:rPr>
          <w:rStyle w:val="Endnoteanchor"/>
        </w:rPr>
        <w:endnoteReference w:id="51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AUGUST 0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7</w:t>
      </w:r>
      <w:r>
        <w:rPr>
          <w:rFonts w:eastAsia="Times New Roman" w:cs="Times New Roman" w:ascii="Times New Roman" w:hAnsi="Times New Roman"/>
          <w:color w:val="000000"/>
          <w:sz w:val="24"/>
          <w:szCs w:val="24"/>
        </w:rPr>
        <w:t xml:space="preserve"> morning prayd at the citadell and Hospitall. one John Kent of Collonell [Samuel] Willard’s regiment - dyd last night in the Hospitall ...</w:t>
      </w:r>
      <w:r>
        <w:rPr>
          <w:rStyle w:val="Endnoteanchor"/>
        </w:rPr>
        <w:endnoteReference w:id="51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AUGUST 0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8</w:t>
      </w:r>
      <w:r>
        <w:rPr>
          <w:rFonts w:eastAsia="Times New Roman" w:cs="Times New Roman" w:ascii="Times New Roman" w:hAnsi="Times New Roman"/>
          <w:color w:val="000000"/>
          <w:sz w:val="24"/>
          <w:szCs w:val="24"/>
        </w:rPr>
        <w:t xml:space="preserve"> ... prayd at the hospitall ... I went to the Hospitall and prayd there ...</w:t>
      </w:r>
      <w:r>
        <w:rPr>
          <w:rStyle w:val="Endnoteanchor"/>
        </w:rPr>
        <w:endnoteReference w:id="51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AUGUST 0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9</w:t>
      </w:r>
      <w:r>
        <w:rPr>
          <w:rFonts w:eastAsia="Times New Roman" w:cs="Times New Roman" w:ascii="Times New Roman" w:hAnsi="Times New Roman"/>
          <w:color w:val="000000"/>
          <w:sz w:val="24"/>
          <w:szCs w:val="24"/>
        </w:rPr>
        <w:t xml:space="preserve"> morning col. citadell - hospitall ... prayd at Hospitall ...</w:t>
      </w:r>
      <w:r>
        <w:rPr>
          <w:rStyle w:val="Endnoteanchor"/>
        </w:rPr>
        <w:endnoteReference w:id="51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AUGUST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10</w:t>
      </w:r>
      <w:r>
        <w:rPr>
          <w:rFonts w:eastAsia="Times New Roman" w:cs="Times New Roman" w:ascii="Times New Roman" w:hAnsi="Times New Roman"/>
          <w:color w:val="000000"/>
          <w:sz w:val="24"/>
          <w:szCs w:val="24"/>
        </w:rPr>
        <w:t xml:space="preserve"> in the citadell - and Hospitall ... Evening prayd in the Hospitall ...</w:t>
      </w:r>
      <w:r>
        <w:rPr>
          <w:rStyle w:val="Endnoteanchor"/>
        </w:rPr>
        <w:endnoteReference w:id="51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AUGUST 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11 Sabbath</w:t>
      </w:r>
      <w:r>
        <w:rPr>
          <w:rFonts w:eastAsia="Times New Roman" w:cs="Times New Roman" w:ascii="Times New Roman" w:hAnsi="Times New Roman"/>
          <w:color w:val="000000"/>
          <w:sz w:val="24"/>
          <w:szCs w:val="24"/>
        </w:rPr>
        <w:t xml:space="preserve"> at the citadell and Hospitall - preachd in the forenoon at the Hospitall chapple ... came Home prayd at Hospitall ... one Blake (belonging to capt: Nathaniell Williams company) dyd in the Hospitall in the forenoon ...</w:t>
      </w:r>
      <w:r>
        <w:rPr>
          <w:rStyle w:val="Endnoteanchor"/>
        </w:rPr>
        <w:endnoteReference w:id="52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AUGUST 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12</w:t>
      </w:r>
      <w:r>
        <w:rPr>
          <w:rFonts w:eastAsia="Times New Roman" w:cs="Times New Roman" w:ascii="Times New Roman" w:hAnsi="Times New Roman"/>
          <w:color w:val="000000"/>
          <w:sz w:val="24"/>
          <w:szCs w:val="24"/>
        </w:rPr>
        <w:t xml:space="preserve"> citadell, and Hospitall ...went to the Hospitall - prayd - there - and found some very bad ...</w:t>
      </w:r>
      <w:r>
        <w:rPr>
          <w:rStyle w:val="Endnoteanchor"/>
        </w:rPr>
        <w:endnoteReference w:id="52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AUGUST 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13</w:t>
      </w:r>
      <w:r>
        <w:rPr>
          <w:rFonts w:eastAsia="Times New Roman" w:cs="Times New Roman" w:ascii="Times New Roman" w:hAnsi="Times New Roman"/>
          <w:color w:val="000000"/>
          <w:sz w:val="24"/>
          <w:szCs w:val="24"/>
        </w:rPr>
        <w:t xml:space="preserve"> prayd in the Hospitall ... where many are poorly of it - and seem near their End ... returnd to the city prayd in the Hospitall ...</w:t>
      </w:r>
      <w:r>
        <w:rPr>
          <w:rStyle w:val="Endnoteanchor"/>
        </w:rPr>
        <w:endnoteReference w:id="52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AUGUST 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Wednesday 14</w:t>
      </w:r>
      <w:r>
        <w:rPr>
          <w:rFonts w:eastAsia="Times New Roman" w:cs="Times New Roman" w:ascii="Times New Roman" w:hAnsi="Times New Roman"/>
          <w:color w:val="000000"/>
          <w:sz w:val="24"/>
          <w:szCs w:val="24"/>
        </w:rPr>
        <w:t xml:space="preserve"> Last Night fell a man ... off of the wall ... He was Brought into the Hospital ...</w:t>
      </w:r>
      <w:r>
        <w:rPr>
          <w:rStyle w:val="Endnoteanchor"/>
        </w:rPr>
        <w:endnoteReference w:id="52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AUGUST 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14</w:t>
      </w:r>
      <w:r>
        <w:rPr>
          <w:rFonts w:eastAsia="Times New Roman" w:cs="Times New Roman" w:ascii="Times New Roman" w:hAnsi="Times New Roman"/>
          <w:color w:val="000000"/>
          <w:sz w:val="24"/>
          <w:szCs w:val="24"/>
        </w:rPr>
        <w:t xml:space="preserve"> citadell, and Hospitall ... where one Gambell, of capt: [William] Warners’ company, dyd, capt: Warner belongs to Boston - visitd - capt: Colton - saw - Ebenezer Bliss - who is poorly; prayd there ... I prayd at Hospitall ....</w:t>
      </w:r>
      <w:r>
        <w:rPr>
          <w:rStyle w:val="Endnoteanchor"/>
        </w:rPr>
        <w:endnoteReference w:id="52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AUGUST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15</w:t>
      </w:r>
      <w:r>
        <w:rPr>
          <w:rFonts w:eastAsia="Times New Roman" w:cs="Times New Roman" w:ascii="Times New Roman" w:hAnsi="Times New Roman"/>
          <w:color w:val="000000"/>
          <w:sz w:val="24"/>
          <w:szCs w:val="24"/>
        </w:rPr>
        <w:t xml:space="preserve"> citadell - and Hospitall ... vistd E. B. [Ebenezer Bliss] - who I hope is better ... the Bridgwater man - dyd in the Hospitall - he was brot there last night. and one xtne [Christian] Connecticutt man (he livd at fairfield) that belongd to Capt: [Daniel] Chapman of Tland [Tolland] dyd - last night - allso - and a French man, dyd in the Hospitall so that 4 psons were burid ... prayd in the upper Entry in the Hospitall ... </w:t>
      </w:r>
      <w:r>
        <w:rPr>
          <w:rStyle w:val="Endnoteanchor"/>
        </w:rPr>
        <w:endnoteReference w:id="52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AUGUST 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16</w:t>
      </w:r>
      <w:r>
        <w:rPr>
          <w:rFonts w:eastAsia="Times New Roman" w:cs="Times New Roman" w:ascii="Times New Roman" w:hAnsi="Times New Roman"/>
          <w:color w:val="000000"/>
          <w:sz w:val="24"/>
          <w:szCs w:val="24"/>
        </w:rPr>
        <w:t xml:space="preserve"> Citadell, and Hospitall ...</w:t>
      </w:r>
      <w:r>
        <w:rPr>
          <w:rStyle w:val="Endnoteanchor"/>
        </w:rPr>
        <w:endnoteReference w:id="52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AUGUST 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17</w:t>
      </w:r>
      <w:r>
        <w:rPr>
          <w:rFonts w:eastAsia="Times New Roman" w:cs="Times New Roman" w:ascii="Times New Roman" w:hAnsi="Times New Roman"/>
          <w:color w:val="000000"/>
          <w:sz w:val="24"/>
          <w:szCs w:val="24"/>
        </w:rPr>
        <w:t xml:space="preserve"> ... attendd - prayers - in the family - and Hospitall ... went, and prayd at the Hospitall ... </w:t>
      </w:r>
      <w:r>
        <w:rPr>
          <w:rStyle w:val="Endnoteanchor"/>
        </w:rPr>
        <w:endnoteReference w:id="52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AUGUST 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18 Sabbath</w:t>
      </w:r>
      <w:r>
        <w:rPr>
          <w:rFonts w:eastAsia="Times New Roman" w:cs="Times New Roman" w:ascii="Times New Roman" w:hAnsi="Times New Roman"/>
          <w:color w:val="000000"/>
          <w:sz w:val="24"/>
          <w:szCs w:val="24"/>
        </w:rPr>
        <w:t xml:space="preserve"> A M. Mr [Stephen] Williams Preached in the Hospital ...</w:t>
      </w:r>
      <w:r>
        <w:rPr>
          <w:rStyle w:val="Endnoteanchor"/>
        </w:rPr>
        <w:endnoteReference w:id="52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AUGUST 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18</w:t>
      </w:r>
      <w:r>
        <w:rPr>
          <w:rFonts w:eastAsia="Times New Roman" w:cs="Times New Roman" w:ascii="Times New Roman" w:hAnsi="Times New Roman"/>
          <w:color w:val="000000"/>
          <w:sz w:val="24"/>
          <w:szCs w:val="24"/>
        </w:rPr>
        <w:t xml:space="preserve"> and Sabbath ... prayd in the citadell and Hospitall - preachd - in the forenoon in the Hospitall chapple ... </w:t>
      </w:r>
      <w:r>
        <w:rPr>
          <w:rStyle w:val="Endnoteanchor"/>
        </w:rPr>
        <w:endnoteReference w:id="52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AUGUST 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 xml:space="preserve">19 Monday </w:t>
      </w:r>
      <w:r>
        <w:rPr>
          <w:rFonts w:eastAsia="Times New Roman" w:cs="Times New Roman" w:ascii="Times New Roman" w:hAnsi="Times New Roman"/>
          <w:color w:val="000000"/>
          <w:sz w:val="24"/>
          <w:szCs w:val="24"/>
        </w:rPr>
        <w:t>A M: ... Died in the Royal Hospital three ...</w:t>
      </w:r>
      <w:r>
        <w:rPr>
          <w:rStyle w:val="Endnoteanchor"/>
        </w:rPr>
        <w:endnoteReference w:id="53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AUGUST 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19</w:t>
      </w:r>
      <w:r>
        <w:rPr>
          <w:rFonts w:eastAsia="Times New Roman" w:cs="Times New Roman" w:ascii="Times New Roman" w:hAnsi="Times New Roman"/>
          <w:color w:val="000000"/>
          <w:sz w:val="24"/>
          <w:szCs w:val="24"/>
        </w:rPr>
        <w:t xml:space="preserve"> at the Hospitall ... one Garretson dyd in the Hospitall - and one math peters very Sick - that I discoursd with - he belonged to the Rhodeisland recrvits - severall others - are very bad in the Hospitall - one of the men of warrs men, told me, they had four men dyd within 48 hours - some of them - ly dead, in the Hospitall - the Lord be or helper this day one dakin dyd in the Hospitall ... prayd in the Hospitall ... </w:t>
      </w:r>
      <w:r>
        <w:rPr>
          <w:rStyle w:val="Endnoteanchor"/>
        </w:rPr>
        <w:endnoteReference w:id="53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AUGUST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Aug: 20</w:t>
      </w:r>
      <w:r>
        <w:rPr>
          <w:rFonts w:eastAsia="Times New Roman" w:cs="Times New Roman" w:ascii="Times New Roman" w:hAnsi="Times New Roman"/>
          <w:color w:val="000000"/>
          <w:sz w:val="24"/>
          <w:szCs w:val="24"/>
        </w:rPr>
        <w:t xml:space="preserve"> ... I attendd: - prayers - at citadell and Hospitall ...Evening at Hospitall ... </w:t>
      </w:r>
      <w:r>
        <w:rPr>
          <w:rStyle w:val="Endnoteanchor"/>
        </w:rPr>
        <w:endnoteReference w:id="53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AUGUST 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 xml:space="preserve">21 Wednesday </w:t>
      </w:r>
      <w:r>
        <w:rPr>
          <w:rFonts w:eastAsia="Times New Roman" w:cs="Times New Roman" w:ascii="Times New Roman" w:hAnsi="Times New Roman"/>
          <w:color w:val="000000"/>
          <w:sz w:val="24"/>
          <w:szCs w:val="24"/>
        </w:rPr>
        <w:t>... Died in the Royal Hospital this Day. 3 ...</w:t>
      </w:r>
      <w:r>
        <w:rPr>
          <w:rStyle w:val="Endnoteanchor"/>
        </w:rPr>
        <w:endnoteReference w:id="53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AUGUST 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21</w:t>
      </w:r>
      <w:r>
        <w:rPr>
          <w:rFonts w:eastAsia="Times New Roman" w:cs="Times New Roman" w:ascii="Times New Roman" w:hAnsi="Times New Roman"/>
          <w:color w:val="000000"/>
          <w:sz w:val="24"/>
          <w:szCs w:val="24"/>
        </w:rPr>
        <w:t xml:space="preserve"> Citadell and Hospitall ... two dyd in the Hospitall - one very suddenly ...was able to walk to the Hospitall ... I prayed at the Hospital ... </w:t>
      </w:r>
      <w:r>
        <w:rPr>
          <w:rStyle w:val="Endnoteanchor"/>
        </w:rPr>
        <w:endnoteReference w:id="53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AUGUST 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22</w:t>
      </w:r>
      <w:r>
        <w:rPr>
          <w:rFonts w:eastAsia="Times New Roman" w:cs="Times New Roman" w:ascii="Times New Roman" w:hAnsi="Times New Roman"/>
          <w:color w:val="000000"/>
          <w:sz w:val="24"/>
          <w:szCs w:val="24"/>
        </w:rPr>
        <w:t xml:space="preserve"> citadell and Hospitall ... Evening at Hospitall ... </w:t>
      </w:r>
      <w:r>
        <w:rPr>
          <w:rStyle w:val="Endnoteanchor"/>
        </w:rPr>
        <w:endnoteReference w:id="53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AUGUST 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23</w:t>
      </w:r>
      <w:r>
        <w:rPr>
          <w:rFonts w:eastAsia="Times New Roman" w:cs="Times New Roman" w:ascii="Times New Roman" w:hAnsi="Times New Roman"/>
          <w:color w:val="000000"/>
          <w:sz w:val="24"/>
          <w:szCs w:val="24"/>
        </w:rPr>
        <w:t xml:space="preserve"> citadell and Hospitall ... Evening at the Hospitall - where two of the twenty are taken Sick - </w:t>
      </w:r>
      <w:r>
        <w:rPr>
          <w:rStyle w:val="Endnoteanchor"/>
        </w:rPr>
        <w:endnoteReference w:id="53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AUGUST 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24</w:t>
      </w:r>
      <w:r>
        <w:rPr>
          <w:rFonts w:eastAsia="Times New Roman" w:cs="Times New Roman" w:ascii="Times New Roman" w:hAnsi="Times New Roman"/>
          <w:color w:val="000000"/>
          <w:sz w:val="24"/>
          <w:szCs w:val="24"/>
        </w:rPr>
        <w:t xml:space="preserve"> citadell, and Hospitall ... prayd in the Hospitall ... </w:t>
      </w:r>
      <w:r>
        <w:rPr>
          <w:rStyle w:val="Endnoteanchor"/>
        </w:rPr>
        <w:endnoteReference w:id="53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AUGUST 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Sund 25</w:t>
      </w:r>
      <w:r>
        <w:rPr>
          <w:rFonts w:eastAsia="Times New Roman" w:cs="Times New Roman" w:ascii="Times New Roman" w:hAnsi="Times New Roman"/>
          <w:color w:val="000000"/>
          <w:sz w:val="24"/>
          <w:szCs w:val="24"/>
        </w:rPr>
        <w:t xml:space="preserve"> ... mr [Stephen] Williams Preacht: att the Hopital Du Roy -</w:t>
      </w:r>
      <w:r>
        <w:rPr>
          <w:rStyle w:val="Endnoteanchor"/>
        </w:rPr>
        <w:endnoteReference w:id="53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AUGUST 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25</w:t>
      </w:r>
      <w:r>
        <w:rPr>
          <w:rFonts w:eastAsia="Times New Roman" w:cs="Times New Roman" w:ascii="Times New Roman" w:hAnsi="Times New Roman"/>
          <w:color w:val="000000"/>
          <w:sz w:val="24"/>
          <w:szCs w:val="24"/>
        </w:rPr>
        <w:t xml:space="preserve"> citadell, and Hospitall -. Last night Lt Root of farmington dyd - as did - one or two of the marines at the Hospitall - I preachd - in the forenoon - in the Hospitall chappell ... returnd Home prayd at the Hospitall ... </w:t>
      </w:r>
      <w:r>
        <w:rPr>
          <w:rStyle w:val="Endnoteanchor"/>
        </w:rPr>
        <w:endnoteReference w:id="53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AUGUST 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26</w:t>
      </w:r>
      <w:r>
        <w:rPr>
          <w:rFonts w:eastAsia="Times New Roman" w:cs="Times New Roman" w:ascii="Times New Roman" w:hAnsi="Times New Roman"/>
          <w:color w:val="000000"/>
          <w:sz w:val="24"/>
          <w:szCs w:val="24"/>
        </w:rPr>
        <w:t xml:space="preserve"> citadell, and Hospitall ... dyd this day. as did 4 of the men of warrs men, out of the Hospitall -</w:t>
      </w:r>
      <w:r>
        <w:rPr>
          <w:rStyle w:val="Endnoteanchor"/>
        </w:rPr>
        <w:endnoteReference w:id="54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AUGUST 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27</w:t>
      </w:r>
      <w:r>
        <w:rPr>
          <w:rFonts w:eastAsia="Times New Roman" w:cs="Times New Roman" w:ascii="Times New Roman" w:hAnsi="Times New Roman"/>
          <w:color w:val="000000"/>
          <w:sz w:val="24"/>
          <w:szCs w:val="24"/>
        </w:rPr>
        <w:t xml:space="preserve"> morning citadell, and Hospitall ... and one was burid from the Hospital belonging to the man of warr ... </w:t>
      </w:r>
      <w:r>
        <w:rPr>
          <w:rStyle w:val="Endnoteanchor"/>
        </w:rPr>
        <w:endnoteReference w:id="54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AUGUST 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28</w:t>
      </w:r>
      <w:r>
        <w:rPr>
          <w:rFonts w:eastAsia="Times New Roman" w:cs="Times New Roman" w:ascii="Times New Roman" w:hAnsi="Times New Roman"/>
          <w:color w:val="000000"/>
          <w:sz w:val="24"/>
          <w:szCs w:val="24"/>
        </w:rPr>
        <w:t xml:space="preserve"> morning citadell, and Hospitall ...</w:t>
      </w:r>
      <w:r>
        <w:rPr>
          <w:rStyle w:val="Endnoteanchor"/>
        </w:rPr>
        <w:endnoteReference w:id="54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AUGUST 2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Thursday 29</w:t>
      </w:r>
      <w:r>
        <w:rPr>
          <w:rFonts w:eastAsia="Times New Roman" w:cs="Times New Roman" w:ascii="Times New Roman" w:hAnsi="Times New Roman"/>
          <w:color w:val="000000"/>
          <w:sz w:val="24"/>
          <w:szCs w:val="24"/>
        </w:rPr>
        <w:t xml:space="preserve"> ... none Died in the Royal Hospital this Day ...</w:t>
      </w:r>
      <w:r>
        <w:rPr>
          <w:rStyle w:val="Endnoteanchor"/>
        </w:rPr>
        <w:endnoteReference w:id="54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AUGUST 2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 xml:space="preserve">Aug: 29, 1745. </w:t>
      </w:r>
      <w:r>
        <w:rPr>
          <w:rFonts w:eastAsia="Times New Roman" w:cs="Times New Roman" w:ascii="Times New Roman" w:hAnsi="Times New Roman"/>
          <w:color w:val="000000"/>
          <w:sz w:val="24"/>
          <w:szCs w:val="24"/>
        </w:rPr>
        <w:t>morning citadell and Hospitall - one of the men of warrs men dead there ...</w:t>
      </w:r>
      <w:r>
        <w:rPr>
          <w:rStyle w:val="Endnoteanchor"/>
        </w:rPr>
        <w:endnoteReference w:id="54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AUGUST 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 xml:space="preserve">Friday 30 </w:t>
      </w:r>
      <w:r>
        <w:rPr>
          <w:rFonts w:eastAsia="Times New Roman" w:cs="Times New Roman" w:ascii="Times New Roman" w:hAnsi="Times New Roman"/>
          <w:color w:val="000000"/>
          <w:sz w:val="24"/>
          <w:szCs w:val="24"/>
        </w:rPr>
        <w:t>A M: ... none Died in the Royal Hospital this Day ...</w:t>
      </w:r>
      <w:r>
        <w:rPr>
          <w:rStyle w:val="Endnoteanchor"/>
        </w:rPr>
        <w:endnoteReference w:id="54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AUGUST 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30</w:t>
      </w:r>
      <w:r>
        <w:rPr>
          <w:rFonts w:eastAsia="Times New Roman" w:cs="Times New Roman" w:ascii="Times New Roman" w:hAnsi="Times New Roman"/>
          <w:color w:val="000000"/>
          <w:sz w:val="24"/>
          <w:szCs w:val="24"/>
        </w:rPr>
        <w:t xml:space="preserve"> citadell, and Hospitall ...</w:t>
      </w:r>
      <w:r>
        <w:rPr>
          <w:rStyle w:val="Endnoteanchor"/>
        </w:rPr>
        <w:endnoteReference w:id="54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AUGUST 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31</w:t>
      </w:r>
      <w:r>
        <w:rPr>
          <w:rFonts w:eastAsia="Times New Roman" w:cs="Times New Roman" w:ascii="Times New Roman" w:hAnsi="Times New Roman"/>
          <w:color w:val="000000"/>
          <w:sz w:val="24"/>
          <w:szCs w:val="24"/>
        </w:rPr>
        <w:t>. citadell, and Hospitall ...</w:t>
      </w:r>
      <w:r>
        <w:rPr>
          <w:rStyle w:val="Endnoteanchor"/>
        </w:rPr>
        <w:endnoteReference w:id="54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AUGUST 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opy of a letter from the Board to the Navy Board, dated 31 August, 1745; a transport is to be hired to carry medical supplies to the hospital at Louisbourg.</w:t>
      </w:r>
      <w:r>
        <w:rPr>
          <w:rStyle w:val="Endnoteanchor"/>
        </w:rPr>
        <w:endnoteReference w:id="548"/>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SEPTEMBER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1 Sabbath, Sept 1.</w:t>
      </w:r>
      <w:r>
        <w:rPr>
          <w:rFonts w:eastAsia="Times New Roman" w:cs="Times New Roman" w:ascii="Times New Roman" w:hAnsi="Times New Roman"/>
          <w:color w:val="000000"/>
          <w:sz w:val="24"/>
          <w:szCs w:val="24"/>
        </w:rPr>
        <w:t xml:space="preserve"> ... Mr [Stephen] Williams Preach’d in the Royal Hospital ... Died in the Royal Hospital one of Capt. [John] Warners men of Lanchester and one belonging to the Ships.</w:t>
      </w:r>
      <w:r>
        <w:rPr>
          <w:rStyle w:val="Endnoteanchor"/>
        </w:rPr>
        <w:endnoteReference w:id="54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SEPTEMBER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Sept 1</w:t>
      </w:r>
      <w:r>
        <w:rPr>
          <w:rFonts w:eastAsia="Times New Roman" w:cs="Times New Roman" w:ascii="Times New Roman" w:hAnsi="Times New Roman"/>
          <w:color w:val="000000"/>
          <w:sz w:val="24"/>
          <w:szCs w:val="24"/>
        </w:rPr>
        <w:t xml:space="preserve"> citadell - and Hospitall - forenoon preachd in the Hospitall chappell ...</w:t>
      </w:r>
      <w:r>
        <w:rPr>
          <w:rStyle w:val="Endnoteanchor"/>
        </w:rPr>
        <w:endnoteReference w:id="55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SEPTEMBER 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2 Monday</w:t>
      </w:r>
      <w:r>
        <w:rPr>
          <w:rFonts w:eastAsia="Times New Roman" w:cs="Times New Roman" w:ascii="Times New Roman" w:hAnsi="Times New Roman"/>
          <w:color w:val="000000"/>
          <w:sz w:val="24"/>
          <w:szCs w:val="24"/>
        </w:rPr>
        <w:t xml:space="preserve"> ... None Died in the Royal Hospital this Day...</w:t>
      </w:r>
      <w:r>
        <w:rPr>
          <w:rStyle w:val="Endnoteanchor"/>
        </w:rPr>
        <w:endnoteReference w:id="55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SEPTEMBER 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2</w:t>
      </w:r>
      <w:r>
        <w:rPr>
          <w:rFonts w:eastAsia="Times New Roman" w:cs="Times New Roman" w:ascii="Times New Roman" w:hAnsi="Times New Roman"/>
          <w:color w:val="000000"/>
          <w:sz w:val="24"/>
          <w:szCs w:val="24"/>
        </w:rPr>
        <w:t xml:space="preserve"> citadell and Hospitall, this day one Lakin of capt: [John] Warners company dyd -. he was in the Hospitall ... after prayers in the Hospitall ... prayd - at citadell, and Hospitall ... and at citadell and Hospitall ...</w:t>
      </w:r>
      <w:r>
        <w:rPr>
          <w:rStyle w:val="Endnoteanchor"/>
        </w:rPr>
        <w:endnoteReference w:id="55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SEPTEMBER 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3 Tuesday</w:t>
      </w:r>
      <w:r>
        <w:rPr>
          <w:rFonts w:eastAsia="Times New Roman" w:cs="Times New Roman" w:ascii="Times New Roman" w:hAnsi="Times New Roman"/>
          <w:color w:val="000000"/>
          <w:sz w:val="24"/>
          <w:szCs w:val="24"/>
        </w:rPr>
        <w:t xml:space="preserve"> ... Died in the Royal Hospital ...</w:t>
      </w:r>
      <w:r>
        <w:rPr>
          <w:rStyle w:val="Endnoteanchor"/>
        </w:rPr>
        <w:endnoteReference w:id="553"/>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SEPTEMBER 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3</w:t>
      </w:r>
      <w:r>
        <w:rPr>
          <w:rFonts w:eastAsia="Times New Roman" w:cs="Times New Roman" w:ascii="Times New Roman" w:hAnsi="Times New Roman"/>
          <w:color w:val="000000"/>
          <w:sz w:val="24"/>
          <w:szCs w:val="24"/>
        </w:rPr>
        <w:t xml:space="preserve"> citadell, Hospitall ... Last night Youngman - that I prayd with (Last night), dyd - as did one of capt: [Daniel] Fones men - in the Hospitall ...</w:t>
      </w:r>
      <w:r>
        <w:rPr>
          <w:rStyle w:val="Endnoteanchor"/>
        </w:rPr>
        <w:endnoteReference w:id="55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SEPTEMBER 0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Died this day (next Door to the Hospital) Josua Maxwell. He was taken Sick the Last Day of August - He was Delireous near all the time of his Sicknesss </w:t>
      </w:r>
      <w:r>
        <w:rPr>
          <w:rStyle w:val="Endnoteanchor"/>
        </w:rPr>
        <w:endnoteReference w:id="55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SEPTEMBER 0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4</w:t>
      </w:r>
      <w:r>
        <w:rPr>
          <w:rFonts w:eastAsia="Times New Roman" w:cs="Times New Roman" w:ascii="Times New Roman" w:hAnsi="Times New Roman"/>
          <w:color w:val="000000"/>
          <w:sz w:val="24"/>
          <w:szCs w:val="24"/>
        </w:rPr>
        <w:t xml:space="preserve"> citadell, and Hospitall ...</w:t>
      </w:r>
      <w:r>
        <w:rPr>
          <w:rStyle w:val="Endnoteanchor"/>
        </w:rPr>
        <w:endnoteReference w:id="55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SEPTEMBER 0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Thurdsay. 5</w:t>
      </w:r>
      <w:r>
        <w:rPr>
          <w:rFonts w:eastAsia="Times New Roman" w:cs="Times New Roman" w:ascii="Times New Roman" w:hAnsi="Times New Roman"/>
          <w:color w:val="000000"/>
          <w:sz w:val="24"/>
          <w:szCs w:val="24"/>
        </w:rPr>
        <w:t xml:space="preserve"> ... Died one in the Royal Hospital this Day...</w:t>
      </w:r>
      <w:r>
        <w:rPr>
          <w:rStyle w:val="Endnoteanchor"/>
        </w:rPr>
        <w:endnoteReference w:id="557"/>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SEPTEMBER 0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Sept: </w:t>
      </w:r>
      <w:r>
        <w:rPr>
          <w:rFonts w:eastAsia="Times New Roman" w:cs="Times New Roman" w:ascii="Times New Roman" w:hAnsi="Times New Roman"/>
          <w:i/>
          <w:iCs/>
          <w:color w:val="000000"/>
          <w:sz w:val="24"/>
          <w:szCs w:val="24"/>
        </w:rPr>
        <w:t>5</w:t>
      </w:r>
      <w:r>
        <w:rPr>
          <w:rFonts w:eastAsia="Times New Roman" w:cs="Times New Roman" w:ascii="Times New Roman" w:hAnsi="Times New Roman"/>
          <w:color w:val="000000"/>
          <w:sz w:val="24"/>
          <w:szCs w:val="24"/>
        </w:rPr>
        <w:t xml:space="preserve"> ... went to the Hospitall and prayd there ... dyd - and one - at the Hospital ... prayd ... at the citadell, and Hospitall ... </w:t>
      </w:r>
      <w:r>
        <w:rPr>
          <w:rStyle w:val="Endnoteanchor"/>
        </w:rPr>
        <w:endnoteReference w:id="55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SEPTEMBER 0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Kilby to Yonge, 5 Sept., 1745; requests a ship to carry the stores and personnel for the hospital at Louisbourg.</w:t>
      </w:r>
      <w:r>
        <w:rPr>
          <w:rStyle w:val="Endnoteanchor"/>
        </w:rPr>
        <w:endnoteReference w:id="55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SEPTEMBER 0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Friday 6</w:t>
      </w:r>
      <w:r>
        <w:rPr>
          <w:rFonts w:eastAsia="Times New Roman" w:cs="Times New Roman" w:ascii="Times New Roman" w:hAnsi="Times New Roman"/>
          <w:color w:val="000000"/>
          <w:sz w:val="24"/>
          <w:szCs w:val="24"/>
        </w:rPr>
        <w:t xml:space="preserve"> A M: ... Died in the Royal Hospital ... and another which Died in the Hospital before I Came Here to Live ...</w:t>
      </w:r>
      <w:r>
        <w:rPr>
          <w:rStyle w:val="Endnoteanchor"/>
        </w:rPr>
        <w:endnoteReference w:id="56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SEPTEMBER 0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6</w:t>
      </w:r>
      <w:r>
        <w:rPr>
          <w:rFonts w:eastAsia="Times New Roman" w:cs="Times New Roman" w:ascii="Times New Roman" w:hAnsi="Times New Roman"/>
          <w:color w:val="000000"/>
          <w:sz w:val="24"/>
          <w:szCs w:val="24"/>
        </w:rPr>
        <w:t xml:space="preserve"> citadell and Hospitall ... one of the men of w: warr men, dyd in the Hospitall - in the morning and another was sd to be dyeing when I attendd ... prayd at citadell, and Hospitall, when at the Hospitall ...</w:t>
      </w:r>
      <w:r>
        <w:rPr>
          <w:rStyle w:val="Endnoteanchor"/>
        </w:rPr>
        <w:endnoteReference w:id="56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SEPTEMBER 0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opy of a letter from the Board to the Navy Board, dated 6 Sept., 1745; the transport to carry supplies for the hospital at Louisbourg is to be hired as soon as possible.</w:t>
      </w:r>
      <w:r>
        <w:rPr>
          <w:rStyle w:val="Endnoteanchor"/>
        </w:rPr>
        <w:endnoteReference w:id="56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SEPTEMBER 0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7 Saterday</w:t>
      </w:r>
      <w:r>
        <w:rPr>
          <w:rFonts w:eastAsia="Times New Roman" w:cs="Times New Roman" w:ascii="Times New Roman" w:hAnsi="Times New Roman"/>
          <w:color w:val="000000"/>
          <w:sz w:val="24"/>
          <w:szCs w:val="24"/>
        </w:rPr>
        <w:t xml:space="preserve"> ... Died in the Royal Hospital ...</w:t>
      </w:r>
      <w:r>
        <w:rPr>
          <w:rStyle w:val="Endnoteanchor"/>
        </w:rPr>
        <w:endnoteReference w:id="56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SEPTEMBER 0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7</w:t>
      </w:r>
      <w:r>
        <w:rPr>
          <w:rFonts w:eastAsia="Times New Roman" w:cs="Times New Roman" w:ascii="Times New Roman" w:hAnsi="Times New Roman"/>
          <w:color w:val="000000"/>
          <w:sz w:val="24"/>
          <w:szCs w:val="24"/>
        </w:rPr>
        <w:t xml:space="preserve"> citadell - Hospitall ... night citadell and Hospitall ... </w:t>
      </w:r>
      <w:r>
        <w:rPr>
          <w:rStyle w:val="Endnoteanchor"/>
        </w:rPr>
        <w:endnoteReference w:id="56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SEPTEMBER 0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8 Sabbath</w:t>
      </w:r>
      <w:r>
        <w:rPr>
          <w:rFonts w:eastAsia="Times New Roman" w:cs="Times New Roman" w:ascii="Times New Roman" w:hAnsi="Times New Roman"/>
          <w:color w:val="000000"/>
          <w:sz w:val="24"/>
          <w:szCs w:val="24"/>
        </w:rPr>
        <w:t xml:space="preserve"> A. M: ... Williams Preach’d in the Royal Hospital ...</w:t>
      </w:r>
      <w:r>
        <w:rPr>
          <w:rStyle w:val="Endnoteanchor"/>
        </w:rPr>
        <w:endnoteReference w:id="56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SEPTEMBER 0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8 and Sabbath:</w:t>
      </w:r>
      <w:r>
        <w:rPr>
          <w:rFonts w:eastAsia="Times New Roman" w:cs="Times New Roman" w:ascii="Times New Roman" w:hAnsi="Times New Roman"/>
          <w:color w:val="000000"/>
          <w:sz w:val="24"/>
          <w:szCs w:val="24"/>
        </w:rPr>
        <w:t xml:space="preserve"> citadell, and Hospitall preached - in the forenoon in the Hospitall chappell ...</w:t>
      </w:r>
      <w:r>
        <w:rPr>
          <w:rStyle w:val="Endnoteanchor"/>
        </w:rPr>
        <w:endnoteReference w:id="56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SEPTEMBER 0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Sept: 9,</w:t>
      </w:r>
      <w:r>
        <w:rPr>
          <w:rFonts w:eastAsia="Times New Roman" w:cs="Times New Roman" w:ascii="Times New Roman" w:hAnsi="Times New Roman"/>
          <w:color w:val="000000"/>
          <w:sz w:val="24"/>
          <w:szCs w:val="24"/>
        </w:rPr>
        <w:t xml:space="preserve"> morning citadell - and Hospitall ... night - citadell. and hospitall ... </w:t>
      </w:r>
      <w:r>
        <w:rPr>
          <w:rStyle w:val="Endnoteanchor"/>
        </w:rPr>
        <w:endnoteReference w:id="56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SEPTEMBER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10</w:t>
      </w:r>
      <w:r>
        <w:rPr>
          <w:rFonts w:eastAsia="Times New Roman" w:cs="Times New Roman" w:ascii="Times New Roman" w:hAnsi="Times New Roman"/>
          <w:color w:val="000000"/>
          <w:sz w:val="24"/>
          <w:szCs w:val="24"/>
        </w:rPr>
        <w:t xml:space="preserve"> morning citadell and Hospitall ... night citadell and Hospitall</w:t>
      </w:r>
      <w:r>
        <w:rPr>
          <w:rStyle w:val="Endnoteanchor"/>
        </w:rPr>
        <w:endnoteReference w:id="56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SEPTEMBER 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Wednesday</w:t>
      </w:r>
      <w:r>
        <w:rPr>
          <w:rFonts w:eastAsia="Times New Roman" w:cs="Times New Roman" w:ascii="Times New Roman" w:hAnsi="Times New Roman"/>
          <w:color w:val="000000"/>
          <w:sz w:val="24"/>
          <w:szCs w:val="24"/>
        </w:rPr>
        <w:t xml:space="preserve"> ... there was Ten Buried this Day. three Coffins went By the Hospital together this Day ...</w:t>
      </w:r>
      <w:r>
        <w:rPr>
          <w:rStyle w:val="Endnoteanchor"/>
        </w:rPr>
        <w:endnoteReference w:id="56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SEPTEMBER 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11</w:t>
      </w:r>
      <w:r>
        <w:rPr>
          <w:rFonts w:eastAsia="Times New Roman" w:cs="Times New Roman" w:ascii="Times New Roman" w:hAnsi="Times New Roman"/>
          <w:color w:val="000000"/>
          <w:sz w:val="24"/>
          <w:szCs w:val="24"/>
        </w:rPr>
        <w:t xml:space="preserve"> prayd at Hospitall ... he had tendd at the Hospitall ...</w:t>
      </w:r>
      <w:r>
        <w:rPr>
          <w:rStyle w:val="Endnoteanchor"/>
        </w:rPr>
        <w:endnoteReference w:id="57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SEPTEMBER 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12</w:t>
      </w:r>
      <w:r>
        <w:rPr>
          <w:rFonts w:eastAsia="Times New Roman" w:cs="Times New Roman" w:ascii="Times New Roman" w:hAnsi="Times New Roman"/>
          <w:color w:val="000000"/>
          <w:sz w:val="24"/>
          <w:szCs w:val="24"/>
        </w:rPr>
        <w:t xml:space="preserve"> morning citadell, and Hospitall ...</w:t>
      </w:r>
      <w:r>
        <w:rPr>
          <w:rStyle w:val="Endnoteanchor"/>
        </w:rPr>
        <w:endnoteReference w:id="57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SEPTEMBER 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13</w:t>
      </w:r>
      <w:r>
        <w:rPr>
          <w:rFonts w:eastAsia="Times New Roman" w:cs="Times New Roman" w:ascii="Times New Roman" w:hAnsi="Times New Roman"/>
          <w:color w:val="000000"/>
          <w:sz w:val="24"/>
          <w:szCs w:val="24"/>
        </w:rPr>
        <w:t xml:space="preserve"> morning citadell, and Hospitall ... and one of capt: [Daniel] Fones. who dyd in the Hospitall ...</w:t>
      </w:r>
      <w:r>
        <w:rPr>
          <w:rStyle w:val="Endnoteanchor"/>
        </w:rPr>
        <w:endnoteReference w:id="57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SEPTEMBER 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14</w:t>
      </w:r>
      <w:r>
        <w:rPr>
          <w:rFonts w:eastAsia="Times New Roman" w:cs="Times New Roman" w:ascii="Times New Roman" w:hAnsi="Times New Roman"/>
          <w:color w:val="000000"/>
          <w:sz w:val="24"/>
          <w:szCs w:val="24"/>
        </w:rPr>
        <w:t xml:space="preserve"> morning citadell and Hospitall ...</w:t>
      </w:r>
      <w:r>
        <w:rPr>
          <w:rStyle w:val="Endnoteanchor"/>
        </w:rPr>
        <w:endnoteReference w:id="57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SEPTEMBER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15</w:t>
      </w:r>
      <w:r>
        <w:rPr>
          <w:rFonts w:eastAsia="Times New Roman" w:cs="Times New Roman" w:ascii="Times New Roman" w:hAnsi="Times New Roman"/>
          <w:color w:val="000000"/>
          <w:sz w:val="24"/>
          <w:szCs w:val="24"/>
        </w:rPr>
        <w:t xml:space="preserve"> Sabbath Citadel and Hospitall - preachd in the forenoon at Hospitall - chappell ...returnd home - tird and did not go to the Hospitall ... </w:t>
      </w:r>
      <w:r>
        <w:rPr>
          <w:rStyle w:val="Endnoteanchor"/>
        </w:rPr>
        <w:endnoteReference w:id="57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SEPTEMBER 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16</w:t>
      </w:r>
      <w:r>
        <w:rPr>
          <w:rFonts w:eastAsia="Times New Roman" w:cs="Times New Roman" w:ascii="Times New Roman" w:hAnsi="Times New Roman"/>
          <w:color w:val="000000"/>
          <w:sz w:val="24"/>
          <w:szCs w:val="24"/>
        </w:rPr>
        <w:t xml:space="preserve"> Citadel and Hospitall ...</w:t>
      </w:r>
      <w:r>
        <w:rPr>
          <w:rStyle w:val="Endnoteanchor"/>
        </w:rPr>
        <w:endnoteReference w:id="57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SEPTEMBER 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17</w:t>
      </w:r>
      <w:r>
        <w:rPr>
          <w:rFonts w:eastAsia="Times New Roman" w:cs="Times New Roman" w:ascii="Times New Roman" w:hAnsi="Times New Roman"/>
          <w:color w:val="000000"/>
          <w:sz w:val="24"/>
          <w:szCs w:val="24"/>
        </w:rPr>
        <w:t xml:space="preserve"> morning citadel and Hospitall ...</w:t>
      </w:r>
      <w:r>
        <w:rPr>
          <w:rStyle w:val="Endnoteanchor"/>
        </w:rPr>
        <w:endnoteReference w:id="57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SEPTEMBER 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18</w:t>
      </w:r>
      <w:r>
        <w:rPr>
          <w:rFonts w:eastAsia="Times New Roman" w:cs="Times New Roman" w:ascii="Times New Roman" w:hAnsi="Times New Roman"/>
          <w:color w:val="000000"/>
          <w:sz w:val="24"/>
          <w:szCs w:val="24"/>
        </w:rPr>
        <w:t xml:space="preserve"> morning Citadel and Hospitall ...</w:t>
      </w:r>
      <w:r>
        <w:rPr>
          <w:rStyle w:val="Endnoteanchor"/>
        </w:rPr>
        <w:endnoteReference w:id="57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SEPTEMBER 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19</w:t>
      </w:r>
      <w:r>
        <w:rPr>
          <w:rFonts w:eastAsia="Times New Roman" w:cs="Times New Roman" w:ascii="Times New Roman" w:hAnsi="Times New Roman"/>
          <w:color w:val="000000"/>
          <w:sz w:val="24"/>
          <w:szCs w:val="24"/>
        </w:rPr>
        <w:t xml:space="preserve"> Citadel and Hospitall ... prayd at the Hospitall - where I hope they are Better ... </w:t>
      </w:r>
      <w:r>
        <w:rPr>
          <w:rStyle w:val="Endnoteanchor"/>
        </w:rPr>
        <w:endnoteReference w:id="57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SEPTEMBER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vening I went to the Hospital - but the smell was so nauseous, that I could not tarry ... </w:t>
      </w:r>
      <w:r>
        <w:rPr>
          <w:rStyle w:val="Endnoteanchor"/>
        </w:rPr>
        <w:endnoteReference w:id="57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SEPTEMBER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20</w:t>
      </w:r>
      <w:r>
        <w:rPr>
          <w:rFonts w:eastAsia="Times New Roman" w:cs="Times New Roman" w:ascii="Times New Roman" w:hAnsi="Times New Roman"/>
          <w:color w:val="000000"/>
          <w:sz w:val="24"/>
          <w:szCs w:val="24"/>
        </w:rPr>
        <w:t xml:space="preserve"> morning citadel and Hospitall ... and with the doctors morning and Hospital ... </w:t>
      </w:r>
      <w:r>
        <w:rPr>
          <w:rStyle w:val="Endnoteanchor"/>
        </w:rPr>
        <w:endnoteReference w:id="58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SEPTEMBER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ugh Return of the Number of Troops which the Cittadell Barracks and Houses fitted for that purpose att present, will contain, an Also what the Battery’s can Conveniently Lodg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he Hospital Chapell ...</w:t>
      </w:r>
      <w:r>
        <w:rPr>
          <w:rStyle w:val="Endnoteanchor"/>
        </w:rPr>
        <w:endnoteReference w:id="58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SEPTEMBER 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Sept 21</w:t>
      </w:r>
      <w:r>
        <w:rPr>
          <w:rFonts w:eastAsia="Times New Roman" w:cs="Times New Roman" w:ascii="Times New Roman" w:hAnsi="Times New Roman"/>
          <w:color w:val="000000"/>
          <w:sz w:val="24"/>
          <w:szCs w:val="24"/>
        </w:rPr>
        <w:t xml:space="preserve"> notwithstanding my indisposition Last night I was able to attend prayers in the morning - at citadel and hospital ... but to ward night went to the Hospitall - and prayd ...</w:t>
      </w:r>
      <w:r>
        <w:rPr>
          <w:rStyle w:val="Endnoteanchor"/>
        </w:rPr>
        <w:endnoteReference w:id="58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SEPTEMBER 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22 Sabbath</w:t>
      </w:r>
      <w:r>
        <w:rPr>
          <w:rFonts w:eastAsia="Times New Roman" w:cs="Times New Roman" w:ascii="Times New Roman" w:hAnsi="Times New Roman"/>
          <w:color w:val="000000"/>
          <w:sz w:val="24"/>
          <w:szCs w:val="24"/>
        </w:rPr>
        <w:t xml:space="preserve"> Rector [Elisha] Williams Preach’d in the Royal Hospital ...</w:t>
      </w:r>
      <w:r>
        <w:rPr>
          <w:rStyle w:val="Endnoteanchor"/>
        </w:rPr>
        <w:endnoteReference w:id="58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SEPTEMBER 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23</w:t>
      </w:r>
      <w:r>
        <w:rPr>
          <w:rFonts w:eastAsia="Times New Roman" w:cs="Times New Roman" w:ascii="Times New Roman" w:hAnsi="Times New Roman"/>
          <w:color w:val="000000"/>
          <w:sz w:val="24"/>
          <w:szCs w:val="24"/>
        </w:rPr>
        <w:t xml:space="preserve"> citadel and Hospital ... this day a man was Burid in the forenoon - but as yet I cant learn who he was - he did not belong to the Hospitall -</w:t>
      </w:r>
      <w:r>
        <w:rPr>
          <w:rStyle w:val="Endnoteanchor"/>
        </w:rPr>
        <w:endnoteReference w:id="58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5 - SEPTEMBER 24</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24</w:t>
      </w:r>
      <w:r>
        <w:rPr>
          <w:rFonts w:eastAsia="Times New Roman" w:cs="Times New Roman" w:ascii="Times New Roman" w:hAnsi="Times New Roman"/>
          <w:color w:val="000000"/>
          <w:sz w:val="24"/>
          <w:szCs w:val="24"/>
        </w:rPr>
        <w:t xml:space="preserve"> morning citadel and Hospitall ...</w:t>
      </w:r>
      <w:r>
        <w:rPr>
          <w:rStyle w:val="Endnoteanchor"/>
        </w:rPr>
        <w:endnoteReference w:id="58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SEPTEMBER 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25</w:t>
      </w:r>
      <w:r>
        <w:rPr>
          <w:rFonts w:eastAsia="Times New Roman" w:cs="Times New Roman" w:ascii="Times New Roman" w:hAnsi="Times New Roman"/>
          <w:color w:val="000000"/>
          <w:sz w:val="24"/>
          <w:szCs w:val="24"/>
        </w:rPr>
        <w:t xml:space="preserve">. I am more comfortable of it this morning and prayd at citadel and Hospital ... </w:t>
      </w:r>
      <w:r>
        <w:rPr>
          <w:rStyle w:val="Endnoteanchor"/>
        </w:rPr>
        <w:endnoteReference w:id="58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SEPTEMBER 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26</w:t>
      </w:r>
      <w:r>
        <w:rPr>
          <w:rFonts w:eastAsia="Times New Roman" w:cs="Times New Roman" w:ascii="Times New Roman" w:hAnsi="Times New Roman"/>
          <w:color w:val="000000"/>
          <w:sz w:val="24"/>
          <w:szCs w:val="24"/>
        </w:rPr>
        <w:t xml:space="preserve"> morning Hospitall and Citadel ... this day - dyed - in the Hospital one Wormwood belonging to the sloop ... Evening I went to the Hospitall - but the smell was so Nauseous, that I could not tarry ...</w:t>
      </w:r>
      <w:r>
        <w:rPr>
          <w:rStyle w:val="Endnoteanchor"/>
        </w:rPr>
        <w:endnoteReference w:id="58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SEPTEMBER 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27</w:t>
      </w:r>
      <w:r>
        <w:rPr>
          <w:rFonts w:eastAsia="Times New Roman" w:cs="Times New Roman" w:ascii="Times New Roman" w:hAnsi="Times New Roman"/>
          <w:color w:val="000000"/>
          <w:sz w:val="24"/>
          <w:szCs w:val="24"/>
        </w:rPr>
        <w:t xml:space="preserve"> morning citadel but not at Hospitall - because of the [Raison?] [nausea?] ...</w:t>
      </w:r>
      <w:r>
        <w:rPr>
          <w:rStyle w:val="Endnoteanchor"/>
        </w:rPr>
        <w:endnoteReference w:id="58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OCTOBER 0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6 and Sabboth</w:t>
      </w:r>
      <w:r>
        <w:rPr>
          <w:rFonts w:eastAsia="Times New Roman" w:cs="Times New Roman" w:ascii="Times New Roman" w:hAnsi="Times New Roman"/>
          <w:color w:val="000000"/>
          <w:sz w:val="24"/>
          <w:szCs w:val="24"/>
        </w:rPr>
        <w:t xml:space="preserve"> morning citadel - preachd at the Hospitall ...</w:t>
      </w:r>
      <w:r>
        <w:rPr>
          <w:rStyle w:val="Endnoteanchor"/>
        </w:rPr>
        <w:endnoteReference w:id="58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OCTOBER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15</w:t>
      </w:r>
      <w:r>
        <w:rPr>
          <w:rFonts w:eastAsia="Times New Roman" w:cs="Times New Roman" w:ascii="Times New Roman" w:hAnsi="Times New Roman"/>
          <w:color w:val="000000"/>
          <w:sz w:val="24"/>
          <w:szCs w:val="24"/>
        </w:rPr>
        <w:t xml:space="preserve"> ... in the Evening one of the men of warrs lietenant - that is Sick in the Hospitall - Sent for me - and I went and visitd him.</w:t>
      </w:r>
      <w:r>
        <w:rPr>
          <w:rStyle w:val="Endnoteanchor"/>
        </w:rPr>
        <w:endnoteReference w:id="59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5 - OCTOBER 16</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Octobr 16</w:t>
      </w:r>
      <w:r>
        <w:rPr>
          <w:rFonts w:eastAsia="Times New Roman" w:cs="Times New Roman" w:ascii="Times New Roman" w:hAnsi="Times New Roman"/>
          <w:color w:val="000000"/>
          <w:sz w:val="24"/>
          <w:szCs w:val="24"/>
        </w:rPr>
        <w:t xml:space="preserve"> ... I passed by the dead House in the Hospitall and observed - a Frenchman, and an English man - lay - quietly together their - winding Sheets - </w:t>
      </w:r>
      <w:r>
        <w:rPr>
          <w:rStyle w:val="Endnoteanchor"/>
        </w:rPr>
        <w:endnoteReference w:id="59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OCTOBER 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Thursday Octo. 17</w:t>
      </w:r>
      <w:r>
        <w:rPr>
          <w:rFonts w:eastAsia="Times New Roman" w:cs="Times New Roman" w:ascii="Times New Roman" w:hAnsi="Times New Roman"/>
          <w:color w:val="000000"/>
          <w:sz w:val="24"/>
          <w:szCs w:val="24"/>
        </w:rPr>
        <w:t xml:space="preserve"> ... The Hospital Du Roy or Royal Hospital - which is twenty Rods long the wall about 2 feet thick, Built of Stone and Lime, two Storie High, a Great many Large Sash Windows with Iron Grates to Each of ‘em there is 2 Large lower rooms for the Sick Well furnished with Beds and Curtains there is the Chambers over them which are for the same Use There’s also a Great, Deal of Linning, As Also a great many Vessels of Pewter etc. In the Middle of S’d House is a Steeple and a good Bell hanging in the Same. At each End of the House, are Built a Larg Dwelling House. From which: is a wall Running towards the North - 13 Rods - and then another wall to Meet Each of these, Running East and West So that there is Included within the wall about an Acre of Land which is used for a Garden at Each corner of S’d wall (which is 12 feet high and 4 feet thick) is a Large Kitchen and Several Large Coopers for Cooking Brewing etc. and also two wells. the Gate that opens into it is arch’d over, and a Cross Standing upon the top there’s 2-Good Sun Dials, etc .... and many other things but I shall mention no mo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gizin General ... all these are Built of Stone, and cover’d with Slate. - (As are all the other’s [including the hospital] that I have Describ’d)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there were also many Very fine Gardens .... 3. the Hospital ... </w:t>
      </w:r>
      <w:r>
        <w:rPr>
          <w:rStyle w:val="Endnoteanchor"/>
        </w:rPr>
        <w:endnoteReference w:id="59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OCTOBER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20 and Sabbath</w:t>
      </w:r>
      <w:r>
        <w:rPr>
          <w:rFonts w:eastAsia="Times New Roman" w:cs="Times New Roman" w:ascii="Times New Roman" w:hAnsi="Times New Roman"/>
          <w:color w:val="000000"/>
          <w:sz w:val="24"/>
          <w:szCs w:val="24"/>
        </w:rPr>
        <w:t xml:space="preserve"> ...mr Fair weather - preachd for me, in the forenoon in the Hospitall chapple ...</w:t>
      </w:r>
      <w:r>
        <w:rPr>
          <w:rStyle w:val="Endnoteanchor"/>
        </w:rPr>
        <w:endnoteReference w:id="59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OCTOBER 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27 and Sabbath</w:t>
      </w:r>
      <w:r>
        <w:rPr>
          <w:rFonts w:eastAsia="Times New Roman" w:cs="Times New Roman" w:ascii="Times New Roman" w:hAnsi="Times New Roman"/>
          <w:color w:val="000000"/>
          <w:sz w:val="24"/>
          <w:szCs w:val="24"/>
        </w:rPr>
        <w:t xml:space="preserve"> ....preachd A. m. at ther Hospitall chapple ... </w:t>
      </w:r>
      <w:r>
        <w:rPr>
          <w:rStyle w:val="Endnoteanchor"/>
        </w:rPr>
        <w:endnoteReference w:id="59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NOVEMBER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Nov: 1</w:t>
      </w:r>
      <w:r>
        <w:rPr>
          <w:rFonts w:eastAsia="Times New Roman" w:cs="Times New Roman" w:ascii="Times New Roman" w:hAnsi="Times New Roman"/>
          <w:color w:val="000000"/>
          <w:sz w:val="24"/>
          <w:szCs w:val="24"/>
        </w:rPr>
        <w:t xml:space="preserve"> .... visitd - Charles Colton in one of the rooms in the Hospitall, who is amiss ...</w:t>
      </w:r>
      <w:r>
        <w:rPr>
          <w:rStyle w:val="Endnoteanchor"/>
        </w:rPr>
        <w:endnoteReference w:id="595"/>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NOVEMBER 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Nov: 2</w:t>
      </w:r>
      <w:r>
        <w:rPr>
          <w:rFonts w:eastAsia="Times New Roman" w:cs="Times New Roman" w:ascii="Times New Roman" w:hAnsi="Times New Roman"/>
          <w:color w:val="000000"/>
          <w:sz w:val="24"/>
          <w:szCs w:val="24"/>
        </w:rPr>
        <w:t xml:space="preserve"> .... mr F [Fairweather?] - visitd - me - seemed to me to desire to preach at the citadell - but I thot twas best for me to preach there - I - would pswade him, to preach at the Batteries, or at the Hospitall chapple ...</w:t>
      </w:r>
      <w:r>
        <w:rPr>
          <w:rStyle w:val="Endnoteanchor"/>
        </w:rPr>
        <w:endnoteReference w:id="59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NOVEMBER 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3</w:t>
      </w:r>
      <w:r>
        <w:rPr>
          <w:rFonts w:eastAsia="Times New Roman" w:cs="Times New Roman" w:ascii="Times New Roman" w:hAnsi="Times New Roman"/>
          <w:color w:val="000000"/>
          <w:sz w:val="24"/>
          <w:szCs w:val="24"/>
        </w:rPr>
        <w:t xml:space="preserve"> .... a.m. preached - at Hospitall chapple ...</w:t>
      </w:r>
      <w:r>
        <w:rPr>
          <w:rStyle w:val="Endnoteanchor"/>
        </w:rPr>
        <w:endnoteReference w:id="59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NOVEMBER 0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Nov: 6, 1745</w:t>
      </w:r>
      <w:r>
        <w:rPr>
          <w:rFonts w:eastAsia="Times New Roman" w:cs="Times New Roman" w:ascii="Times New Roman" w:hAnsi="Times New Roman"/>
          <w:color w:val="000000"/>
          <w:sz w:val="24"/>
          <w:szCs w:val="24"/>
        </w:rPr>
        <w:t xml:space="preserve"> ....visitd and prayd ... and others in the Hospital ... after dinr I went and visits - in the Hospitall ...</w:t>
      </w:r>
      <w:r>
        <w:rPr>
          <w:rStyle w:val="Endnoteanchor"/>
        </w:rPr>
        <w:endnoteReference w:id="59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NOVEMBER 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14.</w:t>
      </w:r>
      <w:r>
        <w:rPr>
          <w:rFonts w:eastAsia="Times New Roman" w:cs="Times New Roman" w:ascii="Times New Roman" w:hAnsi="Times New Roman"/>
          <w:color w:val="000000"/>
          <w:sz w:val="24"/>
          <w:szCs w:val="24"/>
        </w:rPr>
        <w:t xml:space="preserve"> ....then, I went into the Hospitall, and prayd with them and I found six men dead there ...</w:t>
      </w:r>
      <w:r>
        <w:rPr>
          <w:rStyle w:val="Endnoteanchor"/>
        </w:rPr>
        <w:endnoteReference w:id="59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NOVEMBER 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Nov: 17 and Sabbath:</w:t>
      </w:r>
      <w:r>
        <w:rPr>
          <w:rFonts w:eastAsia="Times New Roman" w:cs="Times New Roman" w:ascii="Times New Roman" w:hAnsi="Times New Roman"/>
          <w:color w:val="000000"/>
          <w:sz w:val="24"/>
          <w:szCs w:val="24"/>
        </w:rPr>
        <w:t xml:space="preserve"> .... and preachd in the forenoon at the Hospitall chapple ...one Joseph Wait ... he is carid to the Hospitall ... </w:t>
      </w:r>
      <w:r>
        <w:rPr>
          <w:rStyle w:val="Endnoteanchor"/>
        </w:rPr>
        <w:endnoteReference w:id="60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NOVEMBER 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Nov: 22 :</w:t>
      </w:r>
      <w:r>
        <w:rPr>
          <w:rFonts w:eastAsia="Times New Roman" w:cs="Times New Roman" w:ascii="Times New Roman" w:hAnsi="Times New Roman"/>
          <w:color w:val="000000"/>
          <w:sz w:val="24"/>
          <w:szCs w:val="24"/>
        </w:rPr>
        <w:t xml:space="preserve"> ....Last dyd ... two out of the Hospitall ... </w:t>
      </w:r>
      <w:r>
        <w:rPr>
          <w:rStyle w:val="Endnoteanchor"/>
        </w:rPr>
        <w:endnoteReference w:id="60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DECEMBER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orge Scott, the Barracks Master, writing to Pepperrell, no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for the Sicke in the Hospital have not one Stick of Wood to burn.</w:t>
      </w:r>
      <w:r>
        <w:rPr>
          <w:rStyle w:val="Endnoteanchor"/>
        </w:rPr>
        <w:endnoteReference w:id="60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45 - 175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ND - 17 [1745 - 175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 VIEW of the TOWN &amp; HARBOUR of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ND-17 illustrates the following:</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b/>
        <w:t>HIGHLIGHTS OF THE ELEV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 south elevation of the building with its bell tow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YEAR: 1746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6 - 01</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b/>
          <w:bCs/>
          <w:i/>
          <w:iCs/>
          <w:color w:val="000000"/>
          <w:sz w:val="24"/>
          <w:szCs w:val="24"/>
        </w:rPr>
        <w:t>PLAN of LOUISBOURG</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e Hospital now Used for a Barrack</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1746-1 illustrates the following:</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Rue D’Orléans/Rue D’Estrées east] right aisle/right pavilion, the [Rue D’Orléans] hospital and the [Rue D’Orléans/Rue Dauphine west] left aisle/left pavilion</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I)</w:t>
        <w:tab/>
        <w:t>BAKERY/WASH-HOU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Estrées east] pavilion, housing the bakery/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III)</w:t>
        <w:tab/>
        <w:t>STABLES/STOREHOUSE/MENAGERI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auphine west] pavilion, housing the stables</w:t>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6 - 02</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of the TOWN and FORTIFICATIONS of LOUISBOURG</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ospital</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1746-2 illustrates the following:</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Rue D’Orléans/Rue D’Estrées east] right aisle/right pavilion, the [Rue D’Orléans] hospital and the [Rue D’Orléans/Rue Dauphine west] left aisle/left pavilion</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I)</w:t>
        <w:tab/>
        <w:t>BAKERY/WASH-HOU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Estrées east] pavilion, housing the bakery/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II)</w:t>
        <w:tab/>
        <w:t>STABLES/STOREHOUSE/MENAGERI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auphine west] pavilion, housing the stables</w:t>
        <w:tab/>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6 - 03</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of the TOWN and FORTIFICATIONS of LOUISBOURG</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ospital</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ithout a Titl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ithout a Titl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1746-3 illustrates the following:</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Rue D’Orléans/Rue D’Estrées east] right aisle/right pavilion, the [Rue D’Orléans] hospital and the [Rue D’Orléans/Rue Dauphine west] left aisle/left pavilion</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I)</w:t>
        <w:tab/>
        <w:t>BAKERY/WASH-HOU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Estrées east] pavilion, housing the bakery/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II)</w:t>
        <w:tab/>
        <w:t>STABLES/STOREHOUSE/MENAGERI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auphine west] pavilion, housing the stabl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6 - 04</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of LOUISBOURG Copy’d from the Plan of Capt. Bastide Engeneer 1746</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e Hospital now used for a Barrack</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1746-4 illustrates the following:</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Rue D’Orléans/Rue D’Estrées east] right aisle/right pavilion, the [Rue D’Orléans] hospital and the [Rue D’Orléans/Rue Dauphine west] left aisle/left pavilion</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I)</w:t>
        <w:tab/>
        <w:t>BAKERY/WASH-HOU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Estrées east] pavilion, housing the bakery/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II)</w:t>
        <w:tab/>
        <w:t>STABLES/STOREHOUSE/MENAGERI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auphine west] pavilion, housing the stables</w:t>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6 - 05</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i/>
          <w:iCs/>
          <w:color w:val="000000"/>
          <w:sz w:val="24"/>
          <w:szCs w:val="24"/>
        </w:rPr>
        <w:t>PLAN of LOUISBOURG</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e Hospital now used a Barrack</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1746-5 illustrates the following:</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Rue D’Orléans/Rue D’Estrées east] right aisle/right pavilion, the [Rue D’Orléans] hospital and the [Rue D’Orléans/Rue Dauphine west] left aisle/left pavilion</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I)</w:t>
        <w:tab/>
        <w:t>BAKERY/WASH-HOU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Estrées east] pavilion, housing the bakery/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II)</w:t>
        <w:tab/>
        <w:t>STABLES/STOREHOUSE/MENAGERI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auphine west] pavilion, housing the stables</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6 - 08</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 Plan of LOUISBOURG Intended only to shew by strong red the publick buildings lately erected, and by faint red such as have had a thorough repai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b/>
          <w:bCs/>
          <w:i/>
          <w:iCs/>
          <w:color w:val="000000"/>
          <w:sz w:val="24"/>
          <w:szCs w:val="24"/>
        </w:rPr>
        <w:t>12.</w:t>
        <w:tab/>
        <w:t>Hospital barracks repair’d</w:t>
      </w:r>
      <w:r>
        <w:rPr>
          <w:rFonts w:eastAsia="Times New Roman" w:cs="Times New Roman" w:ascii="Times New Roman" w:hAnsi="Times New Roman"/>
          <w:b/>
          <w:b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20.</w:t>
        <w:tab/>
        <w:t>Hospital for Framptons, repair’d and fit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1746-8 illustrates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Rue D’Orléans/Rue D’Estrées east] right aisle/right pavilion, the [Rue D’Orléans] hospital and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Thorough repai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I)</w:t>
        <w:tab/>
        <w:t>BAKERY/WASH-HOU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Estrées east] pavilion, housing the bakery/wash-house</w:t>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Thorough repai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II)</w:t>
        <w:tab/>
        <w:t>STABLES/STOREHOUSE/MENAGERI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auphine west] pavilion, housing the stables</w:t>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Thorough repai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tab/>
        <w:t>BLOCK FIVE,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building [Hospital for Framptons, repair’d and fitted],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20.</w:t>
        <w:tab/>
        <w:t xml:space="preserve">Hospital for Framptons, repair’d and fitt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6 - 08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 Plan of LOUISBOURG Intended only to shew by strong red the publick buildings lately erected, and by faint red such as have had a thorough repair</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2.</w:t>
        <w:tab/>
        <w:t>Hospital barracks repair’d</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b/>
          <w:bCs/>
          <w:i/>
          <w:iCs/>
          <w:color w:val="000000"/>
          <w:sz w:val="24"/>
          <w:szCs w:val="24"/>
        </w:rPr>
        <w:t>19.</w:t>
        <w:tab/>
        <w:t>Shirleys and Pepperel’s Infirmary repair’d</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20.</w:t>
        <w:tab/>
        <w:t>Hospital for Framptons, repair’d and fit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1746-8a illustrates the following:</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Rue D’Orléans/Rue D’Estrées east] right aisle/right pavilion, the [Rue D’Orléans] hospital and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Thorough repai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I)</w:t>
        <w:tab/>
        <w:t>BAKERY/WASH-HOU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Estrées east] pavilion, housing the bakery/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Thorough repai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II)</w:t>
        <w:tab/>
        <w:t>STABLES/STOREHOUSE/MENAGERI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auphine west] pavilion, housing the stab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Thorough repai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tab/>
        <w:t>BLOCK FIVE,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building [Hospital for Framptons, repair’d and fitted], fronting Rue Royalle, with another building in the interi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20.</w:t>
        <w:tab/>
        <w:t xml:space="preserve">Hospital for Framptons, repair’d and fitt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w:t>
        <w:tab/>
        <w:t>BLOCK TWELV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building [Shirleys and Pepperel’s Infirmary repair’d], at the corner of Rue Royalle and Rue D’Estrées - with property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 lot,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3)</w:t>
        <w:tab/>
      </w:r>
      <w:r>
        <w:rPr>
          <w:rFonts w:eastAsia="Times New Roman" w:cs="Times New Roman" w:ascii="Times New Roman" w:hAnsi="Times New Roman"/>
          <w:i/>
          <w:iCs/>
          <w:color w:val="000000"/>
          <w:sz w:val="24"/>
          <w:szCs w:val="24"/>
        </w:rPr>
        <w:t>19.</w:t>
        <w:tab/>
        <w:t xml:space="preserve">Shirleys and Pepperel’s Infirmary repair’d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1746 - 13</w:t>
      </w:r>
      <w:r>
        <w:rPr>
          <w:rFonts w:eastAsia="Times New Roman" w:cs="Times New Roman" w:ascii="Times New Roman" w:hAnsi="Times New Roman"/>
          <w:color w:val="000000"/>
          <w:sz w:val="24"/>
          <w:szCs w:val="24"/>
        </w:rPr>
        <w:t xml:space="preserve"> (See also: 1757 - 12)</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 PLAN of the CITY and FORTRESS of LOUISBOURG }with a small PLAN of the HARBOUR</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r</w:t>
        <w:tab/>
        <w:t>The Hospital</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1746-13 illustrates the following:</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Rue D’Orléans/Rue D’Estrées east] right aisle/right pavilion, the [Rue D’Orléans] hospital and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I)</w:t>
        <w:tab/>
        <w:t>BAKERY/WASH-HOU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Estrées east] pavilion, housing the bakery/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II)</w:t>
        <w:tab/>
        <w:t>STABLES/STOREHOUSE/MENAGERI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auphine west] pavilion, housing the stab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tab/>
        <w:t>UNKNOWN FEATU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A building is shown in place of the central Rue Royalle gatew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Knowles and Bast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e hospital was now a barrack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Many house in the town were torn down for firewood</w:t>
      </w:r>
      <w:r>
        <w:rPr>
          <w:rStyle w:val="Endnoteanchor"/>
        </w:rPr>
        <w:endnoteReference w:id="60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6 - MAY 0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No Pagination. Establishment of the hospital for an expedition under the command of St. Clair </w:t>
      </w:r>
      <w:r>
        <w:rPr>
          <w:rStyle w:val="Endnoteanchor"/>
        </w:rPr>
        <w:endnoteReference w:id="60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6 - MAY 0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t. Jame’s. Warrant to allow St. Clair to order money for the service of the Hospital on his expedition.</w:t>
      </w:r>
      <w:r>
        <w:rPr>
          <w:rStyle w:val="Endnoteanchor"/>
        </w:rPr>
        <w:endnoteReference w:id="605"/>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6 - MAY 0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St. Jame’s. Further Warrant for St. Clair and dealing with the hospital.</w:t>
      </w:r>
      <w:r>
        <w:rPr>
          <w:rStyle w:val="Endnoteanchor"/>
        </w:rPr>
        <w:endnoteReference w:id="606"/>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6 - MAY 0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t. Jame’s. Warrant for subsisting the hospital on St. Clair’s expedition.</w:t>
      </w:r>
      <w:r>
        <w:rPr>
          <w:rStyle w:val="Endnoteanchor"/>
        </w:rPr>
        <w:endnoteReference w:id="60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6 - MAY 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War Office. Yonge to Garnier. Re an invoice for hospital at Louisbourg &amp; for medicines for 400 women. Enc.P. 55 - 56.</w:t>
      </w:r>
      <w:r>
        <w:rPr>
          <w:rStyle w:val="Endnoteanchor"/>
        </w:rPr>
        <w:endnoteReference w:id="60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6 - JULY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Secretary to St. Clair. The men in the hospital will have to be left behind on the expedition. </w:t>
      </w:r>
      <w:r>
        <w:rPr>
          <w:rStyle w:val="Endnoteanchor"/>
        </w:rPr>
        <w:endnoteReference w:id="60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6 - JULY 0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Charles Know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 xml:space="preserve">The Houses belonging to the King in this place were the ... and a Handsome hospital with a Good Chappel which is now used for a Barrack </w:t>
      </w:r>
      <w:r>
        <w:rPr>
          <w:rStyle w:val="Endnoteanchor"/>
        </w:rPr>
        <w:endnoteReference w:id="61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6 - JULY 0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cription and State of the Fortifications of Louisbour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 xml:space="preserve">The Houses belonging to the King in this place were the ... and a Handsome hospitall ... </w:t>
      </w:r>
      <w:r>
        <w:rPr>
          <w:rStyle w:val="Endnoteanchor"/>
        </w:rPr>
        <w:endnoteReference w:id="61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6 - JULY 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ecretary to Steuart. The sick of the regts. appointed for the expedition are to go into hospital, and separate accounts kept for them.</w:t>
      </w:r>
      <w:r>
        <w:rPr>
          <w:rStyle w:val="Endnoteanchor"/>
        </w:rPr>
        <w:endnoteReference w:id="61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6 - JULY 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 TIT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Steuart to Corbett. Admission to hospital of troops on the St. Clair expedition.</w:t>
      </w:r>
      <w:r>
        <w:rPr>
          <w:rStyle w:val="Endnoteanchor"/>
        </w:rPr>
        <w:endnoteReference w:id="61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6 - JULY 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ecretary to St. Clair, 23 July 1746; the sick soldiers in the regts. to go on the expedition have been put in hospital.</w:t>
      </w:r>
      <w:r>
        <w:rPr>
          <w:rStyle w:val="Endnoteanchor"/>
        </w:rPr>
        <w:endnoteReference w:id="61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6 - JULY 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abat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OIRE DES RELIGIEUX DE LA CHARIT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Procureur sindic et les prieurs et religieux supnlient Sa Grandenr de vouloir bien donner les ordrds nécessaires pour qu’ils soient payés des différentes sortes qui leur vent dues, pour avoir desservi l’hôpital Royal de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de la somme de vingt deux mille deux cent treize livres deux sols, suivant l’arrêté par M. Big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Qu’ils soient payés en argent des rations ci-après suivant l’état arrêté par le sieur André Carerot garde-magasin à Louisbourg, le 30 juin 174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tab/>
        <w:t>de la somme de 1000" pour tenir lieu aux suppliants des rations qu’on leur paie en argent pour portion de temp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de 600 pour médicaments pour portion de temp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que les suppliants seront payés de la pension de 6 religieux à raison de 500" chacun pour ...1745 aussi pour portion de ternps; ainsi que l’entretien des meubles et ustensiles du d. hôpital, pour lequel il était donné par Sa Majesté trois mille liv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Qu’il leur soit accordé une indemnité pour les pertes qu’ils ont souffert sur les métairies de Miré, par rapport aux bestiaux qui ont été tués et mangés par les soldats Français qui étaient en détachement, suivant les certificate des officiers qui commandaient les d. détachements. Et une autre indemnité pour les pertes et dommages qu’ils ont soufferts; ainsi que pour toutes les dépenses extraordinaires qu’ils ont été obligés de faire pour repasser en Fra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fin qu’ils soient dispensés de payer la somme de quatre cent quatre vingt donze livres, qu’on voudrait leur retenir pour les bois que M. Bigot avait fait faire pour le Roy, et qui ne leur ont été cédés que le 24 avril 1745, attendu que les suppliants n’en ont pu profiler, puisque la ville a été bloquée le 20 mai suiv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Note au haut de la lettre: </w:t>
      </w:r>
      <w:r>
        <w:rPr>
          <w:rFonts w:eastAsia="Times New Roman" w:cs="Times New Roman" w:ascii="Times New Roman" w:hAnsi="Times New Roman"/>
          <w:i/>
          <w:iCs/>
          <w:color w:val="000000"/>
          <w:sz w:val="24"/>
          <w:szCs w:val="24"/>
        </w:rPr>
        <w:t>à M. Sabatier pour avoir son avis et des éclaircissements pour chaque article</w:t>
      </w:r>
      <w:r>
        <w:rPr>
          <w:rFonts w:eastAsia="Times New Roman" w:cs="Times New Roman" w:ascii="Times New Roman" w:hAnsi="Times New Roman"/>
          <w:color w:val="000000"/>
          <w:sz w:val="24"/>
          <w:szCs w:val="24"/>
        </w:rPr>
        <w:t xml:space="preserve">. </w:t>
      </w:r>
      <w:r>
        <w:rPr>
          <w:rStyle w:val="Endnoteanchor"/>
        </w:rPr>
        <w:endnoteReference w:id="61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6 - JULY 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abat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répondre au mémoire que les Religieux de la Charité desservant ci-devant l’hôpital du Roy à Louisbourg, ont présenté à Monseigneur le Comte de Maurepas, et renvoyé au Sr. Sabati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rticle 1</w:t>
      </w:r>
      <w:r>
        <w:rPr>
          <w:rFonts w:eastAsia="Times New Roman" w:cs="Times New Roman" w:ascii="Times New Roman" w:hAnsi="Times New Roman"/>
          <w:color w:val="000000"/>
          <w:sz w:val="24"/>
          <w:szCs w:val="24"/>
          <w:vertAlign w:val="superscript"/>
        </w:rPr>
        <w:t>er</w:t>
      </w:r>
      <w:r>
        <w:rPr>
          <w:rFonts w:eastAsia="Times New Roman" w:cs="Times New Roman" w:ascii="Times New Roman" w:hAnsi="Times New Roman"/>
          <w:color w:val="000000"/>
          <w:sz w:val="24"/>
          <w:szCs w:val="24"/>
        </w:rPr>
        <w:t xml:space="preserve">  </w:t>
        <w:tab/>
        <w:t xml:space="preserve">de la somme de 22213" 2s suivant 1'arrêté de M. Bigot Vivres suivant l’arrêté du compte du garde magasi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rticle 3</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w:t>
        <w:tab/>
        <w:t>de la somme de 1000" pour tenir lieu aux dits Religieux des rations qu’ils recevaient des magasins du Roy à l’Ile Royale dans les Premierès années de l’établissement de la colon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rticle 4</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w:t>
        <w:tab/>
        <w:t>de la somme de 600" pour les médicaments de l’hô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rticle 5</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ab/>
        <w:t>de la pension de six religieux sur le pied de 500" chacu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rticle 6</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w:t>
        <w:tab/>
        <w:t xml:space="preserve">d’une indemnité a l’occasion des perteis souffertes aux métairies de Miré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Total .......................................... 27993" 2s 9d </w:t>
      </w:r>
      <w:r>
        <w:rPr>
          <w:rStyle w:val="Endnoteanchor"/>
        </w:rPr>
        <w:endnoteReference w:id="61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6 - JULY 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The memorial of Thomas Banks on supplies for the hospital for Louisbourg. Encloses a list of those supplies.</w:t>
      </w:r>
      <w:r>
        <w:rPr>
          <w:rStyle w:val="Endnoteanchor"/>
        </w:rPr>
        <w:endnoteReference w:id="617"/>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6 - AUGUST 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abat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i-joint, avec le mémoire des Religieux de la Charité que Sa Grandeur lui avait renvoyée par sa dépêche du 14 juin dernier, la réponse qu’il a faite article par artic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1 n’y a que sur celui des pertes et dommages des métairies de Miré sur lequel il n’a pas cru devoir décider, d autant plus que tous ceux de la colonie qui avaient des habitations à la compagne et maisons en ville se trouvent dans le même cas, et avec beaucoup moins de ressour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I1 représente à Monseigneur qu’il conviendrait de ne leur faire donner qu’un accompte à Paris et le restant à Rochefort pour y mettre le tout en règle, d’ailleurs, ils doivent au Roy une somme de 2151" 2s pour vivres qui leur ont été délivrés des ses magasins de Louisbourg en 1744 qu’il faut leur retenir sur les paiements qui leur seront faits. </w:t>
      </w:r>
      <w:r>
        <w:rPr>
          <w:rStyle w:val="Endnoteanchor"/>
        </w:rPr>
        <w:endnoteReference w:id="61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6 [Year 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An Account of Extraordinary Expenses Incurr’d on Account of the Rebellion and other Services for the Year 1746, not provided for by Parliament</w:t>
      </w:r>
      <w:r>
        <w:rPr>
          <w:rFonts w:eastAsia="Times New Roman" w:cs="Times New Roman" w:ascii="Times New Roman" w:hAnsi="Times New Roman"/>
          <w:color w:val="000000"/>
          <w:sz w:val="24"/>
          <w:szCs w:val="24"/>
        </w:rPr>
        <w:t xml:space="preserve">. Includes bulls by Shirley, Pepperell. The Louisbourg Hospital etc. Also St. Clair expedition. </w:t>
      </w:r>
      <w:r>
        <w:rPr>
          <w:rStyle w:val="Endnoteanchor"/>
        </w:rPr>
        <w:endnoteReference w:id="61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46 - 174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6 - 174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clared accounts of John Cathcart, director &amp; surveyor of the hospitals for sick and wounded soldiers in the St. Clair expedition to North America, 1746-47.</w:t>
      </w:r>
      <w:r>
        <w:rPr>
          <w:rStyle w:val="Endnoteanchor"/>
        </w:rPr>
        <w:endnoteReference w:id="62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4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8 - 02</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o the Honourable Lieutenant General Guise, an exact PLAN of the TOWN of LOUISBOURG in CAPE BRETON taken upon the Spot, is humbly inscribed by his most Obliged and Obedient Servant Wm. Roberts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w:t>
        <w:tab/>
        <w:t>Hospital now made use of as Barrack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1748-2 illustrates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Rue D’Orléans/Rue D’Estrées east] right aisle/right pavilion, the [Rue D’Orléans] hospital and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I)</w:t>
        <w:tab/>
        <w:t>BAKERY/WASH-HOU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Estrées east] pavilion, housing the bakery/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II)</w:t>
        <w:tab/>
        <w:t>STABLES/STOREHOUSE/MENAGERI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auphine west] pavilion, housing the stab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Half Pay, staff officers and officers of the hospital at Louisbourg.</w:t>
      </w:r>
      <w:r>
        <w:rPr>
          <w:rStyle w:val="Endnoteanchor"/>
        </w:rPr>
        <w:endnoteReference w:id="62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Half Pay, Staff, officers and officers of the hospital of the late garrison at Louisbourg.</w:t>
      </w:r>
      <w:r>
        <w:rPr>
          <w:rStyle w:val="Endnoteanchor"/>
        </w:rPr>
        <w:endnoteReference w:id="62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On the English Half Pay. Staff officers and officers of the hospital of the late garrison at Louisbourg.</w:t>
      </w:r>
      <w:r>
        <w:rPr>
          <w:rStyle w:val="Endnoteanchor"/>
        </w:rPr>
        <w:endnoteReference w:id="62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On the English Half Pay. Officers of the hospital, surgeon John Cherrington, Louisbourg.</w:t>
      </w:r>
      <w:r>
        <w:rPr>
          <w:rStyle w:val="Endnoteanchor"/>
        </w:rPr>
        <w:endnoteReference w:id="62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ist of the officers of the hospital on English Half Pay. Louisbourg Master Surgeon John Cherrington.</w:t>
      </w:r>
      <w:r>
        <w:rPr>
          <w:rStyle w:val="Endnoteanchor"/>
        </w:rPr>
        <w:endnoteReference w:id="62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List of the officers of the Hospital on English Half Pay. John Cherrington Master Surgeon at Louisbourg.</w:t>
      </w:r>
      <w:r>
        <w:rPr>
          <w:rStyle w:val="Endnoteanchor"/>
        </w:rPr>
        <w:endnoteReference w:id="62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Officers of the hospital on English Half Pay John Cherrington, Master Surgeon at Louisbourg.</w:t>
      </w:r>
      <w:r>
        <w:rPr>
          <w:rStyle w:val="Endnoteanchor"/>
        </w:rPr>
        <w:endnoteReference w:id="62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ist of the officers of the hospital on English Half Pay. John Cherrington at Louisbourg.</w:t>
      </w:r>
      <w:r>
        <w:rPr>
          <w:rStyle w:val="Endnoteanchor"/>
        </w:rPr>
        <w:endnoteReference w:id="62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ist of the officers of the Hospital on English Half Pay. John Cherrington Master Surgeon at Louisbourg.</w:t>
      </w:r>
      <w:r>
        <w:rPr>
          <w:rStyle w:val="Endnoteanchor"/>
        </w:rPr>
        <w:endnoteReference w:id="62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ist of the officers of the hospital on English Half Pay. John Cherrington Master Surgeon Louisbourg.</w:t>
      </w:r>
      <w:r>
        <w:rPr>
          <w:rStyle w:val="Endnoteanchor"/>
        </w:rPr>
        <w:endnoteReference w:id="63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List of the officers of the Hospital on the English Half Pay. Louisbourg, Master Surgeon John Cherrington.</w:t>
      </w:r>
      <w:r>
        <w:rPr>
          <w:rStyle w:val="Endnoteanchor"/>
        </w:rPr>
        <w:endnoteReference w:id="63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ist of staff officers and officers of the Hospital at Sundry periods on Half Pay. John Cherrington Master Surgeon Louisbourg.</w:t>
      </w:r>
      <w:r>
        <w:rPr>
          <w:rStyle w:val="Endnoteanchor"/>
        </w:rPr>
        <w:endnoteReference w:id="63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Officers of the Hospital receiving English Half Pay. Louisbourg Master Surgeon John Cherrington.</w:t>
      </w:r>
      <w:r>
        <w:rPr>
          <w:rStyle w:val="Endnoteanchor"/>
        </w:rPr>
        <w:endnoteReference w:id="63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Officers of the hospital receiving Half Pay. Louisbourg Master Surgeon John Cherrington.</w:t>
      </w:r>
      <w:r>
        <w:rPr>
          <w:rStyle w:val="Endnoteanchor"/>
        </w:rPr>
        <w:endnoteReference w:id="63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Officers of the hospital on English Half Pay. Louisbourg, Master Surgeon John Cherrington.</w:t>
      </w:r>
      <w:r>
        <w:rPr>
          <w:rStyle w:val="Endnoteanchor"/>
        </w:rPr>
        <w:endnoteReference w:id="63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Officers of the hospital on Half Pay. Louisbourg Master Surgeon John Cherrington.</w:t>
      </w:r>
      <w:r>
        <w:rPr>
          <w:rStyle w:val="Endnoteanchor"/>
        </w:rPr>
        <w:endnoteReference w:id="63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Officers of the hospital on half pay. Louisbourg, Master Surgeon John Cherrington.</w:t>
      </w:r>
      <w:r>
        <w:rPr>
          <w:rStyle w:val="Endnoteanchor"/>
        </w:rPr>
        <w:endnoteReference w:id="63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ist of the officers of the hospital receiving half pay. Louisbourg Master Surgeon John Cherington.</w:t>
      </w:r>
      <w:r>
        <w:rPr>
          <w:rStyle w:val="Endnoteanchor"/>
        </w:rPr>
        <w:endnoteReference w:id="638"/>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Half Pay, Staff officers and officers of the Hospitals of the late garrison at Louisbourg.</w:t>
      </w:r>
      <w:r>
        <w:rPr>
          <w:rStyle w:val="Endnoteanchor"/>
        </w:rPr>
        <w:endnoteReference w:id="63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taff officers and officers of the hospitals at the late garrison at Louisbourg.</w:t>
      </w:r>
      <w:r>
        <w:rPr>
          <w:rStyle w:val="Endnoteanchor"/>
        </w:rPr>
        <w:endnoteReference w:id="64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On the English Half Pay, Staff officers and officers of the Hospitals of the late garrison at Louisbourg.</w:t>
      </w:r>
      <w:r>
        <w:rPr>
          <w:rStyle w:val="Endnoteanchor"/>
        </w:rPr>
        <w:endnoteReference w:id="641"/>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8 - MARCH 0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ecretary to Capt. Norris, PRINCE FREDERICK, George Garry, who was discharged by the hospital at Louisbourg as unfit, is to be discharged unserviceable.</w:t>
      </w:r>
      <w:r>
        <w:rPr>
          <w:rStyle w:val="Endnoteanchor"/>
        </w:rPr>
        <w:endnoteReference w:id="64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8 - OCTOBER 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 Pal des freres de la Charit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e Roy voulant bien, M. R. P., restablir les Religieux de vostre ordre dans l’administration de l’hopital de Louisbourg, il est necessaire que vous les fassies rendre dans les quinze premiers jours du mois de janvier prochain a Rochefort pour s y embarquer. </w:t>
      </w:r>
      <w:r>
        <w:rPr>
          <w:rStyle w:val="Endnoteanchor"/>
        </w:rPr>
        <w:endnoteReference w:id="64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8 - NOVEMBER 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 de Giv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 long despatch giving in some detail the provisions which are to be sent to I. R. Equipment for the hospital.</w:t>
      </w:r>
      <w:r>
        <w:rPr>
          <w:rStyle w:val="Endnoteanchor"/>
        </w:rPr>
        <w:endnoteReference w:id="64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8 - NOVEMBER 0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 de Giv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iscusses the need for blankets in the hospital.</w:t>
      </w:r>
      <w:r>
        <w:rPr>
          <w:rStyle w:val="Endnoteanchor"/>
        </w:rPr>
        <w:endnoteReference w:id="64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49</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on the return of Louisbourg, the hospital had to be set up once again. Among the items deemed necessary were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 derniere chapitre de l’Etat regarde l’hopital. Cette partie de l’approvinonnement ne laisse par que d’être etendü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at de ce qui est necessaire pour l’hopital du Roy a Loüisbourg, en 174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 Bois de Lits de bois franc a Quenoüisse montés et foncées a yani chacun leurs Tringles de f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Plaques de fer percés pour Poïles pour les Salles des Malades de la Longueur et largeur de ceux pour les corps de garde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grands chandelliers de Cuivre Jaune pour les Sal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paires de chandelliers de cuivre Id. moye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Grandes chaudiers avec leurs Couvereles de cuivres rouge Etaméer avec deux ancer de fer, de 60. pots pour les Cuisin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aires de chenets de f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Id moyen pour les chambr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haudiers de cuivre Rouge de 100 pots pour la Buanderie et la Boulangeri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Lits a Tombeau avec leurs montures et fonçures, garnis de leurs Rideaux de Serge ver[te] pour les chambres des Religieu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Lits a Tombeau avec leurs montures et fonçures garnis de leurs Rideau de Serge verte pour les chambres des Officiers malad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Matelats pour les lits cy dessu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etite cloche de fonte monteé pour appeller les Religie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lochette pour la porte d’Entré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 chapelle garnie.</w:t>
      </w:r>
      <w:r>
        <w:rPr>
          <w:rStyle w:val="Endnoteanchor"/>
        </w:rPr>
        <w:endnoteReference w:id="64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9 - FEBRUARY 28</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Big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ll the supplies he has recommended are being shipped. Some additions have been made for the hospital.</w:t>
      </w:r>
      <w:r>
        <w:rPr>
          <w:rStyle w:val="Endnoteanchor"/>
        </w:rPr>
        <w:endnoteReference w:id="64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9 - MARCH 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PRÉCIS OF THE ORIGINAL DOCUMEN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Big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oire de Roy pour servir d’instruction au Sr. prevost Commissaire de la marine ordonnateur a l’Isle Roya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Outlines in more detail the religious policy of the government towards the Brothers of Charité..</w:t>
      </w:r>
      <w:r>
        <w:rPr>
          <w:rStyle w:val="Endnoteanchor"/>
        </w:rPr>
        <w:endnoteReference w:id="64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9 - MARCH 28</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rs. Desherbiers et Prevo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The Brothers of Charity are to be paid 3000 livres. Deductions are to be made proportional to the number of brothers absent from their duties </w:t>
      </w:r>
      <w:r>
        <w:rPr>
          <w:rStyle w:val="Endnoteanchor"/>
        </w:rPr>
        <w:endnoteReference w:id="64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9 - JULY 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e Giv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Je vous envoye, M, une lettre qui m’a ete ecritte par le frere Gregoire religieux de la charite a l’hopital de Saintes au sujet d’un Negre qu’il a fait arrester et conduire dans les prisons de Rochefort comme Esclave apartenant a l’hopital de Louisbourg. Si ces faits sont tels qu’il les espose, il ne doit pas y avoir de difficulte a fre repasser le Negre a Louisbourg; et vous pourrez dans ce cas le fre embarquer sur le per Nre qui partiraa pour cette Colonie. Je joins icy un ordre du Roy pour le tirer a cet effet des prisons de Rochgefort ...</w:t>
      </w:r>
      <w:r>
        <w:rPr>
          <w:rStyle w:val="Endnoteanchor"/>
        </w:rPr>
        <w:endnoteReference w:id="65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9 - JULY 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ollé indicated that [prior to 1745] he had worked in the hospital at Louisbourg.</w:t>
      </w:r>
      <w:r>
        <w:rPr>
          <w:rStyle w:val="Endnoteanchor"/>
        </w:rPr>
        <w:endnoteReference w:id="65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9 - JULY 23 - DECEMBER 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tific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stat des Ouvrages de reparations Et fournitures qui ont esté faittes dans tous les bastiments du Roy a Louisbourg, tant En Maçonnerie, qu’en charpente, Menuisserie Serruirreuie, Vitrerie et Journées, par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Claude Coeuret Entrepreneur En Consequence de l’ordre qu’il en a reçeu de Monsieur Prevot Commissaire ordonnateur En cette Isle le 23</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Juillet 174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anieranau</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hopital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l a esté employé pour la demolition des Cabanne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e Servient de lits aux milices Anglois pour l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atement des Murs des Salles et des logement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 Religieux; le Netoyement de tout le batimen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u haut en bas, cent Soixante deux journées de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ournalier a vingt cinq sols par Jour cy ..............................</w:t>
        <w:tab/>
        <w:tab/>
        <w:t xml:space="preserve">           202</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10</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0:</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ixante huit journées Employés a enlever l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azir ou machefer et Inmondices qui Etoien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osés sur la Terrasse a vingt Cinq Sols pa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ur cy ....................................................................................</w:t>
        <w:tab/>
        <w:t xml:space="preserve">  </w:t>
        <w:tab/>
        <w:t xml:space="preserve">  85 ... 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s Soixante dix neuf journées Employés a</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ever Touttes les delivrer, fumiers et autr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mondices accumulés depuis cinq ans dan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grande cour a vingt cinq sols par jour cy .................................</w:t>
        <w:tab/>
        <w:tab/>
        <w:t xml:space="preserve">223.. 15 ..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uverture faitte sur la largeur de la Terrass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degorger le Canal des Lattrines qui contien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ivant le Toisé qui en a esté fait, une Toise cub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un pied et Six pouces Estimes 9</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 Tois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be cy .........................................................................................</w:t>
        <w:tab/>
        <w:tab/>
        <w:t xml:space="preserve">  11.. 5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verture dud. Canal faitte depuis la terass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qu’a L’Etang qui contient Suivant le toisé</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i en a esté fait 3 toises cubes 3 pieds 4 pouces</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 9:</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 Toise Cube cy ....................................................................</w:t>
        <w:tab/>
        <w:tab/>
        <w:t xml:space="preserve">  32 ... 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Demolition du plancher que les anglois avoient </w:t>
      </w:r>
    </w:p>
    <w:p>
      <w:pPr>
        <w:pStyle w:val="Normal"/>
        <w:bidi w:val="0"/>
        <w:spacing w:lineRule="auto" w:line="240" w:before="0" w:after="0"/>
        <w:ind w:left="72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w:t>
      </w:r>
    </w:p>
    <w:p>
      <w:pPr>
        <w:pStyle w:val="Normal"/>
        <w:bidi w:val="0"/>
        <w:spacing w:lineRule="auto" w:line="240" w:before="0" w:after="0"/>
        <w:ind w:left="7920" w:right="0" w:hanging="0"/>
        <w:jc w:val="left"/>
        <w:rPr/>
      </w:pPr>
      <w:r>
        <w:rPr>
          <w:rFonts w:eastAsia="Times New Roman" w:cs="Times New Roman" w:ascii="Times New Roman" w:hAnsi="Times New Roman"/>
          <w:color w:val="000000"/>
          <w:sz w:val="24"/>
          <w:szCs w:val="24"/>
        </w:rPr>
        <w:t>554</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10</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0</w:t>
      </w:r>
      <w:r>
        <w:rPr>
          <w:rFonts w:eastAsia="Times New Roman" w:cs="Times New Roman" w:ascii="Times New Roman" w:hAnsi="Times New Roman"/>
          <w:color w:val="000000"/>
          <w:sz w:val="24"/>
          <w:szCs w:val="24"/>
          <w:vertAlign w:val="superscript"/>
        </w:rPr>
        <w:t>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0v]</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e lautrepart ...... </w:t>
        <w:tab/>
        <w:t>554</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10</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0</w:t>
      </w:r>
      <w:r>
        <w:rPr>
          <w:rFonts w:eastAsia="Times New Roman" w:cs="Times New Roman" w:ascii="Times New Roman" w:hAnsi="Times New Roman"/>
          <w:color w:val="000000"/>
          <w:sz w:val="24"/>
          <w:szCs w:val="24"/>
          <w:vertAlign w:val="superscript"/>
        </w:rPr>
        <w:t>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it dans la Chapelle En Continuation d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luy des Salles hautes et du decellement de 7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averses pour lesquels il a Esté employe 2 journées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 maçon a 3</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par Jour ...........................................</w:t>
        <w:tab/>
        <w:t xml:space="preserve"> 6</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 0</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Journées de manoeuvres a 25 sols .........................  6 .... 5      } ... </w:t>
        <w:tab/>
        <w:t xml:space="preserve">  12 ... 5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aration de plusieurs parties de plancher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ns tout le batiment, ou il a Esté Employé 6 </w:t>
        <w:tab/>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verses au plancher de pied de la chapelle pro-</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ant de la demolition du plancher haut L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ls contiennent Ensemble Suivant le Toisé</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i est a Esté fait 60 pieds cubes Estant 6 sol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pied cube cy .............................................................................</w:t>
        <w:tab/>
        <w:tab/>
        <w:t xml:space="preserve">  18 ... 2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tablissement d’une partie du plancher de pied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la chapelle qui contient Suivant le Toisé qui</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 a Esté fait 21 Toises quarrée Estimé pour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fourniture de Clouds et façon a 6</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 Tois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rrée  cy ....................................................................................</w:t>
        <w:tab/>
        <w:tab/>
        <w:t xml:space="preserve">  126 ... 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utres parties de planchers refaits dans la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lle en Suivant qui contienne Ensemble Suivan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 Toisé qui en a esté fait 18 Toises quarrée Et 4.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ieds Estimés 6</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 toise quarrée cy ..............................................</w:t>
        <w:tab/>
        <w:tab/>
        <w:t>112 .. 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usieurs autres parties des planchers hau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 Bas reffaites avec des madriers provenan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la demolition du plancher haut de la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pelle qui contienne Ensemble Suivan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Toisé qui en a esté fait 18 toises quarrée Et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2 pieds Estimé 6</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 toise quarrée cy ............................................</w:t>
        <w:tab/>
        <w:tab/>
        <w:t>110 ... 0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aration en maçonnerie pour masquer Le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us des traverses Et plusieurs degrada</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on refaitte dans la chapelle lesquels Son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imé vingt livres cy ....................................................................</w:t>
        <w:tab/>
        <w:tab/>
        <w:t xml:space="preserve">  20 ... 0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cade Masquée en maçonnerie dans un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villon pour Separer le magazin d’avec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s Estables Et Ecurie, qui contient Suivant </w:t>
      </w:r>
    </w:p>
    <w:p>
      <w:pPr>
        <w:pStyle w:val="Normal"/>
        <w:bidi w:val="0"/>
        <w:spacing w:lineRule="auto" w:line="240" w:before="0" w:after="0"/>
        <w:ind w:left="72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w:t>
      </w:r>
    </w:p>
    <w:p>
      <w:pPr>
        <w:pStyle w:val="Normal"/>
        <w:bidi w:val="0"/>
        <w:spacing w:lineRule="auto" w:line="240" w:before="0" w:after="0"/>
        <w:ind w:left="7920" w:right="0" w:hanging="0"/>
        <w:jc w:val="left"/>
        <w:rPr/>
      </w:pPr>
      <w:r>
        <w:rPr>
          <w:rFonts w:eastAsia="Times New Roman" w:cs="Times New Roman" w:ascii="Times New Roman" w:hAnsi="Times New Roman"/>
          <w:color w:val="000000"/>
          <w:sz w:val="24"/>
          <w:szCs w:val="24"/>
        </w:rPr>
        <w:t>952</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15</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0</w:t>
      </w:r>
      <w:r>
        <w:rPr>
          <w:rFonts w:eastAsia="Times New Roman" w:cs="Times New Roman" w:ascii="Times New Roman" w:hAnsi="Times New Roman"/>
          <w:color w:val="000000"/>
          <w:sz w:val="24"/>
          <w:szCs w:val="24"/>
          <w:vertAlign w:val="superscript"/>
        </w:rPr>
        <w:t>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e lautrepart ...... </w:t>
        <w:tab/>
        <w:t>952</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15</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0</w:t>
      </w:r>
      <w:r>
        <w:rPr>
          <w:rFonts w:eastAsia="Times New Roman" w:cs="Times New Roman" w:ascii="Times New Roman" w:hAnsi="Times New Roman"/>
          <w:color w:val="000000"/>
          <w:sz w:val="24"/>
          <w:szCs w:val="24"/>
          <w:vertAlign w:val="superscript"/>
        </w:rPr>
        <w:t>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e Toisé qui en a Eté fait 3 </w:t>
      </w:r>
      <w:r>
        <w:rPr>
          <w:rFonts w:eastAsia="Times New Roman" w:cs="Times New Roman" w:ascii="Times New Roman" w:hAnsi="Times New Roman"/>
          <w:color w:val="000000"/>
          <w:sz w:val="24"/>
          <w:szCs w:val="24"/>
          <w:vertAlign w:val="superscript"/>
        </w:rPr>
        <w:t>to</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color w:val="000000"/>
          <w:sz w:val="24"/>
          <w:szCs w:val="24"/>
          <w:vertAlign w:val="superscript"/>
        </w:rPr>
        <w:t>pi</w:t>
      </w:r>
      <w:r>
        <w:rPr>
          <w:rFonts w:eastAsia="Times New Roman" w:cs="Times New Roman" w:ascii="Times New Roman" w:hAnsi="Times New Roman"/>
          <w:color w:val="000000"/>
          <w:sz w:val="24"/>
          <w:szCs w:val="24"/>
        </w:rPr>
        <w:t xml:space="preserve"> 6 pouces</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stime 12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 toise cube ............................................................</w:t>
        <w:tab/>
        <w:tab/>
        <w:t xml:space="preserve">  70 ..0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e partie du mur de Terrasse et un regard fait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r le Canal des Lattrines en maçonnerie d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iques, Estimé Ensemble douze livres cy ................................</w:t>
        <w:tab/>
        <w:tab/>
        <w:t xml:space="preserve">  12 ... 0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aration du contrecoeur et du four de la chemi</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ée de la Cuisine, Un grand potager fait a neuf u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vier et deux margelles des puits le tout fai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maconnerie de briques et contienne Ensembl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ivant le Toisé qui en a Eté fait une toise cub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t 8 pouces Estimé 175</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 toise cube cy ........................................</w:t>
        <w:tab/>
        <w:tab/>
        <w:t>194 ... 8 ...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cheminée dans la depence masques En maco</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nerie Estime cinq Livres cy .........................................................</w:t>
        <w:tab/>
        <w:tab/>
        <w:t xml:space="preserve">    5 ... 0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duits en mortier de chaux et Sables fait dan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usieurs parties de la chapelle et dans la Sacrist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i se monte Suivant le Toisé qui en a Esté fait</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 10 toises quarrée et 2 pieds Estime 5</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0 Sols la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ise quarrée cy ............................................................................</w:t>
        <w:tab/>
        <w:tab/>
        <w:t xml:space="preserve">  56 ... 16 ... 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s la petit Salle en Suivant Il a Eté fai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usieurs parties d’Enduits qui se monte Suivan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Toisé qui En a Esté fait, 8 toise quarrées et 4</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ied Estimé 5</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0</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la Toise quarrée cy ..........................................</w:t>
        <w:tab/>
        <w:tab/>
        <w:t xml:space="preserve">  47 ... 13 ... 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s la grande Salle basse Joignant le logemen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 Religieux il a Esté fait Suivant le Toisé 24</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oises quarrée et 2 pieds Estimes 5</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0</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La Toisé ........................</w:t>
        <w:tab/>
        <w:tab/>
        <w:t>133 ... 16: ..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s la Salle au dessus la precedents Il a</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é fait aussi suivant le Toisé 11: toises quarées Et</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3 pieds d’Enduits Estime 5</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0</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La Toise quarré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y ..................................................................................................</w:t>
        <w:tab/>
        <w:tab/>
        <w:t xml:space="preserve">  63 ... 5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utres parties d’Enduits dans le logement de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igieux, refectoire, offices Et cuisines dans l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ux passages du Corridor qui separe les Sall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ppoticairerie, l’Escalier et autres petites log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nts qui se monte Suivant le Toisé qui en a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sté fait a 13 toises quarrée et 1 pied Estime 5</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0</w:t>
      </w:r>
      <w:r>
        <w:rPr>
          <w:rFonts w:eastAsia="Times New Roman" w:cs="Times New Roman" w:ascii="Times New Roman" w:hAnsi="Times New Roman"/>
          <w:color w:val="000000"/>
          <w:sz w:val="24"/>
          <w:szCs w:val="24"/>
          <w:vertAlign w:val="superscript"/>
        </w:rPr>
        <w:t>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toise quarrée cy ...................................................................</w:t>
        <w:tab/>
        <w:tab/>
        <w:t xml:space="preserve">  72 ... 8 .... 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w:t>
      </w:r>
    </w:p>
    <w:p>
      <w:pPr>
        <w:pStyle w:val="Normal"/>
        <w:bidi w:val="0"/>
        <w:spacing w:lineRule="auto" w:line="240" w:before="0" w:after="0"/>
        <w:ind w:left="648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t>1608</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3</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10</w:t>
      </w:r>
      <w:r>
        <w:rPr>
          <w:rFonts w:eastAsia="Times New Roman" w:cs="Times New Roman" w:ascii="Times New Roman" w:hAnsi="Times New Roman"/>
          <w:color w:val="000000"/>
          <w:sz w:val="24"/>
          <w:szCs w:val="24"/>
          <w:vertAlign w:val="superscript"/>
        </w:rPr>
        <w:t>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v]</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 lautrepart ....</w:t>
        <w:tab/>
        <w:tab/>
        <w:t>1608</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3</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10</w:t>
      </w:r>
      <w:r>
        <w:rPr>
          <w:rFonts w:eastAsia="Times New Roman" w:cs="Times New Roman" w:ascii="Times New Roman" w:hAnsi="Times New Roman"/>
          <w:color w:val="000000"/>
          <w:sz w:val="24"/>
          <w:szCs w:val="24"/>
          <w:vertAlign w:val="superscript"/>
        </w:rPr>
        <w:t>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repissage a pierre aparente fait dans plusieur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ies du Pavillon qui sert de Boulangerie E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Buanderie qui se monte Suivant le Toisé qui</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a Esté a 11 Toises quarrée Estime 45 Sol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Toise quarrée cy .......................................................................</w:t>
        <w:tab/>
        <w:tab/>
        <w:t xml:space="preserve">  24 .. 15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usieurs autre partiers de Crepissage dans l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villon qui Sert de magazin d’Etable E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curier Et dans Les Lattrines des malad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i se monte Ensemble suivant le Toisé qui en a</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e fait a 7 toises quarrée 1 pied Et 6 pouces Estim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 Sols la toise quarrée cy .........................................................</w:t>
        <w:tab/>
        <w:tab/>
        <w:t xml:space="preserve">  16 .. 6 .. 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lanchissage en Laittance de chaux en 2 couche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it sur les murs des salles hautes et Sall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chapelle, les coridors, Escaliers, chambre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 religieux et autres Endroits du Batiment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i se monte Suivant le Toisé qui en a Esté fait</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 263 toises quarrée Estimé 15</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la toise quarré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y ..................................................................................................</w:t>
        <w:tab/>
        <w:tab/>
        <w:t>197 ... 5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Ouvrages de bois de chesne Employé premierm</w:t>
      </w:r>
      <w:r>
        <w:rPr>
          <w:rFonts w:eastAsia="Times New Roman" w:cs="Times New Roman" w:ascii="Times New Roman" w:hAnsi="Times New Roman"/>
          <w:color w:val="000000"/>
          <w:sz w:val="24"/>
          <w:szCs w:val="24"/>
          <w:vertAlign w:val="superscript"/>
        </w:rPr>
        <w:t>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deux Chambranles pour les portes de commu-</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cation du Logement des Religieux aux</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nds Salles Estimé Ensemble Dix Sept Livres cy ....................</w:t>
        <w:tab/>
        <w:tab/>
        <w:t xml:space="preserve">  17 ... 0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cadre du Levier fait de gros madriers de 9 po</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largeur sur 3 pouce d’epaisseur Estime dix</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vres cy ......................................................................................</w:t>
        <w:tab/>
        <w:tab/>
        <w:t xml:space="preserve">  10 ... 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e Table pour couper le pain des malade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une autre pour les pots a Tissanne estimé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nsemble 11</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5</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cy .......................................................................</w:t>
        <w:tab/>
        <w:tab/>
        <w:t xml:space="preserve">  11 ... 5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Table de cuisine de 8 pieds 2 pouces de lo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eur 2 pieds de largeur et 3 pouces d’epaisseur S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e pied d’assemblage avec son tiroir et 2 banc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imée le tout a Cinquante Livres cy ............................................</w:t>
        <w:tab/>
        <w:tab/>
        <w:t xml:space="preserve">  50 .. 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Table du Refectoire dont le dessus est d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drier de pin son pied d’assemblage en boi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Chesne, les tievier Et 3 bancs abras e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ssiers le tout Estimé cinquante deux Livr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y .............................................................................................</w:t>
        <w:tab/>
        <w:tab/>
        <w:t xml:space="preserve">  52 ... 0 ... 0:</w:t>
      </w:r>
    </w:p>
    <w:p>
      <w:pPr>
        <w:pStyle w:val="Normal"/>
        <w:bidi w:val="0"/>
        <w:spacing w:lineRule="auto" w:line="240" w:before="0" w:after="0"/>
        <w:ind w:left="72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w:t>
      </w:r>
    </w:p>
    <w:p>
      <w:pPr>
        <w:pStyle w:val="Normal"/>
        <w:bidi w:val="0"/>
        <w:spacing w:lineRule="auto" w:line="240" w:before="0" w:after="0"/>
        <w:ind w:left="648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t>1986</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15</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1</w:t>
      </w:r>
      <w:r>
        <w:rPr>
          <w:rFonts w:eastAsia="Times New Roman" w:cs="Times New Roman" w:ascii="Times New Roman" w:hAnsi="Times New Roman"/>
          <w:color w:val="000000"/>
          <w:sz w:val="24"/>
          <w:szCs w:val="24"/>
          <w:vertAlign w:val="superscript"/>
        </w:rPr>
        <w:t>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e lautrepart ...... </w:t>
        <w:tab/>
        <w:tab/>
        <w:t>1986</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15</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1</w:t>
      </w:r>
      <w:r>
        <w:rPr>
          <w:rFonts w:eastAsia="Times New Roman" w:cs="Times New Roman" w:ascii="Times New Roman" w:hAnsi="Times New Roman"/>
          <w:color w:val="000000"/>
          <w:sz w:val="24"/>
          <w:szCs w:val="24"/>
          <w:vertAlign w:val="superscript"/>
        </w:rPr>
        <w:t>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Monton de la Cloche pour Les repas Es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és trois Livres cy ...................................................................</w:t>
        <w:tab/>
        <w:tab/>
        <w:t xml:space="preserve">    3 ... 0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 Cartelet pour porter les morts de 9 pieds d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avec ses bras, pieds, fousure et les costées l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ut fait d’assemblage Estimé vingt quatr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vres cy .......................................................................................</w:t>
        <w:tab/>
        <w:tab/>
        <w:t xml:space="preserve">  24 ... 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issoux de madriers de bois de pin de 2 pouc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isseur, celle qui a Esté faitte pour Separes La</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pelle d’avec des salles contient suivant l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isé qui en a Esté fait 9 toises quarrée et 9</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ces, Estimé dix huit livres la toise quarré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y ................................................................................................</w:t>
        <w:tab/>
        <w:tab/>
        <w:t>164 .. 5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Cloison de la chambre du Prieur refaitte avec</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anciens madriers contient Suivant le Toisé</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i en a Esté fait 3 toises quarrée 2 pieds et 5 pouc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stimés pour fourniture a dalaisses, Tringles,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louds et façon a 6</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 Toise quarrées cy ........................................</w:t>
        <w:tab/>
        <w:tab/>
        <w:t xml:space="preserve">  20 ... 8 ... 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res cloisons faite au dessus du refectoir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deux chambres de Religieux qui contien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semble Suivant le Toisé qui en a Esté faites</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8 toises quarrées 1 pied et 4 pouces Estimé 18</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ise quarrée cy ............................................................................</w:t>
        <w:tab/>
        <w:tab/>
        <w:t>148 ... 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tancilles de La Boulang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ux mettes compris les dessus qui se mont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ivant le Toisé qui en a Esté fait a 5 Toises qua-</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rrée 3 pieds et 3 pouces, Estimé 18</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 Toise quar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y .......................................................................................................</w:t>
        <w:tab/>
        <w:t xml:space="preserve">  99 ... 15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 grand Table de 11 pieds de long et 6 pieds d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e qui contient Suivant le Toisé une tois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quarrée et 5 pieds Estimé 18</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 Toise cy ..............................................</w:t>
        <w:tab/>
        <w:t xml:space="preserve">  33 ... 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s quatre Tretaux pour la 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Table Evalué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 1 Toise quarrée, Estimés 18</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 Toise quarré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y ..........................................................................................................</w:t>
        <w:tab/>
        <w:t xml:space="preserve">  18 .. 0 .. 0:</w:t>
      </w:r>
    </w:p>
    <w:p>
      <w:pPr>
        <w:pStyle w:val="Normal"/>
        <w:bidi w:val="0"/>
        <w:spacing w:lineRule="auto" w:line="240" w:before="0" w:after="0"/>
        <w:ind w:left="64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__________</w:t>
      </w:r>
    </w:p>
    <w:p>
      <w:pPr>
        <w:pStyle w:val="Normal"/>
        <w:bidi w:val="0"/>
        <w:spacing w:lineRule="auto" w:line="240" w:before="0" w:after="0"/>
        <w:ind w:left="648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        2497</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3</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5</w:t>
      </w:r>
      <w:r>
        <w:rPr>
          <w:rFonts w:eastAsia="Times New Roman" w:cs="Times New Roman" w:ascii="Times New Roman" w:hAnsi="Times New Roman"/>
          <w:color w:val="000000"/>
          <w:sz w:val="24"/>
          <w:szCs w:val="24"/>
          <w:vertAlign w:val="superscript"/>
        </w:rPr>
        <w:t>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v]</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 lautrepart ...... 2497</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3</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5</w:t>
      </w:r>
      <w:r>
        <w:rPr>
          <w:rFonts w:eastAsia="Times New Roman" w:cs="Times New Roman" w:ascii="Times New Roman" w:hAnsi="Times New Roman"/>
          <w:color w:val="000000"/>
          <w:sz w:val="24"/>
          <w:szCs w:val="24"/>
          <w:vertAlign w:val="superscript"/>
        </w:rPr>
        <w:t xml:space="preserv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ux pelles a four avec leurs manches Estimé</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paire cy ...............................................................................................</w:t>
        <w:tab/>
        <w:t xml:space="preserve">    6 ... 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Siege et le devant des Lattrines des Religieux</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imé douze Livres cy .......................................................................</w:t>
        <w:tab/>
        <w:t xml:space="preserve">  12 ... 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grande porte de L’Entrée a deux ventaux faitte d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driers, Embouveté et Emboiteé par les deux bout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tient Suivant le Toisé qui en a Esté fait 1 toise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quarrée et 9 pouces Estimé 32</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La Toise quarré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y ............................................................................................................</w:t>
        <w:tab/>
        <w:t xml:space="preserve">  36 ... 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pareille porte qui donne Sur la Terrasse et cell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la basse cour ont esté racommodés provisionnell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t dans plusieurs parties qui Sont Evalués a</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demie toise quarrée cy ......................................................................</w:t>
        <w:tab/>
        <w:t xml:space="preserve">  16 ... 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ux autres portes dans le Magazin et une troi-</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eme aux lattrines des malades qui contienn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semble Suivant le Toisé qui en a esté fait 1 Tois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quarrée 4 pieds et 8 pouces Estimés 32</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 Tois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rrée cy  .............................................................................................</w:t>
        <w:tab/>
        <w:t xml:space="preserve">  56 ... 17 ... 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isons Tablettes et autres ouvrages d’1 pouc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Montants, Tablettes, Tassaux, et Tringle du</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isselier de la Cuisine contienne Ensemble l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oisé qui en a Esté fait 2 Toises quarée Estimé, 12</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Toise quarrée cy ..................................................................................</w:t>
        <w:tab/>
        <w:t xml:space="preserve">  24 ... 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 double plancher sous la grande armoire d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ppoticairrerie qui contient une Toise quarre Es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uze livres cy .........................................................................................</w:t>
        <w:tab/>
        <w:t xml:space="preserve">  12 ... 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Cloison de Separation dans Le lattrines de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ligieux contient suivant Le Toisé qui en a Esté fait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2 Toises quarrée et 4 pieds Estimée 12</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 tois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rrée cy .................................................................................................</w:t>
        <w:tab/>
        <w:t xml:space="preserve">  32 ... 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4 portes et les 21 Tablettes ou Etagere Es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placement dans Les armoires de la Lingeri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iennent ensemble Suivant Le Toisé qui en a</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sté fait 6 toises quarrée et 1 pied Estimé 12</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 tois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rrée cy ................................................................................................</w:t>
        <w:tab/>
        <w:t xml:space="preserve">  74 ... 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grands porte manteaux a lusage de la Lingeri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imé Ensemble Douze livres cy ..........................................................</w:t>
        <w:tab/>
        <w:t xml:space="preserve">  12 ... 0 ... 0: </w:t>
      </w:r>
    </w:p>
    <w:p>
      <w:pPr>
        <w:pStyle w:val="Normal"/>
        <w:bidi w:val="0"/>
        <w:spacing w:lineRule="auto" w:line="240" w:before="0" w:after="0"/>
        <w:ind w:left="64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__________</w:t>
      </w:r>
    </w:p>
    <w:p>
      <w:pPr>
        <w:pStyle w:val="Normal"/>
        <w:bidi w:val="0"/>
        <w:spacing w:lineRule="auto" w:line="240" w:before="0" w:after="0"/>
        <w:ind w:left="648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778</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1</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2</w:t>
      </w:r>
      <w:r>
        <w:rPr>
          <w:rFonts w:eastAsia="Times New Roman" w:cs="Times New Roman" w:ascii="Times New Roman" w:hAnsi="Times New Roman"/>
          <w:color w:val="000000"/>
          <w:sz w:val="24"/>
          <w:szCs w:val="24"/>
          <w:vertAlign w:val="superscript"/>
        </w:rPr>
        <w:t>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 lautrepart ...... 2778</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1</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2</w:t>
      </w:r>
      <w:r>
        <w:rPr>
          <w:rFonts w:eastAsia="Times New Roman" w:cs="Times New Roman" w:ascii="Times New Roman" w:hAnsi="Times New Roman"/>
          <w:color w:val="000000"/>
          <w:sz w:val="24"/>
          <w:szCs w:val="24"/>
          <w:vertAlign w:val="superscript"/>
        </w:rPr>
        <w:t>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Gradin et le tabernacle provisionel qui Son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 la Table d’autel de la chapelle Estime Ensembl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uf Livres cy ......................................................................................</w:t>
        <w:tab/>
        <w:t xml:space="preserve">    9 ... 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 partie de Lambris sur toute la longueur du Sanc-</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aize du costé de la Sacristie Estimé neuf Livres triez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s cy ..................................................................................................</w:t>
        <w:tab/>
        <w:t xml:space="preserve">    9 ... 13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Table d’haut, le marche pied les bancs et prié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eu des Religieux dont les bois provienne de la</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molition des Cabannes, contient Ensemle Suiv</w:t>
      </w:r>
      <w:r>
        <w:rPr>
          <w:rFonts w:eastAsia="Times New Roman" w:cs="Times New Roman" w:ascii="Times New Roman" w:hAnsi="Times New Roman"/>
          <w:color w:val="000000"/>
          <w:sz w:val="24"/>
          <w:szCs w:val="24"/>
          <w:vertAlign w:val="superscript"/>
        </w:rPr>
        <w:t>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 Toisé qui en a Esté fait 3 toises quarrées Et une pied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imé pour fournitures de Cloud et façon</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omprises a 6</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 Toise quarrée est ......................................................</w:t>
        <w:tab/>
        <w:t xml:space="preserve">  19 .. 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 partie de Lambris fait dans la Chambre d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umonier Contient Suivant le Toise 1 toise quarré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3 pieds, Estimé douze Livres la toise quarré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y .............................................................................................................</w:t>
        <w:tab/>
        <w:t xml:space="preserve">  18 ... 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Table Et les tablettes qui ont esté faite dans la</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mbre du depenses, contient Ensemble Suivant l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ise qui en a Esté fait 1 toise quarrée et 10 pouces</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stime 12</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 Toise quarrée cy .................................................................</w:t>
        <w:tab/>
        <w:t xml:space="preserve">  13 ... 13 ... 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Tablettes dans la garde Robe des Soldats qui</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ient Ensemble Suivant le toisé qui en a esté</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fait 6 toises quarrée et 2 pieds Estimés 12</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ise quarrée cy .....................................................................................</w:t>
        <w:tab/>
        <w:t xml:space="preserve">  76 ... 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es de planches du pays de pouce d’Epaisse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bouveté et Emboitié par les deux bout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Porte du refectoire, celle de la depense, Les 2 dit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lles qui communique au logement des Religieux</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2 autres aux chambres qui ont Esté faittes au</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sus du refectoire contient Ensemble Suivan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Toisé qui en a Esté fait 2 Toises quarrée 3 pieds</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t 7 pouces Estimée 22</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 Toise quarré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y ............................................................................................................</w:t>
        <w:tab/>
        <w:t xml:space="preserve">  57 ... 2 ... 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es d’assemblages et a Panaux</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porte du parloir dans le Coridor du logement</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s Religieux contiente Suivant le toise 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2-9-</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stimé 3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 Toise quarrée  cy ................................................................</w:t>
        <w:tab/>
        <w:t xml:space="preserve">  13 ... 15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ab/>
        <w:t xml:space="preserve">         ___________________</w:t>
      </w:r>
    </w:p>
    <w:p>
      <w:pPr>
        <w:pStyle w:val="Normal"/>
        <w:bidi w:val="0"/>
        <w:spacing w:lineRule="auto" w:line="240" w:before="0" w:after="0"/>
        <w:ind w:left="648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994</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5</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3</w:t>
      </w:r>
      <w:r>
        <w:rPr>
          <w:rFonts w:eastAsia="Times New Roman" w:cs="Times New Roman" w:ascii="Times New Roman" w:hAnsi="Times New Roman"/>
          <w:color w:val="000000"/>
          <w:sz w:val="24"/>
          <w:szCs w:val="24"/>
          <w:vertAlign w:val="superscript"/>
        </w:rPr>
        <w:t>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v]</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 lautrepart ...... 2994</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5</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3</w:t>
      </w:r>
      <w:r>
        <w:rPr>
          <w:rFonts w:eastAsia="Times New Roman" w:cs="Times New Roman" w:ascii="Times New Roman" w:hAnsi="Times New Roman"/>
          <w:color w:val="000000"/>
          <w:sz w:val="24"/>
          <w:szCs w:val="24"/>
          <w:vertAlign w:val="superscript"/>
        </w:rPr>
        <w:t>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volets Sur la porte et 2 autres sur les 2 fenestre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la Cloison qui separe la chapelle davec Les Salle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squelles contiennent Suivant le Toisé qui en a Esté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fait 0-5-9 pouces Estimé 3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 toise quarré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y  ........................................................................................................</w:t>
        <w:tab/>
        <w:t xml:space="preserve">  28 .. 15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es moities Vitré et moitié a panneaux</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deux Portes de cabinet dans les chambres d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igieux au dessus du Refectoire et la porte de la</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pelle qui communique aux Salles contienn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nsemble Suivant le Toisé qui en a Esté fait 1</w:t>
      </w:r>
      <w:r>
        <w:rPr>
          <w:rFonts w:eastAsia="Times New Roman" w:cs="Times New Roman" w:ascii="Times New Roman" w:hAnsi="Times New Roman"/>
          <w:color w:val="000000"/>
          <w:sz w:val="24"/>
          <w:szCs w:val="24"/>
          <w:vertAlign w:val="superscript"/>
        </w:rPr>
        <w:t xml:space="preserve"> to</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4 - 7 pouces Estime 34</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 toise quarrée cy ...........................................</w:t>
        <w:tab/>
        <w:t xml:space="preserve">  59 ... 19 ...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ssis a verre les dormans compri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 chassis dans le Refectoire, une autre dans Les</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ttrines et un 3</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dans la Buanderie qui contiennent</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nsemble Suivant le Toisé 0</w:t>
      </w:r>
      <w:r>
        <w:rPr>
          <w:rFonts w:eastAsia="Times New Roman" w:cs="Times New Roman" w:ascii="Times New Roman" w:hAnsi="Times New Roman"/>
          <w:color w:val="000000"/>
          <w:sz w:val="24"/>
          <w:szCs w:val="24"/>
          <w:vertAlign w:val="superscript"/>
        </w:rPr>
        <w:t xml:space="preserve"> to</w:t>
      </w:r>
      <w:r>
        <w:rPr>
          <w:rFonts w:eastAsia="Times New Roman" w:cs="Times New Roman" w:ascii="Times New Roman" w:hAnsi="Times New Roman"/>
          <w:color w:val="000000"/>
          <w:sz w:val="24"/>
          <w:szCs w:val="24"/>
        </w:rPr>
        <w:t>-5-8 Pouces Estim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4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 Toise quarrée cy ..........................................................................</w:t>
        <w:tab/>
        <w:t xml:space="preserve">  37 ... 15 .. 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16 chassis de Lucarnes compris les 3 soupireaux</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la Cuisine contiennent Ensemble suivant le toisé</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qui en a Esté fait 1</w:t>
      </w:r>
      <w:r>
        <w:rPr>
          <w:rFonts w:eastAsia="Times New Roman" w:cs="Times New Roman" w:ascii="Times New Roman" w:hAnsi="Times New Roman"/>
          <w:color w:val="000000"/>
          <w:sz w:val="24"/>
          <w:szCs w:val="24"/>
          <w:vertAlign w:val="superscript"/>
        </w:rPr>
        <w:t xml:space="preserve"> to</w:t>
      </w:r>
      <w:r>
        <w:rPr>
          <w:rFonts w:eastAsia="Times New Roman" w:cs="Times New Roman" w:ascii="Times New Roman" w:hAnsi="Times New Roman"/>
          <w:color w:val="000000"/>
          <w:sz w:val="24"/>
          <w:szCs w:val="24"/>
        </w:rPr>
        <w:t>-4-8 pouces Estime 40</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Toise quarrée cy ..............................................................................</w:t>
        <w:tab/>
        <w:t xml:space="preserve">  71 ... 2 ... 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ux Chassis en Jalousie aux 2 fenestres d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salle haute qui donne sur la chapelle qui</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ontiente Ensemble 0</w:t>
      </w:r>
      <w:r>
        <w:rPr>
          <w:rFonts w:eastAsia="Times New Roman" w:cs="Times New Roman" w:ascii="Times New Roman" w:hAnsi="Times New Roman"/>
          <w:color w:val="000000"/>
          <w:sz w:val="24"/>
          <w:szCs w:val="24"/>
          <w:vertAlign w:val="superscript"/>
        </w:rPr>
        <w:t xml:space="preserve"> to</w:t>
      </w:r>
      <w:r>
        <w:rPr>
          <w:rFonts w:eastAsia="Times New Roman" w:cs="Times New Roman" w:ascii="Times New Roman" w:hAnsi="Times New Roman"/>
          <w:color w:val="000000"/>
          <w:sz w:val="24"/>
          <w:szCs w:val="24"/>
        </w:rPr>
        <w:t>-4-0 pouces a 4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ise quarrée cy ...................................................................................</w:t>
        <w:tab/>
        <w:t xml:space="preserve">  26 ... 13 ...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usieurs chassis raccomodé dans tout L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timent lesquels sont Evalué a 0-4-6 po</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 4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 Toise quarrée cy ........................................................................</w:t>
        <w:tab/>
        <w:t xml:space="preserve">  30 ... 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nde armoire faite dans L’appoticaireri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nt le devant est en porte vitrée avec la</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rniche compris contient Suivant le Toisé</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i en a esté 4 Toises quarrée Estimé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45</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la toise quarrée cy ..............................................................................</w:t>
        <w:tab/>
        <w:t>180 ... 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derriere de la ditte armoire d’assemblage E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anneaux contient suivant le toisé qui en</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 Esté fait 3</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3-2 pouces Estimé 3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 toise q</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cy ..................................</w:t>
        <w:tab/>
        <w:t>105... 16 ... 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ab/>
        <w:t xml:space="preserve">         ___________________</w:t>
      </w:r>
    </w:p>
    <w:p>
      <w:pPr>
        <w:pStyle w:val="Normal"/>
        <w:bidi w:val="0"/>
        <w:spacing w:lineRule="auto" w:line="240" w:before="0" w:after="0"/>
        <w:ind w:left="648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534</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7</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4</w:t>
      </w:r>
      <w:r>
        <w:rPr>
          <w:rFonts w:eastAsia="Times New Roman" w:cs="Times New Roman" w:ascii="Times New Roman" w:hAnsi="Times New Roman"/>
          <w:color w:val="000000"/>
          <w:sz w:val="24"/>
          <w:szCs w:val="24"/>
          <w:vertAlign w:val="superscript"/>
        </w:rPr>
        <w:t>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 lautrepart ...... 3534</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7</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4</w:t>
      </w:r>
      <w:r>
        <w:rPr>
          <w:rFonts w:eastAsia="Times New Roman" w:cs="Times New Roman" w:ascii="Times New Roman" w:hAnsi="Times New Roman"/>
          <w:color w:val="000000"/>
          <w:sz w:val="24"/>
          <w:szCs w:val="24"/>
          <w:vertAlign w:val="superscript"/>
        </w:rPr>
        <w:t>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Montaux, tablettes et Tasseaux contienn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nsemble Suivant le Toise 3</w:t>
      </w:r>
      <w:r>
        <w:rPr>
          <w:rFonts w:eastAsia="Times New Roman" w:cs="Times New Roman" w:ascii="Times New Roman" w:hAnsi="Times New Roman"/>
          <w:color w:val="000000"/>
          <w:sz w:val="24"/>
          <w:szCs w:val="24"/>
          <w:vertAlign w:val="superscript"/>
        </w:rPr>
        <w:t>to</w:t>
      </w:r>
      <w:r>
        <w:rPr>
          <w:rFonts w:eastAsia="Times New Roman" w:cs="Times New Roman" w:ascii="Times New Roman" w:hAnsi="Times New Roman"/>
          <w:color w:val="000000"/>
          <w:sz w:val="24"/>
          <w:szCs w:val="24"/>
        </w:rPr>
        <w:t>-3-4 po Estime 12</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ise quarré cy ....................................................................................</w:t>
        <w:tab/>
        <w:t xml:space="preserve">  65 ... 13 ... 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 autre Armoire dans la Chambres du prieur qui</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ient Suivant le Toisé 1 Toise quarrée et 3 pieds</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stimé 18</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 toise quarrée cy .................................................................</w:t>
        <w:tab/>
        <w:t xml:space="preserve">  27 ... 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fond, le dessus et les Tablettes de la 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armoir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ontiennent ensemble Suivant le toisé 1</w:t>
      </w:r>
      <w:r>
        <w:rPr>
          <w:rFonts w:eastAsia="Times New Roman" w:cs="Times New Roman" w:ascii="Times New Roman" w:hAnsi="Times New Roman"/>
          <w:color w:val="000000"/>
          <w:sz w:val="24"/>
          <w:szCs w:val="24"/>
          <w:vertAlign w:val="superscript"/>
        </w:rPr>
        <w:t>to</w:t>
      </w:r>
      <w:r>
        <w:rPr>
          <w:rFonts w:eastAsia="Times New Roman" w:cs="Times New Roman" w:ascii="Times New Roman" w:hAnsi="Times New Roman"/>
          <w:color w:val="000000"/>
          <w:sz w:val="24"/>
          <w:szCs w:val="24"/>
        </w:rPr>
        <w:t>-5-0 po</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stimé 12</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 toise quarrée cy ...................................................................</w:t>
        <w:tab/>
        <w:t xml:space="preserve">  22 ... 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trerie Employe dans tout Le Batimen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a Este Remplacé dans les salles, chapell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gement des Religieux et Pavillon, 548 Carreaux</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Vitres de 7 sur 8 pouces de grandeur qui son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semble 213 pieds quarrée Estimé 28 Sols le pie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rrée cy ...............................................................................................</w:t>
        <w:tab/>
        <w:t>298 ... 4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us avoir netoyer et mastiqué 324 Carreaux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 anciennes Vistres Estimé un sol Six denie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ce cy ....................................................................................................</w:t>
        <w:tab/>
        <w:t xml:space="preserve">  24 ... 6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uverture de bardeaux Employé a la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aration Entiere du pavillon qui sert de ma-</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zin, d’Ecurier, d’etables, et de poullayer qui</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ient Suivant le Toisé qui en a Esté fait 89</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oises quarrée et 3 pieds estimé 15</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 toise qua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ée cy ....................................................................................................</w:t>
        <w:tab/>
        <w:t>1342 . 1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re partie sur le pavillon qui sert de boulangeri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de Buanderie qui contient Suivant le Toisé</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2 Toises quarrée et 6 pouces Estimée 15</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ise quarrée cy ........................................................................................</w:t>
        <w:tab/>
        <w:t xml:space="preserve">  31 ... 5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maniement de la Couverture d’ardoise depui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 Pavillon du millieu jusq Et compris L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gement des Religieux qui contient suivan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valuation qui en a Esté faitte 12 Toise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rrée Estimée pour fourniture de Cloud E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con à Cinq Livres la Toise quarré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y .............................................................................................................</w:t>
        <w:tab/>
        <w:t xml:space="preserve">  60 ... 0 ...0:</w:t>
      </w:r>
    </w:p>
    <w:p>
      <w:pPr>
        <w:pStyle w:val="Normal"/>
        <w:bidi w:val="0"/>
        <w:spacing w:lineRule="auto" w:line="240" w:before="0" w:after="0"/>
        <w:ind w:left="72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w:t>
      </w:r>
    </w:p>
    <w:p>
      <w:pPr>
        <w:pStyle w:val="Normal"/>
        <w:bidi w:val="0"/>
        <w:spacing w:lineRule="auto" w:line="240" w:before="0" w:after="0"/>
        <w:ind w:left="648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406</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5</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8</w:t>
      </w:r>
      <w:r>
        <w:rPr>
          <w:rFonts w:eastAsia="Times New Roman" w:cs="Times New Roman" w:ascii="Times New Roman" w:hAnsi="Times New Roman"/>
          <w:color w:val="000000"/>
          <w:sz w:val="24"/>
          <w:szCs w:val="24"/>
          <w:vertAlign w:val="superscript"/>
        </w:rPr>
        <w:t>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v]</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 lautrepart ...... 5406</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5</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8</w:t>
      </w:r>
      <w:r>
        <w:rPr>
          <w:rFonts w:eastAsia="Times New Roman" w:cs="Times New Roman" w:ascii="Times New Roman" w:hAnsi="Times New Roman"/>
          <w:color w:val="000000"/>
          <w:sz w:val="24"/>
          <w:szCs w:val="24"/>
          <w:vertAlign w:val="superscript"/>
        </w:rPr>
        <w:t>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ur le pan de la 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Couverture du Costé de la fo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a Esté fait a neuf, suivant le Toisé 3 Tois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rrée et 2 pieds de Couverture de Bardeaux</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stimé 15</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 toise quarrée cy ..............................................................</w:t>
        <w:tab/>
        <w:t xml:space="preserve">  50 ... 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ute la partie depuis et compris le pavillon du</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llieu Jusques aux chambres des officiers a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é remaniée et contient suivant l’Evaluatio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i en a Esté faitte, 25 Toises quarrée et 3 pieds</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stimé pour fourniture de Cloud et façon a 5</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ise quarrée cy ..................................................................................</w:t>
        <w:tab/>
        <w:t xml:space="preserve">  12 ... 1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ablissement de deux Apentis ou Cabano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hiver pour preserver des Neiges La porte de La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munauté qui donne sur la terrasse et cell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la cuisin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Charpente qui compose ces deux ouvrages co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ent Suivant le Toisé qui en a Esté 78 pied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bes et 9 pouces Estimé 20 Sols Le pied cub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y  ............................................................................................................</w:t>
        <w:tab/>
        <w:t xml:space="preserve">  78 ... 15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 Revettement Simple et les Couvertures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oubles des 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Cabanots faittes de planches d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ton contienne Ensemble Suivant le Toisé qui</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a Esté fait 24 toises quarée 3 pieds et 8 pd</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stimée 6</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0</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la Toise quarrée cy .........................................................</w:t>
        <w:tab/>
        <w:t>159 ... 19 ... 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 plancher de pied du Cabanot de la Porte de La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unauté fait de madriers de 2 pouces d’Epai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ur, contient Suivant le Toisé qui en a Esté fait</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une toise quarrée 2 pieds et 8 pouces Estimé 12</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ise quarrée cy ......................................................................................</w:t>
        <w:tab/>
        <w:t xml:space="preserve">  17 ... 6 ... 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piece de charpente pour le Siege des lattrin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poteaux Et Blochet qui le compose contienn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semble 7 pieds cubes 6 pouces Estimé 20 Sols l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d Cube cy ..........................................................................................</w:t>
        <w:tab/>
        <w:t xml:space="preserve">    7 .. 1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verture double faitte de planches de Baston sur</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s 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lattrines des malades, qui contient suiv</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Toisé qui en a Esté fait 8</w:t>
      </w:r>
      <w:r>
        <w:rPr>
          <w:rFonts w:eastAsia="Times New Roman" w:cs="Times New Roman" w:ascii="Times New Roman" w:hAnsi="Times New Roman"/>
          <w:color w:val="000000"/>
          <w:sz w:val="24"/>
          <w:szCs w:val="24"/>
          <w:vertAlign w:val="superscript"/>
        </w:rPr>
        <w:t>to</w:t>
      </w:r>
      <w:r>
        <w:rPr>
          <w:rFonts w:eastAsia="Times New Roman" w:cs="Times New Roman" w:ascii="Times New Roman" w:hAnsi="Times New Roman"/>
          <w:color w:val="000000"/>
          <w:sz w:val="24"/>
          <w:szCs w:val="24"/>
        </w:rPr>
        <w:t>. quarrée et 4 pieds</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stimé 6</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0</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La toise cy ...........................................................................</w:t>
        <w:tab/>
        <w:t xml:space="preserve">  56 ... 6 ... 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grandes cheminées des Salles, masqué des</w:t>
      </w:r>
    </w:p>
    <w:p>
      <w:pPr>
        <w:pStyle w:val="Normal"/>
        <w:bidi w:val="0"/>
        <w:spacing w:lineRule="auto" w:line="240" w:before="0" w:after="0"/>
        <w:ind w:left="72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w:t>
      </w:r>
    </w:p>
    <w:p>
      <w:pPr>
        <w:pStyle w:val="Normal"/>
        <w:bidi w:val="0"/>
        <w:spacing w:lineRule="auto" w:line="240" w:before="0" w:after="0"/>
        <w:ind w:left="576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903</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13</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 4</w:t>
      </w:r>
      <w:r>
        <w:rPr>
          <w:rFonts w:eastAsia="Times New Roman" w:cs="Times New Roman" w:ascii="Times New Roman" w:hAnsi="Times New Roman"/>
          <w:color w:val="000000"/>
          <w:sz w:val="24"/>
          <w:szCs w:val="24"/>
          <w:vertAlign w:val="superscript"/>
        </w:rPr>
        <w:t>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 lautrepart ...... 5903</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13</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 4</w:t>
      </w:r>
      <w:r>
        <w:rPr>
          <w:rFonts w:eastAsia="Times New Roman" w:cs="Times New Roman" w:ascii="Times New Roman" w:hAnsi="Times New Roman"/>
          <w:color w:val="000000"/>
          <w:sz w:val="24"/>
          <w:szCs w:val="24"/>
          <w:vertAlign w:val="superscript"/>
        </w:rPr>
        <w:t>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smes planches contienent ensemble Suivant Le Toisé</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vertAlign w:val="superscript"/>
        </w:rPr>
        <w:t>to</w:t>
      </w:r>
      <w:r>
        <w:rPr>
          <w:rFonts w:eastAsia="Times New Roman" w:cs="Times New Roman" w:ascii="Times New Roman" w:hAnsi="Times New Roman"/>
          <w:color w:val="000000"/>
          <w:sz w:val="24"/>
          <w:szCs w:val="24"/>
        </w:rPr>
        <w:t xml:space="preserve"> -5-4 po Estimé 6</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0</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la toise quarrée cy ...........................................</w:t>
        <w:tab/>
        <w:t xml:space="preserve">  18 .. 15 ... 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ente cadres remontrés pour coucher les malad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ant que les lits fussent montés, pour fournitures d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uds, de plusieurs pieds et façon compris Estimé</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sols piece cy ........................................................................................</w:t>
        <w:tab/>
        <w:t xml:space="preserve">  30 ... 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us 12 cadres neufs fournis pour les Salles estimé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0S piece cy ........................................................................................</w:t>
        <w:tab/>
        <w:t xml:space="preserve">  42 ... 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avoir remonté 37 Couchettes dans les Salles bass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 avoir placé a chacune une tablette et consolle sur l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ssier pour la commodité des malades Estimé po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urniture, montuce et façon a 40 Sols pièce ...........................................</w:t>
        <w:tab/>
        <w:t xml:space="preserve">  74 ... 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us 6 Lits ou couchettes a Tombeau pour les Reli-</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eux qui se sont trouvé trop long trop large et trop</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ut, pour les avoirs reduits remontées et mis en</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lace Estimé pour chacun 4</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0</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cy ...........................................................</w:t>
        <w:tab/>
        <w:t xml:space="preserve">  27 ... 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rurr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e Serrure fournis et placé a une chambre d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igieux, Estimé Six livres dix sols cy ......................................................</w:t>
        <w:tab/>
        <w:t xml:space="preserve">    6 ...1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autre Serrurer racommodé et une clef neuv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stimé Estimé [sic] 3</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cy ..........................................................................</w:t>
        <w:tab/>
        <w:t xml:space="preserve">      3 ... 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tre grand poëls de briques construits dans l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lles pour le Chauffage des malades Estimé pour</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fourniture de Briques, terre grasse et facon a 18</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ce cy ...................................................................................................</w:t>
        <w:tab/>
        <w:t xml:space="preserve">  72 ... 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 cinquiesine poële Construit dans La Lingeri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stimé 18</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cy ...........................................................................................</w:t>
        <w:tab/>
        <w:t xml:space="preserve">  18 ... 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mesmes poëles ayant Esté degradé par le feu</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racommodé, pour fournitures d’un Supplement</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 Briques, terre grasse et facon Estimé 4</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piec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y .............................................................................................................</w:t>
        <w:tab/>
        <w:t xml:space="preserve">  20 ... 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e Echelle de 38 pieds de long garnis de troi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verses et d’Echilons de chesne, pour preveni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accidents du feu, Estimé 20 Sols le pied couran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y ..........................................................................................................</w:t>
        <w:tab/>
        <w:t xml:space="preserve">  38 ... 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cheminés ont esté ramoné 16 fois en differan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ps, Estimé 8 Sols piece cy ..................................................................</w:t>
        <w:tab/>
        <w:t xml:space="preserve">    6 ... 8 ... 0</w:t>
      </w:r>
    </w:p>
    <w:p>
      <w:pPr>
        <w:pStyle w:val="Normal"/>
        <w:bidi w:val="0"/>
        <w:spacing w:lineRule="auto" w:line="240" w:before="0" w:after="0"/>
        <w:ind w:left="64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________</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ab/>
        <w:tab/>
        <w:tab/>
        <w:t xml:space="preserve">Total de la depence de l’hopital ... </w:t>
        <w:tab/>
        <w:tab/>
        <w:t xml:space="preserve">      6259</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6</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10</w:t>
      </w:r>
      <w:r>
        <w:rPr>
          <w:rFonts w:eastAsia="Times New Roman" w:cs="Times New Roman" w:ascii="Times New Roman" w:hAnsi="Times New Roman"/>
          <w:color w:val="000000"/>
          <w:sz w:val="24"/>
          <w:szCs w:val="24"/>
          <w:vertAlign w:val="superscript"/>
        </w:rPr>
        <w:t>d</w:t>
      </w:r>
    </w:p>
    <w:p>
      <w:pPr>
        <w:pStyle w:val="Normal"/>
        <w:bidi w:val="0"/>
        <w:spacing w:lineRule="auto" w:line="240" w:before="0" w:after="0"/>
        <w:ind w:left="648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______ ...</w:t>
      </w:r>
      <w:r>
        <w:rPr>
          <w:rStyle w:val="Endnoteanchor"/>
        </w:rPr>
        <w:endnoteReference w:id="65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9 - JULY 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n Consequence de lordre verbal de Mr Desherbiers Commanant pour Le Roy a l’Isle Royalle, Nous Ingenieur du Roy en la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Isle nous sommes transporté sur les fortiffication de la ville de Louisbourg et sur les batteries qui en dependent, dont nous avons fait une visite Exacte, ainsy que des battiments du Roy ... Sçavoir ... Bastimen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hopital Royalle de servie par les freres de la charité a Servy de Cazernes depuis quatre ans tous les planchers en seront pourris tous les fers de la balustrade de la Cour grilles de chapelle et Serrures en general ont éte enlevées, une grande partie des portes cassées et generallement touts l’interieur de ce bastiment demande une reparation total de meme que la couverture qui est partie en bardeau de Coste de la Cour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le quatrieme corps de bastiment [of the Queen’s Bastion] etoit destine pour un hôpital mais est reste imparfait il y loge presentement mil hommes au moyen des cabanes ...</w:t>
      </w:r>
      <w:r>
        <w:rPr>
          <w:rStyle w:val="Endnoteanchor"/>
        </w:rPr>
        <w:endnoteReference w:id="65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9 - AUGUST 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Big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ay Compris sur led. Estat ... Un a l’hopital a 6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r>
        <w:rPr>
          <w:rStyle w:val="Endnoteanchor"/>
        </w:rPr>
        <w:endnoteReference w:id="65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9 - AUGUST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Big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us nous sommes seulement bornés aux réparations urgentes des maisons et magasins du Roy et L’hopital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avait fait de ce dernier [hopital] des casernes, ainsi que de l’égl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le rétablit comme il était, on y bâtit une cuisine en pierre, celle qui y était été détruite. Il conviendrait même d’y faire une ou deux salles d’augmentation, car il ne pourra contenir tous les malades de la garnison et les habita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s Pères de la Charité ne sont pas assez, il convient d’en envoyer encore deux, n’étant que six y compris un aumonier qui ne dessert point les malades.</w:t>
      </w:r>
      <w:r>
        <w:rPr>
          <w:rStyle w:val="Endnoteanchor"/>
        </w:rPr>
        <w:endnoteReference w:id="655"/>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9 - AUGUST 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imation des Reparations a faire aux fortifications de la ville de Louisbourg, aux forts qui en dependent et aux Batiments appartenant au Roy, occasionnés par les differents Breches qui nont point Esté Reparées par plusieurs demolitions faites et faute d’un Entretien annuel que Les Anglois ont negligé de faire depuis quatre 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8v]</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o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itte de l’Estimation des réparations a faire au Batiment de l’hopital occasionées en partie par les degradations, Enlevement de mattereaux et de perissement faute d’Entretien, pendant quatre ans que les Anglois Sen Sont Servis de Cazernes pour les Soldats de mili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mier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blay des Eboulis du mur de terrasse et plusieures ama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Fumiers et djmmondices qui etoient depuis quatre an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posés a differents Endroits de la cour Evalués Suivant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toisé qui en a Esté fait a 27 toises cubes, Estimée 1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oise, cy ..............................................................................................</w:t>
        <w:tab/>
        <w:t xml:space="preserve">  27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0</w:t>
      </w:r>
      <w:r>
        <w:rPr>
          <w:rFonts w:eastAsia="Times New Roman" w:cs="Times New Roman" w:ascii="Times New Roman" w:hAnsi="Times New Roman"/>
          <w:color w:val="000000"/>
          <w:sz w:val="24"/>
          <w:szCs w:val="24"/>
          <w:vertAlign w:val="superscript"/>
        </w:rPr>
        <w:t xml:space="preserve">S </w:t>
      </w:r>
      <w:r>
        <w:rPr>
          <w:rFonts w:eastAsia="Times New Roman" w:cs="Times New Roman" w:ascii="Times New Roman" w:hAnsi="Times New Roman"/>
          <w:color w:val="000000"/>
          <w:sz w:val="24"/>
          <w:szCs w:val="24"/>
        </w:rPr>
        <w:t>: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 mur de terrasse et celuy des rampes a refaires a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neuf contenant Ensemble 13 toises cubes estimées 12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ise cube, cy .........................................................................................</w:t>
        <w:tab/>
        <w:t>1560: 0: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deux margelles des puits et le nettoyement d’iceux</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stimes chacun 22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cy .........................................................................</w:t>
        <w:tab/>
        <w:t xml:space="preserve">  440: 0: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s planchers haute et bas de toutes les Salles et logemen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u Batiment Etant entierement hors de Service par la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antité d’ordures, et de fumiers qui ont Sejournis depui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 depart des Bastonnois et qui ont pourris les d. plancher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la Reparation d’iceux il Sera Employé Suivant le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oisé qui en a esté fait 440 toises quarrées, Estimeé 18</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toise quarreé cy ................................................................................</w:t>
        <w:tab/>
        <w:t>7920: 0: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4 Gizans a Remplacer aux planchers du rez d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ussée de 21 pied de long faisant Ensemble 357 pied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bes, Estimée 24 Sols le pied cube, Ens ..................................................</w:t>
        <w:tab/>
        <w:t xml:space="preserve">  428: 8: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s portes, Contrevents, chassis a verre, armoire, table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cs et lapoticatrerie en entier Se monte Suivant l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ombrement a la Somme de ...............................................................</w:t>
        <w:tab/>
        <w:t>1850: 0: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 Serrures tant grandes que petites Evalues Lune dans</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utre a 8</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piece, cy ................................................................................</w:t>
        <w:tab/>
        <w:t xml:space="preserve">  576: 0: 0</w:t>
      </w:r>
    </w:p>
    <w:p>
      <w:pPr>
        <w:pStyle w:val="Normal"/>
        <w:bidi w:val="0"/>
        <w:spacing w:lineRule="auto" w:line="240" w:before="0" w:after="0"/>
        <w:ind w:left="72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w:t>
      </w:r>
    </w:p>
    <w:p>
      <w:pPr>
        <w:pStyle w:val="Normal"/>
        <w:bidi w:val="0"/>
        <w:spacing w:lineRule="auto" w:line="240" w:before="0" w:after="0"/>
        <w:ind w:left="7920" w:right="0" w:hanging="0"/>
        <w:jc w:val="left"/>
        <w:rPr/>
      </w:pPr>
      <w:r>
        <w:rPr>
          <w:rFonts w:eastAsia="Times New Roman" w:cs="Times New Roman" w:ascii="Times New Roman" w:hAnsi="Times New Roman"/>
          <w:color w:val="000000"/>
          <w:sz w:val="24"/>
          <w:szCs w:val="24"/>
        </w:rPr>
        <w:t>13044</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8</w:t>
      </w:r>
      <w:r>
        <w:rPr>
          <w:rFonts w:eastAsia="Times New Roman" w:cs="Times New Roman" w:ascii="Times New Roman" w:hAnsi="Times New Roman"/>
          <w:color w:val="000000"/>
          <w:sz w:val="24"/>
          <w:szCs w:val="24"/>
          <w:vertAlign w:val="superscript"/>
        </w:rPr>
        <w:t>8</w:t>
      </w:r>
      <w:r>
        <w:rPr>
          <w:rFonts w:eastAsia="Times New Roman" w:cs="Times New Roman" w:ascii="Times New Roman" w:hAnsi="Times New Roman"/>
          <w:color w:val="000000"/>
          <w:sz w:val="24"/>
          <w:szCs w:val="24"/>
        </w:rPr>
        <w:t>: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de Lautrepart ....................................13044</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8</w:t>
      </w:r>
      <w:r>
        <w:rPr>
          <w:rFonts w:eastAsia="Times New Roman" w:cs="Times New Roman" w:ascii="Times New Roman" w:hAnsi="Times New Roman"/>
          <w:color w:val="000000"/>
          <w:sz w:val="24"/>
          <w:szCs w:val="24"/>
          <w:vertAlign w:val="superscript"/>
        </w:rPr>
        <w:t>8</w:t>
      </w:r>
      <w:r>
        <w:rPr>
          <w:rFonts w:eastAsia="Times New Roman" w:cs="Times New Roman" w:ascii="Times New Roman" w:hAnsi="Times New Roman"/>
          <w:color w:val="000000"/>
          <w:sz w:val="24"/>
          <w:szCs w:val="24"/>
        </w:rPr>
        <w:t>: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itte de Lho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menues Serrureries pour la fermeture des port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events, armoires et chassis Ens .......................................................</w:t>
        <w:tab/>
        <w:t xml:space="preserve">  410: 0: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Balustrade de fer Sur le mur de terrasse et la port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illeé de la chapelle qui ont Esté Enlevés par les angloi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soient Ensemble Suivant lEvaluation qui en a  Esté faitt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225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Estimeé 10 Sols la £ pesant ...........................................................</w:t>
        <w:tab/>
        <w:t>1125: 0: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plomb en plâque qui a Esté Enleve dans plusieu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ties de faistage des arrestiers, noües et corniches du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locher monte Ensemble Suivant lEvaluation qui en a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sté faitte a 36 quinteaux, Estimé 4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le quintal cy ................................</w:t>
        <w:tab/>
        <w:t>1440: 0: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Couverture en ardoise a Esté ouverte pour le passag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quatre grandes chemineés par les anglois ont Etabli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ns Les Salles hautes et basses qui Servoient de cazerne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ec plusieurs trous de boulets, et mitrailles avec l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perissement depuis quatre ans, demande Evaluation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faitte 84 toises quarrees de Reparation, Estimeé 30</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toise quarreé, cy ..................................................................................</w:t>
        <w:tab/>
        <w:t>2550: 0: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Couverture en Bardeaux Sur un des pavillons qui</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t  de cave, de magazin et d’Etable a Refaire a neuf</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enant Suivant la Toise qui en a Esté fait 67 Toises</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quarreés Estimeé 12</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 toise quarreé, cy ................................................</w:t>
        <w:tab/>
        <w:t xml:space="preserve">  804: 0: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Tablette de pierre de taille Sur le mur de terrass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vec les deux Escaliers qui etoient a chaque bout, a Retablir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euf, ou il Sera Employer Suivant le Toisé qui en a Esté</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it 630 pieds quarés de parrement de pierre de taill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our Recevoir La Balustrade de Estimé 3</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15</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le pie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rré, cy ................................................................................................</w:t>
        <w:tab/>
        <w:t>2362: 10: 0</w:t>
      </w:r>
    </w:p>
    <w:p>
      <w:pPr>
        <w:pStyle w:val="Normal"/>
        <w:bidi w:val="0"/>
        <w:spacing w:lineRule="auto" w:line="240" w:before="0" w:after="0"/>
        <w:ind w:left="72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w:t>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Total de l’hopital ...........................................   21735</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18</w:t>
      </w:r>
      <w:r>
        <w:rPr>
          <w:rFonts w:eastAsia="Times New Roman" w:cs="Times New Roman" w:ascii="Times New Roman" w:hAnsi="Times New Roman"/>
          <w:color w:val="000000"/>
          <w:sz w:val="24"/>
          <w:szCs w:val="24"/>
          <w:vertAlign w:val="superscript"/>
        </w:rPr>
        <w:t>8</w:t>
      </w:r>
      <w:r>
        <w:rPr>
          <w:rFonts w:eastAsia="Times New Roman" w:cs="Times New Roman" w:ascii="Times New Roman" w:hAnsi="Times New Roman"/>
          <w:color w:val="000000"/>
          <w:sz w:val="24"/>
          <w:szCs w:val="24"/>
        </w:rPr>
        <w:t xml:space="preserve">: 0d: </w:t>
      </w:r>
      <w:r>
        <w:rPr>
          <w:rStyle w:val="Endnoteanchor"/>
        </w:rPr>
        <w:endnoteReference w:id="656"/>
      </w:r>
    </w:p>
    <w:p>
      <w:pPr>
        <w:pStyle w:val="Normal"/>
        <w:bidi w:val="0"/>
        <w:spacing w:lineRule="auto" w:line="240" w:before="0" w:after="0"/>
        <w:ind w:left="7200" w:right="0" w:hanging="7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ab/>
        <w:tab/>
        <w:t>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9 - SEPTEMBER 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t affiché Copies ... la quatr’e à la porte de l’hopital General. </w:t>
      </w:r>
      <w:r>
        <w:rPr>
          <w:rStyle w:val="Endnoteanchor"/>
        </w:rPr>
        <w:endnoteReference w:id="65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9 - OCTOBER 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esherbiers and Prévo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s Frères de la Charité qui sont venus dans cette colonie, ayant complété le nombre de sujets qu’ils sont obligé d’y entretenir, ils ont été traites suivant l’ancien établissement et c’est sur ce pied là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Ils font observer que cinq Frères de la Charité, non compris l’aumônier, ne peut suffire pour desservir l’hôpital et ils prient Monseigneur d’envoyer deux Frères d’augmentation. </w:t>
      </w:r>
      <w:r>
        <w:rPr>
          <w:rStyle w:val="Endnoteanchor"/>
        </w:rPr>
        <w:endnoteReference w:id="65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9 - OCTOBER 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esherbiers and Prevo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Etablissement et l’arrangement des magasins, del’hôpital et des principaux logements, étant cequ’il y a de plus pressé, nous y avons fait travailler et feront continuer pour ce qui est indispensable .... </w:t>
      </w:r>
      <w:r>
        <w:rPr>
          <w:rStyle w:val="Endnoteanchor"/>
        </w:rPr>
        <w:endnoteReference w:id="65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9 - OCTOBER 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stat des fonds necessaires pour faire les ouvrages des reparations dans les bastiments du Roy a Louisbourg et autres ouvrages neufs a faire au Port Toulouze et lsl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Jean pendant l’année 174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Pour les reparations a faire au bastiment de l’hopital avec une Augmentation de 20 pieds de long pour pratiquer dans cette maison a la Suitte du logem</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des religieux une Cuisine et une Infirmerie ... 18600 ... </w:t>
      </w:r>
      <w:r>
        <w:rPr>
          <w:rStyle w:val="Endnoteanchor"/>
        </w:rPr>
        <w:endnoteReference w:id="66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9 - NOVEMBER 0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at des Effets tirés des Magasins du Roy en ce port; qui ont été fournir aux differents particuliers habitans de cette Colonie, denommés cy-après, depuis les prise de possession jusqu’a ce jou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ux Religieux de la Charité ... a payer ... 1 fusil ... 6</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de poudre ...</w:t>
      </w:r>
      <w:r>
        <w:rPr>
          <w:rStyle w:val="Endnoteanchor"/>
        </w:rPr>
        <w:endnoteReference w:id="66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9 [Year 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Balances des Magasins du Roy a louisbourg 1749 ... depuis le vingt troisieme Juillet, Jusques et compris le dernier decembre mil sept cent quarnte neuf </w:t>
      </w:r>
      <w:r>
        <w:rPr>
          <w:rStyle w:val="Endnoteanchor"/>
        </w:rPr>
        <w:endnoteReference w:id="66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5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0 - 01</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es Bastiments de l’Hopital de Louisbourg Avec l’Elevation de l’aile gauche qui Sert de logement aux religieux de la charité et ou est representé en couleur jeaune l’Augmentation d’une Cuisine, d’une reserve pour l’Appoticairerie pendant l’hyver; et de quoy loger deux religieux de plu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1750-1 illustrates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Rue D’Orléans/Rue D’Estrées east] right aisle/right pavilion, the [Rue D’Orléans] hospital and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Room layou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I) </w:t>
        <w:tab/>
        <w:t>NEW KITCHEN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new kitchen, extended off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Room layou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II) </w:t>
        <w:tab/>
        <w:t>BAKERY/ WASH-HOUSE (Rue Royalle and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Estrées east] pavilion, housing the bakery/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Room layou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V) </w:t>
        <w:tab/>
        <w:t>STABLES/STOREHOUSE/MENAGERIE (Rue Royalle and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auphine west] pavilion, housing the stables/storehouse/memag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Room layouts, including the new southern hen-house/sheep extension, off the horse/cow she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V) </w:t>
        <w:tab/>
        <w:t>PERIMETER PROPERTY FEN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ree perimeter masonry fences - Rue Royalle, Rue D’Estrées, and Rue Dauphine - with a Rue Royalle gatew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VI) </w:t>
        <w:tab/>
        <w:t>LANDSCAPE FEATU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terrace, with its steps and ramp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ELEV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n east (yard) elevation of the [Rue D’Orléans] hospital and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With its associated exterior and interior featu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I) </w:t>
        <w:tab/>
        <w:t>NEW KITCHEN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n east (yard) elevation of the buil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With its associated exterior featu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Toothing stones in its northern wa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II) </w:t>
        <w:tab/>
        <w:t>BAKERY/ WASH-HOUSE (Rue Royalle and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n east (yard) elevation of the [Rue Royalle/Rue D’Estrées eas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With its associated exterior featu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V) </w:t>
        <w:tab/>
        <w:t>STABLES/STOREHOUSE/MENAGERIE (Rue Royalle and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n east (yard) elevation of the [Rue Royalle/Rue Dauphine wes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A new southern hen-house/sheep extension off the horse/cow sheds, with its associated exterior featu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V) </w:t>
        <w:tab/>
        <w:t>PERIMETER PROPERTY FEN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n east (yard) elevation of the fen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With its associated exterior featu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w:t>
        <w:tab/>
        <w:t>LANDSCAP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1)</w:t>
        <w:tab/>
        <w:t xml:space="preserve">The western portion of the terrace, with its western steps and </w:t>
      </w:r>
      <w:r>
        <w:rPr>
          <w:rFonts w:eastAsia="Times New Roman" w:cs="Times New Roman" w:ascii="Times New Roman" w:hAnsi="Times New Roman"/>
          <w:i/>
          <w:iCs/>
          <w:color w:val="000000"/>
          <w:sz w:val="24"/>
          <w:szCs w:val="24"/>
        </w:rPr>
        <w:t xml:space="preserve">pavé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The Institution bell, hung on the east wall of the [Rue D’Orléans/Rue Dauphine west] left aisle/left pavilion, just above the entry do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0 - JANUARY 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Ovide de Brouil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PRÉCIS OF THE ORIGINAL DOCUMEN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 Majesté lui avait accordé la concession ... situé dans le fond de la Baie de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née dernière, les Frères de la Charité lui demandèrent le terrain du fond de la ba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crut bon de ne pas le leur accorder sur ce que MM Desherbiers et Prévost lui marquèrent qu’ils avaient écrit à Monseigneur pour que ce terrain fut pris par le Roy pour le gouverneur et commissaire-ordonnate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l apprend cette année que ces Messieurs se sont emparé de cette habitation et qu’ils auraient écrit à Monseigneur pour qu’il ait la bonté de lui en faire payer la valeur par le Ro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s’en remet entièrement à Monseigneur pour lui faire payer un bien qui lui a coûté plus de 20000" et pour lequel il avait refusé 12000 de feu M. de Forant, tout en sachant bien que les Anglais ont fait brûler une maison et des granges de bois qu’il y avait fait construire.</w:t>
      </w:r>
      <w:r>
        <w:rPr>
          <w:rStyle w:val="Endnoteanchor"/>
        </w:rPr>
        <w:endnoteReference w:id="66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0 - MAY 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 Prevo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PRÉCIS OF THE ORIGINAL DOCUMEN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 Negre Baptiste qui s’est trouve sur le Nre L’Iphigenie ayant ete reclame par les freres de la Charite qui il appartenoit, vous avez bien de le leur faire remettr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eaves it up to him to regulate the treatment in the hospital of those soldiers afflicted by venereal disease </w:t>
      </w:r>
      <w:r>
        <w:rPr>
          <w:rStyle w:val="Endnoteanchor"/>
        </w:rPr>
        <w:endnoteReference w:id="66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0 - MAY 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rs. Desherbiers et Prevos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ar une depeche du 3 fevrier d</w:t>
      </w:r>
      <w:r>
        <w:rPr>
          <w:rFonts w:eastAsia="Times New Roman" w:cs="Times New Roman" w:ascii="Times New Roman" w:hAnsi="Times New Roman"/>
          <w:color w:val="000000"/>
          <w:sz w:val="24"/>
          <w:szCs w:val="24"/>
          <w:vertAlign w:val="superscript"/>
        </w:rPr>
        <w:t>ne</w:t>
      </w:r>
      <w:r>
        <w:rPr>
          <w:rFonts w:eastAsia="Times New Roman" w:cs="Times New Roman" w:ascii="Times New Roman" w:hAnsi="Times New Roman"/>
          <w:color w:val="000000"/>
          <w:sz w:val="24"/>
          <w:szCs w:val="24"/>
        </w:rPr>
        <w:t xml:space="preserve"> je vous ai informé des arrangemens qui ont été [prin]pour assûrer les fournitures et l’envoy des diverses munitions et marchandises que vous avez demandeés ... pour les cazernes, l’hopital et les magazines ... </w:t>
      </w:r>
      <w:r>
        <w:rPr>
          <w:rStyle w:val="Endnoteanchor"/>
        </w:rPr>
        <w:endnoteReference w:id="66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0 - MAY 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rs. Desherbiers et Prevo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C’est avec M. Franquet ingenieur de terre qui passe dans la Colonie qu’il faudra concerti ce qu’il peu y avoir à faire pour l’agrandissemens des Magasin et celui de l’hopital Et j’altenday le compte que vous aurez á me rendre à ce Sujet pour prendre les ordres du Roy [?] a qui sera estimé convenable ... </w:t>
      </w:r>
      <w:r>
        <w:rPr>
          <w:rStyle w:val="Endnoteanchor"/>
        </w:rPr>
        <w:endnoteReference w:id="666"/>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nquet will consult with them on the proposed addition to the hos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0 - AUGUST 0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esherbi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PRÉCIS OF THE ORIGINAL DOCUMEN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envoie aussi par ce même vaisseau six solda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Il remplacera le nombre de ces soldats par un nombre pareil de ceux qui resteront malades à l’hôpital </w:t>
      </w:r>
      <w:r>
        <w:rPr>
          <w:rStyle w:val="Endnoteanchor"/>
        </w:rPr>
        <w:endnoteReference w:id="66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0 - AUGUST 0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Prévo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PRÉCIS OF THE ORIGINAL DOCUMEN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Pour accélérer le depart du navire qui est appareillé le 7 de ce mois pour monter à Quebec, M. Prévost a été obligé de garder 48 soldats de plus malades dans l’hôpital de cette ville. </w:t>
      </w:r>
      <w:r>
        <w:rPr>
          <w:rStyle w:val="Endnoteanchor"/>
        </w:rPr>
        <w:endnoteReference w:id="66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0 - AUGUST 15 - DECEMBER 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tific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tat des Ouvrages de reparations Et entretiens, qui ont Eté faits dans tous Les Bastiments du Roy a Louisbourg, tant En Maçonnerie qu’en terre, Crespissage, Charpente, Menuiserie, Serrurerie, Vitrerie Et Journées, Par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Claude Coeuret Entrepreneur, En Consequence de son Marché passé a Louisbourg Le 15</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Aoust, 175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O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mplacement fait a La charpente de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anchers et du Comble des Salles Joignan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Chapelle, a L’occasion de deux grande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eminées angloises qui ont Etés demoli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quelle contient Suivant Le toisé qui en a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sté fait, Soixante Seize pieds Cubes a raison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de 20 Sols Le pied Cube, Cy ............................................. </w:t>
        <w:tab/>
        <w:t xml:space="preserve">  76</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tab/>
        <w:t xml:space="preserve">  0</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w:t>
        <w:tab/>
        <w:t>0</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ns le d. ouvrage il a esté Employe 6 pied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ubes de Bois de demolition, Estimé Six Sol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pied Cube, Cy .............................................................</w:t>
        <w:tab/>
        <w:t xml:space="preserve">    1: </w:t>
        <w:tab/>
        <w:t>16: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e partie des memes planchers remis En plac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tiennent Ensemble Suivant Le Toisé, dix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ises quarrée, Estimé pour Fourniture et facon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ix Livres La Toise quarrée, Cy ....................................</w:t>
        <w:tab/>
        <w:t xml:space="preserve">  60: </w:t>
        <w:tab/>
        <w:t xml:space="preserve">  0: </w:t>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mplacement fait en Bois neuf pour Le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anchers des Bays de Cheminées et de ceux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i Se Sont trouvés hors de Service, Lesquel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tiennent Suivant Le toisé douze toises quarrées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t 5 p</w:t>
      </w:r>
      <w:r>
        <w:rPr>
          <w:rFonts w:eastAsia="Times New Roman" w:cs="Times New Roman" w:ascii="Times New Roman" w:hAnsi="Times New Roman"/>
          <w:color w:val="000000"/>
          <w:sz w:val="24"/>
          <w:szCs w:val="24"/>
          <w:vertAlign w:val="superscript"/>
        </w:rPr>
        <w:t>ds</w:t>
      </w:r>
      <w:r>
        <w:rPr>
          <w:rFonts w:eastAsia="Times New Roman" w:cs="Times New Roman" w:ascii="Times New Roman" w:hAnsi="Times New Roman"/>
          <w:color w:val="000000"/>
          <w:sz w:val="24"/>
          <w:szCs w:val="24"/>
        </w:rPr>
        <w:t xml:space="preserve"> a raison de 18</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 toise quarrée, Cy .....................</w:t>
        <w:tab/>
        <w:t xml:space="preserve">231: </w:t>
        <w:tab/>
        <w:t xml:space="preserve">  0: </w:t>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mbris a La place qu’occupoit La Cheminé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ns Le pan coupé de La Salle haute, Lequel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st fait en planches Blanchis et Embouvetée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 Contient Suivant Le Toisé, une toise quarrée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t un pied, a raison de 12</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La toise quarrée, Cy ................</w:t>
        <w:tab/>
        <w:t xml:space="preserve">  14: </w:t>
        <w:tab/>
        <w:t xml:space="preserve">  0: </w:t>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partie de La Couverture d’ardoises qui a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sté faitte a neuf au dessus de La grande Sall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 aux deux passages des Souches des Cheminé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molis, Contiennent Ensemble Suivant Le toisé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it toises quarrée et un pied a raison de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3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 toise quarrée, Cy ............................................ </w:t>
        <w:tab/>
        <w:t xml:space="preserve">245: </w:t>
        <w:tab/>
        <w:t xml:space="preserve">  0: </w:t>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aration Sur plusieurs parties de La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ouverture du Bastiment Lesquelles contien</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semble Suivant Le toisé qui en a esté fait ,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ngt huit toises quarrées et quatre pieds a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raison de 3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 toise quarrée, Cy ....................................</w:t>
        <w:tab/>
        <w:t xml:space="preserve">860: </w:t>
        <w:tab/>
        <w:t xml:space="preserve">  0: </w:t>
        <w:tab/>
        <w:t>0</w:t>
      </w:r>
    </w:p>
    <w:p>
      <w:pPr>
        <w:pStyle w:val="Normal"/>
        <w:bidi w:val="0"/>
        <w:spacing w:lineRule="auto" w:line="240" w:before="0" w:after="0"/>
        <w:ind w:left="57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w:t>
      </w:r>
    </w:p>
    <w:p>
      <w:pPr>
        <w:pStyle w:val="Normal"/>
        <w:bidi w:val="0"/>
        <w:spacing w:lineRule="auto" w:line="240" w:before="0" w:after="0"/>
        <w:ind w:left="576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487</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tab/>
        <w:t>16</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w:t>
        <w:tab/>
        <w:t>0</w:t>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4v]</w:t>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De Lautre Part          1487</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tab/>
        <w:t>16</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w:t>
        <w:tab/>
        <w:t xml:space="preserve">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cellement et recellement des traverses du plancher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la Salle Joignant La Chapelle avec Le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retablissement du fourneau de L’apoticaire</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 autres menus ouvrages pour Lesquel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l a esté Employé Cinq journées de maçons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 3</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par Jour, Cy ..............................................................</w:t>
        <w:tab/>
        <w:t xml:space="preserve">  15: </w:t>
        <w:tab/>
        <w:t xml:space="preserve">  0: </w:t>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atre Journées de Manoeuvres a ving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nq sols par jour, Cy ......................................................</w:t>
        <w:tab/>
        <w:t xml:space="preserve">    5: </w:t>
        <w:tab/>
        <w:t xml:space="preserve">  0: </w:t>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e Barrique de Mortier Employe aud.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uvrage Estimée quatre Livres dix sept Sols ................ </w:t>
        <w:tab/>
        <w:t xml:space="preserve">    4: </w:t>
        <w:tab/>
        <w:t xml:space="preserve">17: </w:t>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atre grands Poëls construits dans Les Salle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stimés Chacun pour fourniture de Brique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rre grasse et facon a vingt Livres piece Cy .................... </w:t>
        <w:tab/>
        <w:t xml:space="preserve">  80: </w:t>
        <w:tab/>
        <w:t xml:space="preserve">  0: </w:t>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atre journées Employées au degorgemen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 Lattrines et au nettoyement du canal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i Sert a La Conduitte des vidanges a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arante Sols par Jour, Cy ....................................... </w:t>
        <w:tab/>
        <w:t xml:space="preserve">  8: </w:t>
        <w:tab/>
        <w:t xml:space="preserve">  0: </w:t>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La fonsure de deux Lits en planche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Baston et Fourny Six tablettes a consol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6 autres Lits, Le tout Estimé pour fournitur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 facon a dix Livres Cy.......................................... </w:t>
        <w:tab/>
        <w:tab/>
        <w:t xml:space="preserve">  10: </w:t>
        <w:tab/>
        <w:t xml:space="preserve">  0: </w:t>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respissage a pierre apparente fait Sur La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uche de La Cheminée de l’apoticaireri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 Sur celle de L’Evantouze des Lattrine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i Contiennent Ensemble Suivant Le toisé,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atre toises quarrée et 3 pieds a raison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 2</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5</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La toise quarrée, Cy ........................................</w:t>
        <w:tab/>
        <w:t xml:space="preserve">  10: </w:t>
        <w:tab/>
        <w:t xml:space="preserve">  2: </w:t>
        <w:tab/>
        <w:t>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l a esté Employé Sur deux montants de La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nterne du Clocher, a une partie d’arestier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 derriere La Cheminée de l’Evantouze de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ttrines, cinquante et une Livres de plomb en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le a raison de 8 Sols la £. Cy .........................................</w:t>
        <w:tab/>
        <w:t xml:space="preserve">  20: </w:t>
        <w:tab/>
        <w:t xml:space="preserve">  8: </w:t>
        <w:tab/>
        <w:t>0</w:t>
      </w:r>
    </w:p>
    <w:p>
      <w:pPr>
        <w:pStyle w:val="Normal"/>
        <w:bidi w:val="0"/>
        <w:spacing w:lineRule="auto" w:line="240" w:before="0" w:after="0"/>
        <w:ind w:left="57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w:t>
      </w:r>
    </w:p>
    <w:p>
      <w:pPr>
        <w:pStyle w:val="Normal"/>
        <w:bidi w:val="0"/>
        <w:spacing w:lineRule="auto" w:line="240" w:before="0" w:after="0"/>
        <w:ind w:left="576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641</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tab/>
        <w:t xml:space="preserve">  3</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w:t>
        <w:tab/>
        <w:t>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5]</w:t>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De L’autre Part          1641</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tab/>
        <w:t xml:space="preserve">  3</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w:t>
        <w:tab/>
        <w:t>6.</w:t>
      </w:r>
      <w:r>
        <w:rPr>
          <w:rFonts w:eastAsia="Times New Roman" w:cs="Times New Roman" w:ascii="Times New Roman" w:hAnsi="Times New Roman"/>
          <w:color w:val="000000"/>
          <w:sz w:val="24"/>
          <w:szCs w:val="24"/>
          <w:vertAlign w:val="superscript"/>
        </w:rPr>
        <w:t>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l a esté fourny et placé dans le bastimen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gement des Religieux et a grande armoir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L’apoticairerie, deux Cent quarante Six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rreaux de vistres de 7 sur 8, a raison d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ngt huit Sols Le pied quarré, Cy .................................. </w:t>
        <w:tab/>
        <w:t xml:space="preserve">133: </w:t>
        <w:tab/>
        <w:t xml:space="preserve">18: </w:t>
        <w:tab/>
        <w:t>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x Cent quatre vingt Seize Carreaux netoyé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 remastiqués Estimés un Sol six deniers par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rreau, Cy...................................................................... </w:t>
        <w:tab/>
        <w:t xml:space="preserve">  52: </w:t>
        <w:tab/>
        <w:t xml:space="preserve">  4: </w:t>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x Cent un Carreaux netoyés a un sol par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reau, Cy .....................................................................</w:t>
        <w:tab/>
        <w:t xml:space="preserve">  30: </w:t>
        <w:tab/>
        <w:t xml:space="preserve">  1: </w:t>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uf Bancs de bois de pin pour la commo=</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té des malades autour des Poëls, Estimé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fourniture et façon a quarant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inq Sols piece, Cy  ...................................................... </w:t>
        <w:tab/>
        <w:t xml:space="preserve">  20: </w:t>
        <w:tab/>
        <w:t xml:space="preserve">  5: </w:t>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x grands Chandeliers de bois pour Les Lampe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 Salles, Estimés pour fourniture et façon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rente sols piece, Cy  ................................................... </w:t>
        <w:tab/>
        <w:t xml:space="preserve">    9: </w:t>
        <w:tab/>
        <w:t xml:space="preserve">  0: </w:t>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is rouleaux tournant en bois de Merizier,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rvant aux Essuis Mains Estimé quarant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ls piece, Cy ................................................................. </w:t>
        <w:tab/>
        <w:t xml:space="preserve">    6: </w:t>
        <w:tab/>
        <w:t xml:space="preserve">  0: </w:t>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 fe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ux Etriers pour Le Support d’une travers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La Chapelle, pesant Ensemble vingt troi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vres a raison de 9 Sols La £ Cy ...............................</w:t>
        <w:tab/>
        <w:t xml:space="preserve">  10: </w:t>
        <w:tab/>
        <w:t xml:space="preserve">  7: </w:t>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Un Cercle pour Le fourneau de Lapoticaire</w:t>
      </w:r>
      <w:r>
        <w:rPr>
          <w:rFonts w:eastAsia="Times New Roman" w:cs="Times New Roman" w:ascii="Times New Roman" w:hAnsi="Times New Roman"/>
          <w:color w:val="000000"/>
          <w:sz w:val="24"/>
          <w:szCs w:val="24"/>
          <w:vertAlign w:val="superscript"/>
        </w:rPr>
        <w:t xml:space="preserve">e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e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vingt Livres a raison de 9 Sols La £ ....................</w:t>
        <w:tab/>
        <w:t xml:space="preserve">      9: </w:t>
        <w:tab/>
        <w:t xml:space="preserve">  0: </w:t>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Un Contrepoids a La grande Cloche pe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Six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 neuf sols la £, Cy  ....................................................... </w:t>
        <w:tab/>
        <w:t xml:space="preserve">      2:</w:t>
        <w:tab/>
        <w:t xml:space="preserve">14: </w:t>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rur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e Brimballe pour La Cloche du Service de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ades, Estimée Cinquante Sols, Cy .................................</w:t>
        <w:tab/>
        <w:t xml:space="preserve">    2: </w:t>
        <w:tab/>
        <w:t xml:space="preserve">10: </w:t>
        <w:tab/>
        <w:t>0</w:t>
      </w:r>
    </w:p>
    <w:p>
      <w:pPr>
        <w:pStyle w:val="Normal"/>
        <w:bidi w:val="0"/>
        <w:spacing w:lineRule="auto" w:line="240" w:before="0" w:after="0"/>
        <w:ind w:left="64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w:t>
      </w:r>
    </w:p>
    <w:p>
      <w:pPr>
        <w:pStyle w:val="Normal"/>
        <w:bidi w:val="0"/>
        <w:spacing w:lineRule="auto" w:line="240" w:before="0" w:after="0"/>
        <w:ind w:left="576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917</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tab/>
        <w:t xml:space="preserve">  3</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w:t>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5v]</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De L’autre Part           1917</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w:t>
        <w:tab/>
        <w:t xml:space="preserve">  3</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w:t>
        <w:tab/>
        <w:t>2</w:t>
      </w:r>
      <w:r>
        <w:rPr>
          <w:rFonts w:eastAsia="Times New Roman" w:cs="Times New Roman" w:ascii="Times New Roman" w:hAnsi="Times New Roman"/>
          <w:color w:val="000000"/>
          <w:sz w:val="24"/>
          <w:szCs w:val="24"/>
          <w:vertAlign w:val="superscript"/>
        </w:rPr>
        <w:t>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reparation de quatre serrures, fourny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ux Clefs neuves et un tourillon a L’arbouttan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La grande porte Estimés Ensemble Six Livres ..............</w:t>
        <w:tab/>
        <w:t xml:space="preserve">    6: </w:t>
        <w:tab/>
        <w:t xml:space="preserve">  0: </w:t>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ns La Chambre du Prieur, Il a esté fourny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atre fiches a gonds et racommodé 2 autre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imé Le tout a quatre Livres, Cy   ...............................</w:t>
        <w:tab/>
        <w:t xml:space="preserve">    4: </w:t>
        <w:tab/>
        <w:t xml:space="preserve">  0: </w:t>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uze tringles et trois Crochets garnis de Leur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itons, Estimé Ensemble a vingt Cinq Livre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ize sols, Cy  ...............................................................</w:t>
        <w:tab/>
        <w:t xml:space="preserve">  25: </w:t>
        <w:tab/>
        <w:t xml:space="preserve">16: </w:t>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x huit fiches a vaze Employés aux Chambre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 religieux, Estimée quarante sols piece ........................</w:t>
        <w:tab/>
        <w:t xml:space="preserve">  36: </w:t>
        <w:tab/>
        <w:t xml:space="preserve">  0: </w:t>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ux verrouils a ressort a raison de trente Sol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iece, Cy .......................................................................... </w:t>
        <w:tab/>
        <w:t xml:space="preserve">    3: </w:t>
        <w:tab/>
        <w:t xml:space="preserve">  0: </w:t>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us pour une petite armoire quatre autre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ches a vaze Estimés trente Sols piece, Cy  ...................... </w:t>
        <w:tab/>
        <w:t xml:space="preserve">    6: </w:t>
        <w:tab/>
        <w:t xml:space="preserve">  0: </w:t>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atre autres fiches a vaze pour L’armoir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La depence avec un Crochet et Son piton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stimés Ensemble a huit Livres douze Sols, Cy................ </w:t>
        <w:tab/>
        <w:t xml:space="preserve">    8: </w:t>
        <w:tab/>
        <w:t xml:space="preserve">12: </w:t>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l a esté employé pour La Jalousie de La Sall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sse, Joignant La Chapelle, 4 fiches a vaz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 2 targettes, Estimés Ensemble Six Livres, Cy................ </w:t>
        <w:tab/>
        <w:t xml:space="preserve">    6: </w:t>
        <w:tab/>
        <w:t xml:space="preserve">  0: </w:t>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us pour La Jalousie de La Salle haut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it fiches a vaze, quatre verroüils a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ssort et deux targettes, Estimés Ensembl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inze Livres douze Sols ................................................</w:t>
        <w:tab/>
        <w:t xml:space="preserve">   15: </w:t>
        <w:tab/>
        <w:t xml:space="preserve">12: </w:t>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ize paires de grandes fiches a vaz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L’armoire de l’appoticaireri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raison de trois Livres La paire, Cy.................................. </w:t>
        <w:tab/>
        <w:t xml:space="preserve">  48: </w:t>
        <w:tab/>
        <w:t xml:space="preserve">  0: </w:t>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a d. armoire dix Crochets garnis</w:t>
      </w:r>
    </w:p>
    <w:p>
      <w:pPr>
        <w:pStyle w:val="Normal"/>
        <w:bidi w:val="0"/>
        <w:spacing w:lineRule="auto" w:line="240" w:before="0" w:after="0"/>
        <w:ind w:left="57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w:t>
      </w:r>
    </w:p>
    <w:p>
      <w:pPr>
        <w:pStyle w:val="Normal"/>
        <w:bidi w:val="0"/>
        <w:spacing w:lineRule="auto" w:line="240" w:before="0" w:after="0"/>
        <w:ind w:left="576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076</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tab/>
        <w:t xml:space="preserve">  3</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w:t>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De L’autre Part          2076</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tab/>
        <w:t xml:space="preserve">  3</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w:t>
        <w:tab/>
        <w:t>2</w:t>
      </w:r>
      <w:r>
        <w:rPr>
          <w:rFonts w:eastAsia="Times New Roman" w:cs="Times New Roman" w:ascii="Times New Roman" w:hAnsi="Times New Roman"/>
          <w:color w:val="000000"/>
          <w:sz w:val="24"/>
          <w:szCs w:val="24"/>
          <w:vertAlign w:val="superscript"/>
        </w:rPr>
        <w:t>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 leurs pitons, a raison de 10</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piece, Cy .......................... </w:t>
        <w:tab/>
        <w:t xml:space="preserve">    5: </w:t>
        <w:tab/>
        <w:t xml:space="preserve">  0: </w:t>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it Clouds a pattes pour arrester la Cornich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L’armoire de L’apoticairerie a raison d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x sols piece, Cy  ............................................................. </w:t>
        <w:tab/>
        <w:t xml:space="preserve">    2: </w:t>
        <w:tab/>
        <w:t xml:space="preserve">  8: </w:t>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atre Couplets pour une petite armoir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La Chambre d’un Religieux, Estimé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inze Sols piece, Cy ..................................................</w:t>
        <w:tab/>
        <w:t xml:space="preserve">    3: </w:t>
        <w:tab/>
        <w:t xml:space="preserve">  0: </w:t>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atre fiches a gonds et une tringle avec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s pitons a vis pour La d. chambre, Estimé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semble Cinq Livres douze Sols, Cy ...........................</w:t>
        <w:tab/>
        <w:t xml:space="preserve">    5: </w:t>
        <w:tab/>
        <w:t xml:space="preserve">12: </w:t>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atre verrouil a ressort pour La d. chambr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aison de 30 Sols piece, Cy ............................................</w:t>
        <w:tab/>
        <w:t xml:space="preserve">     6: </w:t>
        <w:tab/>
        <w:t xml:space="preserve">  0: </w:t>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lusieurs petites pieces de serrurerie, racommod</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Serrures et La fourniture de deux Clef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uves aux Logement des religieux, Estimé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semble huit Livres dix neuf Sols, Cy ............................ </w:t>
        <w:tab/>
        <w:t xml:space="preserve">    8: </w:t>
        <w:tab/>
        <w:t xml:space="preserve">19: </w:t>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e Serrure a tour et demy et polie pour une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hambre de religieux a raison de 6</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piece Cy ............... </w:t>
        <w:tab/>
        <w:t xml:space="preserve">    6: </w:t>
        <w:tab/>
        <w:t xml:space="preserve">  0: </w:t>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ux fiches a vaze et plusieurs autres menu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rrurerie en reparation pour une Chambr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stimés Ensemble Six Livres dix Sols, Cy  ....................... </w:t>
        <w:tab/>
        <w:t xml:space="preserve">    6: </w:t>
        <w:tab/>
        <w:t xml:space="preserve">10: </w:t>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ngt deux Serrures d’armoire et de Cabine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L’apoticairerie, Sacristie et Logement des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religieux a raison de 4</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piece, Cy .................................... </w:t>
        <w:tab/>
        <w:t xml:space="preserve">  88: </w:t>
        <w:tab/>
        <w:t xml:space="preserve">  0: </w:t>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rois paires de pentures Estimés 4</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 paire, Cy  ........... </w:t>
        <w:tab/>
        <w:t xml:space="preserve">  12: </w:t>
        <w:tab/>
        <w:t xml:space="preserve">  0: </w:t>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rois Loquets ord</w:t>
      </w:r>
      <w:r>
        <w:rPr>
          <w:rFonts w:eastAsia="Times New Roman" w:cs="Times New Roman" w:ascii="Times New Roman" w:hAnsi="Times New Roman"/>
          <w:color w:val="000000"/>
          <w:sz w:val="24"/>
          <w:szCs w:val="24"/>
          <w:vertAlign w:val="superscript"/>
        </w:rPr>
        <w:t>re</w:t>
      </w:r>
      <w:r>
        <w:rPr>
          <w:rFonts w:eastAsia="Times New Roman" w:cs="Times New Roman" w:ascii="Times New Roman" w:hAnsi="Times New Roman"/>
          <w:color w:val="000000"/>
          <w:sz w:val="24"/>
          <w:szCs w:val="24"/>
        </w:rPr>
        <w:t xml:space="preserve"> a raison de 2</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10</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piece .................... </w:t>
        <w:tab/>
        <w:t xml:space="preserve">    7: </w:t>
        <w:tab/>
        <w:t xml:space="preserve">10: </w:t>
        <w:tab/>
        <w:t>0</w:t>
      </w:r>
    </w:p>
    <w:p>
      <w:pPr>
        <w:pStyle w:val="Normal"/>
        <w:bidi w:val="0"/>
        <w:spacing w:lineRule="auto" w:line="240" w:before="0" w:after="0"/>
        <w:ind w:left="57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________</w:t>
        <w:tab/>
      </w:r>
    </w:p>
    <w:p>
      <w:pPr>
        <w:pStyle w:val="Normal"/>
        <w:bidi w:val="0"/>
        <w:spacing w:lineRule="auto" w:line="240" w:before="0" w:after="0"/>
        <w:ind w:left="576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227:</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ab/>
        <w:t xml:space="preserve">  2:</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w:t>
        <w:tab/>
        <w:t>2</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576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__________________   </w:t>
      </w:r>
      <w:r>
        <w:rPr>
          <w:rStyle w:val="Endnoteanchor"/>
        </w:rPr>
        <w:endnoteReference w:id="66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0 - SEPTEMBER 2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Engineer Bouch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Sur la representation que les freres de la Charité ont fait a messieurs Desherbiers et Prevots, que la prolongation qu’on se proposoit de faire pour une nouvelle cuisine était trop petite pour la quantité de malades qu’ils Avoient que dailleurs n’ayant point de caves ny d’endroit a preserver de la gellée les boissons et les drogues de l’appoticairerie, ils Avoient besoin d’une reserve de douze pieds ensuitte de la cheminée de la cuisine, qui par sa chaleur au moyen d’une grande plaque de fer placée au milieu du contrecoeur, sans maçonnerie derriere, empeschera la gellée de si faire sentie; après en avoir conferé avec ses Messieurs qui y ont consenty, Jay fait Elever ce bâstiment jusq’au niveau de l’ancien auquel il est joint, Jay fait pratiquer au dessus de la nouvelle Cuisine et de la reserve; du logement pour trois religieux. Je n’ay pas pû faire travailler a la reparation neuve des planchers des Salles, ayant esté remplis de malades depuis le printemps jusa’a present, les bois sont tous preparés et prest a employer d’abord qu’il y en aura de vaccantes. </w:t>
      </w:r>
      <w:r>
        <w:rPr>
          <w:rStyle w:val="Endnoteanchor"/>
        </w:rPr>
        <w:endnoteReference w:id="67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0 - OCTOBER 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esherbi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PRÉCIS OF THE ORIGINAL DOCUMEN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y a encore actuellement 30 soldats malades à l’hôpital dont 15 scorbutiques et plusieurs autres en danger.</w:t>
      </w:r>
      <w:r>
        <w:rPr>
          <w:rStyle w:val="Endnoteanchor"/>
        </w:rPr>
        <w:endnoteReference w:id="67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0 - OCTOBER 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Prévo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PRÉCIS OF THE ORIGINAL DOCUMEN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travaillera avec M. Franquet aux autres opérations dont il est chargé et ils examineront ce qu’il y aura à faire pour l’agrandissement des magasins, de l’hôpital et les réparations de touttes les maisons militaires et civiles.</w:t>
      </w:r>
      <w:r>
        <w:rPr>
          <w:rStyle w:val="Endnoteanchor"/>
        </w:rPr>
        <w:endnoteReference w:id="67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0 - OCTOBER 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Prévo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LeNormabt intendant à Rochefort lui a fait payer avant son embarquemen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1 revient aux Religieux de la Charité la somme de 12085"17 pour parfait paiement des soldats malades à l’hôpltal du Roy de cette ville pendant les neuf premiers mois de la présente année, qu’il a compris sur le même proj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1 a augmenté, à la sollications de ces Religieux, l’accompte de 6000" qui était ci-devant ordonné pour le séjour des malades des trois derniers mois et neuf premetrs de l’année suivante et il l’a porté à 10,000" en considération des achats considérables de provisions qu’exigent les malades que donne l’augmentation de la garrison.</w:t>
      </w:r>
      <w:r>
        <w:rPr>
          <w:rStyle w:val="Endnoteanchor"/>
        </w:rPr>
        <w:endnoteReference w:id="67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0 - NOVEMBER 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esherbie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On a construit à L’hopital une cuisine Et une decharge qui y Etoient absolument necessaires ....</w:t>
      </w:r>
      <w:r>
        <w:rPr>
          <w:rStyle w:val="Endnoteanchor"/>
        </w:rPr>
        <w:endnoteReference w:id="67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0 - NOVEMBER 0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Prevo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Prevost le Roy, son frère] ... il sen acquitte avec beacoup de zele et d’application, je lay encore proposé à l’inspection de l’hopital ... </w:t>
      </w:r>
      <w:r>
        <w:rPr>
          <w:rStyle w:val="Endnoteanchor"/>
        </w:rPr>
        <w:endnoteReference w:id="67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0 - NOVEMBER 0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esherbi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l a déjà envoyé à Sa Grandeur, l’état de revue du mois d’octobre et de lui demander 230 hommes de recrue pour compléter la garnis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Depuis cette revue, il est mort à l’hôpital 4 hommes et il y en a 37 de malades actuellement/ </w:t>
        <w:tab/>
      </w:r>
      <w:r>
        <w:rPr>
          <w:rStyle w:val="Endnoteanchor"/>
        </w:rPr>
        <w:endnoteReference w:id="67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0 - NOVEMBER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George Jean DURAND Sieur DUCHENOT, capitaine de navire, porteur de procuration de Jacques ORIEUX et de Gillette HUART, a confessé avoir recu la somme de 168", du Pere Boniface VINEAUX, Superieur des Religieux de la Charité deservant l’Hopital du Roi en cette ville. </w:t>
      </w:r>
      <w:r>
        <w:rPr>
          <w:rStyle w:val="Endnoteanchor"/>
        </w:rPr>
        <w:endnoteReference w:id="67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0 - NOVEMBER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Prévo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ne s’est trouvé que très peu d’avaries sur les ustensiles et marchandises, à l’exception des matelots dont plusieurs ont contracté tant d’humidité que les toiles en sont pourries et on travaille à les radouber pour les délivrer, soit à l’hôpital ou a l’entrepreneur chargé des lits des soldats.</w:t>
      </w:r>
      <w:r>
        <w:rPr>
          <w:rStyle w:val="Endnoteanchor"/>
        </w:rPr>
        <w:endnoteReference w:id="67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0 - DECEMBER 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ordereau of payments made in 175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vers Depenses extraordinaires et reparations aux Batiments civil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ecember 30, 1750] ... Etat Certiffié ordce et quittce audt Claparede pour id [pour divers ouvrages de Reparations de Serrurerie [unspecified use] quil a fait] a lhopital du Roy en cette ville ... 290.14 ...</w:t>
      </w:r>
      <w:r>
        <w:rPr>
          <w:rStyle w:val="Endnoteanchor"/>
        </w:rPr>
        <w:endnoteReference w:id="67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50 - 175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MAP ND - 142 [1750-1758] and</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MAP ND - 142A [1750-1758] and</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MAP ND - 142B [1750-1758] and</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MAP ND - 142C [1750-1758]</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43</w:t>
        <w:tab/>
        <w:t>hopital</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i/>
          <w:iCs/>
          <w:color w:val="000000"/>
          <w:sz w:val="24"/>
          <w:szCs w:val="24"/>
        </w:rPr>
        <w:t>PLAN DE LA VILLE DE LOUISBOURG EN L’ISLE ROYALL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ND-142 illustrates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Rue D’Orléans/Rue D’Estrées east] right aisle/right pavilion, the [Rue D’Orléans] hospital and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East pavilion wing is longer than the west pavilion 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I)</w:t>
        <w:tab/>
        <w:t>BAKERY/WASH-HOU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Estrées east] pavilion, housing the bakery/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II)</w:t>
        <w:tab/>
        <w:t>STABLES/STOREHOUSE/MENAGERI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auphine west] pavilion, housing the stab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tab/>
        <w:t>PERIMETER FE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Gateway in Rue Royalle perimeter fe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5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1 - 07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1 - 07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E LA VILLE DE LOUISBOURG EN L’ISL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4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1751-7 and 1751-7a illustrate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Rue D’Orléans/Rue D’Estrées east] right aisle/right pavilion, the [Rue D’Orléans] hospital and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A north extension on the [Rue D’Orléans/Rue Dauphine west] left aisle/left pavilion</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I)</w:t>
        <w:tab/>
        <w:t>BAKERY/WASH-HOU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Estrées east] pavilion, housing the bakery/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II)</w:t>
        <w:tab/>
        <w:t>STABLES/STOREHOUSE/MENAGERI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auphine west] pavilion, housing the stab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1 - 08</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i/>
          <w:iCs/>
          <w:color w:val="000000"/>
          <w:sz w:val="24"/>
          <w:szCs w:val="24"/>
        </w:rPr>
        <w:t>PLAN DE LA VILLE DE LOUISBOURG en L’ISLE ROYALE 1751</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43 </w:t>
        <w:tab/>
        <w:t>hopital</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1751-8 illustrates the following:</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Rue D’Orléans/Rue D’Estrées east] right aisle/right pavilion, the [Rue D’Orléans] hospital and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tab/>
        <w:t>BAKERY/WASH-HOUSE (Rue Royalle and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Estrées east] pavilion, housing the bakery/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tab/>
        <w:t>STABLES/STOREHOUSE/MENAGERIE (Rue Royalle and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auphine west] pavilion, housing the stabl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1 - 1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1 - 10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1 - 10B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1 - 10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i/>
          <w:iCs/>
          <w:color w:val="000000"/>
          <w:sz w:val="24"/>
          <w:szCs w:val="24"/>
        </w:rPr>
        <w:t>PLAN DE LA VILLE DE LOUISBOURG DANS L’JSLE ROYALLE ou l’on a representé en couleur jaune les ouvrages du Second Projet</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43.</w:t>
        <w:tab/>
        <w:t>hopital</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s 1751-10, 1751-10a, 1751-10b, and 1751-10c illustrate the following:</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Rue D’Orléans/Rue D’Estrées east] right aisle/right pavilion, the [Rue D’Orléans] hospital and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A north extension on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tab/>
        <w:t>BAKERY/WASH-HOUSE (Rue Royalle and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Estrées east] pavilion, housing the bakery/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tab/>
        <w:t>STABLES/STOREHOUSE/MENAGERIE (Rue Royalle and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auphine west] pavilion, housing the stables</w:t>
        <w:tab/>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tab/>
        <w:t>PERIMETER PROPERTY FENC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ree perimeter fences - Rue Royalle, Rue D’Estrées, and Rue Dauphine - with a Rue Royalle gateway</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w:t>
        <w:tab/>
        <w:t>LANDSCAPE FEATUR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One well in the y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Near the south wall of the [Rue Royalle/Rue D’Estrées east] pavilion, housing the bakery/wash-hous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1 - 17,</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1 - 17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1 - 17B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1 - 17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r>
      <w:r>
        <w:rPr>
          <w:rFonts w:eastAsia="Times New Roman" w:cs="Times New Roman" w:ascii="Times New Roman" w:hAnsi="Times New Roman"/>
          <w:b/>
          <w:bCs/>
          <w:i/>
          <w:iCs/>
          <w:color w:val="000000"/>
          <w:sz w:val="24"/>
          <w:szCs w:val="24"/>
        </w:rPr>
        <w:t>PLAN DE LA VILLE DE LOUISBOURG DANS L’JSLE ROYALLE ou l’on à Representé en couleur jaune les Ouvrages du Premier Proje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43.</w:t>
        <w:tab/>
        <w:t>hopital</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s 1751-17, 1751-17a, 1751-17b, and 1751-17c illustrate the following:</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Rue D’Orléans/Rue D’Estrées east] right aisle/right pavilion, the [Rue D’Orléans] hospital and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tab/>
        <w:t>BAKERY/WASH-HOUSE (Rue Royalle and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Estrées east] pavilion, housing the bakery/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tab/>
        <w:t>STABLES/STOREHOUSE/MENAGERIE (Rue Royalle and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auphine west] pavilion, housing the stables</w:t>
        <w:tab/>
        <w:tab/>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tab/>
        <w:t>PERIMETER PROPERTY FENC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ree perimeter fences - Rue Royalle, Rue D’Estrées, and Rue Dauphine - with a Rue Royalle gateway</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w:t>
        <w:tab/>
        <w:t>LANDSCAPE FEATUR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One Well in the Y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Near the south wall of the [Rue Royalle/Rue D’Estrées east] pavilion, housing the bakery/wash-hous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at Des Pavillons, Cazernes, Corps de Garde, magazins a Poudre, Logements Particuliers, et de tous autres Bâtiments, que Ceux affectés aux Vivres de Cette Plac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res Batimen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n Plan fait connoître               L’hopital Cotté 43, Comprend toute une Isle de même Capacité les augumentalions projetées     que Celles de L’Etablissement des maisons, Ses bâtiments                                                                  renforment quatre Salles, dont deux en hault et deux en bas, et                                                          Contienment 74 Lits pour même nombre de Malad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trines Isoleé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rriere l’hopital cotté 43, est autre Latrines Etablie par les            Anglois Sur le d. Etang ....</w:t>
      </w:r>
      <w:r>
        <w:rPr>
          <w:rStyle w:val="Endnoteanchor"/>
        </w:rPr>
        <w:endnoteReference w:id="68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1 - MAY 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 Provincial des religieux de la Charit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ministre a donné ses ordres à Rochefort pour l’embarquement des deux religieux à envoyer en 1751 à Isle Royale, et 1 tonneau et demi de frêt.</w:t>
      </w:r>
      <w:r>
        <w:rPr>
          <w:rStyle w:val="Endnoteanchor"/>
        </w:rPr>
        <w:endnoteReference w:id="68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1 - JUNE 0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e des Personnes auxquelles il a été accorde passage sur le Vaisseau du Roi L’Heureux destine pour L’Isle Roya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ux religieux de la Charité table capitaine (2) .</w:t>
      </w:r>
      <w:r>
        <w:rPr>
          <w:rStyle w:val="Endnoteanchor"/>
        </w:rPr>
        <w:endnoteReference w:id="682"/>
      </w:r>
      <w:r>
        <w:rPr>
          <w:rFonts w:eastAsia="Times New Roman" w:cs="Times New Roman" w:ascii="Times New Roman" w:hAnsi="Times New Roman"/>
          <w:color w:val="000000"/>
          <w:sz w:val="24"/>
          <w:szCs w:val="24"/>
        </w:rPr>
        <w:tab/>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1 - NOVEMBER 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vost, writing to the Minister, no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remet ci-joi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extraits des journées employées à l’hôpital du Roy rar les troupes de cette garrison, les soldats du Canada, les recrues, les matelots des vaisseaux du Roy, matelots dégradés et pauvres habitants, pendant les trois derniers mois de l’année dernière 1750 et neuf premiers mois de celle-c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1 sera dû aux Religieux de la Charité jusqu’au premier d’octobre dernier la somme de 1531" l4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9v]</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j’ay veillé tant que j’ay pu administer les Sejours audt hopital et aumoyen des visittes journalieres et éxactes que j’ay fait faire par L’Ecrivain, le chirurgien major et parle S Prevost dela Croix preposé au detail des troupes on n’souffre point de paresseux et il me revient rarement des plaintes sur le traittement des malades il est vray le peu de recrues qu’il y a eû cette année a encore contribué a en diminuer le nombre, car j’ay remarqué depuis longtems que le troisieme et quatrieme quartiers ont toujours eté les plus fortes parle débarquement des troupes, qui souffrent pendant les travers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1 est arrivé cette année deux nouveaux religieux de France, mais comme il en a repassé un autre sur le vaisseau l’Heureux et que le F.Boniface leur supérieur à une obédience pour son retour, il sera nécessaire que le provincial destine encore deux autres religieux pour ces emplacement ainsi que des infirmiers et autres domestiqu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260v]</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s deux grandes Salles du ret de chaussée de cet hopital ayant contracté une tres mauvaise odeur depuis que les Anglois s’en etoient Servi pour Cazernes, et ayant inutilement tenté touttes Sortes de moyens pour la detruire, il a falus en faire grater et blanchir plusieurs fois les murs, changer tous les planchers qui etoient totalement pourris, et comme ces Salles etoient fort sombres, j’ay fait percer, de concert avec M</w:t>
      </w:r>
      <w:r>
        <w:rPr>
          <w:rFonts w:eastAsia="Times New Roman" w:cs="Times New Roman" w:ascii="Times New Roman" w:hAnsi="Times New Roman"/>
          <w:color w:val="000000"/>
          <w:sz w:val="24"/>
          <w:szCs w:val="24"/>
          <w:vertAlign w:val="superscript"/>
        </w:rPr>
        <w:t>es</w:t>
      </w:r>
      <w:r>
        <w:rPr>
          <w:rFonts w:eastAsia="Times New Roman" w:cs="Times New Roman" w:ascii="Times New Roman" w:hAnsi="Times New Roman"/>
          <w:color w:val="000000"/>
          <w:sz w:val="24"/>
          <w:szCs w:val="24"/>
        </w:rPr>
        <w:t>. Franquet et Boucher deux nouvelles croiseés, dans chacune de ces salles, et en grillant touttes les fenestres d’enbas on en a aussy baissé le seuil de quatre bons pouces, ce qui produit un effet avantageux pour le jour, pour la gayeté et même autant pour les malades, que pour les meubles a leurs usag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us les lits qui sont vent venus de France, quique b[on] et bien étoffés, m’ont parus trop étroits de beaucoup pour coucher deux malades, et trop larges pour un Seul, ce qui m’a déterminé a faire rétrécirde trois pouces, le seul bois de chaque lit, car il n’y a rien à faire aux garnitures et les matelats lorsqu’ils ont été rabattus ont gagné sur l’épaisseur ce qu’ils perdaient sur la large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Nous Sommes convenus M</w:t>
      </w:r>
      <w:r>
        <w:rPr>
          <w:rFonts w:eastAsia="Times New Roman" w:cs="Times New Roman" w:ascii="Times New Roman" w:hAnsi="Times New Roman"/>
          <w:color w:val="000000"/>
          <w:sz w:val="24"/>
          <w:szCs w:val="24"/>
          <w:vertAlign w:val="superscript"/>
        </w:rPr>
        <w:t>re</w:t>
      </w:r>
      <w:r>
        <w:rPr>
          <w:rFonts w:eastAsia="Times New Roman" w:cs="Times New Roman" w:ascii="Times New Roman" w:hAnsi="Times New Roman"/>
          <w:color w:val="000000"/>
          <w:sz w:val="24"/>
          <w:szCs w:val="24"/>
        </w:rPr>
        <w:t xml:space="preserve"> Desherbiers, franquet, Boucher et moy de moyen les plus convenables et les moins Couteux pour établir l’augmentation de Ce Salles, un Dortoir pour les Officiers malades, un chapelle et quelques autres commodités pour cette maison, et m franquet doit vous en adresser les projets, lors qu’il aura verminé ceux des fortiffication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Supérieur lui a fait plusieurs représentations et demandes qu’il a établies dans un mémoire adressé ci-joint..</w:t>
      </w:r>
      <w:r>
        <w:rPr>
          <w:rStyle w:val="Endnoteanchor"/>
        </w:rPr>
        <w:endnoteReference w:id="683"/>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1 - NOVEMBER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Bouch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ouvrage des reparations de la presente anneé 1751 est plus considerables que les precedentes [Year] ... Deux Autres des bastiments [,] de l’Hôpital qui Se monte Ensemble A la Somme de 14315</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6</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11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Crepessages de tous les murs Exterieur des anciens bastiments de l’hôpital ont este refaits dans la belle saison et avec toutes les precautions necessaire pour faire un bon ouvr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s Religieux de la charité se sont toujours plaints de la trop grande obscurité des salles et du peu d’air que les malades y respiroient ce qui m’a obligé avant de commencer les reparations de ce bastiment, et aprés en avoir conferé avec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Franquet, de faire ouvrir du Costé du midy, quatre nouvelles fenestres plus grandes que les autres dans les deux Salles basses, et faire baisser les Anciennes d un rang de Carreaux chacune pour les remettre au meme niveau, cette operation n’a diminué qu’un lit par salle et les abeaucoup Eclairé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s planchers des d. Salles basses ont este refaits a neuf et ceux des Salles hautes, sont encore bons je les ait Seullemens fais recouvrir avec des demi madrier pour les rendre plus Solides et preserver les basses de beaucoup d’jncomodities auxquelles elles etoit Sujettes avant cette opera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Religieux font usage de la Nouvelle Cuisine qui fut commencée l’anneé derniere, l’Appartement qui est au dessus leur Servira de Refectoir et de depence, et au Moyen de deux chambres qui l’on pratique actuellement dans le ravallement au dessus de ce refactoir tores les religieux Seront log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ancienne Cuisine Sert apresent a faire la bierre et la Tisanne des malades, et la chambre qui Servoit de refectoir, leurs Servira de parloir et de chaufoir ... </w:t>
      </w:r>
      <w:r>
        <w:rPr>
          <w:rStyle w:val="Endnoteanchor"/>
        </w:rPr>
        <w:endnoteReference w:id="68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1 - NOVEMBER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Comte de Raymo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restera à parler de la revue et des inspections faites par M. de raymons des Frères de la Charité, de l’hôpital ... ce qu’il fera dès le mois procha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de Raymond a également chargé M. de Montalembert de porter à Monseigneur des produits de cette année de l’Ile Royale, en blé et gra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Il y a entr’autres de lorge, dont un plein chapeau de semence a produit 4 boisseaux, sur le terrain de l’habitation des frères de la Charité, sur la rivière de Miré, a 6 ou 7 lieues de la ville </w:t>
      </w:r>
      <w:r>
        <w:rPr>
          <w:rStyle w:val="Endnoteanchor"/>
        </w:rPr>
        <w:endnoteReference w:id="68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1 - DECEMBER 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ymond, writing to the Minister, no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l me restera de vous parler [dans des memoir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ce qui concerne les peres recolets les freres dela charité. qui malheureusement menent les uns et les autres, alexeptions de quelquns une vie dereglee ala quelle jay comencé a metre un frein; du nombre des prestres quil conviendroit quil yeut et le choix que lon pouroit en fai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De lhopital et delutilité dont il seroit que cefut plus tot des soeurs grises que le regissent que des freres de la charité </w:t>
      </w:r>
      <w:r>
        <w:rPr>
          <w:rStyle w:val="Endnoteanchor"/>
        </w:rPr>
        <w:endnoteReference w:id="68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1 - [DECEMBER 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is Derniers mois 175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RAIT des registres de l’hôpital du Roy à Louisbourg pour le séjour au dit hôpital des soldats de cette ville qui y ont été soignés, nourris, chauffés et médicamentés pendant les mois de’octobre, novembre et décembre de l’année dernière 175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es deux mille neuf cent vingt quatre journées ci-dessus à raison de seize sols par jour et la ration fait la somme de ............................ 2339" 4 s </w:t>
      </w:r>
      <w:r>
        <w:rPr>
          <w:rStyle w:val="Endnoteanchor"/>
        </w:rPr>
        <w:endnoteReference w:id="68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1 [Year 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Balance du Controlle - Balance de Recevoir et la Recevoir, ou depense des Vivress, munitions et Marchandises faittes dans les Magasins du Roy à Louisbourg pendant L’année Mil Sept cent cinquante un </w:t>
      </w:r>
      <w:r>
        <w:rPr>
          <w:rStyle w:val="Endnoteanchor"/>
        </w:rPr>
        <w:endnoteReference w:id="68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YEAR: 1752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2 -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r>
      <w:r>
        <w:rPr>
          <w:rFonts w:eastAsia="Times New Roman" w:cs="Times New Roman" w:ascii="Times New Roman" w:hAnsi="Times New Roman"/>
          <w:b/>
          <w:bCs/>
          <w:i/>
          <w:iCs/>
          <w:color w:val="000000"/>
          <w:sz w:val="24"/>
          <w:szCs w:val="24"/>
        </w:rPr>
        <w:t>PLANS Coupes et Elevation du Bastiment neuf de l’Hôpital de Louisbourg, fait Sur la prolongation de l’aille gauche de l’ancien Bastiment, acheve au mois de May 175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1752-10 illustrates the follow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Rue D’Orléans] hospital and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Room layou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I) </w:t>
        <w:tab/>
        <w:t>NEW KITCHEN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new kitchen, extended off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Room layouts</w:t>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ELEV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n east (yard) elevation of the [Rue D’Orléans] hospital and an east elevation of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With their associated exterior and interior featu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I) </w:t>
        <w:tab/>
        <w:t>NEW KITCHEN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n east (yard) elevation of the buil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With its associated exterior and interior featu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II) </w:t>
        <w:tab/>
        <w:t>LANDSCAPE FEATU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western portion of the terrace, with its western step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2 - MARCH 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the following accou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ledit Saint Pierre ... dans la chambre ou lon L’avoit mis aud hopital avoit trouvé le moyen de S Evader la nuit derniere ... Se Seroit Sauvé par une fenestre ... et nous ayant ensuitte conduit dans une chambre d’en haut donnant Sur la Chapelle ... le lit dans lequel avoit couché le dit Saint pierre prenommé a coté d’une croissé qui donne sur la rue ... le sentinelle S’etant apreceu que la lamepe qui etoit dans la Sale Seteignoit ...</w:t>
      </w:r>
      <w:r>
        <w:rPr>
          <w:rStyle w:val="Endnoteanchor"/>
        </w:rPr>
        <w:endnoteReference w:id="68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2 - MARCH 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trouve dans le Nécrologe des Religieux de la Province de france les noms suivants des Frères [de Saint-Jean-de Dieu] qui décédèrent [au Louisbourg] au Canada pendant la fondation primiti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F. Maurice Meigney, 36 ans [d’âge], 17 ans prof[esseur] </w:t>
      </w:r>
      <w:r>
        <w:rPr>
          <w:rStyle w:val="Endnoteanchor"/>
        </w:rPr>
        <w:endnoteReference w:id="69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2 - APRIL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Rouille, writing to Le 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Ordonner l’embarquement de 4 hommes que les FF Charité ont enbgagés pour servir à l’hôpital de Louisbourg. Ils passeront sur le premier navire qui partira pour Isle Royale. Le ministre leur a également procuré deux tonneaux de frêt de provisions et ustenciles requires pour l’hôpital. Elles seront envoyées par leur correspondant Raujeard, négociant à la Rochelle. Verifier qu’il n’y ait éffectivement que des effets pour l’hôpital.... </w:t>
      </w:r>
      <w:r>
        <w:rPr>
          <w:rStyle w:val="Endnoteanchor"/>
        </w:rPr>
        <w:endnoteReference w:id="69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2 - JUNE 0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Prévo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Il rend compte des difficultés rencontrées cet hiver, pour protéger des glaces la fregatte La Fidèle; son équipage à beaucoup souffert </w:t>
      </w:r>
      <w:r>
        <w:rPr>
          <w:rFonts w:eastAsia="Times New Roman" w:cs="Times New Roman" w:ascii="Times New Roman" w:hAnsi="Times New Roman"/>
          <w:i/>
          <w:iCs/>
          <w:color w:val="000000"/>
          <w:sz w:val="24"/>
          <w:szCs w:val="24"/>
        </w:rPr>
        <w:t>sans hardes de rechange, et sans rafraichissements d’aucune espèce</w:t>
      </w:r>
      <w:r>
        <w:rPr>
          <w:rFonts w:eastAsia="Times New Roman" w:cs="Times New Roman" w:ascii="Times New Roman" w:hAnsi="Times New Roman"/>
          <w:color w:val="000000"/>
          <w:sz w:val="24"/>
          <w:szCs w:val="24"/>
        </w:rPr>
        <w:t>; 14 de ces hommes sont morts et 20 hospitalisés, rongés de scorbut et hors d’état de s’embarqu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Il rendra le compte détaillé des souliers et vêtements, qu’il a fait fournir à l’équipage de la Fidèle, avec un état particulier des journées d’hopital. </w:t>
      </w:r>
      <w:r>
        <w:rPr>
          <w:rStyle w:val="Endnoteanchor"/>
        </w:rPr>
        <w:endnoteReference w:id="69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2 - JULY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Rouille, writing to Prévo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extraits des journées des malades soignés à l’hôpital de Louisbourg indiquent que la dépense des 3 derniers mois de 1750 et les 9 premiers mois de 1751 fut moins considérable que celle des deux années précédentes. Prévost doit veiller avec soin à ce que les malades ne séjournent pas trop longtemps à l’hôpital afin de diminuer les dépenses. Prévost rapporte que les religieux apportent à tous les détails relatifs au traittement des malades le zèle et l’exactitude. Leur provincial a remplacé en 1752 les deux sujets qui manqu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ministre approuve les arrangements faits pour dissiper la mau</w:t>
        <w:softHyphen/>
        <w:t>vaise odeur que le rez-de-chaussé de l’hôpital avait contractée depuis que les Anglais s’en étaient servi pour casernes. I1 approuve aussi les dispositions prises par rapport aux lits envoyés de Fra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e ministre n’a pas encore reçu le plan que Franquet a dû dresser pour les augmentations à faire à l’hôpital. Quant au mémoire remis à Prévost par le supérieur des FF Charité, le ministre approuve ses observations aur chaque article. I1 pourra agir en conséquence et si le supérieur persiste dans quelques unes de ses reputations, Prévost n’ aura </w:t>
      </w:r>
      <w:r>
        <w:rPr>
          <w:rFonts w:eastAsia="Times New Roman" w:cs="Times New Roman" w:ascii="Times New Roman" w:hAnsi="Times New Roman"/>
          <w:i/>
          <w:iCs/>
          <w:color w:val="000000"/>
          <w:sz w:val="24"/>
          <w:szCs w:val="24"/>
        </w:rPr>
        <w:t>qu’a le renvoyer a moy</w:t>
      </w:r>
      <w:r>
        <w:rPr>
          <w:rFonts w:eastAsia="Times New Roman" w:cs="Times New Roman" w:ascii="Times New Roman" w:hAnsi="Times New Roman"/>
          <w:color w:val="000000"/>
          <w:sz w:val="24"/>
          <w:szCs w:val="24"/>
        </w:rPr>
        <w:t xml:space="preserve">. Raymond a placé un sergent de garde à la cuisine de l’hôpital. Les religieux ont vivement protesté. Quoique l’administration de l’hôpital regarde l’ordonnateur en particulier, le commandant est néanmoins obligé de veiller à ce que tout se passe en règle. C’est pour cela qu’il doit y faire faire visite chaque jour par des officiers pour vérifier la subsistance des malades, et la façon dont ils sont soignés. Peut-être par les comptes rendus des officiers crut-il devoir s’informer plus exactement en plaçant un sergent de garde à la cuisine. </w:t>
      </w:r>
      <w:r>
        <w:rPr>
          <w:rStyle w:val="Endnoteanchor"/>
        </w:rPr>
        <w:endnoteReference w:id="69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2 - JULY 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Rouille, writing to Raymo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Quant à sa mémoire sur l’hôpital, ce subjet lui est communs avec l’Ordonnateur.</w:t>
        <w:tab/>
      </w:r>
      <w:r>
        <w:rPr>
          <w:rStyle w:val="Endnoteanchor"/>
        </w:rPr>
        <w:endnoteReference w:id="69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2 - [OCTOB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SOMMAIRE général de la dépense, pour le séjour à l’hôpital du Roy à Louisbourg, des soldats malades de la garnison, pauvres habitants, matelots dégradés et autres matelots et autres du vaisseau et frégate du Roy pendant les 3 derniers mois 1751 et les 9 premiers mois 1752. </w:t>
      </w:r>
      <w:r>
        <w:rPr>
          <w:rStyle w:val="Endnoteanchor"/>
        </w:rPr>
        <w:endnoteReference w:id="695"/>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2 - OCTOBER 18</w:t>
      </w:r>
      <w:r>
        <w:rPr>
          <w:rFonts w:eastAsia="Times New Roman" w:cs="Times New Roman" w:ascii="Times New Roman" w:hAnsi="Times New Roman"/>
          <w:color w:val="000000"/>
          <w:sz w:val="24"/>
          <w:szCs w:val="24"/>
        </w:rPr>
        <w:t xml:space="preserve"> [This Toisé is Miss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Bouch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Jay les Toisés definitif du bastiment neuf de lhôpital, [and of other buildings and features] ... </w:t>
      </w:r>
      <w:r>
        <w:rPr>
          <w:rStyle w:val="Endnoteanchor"/>
        </w:rPr>
        <w:endnoteReference w:id="69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2 - OCTOBER 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uf Premiers Mois 175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RAIT des registres de l’hôpital du Roy à Louisbourg pour le séjour au dit hôpital des soldats malades de la garnison de cette ville qui y ont été soignés, nourris, chauffés et médicamentés pendant les neuf premiers mois de la presente année 175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es 7716 journées ci-dessus à raison de 16s par jour et la ration fait la somme de ............................ 6172" 16s </w:t>
      </w:r>
      <w:r>
        <w:rPr>
          <w:rStyle w:val="Endnoteanchor"/>
        </w:rPr>
        <w:endnoteReference w:id="697"/>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2 - NOVEMBER 0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Bouch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Tous les vaisseaux qui arrivent dans ce port, leur déchargement fait, étaient dans l’usage de faire leur lest sur la grave du côté de l’étang, jusqu’au pied du mur de la pièce de la grave, ce qui n’a pas peu contribué au dépérissement de cet ouvrage. Cette partie étant maintenant consignée, les bâtiments se rejettent sur la grande grave, qui depuis 35 ans a reculée d’au moins 10 toises du côté de l’étang et s’est beaucoup affaiblie; ceci donne des risques d’inondation à l’hopital et la basse ville. Il est indispensable d’obliger tous les navires à faire leur est dans les autres parties du port. </w:t>
      </w:r>
      <w:r>
        <w:rPr>
          <w:rStyle w:val="Endnoteanchor"/>
        </w:rPr>
        <w:endnoteReference w:id="69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2 - NOVEMBER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Prevo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envoi les extraits des jours passées à l’hôpital par les troupes, les équipages de la frégatte la Fidèle, par les matelots dégradés et pauvres habitants, pendant les 3 derniers mosis de l’année 1751 et les 9 premiers de 175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ugmentation de 9452£ au-dessus des 10000£ ordonnées par les états du roi, ne provient pas de la garnison, mais du séjour de la Fidèle en ce port pendant l’hiver, on en voit l’objet bien distinct sur les extraits. la dépense n’en est pas plus considérable pour la colonie qu’elle n’a été l’année dernière, et il donne toujours son attention à en diminuer l’objet en veillant avec soin à ce que les malades sortent de l’hôpital dès que leur état le leur perm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est satisfait du travail exécuté l’hôpital par les 6 religieux de la Charité envoyés cette année; il en attend un 7 ème qui manque du fait du retour en France du P. Boniface remplacé dans la supériorité par le P. Alex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us aurés reçeu par le retour de la fluste le Chariot Royal le plan qu m franquet á dressé des augmentations a faire a cette maison lorsque vous les aurés approuvées et qu’il sera question defaire des dispositions et desarrangements pour leur éxécution, vous pouvéz etre asseuré de toutte l’attention et l’aconomie praticable de ma par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supérieur des religieux a fait des représentations à de Raymond au sujet de sergent de garde placé à l’hôpital, et un requeste que Prevost a transmi au ministre; le supérieur adressera dorénavant ses plaintes directement au minist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Bien que connaissant l’obligation du gouverneur de veiller au bon ordre de l’hopital, et la nécessité de faire effectuer journellement la visite de l’hôpital par les officiers </w:t>
      </w:r>
      <w:r>
        <w:rPr>
          <w:rStyle w:val="Endnoteanchor"/>
        </w:rPr>
        <w:endnoteReference w:id="69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2 - DECEMB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Bail à ferme par lequel le Reverend Pere Alexis DE LA RUE, Superieur des Religieux de la Charité de servant l’hopital du Roy en cette Ville, donne a titre de bail à Jean Pierre VARENNE, l’habitation de la communauté situé au goulet de la Rivière de Miré, pour travailler pendant six années.</w:t>
      </w:r>
      <w:r>
        <w:rPr>
          <w:rStyle w:val="Endnoteanchor"/>
        </w:rPr>
        <w:endnoteReference w:id="70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2 - DECEMBER 0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La Roqu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 havre des Isles aux JusteauCorps ... Sur les deux Isles du large Il y des Carriere de pierre de taille de la qu’elle pierre l’on S’est Servy pour bâtir les voutes des Souterrain du bastion du Roy, pour les portes du batiment dud fort et pour celles de lhopital du Roy et l’on doit avoir Reconnu Sa mauvais qualité puisque l’on prend le partyde la faire venu de france, Il y ci encore une Especi d’autre pierre propre pour Repasser les Outils ...</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Isle aux Justeacorps ... On the two isles lying outside the harbour there are some freestone quarries from which the stone used in building the subterranean vaults, as well as the gates [door surrounds?] of the King’s bastion, was taken. The stone was also used for the gates [door surrounds?] of the King’s hospital, but the builder, must have known how inferior its quality was, since part of the stone used in these buildings was brought from France. There is another kind of stone found in these islands which is suitable for grinding tools. </w:t>
      </w:r>
      <w:r>
        <w:rPr>
          <w:rStyle w:val="Endnoteanchor"/>
        </w:rPr>
        <w:endnoteReference w:id="70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2 [Year 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Ballance des Magasins du Roy a Louisbourg 1752 </w:t>
      </w:r>
      <w:r>
        <w:rPr>
          <w:rStyle w:val="Endnoteanchor"/>
        </w:rPr>
        <w:endnoteReference w:id="70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YEAR: 1753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1753 - 02</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r>
      <w:r>
        <w:rPr>
          <w:rFonts w:eastAsia="Times New Roman" w:cs="Times New Roman" w:ascii="Times New Roman" w:hAnsi="Times New Roman"/>
          <w:b/>
          <w:bCs/>
          <w:i/>
          <w:iCs/>
          <w:color w:val="000000"/>
          <w:sz w:val="24"/>
          <w:szCs w:val="24"/>
        </w:rPr>
        <w:t>Plan de la Rade de Louisbourg levé par le Sr. Seligny Ecrivain sur le Vaisseau le Bisarre Commandé par Monsieur Hoquart 1753</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F </w:t>
        <w:tab/>
        <w:t>hopital des vaisseaux du Roy</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1753-2 illustrates the following:</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 (North Shor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One building is indicated</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nly indication of the number of masses said in Louisbourg is from a document in th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0's which reveals that there were four per day. One of the masses was said in the chap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the hospital, another at the Royal Battery, and two others in the barracks chapel, one</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for the government and garrison, and the other for the townspeople ...</w:t>
      </w:r>
      <w:r>
        <w:rPr>
          <w:rStyle w:val="Endnoteanchor"/>
        </w:rPr>
        <w:endnoteReference w:id="70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3 - JANUARY 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Prévo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PLICATA de l’ordre que j’ai remis au Sr. LaBorde, procureur du Roy, pour le Supérieur de l’hô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Je prie le Supérieur de l’hôpital du Roy de cette ville de donner entrée dans le dit hôpital au S. LaBorde procureur du Roy, pour voir, visiter et interroger un tambour qui y a été conduit trier au soir et qu’on dit blessé; et en cas que mon d. S. le Procureur du Roy demande que le d.malade ou son cadavre lui soit remis, il le laissera enlever pour être fait par la justice ce que de raison. </w:t>
      </w:r>
      <w:r>
        <w:rPr>
          <w:rStyle w:val="Endnoteanchor"/>
        </w:rPr>
        <w:endnoteReference w:id="70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3 - JANUARY 0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e Raymo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ie d’un ordre présenté au supérieur des Religieux de la Charité desservant l’hôpital du Roy à Louisbourg - par le Procureur Général le 4 janvier 1753 à l’occasion d’un malade bless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par le Roy</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1 est ordonné aux Pères de la Charité, administrateurs de l’hôpital de cette ville, de laisser entrer dans leurs maisons les officiers de justice pour y faire leurs fonctions à l’occasion d’un malade que l’on dit être blessé. Fait à Louisbourg le quatrième janvier 175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gné Le Cte de Raymon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e soussigné, certifie la présente copie conforme à l’original qui m’a été présentée par M. le Procureur général à l’occasion sus dite, lequel original je garde par devant moi.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it au dit Louisbourg, ce sixième janvier 175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 xml:space="preserve">Alexis de la Rue </w:t>
      </w:r>
      <w:r>
        <w:rPr>
          <w:rStyle w:val="Endnoteanchor"/>
        </w:rPr>
        <w:endnoteReference w:id="70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3 - JANUARY 0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éguin et Mor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Un sergent et un caporal trouvèrent le blessé qui fut conduit à l’hopital..</w:t>
      </w:r>
      <w:r>
        <w:rPr>
          <w:rStyle w:val="Endnoteanchor"/>
        </w:rPr>
        <w:endnoteReference w:id="70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3 - JANUARY 0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vost no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vost à déjà informé Monseigneur, par une dépêche du 18 novembre dernier, des plaintes portées par les adjudicataires de la boucherie, centre la liberté des religieux de tuer des boeufs dans l’hopital. Prevost avait convenu avex le Père Alexis, de suspendre cette tuerie jusqu’à réception de la décision du ministre; mais en dépit de cet accord., le religieux continue de faire tuer dans l’hopital du ro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l est pourtant conforme à toutes les ordonnances et instructions, que l’administrationde l’hopital regarde particulièrement l’ordonnateur, et que les religieux qui le déservent sont obligés de lui obéir. </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s’agit de l’affaire du tambour J. F. la Gatue, blessé dans un duel et conduit à l’hopital le 2 janvier.</w:t>
      </w:r>
      <w:r>
        <w:rPr>
          <w:rStyle w:val="Endnoteanchor"/>
        </w:rPr>
        <w:endnoteReference w:id="70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3 - JANUARY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ccording to an account concerning a duel, where a soldier had been injured, the man’s sergent took him to the hospital upon seeing the wound.</w:t>
      </w:r>
      <w:r>
        <w:rPr>
          <w:rStyle w:val="Endnoteanchor"/>
        </w:rPr>
        <w:endnoteReference w:id="70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3 - APRIL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Révocation pour le bail de l’habitation des religieux de la Charité, situé au bas de la rivière de Miré. Passé par Jean Pierre VARENNE, habitant de cette ville, au Révérand Père Alexis DE LA RUE, Supérieur des religieux de la Charité.</w:t>
      </w:r>
      <w:r>
        <w:rPr>
          <w:rStyle w:val="Endnoteanchor"/>
        </w:rPr>
        <w:endnoteReference w:id="70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3 - APRIL 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Rouillé, writing to de Giv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2 religieux de la Charité et 2 tonneaux de provisions passeront sur un vaisseau pour Isle Royale.</w:t>
      </w:r>
      <w:r>
        <w:rPr>
          <w:rStyle w:val="Endnoteanchor"/>
        </w:rPr>
        <w:endnoteReference w:id="71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3 - JULY 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lock 5, Lot C property, was described as follow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un terrain ... au bout de la rue Royal vis a vis le cour de lopital Sur lequel il y ny a point de batisse netant qu’entoure de blanche ... 750 # ... </w:t>
      </w:r>
      <w:r>
        <w:rPr>
          <w:rStyle w:val="Endnoteanchor"/>
        </w:rPr>
        <w:endnoteReference w:id="711"/>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3 - SEPTEMBER 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chez le nommé Barouillet qui tient auberge prés de l hopital ... </w:t>
      </w:r>
      <w:r>
        <w:rPr>
          <w:rStyle w:val="Endnoteanchor"/>
        </w:rPr>
        <w:endnoteReference w:id="71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3 - [OCTOB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MMAIRE général de la dépense, pour le séjour à l’hôpital du Roy à Louisbourg, des soldats malades de la garnison, pauvres habitants insolvables matelots, dégradés et autres des vaisseaux et flutes du Roy pendant les 3 derniers mois 1752 et les 9 premiers mois de la année 175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de la dépense ..........................................</w:t>
        <w:tab/>
        <w:t>11734</w:t>
        <w:tab/>
        <w:t>5</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n’a été ordonné pour les dtes. dépenses par l’état du roi du 11 juillet</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3 que ...........................................................</w:t>
        <w:tab/>
        <w:t>10000</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ant il reste à ordonner pour supplement de fonds pour les dtes dépenses</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cy ........................................................................</w:t>
        <w:tab/>
        <w:t>1734</w:t>
        <w:tab/>
        <w:t xml:space="preserve">5 </w:t>
      </w:r>
      <w:r>
        <w:rPr>
          <w:rStyle w:val="Endnoteanchor"/>
        </w:rPr>
        <w:endnoteReference w:id="713"/>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3 - OCTOBER 0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at des Personnes Logées dans </w:t>
        <w:tab/>
        <w:tab/>
        <w:t>Etat General des</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s d</w:t>
      </w:r>
      <w:r>
        <w:rPr>
          <w:rFonts w:eastAsia="Times New Roman" w:cs="Times New Roman" w:ascii="Times New Roman" w:hAnsi="Times New Roman"/>
          <w:color w:val="000000"/>
          <w:sz w:val="24"/>
          <w:szCs w:val="24"/>
          <w:vertAlign w:val="superscript"/>
        </w:rPr>
        <w:t>tes</w:t>
      </w:r>
      <w:r>
        <w:rPr>
          <w:rFonts w:eastAsia="Times New Roman" w:cs="Times New Roman" w:ascii="Times New Roman" w:hAnsi="Times New Roman"/>
          <w:color w:val="000000"/>
          <w:sz w:val="24"/>
          <w:szCs w:val="24"/>
        </w:rPr>
        <w:t>. Bâtiments au 18</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7</w:t>
      </w:r>
      <w:r>
        <w:rPr>
          <w:rFonts w:eastAsia="Times New Roman" w:cs="Times New Roman" w:ascii="Times New Roman" w:hAnsi="Times New Roman"/>
          <w:color w:val="000000"/>
          <w:sz w:val="24"/>
          <w:szCs w:val="24"/>
          <w:u w:val="single"/>
          <w:vertAlign w:val="superscript"/>
        </w:rPr>
        <w:t>bre</w:t>
      </w:r>
      <w:r>
        <w:rPr>
          <w:rFonts w:eastAsia="Times New Roman" w:cs="Times New Roman" w:ascii="Times New Roman" w:hAnsi="Times New Roman"/>
          <w:color w:val="000000"/>
          <w:sz w:val="24"/>
          <w:szCs w:val="24"/>
        </w:rPr>
        <w:t>. que</w:t>
        <w:tab/>
        <w:tab/>
        <w:t>Pavillons, Cazernes, Corps d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Visite en a eté faite, des Effets</w:t>
        <w:tab/>
        <w:tab/>
        <w:t>Garde, Magazins a poudre, e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i s’y trouvoient, et detous autres</w:t>
        <w:tab/>
        <w:tab/>
        <w:t>de tous Autres Bâtiment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il Conviendroit les fournir pour</w:t>
        <w:tab/>
        <w:tab/>
        <w:t>que Ceux affectés aux Vivres de cett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Commodité des officiers et </w:t>
        <w:tab/>
        <w:tab/>
        <w:t>Plac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da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ablissement de cet hopital est Considerable  L’hopital Cotté 43, Comprend tout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épendanent des quatre Salles, Sont d’autres     une Isle de même Capacité que celles d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âtiment a usage des Peres de la Charité et [?]    L’Etablissement des Maisons, s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 service, il y a un Projet pour les augum=</w:t>
        <w:tab/>
        <w:t xml:space="preserve">      Bâtiments renferment quatre Salles don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ter, et y faire passer une Canal d’Eau</w:t>
        <w:tab/>
        <w:t xml:space="preserve">      deux haute et deux basses et contienmen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rante indispensable aux Latrines qui infec=    74 lits pour même nombre des Malad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t, et a L’utilité des Blanchissage ....</w:t>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Latrines Isolé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tte Latrine n’est de nulle utilité au service</w:t>
        <w:tab/>
        <w:tab/>
        <w:t>Derriere L’hopital cotté 43, est u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 Sont= les Anglaise qui l’ont bâti sur un terrain</w:t>
        <w:tab/>
        <w:t>Latrine Etablie aussi en bois par les</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ppartenant a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de beaucours ............................</w:t>
        <w:tab/>
        <w:t>Anglais sur le 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Etang ................. </w:t>
      </w:r>
      <w:r>
        <w:rPr>
          <w:rStyle w:val="Endnoteanchor"/>
        </w:rPr>
        <w:endnoteReference w:id="71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3 - OCTOBER 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Prévo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 le sommaire général qu’il envoi avec les extraits de la dépense pour le séjour à l’hôpital du roi des soldats malades, des pauvres habitants insolvables, mate</w:t>
        <w:softHyphen/>
        <w:t>lots dégradés et autres des Vaisseaux du roi, pendant les 3 derniers mois de l’an</w:t>
        <w:softHyphen/>
        <w:t>née dernière et les 9 premiers de celle-ci, Monseigneur verra qu’il reste à ordonner 1734# 5/ pour parfaire le paiement aux religieux de la charité. Cette année la dépense a été augmentée par les malades que les travaux de défrichemert, et ceux faits par les prisonniers, ont occassonnés. On a aussi reçu à l’hôpital les nouveaux habitants cultivateurs, et, suivant la lettre du ministre du 10 juillet 52, Prevost a passé un marché avec le supérieur des rèligieex pour le séjour des officiers malades sur le pied de 4# par jou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âce aux 2 religieux qui vent vennus de France cette année, celui qui manquait c’etait trouvé remplacé, et le provincial en avait rappelé un qui ne nouvait supporter le climat. Malheureusement, l’un des deux religieux arrivés l’année dernière a été infirme tout l’hiver, et Prevost a dû lui procurer son passage pour la France. I1 manque donc de nouveau un religieux pour compléter le nombre de 7; Prevost demande au ministre d’ordonner au provincial d’en faire embarquer un pour Ile Royalle dès le printemp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ut comme Prevost, Dailleboust considère inutile l’inovation de de Raymond de poser un sergent de planton à l’hopital, et ils ont convenus de le supprimer le ler du mois prochain. Les officiers chargés de visiter l’hôpital soir et matin sont suffisants pour savoir si tout s’y passe dans la règ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s sa lettre du 18 novembre de l’année dernière, Prevost avait informé le ministre des prétentions des religieux de tuer chez eux des bestiaux sans être assujettis aux ordres de police qui en donnent le privilège exclusif à l’adjudication de la boucherie. Dans sa lettre du 6 janvier de cette année, il fait part a Monseigneur du peu d’ attention que le supérieur de l’hôpital à donné aux arrangements qui ont été corcernés sur cet objet, et de ses vues pour devenir indépendant en rendant l’hôpital du roi conventuelle maison. Prevost demande au ministre de faire examiner ces 2 lettres, et de se prononcer sur les prétentions des religieux qu’il est neces</w:t>
        <w:softHyphen/>
        <w:t>saire de contenir dans les règles établies pour les hôpitaux du roi; qu’il soit rap</w:t>
        <w:softHyphen/>
        <w:t>pelé que leurs administration est principalement règlée par les intendants et ordon</w:t>
        <w:softHyphen/>
        <w:t>nateurs, il est important que le ministre donne à ce sujet des ordres qui évitent à l’avenir des discutions entre les commandants et ordonnateu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Prevost observe vis à vis des religieux tous les égards et méraements qui peuvent les inciter à bien remplir le service des malades; mais dans certaines circonstances, il ne peut user de toute la fermeté qui serait necessaite, pour éviter les altercations jusqu’a ce qu’ils soient convaincus qu’ils sort ici attachés au service et sous ses ordres. Au reste tout est bien règlé et dans l’état de propreté convenable; Prevost visite frequemment les salles des malades, et a soin d’y </w:t>
      </w:r>
      <w:r>
        <w:rPr>
          <w:rFonts w:eastAsia="Times New Roman" w:cs="Times New Roman" w:ascii="Times New Roman" w:hAnsi="Times New Roman"/>
          <w:i/>
          <w:iCs/>
          <w:color w:val="000000"/>
          <w:sz w:val="24"/>
          <w:szCs w:val="24"/>
        </w:rPr>
        <w:t>faire sortir les paresseux et les traineurs</w:t>
      </w:r>
      <w:r>
        <w:rPr>
          <w:rFonts w:eastAsia="Times New Roman" w:cs="Times New Roman" w:ascii="Times New Roman" w:hAnsi="Times New Roman"/>
          <w:color w:val="000000"/>
          <w:sz w:val="24"/>
          <w:szCs w:val="24"/>
        </w:rPr>
        <w:t xml:space="preserve">. </w:t>
      </w:r>
      <w:r>
        <w:rPr>
          <w:rStyle w:val="Endnoteanchor"/>
        </w:rPr>
        <w:endnoteReference w:id="715"/>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3 - DECEMBER 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Concerning the North Shore </w:t>
      </w:r>
      <w:r>
        <w:rPr>
          <w:rFonts w:eastAsia="Times New Roman" w:cs="Times New Roman" w:ascii="Times New Roman" w:hAnsi="Times New Roman"/>
          <w:i/>
          <w:iCs/>
          <w:color w:val="000000"/>
          <w:sz w:val="24"/>
          <w:szCs w:val="24"/>
        </w:rPr>
        <w:t>Vielle Intendance</w:t>
      </w:r>
      <w:r>
        <w:rPr>
          <w:rFonts w:eastAsia="Times New Roman" w:cs="Times New Roman" w:ascii="Times New Roman" w:hAnsi="Times New Roman"/>
          <w:color w:val="000000"/>
          <w:sz w:val="24"/>
          <w:szCs w:val="24"/>
        </w:rPr>
        <w:t>, which Prevost had acquired from Castaing, he suggested it be used as a hospital for the vesse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et une autre chambre pour des chirugien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e facon qu’on peut considerer cet établissement comme propre a des hopitaux pour les vaux a loger des equipages en cas d’hivernement de ces vaux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Prevost a acquit du S Castaing, l’annee dernière, pour 3500 L., un terrain </w:t>
      </w:r>
      <w:r>
        <w:rPr>
          <w:rFonts w:eastAsia="Times New Roman" w:cs="Times New Roman" w:ascii="Times New Roman" w:hAnsi="Times New Roman"/>
          <w:i/>
          <w:iCs/>
          <w:color w:val="000000"/>
          <w:sz w:val="24"/>
          <w:szCs w:val="24"/>
        </w:rPr>
        <w:t>vulgairement appelé la vieille intendance</w:t>
      </w:r>
      <w:r>
        <w:rPr>
          <w:rFonts w:eastAsia="Times New Roman" w:cs="Times New Roman" w:ascii="Times New Roman" w:hAnsi="Times New Roman"/>
          <w:color w:val="000000"/>
          <w:sz w:val="24"/>
          <w:szCs w:val="24"/>
        </w:rPr>
        <w:t xml:space="preserve">, du côté nord face au por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I1 a établi des la hauteur de ce terrain, de chaque coté du ruisseau qui le cour coupe, 2 corps de batiments </w:t>
      </w:r>
      <w:r>
        <w:rPr>
          <w:rFonts w:eastAsia="Times New Roman" w:cs="Times New Roman" w:ascii="Times New Roman" w:hAnsi="Times New Roman"/>
          <w:i/>
          <w:iCs/>
          <w:color w:val="000000"/>
          <w:sz w:val="24"/>
          <w:szCs w:val="24"/>
        </w:rPr>
        <w:t>bien basis en piquets revetus de planches et planchés en madriers hauts et bas. L’un est de 62 pieds de long sur...</w:t>
      </w:r>
      <w:r>
        <w:rPr>
          <w:rFonts w:eastAsia="Times New Roman" w:cs="Times New Roman" w:ascii="Times New Roman" w:hAnsi="Times New Roman"/>
          <w:color w:val="000000"/>
          <w:sz w:val="24"/>
          <w:szCs w:val="24"/>
        </w:rPr>
        <w:t xml:space="preserve"> ( description des bâtiments, pièces, aménage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es vaisseaux du Roi étant dans l’usage d’utiliser ce terrain </w:t>
      </w:r>
      <w:r>
        <w:rPr>
          <w:rFonts w:eastAsia="Times New Roman" w:cs="Times New Roman" w:ascii="Times New Roman" w:hAnsi="Times New Roman"/>
          <w:i/>
          <w:iCs/>
          <w:color w:val="000000"/>
          <w:sz w:val="24"/>
          <w:szCs w:val="24"/>
        </w:rPr>
        <w:t>pour débarquer leurs bestiaux, et pour mille autres opérations indispensables lorsqu’il séjour</w:t>
        <w:softHyphen/>
        <w:t>nent dans la colonie</w:t>
      </w:r>
      <w:r>
        <w:rPr>
          <w:rFonts w:eastAsia="Times New Roman" w:cs="Times New Roman" w:ascii="Times New Roman" w:hAnsi="Times New Roman"/>
          <w:color w:val="000000"/>
          <w:sz w:val="24"/>
          <w:szCs w:val="24"/>
        </w:rPr>
        <w:t>, ces établissements seraient parfait pour loger les équipages en cas d’ivernement, et pour servir d’hôpital pour les vaisseaux qui ont l’habi</w:t>
        <w:softHyphen/>
        <w:t>tude de soigner par eux-même leurs malades; cela soulagerait l’hôpital de la ville en cas de guerre en y mettant les malades ou blessés des corsaires ou autres. L’exposition y est saine et l’emplacement commode à tous égar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1 serait avantageux pour Prevost de louer ces batiments aux commerçants qui s’en serviraient comme magasins, cependant les vaux du Roi demanderont toujours a s’y placer comme ils le font depuis 30 ans; pour prouver son désinteressement sur tout ce qui lui. est personnel, Prevost propose au ministre de prendre ces bâtiments pour le compte du roi en lui faisant le remboursement de l’achat du terrain soit 3500 L. et de la somme de 5364 L. qui lui en a coûté pour bâtir et emmenager les 2 mais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 Monseigneur prend ces 2 batiments, Prevost spécifie qu’il se reserve une partie de la concession pour élever des volailles; il l’a déjà fait entourer et séparer de la dépendence des maisons par une palissade de piquets oui serviera de borne du côté ouest et de la partie qu’il conser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Franquet a vu et examiné tout cet arrangement, et est en état de rendre compte de l’utilité et de la solidité des bâtiments. Si Monseigneur ne voulait pas faire cette acquisition pour le roi, Prevost est prêt a la louer à sa Majesté pour 900 L per an la grande maison et 600 la petite, bien que les négociants lui en donneraien bien davantage. </w:t>
      </w:r>
      <w:r>
        <w:rPr>
          <w:rStyle w:val="Endnoteanchor"/>
        </w:rPr>
        <w:endnoteReference w:id="71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5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4 - 0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Je Soussigué certifié que le Plan cy joint, d’un Terrein, et des batimens dont L’Acquisition est proposeé, pour le compte du Roy est correct, et totalement conforme aux objets qu’il represen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ôpital a usuage des vaiseaux de Ro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ôpital a usuage des vaiseaux de Ro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hemin de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imite avec le terrain du Nommé Petitp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artie du Port de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an 1754-8 illustrates the following concerning the two North Shore hospital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North Sho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Floor plans for two hospita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4 - M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uille a L’Norman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procureur syndic de l’ordre de la Charité demande la permission de faire embarquer 2 religieux et 4 engagés pour l’hôpital de Louisbourg. Leur accorder cette demande sur quelque navire freté pour Isle Royalle, ainsi que quelques tonneaux de frêté pour l’embarquement de leurs provisions.</w:t>
      </w:r>
      <w:r>
        <w:rPr>
          <w:rStyle w:val="Endnoteanchor"/>
        </w:rPr>
        <w:endnoteReference w:id="71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4 - AUGUST 0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restations de serment des Pères de la Rue et Grenier sur l’authenticité de leurs témoingnages et rapports médicaux, quant au proces sur la mort du sieur de Caudet, blessé en duel et mort à l’hopital la nuit précédente.</w:t>
      </w:r>
      <w:r>
        <w:rPr>
          <w:rStyle w:val="Endnoteanchor"/>
        </w:rPr>
        <w:endnoteReference w:id="71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4 - AUGUST 08</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éposition des témoins sur la mort du sieur de Gaudet, blessé en duel et mort à l’hopital le 1er aout 175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s soldats ... avoir suivi le sieur Petit accouru pour leur demander de l’aide et avoir transporté le blessé à l’hopital.</w:t>
      </w:r>
      <w:r>
        <w:rPr>
          <w:rStyle w:val="Endnoteanchor"/>
        </w:rPr>
        <w:endnoteReference w:id="71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4 - OCTOBER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Prévo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y joint Monseigneur le sommaire général, les extraits de la dépense faite pour le séjour à l’hopital du roi, des soldats malades, pauvres, matelots et dégradés pour les 3 derniers mois de 1753 et les 9 premiers de 1754. Monseigneur remarquera qu’il reste à ordonner pour parfaire paiement la somme de 2360": 18: 8: qui exède de 626 [?] la même dépense arètée l’année dernière. Cela s’explique par l’augmentation des recrues et par le fait que lui en lever un particulier comme aux autres vaisseaux du roi du fait des opérations de chargement et de déchargement exigés par la voie d’ea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a aussi déchargé l’article des pauvres habitants de quelques excédent de journées et que les restants d’appointements que des sieurs de la Noue et Du Lèché n’ont pu s’acquitter/ Quant à l’hopital., tout s’y passe convenablement et les religieux sont assez assidus mais il serait à souhaiter que l’aumonier y soit plus attaché car le Père qui en tient la place est souvent changé par son supérieur naturel sous les prétextes les plus [frivols] dès qu’il y a alteracation avec le supérieur des religieux de la Charité qui depuis 18 mois a éprouvé toutes sortes de difficultées de la part du Père Clément de sorte que le gouverneur et lui même ont été souvent obligé d’intervenir pour éviter le scandale et faire assurer le service des malades efficacements sous peinr d’obliger le provincial de l’Ordre St-Jean de Dieu a fournir un prètrte à l’hopital. C’est lè seule solution qu’il pense possible puisque’elle rétablira l’ordre en général et d’autant mieux qu’elle permettra aux Récollets un religieux de plus pour la paroisse qui gross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nfin suite aux lettres envoyées à Monseigneur du 18 novembre 1752 et du 27 octobre 1753, quant aux prétentions des religieux de la Charité de faire boucherie eux-mêmes en dehors su privilège exclusivf de l’adjudicateur qui souffre de leurs arrangements puisqu’ils tient malgré les défenses et ne tuent plus s’il y a a des frais d’hibernage et autres. Il supplie donc Monseigneur d’arrèter cette conduite à l’abri de prétendus privilèges et de donner des ordres avant le renouvellement de la fourniture de la boucherie pour qu’ils respectent les ordonnances.</w:t>
      </w:r>
      <w:r>
        <w:rPr>
          <w:rStyle w:val="Endnoteanchor"/>
        </w:rPr>
        <w:endnoteReference w:id="72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55</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5 - MAY 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Bigot, regarding the Artois and de Bourgogne batall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es logements des deux bataillons que vous envoyes ici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s malades de les deux bataillons Auront place dans les Salles d’en haut: elles sont soujours vuides et si les deux rangs de lit qui y sont établis ne suffisoient pas, on metroit un range de lad[?] dans l’alleé du milieu au moyen des ustenciles que l’hopital de l’escadre remettra,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Prevot n’aura pas besoin d’en acheter aucun </w:t>
      </w:r>
      <w:r>
        <w:rPr>
          <w:rStyle w:val="Endnoteanchor"/>
        </w:rPr>
        <w:endnoteReference w:id="72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5 - JUNE 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EAST,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ean Durand had died. The hiers rented the Rue d’Orléans house out as follows, to [Henry Joseph?] Baill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a Monsieur Baillon d’une maison cour et jardin circonstances et dependances Scitués sur la Rue d orleans vis a vis L’hopital de cette ville ...</w:t>
      </w:r>
      <w:r>
        <w:rPr>
          <w:rStyle w:val="Endnoteanchor"/>
        </w:rPr>
        <w:endnoteReference w:id="72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5 - JUNE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 Perier de Salve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s vaisseaux de l’escadre ont eu aussi une assez bonne traversée, nous n’avons actuellement que 57 malades peu grave, dans un hôpital qu j’ai fait établir à terre.</w:t>
      </w:r>
      <w:r>
        <w:rPr>
          <w:rStyle w:val="Endnoteanchor"/>
        </w:rPr>
        <w:endnoteReference w:id="72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5 - [JULY 0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s troupes et les équipages des vessels sont en bon état; il n’y a que peu de malades à l’hôpital..</w:t>
      </w:r>
      <w:r>
        <w:rPr>
          <w:rStyle w:val="Endnoteanchor"/>
        </w:rPr>
        <w:endnoteReference w:id="72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5 - JULY 0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mbert COHORNOU, capitaine de navire, de présent malade à l’hôpital de cette ville, a fait déclaration d’avoir fait naufrage dans la goélette la Légère de Québec sur les Isles de la Magdeleine. Il revenait de S. Pierre de la Martinique et se dirigeait vers Gaspé.</w:t>
      </w:r>
      <w:r>
        <w:rPr>
          <w:rStyle w:val="Endnoteanchor"/>
        </w:rPr>
        <w:endnoteReference w:id="72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5 - OCTOBER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ean Viguier, maitre boulanger, rented, for three years, as follow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au sieur Jean Viguier, maître boulanger, soldat de la Compagnie de La Vallière La moitié de La Maison, En Totale appartenante auxd. Mineurs Bernard, Scituée Rue Royale faisant face au derrière de Lhopital ... </w:t>
      </w:r>
      <w:r>
        <w:rPr>
          <w:rStyle w:val="Endnoteanchor"/>
        </w:rPr>
        <w:endnoteReference w:id="72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5 - OCTOBER 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Prévo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Nous avons aussi des problèmes avec le chirurgien de ces bataillons, au sujet des visites qu’il doit faire à l’hôpital du roi. J’aimerais savoir si ce chirurgien doit tenir un régistre des remèdes qu’il distribue, car il y a des abus..</w:t>
      </w:r>
      <w:r>
        <w:rPr>
          <w:rStyle w:val="Endnoteanchor"/>
        </w:rPr>
        <w:endnoteReference w:id="72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5 - OCTOBER 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ierre VARENNE, demeurant à Miré sur l’habitation des Religieux de l’Ordre de St. Jean de Dieu, a nommé comme son procureur général Charles Boromé VIDEAU DE PASCAUD, négociant en cette ville, avec le pourvoir de vendre pour lui et en son nom un terrain situé au Barachois de Louisbourg, qu’il avait acquis de la Dame SABATIER.</w:t>
      </w:r>
      <w:r>
        <w:rPr>
          <w:rStyle w:val="Endnoteanchor"/>
        </w:rPr>
        <w:endnoteReference w:id="72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5 - DECEMBER 0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Prévo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i fait désarmer la Valeur. Elle est mouillé face au quai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officiers majors ont été logés en ville, dans une maison proche du quai affin qu’ils puissent passer rapidement à bord de la frégate, ou il restera une garde de matelots durant tout l’hiver. Le reste de l’équipage a été placé dans 2 navires qui servant d’hôpitaux pour les vaisseaux du roi, du côté nord du port. Je leur ai fourni le chauffage et tout ce qui est nècessaire pour l’hiver, mais j’arriverai difficilement à fournir à fournir à ces hommes, les hardes et les chaussures dont ils ont un exteme beso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 difficulté de trouver aussy a faire l’emplette des rafraishissements pour les malades, m’a determiné a faire ouvrir une Salle pour eux à l’hopital du roy, et l’argent du munitionnaire sera employé au printemps.</w:t>
      </w:r>
      <w:r>
        <w:rPr>
          <w:rStyle w:val="Endnoteanchor"/>
        </w:rPr>
        <w:endnoteReference w:id="72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55 - 176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ND - 40 [1755-176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E LA VILLE DE LOUISBOURG EN L’ISLE ROYAL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ND-40 illustrates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Rue D’Orléans/Rue D’Estrées east] right aisle/right pavilion, the [Rue D’Orléans] hospital and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A north extension on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tab/>
        <w:t>BAKERY/WASH-HOUSE (Rue Royalle and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Estrées east] pavilion, housing the bakery/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tab/>
        <w:t>STABLES/STOREHOUSE/MENAGERIE (Rue Royalle and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auphine west] pavilion, housing the stables</w:t>
        <w:tab/>
        <w:tab/>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tab/>
        <w:t>PERIMETER PROPERTY FENC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ree perimeter fences - Rue Royalle, Rue D’Estrées, and Rue Dauphine - with a Rue Royalle gateway</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w:t>
        <w:tab/>
        <w:t>LANDSCAPE FEATUR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terrace, with its steps and ramps (step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5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6 - 01 (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r>
      <w:r>
        <w:rPr>
          <w:rFonts w:eastAsia="Times New Roman" w:cs="Times New Roman" w:ascii="Times New Roman" w:hAnsi="Times New Roman"/>
          <w:b/>
          <w:bCs/>
          <w:i/>
          <w:iCs/>
          <w:color w:val="000000"/>
          <w:sz w:val="24"/>
          <w:szCs w:val="24"/>
        </w:rPr>
        <w:t>PLAN DE LA VILLE DE LOUISBURG en l’Isle Roya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1756 - 1 (1) illustrates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Rue D’Orléans/Rue D’Estrées east] right aisle/right pavilion, the [Rue D’Orléans] hospital and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A north extension on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tab/>
        <w:t>BAKERY/WASH-HOUSE (Rue Royalle and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Estrées east] pavilion, housing the bakery/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tab/>
        <w:t>STABLES/STOREHOUSE/MENAGERIE (Rue Royalle and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auphine west] pavilion, housing the stables</w:t>
        <w:tab/>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tab/>
        <w:t>PERIMETER PROPERTY FENC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ree perimeter fences - Rue Royalle, Rue D’Estrées, and Rue Dauphine - with a Rue Royalle gatew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6 - 01 (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r>
      <w:r>
        <w:rPr>
          <w:rFonts w:eastAsia="Times New Roman" w:cs="Times New Roman" w:ascii="Times New Roman" w:hAnsi="Times New Roman"/>
          <w:b/>
          <w:bCs/>
          <w:i/>
          <w:iCs/>
          <w:color w:val="000000"/>
          <w:sz w:val="24"/>
          <w:szCs w:val="24"/>
        </w:rPr>
        <w:t>PLAN DE LA VILLE DE LOUISBURG en l’Isle Roya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1756 - 1 (2) illustrates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Rue D’Orléans/Rue D’Estrées east] right aisle/right pavilion, the [Rue D’Orléans] hospital and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A north extension on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tab/>
        <w:t>BAKERY/WASH-HOUSE (Rue Royalle and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Estrées east] pavilion, housing the bakery/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tab/>
        <w:t>STABLES/STOREHOUSE/MENAGERIE (Rue Royalle and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auphine west] pavilion, housing the stables</w:t>
        <w:tab/>
        <w:tab/>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tab/>
        <w:t>PERIMETER PROPERTY FENC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ree perimeter fences - Rue Royalle, Rue D’Estrées, and Rue Dauphine - with a Rue Royalle gateway</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6 - MARCH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il à loyer d’une maison en maçonnerie située en cette ville près de l’Etang derrière l’Hôpital du Roi. Passé par Michel ROUSSEAU DE DORFONTAINE, capitaine d’une Compagnie franche détachée de la Marine en cette Isle, résidant de cette ville, au nom et comme substitué à la procuration adressée à M. DUHAGET par Madame la veuve de feu M. DE BOURVILLE, à Henry Joseph BAILLON et Antoine Joseph MONET, picqueurs aux fortifications de cette vi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b/>
        <w:t>... a fait loyer pour 6 ans à compter du 15 mars 1756 aux sieurs Henry Joseph Baillon et Antoine Joseph Mont, picqueurs aux fortifications, d’une maison situé près de l’Etang et derrière l’Hopital appartenante à lad. dame de Bourville, y compris la cour, jardin et généralement tout ce qui en dépend. Les preneurs en sont en possession depuis led jour 15 mars 1756. Le présent bail fait pour la somme de 600" par an ...</w:t>
      </w:r>
      <w:r>
        <w:rPr>
          <w:rStyle w:val="Endnoteanchor"/>
        </w:rPr>
        <w:endnoteReference w:id="73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6 - APRIL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vost, writing to the Minister, no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y eu depuis la mois de janvier beaucoup de Soldats malades dams ces deux Bataillons, celuy d’artois a fourni le double de malades des Compies franches de marine .... et que presqie tous ces malades qu’on nomme indistinctement scorbutiques, Sont des pares eux et des yvrognes. je ne vous calcheray meme pas que les Relifieux dela Charité refusent Souvent eux mêmes d’en reçevoir qu’on envoit al’hopital sans causes legitimes ou pour les tirer de prisons je Soubçonne aussy les Capitaines de ces troupes qui craignent [que] la ration deviande Salée n’incommode des hommes quils regarde comme eux particulierement, de les envoyer alhopital detems en tems pour se rafraicher uniuqwment ala Viande frich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il maltraittement les Religieux S’ils refusent de recevoir un Soldat qui ne leur paroist pas malade .... je ne puis non plus Suivant les prétentions de [ces] Mrs, Soumettre les Soldats malades de leurs Bataillons ala Visitte du Chirugien major de la place, parcequ’ils en ont un ayde major attaché a eux; C’est le S. Guerin, qui ne secroit indépendant que de M de St julhienl homme d’ailleurs turbulent, d’un goenie fascheux, peut etre bon opérateur, mais dissiné, peut moderé dans Ses propos, et par trop occupé du Rolle de petit Maitre pour estre d’aucunes resource aux Bataillons et ala Colonie, ce qui rend la position générale a cet égard fort triste, Car il n’y a que que les Religieux chirugien del’hopital, et leS Bertin attaché ala place qui ayent la confiance du public, et il st fort a désirer que vous vouliés bien accorder ala Colonie, un Medecin avec un bon Chirugien, que nous prendrons la liberté de vousdemander cette automne M le Gouverneur et moy, Car il est douloureux pour ceux qui Sont Serieusement affecté de malades, d’etre ici sans Secours de gens éxperimenté. Je ne l’eprouve que trop moy meme dans la Sçituation ou je Suis depuis longtems par une anflure considerablesaux jambes, que rien ne peut dissiper depuis trois mois, que j’use de differens remedes. </w:t>
      </w:r>
      <w:r>
        <w:rPr>
          <w:rStyle w:val="Endnoteanchor"/>
        </w:rPr>
        <w:endnoteReference w:id="73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6 - MAY 05</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Quatre religieux de la Charité, destinés pour l’Ile Royale, se rendent à Rochefort. De Ruis les fera partir sur les deux premiers navires qui mettront à la voile pour cette colonie.</w:t>
      </w:r>
      <w:r>
        <w:rPr>
          <w:rStyle w:val="Endnoteanchor"/>
        </w:rPr>
        <w:endnoteReference w:id="73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6 - MAY 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arding the description of Rue Dauphine which lay to the west of Guion’s Presqu’Isle du Quay, Lot D proper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et qui fait le coin de la rue qui conduit de l’hopital à celle aux charbons ... au ouest par la rue qui mène dud. Hopital à lad. Calle aux charbons ... </w:t>
      </w:r>
      <w:r>
        <w:rPr>
          <w:rStyle w:val="Endnoteanchor"/>
        </w:rPr>
        <w:endnoteReference w:id="73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6 - JUNE 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ruco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es recrues sont à l’hôpital, toutes ont la galle. </w:t>
      </w:r>
      <w:r>
        <w:rPr>
          <w:rStyle w:val="Endnoteanchor"/>
        </w:rPr>
        <w:endnoteReference w:id="73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6 - JULY 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Prévos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e vous adresse ci-joint, les extraits des recrues des bataillons d’Artois et de Bourgogne pendant les mois de mars à juin inclusivement; avec les extraits mortuaires, les listes de l’hôpital ....</w:t>
      </w:r>
      <w:r>
        <w:rPr>
          <w:rStyle w:val="Endnoteanchor"/>
        </w:rPr>
        <w:endnoteReference w:id="73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6 - OCTOBER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ire (September 29-30, 1756) had destroyed the Block One Bakery:</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mes dispositions sont deja faittes pour faire cuire le pain nécéssaire aux deux Bataillons par les boulangeries delaville, et je fais préparer La Boulangerie del’hopital a recevoir les ouvriers pour faire celuy des trouppes de la Colonie et des entretenus, de façon que la distribution du pain frais ne sera point arrestée. Si ces arrangements n’occasionne aucun inconvenient ... </w:t>
      </w:r>
      <w:r>
        <w:rPr>
          <w:rStyle w:val="Endnoteanchor"/>
        </w:rPr>
        <w:endnoteReference w:id="73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6 - [DECEMB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IS DERNIERS MOIS 175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raits des registres de l’hopital du roy à Louisbourg pour le séjour audit hopital des soldats malades des troupes du Bataillon du regiment de Bourgogne en garrison audit Lieu qui y ont été soignés, nourris, chauffés et medicamentés pendant les trois derniers mois de l’année dernière mil Sept cent cinquante Sept.[sic:Si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 deux colonnes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 xml:space="preserve">nombres de malades: 51 </w:t>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2) </w:t>
        <w:tab/>
        <w:t xml:space="preserve">journées: </w:t>
        <w:tab/>
        <w:t xml:space="preserve">1029 </w:t>
      </w:r>
      <w:r>
        <w:rPr>
          <w:rStyle w:val="Endnoteanchor"/>
        </w:rPr>
        <w:endnoteReference w:id="73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6 - [DECEMB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IS DERNIERS MOIS 175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raits des registres du Roi à Louisbourg pour le séjour audit hopital, des soldats malades des troupes du bataillon du regiment d’Artois en garrison audit Lieu qui y ont été soignés nourris chauffés et medicamentés pendant les trois derniers de l’année mil sept cent cinquante si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ux colonnes: </w:t>
        <w:tab/>
        <w:t xml:space="preserve">nombres de maladess 38 </w:t>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 xml:space="preserve">Journéess 334 </w:t>
      </w:r>
      <w:r>
        <w:rPr>
          <w:rStyle w:val="Endnoteanchor"/>
        </w:rPr>
        <w:endnoteReference w:id="73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6 - [DECEMB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raits des Régistres de l’hopital du Roi à Louisbourg pour le séjour audit hopital des pauvres habitants insolvables, matelots dégradés, soldats congédiés, matelots et autres des vaisseaux et frégate du Roi, prisonniers du guerre anglais et prisonniers francais venus d’Halifax malades qui ont été soignés, nourris, chauffés et médicamentés pendant les trois derniers mois de l’année derriere, mil Sept cent cinquante Si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r deux colonnes: </w:t>
        <w:tab/>
        <w:t>nombres de malades: 80</w:t>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urnées passées: 1984</w:t>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pour un total de 2480"</w:t>
      </w:r>
      <w:r>
        <w:rPr>
          <w:rStyle w:val="Endnoteanchor"/>
        </w:rPr>
        <w:endnoteReference w:id="73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6 - [DECEMB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raits des régistres de l’hopital du Roi à Louisbourg pour le séjour audit hopital des officiers de la garrison de L’isle Royale qui y ont été soignés, nourris, chauffés et médicamentés pendant les trois derniers mois de l’année dernière mil sept cent cinquante si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trois colonnes:</w:t>
        <w:tab/>
        <w:t xml:space="preserve">(1) </w:t>
        <w:tab/>
        <w:t>journées passées - 47"</w:t>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retenues sur leurs appointements - 85"</w:t>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tab/>
        <w:t>somme restant à payer par le Roy - 10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Selon les compagnies </w:t>
      </w:r>
      <w:r>
        <w:rPr>
          <w:rStyle w:val="Endnoteanchor"/>
        </w:rPr>
        <w:endnoteReference w:id="74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6 - [DECEMB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IS DERNIERS MOIS 175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traits des régistres de l’hopital du Roi à Louisbourg pour le séjour audit hopital des soldats malades, des troupes des compagnies franches détachées de la Marine en garrison audit Lieu qui y ont été soignés, nourris, et chauffés et médicamentés, pendant les trois derniers mois de l’année dernière, mil sept cent cinquante six.]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 compagnie selon </w:t>
        <w:tab/>
        <w:t xml:space="preserve">(a) </w:t>
        <w:tab/>
        <w:t xml:space="preserve">nombre de malade - Total: 550 </w:t>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 xml:space="preserve">journées passées à l’hôpital - Total: 153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Pour une dépense de 1228" </w:t>
      </w:r>
      <w:r>
        <w:rPr>
          <w:rStyle w:val="Endnoteanchor"/>
        </w:rPr>
        <w:endnoteReference w:id="74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6 - DECEMBER 0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incendie [which destroyed the Block One Bakery] arrivé la nuit du 29 au 30 de Septembre ... Ceux mention[nés] en ma Lettre du 2 octobre, ont eut leur effet, ils consistent en deux fours bourgeois affectés a la cuisson du pain des troupes de terre, et en celuy de l’hopital qu’on a mit en vigeur pour celles de la marine, sans néanmoins altérer le service de cette maison ... </w:t>
      </w:r>
      <w:r>
        <w:rPr>
          <w:rStyle w:val="Endnoteanchor"/>
        </w:rPr>
        <w:endnoteReference w:id="74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5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7 - 06</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 EN L’JSLE ROYAL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37</w:t>
        <w:tab/>
        <w:t>Hopital</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1757-6 illustrates the following:</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Rue D’Orléans/Rue D’Estrées east] right aisle/right pavilion, the [Rue D’Orléans] hospital and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A north extension on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tab/>
        <w:t>BAKERY/WASH-HOUSE (Rue Royalle and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Estrées east] pavilion, housing the bakery/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tab/>
        <w:t>STABLES/STOREHOUSE/MENAGERIE (Rue Royalle and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auphine west] pavilion, housing the stables</w:t>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tab/>
        <w:t>PERIMETER PROPERTY FENC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ree perimeter fences - Rue Royalle, Rue D’Estrées, and Rue Dauphine - with a Rue Royalle gateway</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w:t>
        <w:tab/>
        <w:t>LANDSCAPE FEATUR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terrace, with its steps and ramps (step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7 - 08</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ithout a Titl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1757-8 illustrates the following:</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Rue D’Orléans/Rue D’Estrées east] right aisle/right pavilion, the [Rue D’Orléans] hospital and the [Rue D’Orléans/Rue Dauphine west] left aisle/left pavilion, with both wings extended towards the Nor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7 - 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i/>
          <w:iCs/>
          <w:color w:val="000000"/>
          <w:sz w:val="24"/>
          <w:szCs w:val="24"/>
        </w:rPr>
        <w:t>PLAN DE LA VILLE DE LOUISBOURG EN L’ISLE ROYA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1757-11 illustrates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Rue D’Orléans/Rue D’Estrées east] right aisle/right pavilion, the [Rue D’Orléans] hospital and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A north extension on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tab/>
        <w:t>BAKERY/WASH-HOUSE (Rue Royalle and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Estrées east] pavilion, housing the bakery/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tab/>
        <w:t>STABLES/STOREHOUSE/MENAGERIE (Rue Royalle and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auphine west] pavilion, housing the stables</w:t>
        <w:tab/>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tab/>
        <w:t>PERIMETER PROPERTY FENC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ree perimeter fences - Rue Royalle, Rue D’Estrées, and Rue Dauphine - with a Rue Royalle gateway</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w:t>
        <w:tab/>
        <w:t>LANDSCAPE FEATUR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terrace, with its steps and ramps (step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7 - 12</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 PLAN of the CITY, and FORTIFICATIONS, of LOUISBOURG; from a Survey made by RICHARD GRIDLEY. Lieut. Coll. of the Train of Artillery in 1745. This important Fortress was taken on the 17th. of June 1745, after a Siege of 49 Days by Nine Regiments that were Raised &amp; Equipped in 50 Days in New England and commanded by Sr Willm. Pepperill, assisted by a Fleet under the Command of Commoradore Warren, with the loss of 101 Men killed, and 30 that died by Sickness. This Place was afterward restored to the French by the Treasty of Aix la Chapel.</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 PLAN of the CITY and HARBOUR of LOUISBOURG, with the French Batteries that defended it, and those of the English, shewing that part of GABARUS BAY, in which they Landed, and the Ground on which they Encamped during the Siege in 1745</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r</w:t>
        <w:tab/>
        <w:t>The Hospital</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 Map of GABARUS BAY, Adjoyning to Louisburg</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1757-12 (A copy of the town shown on 1746-13) illustrates the following:</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Rue D’Orléans/Rue D’Estrées east] right aisle/right pavilion, the [Rue D’Orléans] hospital and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I)</w:t>
        <w:tab/>
        <w:t>BAKERY/WASH-HOU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Estrées east] pavilion, housing the bakery/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II)</w:t>
        <w:tab/>
        <w:t>STABLES/STOREHOUSE/MENAGERI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ue Royalle and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auphine west] pavilion, housing the stab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tab/>
        <w:t>UNKNOWN FEATU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A building is shown in place of the central Rue Royalle gatew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e</w:t>
      </w:r>
      <w:r>
        <w:rPr>
          <w:rFonts w:eastAsia="Times New Roman" w:cs="Times New Roman" w:ascii="Times New Roman" w:hAnsi="Times New Roman"/>
          <w:i/>
          <w:iCs/>
          <w:color w:val="000000"/>
          <w:sz w:val="24"/>
          <w:szCs w:val="24"/>
        </w:rPr>
        <w:t xml:space="preserve"> Bordereau</w:t>
      </w:r>
      <w:r>
        <w:rPr>
          <w:rFonts w:eastAsia="Times New Roman" w:cs="Times New Roman" w:ascii="Times New Roman" w:hAnsi="Times New Roman"/>
          <w:color w:val="000000"/>
          <w:sz w:val="24"/>
          <w:szCs w:val="24"/>
        </w:rPr>
        <w:t xml:space="preserve"> for 1757 not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rdereau des payemens qui ont Eté faites a la colonie de L’Isle Royale pour les dépenses de l’Exercice de lannée, mil Sept cent cinquante Sept depuis le premier janvier jusques et compris le quinze decembre de la dite anne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Etat certif ordonnance et quittance au Sr Alexis de la Rue Superieur des Religieux de la Charité deservant l’hopital du Roy en cette ville pour les frais de fosse et d’entournement des soldats de cette garnison mort au d hopital ... 84# ...</w:t>
      </w:r>
      <w:r>
        <w:rPr>
          <w:rStyle w:val="Endnoteanchor"/>
        </w:rPr>
        <w:endnoteReference w:id="74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au frere Alexis de la Rue superieur des religieux de la Charité de sert l’hopital du Roy à Louisbourg pour les frais de fosses et denteirement des soldats des troupes du rege de Bery a ... 39" ...</w:t>
      </w:r>
      <w:r>
        <w:rPr>
          <w:rStyle w:val="Endnoteanchor"/>
        </w:rPr>
        <w:endnoteReference w:id="74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7 - JANUARY 3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Prévost, writing to Big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ie de la Lettre de M. Prévost du 30 janvier, Ecrite à M. Bigot, Intendant du Canada au Sujet de M. de la Grive des Assises comissaire des guer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révost se plaint à Bigot de ses démèlés administratifs avec M. de la Grive des Assi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es plaintes longuement détaillés sont cernées en cinq articles soi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 xml:space="preserve">Reconnaissance de l’autorité de l’ordonnateur sur le comissaire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 xml:space="preserve">Billets de livraisons des magasins et visa de sortie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tab/>
        <w:t xml:space="preserve">Verifications des comptes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w:t>
        <w:tab/>
        <w:t>Arrangements et inspections de l’ho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Prévost reprend ensuite ces cinq points et refutent les positions du comissaire par les ordonnances.</w:t>
      </w:r>
      <w:r>
        <w:rPr>
          <w:rStyle w:val="Endnoteanchor"/>
        </w:rPr>
        <w:endnoteReference w:id="74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7 - FEBRUARY 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Barrington to Clevland, War Office. Old stores are to be provided for the use of the hospital on the expedition.</w:t>
      </w:r>
      <w:r>
        <w:rPr>
          <w:rStyle w:val="Endnoteanchor"/>
        </w:rPr>
        <w:endnoteReference w:id="746"/>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7 - MARCH 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ventory seals were placed in the placed in the Block 14, Lot G Hou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Nous avaons passe dans une autre Chambre du pignon donnant Sur lhopital ... </w:t>
      </w:r>
      <w:r>
        <w:rPr>
          <w:rStyle w:val="Endnoteanchor"/>
        </w:rPr>
        <w:endnoteReference w:id="74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7 - MARCH 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trouve dans le Nécrologe des Religieux de la Province de france les noms suivants des Frères [de Saint-Jean-de Dieu] qui décédèrent [au Louisbourg] au Canada pendant la fondation primiti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F. Charles Borromée, 32 ans [d’âge], 7 ans prof[esseur] </w:t>
      </w:r>
      <w:r>
        <w:rPr>
          <w:rStyle w:val="Endnoteanchor"/>
        </w:rPr>
        <w:endnoteReference w:id="74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7 - MARCH 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trouve dans le Nécrologe des Religieux de la Province de france les noms suivants des Frères [de Saint-Jean-de Dieu] qui décédèrent [au Louisbourg] au Canada pendant la fondation primiti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F. Agricole Cotreuil, 29 ans [d’âge], 5 ans prof[esseur] </w:t>
      </w:r>
      <w:r>
        <w:rPr>
          <w:rStyle w:val="Endnoteanchor"/>
        </w:rPr>
        <w:endnoteReference w:id="74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7 - MAY 0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Bail à loyer d’une maison située en cette ville faisant face à la maison de Mr. de Dailleboust et le coin, à la rue qui conduit de l’Hôpital à la calle au charbon, le derière au terrain de Mr. Laborde, et l’autre côté à la maison de Mr. Sentier. Passé par Guillaume DESROCHES, habitant de Lorembec, tuteur des enfants mineurs du Sr. VALLET, à Mr. L’ANGE, Chevalier DUCHAMBON, capitaine d’infanterie de cette garnison.</w:t>
      </w:r>
      <w:r>
        <w:rPr>
          <w:rStyle w:val="Endnoteanchor"/>
        </w:rPr>
        <w:endnoteReference w:id="75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7 - JULY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Prévos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s y sont maintenant arrivés avec l’Escadre de bre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travaille à fournir et reparer les vaisseaux mais il ne sera pas facile de remplacer les matelots morts depuis le départ de Bre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s malades sont a terre dans 24 maisons hors de la ville et autour du po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pendant 60 soldats de ces bataillons sont à l’hôpital de cette ville et deux officiers qu’il enverra dès leurs rétablisse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M. De Rossel, cadet enseigne de vaisseau sur le Duc de Bourgogne est mort à l’hôpital il y a trois jours. </w:t>
      </w:r>
      <w:r>
        <w:rPr>
          <w:rStyle w:val="Endnoteanchor"/>
        </w:rPr>
        <w:endnoteReference w:id="75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7 - JULY 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Bail d’une maison située en cette ville, faisant face à la rue qui conduit de la Place d’Armes à l’Hôpital du Roy, et faisant le coin de la rue qui conduit du quartier neuf à la calle de la boucherie. Passé par Louis JOUET, négociant en cette ville, et Joseph DUGAS, habitant du Port Toulouse, à Gabriel REVOL, marchand en cette ville. JOUET représente le S. PEREE de S. Esprit et DUGAS représente les demoiselle LATOUR.</w:t>
      </w:r>
      <w:r>
        <w:rPr>
          <w:rStyle w:val="Endnoteanchor"/>
        </w:rPr>
        <w:endnoteReference w:id="75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7 - AUGUST 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vost, writing to the Minister, no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il parle des retranchements à l’est et à l’ouest de la ville] j’ai aussi établi des depots pour le Soulagement des malades et des blessés derriere ces deux camps et a des distances proportionnées [entre] eux et la ville pour Servir aux besoins, en attendant le transport a L’hopital du Roy ...</w:t>
      </w:r>
      <w:r>
        <w:rPr>
          <w:rStyle w:val="Endnoteanchor"/>
        </w:rPr>
        <w:endnoteReference w:id="75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7 - OCTOBER 0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raits des régistres de l’hôpital du Roi à Louisbourg pour le séjour audit hopital des officiers de la garrison de L’Isle Royale qui y ont été soignés, nourris, chauffés et médicamentés pendant les neuf premiers mois de la presente année mil sept cent cinquante sep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lon </w:t>
        <w:tab/>
        <w:t xml:space="preserve">(1) </w:t>
        <w:tab/>
        <w:t>Journées passées à l’hopital - Total: 267</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Retenue faite sur leurs appointements - Total: 362" 17' 5</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tab/>
        <w:t>Sommes restants à payer par le Roy - Total: 705" 2' 7</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Grand total: </w:t>
        <w:tab/>
        <w:t xml:space="preserve">1068" </w:t>
      </w:r>
      <w:r>
        <w:rPr>
          <w:rStyle w:val="Endnoteanchor"/>
        </w:rPr>
        <w:endnoteReference w:id="75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7 - OCTOBER 0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UFS PREMIERS MOIS 175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raits dea registres de l’hopital du Roi à Louisbourg pour le séjour audit hopital dea Soldats malades des troupes des Compagnies franches détachées de la Marine en garrison audit lieu qui y ont été soignés, nourris, chauffés et médicamentés pendant les neufs premiers mois de la presente année mil Sept cent cinquante Sep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ux colonnes: </w:t>
        <w:tab/>
        <w:t xml:space="preserve">(1) </w:t>
        <w:tab/>
        <w:t xml:space="preserve">nombre de malades: 354 </w:t>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 xml:space="preserve">(2) </w:t>
        <w:tab/>
        <w:t xml:space="preserve">journées à l’hopital: 7603 </w:t>
      </w:r>
      <w:r>
        <w:rPr>
          <w:rStyle w:val="Endnoteanchor"/>
        </w:rPr>
        <w:endnoteReference w:id="75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7 - OCTOBER 0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UF PREMIERS MOIS 175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raits des Registres de L’hopital du Roi à Louisbourg pour le Sejour audit hopital des soldats malades des troupes du bataillon du regiment d’Artois en garrison audit lieu, qui y ont été soignés, nourris, chauffés et médicamentés pendant les neufs premiers mois de la presente année mil Sept cent cinquante Sep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tient 2 colonne: </w:t>
        <w:tab/>
        <w:t xml:space="preserve">(1) </w:t>
        <w:tab/>
        <w:t xml:space="preserve">nombres de maladess 270 </w:t>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 xml:space="preserve">(2) </w:t>
        <w:tab/>
        <w:t xml:space="preserve">journées: 5373 </w:t>
      </w:r>
      <w:r>
        <w:rPr>
          <w:rStyle w:val="Endnoteanchor"/>
        </w:rPr>
        <w:endnoteReference w:id="75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7 - OCTOBER 0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UFS PREMIERS MOIS 1757.</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traits des registres de l’hopital du Roi à Louisbourg pour le Séjour audit hopital des pauvres habitants insolvables, matelots dégradés, soldats congédiés, prisonniers francais venus d’Halifax, prisonniers de guerre anglais, matelots dea frégates et flutes du Roi, malades qui été soignés, nourris, chauffés et medicamentés pendant les neufs premiers mois de la present année mil Sept cent cinquante Sep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ux colonnes: </w:t>
        <w:tab/>
        <w:t xml:space="preserve">nombres de malades: 171 </w:t>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 xml:space="preserve">journées: 7289 </w:t>
      </w:r>
      <w:r>
        <w:rPr>
          <w:rStyle w:val="Endnoteanchor"/>
        </w:rPr>
        <w:endnoteReference w:id="757"/>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7 - OCTOBER 0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UF PREMIERS MOIS DE 175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traits des régistres de L’hopital du Roi à Louisbourg pendant le séjour audit hopital, des soldats, malades des troupes du bataillon du regiment de Burgogne en garrison audit lieu qui y ont été soignés, nourris, chauffés et médicamentés pendant les neufs premiers mois de la presente année mil sept cent cinquante sep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ux colonnes: </w:t>
        <w:tab/>
        <w:t xml:space="preserve">nombre de soldate: 276 </w:t>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 xml:space="preserve">journées: 6679 </w:t>
      </w:r>
      <w:r>
        <w:rPr>
          <w:rStyle w:val="Endnoteanchor"/>
        </w:rPr>
        <w:endnoteReference w:id="75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7 - OCTOBER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maire général de la dépense pour le Séjour à l’hopital du Roi Louisbourg des Soldats malades des troupes des Compagnies franches détachées de la Marine, des pauvres habitants insolvables, matelots dégradés, soldats congédiés, matelots des vaisseaux, frégates et flutes du Roy depuis leur départ pour France, Prisonniers francais venus d’Halifax et prisonniers de guerre anglais pendant les trois derniers mois de l’année dernière mil sept cent cinquante six et les neufs premiers mois de la presente année mil sept cent cinquante sept ainsy qu’il Su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tal: </w:t>
        <w:tab/>
        <w:tab/>
        <w:t xml:space="preserve">19,713" 15s 7d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vu: </w:t>
        <w:tab/>
        <w:t xml:space="preserve">10,000"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Deficit:</w:t>
        <w:tab/>
        <w:t xml:space="preserve">   9,713" 15s 7 </w:t>
      </w:r>
      <w:r>
        <w:rPr>
          <w:rStyle w:val="Endnoteanchor"/>
        </w:rPr>
        <w:endnoteReference w:id="75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7 - OCTOBER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maire général de la dépense pour le Séjour à l’hopital du Roi Louisbourg des soldats malades des troupes des deux Bataillons de regiment d’Artois et de Bourgogne en garrison au dit lieu pendans les trois derniers mois mil sept cent cinquante six et les neufs premiers mois de la presente annnée mil sept cent cinquante sep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tal: </w:t>
        <w:tab/>
        <w:tab/>
        <w:t>10,892</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vu: </w:t>
        <w:tab/>
        <w:t xml:space="preserve">10,000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Deficit: </w:t>
        <w:tab/>
        <w:t xml:space="preserve">     892"  </w:t>
      </w:r>
      <w:r>
        <w:rPr>
          <w:rStyle w:val="Endnoteanchor"/>
        </w:rPr>
        <w:endnoteReference w:id="76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7 - OCTOBER 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vost, writing to the Minister, no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adresse cy-joint les extraits des régistres tenus à l’hôpital du Roy pour les malades portant sur le dernier quartier 1756 et les 3 premiers mois de 1757.</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es Religieux continuent à bien désservir cette maison, mais ils ont besoin que leur Provincial fasse passer icy au moins quatre bons Sujets par les premieres occasions, Car depuis le mois de fevrier ils on enterréles P.P. Charles, Agricole et hachile, le premier étoit chirurgien, et les deux autres bons infirmiers </w:t>
      </w:r>
      <w:r>
        <w:rPr>
          <w:rStyle w:val="Endnoteanchor"/>
        </w:rPr>
        <w:endnoteReference w:id="76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7 - OCTOBER 16</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Prévo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1 adresse cy-joint les extraits des régistres tenus à l’hôpital du Roy pour les malades portent sur le dernier quartier 1756 et les 3 premiers mois de 1757.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même envoie-t-il deux sommaires où Monseigneur verra qu’il reste à ordonner 892" pour les bataillons de troupes de terre et 9713" 15s 7d pour les Compagnies franches détachées de la marine, pour les officiers de la garrison, pour les pauvres habitants insolvables, matelots dégradés, soldats congédiés, matelots des vaisseaux et frégates du Roy depuis leur départ pour France, prisonniers francais venus d’Halifax et prisonniers de guerre angla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 l’excédent de la dépense de ce dernier sommaire est considérable, cela est dû a la grande quantité de prisonniers malades dont beaucoup sont encore à l’hôpital à la fatigue des troupes de terre dans les camps d’août et septemb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1 ignore si l’augmentation de 200" par religieux et 400" pour les médicaments a été accordés par M. de Machault et Monseigneur car il n’a pas encore reçu leurs lettres ni les Etats du Roy pour les dépenses générales. I1 renouvelle sa demande au cas où ces augmentations n’y seraient pas encore inscri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1 a fait recevoir à l’hôpital du Roy le plus grand nombre possible de malades des frégates qui n’avaient point d’hôpitaux particuliers de même que les officiers, aumoniers, chirurgiens-majors et gardes de la Marine ou du Pavillon de l’Escad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s états de dépenses complètés ont été remis à l’écrivain principal qui sert de commissaire à la suite de cet Escadre, lequel en a payé le montant sur les fonds que Prévost lui a fait remettre pour s’acquitter de tout ce qui concerne les vaisseaux.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I1 prévient Monseigneur d’un abus fait par les officiers de la Marine de Provence et même des gardes et des aumoniers, qui ne peuvent plus séjourner dans l’hôpital de Louisbourg, </w:t>
      </w:r>
      <w:r>
        <w:rPr>
          <w:rFonts w:eastAsia="Times New Roman" w:cs="Times New Roman" w:ascii="Times New Roman" w:hAnsi="Times New Roman"/>
          <w:i/>
          <w:iCs/>
          <w:color w:val="000000"/>
          <w:sz w:val="24"/>
          <w:szCs w:val="24"/>
        </w:rPr>
        <w:t>sans y mener un domestique</w:t>
      </w:r>
      <w:r>
        <w:rPr>
          <w:rFonts w:eastAsia="Times New Roman" w:cs="Times New Roman" w:ascii="Times New Roman" w:hAnsi="Times New Roman"/>
          <w:color w:val="000000"/>
          <w:sz w:val="24"/>
          <w:szCs w:val="24"/>
        </w:rPr>
        <w:t xml:space="preserve"> pour laquel il prenne aussi un billet d’entré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vost a voulu arreter cet abus qui coûte 25 sols au Roi car les religieux de la Charté ont des infirmiers et quand le nombre de malade augmente, Prévost les oblige a en prendre pour que le service se fas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vost l’a toléré pour éviter une infinité de tracasserie et de mauvais propos par ces messieurs qui croit tout obtenir d’un intendant malgré la bonne rêgle. Mais il espère que Monseigneur dûment averti, ordonnera aux capitaines commandants de ne pas souffrir que les officiers et gardes de la marine amènent leurs domestiques dans les hôpitaux quand ils seront aux coloni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es Religieux font toujours du bon service mais ils ont besoin que leur provincial fasse passer à Louisbourg quatre bons sujets à la première occasion vue la mort des peres Charles, Chirurgien, Agricole, et Hachile infirmiers. </w:t>
      </w:r>
      <w:r>
        <w:rPr>
          <w:rStyle w:val="Endnoteanchor"/>
        </w:rPr>
        <w:endnoteReference w:id="76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7 - OCTOBER 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trouve dans le Nécrologe des Religieux de la Province de france les noms suivants des Frères [de Saint-Jean-de Dieu] qui décédèrent [au Louisbourg] au Canada pendant la fondation primiti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F. Achille Dantier, 36 ans [d’âge], 11 ans prof[esseur] </w:t>
      </w:r>
      <w:r>
        <w:rPr>
          <w:rStyle w:val="Endnoteanchor"/>
        </w:rPr>
        <w:endnoteReference w:id="76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7 - NOVEMB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trouve dans le Nécrologe des Religieux de la Province de france les noms suivants des Frères [de Saint-Jean-de Dieu] qui décédèrent [au Louisbourg] au Canada pendant la fondation primiti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F. Josephat Gendarme, 27 ans [d’âge], 4 ans prof[esseur] </w:t>
      </w:r>
      <w:r>
        <w:rPr>
          <w:rStyle w:val="Endnoteanchor"/>
        </w:rPr>
        <w:endnoteReference w:id="76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7 - NOVEMBER 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estament de Jean Pierre PESSANT, chirurgien, natif de Maubourguet en Armagnac, malade dans une des salles de l’Hôpital du Roi en cette ville. Il lègue des biens à son frère Pierre PESSANT, maître chirurgien à Bayonne.</w:t>
      </w:r>
      <w:r>
        <w:rPr>
          <w:rStyle w:val="Endnoteanchor"/>
        </w:rPr>
        <w:endnoteReference w:id="76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7 - NOVEMBER 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trouve dans le Nécrologe des Religieux de la Province de france les noms suivants des Frères [de Saint-Jean-de Dieu] qui décédèrent [au Louisbourg] au Canada pendant la fondation primiti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R. F. Alexis de la Rue, sup. 42 ans [d’âge], 22 ans prof[esseur] </w:t>
      </w:r>
      <w:r>
        <w:rPr>
          <w:rStyle w:val="Endnoteanchor"/>
        </w:rPr>
        <w:endnoteReference w:id="76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7 - NOVEMBER 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Joseph ARBONNE, tailleur en cette ville, et comme exécuteur du testament de Jean Pierre PESSANT, décédé à l’Hôpital du Roi, s’est transporté chez le Sieur DERIEUX, maître tailleur en cette ville, ou le feu Sr. PESSANT avait laissé un coffre. Suit la description du contenu du coffre. </w:t>
      </w:r>
      <w:r>
        <w:rPr>
          <w:rStyle w:val="Endnoteanchor"/>
        </w:rPr>
        <w:endnoteReference w:id="76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7 - NOVEMBER 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vost, writing to the Minister, not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Je Suis, Monseigneur, dans le plus grandes Embaras pour faire Soigner les malades à l’hôpital du Roi et dans les Maisons particulieres ou J’ai été forcé de placer ceux qui sont débarqués de l’Escadre. je n’ai que deux Chirurgiens et quelques fraters, que j’ai pris partout, où Je l’ai pû le P. Aléxis Superieur de l’hôpital est mort quelques jours aprés leP. Josaphat, et il ne reste plus pour désservir cette maison que deux jeunes réligieux assez bons Sujets, mais Sans éxpérience sans la médecine et dans la Chirurgi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faut indispensablement deux Chirurgiens formés et en état de bien remplir leurs fonctions et non des éleves à instruire comme on à envoyé Jusqu’à present, je le préviens encore qu’il est apropos qu’il fasse venir quatre bons infirmiers domestiques, car depuis longtems l’hôpirtal en manque, on n’en trouve pas dans la Colonie, et mais a propos les religieux Se Sont habitués à Se Servir de Soldats; d’ailleurs ils ne veulent plus faire se Mestierqui emn[tue] beaucoup. le Service et les Malades Souffrent au Surplus des menagemens qu’on fait à cet égard. ces Religieux ... doivent a voir des garcons chirurgiens et ces infirmiers qui ne bousent pas des Salles pour servir les Malades ... les fièvres putrides font du Ravages ...</w:t>
      </w:r>
      <w:r>
        <w:rPr>
          <w:rStyle w:val="Endnoteanchor"/>
        </w:rPr>
        <w:endnoteReference w:id="76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7 - DECEMBER 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Reçu comptant la somme de 800" pour le prix de la portion qu’avait le Sieur François GUION, habitant de cette ville, sur une maison située en cette ville, faisant le coin de la rue qui conduit de l’Hôpital à la cale au charbon. Reçu par le dit Sieur GUION de Louise Josephe GUION, épouse du Sieur TOURNE, sergent des troupes de cette garnison.</w:t>
      </w:r>
      <w:r>
        <w:rPr>
          <w:rStyle w:val="Endnoteanchor"/>
        </w:rPr>
        <w:endnoteReference w:id="76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7 - DECEMBER 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oras, writing to the sindic des Frères de la Charité:</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On demande pour l’hôpital de Louisbourg quatre religieux et 3 ou 4 valets infirmiers. Comme le besoin en est pressant il demande au procureur de pouvoir à ce besoin le plus rapidement qu’il sera possible. Ils pourront s’embarquer dès le début du mois suivant à Rochefort.</w:t>
      </w:r>
      <w:r>
        <w:rPr>
          <w:rStyle w:val="Endnoteanchor"/>
        </w:rPr>
        <w:endnoteReference w:id="77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5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8 - 06 and</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1758 - 06A</w:t>
      </w:r>
      <w:r>
        <w:rPr>
          <w:rFonts w:eastAsia="Times New Roman" w:cs="Times New Roman" w:ascii="Times New Roman" w:hAnsi="Times New Roman"/>
          <w:color w:val="000000"/>
          <w:sz w:val="24"/>
          <w:szCs w:val="24"/>
        </w:rPr>
        <w:t xml:space="preserve"> </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ORT DE LOUISBOURG Levé par le Cher. de la Rigaudiere Lieutnt. de Vaisseaux du Roy. PARIS Chez le Sr. le Rouge rue des grds. Augustins</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VEUE DE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s 1758-6 and 1758-6a illustrate the following:</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b/>
        <w:t>HIGHLIGHTS OF THE ELEV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HOSPITAL (Rue D’Orléans)</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 north (yard) elevation of the buil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 xml:space="preserve">With its associated exterior featur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8 - 0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U Cap BRETON DIT LOUISBOVRG AVEC SES ENVIRONS PRIES PAR LAMIRALLE BOCKOUME LE 26 jullET 1758</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1758-9 illustrates the following:</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b/>
        <w:t>HIGHLIGHTS OF THE ELEV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HOSPITAL (Rue D’Orléans)</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west (yard) elevation of the [Rue D’Orléans/Rue D’Estrées east] right aisle/right pavilion, the south (Rue D’Orléans) elevation of the hospital, and the east (yard) elevation of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With their associated exterior featu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The [Rue D’Orléans/Rue Dauphine west] left aisle/left pavilion is longer than its [Rue D’Orléans/Rue D’Estrées east] right aisle/righ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8 - 12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VUE DE L’ATTAQUE DE LISLE DE LENTREE DU PORT DE LOUISBOURG PAR le Brigadier Wolf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VUE DES BRECHES DU DEMY BON. DAUPHIN ET DU BON DU ROY dans l’etat quelle étoient lorsque loüisbourg sest rendu le 26 Juill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an 1758-12c illustrates the follow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b/>
        <w:t>HIGHLIGHTS OF THE ELEV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HOSPITAL (Rue D’Orléans)</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 north (yard) elevation of the buil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With its exterior featur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8 - 12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E LA VILLE ET DU PORT DE LOUISBOURG AVec Ses Environs assiege par les Anglois cette presente Annee M DCC LVIII.</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PLAN DE LATTAQUE DE LANCT. DE LA CORMORAND</w:t>
      </w:r>
      <w:r>
        <w:rPr>
          <w:rFonts w:eastAsia="Times New Roman" w:cs="Times New Roman" w:ascii="Times New Roman" w:hAnsi="Times New Roman"/>
          <w:b/>
          <w:bCs/>
          <w:i/>
          <w:iCs/>
          <w:color w:val="000000"/>
          <w:sz w:val="24"/>
          <w:szCs w:val="24"/>
          <w:vertAlign w:val="superscript"/>
        </w:rPr>
        <w:t>re</w:t>
      </w:r>
      <w:r>
        <w:rPr>
          <w:rFonts w:eastAsia="Times New Roman" w:cs="Times New Roman" w:ascii="Times New Roman" w:hAnsi="Times New Roman"/>
          <w:b/>
          <w:bCs/>
          <w:i/>
          <w:iCs/>
          <w:color w:val="000000"/>
          <w:sz w:val="24"/>
          <w:szCs w:val="24"/>
        </w:rPr>
        <w:t>. Par le Brigadier Wolf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E LA VILLE DE LOUISBOURG EN LISLE ROYALLE avec les Eminences qui l’avoisment, leur distances Entr’elles ainsi que de la Fortiffication, Ensemble les ouvrages d’attaques de lennemi et celles de deffces. de la part des Assiegé levé et dessinne sur les lieux par le Sr. Lartigue _____ M DCC.LVIII</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IEGE DE LOUISBOURG/CARTE DE LA BAYE CABARUS</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VUE DE L’ATTAQUE DE LISLE DE LENTREE DU PORT DE LOUISBOURG PAR le Brigadier Wolf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VUE DES BRECHES DU DEMY BON. DAUPHIN ET DU BON DU ROY dans l’etat quelle étoient lorsque loüisbourg sest rendu le 26 Juille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1758-12d illustrates the following:</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Rue D’Orléans/Rue D’Estrées east] right aisle/right pavilion, the [Rue D’Orléans] hospital and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A north extension on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tab/>
        <w:t>BAKERY/WASH-HOUSE (Rue Royalle and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Estrées east] pavilion, housing the bakery/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tab/>
        <w:t>STABLES/STOREHOUSE/MENAGERIE (Rue Royalle and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auphine west] pavilion, housing the stab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8 - 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E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ô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1758-21 illustrates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Rue D’Orléans/Rue D’Estrées east] right aisle/right pavilion, the [Rue D’Orléans] hospital and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A north extension on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tab/>
        <w:t>BAKERY/WASH-HOUSE (Rue Royalle and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Estrées east] pavilion, housing the bakery/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tab/>
        <w:t>STABLES/STOREHOUSE/MENAGERIE (Rue Royalle and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auphine west] pavilion, housing the stab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8 - 21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E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1758-21a illustrates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Rue D’Orléans/Rue D’Estrées east] right aisle/right pavilion, the [Rue D’Orléans] hospital and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A north extension on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tab/>
        <w:t>BAKERY/WASH-HOUSE (Rue Royalle and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Estrées east] pavilion, housing the bakery/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tab/>
        <w:t>STABLES/STOREHOUSE/MENAGERIE (Rue Royalle and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auphine west] pavilion, housing the stab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8 - 28</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E LA VILLE DE LOUISBOURG EN L’ISLE ROYALE 1758</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Hopital du Roy</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1758-28 illustrates the following:</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 </w:t>
        <w:tab/>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Rue D’Orléans/Rue D’Estrées east] right aisle/right pavilion, the [Rue D’Orléans] hospital and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A north extension on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tab/>
        <w:t>BAKERY/WASH-HOUSE (Rue Royalle and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Estrées east] pavilion, housing the bakery/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tab/>
        <w:t>STABLES/STOREHOUSE/MENAGERIE (Rue Royalle and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auphine west] pavilion, housing the stables</w:t>
        <w:tab/>
        <w:tab/>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tab/>
        <w:t>PERIMETER PROPERTY FENC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ree perimeter fences - Rue Royalle, Rue D’Estrées, and Rue Dauphine - with a Rue Royalle gateway</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w:t>
        <w:tab/>
        <w:t>LANDSCAPE FEATUR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terrace, with its steps and ramps (step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8 - 36</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r>
      <w:r>
        <w:rPr>
          <w:rFonts w:eastAsia="Times New Roman" w:cs="Times New Roman" w:ascii="Times New Roman" w:hAnsi="Times New Roman"/>
          <w:b/>
          <w:bCs/>
          <w:i/>
          <w:iCs/>
          <w:color w:val="000000"/>
          <w:sz w:val="24"/>
          <w:szCs w:val="24"/>
        </w:rPr>
        <w:t>A PLAN of the Town and Harbour of LOUISBURG From an actual Survey Taken in the Year 1758</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Hospital</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Hospital</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1758-36 illustrates the following:</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 (North Shor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Two North Shore hospita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ND - 27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U PORT DE LOUISBOURG</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Vü du Gouvernement du Côté de la Place d’Arm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Vü du Carenag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Vü de la tour de la lantern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Vü de Lile de l’Entré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Vü de la Batterie Royalle du côté de Terr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Vü de la Batterie Royalle du côté de la M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ND-275 illustrates the following:</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Rue D’Orléans] hospital with a pavilion at either 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tab/>
        <w:t>BAKERY/WASH-HOUSE (Rue Royalle and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Estrées east] pavilion, housing the bakery/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tab/>
        <w:t>STABLES/STOREHOUSE/MENAGERIE (Rue Royalle and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auphine west] pavilion, housing the stables</w:t>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Hospital in North America; By Contra Cr; By disbursements of the Hospital at Louisbourg; By officers, servants and Nurses Wages £422.8; by indent expenses of Ditto...£198.19.51/2; £621.7.51/2.</w:t>
      </w:r>
      <w:r>
        <w:rPr>
          <w:rStyle w:val="Endnoteanchor"/>
        </w:rPr>
        <w:endnoteReference w:id="77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8 - JANUARY 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rucour and Prévo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Six brothers of Charity, accompanied by 6 </w:t>
      </w:r>
      <w:r>
        <w:rPr>
          <w:rFonts w:eastAsia="Times New Roman" w:cs="Times New Roman" w:ascii="Times New Roman" w:hAnsi="Times New Roman"/>
          <w:i/>
          <w:iCs/>
          <w:color w:val="000000"/>
          <w:sz w:val="24"/>
          <w:szCs w:val="24"/>
        </w:rPr>
        <w:t>garcons infirmiers</w:t>
      </w:r>
      <w:r>
        <w:rPr>
          <w:rFonts w:eastAsia="Times New Roman" w:cs="Times New Roman" w:ascii="Times New Roman" w:hAnsi="Times New Roman"/>
          <w:color w:val="000000"/>
          <w:sz w:val="24"/>
          <w:szCs w:val="24"/>
        </w:rPr>
        <w:t xml:space="preserve"> will sail with the first units of the ships bound for Isle Royalle, this year. Brother Potentien Bernard will assume the duties of the Superior in place of the Superior who has died. Urges him to give them every reasonable assistance..</w:t>
      </w:r>
      <w:r>
        <w:rPr>
          <w:rStyle w:val="Endnoteanchor"/>
        </w:rPr>
        <w:endnoteReference w:id="772"/>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8 - FEBRUARY 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chaud], writing to Drucour and Prevost, not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vous deves recevoir par les premiere occasions et des medicaments et des ustenciles que vous avés demandes pour L’hopital et qu’il doit [...] passes 6 Religieux de la Charité et 6 Garçons infirmiers ... </w:t>
      </w:r>
      <w:r>
        <w:rPr>
          <w:rStyle w:val="Endnoteanchor"/>
        </w:rPr>
        <w:endnoteReference w:id="77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8 - FEBRUARY 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révo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He expects the ship’s crews to be weak this year when they arrive in Louisbourg Harbour, so that they are to be strengthened by the sailors left behind in the hospital last autumn by de la Motte.</w:t>
      </w:r>
      <w:r>
        <w:rPr>
          <w:rStyle w:val="Endnoteanchor"/>
        </w:rPr>
        <w:endnoteReference w:id="77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8 - MARCH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révo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Has received the registers of the King’s Hospital for the last three months of 1756 and the first nine months of 1757. Notes a discrephency in the expenses of the hospital on which he wants further information. Notes with displeasure that some of the officiers in the de la Motte squadron brought a domestic servant with them into the hospital, although there were hospital orderlies already on duty. Wants further particuliers on this mater. Has already written about the matter of additional staff for the hospital, which will be fothcoming this year. Announces some increases in allowance..</w:t>
      </w:r>
      <w:r>
        <w:rPr>
          <w:rStyle w:val="Endnoteanchor"/>
        </w:rPr>
        <w:endnoteReference w:id="775"/>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8 - MARCH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révo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Has procured a </w:t>
      </w:r>
      <w:r>
        <w:rPr>
          <w:rFonts w:eastAsia="Times New Roman" w:cs="Times New Roman" w:ascii="Times New Roman" w:hAnsi="Times New Roman"/>
          <w:i/>
          <w:iCs/>
          <w:color w:val="000000"/>
          <w:sz w:val="24"/>
          <w:szCs w:val="24"/>
        </w:rPr>
        <w:t>grat extr</w:t>
      </w:r>
      <w:r>
        <w:rPr>
          <w:rFonts w:eastAsia="Times New Roman" w:cs="Times New Roman" w:ascii="Times New Roman" w:hAnsi="Times New Roman"/>
          <w:color w:val="000000"/>
          <w:sz w:val="24"/>
          <w:szCs w:val="24"/>
        </w:rPr>
        <w:t xml:space="preserve"> of 150" for Sr. L’Escalier, the surgeon of the second battalion of the Bourgogne regiment, for his work in the hospital established for de la Motte’s sailors. .</w:t>
      </w:r>
      <w:r>
        <w:rPr>
          <w:rStyle w:val="Endnoteanchor"/>
        </w:rPr>
        <w:endnoteReference w:id="776"/>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8 - MAY 0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Prévos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s équipages de tous les vaisseaux du Roi sont en bonne santé, sauf ceux du prudent; ce vaisseau a perdu beaucoup de monde pendant la traversée: 250 de ces hommes sont dans un hôpital particulier et les autres dans un second hôpital pour convalescents..</w:t>
      </w:r>
      <w:r>
        <w:rPr>
          <w:rStyle w:val="Endnoteanchor"/>
        </w:rPr>
        <w:endnoteReference w:id="777"/>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8 - MAY 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at General des Troupes tant de terre, colonie, volontaires, Bourgeois, Acadiens et Sauvages a la d’effence de la Place de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tois </w:t>
        <w:tab/>
        <w:tab/>
        <w:tab/>
        <w:tab/>
        <w:t>485 dont 20 a l’hopital</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urgogne</w:t>
        <w:tab/>
        <w:tab/>
        <w:tab/>
        <w:t>472 dont 24 a lhopital</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ontaires Etrangers</w:t>
        <w:tab/>
        <w:tab/>
        <w:t>641 dont 69 a lhopital</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Marine</w:t>
        <w:tab/>
        <w:t>79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onniers</w:t>
        <w:tab/>
        <w:t>100</w:t>
        <w:tab/>
        <w:tab/>
        <w:t>896 dont 100 a lhopital</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ontaires Bourgeoi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La Cares</w:t>
        <w:tab/>
        <w:tab/>
        <w:tab/>
        <w:t>10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adiens</w:t>
        <w:tab/>
        <w:tab/>
        <w:tab/>
        <w:t>12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vages</w:t>
        <w:tab/>
        <w:tab/>
        <w:tab/>
        <w:t xml:space="preserve">  35</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tab/>
        <w:tab/>
        <w:tab/>
        <w:t xml:space="preserve">          2749       213 ill</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hopital</w:t>
        <w:tab/>
        <w:tab/>
        <w:tab/>
        <w:t>213</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Reste</w:t>
        <w:tab/>
        <w:tab/>
        <w:tab/>
        <w:t xml:space="preserve">           2536 </w:t>
      </w:r>
      <w:r>
        <w:rPr>
          <w:rStyle w:val="Endnoteanchor"/>
        </w:rPr>
        <w:endnoteReference w:id="77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8 - JUNE 0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trouve dans le Nécrologe des Religieux de la Province de france les noms suivants des Frères [de Saint-Jean-de Dieu] qui décédèrent [au Louisbourg] au Canada pendant la fondation primiti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R P. Odilon Bonet, ptr-aum., 48 ans [d’âge], 19 ans prof[esseur] </w:t>
      </w:r>
      <w:r>
        <w:rPr>
          <w:rStyle w:val="Endnoteanchor"/>
        </w:rPr>
        <w:endnoteReference w:id="77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8 - JUNE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trouve dans le Nécrologe des Religieux de la Province de france les noms suivants des Frères [de Saint-Jean-de Dieu] qui décédèrent [au Louisbourg] au Canada pendant la fondation primiti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tué pendant le siège de Louisbourg d’un coup de canon), F. Pasteur Harreault, 28 ans [d’âge], 4 ans prof[esseur] </w:t>
      </w:r>
      <w:r>
        <w:rPr>
          <w:rStyle w:val="Endnoteanchor"/>
        </w:rPr>
        <w:endnoteReference w:id="78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8 - JUNE 2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Kerdisie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dissolution de l’Escadre semblerait l’authorisée a reprendre sa premère destination mais uk reste 500 malades et leur vaisseau seront coulés demain dans la pas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s hopitaix de la ville hors d’état de les recevoir, il tente de les acomoder sur la Pointe de Rochefort qu’on lui a indiqué .</w:t>
      </w:r>
      <w:r>
        <w:rPr>
          <w:rStyle w:val="Endnoteanchor"/>
        </w:rPr>
        <w:endnoteReference w:id="781"/>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58 - JULY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at général des officiers tués et blessés depuis le 1er juin jusqu’au 26 juillet 175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uteur ajoute que cette liste est incomplète, car il n’a pas eu le temps de se renseigneur sur les morts et les blessés de l’Hopital</w:t>
      </w:r>
      <w:r>
        <w:rPr>
          <w:rStyle w:val="Endnoteanchor"/>
        </w:rPr>
        <w:endnoteReference w:id="782"/>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8 - JULY 0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itadell Barracks English Barracks Shed Barracks The Ordnance Square (Block 1) Powder Magazine Hospital According to the Grillot de Poilly, on July 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ans la nuit du 6 ou 7. Plusieurs Bombes sont tombées Sur différens Batimens de la ville, une seule qui est tombée sur l’hopital general y a tué le Chirurgien major des volontaires Etrangers et blessé dangereusement deux moines de cette maison</w:t>
      </w:r>
      <w:r>
        <w:rPr>
          <w:rStyle w:val="Endnoteanchor"/>
        </w:rPr>
        <w:endnoteReference w:id="78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8 - JULY 0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e la Houilliere, writing to the Minis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his evening a bomb fell on the hospital killing a surgeon and wounding two Brothers of Charité, and caused great alarm.</w:t>
      </w:r>
      <w:r>
        <w:rPr>
          <w:rStyle w:val="Endnoteanchor"/>
        </w:rPr>
        <w:endnoteReference w:id="78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8 - JULY 0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 Querdinez to the Minis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We lost on the day of the landing the greater part of the medicines which were burnt in our hospital in the suburbs.</w:t>
      </w:r>
      <w:r>
        <w:rPr>
          <w:rStyle w:val="Endnoteanchor"/>
        </w:rPr>
        <w:endnoteReference w:id="78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8 - JULY 0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une bombe a causé de fascheux accidens la nuit derniere a L’hopital du Roy. deux Religieux en sont mortellement blessés et le chirugien du bataillon des volontaires y a perdu la vie. cela me laisse Monseigneur, dans une fascheuse position pour le service de cette maison j’ay pris d’ailleurs des arrangemens pour le traittement des officiers ... </w:t>
      </w:r>
      <w:r>
        <w:rPr>
          <w:rStyle w:val="Endnoteanchor"/>
        </w:rPr>
        <w:endnoteReference w:id="78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8 - JULY 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Franquet, on July 2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il n’y a point un endroit ici on l’on puisse mettre les mallades et les blessès a couvert que dans des cazemates que l’on a affectes a Mrs. les officers blessés. Les autres sont a l’hospital de la Charité et Repandus dans les maisons particulier et au Risque d’y estre brules, et assommes par les bombs ...</w:t>
      </w:r>
      <w:r>
        <w:rPr>
          <w:rStyle w:val="Endnoteanchor"/>
        </w:rPr>
        <w:endnoteReference w:id="78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8 - JULY 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at Général des Officiers et Soldats tués et blessés depuis et compris le 1er Juin Jusqu’aù 26. Juillet 175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apitulation des Officiers, Soldats et habitants blessés et tué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iciers</w:t>
        <w:tab/>
        <w:tab/>
        <w:tab/>
        <w:t>blessés</w:t>
        <w:tab/>
        <w:tab/>
        <w:t>mor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ois</w:t>
        <w:tab/>
        <w:tab/>
        <w:tab/>
        <w:tab/>
        <w:tab/>
        <w:t>6</w:t>
        <w:tab/>
        <w:tab/>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urgogne</w:t>
        <w:tab/>
        <w:tab/>
        <w:tab/>
        <w:tab/>
        <w:t>5</w:t>
        <w:tab/>
        <w:tab/>
        <w:tab/>
        <w:t>3</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mbis</w:t>
        <w:tab/>
        <w:tab/>
        <w:tab/>
        <w:tab/>
        <w:t>2</w:t>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ontaires Etrangers</w:t>
        <w:tab/>
        <w:tab/>
        <w:tab/>
        <w:t>4</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onie</w:t>
        <w:tab/>
        <w:tab/>
        <w:tab/>
        <w:tab/>
        <w:t>9</w:t>
        <w:tab/>
        <w:tab/>
        <w:tab/>
        <w:t>3</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urgeois</w:t>
        <w:tab/>
        <w:tab/>
        <w:tab/>
        <w:tab/>
        <w:t>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da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ois</w:t>
        <w:tab/>
        <w:tab/>
        <w:tab/>
        <w:tab/>
        <w:tab/>
        <w:t>36</w:t>
        <w:tab/>
        <w:tab/>
        <w:tab/>
        <w:t>1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urgogne</w:t>
        <w:tab/>
        <w:tab/>
        <w:tab/>
        <w:tab/>
        <w:t>38</w:t>
        <w:tab/>
        <w:tab/>
        <w:tab/>
        <w:t xml:space="preserve">  9</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mbis</w:t>
        <w:tab/>
        <w:tab/>
        <w:tab/>
        <w:tab/>
        <w:t>30</w:t>
        <w:tab/>
        <w:tab/>
        <w:tab/>
        <w:t>1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ontaires Etrangers</w:t>
        <w:tab/>
        <w:tab/>
        <w:tab/>
        <w:t>24</w:t>
        <w:tab/>
        <w:tab/>
        <w:tab/>
        <w:t xml:space="preserve">  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onie</w:t>
        <w:tab/>
        <w:tab/>
        <w:tab/>
        <w:tab/>
        <w:t>53</w:t>
        <w:tab/>
        <w:tab/>
        <w:tab/>
        <w:t>3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bitants</w:t>
        <w:tab/>
        <w:tab/>
        <w:tab/>
        <w:tab/>
        <w:t>29</w:t>
        <w:tab/>
        <w:tab/>
        <w:tab/>
        <w:t>19</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lusieurs autres ont aussy été blessé dont on n’a pas eu le tems d’en prendre une exacte Liste, dont Sont morts de maladie, l’hopital du Roy étant encore plain de malades et blessés, la majeure partie desquels estropiés et ont craint même que le Surplis des blessés n’en gueriront pas attendu qu’il en meurt un grand nombre Journellement ainsy que des habitants blessés.</w:t>
      </w:r>
      <w:r>
        <w:rPr>
          <w:rStyle w:val="Endnoteanchor"/>
        </w:rPr>
        <w:endnoteReference w:id="78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8 - AUGUST 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amp at Louisbourg 13th Aug 175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eport on the Conditions of the Works of Louisbourg and the Method of repairing them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rand Battery ... This place might at a moderate Expence be repair’d to make an Infirmary and Hospital for the Nav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The great French Hospital has received some Damage but will be soon made Wind &amp; Weather tight ... </w:t>
      </w:r>
      <w:r>
        <w:rPr>
          <w:rStyle w:val="Endnoteanchor"/>
        </w:rPr>
        <w:endnoteReference w:id="78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8 - AUGUST 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Jeffrey Amher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On the 1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I fixed on</w:t>
      </w:r>
      <w:r>
        <w:rPr>
          <w:rFonts w:eastAsia="Times New Roman" w:cs="Times New Roman" w:ascii="Times New Roman" w:hAnsi="Times New Roman"/>
          <w:i/>
          <w:iCs/>
          <w:color w:val="000000"/>
          <w:sz w:val="24"/>
          <w:szCs w:val="24"/>
        </w:rPr>
        <w:t xml:space="preserve"> Cap Noir</w:t>
      </w:r>
      <w:r>
        <w:rPr>
          <w:rFonts w:eastAsia="Times New Roman" w:cs="Times New Roman" w:ascii="Times New Roman" w:hAnsi="Times New Roman"/>
          <w:color w:val="000000"/>
          <w:sz w:val="24"/>
          <w:szCs w:val="24"/>
        </w:rPr>
        <w:t xml:space="preserve"> for the Hospitals ...</w:t>
      </w:r>
      <w:r>
        <w:rPr>
          <w:rStyle w:val="Endnoteanchor"/>
        </w:rPr>
        <w:endnoteReference w:id="79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8 - AUGUST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Jeffrey Amher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1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leaving Guards at the Provisions, Hospitals &amp; Artillery...</w:t>
      </w:r>
      <w:r>
        <w:rPr>
          <w:rStyle w:val="Endnoteanchor"/>
        </w:rPr>
        <w:endnoteReference w:id="79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8 - AUGUST 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Jeffrey Amher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1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all the Carpenters  ... removing the Hospitals ...</w:t>
      </w:r>
      <w:r>
        <w:rPr>
          <w:rStyle w:val="Endnoteanchor"/>
        </w:rPr>
        <w:endnoteReference w:id="79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8 - SEPTEMBER 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e La Houliere, writing to the Minis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at effectif des Bataillons de la Garnison de Louisbourg le 9 Aout jour de leur embarqu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spital de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tois </w:t>
        <w:tab/>
        <w:tab/>
        <w:tab/>
        <w:t xml:space="preserve">  </w:t>
        <w:tab/>
        <w:t xml:space="preserve">  23</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urgogne</w:t>
        <w:tab/>
        <w:tab/>
        <w:t xml:space="preserve">  </w:t>
        <w:tab/>
        <w:t xml:space="preserve">  45</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mbis</w:t>
        <w:tab/>
        <w:tab/>
        <w:tab/>
        <w:t>129</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ontaires Etrangers</w:t>
        <w:tab/>
        <w:tab/>
        <w:t>114</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ompies de la Colonie</w:t>
        <w:tab/>
        <w:t xml:space="preserve">130 </w:t>
      </w:r>
      <w:r>
        <w:rPr>
          <w:rStyle w:val="Endnoteanchor"/>
        </w:rPr>
        <w:endnoteReference w:id="79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8 - OCTOBER 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Hospital in North America, Account current; Dr. James Napier to His Majesty’s Hospitals in North America; to stoppages received for His Majesty’s Hospital at Louisbourg in the year 1758; £331.11.10.</w:t>
      </w:r>
      <w:r>
        <w:rPr>
          <w:rStyle w:val="Endnoteanchor"/>
        </w:rPr>
        <w:endnoteReference w:id="79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8 - OCTOBER 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Hospital in North America, Account current; Dr. James Napier to His Majesty’s Hospitals in North America; to stoppages received for His Majesty’s Hospital at Louisbourg in the year 1758; £331.11.10.</w:t>
      </w:r>
      <w:r>
        <w:rPr>
          <w:rStyle w:val="Endnoteanchor"/>
        </w:rPr>
        <w:endnoteReference w:id="79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8 - NOVEMBER 06</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Governor Whitmo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here yet remains in the General Hospital of Men, Women and Children 177 and Invalids in the town 80 who will be Embark’d as soon as possible after their Recovery ...</w:t>
      </w:r>
      <w:r>
        <w:rPr>
          <w:rStyle w:val="Endnoteanchor"/>
        </w:rPr>
        <w:endnoteReference w:id="79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8 - DECEMBER 0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Prévos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reste à acquitter quelques frais du siège: les dépense faites ... celles de l’hôpital.</w:t>
      </w:r>
      <w:r>
        <w:rPr>
          <w:rStyle w:val="Endnoteanchor"/>
        </w:rPr>
        <w:endnoteReference w:id="79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8 - DECEMBER 0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Prévos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l n’était venu que 111 recrues dans la colonie, cette année; une partie a été envoyée à l’hôpital, et les autres ont été tout de suite incorporés dans les compagnie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eux qui n’étaient pas à la revue sont également apostillés, ainsi que les hommes qui étaient à l’hôpital à Louisbourg depuis l’évacuation de la garnison.</w:t>
      </w:r>
      <w:r>
        <w:rPr>
          <w:rStyle w:val="Endnoteanchor"/>
        </w:rPr>
        <w:endnoteReference w:id="798"/>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8 - [Year-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ayment for the hospital at Louisbourg, for the year ending 24 Dec. 1758, £621.7.5.</w:t>
      </w:r>
      <w:r>
        <w:rPr>
          <w:rStyle w:val="Endnoteanchor"/>
        </w:rPr>
        <w:endnoteReference w:id="79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58 - 175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8 - 175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 small bundle of papers dealing with the pay of the general staff and hospital staff in North America 1758-1759.</w:t>
      </w:r>
      <w:r>
        <w:rPr>
          <w:rStyle w:val="Endnoteanchor"/>
        </w:rPr>
        <w:endnoteReference w:id="80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8 - OCTOBER 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Hospital in North America, Account current; Dr. James Napier to His Majesty’s Hospitals in North America; to stoppages received for His Majesty’s Hospital at Louisbourg in the year 1758; £331.11.10.</w:t>
      </w:r>
      <w:r>
        <w:rPr>
          <w:rStyle w:val="Endnoteanchor"/>
        </w:rPr>
        <w:endnoteReference w:id="801"/>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8 - OCTOBER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opy of a letter from Barrington to David Middleton, Surgeon Gen; Can do nothing about an establishment for a hospital at Louisbourg, because Amherst has already appointed staff to remain there.</w:t>
      </w:r>
      <w:r>
        <w:rPr>
          <w:rStyle w:val="Endnoteanchor"/>
        </w:rPr>
        <w:endnoteReference w:id="80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58 - 176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8-176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xpenses of the Louisbourg hospital. [April 14, 1756-April 13, 1764]; By Disbursements of the Hospital at Louisbourg by Officers, servants and Nurses Wages £35.14; By Incident expenses of Ditto.. £20.7.71/2... £56.1.71/2.</w:t>
      </w:r>
      <w:r>
        <w:rPr>
          <w:rStyle w:val="Endnoteanchor"/>
        </w:rPr>
        <w:endnoteReference w:id="80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8-176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Fort Adiutant at Louisbourg [April 14, 1756-April 13, 1764];....£91.10 Full Payments; £4.11.6 Poundage; £ -.5.0. Hospital.</w:t>
      </w:r>
      <w:r>
        <w:rPr>
          <w:rStyle w:val="Endnoteanchor"/>
        </w:rPr>
        <w:endnoteReference w:id="80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8-176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he same for the Commissary of stores at Louisbourg, for the same period. [April 14, 1756-April 13, 1764]; Comry. of Stores &amp; c. at Louisbourg; £91.10. Full Payments; £4.11.6 Poundagel .5.0. Hospital.</w:t>
      </w:r>
      <w:r>
        <w:rPr>
          <w:rStyle w:val="Endnoteanchor"/>
        </w:rPr>
        <w:endnoteReference w:id="80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8-176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he same for the arrack master at Louisbourg, for the same period. [April 14, 1756-April 13, 1764]; Barrack Master at Louisbourg; £73.4.0. Full Payment £3.13.3 Poundage; £-.4.0 Hospital.</w:t>
      </w:r>
      <w:r>
        <w:rPr>
          <w:rStyle w:val="Endnoteanchor"/>
        </w:rPr>
        <w:endnoteReference w:id="80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5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9 -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E LA VILLE DE LOUISBOURG EN LISLE ROY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43</w:t>
        <w:tab/>
      </w:r>
      <w:r>
        <w:rPr>
          <w:rFonts w:eastAsia="Times New Roman" w:cs="Times New Roman" w:ascii="Times New Roman" w:hAnsi="Times New Roman"/>
          <w:b/>
          <w:bCs/>
          <w:i/>
          <w:iCs/>
          <w:color w:val="000000"/>
          <w:sz w:val="24"/>
          <w:szCs w:val="24"/>
        </w:rPr>
        <w:t>hô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1759-1 illustrates the following:</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 </w:t>
        <w:tab/>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Rue D’Orléans/Rue D’Estrées east] right aisle/right pavilion, the [Rue D’Orléans] hospital and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A north extension on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Slate roo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tab/>
        <w:t>BAKERY/WASH-HOUSE (Rue Royalle and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Estrées east] pavilion, housing the bakery/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Shingled roo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tab/>
        <w:t>STABLES/STOREHOUSE/MENAGERIE (Rue Royalle and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auphine west] pavilion, housing the stab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Shingled roof</w:t>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tab/>
        <w:t>PERIMETER PROPERTY FENC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ree perimeter fences - Rue Royalle, Rue D’Estrées, and Rue Dauphine - with a Rue Royalle gateway</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w:t>
        <w:tab/>
        <w:t>LANDSCAPE FEATUR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terrace, with its steps and ramps (step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ND 229</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1759 - APRIL 07 to 1759 - DECEMBER 3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he grand Hospital</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Gibson Clough Journal, plan ND-229, dated Salem, February 2, 1764, illustrates the following:</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b/>
        <w:t>HIGHLIGHTS OF THE ELEV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I)</w:t>
        <w:tab/>
        <w:t>HOSPITAL (Rue D’Orléans)</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south (Rue D’Orléans) elevation of the hospital, the west (yard) elevation of the [Rue D’Orléans/Rue D’Estrées east] right aisle/right pavilion, and the east (yard) elevation of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With their associated exterior featu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The [Rue D’Orléans] hospital entry door frontispiec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tab/>
        <w:t>BAKERY/WASH-HOUSE (Rue Royalle and Rue D’Estré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south (yard] elevation of the [Rue Royalle/Rue D’Estrées east] pavilion, housing a bakery and 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With its associated exterior featur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tab/>
        <w:t>STABLES/STOREHOUSE/MENAGERIE (Rue Royalle and Dauphin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south (yard) elevation of the [Rue Royalle/Rue Dauphine west] pavilion, housing a stab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With its associated exterior featur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tab/>
        <w:t>PERIMETER PROPERTY FENC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ree perimeter fences - Rue Royalle, Rue D’Estrées, and Rue Dauphine - with a south (yard) elevation of the Rue Royalle gatew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9 - MARCH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mherst [?] to Capt. J. Loring. To transmit the materials necessary for bldg. a hospital to Louisbourg</w:t>
      </w:r>
      <w:r>
        <w:rPr>
          <w:rStyle w:val="Endnoteanchor"/>
        </w:rPr>
        <w:endnoteReference w:id="80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9 - MARCH 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Payment for the hospital on the </w:t>
      </w:r>
      <w:r>
        <w:rPr>
          <w:rFonts w:eastAsia="Times New Roman" w:cs="Times New Roman" w:ascii="Times New Roman" w:hAnsi="Times New Roman"/>
          <w:i/>
          <w:iCs/>
          <w:color w:val="000000"/>
          <w:sz w:val="24"/>
          <w:szCs w:val="24"/>
        </w:rPr>
        <w:t>Expedition to Louisbourg</w:t>
      </w:r>
      <w:r>
        <w:rPr>
          <w:rFonts w:eastAsia="Times New Roman" w:cs="Times New Roman" w:ascii="Times New Roman" w:hAnsi="Times New Roman"/>
          <w:color w:val="000000"/>
          <w:sz w:val="24"/>
          <w:szCs w:val="24"/>
        </w:rPr>
        <w:t>, 25 Dec. 1758 to 24 Mar. 1759, £94.1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Payment for the hospital at Louisbourg, for the same time, £56.19.0. </w:t>
      </w:r>
      <w:r>
        <w:rPr>
          <w:rStyle w:val="Endnoteanchor"/>
        </w:rPr>
        <w:endnoteReference w:id="80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9 - MAY 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ouisbourg.. Pay list of artificers for work done on the Grand Hospital and Brewery in April. £59.3.6.</w:t>
      </w:r>
      <w:r>
        <w:rPr>
          <w:rStyle w:val="Endnoteanchor"/>
        </w:rPr>
        <w:endnoteReference w:id="80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9 - SEPTEMBER 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Hospital in North America, to stoppages received for His Majesty’s Hospital at Louisbourg; £88.4.2.</w:t>
      </w:r>
      <w:r>
        <w:rPr>
          <w:rStyle w:val="Endnoteanchor"/>
        </w:rPr>
        <w:endnoteReference w:id="81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6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6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COMMISSAIRE-ORDONNATEUR ... Le détail et l’administration des hôpitaux regarde aussi l’ordonnateur ... </w:t>
      </w:r>
      <w:r>
        <w:rPr>
          <w:rStyle w:val="Endnoteanchor"/>
        </w:rPr>
        <w:endnoteReference w:id="81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6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Pich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ES DE LA CHARIT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hôpital est desservi par six freres de la charité. En verité il n’y a pas de soldats choisis au hazard, qui ne menent une vie plus honnête que ces gens là ainsi que les recollets. Ils paroissint ne pas même soupçonner que la charité soit une vertu recommandab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s ont la maison la plus vaste, la plus solide et la plus commode de la colonie. Ils ont aussi trois differentes habitations dans les meilleurs endroits de l’isle où ils élevent des volailles et de betail; toutes choses qui les mettoient bien en état de faire leur devoir auprès des malades s’ils le voul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s freres de la charité font encore la fraude infame de choisir les drogues selon leur intérêt, et non selon la bonté qu’elles doivent avoi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ommes ils sont chirurgiens, medecins et apotecaires pour toute la colonie, ils sont perpetuellement à errer dans les maisons, et Dieu sçait ce qu’ils y font; je crois du moins que s’il y a des femmes qui ne s’en poaignent pas, il y auroit bien des maris qui auroient à se plaindre.</w:t>
      </w:r>
      <w:r>
        <w:rPr>
          <w:rStyle w:val="Endnoteanchor"/>
        </w:rPr>
        <w:endnoteReference w:id="81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60 - JANUARY 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heop. Paske, Lt. in the 15th Reg’t to Amherst ? Gives a brief explanation of why he went to Boston. He had been left at Louisbourg with the care of the Gen’l Hospital.</w:t>
      </w:r>
      <w:r>
        <w:rPr>
          <w:rStyle w:val="Endnoteanchor"/>
        </w:rPr>
        <w:endnoteReference w:id="81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60 - MARCH 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as. Murray to J. Amherst. Dated Quebec. Passing reference to Louisbourg and the hospital accounts of the 15 regiment.</w:t>
      </w:r>
      <w:r>
        <w:rPr>
          <w:rStyle w:val="Endnoteanchor"/>
        </w:rPr>
        <w:endnoteReference w:id="81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60 - MAY 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 De Rui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 compte de 22328" 16s 4d qui restent dus aux religieux de Louisbourg pour le parfait payement du prix des nourritures pensemens et medicamens qu’ils ont fournis aux soldats malades et blesses, soignés a l’hopital de l’Isle Royale, pendant le siege ....</w:t>
      </w:r>
      <w:r>
        <w:rPr>
          <w:rStyle w:val="Endnoteanchor"/>
        </w:rPr>
        <w:endnoteReference w:id="815"/>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60 - MAY 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 Procureur Syndic de l’ordre des freres de la Charité a Pari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J’ay donne ordre, mon Reverend Per, a M. Perichon Tresorier general des colonies de remettre au port de Rochefort un fonds de 22,328 16 4 pour le parft ayement des nourritures et medicamens que les religieux de votre ordre a l’Isle Royale y ont founis aux soldats de Louisbourg en 1758. Mais, quoque cette remise soit ordonne a Rochefort, ou la decharge pour ce Tresorier doit etre expedice, vous pourres vous arranger ensemble pour qu’il vous fasse ce payement a Paris. </w:t>
      </w:r>
      <w:r>
        <w:rPr>
          <w:rStyle w:val="Endnoteanchor"/>
        </w:rPr>
        <w:endnoteReference w:id="816"/>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6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61 - SEPTEMBER 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Port of Halifax shipping return In Bound. Sloop NANCY (Lemuel Bowles) from Louisbourg with sundry hospital stores. </w:t>
      </w:r>
      <w:r>
        <w:rPr>
          <w:rStyle w:val="Endnoteanchor"/>
        </w:rPr>
        <w:endnoteReference w:id="81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6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63 - MAY 0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Secretary to Navy Board. To report on Capt. Darby’s application regarding men who were left sick at the hospital at Louisbourg.</w:t>
      </w:r>
      <w:r>
        <w:rPr>
          <w:rStyle w:val="Endnoteanchor"/>
        </w:rPr>
        <w:endnoteReference w:id="81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6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66 - 01</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1766-1 illustrates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b/>
        <w:t>HIGHLIGHTS OF THE ELEV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north elevation of the hospital with its bell tower is visib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6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67 - 01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67 - 01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 PLAN of LOUISBOURG Surveyed and Drawn for HIS EXCELLENCY THE HONBLE. MAJOR GENERAL THOS. GAGE Commander in Chief of His Majesty’s Forces in America &amp;c. By Ensn. George Sproule of the 59th. Regt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M.</w:t>
        <w:tab/>
        <w:t>Grand Hospital much out of repair</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N.B. The houses Colour’d Red are built with Stone and those Colourd yellow, with wood, The parts dotted Green represent Garde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1767-1and 1767-1a illustrate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 </w:t>
        <w:tab/>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stone [Rue D’Orléans/Rue D’Estrées east] right aisle/right pavilion, the stone [Rue D’Orléans] hospital and the ston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A north stone extension on the [Rue D’Orléans/Rue Dauphine west] left aisle/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 xml:space="preserve">M. </w:t>
        <w:tab/>
        <w:t>Grand Hospital much out of repai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tab/>
        <w:t>BAKERY/WASH-HOUSE (Rue Royalle and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stone [Rue Royalle/Rue D’Estrées east] pavilion, housing the bakery/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tab/>
        <w:t>STABLES/STOREHOUSE/MENAGERIE (Rue Royalle and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stone [Rue Royalle/Rue Dauphine west] pavilion, housing the stab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With two wooden extensions</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tab/>
        <w:t>PERIMETER PROPERTY FENC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ree perimeter fences - Rue Royalle, Rue D’Estrées, and Rue Dauphine, possibly of masonry - with a central Rue Royalle gatew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w:t>
        <w:tab/>
        <w:t>LANDSCAPE FEATURES</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terrace, without its steps and ramps</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wo fenced-in yards - Eastern por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One fenced-in garden - Western por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67</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Captain William Owen on a tour of Cape Breton in 1767 with Lord William Campbell aboard the R.N. Ship </w:t>
      </w:r>
      <w:r>
        <w:rPr>
          <w:rFonts w:eastAsia="Times New Roman" w:cs="Times New Roman" w:ascii="Times New Roman" w:hAnsi="Times New Roman"/>
          <w:i/>
          <w:iCs/>
          <w:color w:val="000000"/>
          <w:sz w:val="24"/>
          <w:szCs w:val="24"/>
        </w:rPr>
        <w:t>The Mermaid</w:t>
      </w:r>
      <w:r>
        <w:rPr>
          <w:rFonts w:eastAsia="Times New Roman" w:cs="Times New Roman" w:ascii="Times New Roman" w:hAnsi="Times New Roman"/>
          <w:color w:val="000000"/>
          <w:sz w:val="24"/>
          <w:szCs w:val="24"/>
        </w:rPr>
        <w:t xml:space="preserve"> referred to: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t two O’clock in the afternoon keeping the northshore on Lighthouse point close on board we entered Louisbourg Harbour and anchored with the best bower in 10 fathom, the Grand Battery N b E the Island Battery SE 1/2E and L’Hopital du Roi SW b W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ne 3) the 3d we dined on shore with Major Milward and the corps of officers of the 59th Regiment, the whole of which we found in garrison here [Louisbourg] except one company at Placentia in Newfoundland, and another at the Island of St. Je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June 4) The town of Louisbourg... it is near half a mile in length, and two in circuit; the houses are for the most part built with stone, the streets are regular and broad, with a large parade at a little distance from the citadel, the inside of which is a fine square of 200 feet every way. The Governor’s and Intendant’s houses, the Church, Nunnery, Hospital and Barracks were good buildings when the place was possessed by the French, but were now going fast to decay.... </w:t>
      </w:r>
      <w:r>
        <w:rPr>
          <w:rStyle w:val="Endnoteanchor"/>
        </w:rPr>
        <w:endnoteReference w:id="819"/>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67 - NOVEMBER 0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ge [?], writing to Milward, no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The Crown will not pay rent for the Lodgement of the Soldiers, nor must the Barrack Master think of making any such Charge, of course if the Houses the Soldiers occupy have been used as Barrack here-to-fore; and they cannot be accomodated without them in the Places alloted for them, they must remain where they are, and refuse payment. If on the other hand, the Citadel, the Grand Hospital, the Ordnance and Victualling Stores alloted for Barracks are sufficient to Quarter the Troops, and that they occupy Houses in the Town for their own Convenience and ease, Its a private Affair that I have nothing to so with and they must pay for them, themselves. </w:t>
      </w:r>
      <w:r>
        <w:rPr>
          <w:rStyle w:val="Endnoteanchor"/>
        </w:rPr>
        <w:endnoteReference w:id="82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4"/>
          <w:szCs w:val="24"/>
        </w:rPr>
        <w:t>YEAR: 1768</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68 - 01</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 PLAN of the TOWN OF LOUISBOURG Corrected to the 10th of August when His Majesty’s Troops were withdrawn</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he Yellow denotes Houses built with Materials Wood</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he Red denotes Houses built with Sto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65</w:t>
        <w:tab/>
        <w:t>grand Hospital</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1768-1 illustrates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 </w:t>
        <w:tab/>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stone [Rue D’Orléans/Rue D’Estrées east] right aisle/right pavilion, the stone [Rue D’Orléans] hospital and the stone [Rue D’Orléans/Rue Dauphine west] left aisle/left pavilion [#6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A north stone extension on the [Rue D’Orléans/Rue Dauphine west] left aisle/left pavilion [#6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Shown in r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tab/>
        <w:t>BAKERY/WASH-HOUSE (Rue Royalle and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stone [Rue Royalle/Rue D’Estrées east] pavilion, housing the bakery/wash-house [#6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Shown in r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tab/>
        <w:t>STABLES/STOREHOUSE/MENAGERIE (Rue Royalle and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stone [Rue Royalle/Rue Dauphine west] pavilion, housing the stables [#65]</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Shown in re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68 - 01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 PLAN of the TOWN OF LOUISBOURG Corrected to the 10th of August when His Majesty’s Troops were withdrawn</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he Yellow denotes Houses built with Materials Wood</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he Red denotes Houses built with Sto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65</w:t>
        <w:tab/>
        <w:t>grand Hospital</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1768-1a illustrates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 </w:t>
        <w:tab/>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Rue D’Orléans/Rue D’Estrées east] right aisle/right pavilion, the [Rue D’Orléans] hospital and the [Rue D’Orléans/Rue Dauphine west] left aisle/left pavilion [#6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A north extension on the [Rue D’Orléans/Rue Dauphine west] left aisle/left pavilion [#6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tab/>
        <w:t>BAKERY/WASH-HOUSE (Rue Royalle and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Estrées east] pavilion, housing the bakery/wash-house [#6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tab/>
        <w:t>STABLES/STOREHOUSE/MENAGERIE (Rue Royalle and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Rue Royalle/Rue Dauphine west] pavilion, housing the stables [#6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68 - APRIL 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lward, writing to Gage, no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I beg leave to observe to your Excellency that the several Houses which the officers of this Garrison now occupy, have been us’d as Barracks, since the Taking of the place, and Repair’d By the Government as such, and as the Citadel, Grand Hospital, ordinance, and Victualling Stores will not afford them any accomodations, I presume they are to Continue in their Respective Houses, without paying any Rent ... </w:t>
      </w:r>
      <w:r>
        <w:rPr>
          <w:rStyle w:val="Endnoteanchor"/>
        </w:rPr>
        <w:endnoteReference w:id="82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68 - JUNE 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lward, writing to Gage, no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The Citadel, Grand-Hospitall, Ordance and Victuiling Stores, are so much out of Repair (the Estimates of which i have transmitted to your Excellency about two years ago) that they are unfit for the Reception of any officers without puting the government to a Great Expence; the best way to Quarter the officers is according to your Directions ... [i.e. in the houses in the town as assigned by the Barracks Master]</w:t>
      </w:r>
      <w:r>
        <w:rPr>
          <w:rStyle w:val="Endnoteanchor"/>
        </w:rPr>
        <w:endnoteReference w:id="82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68 - JUNE 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ilward, writing to G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Herewith I send to your Excellency a Return of the New Regulated Quarters for the officers of the Four Companys of the 59th Regiment, quartered here with the staff of the Garrison ... and as for the Grand Hospital, there is but sufficient accomodations for the sick ... </w:t>
      </w:r>
      <w:r>
        <w:rPr>
          <w:rStyle w:val="Endnoteanchor"/>
        </w:rPr>
        <w:endnoteReference w:id="82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68 - AUGUST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Following the departure of the garrison, the Lieutenant Governor, Michael Franklin, wrote to the Earl of Hillsborough, on September 26, 1768, enclosing</w:t>
      </w:r>
      <w:r>
        <w:rPr>
          <w:rFonts w:eastAsia="Times New Roman" w:cs="Times New Roman" w:ascii="Times New Roman" w:hAnsi="Times New Roman"/>
          <w:i/>
          <w:iCs/>
          <w:color w:val="000000"/>
          <w:sz w:val="24"/>
          <w:szCs w:val="24"/>
        </w:rPr>
        <w:t xml:space="preserve"> a plan of the Town of Louisbourg together with an actual state of the publick Buildings and other houses, corrected to the tenth of August last when His Majesty’s Troops were withdrawn from thenc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was referring to Maps 1768-1/1768-1a when he defined the following term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Those Houses called in </w:t>
      </w:r>
      <w:r>
        <w:rPr>
          <w:rFonts w:eastAsia="Times New Roman" w:cs="Times New Roman" w:ascii="Times New Roman" w:hAnsi="Times New Roman"/>
          <w:i/>
          <w:iCs/>
          <w:color w:val="000000"/>
          <w:sz w:val="24"/>
          <w:szCs w:val="24"/>
        </w:rPr>
        <w:t>Good</w:t>
      </w:r>
      <w:r>
        <w:rPr>
          <w:rFonts w:eastAsia="Times New Roman" w:cs="Times New Roman" w:ascii="Times New Roman" w:hAnsi="Times New Roman"/>
          <w:color w:val="000000"/>
          <w:sz w:val="24"/>
          <w:szCs w:val="24"/>
        </w:rPr>
        <w:t xml:space="preserve"> repair want much expense to make them really s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t xml:space="preserve"> Those called </w:t>
      </w:r>
      <w:r>
        <w:rPr>
          <w:rFonts w:eastAsia="Times New Roman" w:cs="Times New Roman" w:ascii="Times New Roman" w:hAnsi="Times New Roman"/>
          <w:i/>
          <w:iCs/>
          <w:color w:val="000000"/>
          <w:sz w:val="24"/>
          <w:szCs w:val="24"/>
        </w:rPr>
        <w:t>Tolerable</w:t>
      </w:r>
      <w:r>
        <w:rPr>
          <w:rFonts w:eastAsia="Times New Roman" w:cs="Times New Roman" w:ascii="Times New Roman" w:hAnsi="Times New Roman"/>
          <w:color w:val="000000"/>
          <w:sz w:val="24"/>
          <w:szCs w:val="24"/>
        </w:rPr>
        <w:t xml:space="preserve"> are much out of repai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3)</w:t>
        <w:tab/>
        <w:t xml:space="preserve">Those called </w:t>
      </w:r>
      <w:r>
        <w:rPr>
          <w:rFonts w:eastAsia="Times New Roman" w:cs="Times New Roman" w:ascii="Times New Roman" w:hAnsi="Times New Roman"/>
          <w:i/>
          <w:iCs/>
          <w:color w:val="000000"/>
          <w:sz w:val="24"/>
          <w:szCs w:val="24"/>
        </w:rPr>
        <w:t>Bad</w:t>
      </w:r>
      <w:r>
        <w:rPr>
          <w:rFonts w:eastAsia="Times New Roman" w:cs="Times New Roman" w:ascii="Times New Roman" w:hAnsi="Times New Roman"/>
          <w:color w:val="000000"/>
          <w:sz w:val="24"/>
          <w:szCs w:val="24"/>
        </w:rPr>
        <w:t xml:space="preserve"> have had for the most part the Floors partitions and windows taken away for fue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4)</w:t>
        <w:tab/>
        <w:t xml:space="preserve">Those called in </w:t>
      </w:r>
      <w:r>
        <w:rPr>
          <w:rFonts w:eastAsia="Times New Roman" w:cs="Times New Roman" w:ascii="Times New Roman" w:hAnsi="Times New Roman"/>
          <w:i/>
          <w:iCs/>
          <w:color w:val="000000"/>
          <w:sz w:val="24"/>
          <w:szCs w:val="24"/>
        </w:rPr>
        <w:t>Ruins</w:t>
      </w:r>
      <w:r>
        <w:rPr>
          <w:rFonts w:eastAsia="Times New Roman" w:cs="Times New Roman" w:ascii="Times New Roman" w:hAnsi="Times New Roman"/>
          <w:color w:val="000000"/>
          <w:sz w:val="24"/>
          <w:szCs w:val="24"/>
        </w:rPr>
        <w:t xml:space="preserve"> are totally irrepairable but yet the Materials will be of use to the Settlers who may have the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then described each building according to the following criteri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No.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Built of st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Built of woo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In what repai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Whether occupied by the French as private or public build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 xml:space="preserve">By whom at present occupi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tate of the town of Louisbourg, on the 10th of August 176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he</w:t>
      </w:r>
      <w:r>
        <w:rPr>
          <w:rFonts w:eastAsia="Times New Roman" w:cs="Times New Roman" w:ascii="Times New Roman" w:hAnsi="Times New Roman"/>
          <w:i/>
          <w:iCs/>
          <w:color w:val="000000"/>
          <w:sz w:val="24"/>
          <w:szCs w:val="24"/>
        </w:rPr>
        <w:t xml:space="preserve"> General Hospital</w:t>
      </w:r>
      <w:r>
        <w:rPr>
          <w:rFonts w:eastAsia="Times New Roman" w:cs="Times New Roman" w:ascii="Times New Roman" w:hAnsi="Times New Roman"/>
          <w:color w:val="000000"/>
          <w:sz w:val="24"/>
          <w:szCs w:val="24"/>
        </w:rPr>
        <w:t xml:space="preserve"> [#65] was described as being in a bad condition and built of stone.</w:t>
      </w:r>
      <w:r>
        <w:rPr>
          <w:rStyle w:val="Endnoteanchor"/>
        </w:rPr>
        <w:endnoteReference w:id="82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8 - AUGUST 13</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amp at Louisbourg 13th Aug 175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eport of the Conditions of the Works of Louisbourg and the Method of repairing them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Publick Buildings ... The Great French Hospital has receiv’d some Damage but will be soon made Wind &amp; Weather tight </w:t>
      </w:r>
      <w:r>
        <w:rPr>
          <w:rStyle w:val="Endnoteanchor"/>
        </w:rPr>
        <w:endnoteReference w:id="82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7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76 - AUGUST 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Order in Council, 28 Aug., 1776; grants a pension to Chas. White, surgeon sometime at the hospital at Louisbourg.</w:t>
      </w:r>
      <w:r>
        <w:rPr>
          <w:rStyle w:val="Endnoteanchor"/>
        </w:rPr>
        <w:endnoteReference w:id="82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8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85 - JUNE 0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sland of Cape Breton, Sydney, 06 June, 1785. J.F.W. Des Barres to Sir George Younge. Comments on the hospital on Cape Breton.</w:t>
      </w:r>
      <w:r>
        <w:rPr>
          <w:rStyle w:val="Endnoteanchor"/>
        </w:rPr>
        <w:endnoteReference w:id="82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86</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86 - JUNE 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was only one land grant in the Old Town of Louisbourg during 1784-1787. This grant was made to Abraham Cuyler, Esq.r of the town of Sydne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that certain Town Lott ... in the Town or Harbour of Louisbourg ... in the Breadth in Front and Rear fifty feet, and in Depth on each side One Hundred feet, and ... Bounded as follows: Beginning at the South West Corner of King Street fifty feet to a small Pile of Stone, thence North Towards the Waterside fifty feet, thence West one Hundred feet to the Place where it first Begun, and has such shape form and Marks as Appear by the Plot there of hereunto Anexed, Together with Waters, Profits Commodities Appurtences and Hereditaments whatsoev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within Three years After the date hereof ... [to] Erect on the said Lott ... a good Dwelling House to be at least Twenty feet in Length and sixteen feet in Breadth ... </w:t>
      </w:r>
      <w:r>
        <w:rPr>
          <w:rStyle w:val="Endnoteanchor"/>
        </w:rPr>
        <w:endnoteReference w:id="82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86 - AUGUST 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yler did not keep the lot in his possession long, for on August 25, 1786, he leased the lot to Edward Rowe for one yea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messuage House and Lott of ground Situate lying and being in the Town of Louisbourg ... in Breadth in front and Rear Fifty feet and in Depth on each side One Hundred feet ... Bounded as follows - Beginning at the South West Corner of Kings Street thence Easterly along a street that leads to the General Hospital One Hundred feet thence North towards the Water Side fifty feet Thence West one Hundred feet to King Street Thence South along said King Street fifty feet to the place where it Begun. </w:t>
      </w:r>
      <w:r>
        <w:rPr>
          <w:rStyle w:val="Endnoteanchor"/>
        </w:rPr>
        <w:endnoteReference w:id="82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83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ND - 246 [1832]</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OF THE HARBOUR OF LOUISBURG and the TOWN &amp; FORTIFICATIONS when it surrended to THE BRITISH FORC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ND-246 illustrates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HOSPITAL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poor represent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84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4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raham Gesner in his book of 1849 reads thu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he high walls that bustled with cannon, the ditch, the glacis, and portcullis, have almost disappeared -- the bomb-proofs and magazine have become sheepfolds, and the stronghold of the French in America is a heap of rubbish, overgrown the lichens. I had an opportunity of visiting the ruins of Louisbourg, the ancient capital of Canada, in November last ... The arched places of arms and bomb proofs of the citadel are still entire. Three of them are sheepfolds -- another is occupied by a fisherman for a cabbage cellar, and time has encrusted the ceilings with small stalactites. The foundations of the barracks, chapels, the nunnery, hospital, and other public buildings are still perfect ...</w:t>
      </w:r>
      <w:r>
        <w:rPr>
          <w:rStyle w:val="Endnoteanchor"/>
        </w:rPr>
        <w:endnoteReference w:id="83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86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6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raham Gesner gave a brief description of the ruins and pinpointed habitation on the Fortress as consisting of six fishermen’s famili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he city is now occupied by six families of poor fishermen; two stories of the hospital remain, as do the foundations of the Governor’s house and other public buildings, with much of the massive masonry of the bomb-proofs and bastions ...</w:t>
      </w:r>
      <w:r>
        <w:rPr>
          <w:rStyle w:val="Endnoteanchor"/>
        </w:rPr>
        <w:endnoteReference w:id="83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89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9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John Milne Gow in his history of Cape Breton described the desolate Fortress ruins, referring to the remaining seven casemates, the mounds, outlines of works, </w:t>
      </w:r>
      <w:r>
        <w:rPr>
          <w:rFonts w:eastAsia="Times New Roman" w:cs="Times New Roman" w:ascii="Times New Roman" w:hAnsi="Times New Roman"/>
          <w:i/>
          <w:iCs/>
          <w:color w:val="000000"/>
          <w:sz w:val="24"/>
          <w:szCs w:val="24"/>
        </w:rPr>
        <w:t>depressions marking the position of some old cellar</w:t>
      </w:r>
      <w:r>
        <w:rPr>
          <w:rFonts w:eastAsia="Times New Roman" w:cs="Times New Roman" w:ascii="Times New Roman" w:hAnsi="Times New Roman"/>
          <w:color w:val="000000"/>
          <w:sz w:val="24"/>
          <w:szCs w:val="24"/>
        </w:rPr>
        <w:t xml:space="preserve">, and the few solitary sheep nibbling thier scanty subsistance from the deserted soil. He spoke of the </w:t>
      </w:r>
      <w:r>
        <w:rPr>
          <w:rFonts w:eastAsia="Times New Roman" w:cs="Times New Roman" w:ascii="Times New Roman" w:hAnsi="Times New Roman"/>
          <w:i/>
          <w:iCs/>
          <w:color w:val="000000"/>
          <w:sz w:val="24"/>
          <w:szCs w:val="24"/>
        </w:rPr>
        <w:t>remains of the hospital and the nunnery</w:t>
      </w:r>
      <w:r>
        <w:rPr>
          <w:rFonts w:eastAsia="Times New Roman" w:cs="Times New Roman" w:ascii="Times New Roman" w:hAnsi="Times New Roman"/>
          <w:color w:val="000000"/>
          <w:sz w:val="24"/>
          <w:szCs w:val="24"/>
        </w:rPr>
        <w:t xml:space="preserve"> as being </w:t>
      </w:r>
      <w:r>
        <w:rPr>
          <w:rFonts w:eastAsia="Times New Roman" w:cs="Times New Roman" w:ascii="Times New Roman" w:hAnsi="Times New Roman"/>
          <w:i/>
          <w:iCs/>
          <w:color w:val="000000"/>
          <w:sz w:val="24"/>
          <w:szCs w:val="24"/>
        </w:rPr>
        <w:t>distinguishable among the surrounding ruins</w:t>
      </w:r>
      <w:r>
        <w:rPr>
          <w:rFonts w:eastAsia="Times New Roman" w:cs="Times New Roman" w:ascii="Times New Roman" w:hAnsi="Times New Roman"/>
          <w:color w:val="000000"/>
          <w:sz w:val="24"/>
          <w:szCs w:val="24"/>
        </w:rPr>
        <w:t>.</w:t>
      </w:r>
      <w:r>
        <w:rPr>
          <w:rStyle w:val="Endnoteanchor"/>
        </w:rPr>
        <w:endnoteReference w:id="83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90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0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J. S. McLenn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The ruins of the hospital stand up, and it is probable a little excavation might reveal some of the more elaborate ornamentation of the town gates.</w:t>
      </w:r>
      <w:r>
        <w:rPr>
          <w:rStyle w:val="Endnoteanchor"/>
        </w:rPr>
        <w:endnoteReference w:id="83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901</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901 - 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AND PLAN OF OLD LOUISBOUR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Properties intersect where Rue Royalle, Rue St. Louis and the Block Thirteen Hospital once exis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YEAR: 19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931 - NOVEMBER 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 letter of J. Clarence Webs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r plans include the following: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3. </w:t>
        <w:tab/>
        <w:t>Marking all the streets, with both the French and English nam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4. </w:t>
        <w:tab/>
        <w:t xml:space="preserve">Removing rubbish heaps and outlining foundations of the Citadek, Governor’s Garden, Hospital, Churches and other importnat building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5. </w:t>
        <w:tab/>
        <w:t>Opening certain of the streets so that they will be in a condition to be used. In this way it will be possible to drive from the Dauphin Gate to Rochefort Poi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6.</w:t>
        <w:tab/>
        <w:t xml:space="preserve">Marking all important buildings ... </w:t>
      </w:r>
      <w:r>
        <w:rPr>
          <w:rStyle w:val="Endnoteanchor"/>
        </w:rPr>
        <w:endnoteReference w:id="83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NDNOTES</w:t>
      </w:r>
    </w:p>
    <w:sectPr>
      <w:footerReference w:type="default" r:id="rId2"/>
      <w:endnotePr>
        <w:numFmt w:val="lowerRoman"/>
      </w:end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35-1, March 8, 1713, pp. 153-157.</w:t>
      </w:r>
    </w:p>
  </w:endnote>
  <w:endnote w:id="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5, Pièce 113, April 20, 1717.</w:t>
      </w:r>
    </w:p>
  </w:endnote>
  <w:endnote w:id="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5-2, Pièce 230, January 27, 1717; C11C, Volume 15-2, Pièce 230, July 22, 1719.</w:t>
      </w:r>
    </w:p>
  </w:endnote>
  <w:endnote w:id="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 September 30, 1715, ff. 257-258.</w:t>
      </w:r>
    </w:p>
  </w:endnote>
  <w:endnote w:id="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36, January 30, 1714, pp. 123-127, 41.</w:t>
      </w:r>
    </w:p>
  </w:endnote>
  <w:endnote w:id="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36, February, 1714, pp. 151-155, 51.</w:t>
      </w:r>
    </w:p>
  </w:endnote>
  <w:endnote w:id="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36, March, 1714, pp. 63 - 64.</w:t>
      </w:r>
    </w:p>
  </w:endnote>
  <w:endnote w:id="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36-7, March 22, 1714, pp. 51-74, 434.</w:t>
      </w:r>
    </w:p>
  </w:endnote>
  <w:endnote w:id="1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36, March 28, 1714,  ff. 448v-457.</w:t>
      </w:r>
    </w:p>
  </w:endnote>
  <w:endnote w:id="1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36-7, April 10, 1714, pp. 89-109, 449.</w:t>
      </w:r>
    </w:p>
  </w:endnote>
  <w:endnote w:id="1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1, September 22, 1714, ff. 7-9v.</w:t>
      </w:r>
    </w:p>
  </w:endnote>
  <w:endnote w:id="1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5, Pièce 35, September 22, 1714.</w:t>
      </w:r>
    </w:p>
  </w:endnote>
  <w:endnote w:id="1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3, Volume 50-1, October 24, 1714, ff. 23-24v.</w:t>
      </w:r>
    </w:p>
  </w:endnote>
  <w:endnote w:id="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 November 20, 1718, ff. 197-199.</w:t>
      </w:r>
    </w:p>
  </w:endnote>
  <w:endnote w:id="1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 December 1, 1714, ff. 82-85.</w:t>
      </w:r>
    </w:p>
  </w:endnote>
  <w:endnote w:id="1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 December 3, 1714, ff. 93-97.</w:t>
      </w:r>
    </w:p>
  </w:endnote>
  <w:endnote w:id="1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 September 30, 1715, f. 258.</w:t>
      </w:r>
    </w:p>
  </w:endnote>
  <w:endnote w:id="1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 October 19, 1715, f. 256.</w:t>
      </w:r>
    </w:p>
  </w:endnote>
  <w:endnote w:id="2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 October 20, 1715, ff. 176-181.</w:t>
      </w:r>
    </w:p>
  </w:endnote>
  <w:endnote w:id="2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 November 5, 1715, ff. 141-148.</w:t>
      </w:r>
    </w:p>
  </w:endnote>
  <w:endnote w:id="2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 November 25, 1718, ff. 193-195.</w:t>
      </w:r>
    </w:p>
  </w:endnote>
  <w:endnote w:id="2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A, Volume 16, January 15, 1716, p. 4.</w:t>
      </w:r>
    </w:p>
  </w:endnote>
  <w:endnote w:id="2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 March 14, 1716, ff. 291-315.</w:t>
      </w:r>
    </w:p>
  </w:endnote>
  <w:endnote w:id="2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 March 14, 1715, ff. [incomplete source].</w:t>
      </w:r>
    </w:p>
  </w:endnote>
  <w:endnote w:id="2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38-1, March 17, 1716, p. 28.</w:t>
      </w:r>
    </w:p>
  </w:endnote>
  <w:endnote w:id="2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38-2, April 22, 1716, pp. 564-583.</w:t>
      </w:r>
    </w:p>
  </w:endnote>
  <w:endnote w:id="2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38-3, April, 1716, pp. 636-642. See also: F3, Volume 50, April 28, 1716, ff. 46-48v.</w:t>
      </w:r>
    </w:p>
  </w:endnote>
  <w:endnote w:id="2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 1716, April 28, 1716, ff. 380-381.</w:t>
      </w:r>
    </w:p>
  </w:endnote>
  <w:endnote w:id="3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38-1, June 7, 1716, p. 224.</w:t>
      </w:r>
    </w:p>
  </w:endnote>
  <w:endnote w:id="3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38, June 27, 1716, ff. 276-277v.</w:t>
      </w:r>
    </w:p>
  </w:endnote>
  <w:endnote w:id="3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38-3, June 27, 1716, pp. 616-620.</w:t>
      </w:r>
    </w:p>
  </w:endnote>
  <w:endnote w:id="3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38-1, July 7, 1716, pp. 263-265.</w:t>
      </w:r>
    </w:p>
  </w:endnote>
  <w:endnote w:id="3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 March 17, 1717, ff. 69-74.</w:t>
      </w:r>
    </w:p>
  </w:endnote>
  <w:endnote w:id="3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1, December 31, 1718, ff. 23-23v.</w:t>
      </w:r>
    </w:p>
  </w:endnote>
  <w:endnote w:id="3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5, Pièce 95, January 8, 1717.</w:t>
      </w:r>
    </w:p>
  </w:endnote>
  <w:endnote w:id="3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 January 10, 1717, f. 250.</w:t>
      </w:r>
    </w:p>
  </w:endnote>
  <w:endnote w:id="3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5, Pièce 77, February 26, 1717.</w:t>
      </w:r>
    </w:p>
  </w:endnote>
  <w:endnote w:id="3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 March 17, 1717, ff. 69-74.</w:t>
      </w:r>
    </w:p>
  </w:endnote>
  <w:endnote w:id="4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 April 10, 1717, ff. 367-370.</w:t>
      </w:r>
    </w:p>
  </w:endnote>
  <w:endnote w:id="4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39-5, April 12, 1717, p. 986.</w:t>
      </w:r>
    </w:p>
  </w:endnote>
  <w:endnote w:id="4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 April 13, 1717, ff. 9-13.</w:t>
      </w:r>
    </w:p>
  </w:endnote>
  <w:endnote w:id="4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 May 22, 1717, f. 89.</w:t>
      </w:r>
    </w:p>
  </w:endnote>
  <w:endnote w:id="4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39-5, June, 1717,  pp. 1045-1064.</w:t>
      </w:r>
    </w:p>
  </w:endnote>
  <w:endnote w:id="4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39-5, June 3, 1717, f. 266.</w:t>
      </w:r>
    </w:p>
  </w:endnote>
  <w:endnote w:id="4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39-5, June 26, 1717, pp. 1029-1040.</w:t>
      </w:r>
    </w:p>
  </w:endnote>
  <w:endnote w:id="4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 April 1, 1718, f. 24.</w:t>
      </w:r>
    </w:p>
  </w:endnote>
  <w:endnote w:id="4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1, Article 54, Pièce 61, June 26, 1717.</w:t>
      </w:r>
    </w:p>
  </w:endnote>
  <w:endnote w:id="4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1, Article 54, Pièce 62, June 29, 1717. See also: C11C, Volume 16, 1717, Pièce 6.</w:t>
      </w:r>
    </w:p>
  </w:endnote>
  <w:endnote w:id="5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39-5, July 3, 1717, pp. 1084-1089.</w:t>
      </w:r>
    </w:p>
  </w:endnote>
  <w:endnote w:id="5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 September 27, 1717,  ff. [incomplete source].</w:t>
      </w:r>
    </w:p>
  </w:endnote>
  <w:endnote w:id="5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 September 27, 1717, ff. 293-294.</w:t>
      </w:r>
    </w:p>
  </w:endnote>
  <w:endnote w:id="5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 November 13, 1717, ff. 163-184.</w:t>
      </w:r>
    </w:p>
  </w:endnote>
  <w:endnote w:id="5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5-2, Pièce 230, November 21, 1719.</w:t>
      </w:r>
    </w:p>
  </w:endnote>
  <w:endnote w:id="5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 April 1, 1718, ff. 23v-24.</w:t>
      </w:r>
    </w:p>
  </w:endnote>
  <w:endnote w:id="5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 November 13, 1717, ff. 163-184.</w:t>
      </w:r>
    </w:p>
  </w:endnote>
  <w:endnote w:id="5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 December 31, 1718, ff. 190-191.</w:t>
      </w:r>
    </w:p>
  </w:endnote>
  <w:endnote w:id="5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 March 30, 1718, ff. 125-129.</w:t>
      </w:r>
    </w:p>
  </w:endnote>
  <w:endnote w:id="5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 April 1, 1718, ff. 139-142.</w:t>
      </w:r>
    </w:p>
  </w:endnote>
  <w:endnote w:id="6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 May 10, 1718, ff. 50-52.</w:t>
      </w:r>
    </w:p>
  </w:endnote>
  <w:endnote w:id="6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1A, Volume 20, June 20, 1718, ff. 29-35v.</w:t>
      </w:r>
    </w:p>
  </w:endnote>
  <w:endnote w:id="6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1A, Volume 20, June 25, 1718, ff. 68-73v.</w:t>
      </w:r>
    </w:p>
  </w:endnote>
  <w:endnote w:id="6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 July 18, 1718, ff. 64-66.</w:t>
      </w:r>
    </w:p>
  </w:endnote>
  <w:endnote w:id="6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 July 18, 1718, ff. 137-145.</w:t>
      </w:r>
    </w:p>
  </w:endnote>
  <w:endnote w:id="6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40-5, July 18, 1718, pp. 1389-1406.</w:t>
      </w:r>
    </w:p>
  </w:endnote>
  <w:endnote w:id="6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40-5, June 19, 1718, pp. 1336-1356.</w:t>
      </w:r>
    </w:p>
  </w:endnote>
  <w:endnote w:id="6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40-5, August 2, 1718, pp. 1414-1419.</w:t>
      </w:r>
    </w:p>
  </w:endnote>
  <w:endnote w:id="6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78, September 15, 1718, f. 104.</w:t>
      </w:r>
    </w:p>
  </w:endnote>
  <w:endnote w:id="6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 October 19, 1718, ff. 102-107.</w:t>
      </w:r>
    </w:p>
  </w:endnote>
  <w:endnote w:id="7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 December 20, 1718, ff. 166-167.</w:t>
      </w:r>
    </w:p>
  </w:endnote>
  <w:endnote w:id="7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4, March 28, 1719, ff. 30-33.</w:t>
      </w:r>
    </w:p>
  </w:endnote>
  <w:endnote w:id="7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1, Article 56, Pièce 81, December 20, 1718.</w:t>
      </w:r>
    </w:p>
  </w:endnote>
  <w:endnote w:id="7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 December 31, 1718, ff. 119-130.</w:t>
      </w:r>
    </w:p>
  </w:endnote>
  <w:endnote w:id="7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 December 31, 1718, ff. 181-184.</w:t>
      </w:r>
    </w:p>
  </w:endnote>
  <w:endnote w:id="7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 1718, ff. 479-485.</w:t>
      </w:r>
    </w:p>
  </w:endnote>
  <w:endnote w:id="7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rchives du Port de Bochefort, Série 1E, Volume 90, 1718, ff. 85-100.</w:t>
      </w:r>
    </w:p>
  </w:endnote>
  <w:endnote w:id="7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4, March 25, 1719, ff. 15-18.</w:t>
      </w:r>
    </w:p>
  </w:endnote>
  <w:endnote w:id="7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4, March 9, 1719, ff. 278-282.</w:t>
      </w:r>
    </w:p>
  </w:endnote>
  <w:endnote w:id="7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4, March 25, 1719, ff. 15-18.</w:t>
      </w:r>
    </w:p>
  </w:endnote>
  <w:endnote w:id="8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4, March 28, 1719, ff. 30-33.</w:t>
      </w:r>
    </w:p>
  </w:endnote>
  <w:endnote w:id="8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56 (1719), Pièce 5, April 11, 1719.</w:t>
      </w:r>
    </w:p>
  </w:endnote>
  <w:endnote w:id="8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1A, Volume 21, April 22, 1719, f. 80v.</w:t>
      </w:r>
    </w:p>
  </w:endnote>
  <w:endnote w:id="8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41-2, July 12, 1719, p. 533.</w:t>
      </w:r>
    </w:p>
  </w:endnote>
  <w:endnote w:id="8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41-4, July 18, 1719, ff. 582-587 (pp. 1183-1192).</w:t>
      </w:r>
    </w:p>
  </w:endnote>
  <w:endnote w:id="8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41-4, July 19, 1719, ff. 596-602 (pp. 1210-1220).</w:t>
      </w:r>
    </w:p>
  </w:endnote>
  <w:endnote w:id="8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5, Pièce 230, July 22, 1719.</w:t>
      </w:r>
    </w:p>
  </w:endnote>
  <w:endnote w:id="8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5, Pièce 25, October 23, 1719.</w:t>
      </w:r>
    </w:p>
  </w:endnote>
  <w:endnote w:id="8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4, November 29, 1719, ff. 224-228.</w:t>
      </w:r>
    </w:p>
  </w:endnote>
  <w:endnote w:id="8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5, Pièce 230, November 21, 1719.</w:t>
      </w:r>
    </w:p>
  </w:endnote>
  <w:endnote w:id="9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5, April 20, 1720, ff. 16-17.</w:t>
      </w:r>
    </w:p>
  </w:endnote>
  <w:endnote w:id="9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42-1, April 24, 1720, ff. 174-175 (pp. 156-159).</w:t>
      </w:r>
    </w:p>
  </w:endnote>
  <w:endnote w:id="9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5, May 7, 1720, ff. 33-33v.</w:t>
      </w:r>
    </w:p>
  </w:endnote>
  <w:endnote w:id="9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5, June 18, 1720, f. 163</w:t>
      </w:r>
    </w:p>
  </w:endnote>
  <w:endnote w:id="9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5, June 18, 1720, f. 164.</w:t>
      </w:r>
    </w:p>
  </w:endnote>
  <w:endnote w:id="9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5, June 18, 1720, f. 165.</w:t>
      </w:r>
    </w:p>
  </w:endnote>
  <w:endnote w:id="9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5, July 9, 1720, ff. 177-179.</w:t>
      </w:r>
    </w:p>
  </w:endnote>
  <w:endnote w:id="9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rchives Génie, Article 14-1, Pièce 12, July 9, 1720.</w:t>
      </w:r>
    </w:p>
  </w:endnote>
  <w:endnote w:id="9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42-1, July 10, 1720, pp. 205-206.</w:t>
      </w:r>
    </w:p>
  </w:endnote>
  <w:endnote w:id="9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5, November 10, 1720, ff. 138v-139.</w:t>
      </w:r>
    </w:p>
  </w:endnote>
  <w:endnote w:id="10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5, January 28, 1721, ff. 300-311.</w:t>
      </w:r>
    </w:p>
  </w:endnote>
  <w:endnote w:id="10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5, March 4, 1721, f. 322.</w:t>
      </w:r>
    </w:p>
  </w:endnote>
  <w:endnote w:id="10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5, March 4, 1721, f. 323.</w:t>
      </w:r>
    </w:p>
  </w:endnote>
  <w:endnote w:id="10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5, March 4, 1721, f. 324.</w:t>
      </w:r>
    </w:p>
  </w:endnote>
  <w:endnote w:id="10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44-2, March 5, 1721, ff. 546-547.</w:t>
      </w:r>
    </w:p>
  </w:endnote>
  <w:endnote w:id="10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79, Pièce 18, Number 3, March 5, 1721; See also: A3, Article 7, Page  97, March 5, 1721.</w:t>
      </w:r>
    </w:p>
  </w:endnote>
  <w:endnote w:id="10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44-2, March 5, 1721, ff. 547-548; A1, Article 59, Pièce 17, March 5, 1721; F3, Volume 50, March 5, 1721, ff. 80-80v;  A3, Article 7, March 5, 1721, p. 97.</w:t>
      </w:r>
    </w:p>
  </w:endnote>
  <w:endnote w:id="10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3, Article 7, March 5, 1721,  p. 97</w:t>
      </w:r>
    </w:p>
  </w:endnote>
  <w:endnote w:id="10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44-2, March 5, 1721, f. 548.</w:t>
      </w:r>
    </w:p>
  </w:endnote>
  <w:endnote w:id="10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3, Volume 50, March 18, 1721, f. 81. See also: B, Volume 44-2, March 18, 1721, ff. 549-550 and A1, Article 59, Pièce 18, March 18, 1721.</w:t>
      </w:r>
    </w:p>
  </w:endnote>
  <w:endnote w:id="11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6, Pièce 11 [After 1750's], 1721.</w:t>
      </w:r>
    </w:p>
  </w:endnote>
  <w:endnote w:id="11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44-2, April 8, 1721, pp. 399-400.</w:t>
      </w:r>
    </w:p>
  </w:endnote>
  <w:endnote w:id="11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44-2, April 8, 1721, ff. 551-552.</w:t>
      </w:r>
    </w:p>
  </w:endnote>
  <w:endnote w:id="11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44-2, May 13, 1721, ff. 553-554.</w:t>
      </w:r>
    </w:p>
  </w:endnote>
  <w:endnote w:id="11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5, June 20, 1721, ff. 349-356 [f. 355].</w:t>
      </w:r>
    </w:p>
  </w:endnote>
  <w:endnote w:id="1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1A, Volume 22, June 21, 1721, ff. 84-85.</w:t>
      </w:r>
    </w:p>
  </w:endnote>
  <w:endnote w:id="11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44-2, July 1, 1721, ff. 565v-566.</w:t>
      </w:r>
    </w:p>
  </w:endnote>
  <w:endnote w:id="11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5, July 8, 1721, ff. 328-328v.</w:t>
      </w:r>
    </w:p>
  </w:endnote>
  <w:endnote w:id="11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44-2, July 8, 1721, ff. 576v-577v.</w:t>
      </w:r>
    </w:p>
  </w:endnote>
  <w:endnote w:id="11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5, Pièce 206, November 24, 1721.</w:t>
      </w:r>
    </w:p>
  </w:endnote>
  <w:endnote w:id="12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5, December 7, 1721, ff. 148-148v, 150-151v, 153.</w:t>
      </w:r>
    </w:p>
  </w:endnote>
  <w:endnote w:id="12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9, November 15, 1727, ff. 231-250.</w:t>
      </w:r>
    </w:p>
  </w:endnote>
  <w:endnote w:id="12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2, September 1, 1731, ff. 122-143.</w:t>
      </w:r>
    </w:p>
  </w:endnote>
  <w:endnote w:id="12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6, Pièce 6, 1722.</w:t>
      </w:r>
    </w:p>
  </w:endnote>
  <w:endnote w:id="12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Volume 45, May 10, 1722, p. 75.</w:t>
      </w:r>
    </w:p>
  </w:endnote>
  <w:endnote w:id="12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5, Pièce 210, March 24, 1722.</w:t>
      </w:r>
    </w:p>
  </w:endnote>
  <w:endnote w:id="12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45-2, May 12, 1722, pp. 925-929.</w:t>
      </w:r>
    </w:p>
  </w:endnote>
  <w:endnote w:id="12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45-2, May 12, 1722, pp. 1092-1097 (ff. 218-224).</w:t>
      </w:r>
    </w:p>
  </w:endnote>
  <w:endnote w:id="12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6, May 12, 1722, ff. 25-28. See also: C11B, Volume 6, May 12, 1722, f. 21.</w:t>
      </w:r>
    </w:p>
  </w:endnote>
  <w:endnote w:id="12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45-1, May 17, 1722, p. 313.</w:t>
      </w:r>
    </w:p>
  </w:endnote>
  <w:endnote w:id="13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2C, Carton 3, June 8, 1722, ff. 289-292.</w:t>
      </w:r>
    </w:p>
  </w:endnote>
  <w:endnote w:id="13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45-1, June 11, 1722, ff. 103-106.</w:t>
      </w:r>
    </w:p>
  </w:endnote>
  <w:endnote w:id="13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79, August 14, 1722, ff. 2-3.</w:t>
      </w:r>
    </w:p>
  </w:endnote>
  <w:endnote w:id="13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78, August 29, 1722, ff. 768-769.</w:t>
      </w:r>
    </w:p>
  </w:endnote>
  <w:endnote w:id="13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5, Pièce 234, September 1, 1722.</w:t>
      </w:r>
    </w:p>
  </w:endnote>
  <w:endnote w:id="13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78, September 3, 1722, ff. 281-282.</w:t>
      </w:r>
    </w:p>
  </w:endnote>
  <w:endnote w:id="13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7, Dossier 151, September 9, 1722.</w:t>
      </w:r>
    </w:p>
  </w:endnote>
  <w:endnote w:id="13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5-2, Pièce 230, October 21, 1722.</w:t>
      </w:r>
    </w:p>
  </w:endnote>
  <w:endnote w:id="13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5-2, Pièce 230, October 27, 1722.</w:t>
      </w:r>
    </w:p>
  </w:endnote>
  <w:endnote w:id="13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A, Volume 126, Pièce 111, 1723.</w:t>
      </w:r>
    </w:p>
  </w:endnote>
  <w:endnote w:id="14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3, Volume 50, May 3, 1723, ff. 138-139v.</w:t>
      </w:r>
    </w:p>
  </w:endnote>
  <w:endnote w:id="14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1, Volume 466, Dossier 83, May 30, 1723,  ff. 33-35.</w:t>
      </w:r>
    </w:p>
  </w:endnote>
  <w:endnote w:id="14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1, Volume 466, Pièce 83, May 30, 1723.</w:t>
      </w:r>
    </w:p>
  </w:endnote>
  <w:endnote w:id="14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1, Article 61, Pièce 19, May 31, 1723.</w:t>
      </w:r>
    </w:p>
  </w:endnote>
  <w:endnote w:id="14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6, Pièce 6, May 31, 1723; G1, Volume 466, May 31, 1723, ff. 2-14.</w:t>
      </w:r>
    </w:p>
  </w:endnote>
  <w:endnote w:id="14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6, August 8, 1723, f. 304v.</w:t>
      </w:r>
    </w:p>
  </w:endnote>
  <w:endnote w:id="14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1, Article 61, Pièce 36, August 23, 1723.</w:t>
      </w:r>
    </w:p>
  </w:endnote>
  <w:endnote w:id="14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5, Pièce 242, December 5, 1723.</w:t>
      </w:r>
    </w:p>
  </w:endnote>
  <w:endnote w:id="14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6, December 29, 1723, ff. 152v, 160v-161.</w:t>
      </w:r>
    </w:p>
  </w:endnote>
  <w:endnote w:id="14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6, Pièce 6, 1724.</w:t>
      </w:r>
    </w:p>
  </w:endnote>
  <w:endnote w:id="15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78, January 8, 1724, ff. 369-370.</w:t>
      </w:r>
    </w:p>
  </w:endnote>
  <w:endnote w:id="15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47, May 9, 1724, pp. 1241-1242.</w:t>
      </w:r>
    </w:p>
  </w:endnote>
  <w:endnote w:id="15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47, May 9, 1724, pp. 1243.</w:t>
      </w:r>
    </w:p>
  </w:endnote>
  <w:endnote w:id="15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47, June 20, 1724, pp. 1277-1278.</w:t>
      </w:r>
    </w:p>
  </w:endnote>
  <w:endnote w:id="15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47, June 26, 1724, p. 1290.</w:t>
      </w:r>
    </w:p>
  </w:endnote>
  <w:endnote w:id="15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7, October 1, 1725, ff. 311v-313v.</w:t>
      </w:r>
    </w:p>
  </w:endnote>
  <w:endnote w:id="15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7, August 3, 1724, f. 135.</w:t>
      </w:r>
    </w:p>
  </w:endnote>
  <w:endnote w:id="15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7,  [1724], f. 167.</w:t>
      </w:r>
    </w:p>
  </w:endnote>
  <w:endnote w:id="15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7, 1724, f. 166.</w:t>
      </w:r>
    </w:p>
  </w:endnote>
  <w:endnote w:id="15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7, November 13, 1724, f. 13.</w:t>
      </w:r>
    </w:p>
  </w:endnote>
  <w:endnote w:id="16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1, November 15, 1724, f. 26.</w:t>
      </w:r>
    </w:p>
  </w:endnote>
  <w:endnote w:id="16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7, November 16, 1724, ff. 14-19v.</w:t>
      </w:r>
    </w:p>
  </w:endnote>
  <w:endnote w:id="16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7, November 17, 1724, ff. 136v.</w:t>
      </w:r>
    </w:p>
  </w:endnote>
  <w:endnote w:id="16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7, November 20, 1724, ff. 57-58.</w:t>
      </w:r>
    </w:p>
  </w:endnote>
  <w:endnote w:id="16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7, November 22, 1724, ff. 59-65v.</w:t>
      </w:r>
    </w:p>
  </w:endnote>
  <w:endnote w:id="16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1, April 30, 1731, ff. 195-212.</w:t>
      </w:r>
    </w:p>
  </w:endnote>
  <w:endnote w:id="16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2, September 1, 1731, ff. 145-147v.</w:t>
      </w:r>
    </w:p>
  </w:endnote>
  <w:endnote w:id="16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0, November 3, 1738, ff. 209, 210.</w:t>
      </w:r>
    </w:p>
  </w:endnote>
  <w:endnote w:id="16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48-2, May 1, 1725, p. 930.</w:t>
      </w:r>
    </w:p>
  </w:endnote>
  <w:endnote w:id="16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8, [May 23, 1725], ff. 222-225.</w:t>
      </w:r>
    </w:p>
  </w:endnote>
  <w:endnote w:id="17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48, July 25, 1725, pp. 941-943.</w:t>
      </w:r>
    </w:p>
  </w:endnote>
  <w:endnote w:id="17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48, July 25, 1725, pp. 951-952.</w:t>
      </w:r>
    </w:p>
  </w:endnote>
  <w:endnote w:id="17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58 (1725), Pièce 27, September 14, 1725.</w:t>
      </w:r>
    </w:p>
  </w:endnote>
  <w:endnote w:id="17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1, Volume 462, Pièce 9, November 12, 1725.</w:t>
      </w:r>
    </w:p>
  </w:endnote>
  <w:endnote w:id="17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7, November 13, 1725, ff. 325v.</w:t>
      </w:r>
    </w:p>
  </w:endnote>
  <w:endnote w:id="175">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Webster Manuscript Collection, New Brunswick Museum, Packet 222, </w:t>
      </w:r>
      <w:r>
        <w:rPr>
          <w:rFonts w:eastAsia="Times New Roman" w:cs="Times New Roman" w:ascii="Times New Roman" w:hAnsi="Times New Roman"/>
          <w:i/>
          <w:iCs/>
          <w:color w:val="000000"/>
          <w:sz w:val="24"/>
          <w:szCs w:val="24"/>
        </w:rPr>
        <w:t>A propos de Louisbourg, Monsieur Paul Anger, Le Devoir, Rue Notre-Dame est, Montreal ... Vos biens dévoués, Les Frères Hospitaliers de Saint-Jean-de-Dieu, par le frère Mathias ...</w:t>
      </w:r>
      <w:r>
        <w:rPr>
          <w:rFonts w:eastAsia="Times New Roman" w:cs="Times New Roman" w:ascii="Times New Roman" w:hAnsi="Times New Roman"/>
          <w:color w:val="000000"/>
          <w:sz w:val="24"/>
          <w:szCs w:val="24"/>
        </w:rPr>
        <w:t>, 1967.</w:t>
      </w:r>
    </w:p>
  </w:endnote>
  <w:endnote w:id="17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7, December 3, 1725, ff. 264-265.</w:t>
      </w:r>
    </w:p>
  </w:endnote>
  <w:endnote w:id="17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1A, Volume 25, December 10, 1725, f. 30.</w:t>
      </w:r>
    </w:p>
  </w:endnote>
  <w:endnote w:id="17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7, December 16, 1725, ff. 330.</w:t>
      </w:r>
    </w:p>
  </w:endnote>
  <w:endnote w:id="17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7, December 16, 1725, f. 334.</w:t>
      </w:r>
    </w:p>
  </w:endnote>
  <w:endnote w:id="18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7, December 17, 1725, f. 194v.</w:t>
      </w:r>
    </w:p>
  </w:endnote>
  <w:endnote w:id="18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7, December 21, 1725, ff. 208v-209.</w:t>
      </w:r>
    </w:p>
  </w:endnote>
  <w:endnote w:id="18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9, May 4, 1727, f. 229. See also: C11B, Volume 9, May 4, 1727, ff. 153 - 179v.</w:t>
      </w:r>
    </w:p>
  </w:endnote>
  <w:endnote w:id="18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49-2, May 28, 1726, f. 700.</w:t>
      </w:r>
    </w:p>
  </w:endnote>
  <w:endnote w:id="18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49-2, May 28, 1726, f. 701v.</w:t>
      </w:r>
    </w:p>
  </w:endnote>
  <w:endnote w:id="18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49-2, May 28, 1726, pp. 710-710v.</w:t>
      </w:r>
    </w:p>
  </w:endnote>
  <w:endnote w:id="18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49-2, May 28, 1726, pp. 710v-711.</w:t>
      </w:r>
    </w:p>
  </w:endnote>
  <w:endnote w:id="18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49-2, July 2, 1726, ff. 725-725v.</w:t>
      </w:r>
    </w:p>
  </w:endnote>
  <w:endnote w:id="18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49-2, July 9, 1726, pp. 729-729v.</w:t>
      </w:r>
    </w:p>
  </w:endnote>
  <w:endnote w:id="18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8, August 14, 1726, f. 89v.</w:t>
      </w:r>
    </w:p>
  </w:endnote>
  <w:endnote w:id="19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8, October 10, 1726, ff. 168-169.</w:t>
      </w:r>
    </w:p>
  </w:endnote>
  <w:endnote w:id="19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8, October 10, 1726, ff. 111v, 112v-113.</w:t>
      </w:r>
    </w:p>
  </w:endnote>
  <w:endnote w:id="19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8, November 28, 1726, f. 15.</w:t>
      </w:r>
    </w:p>
  </w:endnote>
  <w:endnote w:id="19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8, November 29, 1726, ff. 162,163.</w:t>
      </w:r>
    </w:p>
  </w:endnote>
  <w:endnote w:id="19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8, December 1, 1726, f. 72.</w:t>
      </w:r>
    </w:p>
  </w:endnote>
  <w:endnote w:id="19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8, December 1, 1726, ff. 115-115v, 116v, 117v-118.</w:t>
      </w:r>
    </w:p>
  </w:endnote>
  <w:endnote w:id="19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8, December 2, 1726, ff. 76-77v.</w:t>
      </w:r>
    </w:p>
  </w:endnote>
  <w:endnote w:id="19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9, December 15, 1726, f. 207.</w:t>
      </w:r>
    </w:p>
  </w:endnote>
  <w:endnote w:id="19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8, December 14, 1736, ff. 133, 134-135v.</w:t>
      </w:r>
    </w:p>
  </w:endnote>
  <w:endnote w:id="19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50-1, April 1, 1727, pp. 31-31v.</w:t>
      </w:r>
    </w:p>
  </w:endnote>
  <w:endnote w:id="20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50, June 10, 1727, f. 570v.</w:t>
      </w:r>
    </w:p>
  </w:endnote>
  <w:endnote w:id="20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50, June 10, 1727, ff. 586v-587v.</w:t>
      </w:r>
    </w:p>
  </w:endnote>
  <w:endnote w:id="20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58 (1727), Pièce 12, July 30, 1727.</w:t>
      </w:r>
    </w:p>
  </w:endnote>
  <w:endnote w:id="20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79, September 12, 1727, f. 469.</w:t>
      </w:r>
    </w:p>
  </w:endnote>
  <w:endnote w:id="20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9, September 13, 1727, ff. 50-50v.</w:t>
      </w:r>
    </w:p>
  </w:endnote>
  <w:endnote w:id="20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0, November 3, 1738, ff. 209, 210.</w:t>
      </w:r>
    </w:p>
  </w:endnote>
  <w:endnote w:id="20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9, October 7, 1727, ff. 127-132.</w:t>
      </w:r>
    </w:p>
  </w:endnote>
  <w:endnote w:id="20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0, November 12, 1727, f. 148.</w:t>
      </w:r>
    </w:p>
  </w:endnote>
  <w:endnote w:id="20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9, November 17, 1727, f. 142.</w:t>
      </w:r>
    </w:p>
  </w:endnote>
  <w:endnote w:id="20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9, November 17, 1727, f. 152.</w:t>
      </w:r>
    </w:p>
  </w:endnote>
  <w:endnote w:id="21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9, November 19, 1727, ff. 60-60v.</w:t>
      </w:r>
    </w:p>
  </w:endnote>
  <w:endnote w:id="21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8, November 20, 1727, ff. 157-158.</w:t>
      </w:r>
    </w:p>
  </w:endnote>
  <w:endnote w:id="21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9, November 24, 1727, f. 94.</w:t>
      </w:r>
    </w:p>
  </w:endnote>
  <w:endnote w:id="21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9, November 26, 1727, f. 32v.</w:t>
      </w:r>
    </w:p>
  </w:endnote>
  <w:endnote w:id="21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7, [1727], f. 317v.</w:t>
      </w:r>
    </w:p>
  </w:endnote>
  <w:endnote w:id="2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8, December 14, 1736, ff. 133, 135v-136. See also: C11B, Volume 18, December 14, 1736, ff.137, 140.</w:t>
      </w:r>
    </w:p>
  </w:endnote>
  <w:endnote w:id="21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58 (1728), Pièce 2, January 9, 1728.</w:t>
      </w:r>
    </w:p>
  </w:endnote>
  <w:endnote w:id="21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52, February 24, 1728, pp. 566-568.</w:t>
      </w:r>
    </w:p>
  </w:endnote>
  <w:endnote w:id="21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52, June 20, 1728, f. 589v.</w:t>
      </w:r>
    </w:p>
  </w:endnote>
  <w:endnote w:id="21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52, June 23, 1728, f. 595.</w:t>
      </w:r>
    </w:p>
  </w:endnote>
  <w:endnote w:id="22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52, June 23, 1728, f. 601.</w:t>
      </w:r>
    </w:p>
  </w:endnote>
  <w:endnote w:id="22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0, June 27, 1728, ff. 126-127.</w:t>
      </w:r>
    </w:p>
  </w:endnote>
  <w:endnote w:id="22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0, November 3, 1728, ff. 50v, 53.</w:t>
      </w:r>
    </w:p>
  </w:endnote>
  <w:endnote w:id="22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0, November 3, 1728, f. 82.</w:t>
      </w:r>
    </w:p>
  </w:endnote>
  <w:endnote w:id="22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0, November 13, 1728, ff. 134-134v.</w:t>
      </w:r>
    </w:p>
  </w:endnote>
  <w:endnote w:id="22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0, November 13, 1728, ff. 141.</w:t>
      </w:r>
    </w:p>
  </w:endnote>
  <w:endnote w:id="22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0, November 21, 1728, f. 105.</w:t>
      </w:r>
    </w:p>
  </w:endnote>
  <w:endnote w:id="22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0, November 22, 1728, f. 109v.</w:t>
      </w:r>
    </w:p>
  </w:endnote>
  <w:endnote w:id="22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0, December 21, 1728, ff. 151-151v.</w:t>
      </w:r>
    </w:p>
  </w:endnote>
  <w:endnote w:id="22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8, May 1, 1736, f. 181.</w:t>
      </w:r>
    </w:p>
  </w:endnote>
  <w:endnote w:id="23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0, November 13, 1728, f. 142.</w:t>
      </w:r>
    </w:p>
  </w:endnote>
  <w:endnote w:id="23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53, June 21, 1729, 49-50.</w:t>
      </w:r>
    </w:p>
  </w:endnote>
  <w:endnote w:id="23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1, Article 68, Pièce 15, June 28, 1729.</w:t>
      </w:r>
    </w:p>
  </w:endnote>
  <w:endnote w:id="23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0, August 31, 1729, f. 240v.</w:t>
      </w:r>
    </w:p>
  </w:endnote>
  <w:endnote w:id="23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G2, Volume 180, Bundle 14, Pièce 60, October 20, 1729. </w:t>
      </w:r>
    </w:p>
  </w:endnote>
  <w:endnote w:id="23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0, December 18, 1729, ff. 243-243v.</w:t>
      </w:r>
    </w:p>
  </w:endnote>
  <w:endnote w:id="23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8, May 1, 1736,  ff. 181, 183.</w:t>
      </w:r>
    </w:p>
  </w:endnote>
  <w:endnote w:id="23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54-1, February 18, 1730,  13v-14.</w:t>
      </w:r>
    </w:p>
  </w:endnote>
  <w:endnote w:id="23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54-1, February 20, 1730,  225-225v.</w:t>
      </w:r>
    </w:p>
  </w:endnote>
  <w:endnote w:id="23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54-1, February 22, 1730, 15.</w:t>
      </w:r>
    </w:p>
  </w:endnote>
  <w:endnote w:id="24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54-1, February 28, 1730, 15v.</w:t>
      </w:r>
    </w:p>
  </w:endnote>
  <w:endnote w:id="24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54-1, March 14, 1730, 232-232v.</w:t>
      </w:r>
    </w:p>
  </w:endnote>
  <w:endnote w:id="24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1, March 26, 1730, ff. 81v-82.</w:t>
      </w:r>
    </w:p>
  </w:endnote>
  <w:endnote w:id="24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54-1, April 11, 1730, 27-27v.</w:t>
      </w:r>
    </w:p>
  </w:endnote>
  <w:endnote w:id="24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54-1, April 11, 1730, 27v-28.</w:t>
      </w:r>
    </w:p>
  </w:endnote>
  <w:endnote w:id="24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0, November 3, 1738, ff. 209, 210.</w:t>
      </w:r>
    </w:p>
  </w:endnote>
  <w:endnote w:id="24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1A, Volume 29, 1730,  May 8, 1730, f. 58.</w:t>
      </w:r>
    </w:p>
  </w:endnote>
  <w:endnote w:id="24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54-2, June 20, 1730, f. 501.</w:t>
      </w:r>
    </w:p>
  </w:endnote>
  <w:endnote w:id="24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54-2, June 20, 1730, ff. 501-501v, 502v.</w:t>
      </w:r>
    </w:p>
  </w:endnote>
  <w:endnote w:id="24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1, October 15, 1731, ff. 92-93.</w:t>
      </w:r>
    </w:p>
  </w:endnote>
  <w:endnote w:id="25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1, July 20, 1730, f. 14v.</w:t>
      </w:r>
    </w:p>
  </w:endnote>
  <w:endnote w:id="251">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Webster Manuscript Collection, New Brunswick Museum, Packet 222, </w:t>
      </w:r>
      <w:r>
        <w:rPr>
          <w:rFonts w:eastAsia="Times New Roman" w:cs="Times New Roman" w:ascii="Times New Roman" w:hAnsi="Times New Roman"/>
          <w:i/>
          <w:iCs/>
          <w:color w:val="000000"/>
          <w:sz w:val="24"/>
          <w:szCs w:val="24"/>
        </w:rPr>
        <w:t>A propos de Louisbourg, Monsieur Paul Anger, Le Devoir, Rue Notre-Dame est, Montreal ... Vos biens dévoués, Les Frères Hospitaliers de Saint-Jean-de-Dieu, par le frère Mathias ...</w:t>
      </w:r>
      <w:r>
        <w:rPr>
          <w:rFonts w:eastAsia="Times New Roman" w:cs="Times New Roman" w:ascii="Times New Roman" w:hAnsi="Times New Roman"/>
          <w:color w:val="000000"/>
          <w:sz w:val="24"/>
          <w:szCs w:val="24"/>
        </w:rPr>
        <w:t>, 1967.</w:t>
      </w:r>
    </w:p>
  </w:endnote>
  <w:endnote w:id="25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1, November 30, 1730, ff. 24-25.</w:t>
      </w:r>
    </w:p>
  </w:endnote>
  <w:endnote w:id="25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1, November 30, 1730, ff. 99-100v.</w:t>
      </w:r>
    </w:p>
  </w:endnote>
  <w:endnote w:id="25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1, December 2, 1730, f. 75v.</w:t>
      </w:r>
    </w:p>
  </w:endnote>
  <w:endnote w:id="25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1, December 3, 1730, ff. 16-22.</w:t>
      </w:r>
    </w:p>
  </w:endnote>
  <w:endnote w:id="25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1, October 22, 1741, f. 188v.</w:t>
      </w:r>
    </w:p>
  </w:endnote>
  <w:endnote w:id="25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1, October 22, 1741, f. 188v.</w:t>
      </w:r>
    </w:p>
  </w:endnote>
  <w:endnote w:id="25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2, November 11, 1730, f. 113.</w:t>
      </w:r>
    </w:p>
  </w:endnote>
  <w:endnote w:id="25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55-1, February 6, 1731, f. 108.</w:t>
      </w:r>
    </w:p>
  </w:endnote>
  <w:endnote w:id="26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55-1, March 6, 1731, ff. 112-113.</w:t>
      </w:r>
    </w:p>
  </w:endnote>
  <w:endnote w:id="26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55-3, July 10, 1731, ff. 557-562 (pp. 687-698).</w:t>
      </w:r>
    </w:p>
  </w:endnote>
  <w:endnote w:id="26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55-3, July 10, 1731, ff. 565-566.</w:t>
      </w:r>
    </w:p>
  </w:endnote>
  <w:endnote w:id="26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1, Article 69, Pièce 33, September 25, 1731.</w:t>
      </w:r>
    </w:p>
  </w:endnote>
  <w:endnote w:id="26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55-3, July 10, 1731, ff. 557-562 (pp. 687-698).</w:t>
      </w:r>
    </w:p>
  </w:endnote>
  <w:endnote w:id="26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 Volume 2, October 9, 1731, pp. 6-18.</w:t>
      </w:r>
    </w:p>
  </w:endnote>
  <w:endnote w:id="26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2, November 29, 1731, ff. 104-109v.</w:t>
      </w:r>
    </w:p>
  </w:endnote>
  <w:endnote w:id="26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2, October 2, 1733, f. 170.</w:t>
      </w:r>
    </w:p>
  </w:endnote>
  <w:endnote w:id="26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2, October 2, 1733, f. 171.</w:t>
      </w:r>
    </w:p>
  </w:endnote>
  <w:endnote w:id="26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2, No Date, 1732, ff. 156-157.</w:t>
      </w:r>
    </w:p>
  </w:endnote>
  <w:endnote w:id="27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1, October 14, 1733, ff. 67-72.</w:t>
      </w:r>
    </w:p>
  </w:endnote>
  <w:endnote w:id="27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3, October 22, 1741?, ff. 272-280v.</w:t>
      </w:r>
    </w:p>
  </w:endnote>
  <w:endnote w:id="27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3, January 2, 1733, ff. 172v-186.</w:t>
      </w:r>
    </w:p>
  </w:endnote>
  <w:endnote w:id="27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 1732, ff. 574-644.</w:t>
      </w:r>
    </w:p>
  </w:endnote>
  <w:endnote w:id="27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3, February 3, 1732, ff. 11-13.</w:t>
      </w:r>
    </w:p>
  </w:endnote>
  <w:endnote w:id="27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1, February 23, 1732, ff. 573-643.</w:t>
      </w:r>
    </w:p>
  </w:endnote>
  <w:endnote w:id="27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3, March 17, 1732, ff. 42-43.</w:t>
      </w:r>
    </w:p>
  </w:endnote>
  <w:endnote w:id="27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3, March 17, 1732, ff. 18-26v.</w:t>
      </w:r>
    </w:p>
  </w:endnote>
  <w:endnote w:id="27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3, March 17, 1732, ff. 18-26v.</w:t>
      </w:r>
    </w:p>
  </w:endnote>
  <w:endnote w:id="27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3, December 23, 1732, ff. 92-92v.</w:t>
      </w:r>
    </w:p>
  </w:endnote>
  <w:endnote w:id="280">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Webster Manuscript Collection, New Brunswick Museum, Packet 222, </w:t>
      </w:r>
      <w:r>
        <w:rPr>
          <w:rFonts w:eastAsia="Times New Roman" w:cs="Times New Roman" w:ascii="Times New Roman" w:hAnsi="Times New Roman"/>
          <w:i/>
          <w:iCs/>
          <w:color w:val="000000"/>
          <w:sz w:val="24"/>
          <w:szCs w:val="24"/>
        </w:rPr>
        <w:t>A propos de Louisbourg, Monsieur Paul Anger, Le Devoir, Rue Notre-Dame est, Montreal ... Vos biens dévoués, Les Frères Hospitaliers de Saint-Jean-de-Dieu, par le frère Mathias ...</w:t>
      </w:r>
      <w:r>
        <w:rPr>
          <w:rFonts w:eastAsia="Times New Roman" w:cs="Times New Roman" w:ascii="Times New Roman" w:hAnsi="Times New Roman"/>
          <w:color w:val="000000"/>
          <w:sz w:val="24"/>
          <w:szCs w:val="24"/>
        </w:rPr>
        <w:t>, 1967.</w:t>
      </w:r>
    </w:p>
  </w:endnote>
  <w:endnote w:id="28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56, June 24, 1732, 225v-227.</w:t>
      </w:r>
    </w:p>
  </w:endnote>
  <w:endnote w:id="282">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Webster Manuscript Collection, New Brunswick Museum, Packet 222, </w:t>
      </w:r>
      <w:r>
        <w:rPr>
          <w:rFonts w:eastAsia="Times New Roman" w:cs="Times New Roman" w:ascii="Times New Roman" w:hAnsi="Times New Roman"/>
          <w:i/>
          <w:iCs/>
          <w:color w:val="000000"/>
          <w:sz w:val="24"/>
          <w:szCs w:val="24"/>
        </w:rPr>
        <w:t>A propos de Louisbourg, Monsieur Paul Anger, Le Devoir, Rue Notre-Dame est, Montreal ... Vos biens dévoués, Les Frères Hospitaliers de Saint-Jean-de-Dieu, par le frère Mathias ...</w:t>
      </w:r>
      <w:r>
        <w:rPr>
          <w:rFonts w:eastAsia="Times New Roman" w:cs="Times New Roman" w:ascii="Times New Roman" w:hAnsi="Times New Roman"/>
          <w:color w:val="000000"/>
          <w:sz w:val="24"/>
          <w:szCs w:val="24"/>
        </w:rPr>
        <w:t>, 1967.</w:t>
      </w:r>
    </w:p>
  </w:endnote>
  <w:endnote w:id="28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3, August 15, ff. 37-39.</w:t>
      </w:r>
    </w:p>
  </w:endnote>
  <w:endnote w:id="28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2, August 20, 1732, ff. 243-244.</w:t>
      </w:r>
    </w:p>
  </w:endnote>
  <w:endnote w:id="28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3, October 2, 1733, ff. 107-107v.</w:t>
      </w:r>
    </w:p>
  </w:endnote>
  <w:endnote w:id="28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3, October 2, 1733, ff. 111-111v.</w:t>
      </w:r>
    </w:p>
  </w:endnote>
  <w:endnote w:id="28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61-2, May 4, 1734, f. 609v.</w:t>
      </w:r>
    </w:p>
  </w:endnote>
  <w:endnote w:id="288">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Webster Manuscript Collection, New Brunswick Museum, Packet 222, </w:t>
      </w:r>
      <w:r>
        <w:rPr>
          <w:rFonts w:eastAsia="Times New Roman" w:cs="Times New Roman" w:ascii="Times New Roman" w:hAnsi="Times New Roman"/>
          <w:i/>
          <w:iCs/>
          <w:color w:val="000000"/>
          <w:sz w:val="24"/>
          <w:szCs w:val="24"/>
        </w:rPr>
        <w:t>A propos de Louisbourg, Monsieur Paul Anger, Le Devoir, Rue Notre-Dame est, Montreal ... Vos biens dévoués, Les Frères Hospitaliers de Saint-Jean-de-Dieu, par le frère Mathias ...</w:t>
      </w:r>
      <w:r>
        <w:rPr>
          <w:rFonts w:eastAsia="Times New Roman" w:cs="Times New Roman" w:ascii="Times New Roman" w:hAnsi="Times New Roman"/>
          <w:color w:val="000000"/>
          <w:sz w:val="24"/>
          <w:szCs w:val="24"/>
        </w:rPr>
        <w:t>, 1967.</w:t>
      </w:r>
    </w:p>
  </w:endnote>
  <w:endnote w:id="28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3, November 3, 1732, ff. 61-63.</w:t>
      </w:r>
    </w:p>
  </w:endnote>
  <w:endnote w:id="29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3, March 17, 1732, ff. 73-73v.</w:t>
      </w:r>
    </w:p>
  </w:endnote>
  <w:endnote w:id="29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3, November 11, 1732, f. 73.</w:t>
      </w:r>
    </w:p>
  </w:endnote>
  <w:endnote w:id="29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3, November 15, 1732, ff. 75-78.</w:t>
      </w:r>
    </w:p>
  </w:endnote>
  <w:endnote w:id="29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56. December 16, 1732, ff. 318v-319.</w:t>
      </w:r>
    </w:p>
  </w:endnote>
  <w:endnote w:id="29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2, December 22, 1732, ff. 213-218.</w:t>
      </w:r>
    </w:p>
  </w:endnote>
  <w:endnote w:id="29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3, December 23, 1732, ff. 92-93v.</w:t>
      </w:r>
    </w:p>
  </w:endnote>
  <w:endnote w:id="29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56, December 23, 1732, 325v-326v.</w:t>
      </w:r>
    </w:p>
  </w:endnote>
  <w:endnote w:id="29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3, October 3, 1733, ff. 122-122v.</w:t>
      </w:r>
    </w:p>
  </w:endnote>
  <w:endnote w:id="29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3, October 3, 1733, ff. 123-123v.</w:t>
      </w:r>
    </w:p>
  </w:endnote>
  <w:endnote w:id="29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8, May 1, 1736, ff. 181, 184-184v.</w:t>
      </w:r>
    </w:p>
  </w:endnote>
  <w:endnote w:id="30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8, April 15, 1736, ff. 299-299v.</w:t>
      </w:r>
    </w:p>
  </w:endnote>
  <w:endnote w:id="30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8, April 15, 1736, ff. 299-299v.</w:t>
      </w:r>
    </w:p>
  </w:endnote>
  <w:endnote w:id="30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1, November 10, 1732, ff. 73 - 76v.</w:t>
      </w:r>
    </w:p>
  </w:endnote>
  <w:endnote w:id="30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C11B, Volume 14, April 27, 1733, ff. 376-377v. </w:t>
      </w:r>
    </w:p>
  </w:endnote>
  <w:endnote w:id="30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2, Pièce 84, May 1, 1733.</w:t>
      </w:r>
    </w:p>
  </w:endnote>
  <w:endnote w:id="30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59-2, May 19, 1733, 521-522.</w:t>
      </w:r>
    </w:p>
  </w:endnote>
  <w:endnote w:id="30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59-2, May 26, 1733, 526-527.</w:t>
      </w:r>
    </w:p>
  </w:endnote>
  <w:endnote w:id="30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59-2, June 2, 1733, 535-536v.</w:t>
      </w:r>
    </w:p>
  </w:endnote>
  <w:endnote w:id="30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58, June 9, 1733,  152-152v.</w:t>
      </w:r>
    </w:p>
  </w:endnote>
  <w:endnote w:id="30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2, July 9, 1733, ff. 914, 922.</w:t>
      </w:r>
    </w:p>
  </w:endnote>
  <w:endnote w:id="31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61-2, May 4, 1734, f. 609v.</w:t>
      </w:r>
    </w:p>
  </w:endnote>
  <w:endnote w:id="31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4, October 3, 1733, ff. 208-208v.</w:t>
      </w:r>
    </w:p>
  </w:endnote>
  <w:endnote w:id="31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4, October 3, 1733, ff. 209-209v.</w:t>
      </w:r>
    </w:p>
  </w:endnote>
  <w:endnote w:id="31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4, October 11, 1733, ff. 147-149v.</w:t>
      </w:r>
    </w:p>
  </w:endnote>
  <w:endnote w:id="31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4, October 13, 1733, ff.  43-50v.</w:t>
      </w:r>
    </w:p>
  </w:endnote>
  <w:endnote w:id="3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2, November 7, 1733, ff. 923-924.</w:t>
      </w:r>
    </w:p>
  </w:endnote>
  <w:endnote w:id="31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4, November 27, 1733, ff. 185-186v.</w:t>
      </w:r>
    </w:p>
  </w:endnote>
  <w:endnote w:id="31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4, December 31, 1733, ff. 238-241v.</w:t>
      </w:r>
    </w:p>
  </w:endnote>
  <w:endnote w:id="31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6, October 10, 1734, ff. 103-103v.</w:t>
      </w:r>
    </w:p>
  </w:endnote>
  <w:endnote w:id="31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6, October 10, 1734, ff. 104-104v.</w:t>
      </w:r>
    </w:p>
  </w:endnote>
  <w:endnote w:id="32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7, [1736], ff. 164-198v.</w:t>
      </w:r>
    </w:p>
  </w:endnote>
  <w:endnote w:id="32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7, [1736], ff. 164-198v.</w:t>
      </w:r>
    </w:p>
  </w:endnote>
  <w:endnote w:id="32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6, January 3, 1734, ff. 15-54.</w:t>
      </w:r>
    </w:p>
  </w:endnote>
  <w:endnote w:id="32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8, May 1, 1736, ff. 181, 186v.</w:t>
      </w:r>
    </w:p>
  </w:endnote>
  <w:endnote w:id="32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5, January 10, 1734, f. 180.</w:t>
      </w:r>
    </w:p>
  </w:endnote>
  <w:endnote w:id="32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5, January 23, 1734, ff. 52-59.</w:t>
      </w:r>
    </w:p>
  </w:endnote>
  <w:endnote w:id="32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6, January 28, 1735, f. 114v.</w:t>
      </w:r>
    </w:p>
  </w:endnote>
  <w:endnote w:id="32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60, March 9, 1734, 140v-141.</w:t>
      </w:r>
    </w:p>
  </w:endnote>
  <w:endnote w:id="32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60, April 13, 1734, 155v-157.</w:t>
      </w:r>
    </w:p>
  </w:endnote>
  <w:endnote w:id="32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61-2, April 27, 1734, 585.</w:t>
      </w:r>
    </w:p>
  </w:endnote>
  <w:endnote w:id="33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61-2, April 27, 1734, ff. 587v-589.</w:t>
      </w:r>
    </w:p>
  </w:endnote>
  <w:endnote w:id="33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61-2, April 27, 1734, ff. 589-590v.</w:t>
      </w:r>
    </w:p>
  </w:endnote>
  <w:endnote w:id="33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3, Bushel 25, Pièce 201, May 12, 1734.</w:t>
      </w:r>
    </w:p>
  </w:endnote>
  <w:endnote w:id="33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60, May 24, 1734, 180v-181.</w:t>
      </w:r>
    </w:p>
  </w:endnote>
  <w:endnote w:id="33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60, June 7, 1734, 48.</w:t>
      </w:r>
    </w:p>
  </w:endnote>
  <w:endnote w:id="33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3, June 20, 1734, f. 92.</w:t>
      </w:r>
    </w:p>
  </w:endnote>
  <w:endnote w:id="33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39-1, Pièce 59, September 18, 1734.</w:t>
      </w:r>
    </w:p>
  </w:endnote>
  <w:endnote w:id="33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7, [1736], ff. 164-198v.</w:t>
      </w:r>
    </w:p>
  </w:endnote>
  <w:endnote w:id="33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7, [1736], ff. 164-198v.</w:t>
      </w:r>
    </w:p>
  </w:endnote>
  <w:endnote w:id="33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6, October 10, 1734, ff. 75-75v.</w:t>
      </w:r>
    </w:p>
  </w:endnote>
  <w:endnote w:id="34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6, October 10, 1734, ff. 102-102v.</w:t>
      </w:r>
    </w:p>
  </w:endnote>
  <w:endnote w:id="34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6, October 15, 1734, ff. 76-84.</w:t>
      </w:r>
    </w:p>
  </w:endnote>
  <w:endnote w:id="342">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343">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 36v.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ff. 2-41] - Transcription: By Claude Desaulniers (January, 1997).</w:t>
      </w:r>
    </w:p>
  </w:endnote>
  <w:endnote w:id="34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5, October 25, 1734, ff. 75-76v.</w:t>
      </w:r>
    </w:p>
  </w:endnote>
  <w:endnote w:id="34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5, November 5, 1734, ff. 93-97v.</w:t>
      </w:r>
    </w:p>
  </w:endnote>
  <w:endnote w:id="34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5, November 5, 1734, ff. 208-210v.</w:t>
      </w:r>
    </w:p>
  </w:endnote>
  <w:endnote w:id="34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4, Liasse 48, Item 64, November 13, 1734.</w:t>
      </w:r>
    </w:p>
  </w:endnote>
  <w:endnote w:id="34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6, October 3, 1735, ff. 109-109v.</w:t>
      </w:r>
    </w:p>
  </w:endnote>
  <w:endnote w:id="34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6, October 3, 1735, ff. 110.</w:t>
      </w:r>
    </w:p>
  </w:endnote>
  <w:endnote w:id="35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7, [1736], ff. 164-198v.</w:t>
      </w:r>
    </w:p>
  </w:endnote>
  <w:endnote w:id="35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6, January 28, 1735, f. 114v.</w:t>
      </w:r>
    </w:p>
  </w:endnote>
  <w:endnote w:id="35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8, May 1, 1736, ff. 181, 187v-188.</w:t>
      </w:r>
    </w:p>
  </w:endnote>
  <w:endnote w:id="35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8, April 15, 1736, ff. 299-299v.</w:t>
      </w:r>
    </w:p>
  </w:endnote>
  <w:endnote w:id="35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64, May 8, 1736, ff. 481-482.</w:t>
      </w:r>
    </w:p>
  </w:endnote>
  <w:endnote w:id="35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7, December 12, 1735, f. 100.</w:t>
      </w:r>
    </w:p>
  </w:endnote>
  <w:endnote w:id="35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5, October 31, 1734, ff. 200-201.</w:t>
      </w:r>
    </w:p>
  </w:endnote>
  <w:endnote w:id="35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62, February 15, 1735, pp. 140v-141v.</w:t>
      </w:r>
    </w:p>
  </w:endnote>
  <w:endnote w:id="35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4, Pièce 69, April 8, 1735.</w:t>
      </w:r>
    </w:p>
  </w:endnote>
  <w:endnote w:id="35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63, April 25, 1735, 534-535.</w:t>
      </w:r>
    </w:p>
  </w:endnote>
  <w:endnote w:id="36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7, May 5, 1735, ff. 108-112.</w:t>
      </w:r>
    </w:p>
  </w:endnote>
  <w:endnote w:id="36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63-2, May 5, 1735, 552-556.</w:t>
      </w:r>
    </w:p>
  </w:endnote>
  <w:endnote w:id="36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6, Dossier 87, May 10, 1735.</w:t>
      </w:r>
    </w:p>
  </w:endnote>
  <w:endnote w:id="36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39-1, Pièce 90, June 20, 1735.</w:t>
      </w:r>
    </w:p>
  </w:endnote>
  <w:endnote w:id="36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7, 1736, ff. 191v-194v.</w:t>
      </w:r>
    </w:p>
  </w:endnote>
  <w:endnote w:id="36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7, October 3, 1735, f. 113.</w:t>
      </w:r>
    </w:p>
  </w:endnote>
  <w:endnote w:id="36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7, October 3, 1735, ff. 114-114v.</w:t>
      </w:r>
    </w:p>
  </w:endnote>
  <w:endnote w:id="36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7, 1736, ff. 191v-194v.</w:t>
      </w:r>
    </w:p>
  </w:endnote>
  <w:endnote w:id="36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7, October 22, 1735, ff. 9-12.</w:t>
      </w:r>
    </w:p>
  </w:endnote>
  <w:endnote w:id="36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7, October 24, 1735, ff. 57-58.</w:t>
      </w:r>
    </w:p>
  </w:endnote>
  <w:endnote w:id="37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7, October 25, 1735, ff. 34-39.</w:t>
      </w:r>
    </w:p>
  </w:endnote>
  <w:endnote w:id="37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7, October 25, 1735, ff. 59-61v.</w:t>
      </w:r>
    </w:p>
  </w:endnote>
  <w:endnote w:id="37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7, [1736], ff. 164-198v.</w:t>
      </w:r>
    </w:p>
  </w:endnote>
  <w:endnote w:id="37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1, October 30, 1736, ff. 100-107.</w:t>
      </w:r>
    </w:p>
  </w:endnote>
  <w:endnote w:id="37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8, October 3, 1736, ff. 255-255v.</w:t>
      </w:r>
    </w:p>
  </w:endnote>
  <w:endnote w:id="37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8, October 3, 1736, f. 256.</w:t>
      </w:r>
    </w:p>
  </w:endnote>
  <w:endnote w:id="37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7, [1736], ff. 164-198v.</w:t>
      </w:r>
    </w:p>
  </w:endnote>
  <w:endnote w:id="37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7, [1736], ff. 164-198v.</w:t>
      </w:r>
    </w:p>
  </w:endnote>
  <w:endnote w:id="37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7, [1736], ff. 164-198v.</w:t>
      </w:r>
    </w:p>
  </w:endnote>
  <w:endnote w:id="37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8, May 1, 1736, ff. 181, 190-190v.</w:t>
      </w:r>
    </w:p>
  </w:endnote>
  <w:endnote w:id="38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7, October 24, 1736, ff. 228v-249.</w:t>
      </w:r>
    </w:p>
  </w:endnote>
  <w:endnote w:id="38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8, December 27, 1736, ff. 157-162v.</w:t>
      </w:r>
    </w:p>
  </w:endnote>
  <w:endnote w:id="38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64, May 8, 1736, ff. 475v- 476v.</w:t>
      </w:r>
    </w:p>
  </w:endnote>
  <w:endnote w:id="38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64, May 8, 1736, ff. 481- 482.</w:t>
      </w:r>
    </w:p>
  </w:endnote>
  <w:endnote w:id="38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64, May 8, 1736, ff. 475v-476v.</w:t>
      </w:r>
    </w:p>
  </w:endnote>
  <w:endnote w:id="385">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G2, Volume 196, Dossier 89,</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June 1,1736.</w:t>
      </w:r>
    </w:p>
  </w:endnote>
  <w:endnote w:id="38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6, Dossier 89, July 1, 1736, p. 3.</w:t>
      </w:r>
    </w:p>
  </w:endnote>
  <w:endnote w:id="38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8, October 3, 1736, ff. 257-257v.</w:t>
      </w:r>
    </w:p>
  </w:endnote>
  <w:endnote w:id="38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8, October 3, 1736, f. 258.</w:t>
      </w:r>
    </w:p>
  </w:endnote>
  <w:endnote w:id="38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0, November 3, 1738, ff. 209, 210.</w:t>
      </w:r>
    </w:p>
  </w:endnote>
  <w:endnote w:id="39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1, September 3, 1739, ff. 168-172v.</w:t>
      </w:r>
    </w:p>
  </w:endnote>
  <w:endnote w:id="39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8, November 9, 1736, ff. 30-31.</w:t>
      </w:r>
    </w:p>
  </w:endnote>
  <w:endnote w:id="39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8, November 11, 1736, ff. 92-94.</w:t>
      </w:r>
    </w:p>
  </w:endnote>
  <w:endnote w:id="39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8, November 13, 1736, ff. 95-99.</w:t>
      </w:r>
    </w:p>
  </w:endnote>
  <w:endnote w:id="39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8, November 16, 1736, ff. 108-113.</w:t>
      </w:r>
    </w:p>
  </w:endnote>
  <w:endnote w:id="39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8, November 17, 1736, ff.115-115v.</w:t>
      </w:r>
    </w:p>
  </w:endnote>
  <w:endnote w:id="39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8, December 7, 1736, ff. 132-132v.</w:t>
      </w:r>
    </w:p>
  </w:endnote>
  <w:endnote w:id="39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8, December 29, 1736, ff. 284-287.</w:t>
      </w:r>
    </w:p>
  </w:endnote>
  <w:endnote w:id="39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8, October 2, 1737, ff. 262-262v.</w:t>
      </w:r>
    </w:p>
  </w:endnote>
  <w:endnote w:id="39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8, October 2, 1737, f. 264.</w:t>
      </w:r>
    </w:p>
  </w:endnote>
  <w:endnote w:id="40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1, DATE??, ff. 127-135.</w:t>
      </w:r>
    </w:p>
  </w:endnote>
  <w:endnote w:id="40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6, Dossier 124, April 9, 1737, f. 31.</w:t>
      </w:r>
    </w:p>
  </w:endnote>
  <w:endnote w:id="40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6, Dossier 87, April 9, 1737, f. 31.</w:t>
      </w:r>
    </w:p>
  </w:endnote>
  <w:endnote w:id="40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B, Volume 65, April 16, 1737, 169v. </w:t>
      </w:r>
    </w:p>
  </w:endnote>
  <w:endnote w:id="40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65, April 22, 1737, 458v-459v.</w:t>
      </w:r>
    </w:p>
  </w:endnote>
  <w:endnote w:id="40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65, April 30, 1737, ff. 460-461.</w:t>
      </w:r>
    </w:p>
  </w:endnote>
  <w:endnote w:id="40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65, April 30, 1737, ff. 462-463.</w:t>
      </w:r>
    </w:p>
  </w:endnote>
  <w:endnote w:id="40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IE, Volume 127, May 31, 1737, f. 237.</w:t>
      </w:r>
    </w:p>
  </w:endnote>
  <w:endnote w:id="40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9, December 30, 1737, ff. 173-175v.</w:t>
      </w:r>
    </w:p>
  </w:endnote>
  <w:endnote w:id="40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9, October 2, 1737, ff. 84-84v.</w:t>
      </w:r>
    </w:p>
  </w:endnote>
  <w:endnote w:id="41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9, October 2, 1737, ff. 86-86v.</w:t>
      </w:r>
    </w:p>
  </w:endnote>
  <w:endnote w:id="41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9, October 24, 1737, ff. 20-22v.</w:t>
      </w:r>
    </w:p>
  </w:endnote>
  <w:endnote w:id="41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9, December 1, 1737, ff. 97-97v.</w:t>
      </w:r>
    </w:p>
  </w:endnote>
  <w:endnote w:id="41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9, December 4, 1737, ff. 98-101.</w:t>
      </w:r>
    </w:p>
  </w:endnote>
  <w:endnote w:id="41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9, October 3, 1738, ff. 262-262v.</w:t>
      </w:r>
    </w:p>
  </w:endnote>
  <w:endnote w:id="4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9, October 3, 1738, f 89.</w:t>
      </w:r>
    </w:p>
  </w:endnote>
  <w:endnote w:id="41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1, October 31, 1737, ff. 160-163v.</w:t>
      </w:r>
    </w:p>
  </w:endnote>
  <w:endnote w:id="41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C11B, Volume 20, January 2, 1738, ff. 222v-223. </w:t>
      </w:r>
    </w:p>
  </w:endnote>
  <w:endnote w:id="41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67, March 31, 1738, ff. 268-268v.</w:t>
      </w:r>
    </w:p>
  </w:endnote>
  <w:endnote w:id="41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67, April 9, 1738, f. 272.</w:t>
      </w:r>
    </w:p>
  </w:endnote>
  <w:endnote w:id="42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66, May 6, 1738, ff. 291v-292v.</w:t>
      </w:r>
    </w:p>
  </w:endnote>
  <w:endnote w:id="42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66, May 6, 1738, ff. 295-295v (ff. 13-13v).</w:t>
      </w:r>
    </w:p>
  </w:endnote>
  <w:endnote w:id="42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0, October 21, 1738, ff. 52-59.</w:t>
      </w:r>
    </w:p>
  </w:endnote>
  <w:endnote w:id="42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0, October 24, 1738, ff. 70-70v.</w:t>
      </w:r>
    </w:p>
  </w:endnote>
  <w:endnote w:id="42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0, October 24, 1738, ff. 17-117v.</w:t>
      </w:r>
    </w:p>
  </w:endnote>
  <w:endnote w:id="42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0, November 1, 1738, f. 228.</w:t>
      </w:r>
    </w:p>
  </w:endnote>
  <w:endnote w:id="42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0, November 3, 1738, ff. 237-239.</w:t>
      </w:r>
    </w:p>
  </w:endnote>
  <w:endnote w:id="42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0, November 4, 1738, ff. 141-145v.</w:t>
      </w:r>
    </w:p>
  </w:endnote>
  <w:endnote w:id="42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0, November 11, 1738, f. 101.</w:t>
      </w:r>
    </w:p>
  </w:endnote>
  <w:endnote w:id="42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6-1, Pièce 96, November 14, 1738.</w:t>
      </w:r>
    </w:p>
  </w:endnote>
  <w:endnote w:id="43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0, November 26, 1738, ff. 304-307.</w:t>
      </w:r>
    </w:p>
  </w:endnote>
  <w:endnote w:id="43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0, December 24, 1738, f. 104v.</w:t>
      </w:r>
    </w:p>
  </w:endnote>
  <w:endnote w:id="43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0, November 2, 1739, ff. 184-216.</w:t>
      </w:r>
    </w:p>
  </w:endnote>
  <w:endnote w:id="43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4, January 1, 1739, ff. 260-262v.</w:t>
      </w:r>
    </w:p>
  </w:endnote>
  <w:endnote w:id="43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1, August 2, 1739, f. 266v.</w:t>
      </w:r>
    </w:p>
  </w:endnote>
  <w:endnote w:id="43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4, January 1, 1739, ff. 260-262v.</w:t>
      </w:r>
    </w:p>
  </w:endnote>
  <w:endnote w:id="43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5, September, 1739, f. 488.</w:t>
      </w:r>
    </w:p>
  </w:endnote>
  <w:endnote w:id="43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1, September 3, 1739, ff. 170v-171, 172-172v.</w:t>
      </w:r>
    </w:p>
  </w:endnote>
  <w:endnote w:id="43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5, November 12, 1743, ff. 192-194.</w:t>
      </w:r>
    </w:p>
  </w:endnote>
  <w:endnote w:id="43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1, November 6, 1739, ff. 116-117.</w:t>
      </w:r>
    </w:p>
  </w:endnote>
  <w:endnote w:id="44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1, November 11, 1739, ff. 137-140v.</w:t>
      </w:r>
    </w:p>
  </w:endnote>
  <w:endnote w:id="44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0, December 3, 1739, ff. 294-295.</w:t>
      </w:r>
    </w:p>
  </w:endnote>
  <w:endnote w:id="44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1, January 1, 1740, ff. 231-264.</w:t>
      </w:r>
    </w:p>
  </w:endnote>
  <w:endnote w:id="44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IE, Volume 131, October 26 1739, p. 143.</w:t>
      </w:r>
    </w:p>
  </w:endnote>
  <w:endnote w:id="44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2, January 20, 1740, ff. 141-141v.</w:t>
      </w:r>
    </w:p>
  </w:endnote>
  <w:endnote w:id="44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2, January 20, 1740, f. 277v.</w:t>
      </w:r>
    </w:p>
  </w:endnote>
  <w:endnote w:id="44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71, February 21, 1740, f. 235.</w:t>
      </w:r>
    </w:p>
  </w:endnote>
  <w:endnote w:id="44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70, May 7, 1740, ff. 391-391v.</w:t>
      </w:r>
    </w:p>
  </w:endnote>
  <w:endnote w:id="44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70, May 13, 1740, ff. 409-409v.</w:t>
      </w:r>
    </w:p>
  </w:endnote>
  <w:endnote w:id="44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6, June 29, 1740, f. 104.</w:t>
      </w:r>
    </w:p>
  </w:endnote>
  <w:endnote w:id="45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6, June 29, 1740, f. 105.</w:t>
      </w:r>
    </w:p>
  </w:endnote>
  <w:endnote w:id="45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2, September 18, 1740, ff. 422v, 424.</w:t>
      </w:r>
    </w:p>
  </w:endnote>
  <w:endnote w:id="45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2, October 17, 1740, ff. 167-170.</w:t>
      </w:r>
    </w:p>
  </w:endnote>
  <w:endnote w:id="45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3, October 20, 1741, ff. 109-110v.</w:t>
      </w:r>
    </w:p>
  </w:endnote>
  <w:endnote w:id="45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2, October 30, 1740, ff. 78-79v.</w:t>
      </w:r>
    </w:p>
  </w:endnote>
  <w:endnote w:id="45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72, May 17, 1741, ff. 434-434v.</w:t>
      </w:r>
    </w:p>
  </w:endnote>
  <w:endnote w:id="45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72, May 17, 1741, ff. 443-443v.</w:t>
      </w:r>
    </w:p>
  </w:endnote>
  <w:endnote w:id="45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harente Maritime, B, Liasse 6113, July 21, 1741, f. 97.</w:t>
      </w:r>
    </w:p>
  </w:endnote>
  <w:endnote w:id="45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3, October 4, 1741, ff. 168-168v.</w:t>
      </w:r>
    </w:p>
  </w:endnote>
  <w:endnote w:id="45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3, October 4, 1741, ff. 168-168v.</w:t>
      </w:r>
    </w:p>
  </w:endnote>
  <w:endnote w:id="46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3, October 10, 1741, ff. 13-14v.</w:t>
      </w:r>
    </w:p>
  </w:endnote>
  <w:endnote w:id="46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3, October 20, 1741, ff. 109-110v.</w:t>
      </w:r>
    </w:p>
  </w:endnote>
  <w:endnote w:id="46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3, November 23, 1741, ff. 133-133v.</w:t>
      </w:r>
    </w:p>
  </w:endnote>
  <w:endnote w:id="46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3, October 3, 1742, ff. 165-165v.</w:t>
      </w:r>
    </w:p>
  </w:endnote>
  <w:endnote w:id="46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74, June 6, 1742, ff. 562-562v.</w:t>
      </w:r>
    </w:p>
  </w:endnote>
  <w:endnote w:id="46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74, June 6, 1742, ff. 563-564.</w:t>
      </w:r>
    </w:p>
  </w:endnote>
  <w:endnote w:id="46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7, Dossier 151, Pièce 7, [September] 1742.</w:t>
      </w:r>
    </w:p>
  </w:endnote>
  <w:endnote w:id="46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4, October 12, 1742, ff. 140-141v.</w:t>
      </w:r>
    </w:p>
  </w:endnote>
  <w:endnote w:id="46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76, June 12, 1743, ff. 479-479v.</w:t>
      </w:r>
    </w:p>
  </w:endnote>
  <w:endnote w:id="46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5, October 19, 1743, ff. 115-116.</w:t>
      </w:r>
    </w:p>
  </w:endnote>
  <w:endnote w:id="47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8, Dossier 175, Pièce 6, October 22, 1743.</w:t>
      </w:r>
    </w:p>
  </w:endnote>
  <w:endnote w:id="47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7, July 28, 1746, ff. 194, 197-198.</w:t>
      </w:r>
    </w:p>
  </w:endnote>
  <w:endnote w:id="47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6, April 17, 1744, f. 5.</w:t>
      </w:r>
    </w:p>
  </w:endnote>
  <w:endnote w:id="47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G2, Volume 199, Pièce 192, August 23, 1744, April 2, 1745. </w:t>
      </w:r>
    </w:p>
  </w:endnote>
  <w:endnote w:id="47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6, October 3, 1744, ff. 19-20v.</w:t>
      </w:r>
    </w:p>
  </w:endnote>
  <w:endnote w:id="47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Dépot des Fortifications, Order Number 201, October 30, 1744.</w:t>
      </w:r>
    </w:p>
  </w:endnote>
  <w:endnote w:id="47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Dépot des Fortifications, Order Number 203, October 30, 1744.</w:t>
      </w:r>
    </w:p>
  </w:endnote>
  <w:endnote w:id="47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Dépot des Fortifications, Order Number 204, November 4, 1744.</w:t>
      </w:r>
    </w:p>
  </w:endnote>
  <w:endnote w:id="47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Dépot des Fortifications, Order Number 209, November 18, 1744.</w:t>
      </w:r>
    </w:p>
  </w:endnote>
  <w:endnote w:id="47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1-2, Pièce 120, November 30, 1744.</w:t>
      </w:r>
    </w:p>
  </w:endnote>
  <w:endnote w:id="48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6, December 20, 1744, ff. 187-193v.</w:t>
      </w:r>
    </w:p>
  </w:endnote>
  <w:endnote w:id="48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IE, Volume 139, [1745], p. 235.</w:t>
      </w:r>
    </w:p>
  </w:endnote>
  <w:endnote w:id="48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6, Pièce 26, September 23, 1745.</w:t>
      </w:r>
    </w:p>
  </w:endnote>
  <w:endnote w:id="483">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The Sir William Pepperrell Journal” [Actually the Benjamin Green’s Journal],  </w:t>
      </w:r>
      <w:r>
        <w:rPr>
          <w:rFonts w:eastAsia="Times New Roman" w:cs="Times New Roman" w:ascii="Times New Roman" w:hAnsi="Times New Roman"/>
          <w:i/>
          <w:iCs/>
          <w:color w:val="000000"/>
          <w:sz w:val="24"/>
          <w:szCs w:val="24"/>
        </w:rPr>
        <w:t>Proceedings</w:t>
      </w:r>
      <w:r>
        <w:rPr>
          <w:rFonts w:eastAsia="Times New Roman" w:cs="Times New Roman" w:ascii="Times New Roman" w:hAnsi="Times New Roman"/>
          <w:color w:val="000000"/>
          <w:sz w:val="24"/>
          <w:szCs w:val="24"/>
        </w:rPr>
        <w:t xml:space="preserve"> (American Antiquarian Society, 1909), May 15, 1745, p. 154.</w:t>
      </w:r>
    </w:p>
  </w:endnote>
  <w:endnote w:id="484">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The Sir William Pepperrell Journal” [Actually the Benjamin Green’s Journal], </w:t>
      </w:r>
      <w:r>
        <w:rPr>
          <w:rFonts w:eastAsia="Times New Roman" w:cs="Times New Roman" w:ascii="Times New Roman" w:hAnsi="Times New Roman"/>
          <w:i/>
          <w:iCs/>
          <w:color w:val="000000"/>
          <w:sz w:val="24"/>
          <w:szCs w:val="24"/>
        </w:rPr>
        <w:t>Proceedings</w:t>
      </w:r>
      <w:r>
        <w:rPr>
          <w:rFonts w:eastAsia="Times New Roman" w:cs="Times New Roman" w:ascii="Times New Roman" w:hAnsi="Times New Roman"/>
          <w:color w:val="000000"/>
          <w:sz w:val="24"/>
          <w:szCs w:val="24"/>
        </w:rPr>
        <w:t xml:space="preserve"> (American Antiquarian Society, 1909), May 20, 1745, p. 157.</w:t>
      </w:r>
    </w:p>
  </w:endnote>
  <w:endnote w:id="485">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The Sir William Pepperrell Journal” [Actually the Benjamin Green’s Journal], </w:t>
      </w:r>
      <w:r>
        <w:rPr>
          <w:rFonts w:eastAsia="Times New Roman" w:cs="Times New Roman" w:ascii="Times New Roman" w:hAnsi="Times New Roman"/>
          <w:i/>
          <w:iCs/>
          <w:color w:val="000000"/>
          <w:sz w:val="24"/>
          <w:szCs w:val="24"/>
        </w:rPr>
        <w:t>Proceedings</w:t>
      </w:r>
      <w:r>
        <w:rPr>
          <w:rFonts w:eastAsia="Times New Roman" w:cs="Times New Roman" w:ascii="Times New Roman" w:hAnsi="Times New Roman"/>
          <w:color w:val="000000"/>
          <w:sz w:val="24"/>
          <w:szCs w:val="24"/>
        </w:rPr>
        <w:t xml:space="preserve"> (American Antiquarian Society, 1909), May 27, 1745, p. 159.</w:t>
      </w:r>
    </w:p>
  </w:endnote>
  <w:endnote w:id="486">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Webster Manuscript Collection, New Brunswick Museum, Packet 222, </w:t>
      </w:r>
      <w:r>
        <w:rPr>
          <w:rFonts w:eastAsia="Times New Roman" w:cs="Times New Roman" w:ascii="Times New Roman" w:hAnsi="Times New Roman"/>
          <w:i/>
          <w:iCs/>
          <w:color w:val="000000"/>
          <w:sz w:val="24"/>
          <w:szCs w:val="24"/>
        </w:rPr>
        <w:t>A propos de Louisbourg, Monsieur Paul Anger, Le Devoir, Rue Notre-Dame est, Montreal ... Vos biens dévoués, Les Frères Hospitaliers de Saint-Jean-de-Dieu, par le frère Mathias ...</w:t>
      </w:r>
      <w:r>
        <w:rPr>
          <w:rFonts w:eastAsia="Times New Roman" w:cs="Times New Roman" w:ascii="Times New Roman" w:hAnsi="Times New Roman"/>
          <w:color w:val="000000"/>
          <w:sz w:val="24"/>
          <w:szCs w:val="24"/>
        </w:rPr>
        <w:t>, 1967.</w:t>
      </w:r>
    </w:p>
  </w:endnote>
  <w:endnote w:id="487">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The Sir William Pepperrell Journal” [Actually the Benjamin Green’s Journal],  </w:t>
      </w:r>
      <w:r>
        <w:rPr>
          <w:rFonts w:eastAsia="Times New Roman" w:cs="Times New Roman" w:ascii="Times New Roman" w:hAnsi="Times New Roman"/>
          <w:i/>
          <w:iCs/>
          <w:color w:val="000000"/>
          <w:sz w:val="24"/>
          <w:szCs w:val="24"/>
        </w:rPr>
        <w:t>Proceedings</w:t>
      </w:r>
      <w:r>
        <w:rPr>
          <w:rFonts w:eastAsia="Times New Roman" w:cs="Times New Roman" w:ascii="Times New Roman" w:hAnsi="Times New Roman"/>
          <w:color w:val="000000"/>
          <w:sz w:val="24"/>
          <w:szCs w:val="24"/>
        </w:rPr>
        <w:t xml:space="preserve"> (American Antiquarian Society, 1909), June 6, 1745,  p. 162.</w:t>
      </w:r>
    </w:p>
  </w:endnote>
  <w:endnote w:id="48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82-2, June 16, 1745, p. 354.</w:t>
      </w:r>
    </w:p>
  </w:endnote>
  <w:endnote w:id="489">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The Sir William Pepperrell Journal” [Actually the Benjamin Green’s Journal], </w:t>
      </w:r>
      <w:r>
        <w:rPr>
          <w:rFonts w:eastAsia="Times New Roman" w:cs="Times New Roman" w:ascii="Times New Roman" w:hAnsi="Times New Roman"/>
          <w:i/>
          <w:iCs/>
          <w:color w:val="000000"/>
          <w:sz w:val="24"/>
          <w:szCs w:val="24"/>
        </w:rPr>
        <w:t>Proceedings</w:t>
      </w:r>
      <w:r>
        <w:rPr>
          <w:rFonts w:eastAsia="Times New Roman" w:cs="Times New Roman" w:ascii="Times New Roman" w:hAnsi="Times New Roman"/>
          <w:color w:val="000000"/>
          <w:sz w:val="24"/>
          <w:szCs w:val="24"/>
        </w:rPr>
        <w:t xml:space="preserve"> (American Antiquarian Society, 1909), June 21, 1745, p. 166.</w:t>
      </w:r>
    </w:p>
  </w:endnote>
  <w:endnote w:id="490">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Louis Effingham De Forest (editor),</w:t>
      </w:r>
      <w:r>
        <w:rPr>
          <w:rFonts w:eastAsia="Times New Roman" w:cs="Times New Roman" w:ascii="Times New Roman" w:hAnsi="Times New Roman"/>
          <w:i/>
          <w:iCs/>
          <w:color w:val="000000"/>
          <w:sz w:val="24"/>
          <w:szCs w:val="24"/>
        </w:rPr>
        <w:t xml:space="preserve"> Louisbourg Journals 1745</w:t>
      </w:r>
      <w:r>
        <w:rPr>
          <w:rFonts w:eastAsia="Times New Roman" w:cs="Times New Roman" w:ascii="Times New Roman" w:hAnsi="Times New Roman"/>
          <w:color w:val="000000"/>
          <w:sz w:val="24"/>
          <w:szCs w:val="24"/>
        </w:rPr>
        <w:t xml:space="preserve"> (New York: The Society of Colonial Wars in the State of New York, 1932), Appendix IV, June 24, 1745, p. 222.See also: Massachusetts Historical Society,</w:t>
      </w:r>
      <w:r>
        <w:rPr>
          <w:rFonts w:eastAsia="Times New Roman" w:cs="Times New Roman" w:ascii="Times New Roman" w:hAnsi="Times New Roman"/>
          <w:i/>
          <w:iCs/>
          <w:color w:val="000000"/>
          <w:sz w:val="24"/>
          <w:szCs w:val="24"/>
        </w:rPr>
        <w:t xml:space="preserve"> Collections</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Sixtth Series, Volume X,</w:t>
      </w:r>
      <w:r>
        <w:rPr>
          <w:rFonts w:eastAsia="Times New Roman" w:cs="Times New Roman" w:ascii="Times New Roman" w:hAnsi="Times New Roman"/>
          <w:i/>
          <w:iCs/>
          <w:color w:val="000000"/>
          <w:sz w:val="24"/>
          <w:szCs w:val="24"/>
        </w:rPr>
        <w:t xml:space="preserve"> Pepperell Papers,</w:t>
      </w:r>
      <w:r>
        <w:rPr>
          <w:rFonts w:eastAsia="Times New Roman" w:cs="Times New Roman" w:ascii="Times New Roman" w:hAnsi="Times New Roman"/>
          <w:color w:val="000000"/>
          <w:sz w:val="24"/>
          <w:szCs w:val="24"/>
        </w:rPr>
        <w:t xml:space="preserve"> p. 29.</w:t>
      </w:r>
    </w:p>
  </w:endnote>
  <w:endnote w:id="491">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First Journal -Anonymous, June 29, 1745, p. 31.</w:t>
      </w:r>
    </w:p>
  </w:endnote>
  <w:endnote w:id="49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3, Volume 50, July 11, 1745, ff. 413-414.</w:t>
      </w:r>
    </w:p>
  </w:endnote>
  <w:endnote w:id="493">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First Journal -Anonymous, July 11, 1745, p. 34.</w:t>
      </w:r>
    </w:p>
  </w:endnote>
  <w:endnote w:id="494">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July 20, 1745, p. 123.</w:t>
      </w:r>
    </w:p>
  </w:endnote>
  <w:endnote w:id="495">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July 21, 1745, p. 123.</w:t>
      </w:r>
    </w:p>
  </w:endnote>
  <w:endnote w:id="496">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First Journal -Anonymous, July 21, 1745, p. 35.</w:t>
      </w:r>
    </w:p>
  </w:endnote>
  <w:endnote w:id="497">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Dudley Bradstreet’s Diary/Journal 1745,” </w:t>
      </w:r>
      <w:r>
        <w:rPr>
          <w:rFonts w:eastAsia="Times New Roman" w:cs="Times New Roman" w:ascii="Times New Roman" w:hAnsi="Times New Roman"/>
          <w:i/>
          <w:iCs/>
          <w:color w:val="000000"/>
          <w:sz w:val="24"/>
          <w:szCs w:val="24"/>
        </w:rPr>
        <w:t xml:space="preserve">Proceedings </w:t>
      </w:r>
      <w:r>
        <w:rPr>
          <w:rFonts w:eastAsia="Times New Roman" w:cs="Times New Roman" w:ascii="Times New Roman" w:hAnsi="Times New Roman"/>
          <w:color w:val="000000"/>
          <w:sz w:val="24"/>
          <w:szCs w:val="24"/>
        </w:rPr>
        <w:t>(Massachusetts Historical Society, 1797), p. 439.</w:t>
      </w:r>
    </w:p>
  </w:endnote>
  <w:endnote w:id="498">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July 22, 1745, pp. 123-124.</w:t>
      </w:r>
    </w:p>
  </w:endnote>
  <w:endnote w:id="499">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First Journal -Anonymous, July 23, 1745, p. 35.</w:t>
      </w:r>
    </w:p>
  </w:endnote>
  <w:endnote w:id="500">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July 20, 1745, p. 124.</w:t>
      </w:r>
    </w:p>
  </w:endnote>
  <w:endnote w:id="501">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July 24, 1745, p. 124.</w:t>
      </w:r>
    </w:p>
  </w:endnote>
  <w:endnote w:id="502">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July 25, 1745, p. 124.</w:t>
      </w:r>
    </w:p>
  </w:endnote>
  <w:endnote w:id="503">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July 26, 1745, p. 125.</w:t>
      </w:r>
    </w:p>
  </w:endnote>
  <w:endnote w:id="504">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July 27, 1745, p. 125.</w:t>
      </w:r>
    </w:p>
  </w:endnote>
  <w:endnote w:id="505">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July 28, 1745, p. 126.</w:t>
      </w:r>
    </w:p>
  </w:endnote>
  <w:endnote w:id="506">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July 29, 1745, p. 126.</w:t>
      </w:r>
    </w:p>
  </w:endnote>
  <w:endnote w:id="507">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July 30, 1745, pp. 126-127.</w:t>
      </w:r>
    </w:p>
  </w:endnote>
  <w:endnote w:id="508">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July 31, 1745, p. 127.</w:t>
      </w:r>
    </w:p>
  </w:endnote>
  <w:endnote w:id="509">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August 1, 1745, p. 127.</w:t>
      </w:r>
    </w:p>
  </w:endnote>
  <w:endnote w:id="510">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August 2, 1745, p. 128.</w:t>
      </w:r>
    </w:p>
  </w:endnote>
  <w:endnote w:id="511">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Seventh Journal - Privates George Mygate and Caleb Lamb, August 3, 1745, p. 102.  </w:t>
      </w:r>
    </w:p>
  </w:endnote>
  <w:endnote w:id="512">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August 3, 1745, p. 128.</w:t>
      </w:r>
    </w:p>
  </w:endnote>
  <w:endnote w:id="513">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August 4, 1745, p. 128.</w:t>
      </w:r>
    </w:p>
  </w:endnote>
  <w:endnote w:id="514">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August 5, 1745, pp. 128-129.</w:t>
      </w:r>
    </w:p>
  </w:endnote>
  <w:endnote w:id="515">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August 6, 1745, p. 129.</w:t>
      </w:r>
    </w:p>
  </w:endnote>
  <w:endnote w:id="516">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August 7, 1745, p. 129.</w:t>
      </w:r>
    </w:p>
  </w:endnote>
  <w:endnote w:id="517">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August 8, 1745, pp. 129-130.</w:t>
      </w:r>
    </w:p>
  </w:endnote>
  <w:endnote w:id="518">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August 9, 1745, p. 130.</w:t>
      </w:r>
    </w:p>
  </w:endnote>
  <w:endnote w:id="519">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August 10, 1745, pp. 130-131.</w:t>
      </w:r>
    </w:p>
  </w:endnote>
  <w:endnote w:id="520">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August 11, 1745, p. 131.</w:t>
      </w:r>
    </w:p>
  </w:endnote>
  <w:endnote w:id="521">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August 12, 1745, p. 131.</w:t>
      </w:r>
    </w:p>
  </w:endnote>
  <w:endnote w:id="522">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August 13, 1745, pp. 131-132.</w:t>
      </w:r>
    </w:p>
  </w:endnote>
  <w:endnote w:id="523">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First Journal -Anonymous, August 14, 1745, p. 37.</w:t>
      </w:r>
    </w:p>
  </w:endnote>
  <w:endnote w:id="524">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August 14, 1745, p. 132.</w:t>
      </w:r>
    </w:p>
  </w:endnote>
  <w:endnote w:id="525">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August 15, 1745, p. 132.</w:t>
      </w:r>
    </w:p>
  </w:endnote>
  <w:endnote w:id="526">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August 16, 1745, p. 132.</w:t>
      </w:r>
    </w:p>
  </w:endnote>
  <w:endnote w:id="527">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August 17, 1745, p. 133.</w:t>
      </w:r>
    </w:p>
  </w:endnote>
  <w:endnote w:id="528">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First Journal -Anonymous, August 18, 1745, p. 37.</w:t>
      </w:r>
    </w:p>
  </w:endnote>
  <w:endnote w:id="529">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August 18, 1745, p. 133.</w:t>
      </w:r>
    </w:p>
  </w:endnote>
  <w:endnote w:id="530">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First Journal -Anonymous, August 19, 1745, p. 38.</w:t>
      </w:r>
    </w:p>
  </w:endnote>
  <w:endnote w:id="531">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August 19, 1745, p. 134.</w:t>
      </w:r>
    </w:p>
  </w:endnote>
  <w:endnote w:id="532">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August 20, 1745, pp. 135-136.</w:t>
      </w:r>
    </w:p>
  </w:endnote>
  <w:endnote w:id="533">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First Journal -Anonymous, August 21, 1745, p. 38.</w:t>
      </w:r>
    </w:p>
  </w:endnote>
  <w:endnote w:id="534">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August 21, 1745, p. 135.</w:t>
      </w:r>
    </w:p>
  </w:endnote>
  <w:endnote w:id="535">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August 22, 1745, p. 135.</w:t>
      </w:r>
    </w:p>
  </w:endnote>
  <w:endnote w:id="536">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August 23, 1745, pp. 135-136.</w:t>
      </w:r>
    </w:p>
  </w:endnote>
  <w:endnote w:id="537">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August 24, 1745, p. 136.</w:t>
      </w:r>
    </w:p>
  </w:endnote>
  <w:endnote w:id="538">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Seventh Journal - Privates George Mygate and Caleb Lamb, August 25, 1745, p. 104.  </w:t>
      </w:r>
    </w:p>
  </w:endnote>
  <w:endnote w:id="539">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August 25, 1745, p. 136.</w:t>
      </w:r>
    </w:p>
  </w:endnote>
  <w:endnote w:id="540">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August 26, 1745, p. 136.</w:t>
      </w:r>
    </w:p>
  </w:endnote>
  <w:endnote w:id="541">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August 27, 1745, pp. 136-137.</w:t>
      </w:r>
    </w:p>
  </w:endnote>
  <w:endnote w:id="542">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August 28, 1745, p. 137.</w:t>
      </w:r>
    </w:p>
  </w:endnote>
  <w:endnote w:id="543">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First Journal -Anonymous, August 29, 1745, p. 40.</w:t>
      </w:r>
    </w:p>
  </w:endnote>
  <w:endnote w:id="544">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August 29, 1745, p. 137.</w:t>
      </w:r>
    </w:p>
  </w:endnote>
  <w:endnote w:id="545">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First Journal -Anonymous, August 30, 1745, p. 40.</w:t>
      </w:r>
    </w:p>
  </w:endnote>
  <w:endnote w:id="546">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August 30, 1745, p. 138.</w:t>
      </w:r>
    </w:p>
  </w:endnote>
  <w:endnote w:id="547">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August 31, 1745, p. 138.</w:t>
      </w:r>
    </w:p>
  </w:endnote>
  <w:endnote w:id="54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dmiralty 2, Volume 207, August 31, 1745, pp. 423-424.</w:t>
      </w:r>
    </w:p>
  </w:endnote>
  <w:endnote w:id="549">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First Journal -Anonymous, September 1, 1745, p. 40. </w:t>
      </w:r>
    </w:p>
  </w:endnote>
  <w:endnote w:id="550">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September 1, 1745, p. 138.</w:t>
      </w:r>
    </w:p>
  </w:endnote>
  <w:endnote w:id="551">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First Journal -Anonymous, September 2, 1745, p. 40. </w:t>
      </w:r>
    </w:p>
  </w:endnote>
  <w:endnote w:id="552">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September 2, 1745, p. 139. </w:t>
      </w:r>
    </w:p>
  </w:endnote>
  <w:endnote w:id="553">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First Journal -Anonymous, September 3, 1745, p. 40. </w:t>
      </w:r>
    </w:p>
  </w:endnote>
  <w:endnote w:id="554">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September 3, 1745, p. 139. </w:t>
      </w:r>
    </w:p>
  </w:endnote>
  <w:endnote w:id="555">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Louis Effingham De Forest (editor),</w:t>
      </w:r>
      <w:r>
        <w:rPr>
          <w:rFonts w:eastAsia="Times New Roman" w:cs="Times New Roman" w:ascii="Times New Roman" w:hAnsi="Times New Roman"/>
          <w:i/>
          <w:iCs/>
          <w:color w:val="000000"/>
          <w:sz w:val="24"/>
          <w:szCs w:val="24"/>
        </w:rPr>
        <w:t xml:space="preserve"> Louisbourg Journals 1745</w:t>
      </w:r>
      <w:r>
        <w:rPr>
          <w:rFonts w:eastAsia="Times New Roman" w:cs="Times New Roman" w:ascii="Times New Roman" w:hAnsi="Times New Roman"/>
          <w:color w:val="000000"/>
          <w:sz w:val="24"/>
          <w:szCs w:val="24"/>
        </w:rPr>
        <w:t xml:space="preserve"> (New York: The Society of Colonial Wars in the State of New York, 1932), First Journal - Anonymous, September 4, 1745, p. 41.</w:t>
      </w:r>
    </w:p>
  </w:endnote>
  <w:endnote w:id="556">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September 4, 1745, p. 140. </w:t>
      </w:r>
    </w:p>
  </w:endnote>
  <w:endnote w:id="557">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First Journal -Anonymous, September 5, 1745, p. 41.</w:t>
      </w:r>
    </w:p>
  </w:endnote>
  <w:endnote w:id="558">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September 5, 1745, pp. 140-141.  </w:t>
      </w:r>
    </w:p>
  </w:endnote>
  <w:endnote w:id="55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dmiralty 1, Volume 4320, September 5, 1745.</w:t>
      </w:r>
    </w:p>
  </w:endnote>
  <w:endnote w:id="560">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First Journal -Anonymous, September 6, 1745, p. 41. </w:t>
      </w:r>
    </w:p>
  </w:endnote>
  <w:endnote w:id="561">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September 6, 1745, p. 141.  </w:t>
      </w:r>
    </w:p>
  </w:endnote>
  <w:endnote w:id="56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dmiralty 2, Volume 207, September 6, 1745, pp. 443-444.</w:t>
      </w:r>
    </w:p>
  </w:endnote>
  <w:endnote w:id="563">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First Journal -Anonymous, September 7, 1745, p. 41.</w:t>
      </w:r>
    </w:p>
  </w:endnote>
  <w:endnote w:id="564">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September 7, 1745, p. 141.</w:t>
      </w:r>
    </w:p>
  </w:endnote>
  <w:endnote w:id="565">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First Journal -Anonymous, September 8, 1745, pp. 41-42.</w:t>
      </w:r>
    </w:p>
  </w:endnote>
  <w:endnote w:id="566">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September 8, 1745, p. 141. </w:t>
      </w:r>
    </w:p>
  </w:endnote>
  <w:endnote w:id="567">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September 9, 1745, p. 141. </w:t>
      </w:r>
    </w:p>
  </w:endnote>
  <w:endnote w:id="568">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Louis Effingham De Forest (editor),</w:t>
      </w:r>
      <w:r>
        <w:rPr>
          <w:rFonts w:eastAsia="Times New Roman" w:cs="Times New Roman" w:ascii="Times New Roman" w:hAnsi="Times New Roman"/>
          <w:i/>
          <w:iCs/>
          <w:color w:val="000000"/>
          <w:sz w:val="24"/>
          <w:szCs w:val="24"/>
        </w:rPr>
        <w:t xml:space="preserve"> 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September 10, 1745, p. 142. </w:t>
      </w:r>
    </w:p>
  </w:endnote>
  <w:endnote w:id="569">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First Journal -Anonymous, September 11, 1745, p. 42.  </w:t>
      </w:r>
    </w:p>
  </w:endnote>
  <w:endnote w:id="570">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September 11, 1745, pp. 142-143. </w:t>
      </w:r>
    </w:p>
  </w:endnote>
  <w:endnote w:id="571">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September 12, 1745, p. 143. </w:t>
      </w:r>
    </w:p>
  </w:endnote>
  <w:endnote w:id="572">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September 13, 1745, p. 143. </w:t>
      </w:r>
    </w:p>
  </w:endnote>
  <w:endnote w:id="573">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September 14, 1745, p. 143. </w:t>
      </w:r>
    </w:p>
  </w:endnote>
  <w:endnote w:id="574">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September 15, 1745, p. 144. </w:t>
      </w:r>
    </w:p>
  </w:endnote>
  <w:endnote w:id="575">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September 16, 1745, p. 144.</w:t>
      </w:r>
    </w:p>
  </w:endnote>
  <w:endnote w:id="576">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September 17, 1745, p. 144.</w:t>
      </w:r>
    </w:p>
  </w:endnote>
  <w:endnote w:id="577">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September 18, 1745, p. 145.</w:t>
      </w:r>
    </w:p>
  </w:endnote>
  <w:endnote w:id="578">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September 19, 1745, p. 145.</w:t>
      </w:r>
    </w:p>
  </w:endnote>
  <w:endnote w:id="579">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Louis Effingham De Forest (editor),</w:t>
      </w:r>
      <w:r>
        <w:rPr>
          <w:rFonts w:eastAsia="Times New Roman" w:cs="Times New Roman" w:ascii="Times New Roman" w:hAnsi="Times New Roman"/>
          <w:i/>
          <w:iCs/>
          <w:color w:val="000000"/>
          <w:sz w:val="24"/>
          <w:szCs w:val="24"/>
        </w:rPr>
        <w:t xml:space="preserve"> 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September 20, p. 147.</w:t>
      </w:r>
    </w:p>
  </w:endnote>
  <w:endnote w:id="580">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September 20, 1745, p. 145.</w:t>
      </w:r>
    </w:p>
  </w:endnote>
  <w:endnote w:id="58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O.5, Volume 900, September 21, 1745, ff. 232-233v.</w:t>
      </w:r>
    </w:p>
  </w:endnote>
  <w:endnote w:id="582">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September 21, 1745, p. 146.</w:t>
      </w:r>
    </w:p>
  </w:endnote>
  <w:endnote w:id="583">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First Journal -Anonymous, September 22, 1745, p. 44. </w:t>
      </w:r>
    </w:p>
  </w:endnote>
  <w:endnote w:id="584">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September 23, 1745, p. 146. </w:t>
      </w:r>
    </w:p>
  </w:endnote>
  <w:endnote w:id="585">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September 24, 1745, p. 146. </w:t>
      </w:r>
    </w:p>
  </w:endnote>
  <w:endnote w:id="586">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September 25, 1745, p. 147. </w:t>
      </w:r>
    </w:p>
  </w:endnote>
  <w:endnote w:id="587">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September 26, 1745, p. 147. </w:t>
      </w:r>
    </w:p>
  </w:endnote>
  <w:endnote w:id="588">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September 27, 1745, p. 147. </w:t>
      </w:r>
    </w:p>
  </w:endnote>
  <w:endnote w:id="589">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October 6, 1745, p. 150. </w:t>
      </w:r>
    </w:p>
  </w:endnote>
  <w:endnote w:id="590">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October 15, 1745, p. 153.</w:t>
      </w:r>
    </w:p>
  </w:endnote>
  <w:endnote w:id="591">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October 16, 1745, p. 153.</w:t>
      </w:r>
    </w:p>
  </w:endnote>
  <w:endnote w:id="592">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First Journal - Anonymous, October 17, 1745, pp. 50-51.</w:t>
      </w:r>
    </w:p>
  </w:endnote>
  <w:endnote w:id="593">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October 20, 1745, p. 154.</w:t>
      </w:r>
    </w:p>
  </w:endnote>
  <w:endnote w:id="594">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October 27, 1745, p. 157.</w:t>
      </w:r>
    </w:p>
  </w:endnote>
  <w:endnote w:id="595">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November 1, 1745, p. 159.</w:t>
      </w:r>
    </w:p>
  </w:endnote>
  <w:endnote w:id="596">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November 2, 1745, pp. 159-160.</w:t>
      </w:r>
    </w:p>
  </w:endnote>
  <w:endnote w:id="597">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November 3, 1745, p. 160.</w:t>
      </w:r>
    </w:p>
  </w:endnote>
  <w:endnote w:id="598">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November 6, 1745, p. 161.</w:t>
      </w:r>
    </w:p>
  </w:endnote>
  <w:endnote w:id="599">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November 14, 1745, p. 163</w:t>
      </w:r>
    </w:p>
  </w:endnote>
  <w:endnote w:id="600">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November 17, 1745, p. 165.</w:t>
      </w:r>
    </w:p>
  </w:endnote>
  <w:endnote w:id="601">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Ninth Journal - Chaplain Stephen Williams Journal, November 22, 1745, p. 167.</w:t>
      </w:r>
    </w:p>
  </w:endnote>
  <w:endnote w:id="602">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Massachusetts Historical Society, </w:t>
      </w:r>
      <w:r>
        <w:rPr>
          <w:rFonts w:eastAsia="Times New Roman" w:cs="Times New Roman" w:ascii="Times New Roman" w:hAnsi="Times New Roman"/>
          <w:i/>
          <w:iCs/>
          <w:color w:val="000000"/>
          <w:sz w:val="24"/>
          <w:szCs w:val="24"/>
        </w:rPr>
        <w:t>Pepperell Papers</w:t>
      </w:r>
      <w:r>
        <w:rPr>
          <w:rFonts w:eastAsia="Times New Roman" w:cs="Times New Roman" w:ascii="Times New Roman" w:hAnsi="Times New Roman"/>
          <w:color w:val="000000"/>
          <w:sz w:val="24"/>
          <w:szCs w:val="24"/>
        </w:rPr>
        <w:t>, Item 13c, December 20, 1745.</w:t>
      </w:r>
    </w:p>
  </w:endnote>
  <w:endnote w:id="60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O. 217 (Nova Scotia A 28), 1746, pp. 191-200.</w:t>
      </w:r>
    </w:p>
  </w:endnote>
  <w:endnote w:id="60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Treasury 1, Volume 320, May 6, 1746.</w:t>
      </w:r>
    </w:p>
  </w:endnote>
  <w:endnote w:id="60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War Office 26, Volume 20, May 6, 1746, p. 371.</w:t>
      </w:r>
    </w:p>
  </w:endnote>
  <w:endnote w:id="60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War Office 26, Volume 20, May 6, 1746, pp. 372-373.</w:t>
      </w:r>
    </w:p>
  </w:endnote>
  <w:endnote w:id="60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War Office 26, Volume 20, May 6, 1746, pp. 375-376.</w:t>
      </w:r>
    </w:p>
  </w:endnote>
  <w:endnote w:id="60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udit Office 17, Volume 38, May 26, 1746, pp. 55-56.</w:t>
      </w:r>
    </w:p>
  </w:endnote>
  <w:endnote w:id="60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dmiralty 2, Volume 499, July 1, 1746, pp. 62-63.</w:t>
      </w:r>
    </w:p>
  </w:endnote>
  <w:endnote w:id="61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dmiralty 1, Volume 2007, July 5, 1746.</w:t>
      </w:r>
    </w:p>
  </w:endnote>
  <w:endnote w:id="61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 O. 217 (Nova Scotia A 28), 1746, f. 198. Report on the conditions of the fortifications and town of Louisbourg enclosed in the letter of 8 July 1746 from Knowles to the Secretary of State.</w:t>
      </w:r>
    </w:p>
  </w:endnote>
  <w:endnote w:id="61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dmiralty 2, Volume 499, July 21, 1746, p. 63.</w:t>
      </w:r>
    </w:p>
  </w:endnote>
  <w:endnote w:id="61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dmiralty 1, Volume 913, July 23, 1746.</w:t>
      </w:r>
    </w:p>
  </w:endnote>
  <w:endnote w:id="61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dmiralty 2, Volume 499, July 23, 1746, pp. 86-87.</w:t>
      </w:r>
    </w:p>
  </w:endnote>
  <w:endnote w:id="6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7, July 28, 1746, ff. 195-196.</w:t>
      </w:r>
    </w:p>
  </w:endnote>
  <w:endnote w:id="61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7, July 28, 1746, ff. 194, 197-198.</w:t>
      </w:r>
    </w:p>
  </w:endnote>
  <w:endnote w:id="61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Treasury 1, Volume 321, July 30, 1746.</w:t>
      </w:r>
    </w:p>
  </w:endnote>
  <w:endnote w:id="61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7, August 27, 1746, ff. 184-186.</w:t>
      </w:r>
    </w:p>
  </w:endnote>
  <w:endnote w:id="61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War Office 25, Volume 3209, 1746, Item 335, No Pagination.</w:t>
      </w:r>
    </w:p>
  </w:endnote>
  <w:endnote w:id="62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udit Office 1, Bundle 1505, Roll 211, 1746-1747.</w:t>
      </w:r>
    </w:p>
  </w:endnote>
  <w:endnote w:id="62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War Office 65, IND. 5468, 1748, p. 236. </w:t>
      </w:r>
    </w:p>
  </w:endnote>
  <w:endnote w:id="62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War Office 65, IND. 5470, 1748, p. 345. </w:t>
      </w:r>
    </w:p>
  </w:endnote>
  <w:endnote w:id="62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War Office 65, IND. 5474, 1748, p. 291.</w:t>
      </w:r>
    </w:p>
  </w:endnote>
  <w:endnote w:id="62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War Office 65, IND. 5477, 1748, p. 314.</w:t>
      </w:r>
    </w:p>
  </w:endnote>
  <w:endnote w:id="62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War Office 65, IND. 5479, 1748, p. 358. </w:t>
      </w:r>
    </w:p>
  </w:endnote>
  <w:endnote w:id="62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War Office 65, IND. 5480, 1748, p. [344].</w:t>
      </w:r>
    </w:p>
  </w:endnote>
  <w:endnote w:id="62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War Office 65, IND. 5481, 1748, p. 376. </w:t>
      </w:r>
    </w:p>
  </w:endnote>
  <w:endnote w:id="62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War Office 65, IND. 5482, 1748, p. 377.</w:t>
      </w:r>
    </w:p>
  </w:endnote>
  <w:endnote w:id="62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War Office 65, Volume 02, IND. 5483, 1748, p. 377.</w:t>
      </w:r>
    </w:p>
  </w:endnote>
  <w:endnote w:id="63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War Office 65, IND. 5484, 1748, p. 377. </w:t>
      </w:r>
    </w:p>
  </w:endnote>
  <w:endnote w:id="63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War Office 65, IND. 5485, 1748, p. 404. </w:t>
      </w:r>
    </w:p>
  </w:endnote>
  <w:endnote w:id="63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War Office 65, IND. 5486, 1748, p. 538.</w:t>
      </w:r>
    </w:p>
  </w:endnote>
  <w:endnote w:id="63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War Office 65. IND. 5487, 1748, p. 581. </w:t>
      </w:r>
    </w:p>
  </w:endnote>
  <w:endnote w:id="63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War Office 65, IND. 5488, 1748, p. 581. </w:t>
      </w:r>
    </w:p>
  </w:endnote>
  <w:endnote w:id="63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War Office 65, IND. 5489, 1748, p. 593. </w:t>
      </w:r>
    </w:p>
  </w:endnote>
  <w:endnote w:id="63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War Office 65, IND. 5490, 1748, p. 649. </w:t>
      </w:r>
    </w:p>
  </w:endnote>
  <w:endnote w:id="63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War Office 65, IND. 5491, 1748, p. 491.</w:t>
      </w:r>
    </w:p>
  </w:endnote>
  <w:endnote w:id="63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War Office 65, IND. 5492, 1748, p. 505. </w:t>
      </w:r>
    </w:p>
  </w:endnote>
  <w:endnote w:id="63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War Office 65, IND. 5471, 1748, p. 321.</w:t>
      </w:r>
    </w:p>
  </w:endnote>
  <w:endnote w:id="64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War Office 65, IND. 5472, 1748, p. 321.</w:t>
      </w:r>
    </w:p>
  </w:endnote>
  <w:endnote w:id="64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War Office 65, IND. 5473, 1748.</w:t>
      </w:r>
    </w:p>
  </w:endnote>
  <w:endnote w:id="64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dmiralty 2, Volume 694, March 4, 1748, p. 324.</w:t>
      </w:r>
    </w:p>
  </w:endnote>
  <w:endnote w:id="64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88-1, October 28, 1748, p. 185.</w:t>
      </w:r>
    </w:p>
  </w:endnote>
  <w:endnote w:id="64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88-2, November 11, 1748, p. 350.</w:t>
      </w:r>
    </w:p>
  </w:endnote>
  <w:endnote w:id="64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88-2, December 9, 1748, p. 363.</w:t>
      </w:r>
    </w:p>
  </w:endnote>
  <w:endnote w:id="64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IE, Volume 145, November 11, 1748, pp. 725, 735-743.</w:t>
      </w:r>
    </w:p>
  </w:endnote>
  <w:endnote w:id="64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89, February 28, 1749, p. 207.</w:t>
      </w:r>
    </w:p>
  </w:endnote>
  <w:endnote w:id="64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89, March 28, 1749, f. 311.</w:t>
      </w:r>
    </w:p>
  </w:endnote>
  <w:endnote w:id="64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89, March 28, 1749, p. 326.</w:t>
      </w:r>
    </w:p>
  </w:endnote>
  <w:endnote w:id="65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90, July 14, 1749, p. 355.</w:t>
      </w:r>
    </w:p>
  </w:endnote>
  <w:endnote w:id="65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IE, Volume 146, July 23, 1749, f. 493.</w:t>
      </w:r>
    </w:p>
  </w:endnote>
  <w:endnote w:id="65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8, December 31, 1749, ff. 330-335.</w:t>
      </w:r>
    </w:p>
  </w:endnote>
  <w:endnote w:id="65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8, July 24, 1749, ff. 298, 300v-301.</w:t>
      </w:r>
    </w:p>
  </w:endnote>
  <w:endnote w:id="65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8, August 16, 1749, f. 135v.</w:t>
      </w:r>
    </w:p>
  </w:endnote>
  <w:endnote w:id="65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8, August 20, 1749, ff. 144-149.</w:t>
      </w:r>
    </w:p>
  </w:endnote>
  <w:endnote w:id="65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8, August 30, 1749, ff. 303, 318v-319.</w:t>
      </w:r>
    </w:p>
  </w:endnote>
  <w:endnote w:id="65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11, Dossier 521, Number 5, September 21, 1749.</w:t>
      </w:r>
    </w:p>
  </w:endnote>
  <w:endnote w:id="65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8, October 16, 1749, ff. 34-36.</w:t>
      </w:r>
    </w:p>
  </w:endnote>
  <w:endnote w:id="65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8, October 21, 1749, f. 50v.</w:t>
      </w:r>
    </w:p>
  </w:endnote>
  <w:endnote w:id="66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3, October 24, 1749 f. 67.</w:t>
      </w:r>
    </w:p>
  </w:endnote>
  <w:endnote w:id="66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8, November 5, 1749, ff. 160-187 (f. 183).</w:t>
      </w:r>
    </w:p>
  </w:endnote>
  <w:endnote w:id="66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8, December 30, 1749, ff. 196-266.</w:t>
      </w:r>
    </w:p>
  </w:endnote>
  <w:endnote w:id="66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9, January 27, 1750, ff. 390-390v.</w:t>
      </w:r>
    </w:p>
  </w:endnote>
  <w:endnote w:id="66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91, May 19, 1750, p. 332.</w:t>
      </w:r>
    </w:p>
  </w:endnote>
  <w:endnote w:id="66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91, May 19, 1750, p. 335.</w:t>
      </w:r>
    </w:p>
  </w:endnote>
  <w:endnote w:id="66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91, May 19, 1750, f. 335v.</w:t>
      </w:r>
    </w:p>
  </w:endnote>
  <w:endnote w:id="66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9, August 6, 1750, ff. 29-32v.</w:t>
      </w:r>
    </w:p>
  </w:endnote>
  <w:endnote w:id="66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9, August 9, 1750, ff. 89-91v.</w:t>
      </w:r>
    </w:p>
  </w:endnote>
  <w:endnote w:id="66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9, December 31, 1750, ff. 276, 294-296.</w:t>
      </w:r>
    </w:p>
  </w:endnote>
  <w:endnote w:id="67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9, September 29, 1750, ff. 267-267v.</w:t>
      </w:r>
    </w:p>
  </w:endnote>
  <w:endnote w:id="67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9, October 14, 1750, ff. 39-44.</w:t>
      </w:r>
    </w:p>
  </w:endnote>
  <w:endnote w:id="67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9, October 14, 1750, ff. 110-115v.</w:t>
      </w:r>
    </w:p>
  </w:endnote>
  <w:endnote w:id="67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9, October 31, 1750, ff. 132-138v.</w:t>
      </w:r>
    </w:p>
  </w:endnote>
  <w:endnote w:id="67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9, November 3, 1750, f. 53.</w:t>
      </w:r>
    </w:p>
  </w:endnote>
  <w:endnote w:id="67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9, November 4, 1750, f. 150v.</w:t>
      </w:r>
    </w:p>
  </w:endnote>
  <w:endnote w:id="67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9, November 5, 1750, ff. 55-59.</w:t>
      </w:r>
    </w:p>
  </w:endnote>
  <w:endnote w:id="67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7-1, Pièce 130, November 10, 1750.</w:t>
      </w:r>
    </w:p>
  </w:endnote>
  <w:endnote w:id="67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9, November 20, 1750, ff. 171-173v.</w:t>
      </w:r>
    </w:p>
  </w:endnote>
  <w:endnote w:id="67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3, September 13, 1751, f. 125.</w:t>
      </w:r>
    </w:p>
  </w:endnote>
  <w:endnote w:id="68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rchives Génie, Article 14, Pièce 28, 1751.</w:t>
      </w:r>
    </w:p>
  </w:endnote>
  <w:endnote w:id="68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94, May 12, 1751, 83v (60v).</w:t>
      </w:r>
    </w:p>
  </w:endnote>
  <w:endnote w:id="68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94, June 4, 1751, 269 (37).</w:t>
      </w:r>
    </w:p>
  </w:endnote>
  <w:endnote w:id="68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0, November 12, 1751, ff. 259-261v.</w:t>
      </w:r>
    </w:p>
  </w:endnote>
  <w:endnote w:id="68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1, November 20, 1751, ff. 118, 119v-120.</w:t>
      </w:r>
    </w:p>
  </w:endnote>
  <w:endnote w:id="68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1, November 20, 1751, ff. 64-65v.</w:t>
      </w:r>
    </w:p>
  </w:endnote>
  <w:endnote w:id="68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1, December 14, 1751, ff. 102-103.</w:t>
      </w:r>
    </w:p>
  </w:endnote>
  <w:endnote w:id="68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0, January 9, 1752, ff. 230-230v.</w:t>
      </w:r>
    </w:p>
  </w:endnote>
  <w:endnote w:id="68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1, December 31, 1751, ff. 263-325.</w:t>
      </w:r>
    </w:p>
  </w:endnote>
  <w:endnote w:id="68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10, Dossier 517, Pièce 18, March 22, 1752, f. 43.</w:t>
      </w:r>
    </w:p>
  </w:endnote>
  <w:endnote w:id="690">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Webster Manuscript Collection, New Brunswick Museum, Packet 222, </w:t>
      </w:r>
      <w:r>
        <w:rPr>
          <w:rFonts w:eastAsia="Times New Roman" w:cs="Times New Roman" w:ascii="Times New Roman" w:hAnsi="Times New Roman"/>
          <w:i/>
          <w:iCs/>
          <w:color w:val="000000"/>
          <w:sz w:val="24"/>
          <w:szCs w:val="24"/>
        </w:rPr>
        <w:t>A propos de Louisbourg, Monsieur Paul Anger, Le Devoir, Rue Notre-Dame est, Montreal ... Vos biens dévoués, Les Frères Hospitaliers de Saint-Jean-de-Dieu, par le frère Mathias ...</w:t>
      </w:r>
      <w:r>
        <w:rPr>
          <w:rFonts w:eastAsia="Times New Roman" w:cs="Times New Roman" w:ascii="Times New Roman" w:hAnsi="Times New Roman"/>
          <w:color w:val="000000"/>
          <w:sz w:val="24"/>
          <w:szCs w:val="24"/>
        </w:rPr>
        <w:t>, 1967.</w:t>
      </w:r>
    </w:p>
  </w:endnote>
  <w:endnote w:id="69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96, April 10, 1752, 286v (18v).</w:t>
      </w:r>
    </w:p>
  </w:endnote>
  <w:endnote w:id="69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2, June 5, 1752, ff. 106-107v.</w:t>
      </w:r>
    </w:p>
  </w:endnote>
  <w:endnote w:id="69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95, July 10, 1752, 286 (21).</w:t>
      </w:r>
    </w:p>
  </w:endnote>
  <w:endnote w:id="69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95, July 21, 1752, 304 (38).</w:t>
      </w:r>
    </w:p>
  </w:endnote>
  <w:endnote w:id="69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2, November 10, 1752, f. 198.</w:t>
      </w:r>
    </w:p>
  </w:endnote>
  <w:endnote w:id="69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2, October 18, 1752, ff. 262v-263.</w:t>
      </w:r>
    </w:p>
  </w:endnote>
  <w:endnote w:id="69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0, October 18, 1752, ff. 231-231v.</w:t>
      </w:r>
    </w:p>
  </w:endnote>
  <w:endnote w:id="69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2, November 7, 1752, ff. 265-268.</w:t>
      </w:r>
    </w:p>
  </w:endnote>
  <w:endnote w:id="69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2, November 15, 1752, ff. 193-197.</w:t>
      </w:r>
    </w:p>
  </w:endnote>
  <w:endnote w:id="70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1-1, Pièce 183, September 30, 1752.</w:t>
      </w:r>
    </w:p>
  </w:endnote>
  <w:endnote w:id="701">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G1, Volume 466, Pièce 81, 1752, ff. 60-61; Sieur De La Roque, "Tour of Inspection Made By The Sieur De La Roque," (December 5, 1752) as translated in </w:t>
      </w:r>
      <w:r>
        <w:rPr>
          <w:rFonts w:eastAsia="Times New Roman" w:cs="Times New Roman" w:ascii="Times New Roman" w:hAnsi="Times New Roman"/>
          <w:i/>
          <w:iCs/>
          <w:color w:val="000000"/>
          <w:sz w:val="24"/>
          <w:szCs w:val="24"/>
        </w:rPr>
        <w:t>Report Concerning the Canadian Archives For The Year 1905</w:t>
      </w:r>
      <w:r>
        <w:rPr>
          <w:rFonts w:eastAsia="Times New Roman" w:cs="Times New Roman" w:ascii="Times New Roman" w:hAnsi="Times New Roman"/>
          <w:color w:val="000000"/>
          <w:sz w:val="24"/>
          <w:szCs w:val="24"/>
        </w:rPr>
        <w:t>, Volume 2 (1906), p. 37.</w:t>
      </w:r>
    </w:p>
  </w:endnote>
  <w:endnote w:id="70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3, ? December, 1752, ff. 360v-415.</w:t>
      </w:r>
    </w:p>
  </w:endnote>
  <w:endnote w:id="70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Pichon Papers, Tableau de l’etat actuel des missions, 1753, Number 40 (The document is said to be in Pichon’s hand), NAC, MG18, F12.</w:t>
      </w:r>
    </w:p>
  </w:endnote>
  <w:endnote w:id="70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3, January 3, 1753, f. 130.</w:t>
      </w:r>
    </w:p>
  </w:endnote>
  <w:endnote w:id="70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3, January 4, 1753, f. 131.</w:t>
      </w:r>
    </w:p>
  </w:endnote>
  <w:endnote w:id="70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3, January 4, 1753, ff. 128-129.</w:t>
      </w:r>
    </w:p>
  </w:endnote>
  <w:endnote w:id="70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3, January 6, 1753, ff. 123-127v.</w:t>
      </w:r>
    </w:p>
  </w:endnote>
  <w:endnote w:id="70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11, Dossier 532, Pièce 5, January 10, 1753.</w:t>
      </w:r>
    </w:p>
  </w:endnote>
  <w:endnote w:id="70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1-2, Pièce 75, April 10, 1753.</w:t>
      </w:r>
    </w:p>
  </w:endnote>
  <w:endnote w:id="71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98, April 23, 1753, 294 (15).</w:t>
      </w:r>
    </w:p>
  </w:endnote>
  <w:endnote w:id="71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2, Dossier 281, Pièce 2, July 3, 1753.</w:t>
      </w:r>
    </w:p>
  </w:endnote>
  <w:endnote w:id="71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2, Dossier 288, September 14, 1753.</w:t>
      </w:r>
    </w:p>
  </w:endnote>
  <w:endnote w:id="71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3, October 25, 1753, ff. 272-272v.</w:t>
      </w:r>
    </w:p>
  </w:endnote>
  <w:endnote w:id="71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3, October 9, 1753, ff. 221, 228v, 232v.</w:t>
      </w:r>
    </w:p>
  </w:endnote>
  <w:endnote w:id="7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3, October 27, 1753, ff. 269-274v.</w:t>
      </w:r>
    </w:p>
  </w:endnote>
  <w:endnote w:id="71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3, December 19, 1753, ff. 427-430.</w:t>
      </w:r>
    </w:p>
  </w:endnote>
  <w:endnote w:id="71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100, May 24, 1754, 206v (28v).</w:t>
      </w:r>
    </w:p>
  </w:endnote>
  <w:endnote w:id="71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4, August 1, 1754, f. 163.</w:t>
      </w:r>
    </w:p>
  </w:endnote>
  <w:endnote w:id="71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4, August 8, 1754, ff. 158-160.</w:t>
      </w:r>
    </w:p>
  </w:endnote>
  <w:endnote w:id="72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4, October 34, 1754, ff. 110-113.</w:t>
      </w:r>
    </w:p>
  </w:endnote>
  <w:endnote w:id="72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5, May 14, 1755, ff. 310-310v.</w:t>
      </w:r>
    </w:p>
  </w:endnote>
  <w:endnote w:id="72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6, Dossier 466, Pièce 2, June 11, 1755.</w:t>
      </w:r>
    </w:p>
  </w:endnote>
  <w:endnote w:id="72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5, June 15, 1755, ff. 329-331v.</w:t>
      </w:r>
    </w:p>
  </w:endnote>
  <w:endnote w:id="72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5,[July 6], 1755, ff. 350-351v.</w:t>
      </w:r>
    </w:p>
  </w:endnote>
  <w:endnote w:id="72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4, Pièce 1, July 6, 1755.</w:t>
      </w:r>
    </w:p>
  </w:endnote>
  <w:endnote w:id="72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4, Pièce 29, October 10, 1755.</w:t>
      </w:r>
    </w:p>
  </w:endnote>
  <w:endnote w:id="72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5, October 14, 1755, ff. 167-181v.</w:t>
      </w:r>
    </w:p>
  </w:endnote>
  <w:endnote w:id="72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4, Pièce 18, October 18, 1755.</w:t>
      </w:r>
    </w:p>
  </w:endnote>
  <w:endnote w:id="72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5, December 6, 1755, ff. 236-238v.</w:t>
      </w:r>
    </w:p>
  </w:endnote>
  <w:endnote w:id="73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5, Pièce 95, April 22, 1758.</w:t>
      </w:r>
    </w:p>
  </w:endnote>
  <w:endnote w:id="73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6, April 10, 1756, ff. 86-92.</w:t>
      </w:r>
    </w:p>
  </w:endnote>
  <w:endnote w:id="73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104, May 5, 1756, 511.</w:t>
      </w:r>
    </w:p>
  </w:endnote>
  <w:endnote w:id="73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2044, Pièce 51, May 21, 1756.</w:t>
      </w:r>
    </w:p>
  </w:endnote>
  <w:endnote w:id="73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6, June 27, 1756, ff. 61-62v.</w:t>
      </w:r>
    </w:p>
  </w:endnote>
  <w:endnote w:id="73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104, May 5, 1756, 511.</w:t>
      </w:r>
    </w:p>
  </w:endnote>
  <w:endnote w:id="73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6, October 1, 1756, ff. 145v-146.</w:t>
      </w:r>
    </w:p>
  </w:endnote>
  <w:endnote w:id="73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7, January 5, 1757, f. 188.</w:t>
      </w:r>
    </w:p>
  </w:endnote>
  <w:endnote w:id="73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7, January 5, 1757, f. 185.</w:t>
      </w:r>
    </w:p>
  </w:endnote>
  <w:endnote w:id="73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7, January 5, 1757, f. 182.</w:t>
      </w:r>
    </w:p>
  </w:endnote>
  <w:endnote w:id="74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7, January 5, 1757, f. 178.</w:t>
      </w:r>
    </w:p>
  </w:endnote>
  <w:endnote w:id="74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7, January 5, 1757, f. 176.</w:t>
      </w:r>
    </w:p>
  </w:endnote>
  <w:endnote w:id="74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6, December 9, 1756, f. 263v.</w:t>
      </w:r>
    </w:p>
  </w:endnote>
  <w:endnote w:id="74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4, December 15, 1757, f. 58v.</w:t>
      </w:r>
    </w:p>
  </w:endnote>
  <w:endnote w:id="74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C11C, Volume 14, December 15, 1757, f. 113. </w:t>
      </w:r>
    </w:p>
  </w:endnote>
  <w:endnote w:id="74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7, January 30, 1757, ff. 239-244.</w:t>
      </w:r>
    </w:p>
  </w:endnote>
  <w:endnote w:id="74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dmiralty 1, Volume 4323, February 23, 1757.</w:t>
      </w:r>
    </w:p>
  </w:endnote>
  <w:endnote w:id="74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9, Dossier 507, Pièce 10, March 21, 1757.</w:t>
      </w:r>
    </w:p>
  </w:endnote>
  <w:endnote w:id="748">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Webster Manuscript Collection, New Brunswick Museum, Packet 222,  </w:t>
      </w:r>
      <w:r>
        <w:rPr>
          <w:rFonts w:eastAsia="Times New Roman" w:cs="Times New Roman" w:ascii="Times New Roman" w:hAnsi="Times New Roman"/>
          <w:i/>
          <w:iCs/>
          <w:color w:val="000000"/>
          <w:sz w:val="24"/>
          <w:szCs w:val="24"/>
        </w:rPr>
        <w:t>A propos de Louisbourg, Monsieur Paul Anger, Le Devoir, Rue Notre-Dame est, Montreal ... Vos biens dévoués, Les Frères Hospitaliers de Saint-Jean-de-Dieu, par le frère Mathias ...</w:t>
      </w:r>
      <w:r>
        <w:rPr>
          <w:rFonts w:eastAsia="Times New Roman" w:cs="Times New Roman" w:ascii="Times New Roman" w:hAnsi="Times New Roman"/>
          <w:color w:val="000000"/>
          <w:sz w:val="24"/>
          <w:szCs w:val="24"/>
        </w:rPr>
        <w:t>, 1967.</w:t>
      </w:r>
    </w:p>
  </w:endnote>
  <w:endnote w:id="749">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Webster Manuscript Collection, New Brunswick Museum, Packet 222,  </w:t>
      </w:r>
      <w:r>
        <w:rPr>
          <w:rFonts w:eastAsia="Times New Roman" w:cs="Times New Roman" w:ascii="Times New Roman" w:hAnsi="Times New Roman"/>
          <w:i/>
          <w:iCs/>
          <w:color w:val="000000"/>
          <w:sz w:val="24"/>
          <w:szCs w:val="24"/>
        </w:rPr>
        <w:t>A propos de Louisbourg, Monsieur Paul Anger, Le Devoir, Rue Notre-Dame est, Montreal ... Vos biens dévoués, Les Frères Hospitaliers de Saint-Jean-de-Dieu, par le frère Mathias ...</w:t>
      </w:r>
      <w:r>
        <w:rPr>
          <w:rFonts w:eastAsia="Times New Roman" w:cs="Times New Roman" w:ascii="Times New Roman" w:hAnsi="Times New Roman"/>
          <w:color w:val="000000"/>
          <w:sz w:val="24"/>
          <w:szCs w:val="24"/>
        </w:rPr>
        <w:t>, 1967.</w:t>
      </w:r>
    </w:p>
  </w:endnote>
  <w:endnote w:id="75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5, Pièce 15, May 7, 1757.</w:t>
      </w:r>
    </w:p>
  </w:endnote>
  <w:endnote w:id="75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C11B, Volume 37, July 1, 1757, ff. 86-88. </w:t>
      </w:r>
    </w:p>
  </w:endnote>
  <w:endnote w:id="75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5, Pièce 29, July 11, 1757.</w:t>
      </w:r>
    </w:p>
  </w:endnote>
  <w:endnote w:id="75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7, August 12, 1757, ff. 96-101.</w:t>
      </w:r>
    </w:p>
  </w:endnote>
  <w:endnote w:id="75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7, October 5, 1757, f. 177.</w:t>
      </w:r>
    </w:p>
  </w:endnote>
  <w:endnote w:id="75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7, October 5, 1757, f. 184.</w:t>
      </w:r>
    </w:p>
  </w:endnote>
  <w:endnote w:id="75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7, October 5, 1757, f. 187.</w:t>
      </w:r>
    </w:p>
  </w:endnote>
  <w:endnote w:id="75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7, October 5, 1757, f. 186.</w:t>
      </w:r>
    </w:p>
  </w:endnote>
  <w:endnote w:id="75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7, October 5, 1757, f. 183.</w:t>
      </w:r>
    </w:p>
  </w:endnote>
  <w:endnote w:id="75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7, October 15, 1757, f. 179-180.</w:t>
      </w:r>
    </w:p>
  </w:endnote>
  <w:endnote w:id="76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7, October 15, 1757, f. 181.</w:t>
      </w:r>
    </w:p>
  </w:endnote>
  <w:endnote w:id="76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7, October 16, 1757, ff. 172-175.</w:t>
      </w:r>
    </w:p>
  </w:endnote>
  <w:endnote w:id="76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7, October 16, 1757, ff. 172-175.</w:t>
      </w:r>
    </w:p>
  </w:endnote>
  <w:endnote w:id="763">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Webster Manuscript Collection, New Brunswick Museum, Packet 222,  </w:t>
      </w:r>
      <w:r>
        <w:rPr>
          <w:rFonts w:eastAsia="Times New Roman" w:cs="Times New Roman" w:ascii="Times New Roman" w:hAnsi="Times New Roman"/>
          <w:i/>
          <w:iCs/>
          <w:color w:val="000000"/>
          <w:sz w:val="24"/>
          <w:szCs w:val="24"/>
        </w:rPr>
        <w:t>A propos de Louisbourg, Monsieur Paul Anger, Le Devoir, Rue Notre-Dame est, Montreal ... Vos biens dévoués, Les Frères Hospitaliers de Saint-Jean-de-Dieu, par le frère Mathias ...</w:t>
      </w:r>
      <w:r>
        <w:rPr>
          <w:rFonts w:eastAsia="Times New Roman" w:cs="Times New Roman" w:ascii="Times New Roman" w:hAnsi="Times New Roman"/>
          <w:color w:val="000000"/>
          <w:sz w:val="24"/>
          <w:szCs w:val="24"/>
        </w:rPr>
        <w:t>, 1967.</w:t>
      </w:r>
    </w:p>
  </w:endnote>
  <w:endnote w:id="764">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Webster Manuscript Collection, New Brunswick Museum, Packet 222,  </w:t>
      </w:r>
      <w:r>
        <w:rPr>
          <w:rFonts w:eastAsia="Times New Roman" w:cs="Times New Roman" w:ascii="Times New Roman" w:hAnsi="Times New Roman"/>
          <w:i/>
          <w:iCs/>
          <w:color w:val="000000"/>
          <w:sz w:val="24"/>
          <w:szCs w:val="24"/>
        </w:rPr>
        <w:t>A propos de Louisbourg, Monsieur Paul Anger, Le Devoir, Rue Notre-Dame est, Montreal ... Vos biens dévoués, Les Frères Hospitaliers de Saint-Jean-de-Dieu, par le frère Mathias ...</w:t>
      </w:r>
      <w:r>
        <w:rPr>
          <w:rFonts w:eastAsia="Times New Roman" w:cs="Times New Roman" w:ascii="Times New Roman" w:hAnsi="Times New Roman"/>
          <w:color w:val="000000"/>
          <w:sz w:val="24"/>
          <w:szCs w:val="24"/>
        </w:rPr>
        <w:t>, 1967.</w:t>
      </w:r>
    </w:p>
  </w:endnote>
  <w:endnote w:id="76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5, Pièce 61, November 22, 1757.</w:t>
      </w:r>
    </w:p>
  </w:endnote>
  <w:endnote w:id="766">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Webster Manuscript Collection, New Brunswick Museum, Packet 222,  </w:t>
      </w:r>
      <w:r>
        <w:rPr>
          <w:rFonts w:eastAsia="Times New Roman" w:cs="Times New Roman" w:ascii="Times New Roman" w:hAnsi="Times New Roman"/>
          <w:i/>
          <w:iCs/>
          <w:color w:val="000000"/>
          <w:sz w:val="24"/>
          <w:szCs w:val="24"/>
        </w:rPr>
        <w:t>A propos de Louisbourg, Monsieur Paul Anger, Le Devoir, Rue Notre-Dame est, Montreal ... Vos biens dévoués, Les Frères Hospitaliers de Saint-Jean-de-Dieu, par le frère Mathias ...</w:t>
      </w:r>
      <w:r>
        <w:rPr>
          <w:rFonts w:eastAsia="Times New Roman" w:cs="Times New Roman" w:ascii="Times New Roman" w:hAnsi="Times New Roman"/>
          <w:color w:val="000000"/>
          <w:sz w:val="24"/>
          <w:szCs w:val="24"/>
        </w:rPr>
        <w:t>, 1967.</w:t>
      </w:r>
    </w:p>
  </w:endnote>
  <w:endnote w:id="76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5, Pièce 63, November 25, 1757.</w:t>
      </w:r>
    </w:p>
  </w:endnote>
  <w:endnote w:id="76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7, November 27, 1757, ff. 201-204.</w:t>
      </w:r>
    </w:p>
  </w:endnote>
  <w:endnote w:id="76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5, Pièce 66, December 13, 1757.</w:t>
      </w:r>
    </w:p>
  </w:endnote>
  <w:endnote w:id="77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106, December 14, 1757, 223v.</w:t>
      </w:r>
    </w:p>
  </w:endnote>
  <w:endnote w:id="77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udit Office 3, Volume 672, 1758.</w:t>
      </w:r>
    </w:p>
  </w:endnote>
  <w:endnote w:id="77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107, January 11, 1758, f. 343.</w:t>
      </w:r>
    </w:p>
  </w:endnote>
  <w:endnote w:id="77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107, February 18, 1758, ff. 367-367v.</w:t>
      </w:r>
    </w:p>
  </w:endnote>
  <w:endnote w:id="77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107, February 18, 1758.</w:t>
      </w:r>
    </w:p>
  </w:endnote>
  <w:endnote w:id="77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107, March 10, 1758, p. 374.</w:t>
      </w:r>
    </w:p>
  </w:endnote>
  <w:endnote w:id="77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107, March 10, 1758, p. 375.</w:t>
      </w:r>
    </w:p>
  </w:endnote>
  <w:endnote w:id="77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8, May 4, 1758, ff. 122-127.</w:t>
      </w:r>
    </w:p>
  </w:endnote>
  <w:endnote w:id="77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6, Pièce 16, May 31, 1758.</w:t>
      </w:r>
    </w:p>
  </w:endnote>
  <w:endnote w:id="779">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Webster Manuscript Collection, New Brunswick Museum, Packet 222,  </w:t>
      </w:r>
      <w:r>
        <w:rPr>
          <w:rFonts w:eastAsia="Times New Roman" w:cs="Times New Roman" w:ascii="Times New Roman" w:hAnsi="Times New Roman"/>
          <w:i/>
          <w:iCs/>
          <w:color w:val="000000"/>
          <w:sz w:val="24"/>
          <w:szCs w:val="24"/>
        </w:rPr>
        <w:t>A propos de Louisbourg, Monsieur Paul Anger, Le Devoir, Rue Notre-Dame est, Montreal ... Vos biens dévoués, Les Frères Hospitaliers de Saint-Jean-de-Dieu, par le frère Mathias ...</w:t>
      </w:r>
      <w:r>
        <w:rPr>
          <w:rFonts w:eastAsia="Times New Roman" w:cs="Times New Roman" w:ascii="Times New Roman" w:hAnsi="Times New Roman"/>
          <w:color w:val="000000"/>
          <w:sz w:val="24"/>
          <w:szCs w:val="24"/>
        </w:rPr>
        <w:t>, 1967.</w:t>
      </w:r>
    </w:p>
  </w:endnote>
  <w:endnote w:id="780">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Webster Manuscript Collection, New Brunswick Museum, Packet 222,  </w:t>
      </w:r>
      <w:r>
        <w:rPr>
          <w:rFonts w:eastAsia="Times New Roman" w:cs="Times New Roman" w:ascii="Times New Roman" w:hAnsi="Times New Roman"/>
          <w:i/>
          <w:iCs/>
          <w:color w:val="000000"/>
          <w:sz w:val="24"/>
          <w:szCs w:val="24"/>
        </w:rPr>
        <w:t>A propos de Louisbourg, Monsieur Paul Anger, Le Devoir, Rue Notre-Dame est, Montreal ... Vos biens dévoués, Les Frères Hospitaliers de Saint-Jean-de-Dieu, par le frère Mathias ...</w:t>
      </w:r>
      <w:r>
        <w:rPr>
          <w:rFonts w:eastAsia="Times New Roman" w:cs="Times New Roman" w:ascii="Times New Roman" w:hAnsi="Times New Roman"/>
          <w:color w:val="000000"/>
          <w:sz w:val="24"/>
          <w:szCs w:val="24"/>
        </w:rPr>
        <w:t>, 1967.</w:t>
      </w:r>
    </w:p>
  </w:endnote>
  <w:endnote w:id="78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C11B, Volume 38, June 29, 1758, ff. 183-184. </w:t>
      </w:r>
    </w:p>
  </w:endnote>
  <w:endnote w:id="78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8, July, 1758, ff. 104-106.</w:t>
      </w:r>
    </w:p>
  </w:endnote>
  <w:endnote w:id="78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ibliothèque Génie, Manuscript 66, 1758.</w:t>
      </w:r>
    </w:p>
  </w:endnote>
  <w:endnote w:id="78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6, Pièce 28, July 6, 1758.</w:t>
      </w:r>
    </w:p>
  </w:endnote>
  <w:endnote w:id="78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6, Pièce 50, July 7, 1758.</w:t>
      </w:r>
    </w:p>
  </w:endnote>
  <w:endnote w:id="78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8, July 7, 1758, ff. 36-38v.</w:t>
      </w:r>
    </w:p>
  </w:endnote>
  <w:endnote w:id="78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4, Volume 80, Part 2, July 24, 1758, ff. 164-167.</w:t>
      </w:r>
    </w:p>
  </w:endnote>
  <w:endnote w:id="78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8, July 26, 1758, f. 106.</w:t>
      </w:r>
    </w:p>
  </w:endnote>
  <w:endnote w:id="78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O. 5, Volume 53, August 13, 1758, ff. 181, 191v, 192v.</w:t>
      </w:r>
    </w:p>
  </w:endnote>
  <w:endnote w:id="790">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Gertrude Selwyn Kimball,</w:t>
      </w:r>
      <w:r>
        <w:rPr>
          <w:rFonts w:eastAsia="Times New Roman" w:cs="Times New Roman" w:ascii="Times New Roman" w:hAnsi="Times New Roman"/>
          <w:i/>
          <w:iCs/>
          <w:color w:val="000000"/>
          <w:sz w:val="24"/>
          <w:szCs w:val="24"/>
        </w:rPr>
        <w:t xml:space="preserve"> Correspondence of William Pitt</w:t>
      </w:r>
      <w:r>
        <w:rPr>
          <w:rFonts w:eastAsia="Times New Roman" w:cs="Times New Roman" w:ascii="Times New Roman" w:hAnsi="Times New Roman"/>
          <w:color w:val="000000"/>
          <w:sz w:val="24"/>
          <w:szCs w:val="24"/>
        </w:rPr>
        <w:t xml:space="preserve"> (New York, The Macmillan Company, 1906), p. 332.</w:t>
      </w:r>
    </w:p>
  </w:endnote>
  <w:endnote w:id="791">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Gertrude Selwyn Kimball,</w:t>
      </w:r>
      <w:r>
        <w:rPr>
          <w:rFonts w:eastAsia="Times New Roman" w:cs="Times New Roman" w:ascii="Times New Roman" w:hAnsi="Times New Roman"/>
          <w:i/>
          <w:iCs/>
          <w:color w:val="000000"/>
          <w:sz w:val="24"/>
          <w:szCs w:val="24"/>
        </w:rPr>
        <w:t xml:space="preserve"> Correspondence of William Pitt</w:t>
      </w:r>
      <w:r>
        <w:rPr>
          <w:rFonts w:eastAsia="Times New Roman" w:cs="Times New Roman" w:ascii="Times New Roman" w:hAnsi="Times New Roman"/>
          <w:color w:val="000000"/>
          <w:sz w:val="24"/>
          <w:szCs w:val="24"/>
        </w:rPr>
        <w:t xml:space="preserve"> (New York, The Macmillan Company, 1906), p. 332.</w:t>
      </w:r>
    </w:p>
  </w:endnote>
  <w:endnote w:id="792">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Gertrude Selwyn Kimball,</w:t>
      </w:r>
      <w:r>
        <w:rPr>
          <w:rFonts w:eastAsia="Times New Roman" w:cs="Times New Roman" w:ascii="Times New Roman" w:hAnsi="Times New Roman"/>
          <w:i/>
          <w:iCs/>
          <w:color w:val="000000"/>
          <w:sz w:val="24"/>
          <w:szCs w:val="24"/>
        </w:rPr>
        <w:t xml:space="preserve"> Correspondence of William Pitt</w:t>
      </w:r>
      <w:r>
        <w:rPr>
          <w:rFonts w:eastAsia="Times New Roman" w:cs="Times New Roman" w:ascii="Times New Roman" w:hAnsi="Times New Roman"/>
          <w:color w:val="000000"/>
          <w:sz w:val="24"/>
          <w:szCs w:val="24"/>
        </w:rPr>
        <w:t xml:space="preserve"> (New York, The Macmillan Company, 1906), p. 333.</w:t>
      </w:r>
    </w:p>
  </w:endnote>
  <w:endnote w:id="79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6, Pièce 33, September 24, 1758.</w:t>
      </w:r>
    </w:p>
  </w:endnote>
  <w:endnote w:id="79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udit Office 3, Volume 672, October 17, 1758.</w:t>
      </w:r>
    </w:p>
  </w:endnote>
  <w:endnote w:id="79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udit Office 3, Volume 672, October 17, 1758.</w:t>
      </w:r>
    </w:p>
  </w:endnote>
  <w:endnote w:id="796">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Gertrude Selwyn Kimball,</w:t>
      </w:r>
      <w:r>
        <w:rPr>
          <w:rFonts w:eastAsia="Times New Roman" w:cs="Times New Roman" w:ascii="Times New Roman" w:hAnsi="Times New Roman"/>
          <w:i/>
          <w:iCs/>
          <w:color w:val="000000"/>
          <w:sz w:val="24"/>
          <w:szCs w:val="24"/>
        </w:rPr>
        <w:t xml:space="preserve"> Correspondence of William Pitt</w:t>
      </w:r>
      <w:r>
        <w:rPr>
          <w:rFonts w:eastAsia="Times New Roman" w:cs="Times New Roman" w:ascii="Times New Roman" w:hAnsi="Times New Roman"/>
          <w:color w:val="000000"/>
          <w:sz w:val="24"/>
          <w:szCs w:val="24"/>
        </w:rPr>
        <w:t xml:space="preserve"> (New York, The Macmillan Company, 1906), p. 394.</w:t>
      </w:r>
    </w:p>
  </w:endnote>
  <w:endnote w:id="79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8, December 5, 1758, ff. 139-140v.</w:t>
      </w:r>
    </w:p>
  </w:endnote>
  <w:endnote w:id="79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8, December 9, 1758, ff. 141-144.</w:t>
      </w:r>
    </w:p>
  </w:endnote>
  <w:endnote w:id="79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udit Office 1, Bundle 1505, Roll 213, [December 24, 1758].</w:t>
      </w:r>
    </w:p>
  </w:endnote>
  <w:endnote w:id="80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Treasury 1, Volume 382, 1758-1759.</w:t>
      </w:r>
    </w:p>
  </w:endnote>
  <w:endnote w:id="80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udit Office 3, Volume 672, October 17, 1758.</w:t>
      </w:r>
    </w:p>
  </w:endnote>
  <w:endnote w:id="80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War Office 04, Volume 56, October 20, 1758, p. 404.</w:t>
      </w:r>
    </w:p>
  </w:endnote>
  <w:endnote w:id="80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udit Office 3, Volume 670, [April 14, 1756-April 13, 1764].</w:t>
      </w:r>
    </w:p>
  </w:endnote>
  <w:endnote w:id="80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udit Office 3, Volume 670, [April 14, 1756-April 13, 1764].</w:t>
      </w:r>
    </w:p>
  </w:endnote>
  <w:endnote w:id="80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udit Office 3, Volume 670, [April 14, 1756-April 13, 1764].</w:t>
      </w:r>
    </w:p>
  </w:endnote>
  <w:endnote w:id="80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udit Office 3, Volume 670, [April 14, 1756-April 13, 1764].</w:t>
      </w:r>
    </w:p>
  </w:endnote>
  <w:endnote w:id="80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War Office 34, Volume 64, March 20, 1759, f. 189.</w:t>
      </w:r>
    </w:p>
  </w:endnote>
  <w:endnote w:id="80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udit Office 01, Bundle 1505, Roll 213, [March 24, 1759].</w:t>
      </w:r>
    </w:p>
  </w:endnote>
  <w:endnote w:id="80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Treasury 1, Volume 396, May 3, 1759.</w:t>
      </w:r>
    </w:p>
  </w:endnote>
  <w:endnote w:id="81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udit Office 3, Volume 672, September 16, 1759.</w:t>
      </w:r>
    </w:p>
  </w:endnote>
  <w:endnote w:id="811">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Thomas Pichon,</w:t>
      </w:r>
      <w:r>
        <w:rPr>
          <w:rFonts w:eastAsia="Times New Roman" w:cs="Times New Roman" w:ascii="Times New Roman" w:hAnsi="Times New Roman"/>
          <w:i/>
          <w:iCs/>
          <w:color w:val="000000"/>
          <w:sz w:val="24"/>
          <w:szCs w:val="24"/>
        </w:rPr>
        <w:t xml:space="preserve"> Lettres sur le Cap Breton</w:t>
      </w:r>
      <w:r>
        <w:rPr>
          <w:rFonts w:eastAsia="Times New Roman" w:cs="Times New Roman" w:ascii="Times New Roman" w:hAnsi="Times New Roman"/>
          <w:color w:val="000000"/>
          <w:sz w:val="24"/>
          <w:szCs w:val="24"/>
        </w:rPr>
        <w:t>, 1760, Lettre XI.</w:t>
      </w:r>
    </w:p>
  </w:endnote>
  <w:endnote w:id="812">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Thomas Pichon, </w:t>
      </w:r>
      <w:r>
        <w:rPr>
          <w:rFonts w:eastAsia="Times New Roman" w:cs="Times New Roman" w:ascii="Times New Roman" w:hAnsi="Times New Roman"/>
          <w:i/>
          <w:iCs/>
          <w:color w:val="000000"/>
          <w:sz w:val="24"/>
          <w:szCs w:val="24"/>
        </w:rPr>
        <w:t>Lettres sur le cap Breton</w:t>
      </w:r>
      <w:r>
        <w:rPr>
          <w:rFonts w:eastAsia="Times New Roman" w:cs="Times New Roman" w:ascii="Times New Roman" w:hAnsi="Times New Roman"/>
          <w:color w:val="000000"/>
          <w:sz w:val="24"/>
          <w:szCs w:val="24"/>
        </w:rPr>
        <w:t>, 1760, Lettre XII</w:t>
      </w:r>
    </w:p>
  </w:endnote>
  <w:endnote w:id="81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War Office 34, Volume 82, January 13, 1760, f. 14.</w:t>
      </w:r>
    </w:p>
  </w:endnote>
  <w:endnote w:id="81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War Office 34, Volume 1, March 27, 1760, ff. 39-44.</w:t>
      </w:r>
    </w:p>
  </w:endnote>
  <w:endnote w:id="8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112-2, May 2, 1760, p. 468.</w:t>
      </w:r>
    </w:p>
  </w:endnote>
  <w:endnote w:id="81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112-1, May 30 1760, p. 215.</w:t>
      </w:r>
    </w:p>
  </w:endnote>
  <w:endnote w:id="81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Treasury 1, Volume 411, September 21, 1761.</w:t>
      </w:r>
    </w:p>
  </w:endnote>
  <w:endnote w:id="81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dmiralty 2, Volume 535, May 9, 1763, p. 452.</w:t>
      </w:r>
    </w:p>
  </w:endnote>
  <w:endnote w:id="819">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William Owen, “Narratives of American Voyages and Travels of Capt. William Owen, R.N. and the Settlement of the Island of Campobelle in the Bay of Fundy 1766-1771 (part 2) “ in  </w:t>
      </w:r>
      <w:r>
        <w:rPr>
          <w:rFonts w:eastAsia="Times New Roman" w:cs="Times New Roman" w:ascii="Times New Roman" w:hAnsi="Times New Roman"/>
          <w:i/>
          <w:iCs/>
          <w:color w:val="000000"/>
          <w:sz w:val="24"/>
          <w:szCs w:val="24"/>
        </w:rPr>
        <w:t>Bulletin of the New York Public Library</w:t>
      </w:r>
      <w:r>
        <w:rPr>
          <w:rFonts w:eastAsia="Times New Roman" w:cs="Times New Roman" w:ascii="Times New Roman" w:hAnsi="Times New Roman"/>
          <w:color w:val="000000"/>
          <w:sz w:val="24"/>
          <w:szCs w:val="24"/>
        </w:rPr>
        <w:t>, Volume 35, Number 2 (February, 1931).</w:t>
      </w:r>
    </w:p>
  </w:endnote>
  <w:endnote w:id="82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age Papers, November 5, 1767.</w:t>
      </w:r>
    </w:p>
  </w:endnote>
  <w:endnote w:id="82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age Papers, April 11, 1768.</w:t>
      </w:r>
    </w:p>
  </w:endnote>
  <w:endnote w:id="82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age Papers, June 22, 1768.</w:t>
      </w:r>
    </w:p>
  </w:endnote>
  <w:endnote w:id="82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age Papers, June 25, 1768.</w:t>
      </w:r>
    </w:p>
  </w:endnote>
  <w:endnote w:id="82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O. 217, Volume 25, September 26, 1768, pp. 140-154, 135-148; PANS, Volume 43, Document 53, September 26, 1768.</w:t>
      </w:r>
    </w:p>
  </w:endnote>
  <w:endnote w:id="82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C.O. 5, Volume 53, August 13, 1758, ff. 182-192v. </w:t>
      </w:r>
    </w:p>
  </w:endnote>
  <w:endnote w:id="82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dmiralty 1, Volume 5168, August 28, 1776.</w:t>
      </w:r>
    </w:p>
  </w:endnote>
  <w:endnote w:id="82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War Office 01, Volume 03, June 6, 1785, f. 567.</w:t>
      </w:r>
    </w:p>
  </w:endnote>
  <w:endnote w:id="82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ydney Registry of Deeds, Book A, June 24, 1786. p. 46.</w:t>
      </w:r>
    </w:p>
  </w:endnote>
  <w:endnote w:id="82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ydney Registry of Deeds, Register B, p. 300.</w:t>
      </w:r>
    </w:p>
  </w:endnote>
  <w:endnote w:id="830">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Abraham Gesner, </w:t>
      </w:r>
      <w:r>
        <w:rPr>
          <w:rFonts w:eastAsia="Times New Roman" w:cs="Times New Roman" w:ascii="Times New Roman" w:hAnsi="Times New Roman"/>
          <w:i/>
          <w:iCs/>
          <w:color w:val="000000"/>
          <w:sz w:val="24"/>
          <w:szCs w:val="24"/>
        </w:rPr>
        <w:t>The Industrial Resources of Nova Scotia</w:t>
      </w:r>
      <w:r>
        <w:rPr>
          <w:rFonts w:eastAsia="Times New Roman" w:cs="Times New Roman" w:ascii="Times New Roman" w:hAnsi="Times New Roman"/>
          <w:color w:val="000000"/>
          <w:sz w:val="24"/>
          <w:szCs w:val="24"/>
        </w:rPr>
        <w:t xml:space="preserve"> (Halifax, n.p. 1849), p. 302.</w:t>
      </w:r>
    </w:p>
  </w:endnote>
  <w:endnote w:id="831">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Abraham Gesner,</w:t>
      </w:r>
      <w:r>
        <w:rPr>
          <w:rFonts w:eastAsia="Times New Roman" w:cs="Times New Roman" w:ascii="Times New Roman" w:hAnsi="Times New Roman"/>
          <w:i/>
          <w:iCs/>
          <w:color w:val="000000"/>
          <w:sz w:val="24"/>
          <w:szCs w:val="24"/>
        </w:rPr>
        <w:t xml:space="preserve"> Canadian Journal</w:t>
      </w:r>
      <w:r>
        <w:rPr>
          <w:rFonts w:eastAsia="Times New Roman" w:cs="Times New Roman" w:ascii="Times New Roman" w:hAnsi="Times New Roman"/>
          <w:color w:val="000000"/>
          <w:sz w:val="24"/>
          <w:szCs w:val="24"/>
        </w:rPr>
        <w:t>, New Series, 1862, Volume 7.</w:t>
      </w:r>
    </w:p>
  </w:endnote>
  <w:endnote w:id="832">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John Milne Gow,</w:t>
      </w:r>
      <w:r>
        <w:rPr>
          <w:rFonts w:eastAsia="Times New Roman" w:cs="Times New Roman" w:ascii="Times New Roman" w:hAnsi="Times New Roman"/>
          <w:i/>
          <w:iCs/>
          <w:color w:val="000000"/>
          <w:sz w:val="24"/>
          <w:szCs w:val="24"/>
        </w:rPr>
        <w:t xml:space="preserve"> Cape Breton Illustrated ...</w:t>
      </w:r>
      <w:r>
        <w:rPr>
          <w:rFonts w:eastAsia="Times New Roman" w:cs="Times New Roman" w:ascii="Times New Roman" w:hAnsi="Times New Roman"/>
          <w:color w:val="000000"/>
          <w:sz w:val="24"/>
          <w:szCs w:val="24"/>
        </w:rPr>
        <w:t xml:space="preserve"> (Toronto: W. Briggs, 1893), pp. 146-152.</w:t>
      </w:r>
    </w:p>
  </w:endnote>
  <w:endnote w:id="833">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J.S. McLennan, </w:t>
      </w:r>
      <w:r>
        <w:rPr>
          <w:rFonts w:eastAsia="Times New Roman" w:cs="Times New Roman" w:ascii="Times New Roman" w:hAnsi="Times New Roman"/>
          <w:i/>
          <w:iCs/>
          <w:color w:val="000000"/>
          <w:sz w:val="24"/>
          <w:szCs w:val="24"/>
        </w:rPr>
        <w:t>A Notable Ruin: Louisbourg</w:t>
      </w:r>
      <w:r>
        <w:rPr>
          <w:rFonts w:eastAsia="Times New Roman" w:cs="Times New Roman" w:ascii="Times New Roman" w:hAnsi="Times New Roman"/>
          <w:color w:val="000000"/>
          <w:sz w:val="24"/>
          <w:szCs w:val="24"/>
        </w:rPr>
        <w:t>. A paper read before the Nova Scotia Historical Society, 10 November 1908, Published by the Society, 1909.</w:t>
      </w:r>
    </w:p>
  </w:endnote>
  <w:endnote w:id="834">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Appendix VI, pp. 226-227.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378</w:t>
    </w:r>
    <w:r>
      <w:rPr>
        <w:sz w:val="24"/>
        <w:szCs w:val="24"/>
        <w:rFonts w:eastAsia="Times New Roman"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