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2000 - 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shadow/>
          <w:color w:val="000000"/>
          <w:sz w:val="24"/>
          <w:szCs w:val="24"/>
        </w:rPr>
        <w:t>THE KING’S HOSPITAL - A STRUCTURAL HISTO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OF LOUISBOURG’S BLOCK 13 ROYAL HOSPITAL</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1713 - 1960</w:t>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BY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ERIC KRAUSE</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KRAUSE 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UGUST 21, 200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evised December 22, 200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TABLE OF CONTEN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PREFACE</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NARRATIVE REPORT: A CHRONOLOGY OF BUILT AND PROPOSED FEATUR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ONE: </w:t>
        <w:tab/>
        <w:t xml:space="preserve">A CHRONOLOGY OF BUILT AND PROPOSED CONSTRUCTION EVENTS </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WO: </w:t>
        <w:tab/>
        <w:t>AN INTERPRETATION OF BUILT EVENTS: HISTORICAL CONSTRUCTION CHECK LIST (1744 -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HOSPITAL - Rue d’Orléans</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BAKERY/WASH-HOUSE - Rue Royalle/Rue d’Estrées east Pavilion, housing the Bakery/Wash-House</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w:t>
        <w:tab/>
        <w:t>STOREHOUSE/STABLES/MENAGERIE- Rue Royalle/Rue Dauphine west Pavilion, housing the Storehouse/Stables/Menagerie</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w:t>
        <w:tab/>
        <w:t>PERIMETER PROPERTY FENCES - Rue d’Estrées, Rue Dauphine, and Rue Royalle</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 xml:space="preserve">LANDSCAPE FEATURES - Terrace and Inner Courtyard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HREE:</w:t>
        <w:tab/>
        <w:t>REPRODUCED MAPS AND PLANS</w:t>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shadow/>
          <w:color w:val="000000"/>
          <w:sz w:val="29"/>
          <w:szCs w:val="29"/>
        </w:rPr>
        <w:t>PREFACE</w:t>
      </w:r>
      <w:r>
        <w:rPr>
          <w:rFonts w:eastAsia="Times New Roman" w:cs="Times New Roman" w:ascii="Times New Roman" w:hAnsi="Times New Roman"/>
          <w:b/>
          <w:bCs/>
          <w:i/>
          <w:iCs/>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re-construction date is 1744-1745. This date avoids the genuine problem for a reconstruction project of interpreting the damages, repairs and additional work related to the sieges of 1745 and 1758, and is also the general date chosen for the other reconstructions at the Fortress of Louisbourg (1713-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rce material for this narrative report can be retrieved by accessing the Fortress of Louisbourg computerized “Property” database which is available on public drive K.</w:t>
      </w:r>
    </w:p>
    <w:p>
      <w:pPr>
        <w:pStyle w:val="Normal"/>
        <w:bidi w:val="0"/>
        <w:spacing w:lineRule="auto" w:line="240" w:before="0" w:after="0"/>
        <w:ind w:left="720" w:right="0" w:hanging="0"/>
        <w:jc w:val="left"/>
        <w:rPr>
          <w:rFonts w:ascii="Times New Roman" w:hAnsi="Times New Roman" w:eastAsia="Times New Roman" w:cs="Times New Roman"/>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NARRATIVE REPORT</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A CHRONOLOGY OF BUILT AND PROPOSED FEATURE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ON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 CHRONOLOGY OF BUILT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ND PROPOSED CONSTRUCTION EVENTS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March 4-5, a King’s </w:t>
      </w:r>
      <w:r>
        <w:rPr>
          <w:rFonts w:eastAsia="Times New Roman" w:cs="Times New Roman" w:ascii="Times New Roman" w:hAnsi="Times New Roman"/>
          <w:i/>
          <w:iCs/>
          <w:color w:val="000000"/>
          <w:sz w:val="24"/>
          <w:szCs w:val="24"/>
        </w:rPr>
        <w:t>Ordonnance</w:t>
      </w:r>
      <w:r>
        <w:rPr>
          <w:rFonts w:eastAsia="Times New Roman" w:cs="Times New Roman" w:ascii="Times New Roman" w:hAnsi="Times New Roman"/>
          <w:color w:val="000000"/>
          <w:sz w:val="24"/>
          <w:szCs w:val="24"/>
        </w:rPr>
        <w:t xml:space="preserve"> declared that a hospital - to be operated by the Brothers of Charity [but owned by the King] - was to be established opposite the </w:t>
      </w:r>
      <w:r>
        <w:rPr>
          <w:rFonts w:eastAsia="Times New Roman" w:cs="Times New Roman" w:ascii="Times New Roman" w:hAnsi="Times New Roman"/>
          <w:i/>
          <w:iCs/>
          <w:color w:val="000000"/>
          <w:sz w:val="24"/>
          <w:szCs w:val="24"/>
        </w:rPr>
        <w:t>Grand Étang</w:t>
      </w:r>
      <w:r>
        <w:rPr>
          <w:rFonts w:eastAsia="Times New Roman" w:cs="Times New Roman" w:ascii="Times New Roman" w:hAnsi="Times New Roman"/>
          <w:color w:val="000000"/>
          <w:sz w:val="24"/>
          <w:szCs w:val="24"/>
        </w:rPr>
        <w:t xml:space="preserve">, [within Block 13], and that 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start-up money (with another 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ledged for next year) was to be set aside from the fortification funds to meet that purpose.</w:t>
      </w:r>
      <w:r>
        <w:rPr>
          <w:rStyle w:val="Endnoteanchor"/>
        </w:rPr>
        <w:endnoteReference w:id="2"/>
      </w:r>
      <w:r>
        <w:rPr>
          <w:rFonts w:eastAsia="Times New Roman" w:cs="Times New Roman" w:ascii="Times New Roman" w:hAnsi="Times New Roman"/>
          <w:color w:val="000000"/>
          <w:sz w:val="24"/>
          <w:szCs w:val="24"/>
        </w:rPr>
        <w:t xml:space="preserve"> Upon his return from France, Chief Engineer Verville [fortification contractor Isabeau (1719-1724 - died after November 1724) was actually tasked with the work] had laid a part of the [Rue d’Orléans/Rue d’Estrées east portion of the] main [hospital] building’s masonry foundations [in lime mortar], and placed two medals (one of silver, one of copper) in one of its angles.</w:t>
      </w:r>
      <w:r>
        <w:rPr>
          <w:rStyle w:val="Endnoteanchor"/>
        </w:rPr>
        <w:endnoteReference w:id="3"/>
      </w:r>
      <w:r>
        <w:rPr>
          <w:rFonts w:eastAsia="Times New Roman" w:cs="Times New Roman" w:ascii="Times New Roman" w:hAnsi="Times New Roman"/>
          <w:color w:val="000000"/>
          <w:sz w:val="24"/>
          <w:szCs w:val="24"/>
        </w:rPr>
        <w:t xml:space="preserve"> When work that year stopped, a part of the [masonry] wall was declared raised, and the plan was to continue the project the following spring.</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March, the Council in France declared that the construction of the </w:t>
      </w:r>
      <w:r>
        <w:rPr>
          <w:rFonts w:eastAsia="Times New Roman" w:cs="Times New Roman" w:ascii="Times New Roman" w:hAnsi="Times New Roman"/>
          <w:i/>
          <w:iCs/>
          <w:color w:val="000000"/>
          <w:sz w:val="24"/>
          <w:szCs w:val="24"/>
        </w:rPr>
        <w:t>hospital Royal de la Charité</w:t>
      </w:r>
      <w:r>
        <w:rPr>
          <w:rFonts w:eastAsia="Times New Roman" w:cs="Times New Roman" w:ascii="Times New Roman" w:hAnsi="Times New Roman"/>
          <w:color w:val="000000"/>
          <w:sz w:val="24"/>
          <w:szCs w:val="24"/>
        </w:rPr>
        <w:t xml:space="preserve"> was to take precedence over that of the Block 3 Church [which subsequently was never built].</w:t>
      </w:r>
      <w:r>
        <w:rPr>
          <w:rStyle w:val="Endnoteanchor"/>
        </w:rPr>
        <w:endnoteReference w:id="5"/>
      </w:r>
      <w:r>
        <w:rPr>
          <w:rFonts w:eastAsia="Times New Roman" w:cs="Times New Roman" w:ascii="Times New Roman" w:hAnsi="Times New Roman"/>
          <w:color w:val="000000"/>
          <w:sz w:val="24"/>
          <w:szCs w:val="24"/>
        </w:rPr>
        <w:t xml:space="preserve"> Apparently by March, and certainly sometime that year, an east portion, consisting of the [Rue d’Orléans/Rue d’Estrées east] right aisle/right pavilion and a portion of the [Rue d’Orléans east hospital] ward had been sufficiently completed for occupation by the Brothers of Charity.</w:t>
      </w:r>
      <w:r>
        <w:rPr>
          <w:rStyle w:val="Endnoteanchor"/>
        </w:rPr>
        <w:endnoteReference w:id="6"/>
      </w:r>
      <w:r>
        <w:rPr>
          <w:rFonts w:eastAsia="Times New Roman" w:cs="Times New Roman" w:ascii="Times New Roman" w:hAnsi="Times New Roman"/>
          <w:color w:val="000000"/>
          <w:sz w:val="24"/>
          <w:szCs w:val="24"/>
        </w:rPr>
        <w:t xml:space="preserve"> Maps 1725-8, 1725-8a, 1726-1, and 1726-1a illustrates the completed interior layout - ground floor Brother’s [Rue d’Estrées east] right aisle/right pavilion residence, [Rue d’Estrées east] right aisle/right pavilion sacristy, [Rue d’Estrées/Rue d’Orléans] chapel, and a portion of the [Rue d’Orléans east hospital] ward - (with a temporary wall closing off to the west the completed portion of the [Rue d’Orléans east hospital] ward), as well as the exterior features of this portion of the building, with the 1726 plans here assumed to be the more accur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this year as well, there had been built a</w:t>
      </w:r>
      <w:r>
        <w:rPr>
          <w:rFonts w:eastAsia="Times New Roman" w:cs="Times New Roman" w:ascii="Times New Roman" w:hAnsi="Times New Roman"/>
          <w:i/>
          <w:iCs/>
          <w:color w:val="000000"/>
          <w:sz w:val="24"/>
          <w:szCs w:val="24"/>
        </w:rPr>
        <w:t xml:space="preserve"> charpente</w:t>
      </w:r>
      <w:r>
        <w:rPr>
          <w:rFonts w:eastAsia="Times New Roman" w:cs="Times New Roman" w:ascii="Times New Roman" w:hAnsi="Times New Roman"/>
          <w:color w:val="000000"/>
          <w:sz w:val="24"/>
          <w:szCs w:val="24"/>
        </w:rPr>
        <w:t xml:space="preserve"> (1/2 timber) outbuilding - with open walls and a roof - housing a small oven.</w:t>
      </w:r>
      <w:r>
        <w:rPr>
          <w:rStyle w:val="Endnoteanchor"/>
        </w:rPr>
        <w:endnoteReference w:id="7"/>
      </w:r>
      <w:r>
        <w:rPr>
          <w:rFonts w:eastAsia="Times New Roman" w:cs="Times New Roman" w:ascii="Times New Roman" w:hAnsi="Times New Roman"/>
          <w:color w:val="000000"/>
          <w:sz w:val="24"/>
          <w:szCs w:val="24"/>
        </w:rPr>
        <w:t xml:space="preserve"> No doubt it was the feature shown on Map 1722-1, located in the inner courtyard immediately to the north of the north wall of the [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p 1722-1 illustrated the </w:t>
      </w:r>
      <w:r>
        <w:rPr>
          <w:rFonts w:eastAsia="Times New Roman" w:cs="Times New Roman" w:ascii="Times New Roman" w:hAnsi="Times New Roman"/>
          <w:i/>
          <w:iCs/>
          <w:color w:val="000000"/>
          <w:sz w:val="24"/>
          <w:szCs w:val="24"/>
        </w:rPr>
        <w:t>Isle de l’hospital Royal de la Charité</w:t>
      </w:r>
      <w:r>
        <w:rPr>
          <w:rFonts w:eastAsia="Times New Roman" w:cs="Times New Roman" w:ascii="Times New Roman" w:hAnsi="Times New Roman"/>
          <w:color w:val="000000"/>
          <w:sz w:val="24"/>
          <w:szCs w:val="24"/>
        </w:rPr>
        <w:t xml:space="preserve"> with the following measur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long Rue Royalle an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 xml:space="preserve">pied </w:t>
      </w:r>
      <w:r>
        <w:rPr>
          <w:rFonts w:eastAsia="Times New Roman" w:cs="Times New Roman" w:ascii="Times New Roman" w:hAnsi="Times New Roman"/>
          <w:color w:val="000000"/>
          <w:sz w:val="24"/>
          <w:szCs w:val="24"/>
        </w:rPr>
        <w:t>(17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long Rue d’Estrées and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ps 1726-1 and 1726-1 revealed that the completed L-shaped portion of the Brother’s residence/Royal Hospital measured c. 6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long Rue d’Estrées by c. 6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long Rue d’Orléans. Left to be built was another c. 17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long Rue d’Orléans and c. 6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long Rue Dauphine. No other activity was illustrated within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lans of 1723 did not illustrate any further construction projects within the block, and for a second year, the Brothers continued to occupy the existing </w:t>
      </w:r>
      <w:r>
        <w:rPr>
          <w:rFonts w:eastAsia="Times New Roman" w:cs="Times New Roman" w:ascii="Times New Roman" w:hAnsi="Times New Roman"/>
          <w:i/>
          <w:iCs/>
          <w:color w:val="000000"/>
          <w:sz w:val="24"/>
          <w:szCs w:val="24"/>
        </w:rPr>
        <w:t>hospital Royal</w:t>
      </w:r>
      <w:r>
        <w:rPr>
          <w:rFonts w:eastAsia="Times New Roman" w:cs="Times New Roman" w:ascii="Times New Roman" w:hAnsi="Times New Roman"/>
          <w:color w:val="000000"/>
          <w:sz w:val="24"/>
          <w:szCs w:val="24"/>
        </w:rPr>
        <w:t>.</w:t>
      </w:r>
      <w:r>
        <w:rPr>
          <w:rStyle w:val="Endnoteanchor"/>
        </w:rPr>
        <w:endnoteReference w:id="8"/>
      </w:r>
      <w:r>
        <w:rPr>
          <w:rFonts w:eastAsia="Times New Roman" w:cs="Times New Roman" w:ascii="Times New Roman" w:hAnsi="Times New Roman"/>
          <w:color w:val="000000"/>
          <w:sz w:val="24"/>
          <w:szCs w:val="24"/>
        </w:rPr>
        <w:t xml:space="preserve"> Their presumed oven was once again illustrated, on Map 1723-1, in the inner courtyard immediately to the north of the north wall of the [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King’s storehouse this year were found some [iron] stoves with their pipes for heating the [wards], and some ward beds, as well as some items from the chapel of the [Rue d’Estrées/Rue d’Orléans] </w:t>
      </w:r>
      <w:r>
        <w:rPr>
          <w:rFonts w:eastAsia="Times New Roman" w:cs="Times New Roman" w:ascii="Times New Roman" w:hAnsi="Times New Roman"/>
          <w:i/>
          <w:iCs/>
          <w:color w:val="000000"/>
          <w:sz w:val="24"/>
          <w:szCs w:val="24"/>
        </w:rPr>
        <w:t>lhopital du Roy</w:t>
      </w:r>
      <w:r>
        <w:rPr>
          <w:rFonts w:eastAsia="Times New Roman" w:cs="Times New Roman" w:ascii="Times New Roman" w:hAnsi="Times New Roman"/>
          <w:color w:val="000000"/>
          <w:sz w:val="24"/>
          <w:szCs w:val="24"/>
        </w:rPr>
        <w:t xml:space="preserve">, included some bells (weighing 14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and some serge for separating the chapel from the [adjoining] ward.</w:t>
      </w:r>
      <w:r>
        <w:rPr>
          <w:rStyle w:val="Endnoteanchor"/>
        </w:rPr>
        <w:endnoteReference w:id="9"/>
      </w:r>
      <w:r>
        <w:rPr>
          <w:rFonts w:eastAsia="Times New Roman" w:cs="Times New Roman" w:ascii="Times New Roman" w:hAnsi="Times New Roman"/>
          <w:color w:val="000000"/>
          <w:sz w:val="24"/>
          <w:szCs w:val="24"/>
        </w:rPr>
        <w:t xml:space="preserve"> Possibly too, from time to time, brick stoves - which were commonly used at Louisbourg, and were certainly assembled in the post siege period for use within the hospital - may have supplemented iron stoves during any emergency.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year’s end (early November), a project of continuation, to lengthen the existing [Rue d’Orléans] hospital, had resulted in excavation and masonry work that included the [property’s] perimeter fence, the founding of the [Rue d’Orléans west portion of] the exterior walls of the hospital - with at least a part of this work [towards the west] raised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bove [the foundation of the] ground floor - and the [Rue Royalle east pavilion serving as a] wash-house’s well.</w:t>
      </w:r>
      <w:r>
        <w:rPr>
          <w:rStyle w:val="Endnoteanchor"/>
        </w:rPr>
        <w:endnoteReference w:id="11"/>
      </w:r>
      <w:r>
        <w:rPr>
          <w:rFonts w:eastAsia="Times New Roman" w:cs="Times New Roman" w:ascii="Times New Roman" w:hAnsi="Times New Roman"/>
          <w:color w:val="000000"/>
          <w:sz w:val="24"/>
          <w:szCs w:val="24"/>
        </w:rPr>
        <w:t xml:space="preserve"> Apparently too, it was this year that the excavations for the foundations of the [Rue Royalle east pavilion serving as a] bakery [and wash-house] was also completed as was that for the [Rue Royalle west pavilion serving as a] storehouse/stables/menagerie. The foundations of the Rue d’Estrées wash-house of the [Rue Royalle east] pavilion housing the bakery/wash-house were also partially raised this year.</w:t>
      </w:r>
      <w:r>
        <w:rPr>
          <w:rStyle w:val="Endnoteanchor"/>
        </w:rPr>
        <w:endnoteReference w:id="1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1724-2 clearly confirmed that extending the hospital (including its [Rue d’Orléans hospital’s] central pavilion) westerly along Rue d’Orléans and down Rue Dauphine to its final position had now taken place. It suggested as well that for the Rue d’Estrées/Rue Dauphine/Rue Royalle perimeter property fences work was also underway. However, it did not illustrate any work on the two [Rue Royalle east and west] pavilions or any other interior Block 13 develop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trast, maps 1725-8 and 1725-8a apparently confirms several 1724 text asser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defined [Rue Royalle/Rue d’Estrées east] wash-house and [Rue Royalle] bakery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excavated [Rue Royalle/Rue Dauphine west] stables of the [Rue Royalle west] pavilion housing the then proposed stables/wood-s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interest, maps 1725-8 and 1725-8a also describe what was to exist to the west of the existing structure: Sick wards (two on the ground floor and two (suggested) - above); the Brothers’ ground floor and first storey lodgings, basement kitchen with a </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and ground floor dining room; as well as ground floor latrines, mortuary with its chapel, apothecary, apothecary’s chemistry [storeroom], and guard room. As for the two pavilions, both were described together, as serving as a stables, wood-shed, oven and wash-house. Presumedly, all three structures would employ a braced king post and purlin roof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10,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as designated for the current project, and although orders were given that, next spring, the construction of the King's Bastion barracks was to take precedence over all others, this hospital money was not to be diverted to any other work. At season's end, according to a second</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ccounting of November 10, 4,4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had been consumed - 2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n earth [removal or the like] and 4,2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n [lime-mortared] masonry work - leaving 5,57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o be carried forward.</w:t>
      </w:r>
      <w:r>
        <w:rPr>
          <w:rStyle w:val="Endnoteanchor"/>
        </w:rPr>
        <w:endnoteReference w:id="13"/>
      </w:r>
      <w:r>
        <w:rPr>
          <w:rFonts w:eastAsia="Times New Roman" w:cs="Times New Roman" w:ascii="Times New Roman" w:hAnsi="Times New Roman"/>
          <w:color w:val="000000"/>
          <w:sz w:val="24"/>
          <w:szCs w:val="24"/>
        </w:rPr>
        <w:t xml:space="preserve"> Accordingly, De Mézy, the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xml:space="preserve">, requested that 20,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be committed to the [1725] hospital construction season.</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tween 1721 and 1724, Isabeau, the fortification contractor, asked for approximately 21,27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or work on the</w:t>
      </w:r>
      <w:r>
        <w:rPr>
          <w:rFonts w:eastAsia="Times New Roman" w:cs="Times New Roman" w:ascii="Times New Roman" w:hAnsi="Times New Roman"/>
          <w:i/>
          <w:iCs/>
          <w:color w:val="000000"/>
          <w:sz w:val="24"/>
          <w:szCs w:val="24"/>
        </w:rPr>
        <w:t xml:space="preserve"> l’hôpital Royal de la charité</w:t>
      </w:r>
      <w:r>
        <w:rPr>
          <w:rFonts w:eastAsia="Times New Roman" w:cs="Times New Roman" w:ascii="Times New Roman" w:hAnsi="Times New Roman"/>
          <w:color w:val="000000"/>
          <w:sz w:val="24"/>
          <w:szCs w:val="24"/>
        </w:rPr>
        <w:t>, covering the following categories:</w:t>
      </w:r>
      <w:r>
        <w:rPr>
          <w:rStyle w:val="Endnoteanchor"/>
        </w:rPr>
        <w:endnoteReference w:id="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 The proposed re-construction date is 1744-1745. Only the more useful dimensions and quantities - of which some were averaged - have been extracted - Please consult the transcribed "Toisé provisionnel" and the "Toisé general et difinitif" for complete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w:t>
        <w:tab/>
        <w:t>Excavations</w:t>
      </w:r>
      <w:r>
        <w:rPr>
          <w:rFonts w:eastAsia="Times New Roman" w:cs="Times New Roman" w:ascii="Times New Roman" w:hAnsi="Times New Roman"/>
          <w:color w:val="000000"/>
          <w:sz w:val="24"/>
          <w:szCs w:val="24"/>
        </w:rPr>
        <w:t xml:space="preserve"> @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8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charge) </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Of the right-angled basement of the [Rue d’Orléans/Rue d’Estrées east] right aisle/right pavilion and portion of [Rue d’Orléans east hospital large] ward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For the foundations of the [Rue d’Orléans/Rue d’Estrées east] right aisle/right pavilion (3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wide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For the foundations of a portion of the [Rue d’Orléans east hospital large ward] of the main building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For the foundations of the stables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of the [Rue Royalle west] pavilion housing the storehouse/stables/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For the foundations of the bakery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of the [Rue Royalle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For the foundations of the [block’s perimeter property] fences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Of the well of the [Rue Royalle/Rue d’Estrées east] pavilion housing the wash-house (12</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 xml:space="preserve">Of the [western] continuation of the [Rue d’Orléans east hospital] large ward of the main building (2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x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2)</w:t>
        <w:tab/>
        <w:t>Rough Rubble Stone Masonry Laid in Lime Mortar</w:t>
      </w:r>
      <w:r>
        <w:rPr>
          <w:rFonts w:eastAsia="Times New Roman" w:cs="Times New Roman" w:ascii="Times New Roman" w:hAnsi="Times New Roman"/>
          <w:color w:val="000000"/>
          <w:sz w:val="24"/>
          <w:szCs w:val="24"/>
        </w:rPr>
        <w:t xml:space="preserve"> @ 1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c. 11,20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charge)</w:t>
      </w:r>
      <w:r>
        <w:rPr>
          <w:rStyle w:val="Endnoteanchor"/>
        </w:rPr>
        <w:endnoteReference w:id="1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or the foundation of the [Rue d’Orléans/Rue d’Estrées east] right aisle/right pavilion aisle and a portion of the [Rue d’Orléans east] main [hospital] building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s 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For the wall of the [Rue d’Orléans/Rue d’Estrées east right aisle/right pavilion and portion of the Rue d’Orléans east main hospital building] to roof eave level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x 1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For the body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fireplace(s) to the second floor mantle (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ength x 4</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1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and [stack]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of one [Rue d’Orléans/Rue d’Estrées east right aisle/right pavilion] chimney to [roof lev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For the body, oven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and chimney stack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ong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x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of the [Rue d’Orléans/Rue d’Estrées east] right aisle/right pavilion small [inner courtyard] oven to [roof]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For the foundation and elevation of an interior bearing wall (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x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in the [Rue d’Estrées east aisle/Rue d’Orléans] basement raised to ground floor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For the foundation of the [block’s perimeter property] fences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of h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For the foundation of a portion of the [Rue Royalle/Rue d’Estrées east] pavilion housing the wash-hous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4 pouces of h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For a [portion of the height of the] wall of the [block’s perimeter property] fences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of h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t>For the foundation of the wall of the main [hospital] building facing Rue d’Orléans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x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w:t>
        <w:tab/>
        <w:t>For the foundation of the portion of the [Rue d’Orléans/Rue Dauphine west] left aisle/left pavilion [extending towards] the [Rue Royalle west] pavilion housing the storehouse/stables/menageri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x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k)</w:t>
        <w:tab/>
        <w:t>For the foundation and elevation of the well of the [Rue Royalle/Rue d’Estrées east] pavilion housing the wash-house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thick x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of circumference x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w:t>
        <w:tab/>
        <w:t>[Imported] Cut Stone</w:t>
      </w:r>
      <w:r>
        <w:rPr>
          <w:rFonts w:eastAsia="Times New Roman" w:cs="Times New Roman" w:ascii="Times New Roman" w:hAnsi="Times New Roman"/>
          <w:color w:val="000000"/>
          <w:sz w:val="24"/>
          <w:szCs w:val="24"/>
        </w:rPr>
        <w:t xml:space="preserve">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c. 10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For one corner of cut stones [for quoins] [Rue d’Orléans/Rue d’Estrées east right aisle/right pavilion and portion of the Rue d’Orléans east main hospital building wall] (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h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4)</w:t>
        <w:tab/>
        <w:t>Hewn Pine Timber</w:t>
      </w:r>
      <w:r>
        <w:rPr>
          <w:rFonts w:eastAsia="Times New Roman" w:cs="Times New Roman" w:ascii="Times New Roman" w:hAnsi="Times New Roman"/>
          <w:color w:val="000000"/>
          <w:sz w:val="24"/>
          <w:szCs w:val="24"/>
        </w:rPr>
        <w:t xml:space="preserve"> @ 4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solive</w:t>
      </w:r>
      <w:r>
        <w:rPr>
          <w:rFonts w:eastAsia="Times New Roman" w:cs="Times New Roman" w:ascii="Times New Roman" w:hAnsi="Times New Roman"/>
          <w:color w:val="000000"/>
          <w:sz w:val="24"/>
          <w:szCs w:val="24"/>
        </w:rPr>
        <w:t xml:space="preserve"> (c. 91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or the [framing] of the [Rue d’Orléans/Rue d’Estrées east right aisle right pavilion and Rue d’Orléans main hospital] ground floor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9</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 xml:space="preserve">thick), first floor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9</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 xml:space="preserve">thick), and attic floors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th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For the [framing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 xml:space="preserve">thick)] and stringer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10</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of the small stairway in the [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For the newel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6</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thick by 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and stringers and risers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10</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of the large stairway in the [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For the roof wall plates and brace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nine trusses (each has - one king post: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9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thick by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length; 2 principal rafters (each -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by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2 struts (each -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 xml:space="preserve">pouces </w:t>
      </w:r>
      <w:r>
        <w:rPr>
          <w:rFonts w:eastAsia="Times New Roman" w:cs="Times New Roman" w:ascii="Times New Roman" w:hAnsi="Times New Roman"/>
          <w:color w:val="000000"/>
          <w:sz w:val="24"/>
          <w:szCs w:val="24"/>
        </w:rPr>
        <w:t xml:space="preserve">thick by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of the [Rue d’Orléans/Rue d’Estrées east right aisle/right pavilion and Rue d’Orléans main hospit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For one large roof truss consisting of hip and valley rafters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2 principal rafters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collar beams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a king post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and 6 braces (each: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by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ength) for the [Rue d’Estrées/Rue d’Orléans raised] chapel [cei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For 2 runs of roof purlin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totalling 15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ength) of the [Rue d’Orléans/Rue d’Estrées east right aisle/right pavilion and Rue d’Orléans main hospit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For the ridge beam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by 9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of the [Rue d’Orléans/Rue d’Estrées east right aisle/right pavilion and Rue d’Orléans main hospit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 xml:space="preserve">For the partition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by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to close off the [west portion of the [Rue d’Orléans east hospital] ward by a temporary 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t xml:space="preserve">For the rafters and eave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with each being 1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of the [Rue d’Orléans/Rue d’Estrées east right aisle/right pavilion and Rue d’Orléans main hospit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w:t>
        <w:tab/>
        <w:t xml:space="preserve">For the rafters and eave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with each being 1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of the [Rue d’Orléans/Rue d’Estrées east] right aisle/right pavilion small [inner courtyard</w:t>
      </w:r>
      <w:r>
        <w:rPr>
          <w:rFonts w:eastAsia="Times New Roman" w:cs="Times New Roman" w:ascii="Times New Roman" w:hAnsi="Times New Roman"/>
          <w:i/>
          <w:iCs/>
          <w:color w:val="000000"/>
          <w:sz w:val="24"/>
          <w:szCs w:val="24"/>
        </w:rPr>
        <w:t xml:space="preserve"> charpente</w:t>
      </w:r>
      <w:r>
        <w:rPr>
          <w:rFonts w:eastAsia="Times New Roman" w:cs="Times New Roman" w:ascii="Times New Roman" w:hAnsi="Times New Roman"/>
          <w:color w:val="000000"/>
          <w:sz w:val="24"/>
          <w:szCs w:val="24"/>
        </w:rPr>
        <w:t>] o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k)</w:t>
        <w:tab/>
        <w:t xml:space="preserve">For the rafter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for the [raised] ceiling of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w:t>
        <w:tab/>
        <w:t xml:space="preserve">For the wall [framing] members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9 pouces) of the [Rue d’Orléans/Rue d’Estrées east] right/aisle right pavilion small [inner courtyard</w:t>
      </w:r>
      <w:r>
        <w:rPr>
          <w:rFonts w:eastAsia="Times New Roman" w:cs="Times New Roman" w:ascii="Times New Roman" w:hAnsi="Times New Roman"/>
          <w:i/>
          <w:iCs/>
          <w:color w:val="000000"/>
          <w:sz w:val="24"/>
          <w:szCs w:val="24"/>
        </w:rPr>
        <w:t xml:space="preserve"> charpente</w:t>
      </w:r>
      <w:r>
        <w:rPr>
          <w:rFonts w:eastAsia="Times New Roman" w:cs="Times New Roman" w:ascii="Times New Roman" w:hAnsi="Times New Roman"/>
          <w:color w:val="000000"/>
          <w:sz w:val="24"/>
          <w:szCs w:val="24"/>
        </w:rPr>
        <w:t>] o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w:t>
        <w:tab/>
        <w:t xml:space="preserve">For the roof rafter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 xml:space="preserve">thick] of the [Rue d’Orléans/Rue d’Estrées east] right aisle/right pavilion small [inner courtyar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o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tab/>
        <w:t xml:space="preserve">For the ridge beam and other [framing members]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for 9 dormers of the [Rue d’Orléans main hospital] buil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5)</w:t>
        <w:tab/>
        <w:t>Two-</w:t>
      </w:r>
      <w:r>
        <w:rPr>
          <w:rFonts w:eastAsia="Times New Roman" w:cs="Times New Roman" w:ascii="Times New Roman" w:hAnsi="Times New Roman"/>
          <w:b/>
          <w:bCs/>
          <w:i/>
          <w:iCs/>
          <w:color w:val="000000"/>
          <w:sz w:val="24"/>
          <w:szCs w:val="24"/>
        </w:rPr>
        <w:t>Pouce</w:t>
      </w:r>
      <w:r>
        <w:rPr>
          <w:rFonts w:eastAsia="Times New Roman" w:cs="Times New Roman" w:ascii="Times New Roman" w:hAnsi="Times New Roman"/>
          <w:b/>
          <w:bCs/>
          <w:color w:val="000000"/>
          <w:sz w:val="24"/>
          <w:szCs w:val="24"/>
        </w:rPr>
        <w:t xml:space="preserve"> Thick Pine Floor and Partition Planks </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2,90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tab/>
        <w:t xml:space="preserve">For the floors of the ground floor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by 9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first floor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by 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and attic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by 8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of the [Rue d’Orléans main hospital] buil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6)</w:t>
        <w:tab/>
        <w:t>One-</w:t>
      </w:r>
      <w:r>
        <w:rPr>
          <w:rFonts w:eastAsia="Times New Roman" w:cs="Times New Roman" w:ascii="Times New Roman" w:hAnsi="Times New Roman"/>
          <w:b/>
          <w:bCs/>
          <w:i/>
          <w:iCs/>
          <w:color w:val="000000"/>
          <w:sz w:val="24"/>
          <w:szCs w:val="24"/>
        </w:rPr>
        <w:t>Pouce</w:t>
      </w:r>
      <w:r>
        <w:rPr>
          <w:rFonts w:eastAsia="Times New Roman" w:cs="Times New Roman" w:ascii="Times New Roman" w:hAnsi="Times New Roman"/>
          <w:b/>
          <w:bCs/>
          <w:color w:val="000000"/>
          <w:sz w:val="24"/>
          <w:szCs w:val="24"/>
        </w:rPr>
        <w:t xml:space="preserve"> Thick [Planed both Sides Pine] Partition Boards</w:t>
      </w:r>
      <w:r>
        <w:rPr>
          <w:rFonts w:eastAsia="Times New Roman" w:cs="Times New Roman" w:ascii="Times New Roman" w:hAnsi="Times New Roman"/>
          <w:color w:val="000000"/>
          <w:sz w:val="24"/>
          <w:szCs w:val="24"/>
        </w:rPr>
        <w:t xml:space="preserve"> @ 1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714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1"/>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or the balustrade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high) behind the [Rue d’Estrées/Rue d’Orléans] chapel gr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 </w:t>
        <w:tab/>
        <w:t xml:space="preserve">Partitions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for the [Rue d’Estrées/Rue d’Orléans east] chapel corri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Partitions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for the [Rue d’Orléans/Rue d’Estrées east] right aisle/right pavilion ro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Partitions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for unspecified [Rue d’Estrées/Rue d’Orléans east]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For along the 4 sides (each side: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length by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of the [raised] ceiling, plus a small triangular area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by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of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For the [raised] ceiling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1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of the [Rue d’Estrées/Rue d’Orléans] chapel</w:t>
        <w:tab/>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7)</w:t>
        <w:tab/>
        <w:t>Two-</w:t>
      </w:r>
      <w:r>
        <w:rPr>
          <w:rFonts w:eastAsia="Times New Roman" w:cs="Times New Roman" w:ascii="Times New Roman" w:hAnsi="Times New Roman"/>
          <w:b/>
          <w:bCs/>
          <w:i/>
          <w:iCs/>
          <w:color w:val="000000"/>
          <w:sz w:val="24"/>
          <w:szCs w:val="24"/>
        </w:rPr>
        <w:t>Pouce</w:t>
      </w:r>
      <w:r>
        <w:rPr>
          <w:rFonts w:eastAsia="Times New Roman" w:cs="Times New Roman" w:ascii="Times New Roman" w:hAnsi="Times New Roman"/>
          <w:b/>
          <w:bCs/>
          <w:color w:val="000000"/>
          <w:sz w:val="24"/>
          <w:szCs w:val="24"/>
        </w:rPr>
        <w:t xml:space="preserve"> Thick [</w:t>
      </w:r>
      <w:r>
        <w:rPr>
          <w:rFonts w:eastAsia="Times New Roman" w:cs="Times New Roman" w:ascii="Times New Roman" w:hAnsi="Times New Roman"/>
          <w:b/>
          <w:bCs/>
          <w:i/>
          <w:iCs/>
          <w:color w:val="000000"/>
          <w:sz w:val="24"/>
          <w:szCs w:val="24"/>
        </w:rPr>
        <w:t>Embôiture</w:t>
      </w:r>
      <w:r>
        <w:rPr>
          <w:rFonts w:eastAsia="Times New Roman" w:cs="Times New Roman" w:ascii="Times New Roman" w:hAnsi="Times New Roman"/>
          <w:b/>
          <w:bCs/>
          <w:color w:val="000000"/>
          <w:sz w:val="24"/>
          <w:szCs w:val="24"/>
        </w:rPr>
        <w:t>] Doors</w:t>
      </w:r>
      <w:r>
        <w:rPr>
          <w:rFonts w:eastAsia="Times New Roman" w:cs="Times New Roman" w:ascii="Times New Roman" w:hAnsi="Times New Roman"/>
          <w:color w:val="000000"/>
          <w:sz w:val="24"/>
          <w:szCs w:val="24"/>
        </w:rPr>
        <w:t xml:space="preserve"> @ 3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54</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charge)</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For 4 basement doors (eac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igh x 3</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of the [Rue d’Orléans/Rue d’Estrées east] left [sic.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8)</w:t>
        <w:tab/>
        <w:t>[One-</w:t>
      </w:r>
      <w:r>
        <w:rPr>
          <w:rFonts w:eastAsia="Times New Roman" w:cs="Times New Roman" w:ascii="Times New Roman" w:hAnsi="Times New Roman"/>
          <w:b/>
          <w:bCs/>
          <w:i/>
          <w:iCs/>
          <w:color w:val="000000"/>
          <w:sz w:val="24"/>
          <w:szCs w:val="24"/>
        </w:rPr>
        <w:t>Pouce</w:t>
      </w:r>
      <w:r>
        <w:rPr>
          <w:rFonts w:eastAsia="Times New Roman" w:cs="Times New Roman" w:ascii="Times New Roman" w:hAnsi="Times New Roman"/>
          <w:b/>
          <w:bCs/>
          <w:color w:val="000000"/>
          <w:sz w:val="24"/>
          <w:szCs w:val="24"/>
        </w:rPr>
        <w:t xml:space="preserve"> Thick pine] Doors and Shutters, [with oak</w:t>
      </w:r>
      <w:r>
        <w:rPr>
          <w:rFonts w:eastAsia="Times New Roman" w:cs="Times New Roman" w:ascii="Times New Roman" w:hAnsi="Times New Roman"/>
          <w:b/>
          <w:bCs/>
          <w:i/>
          <w:iCs/>
          <w:color w:val="000000"/>
          <w:sz w:val="24"/>
          <w:szCs w:val="24"/>
        </w:rPr>
        <w:t xml:space="preserve"> embôitures</w:t>
      </w:r>
      <w:r>
        <w:rPr>
          <w:rFonts w:eastAsia="Times New Roman" w:cs="Times New Roman" w:ascii="Times New Roman" w:hAnsi="Times New Roman"/>
          <w:b/>
          <w:bCs/>
          <w:color w:val="000000"/>
          <w:sz w:val="24"/>
          <w:szCs w:val="24"/>
        </w:rPr>
        <w:t xml:space="preserve"> at both ends]</w:t>
      </w:r>
      <w:r>
        <w:rPr>
          <w:rFonts w:eastAsia="Times New Roman" w:cs="Times New Roman" w:ascii="Times New Roman" w:hAnsi="Times New Roman"/>
          <w:color w:val="000000"/>
          <w:sz w:val="24"/>
          <w:szCs w:val="24"/>
        </w:rPr>
        <w:t xml:space="preserve">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45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or 13 doors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by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for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For 1 door with its architrave (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by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for the [Rue d’Orléans/Rue d’Estrées east right aisle/right pavilion OR, less likely, for the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For 2 doors (each: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by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r the </w:t>
      </w:r>
      <w:r>
        <w:rPr>
          <w:rFonts w:eastAsia="Times New Roman" w:cs="Times New Roman" w:ascii="Times New Roman" w:hAnsi="Times New Roman"/>
          <w:i/>
          <w:iCs/>
          <w:color w:val="000000"/>
          <w:sz w:val="24"/>
          <w:szCs w:val="24"/>
        </w:rPr>
        <w:t>garde meuble</w:t>
      </w:r>
      <w:r>
        <w:rPr>
          <w:rFonts w:eastAsia="Times New Roman" w:cs="Times New Roman" w:ascii="Times New Roman" w:hAnsi="Times New Roman"/>
          <w:color w:val="000000"/>
          <w:sz w:val="24"/>
          <w:szCs w:val="24"/>
        </w:rPr>
        <w:t xml:space="preserve"> of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For 27 [window] shutters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r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For 9 dormer shutters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for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9)</w:t>
        <w:tab/>
        <w:t xml:space="preserve">Window Frames with their Sashes [members measuring 3 </w:t>
      </w:r>
      <w:r>
        <w:rPr>
          <w:rFonts w:eastAsia="Times New Roman" w:cs="Times New Roman" w:ascii="Times New Roman" w:hAnsi="Times New Roman"/>
          <w:b/>
          <w:bCs/>
          <w:i/>
          <w:iCs/>
          <w:color w:val="000000"/>
          <w:sz w:val="24"/>
          <w:szCs w:val="24"/>
        </w:rPr>
        <w:t>pouces</w:t>
      </w:r>
      <w:r>
        <w:rPr>
          <w:rFonts w:eastAsia="Times New Roman" w:cs="Times New Roman" w:ascii="Times New Roman" w:hAnsi="Times New Roman"/>
          <w:b/>
          <w:bCs/>
          <w:color w:val="000000"/>
          <w:sz w:val="24"/>
          <w:szCs w:val="24"/>
        </w:rPr>
        <w:t xml:space="preserve"> or more x 2 pouces] -</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468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or 29 [window] frames with their sashes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high x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r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0)</w:t>
        <w:tab/>
        <w:t>Window Panes for Window Sashes</w:t>
      </w:r>
      <w:r>
        <w:rPr>
          <w:rFonts w:eastAsia="Times New Roman" w:cs="Times New Roman" w:ascii="Times New Roman" w:hAnsi="Times New Roman"/>
          <w:color w:val="000000"/>
          <w:sz w:val="24"/>
          <w:szCs w:val="24"/>
        </w:rPr>
        <w:t xml:space="preserve"> @ 24</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square</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c. 27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or the glass for 29 window sashes, each sash carrying 20-7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glass window panes] for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1)</w:t>
        <w:tab/>
        <w:t>Shingl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c. 1,11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r the [main] slope and hip of the roof of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For the partition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by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hich closes off the [west portion of the Rue d’Orléans east hospital ward by a 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or the 9 dormers of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For the roof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x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of the [Rue d’Orléans/Rue d’Estrées east] right aisle/right pavilion small [inner courtyard] ov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2)</w:t>
        <w:tab/>
        <w:t>Large Iron Work</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weight (c. 1,337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r the fireplace bars, timber iron and timber stirrups of the [Rue d’Orléans/Rue d’Estrées east right aisle/right pavilion and portion of the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13) </w:t>
        <w:tab/>
        <w:t>Hardware</w:t>
      </w:r>
      <w:r>
        <w:rPr>
          <w:rFonts w:eastAsia="Times New Roman" w:cs="Times New Roman" w:ascii="Times New Roman" w:hAnsi="Times New Roman"/>
          <w:color w:val="000000"/>
          <w:sz w:val="24"/>
          <w:szCs w:val="24"/>
        </w:rPr>
        <w:t xml:space="preserve"> (c. 894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ch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118 pairs of strap hi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Of 1</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of length, with their pintles for doors and shutters for the [Rue d’Orléans/Rue d’Estrées east right aisle/right pavilion and portion of the Rue d’Orléans east hospital ward] (40 pair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Of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ength, with their pintles for the [Rue d’Orléans/Rue d’Estrées east right aisle/right pavilion and portion of the Rue d’Orléans east hospital ward] (20 pairs @ 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 xml:space="preserve">Of 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of length, with their pintles for the [Rue d’Orléans/Rue d’Estrées east right aisle/right pavilion and portion of the Rue d’Orléans east hospital ward] (58 pairs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Bolts on plates of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for the [Rue d’Orléans/Rue d’Estrées east right aisle/right pavilion and portion of the Rue d’Orléans east hospital ward] (87 @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Door] latches for the [Rue d’Orléans/Rue d’Estrées east right aisle/right pavilion and portion of the Rue d’Orléans east hospital ward] (8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Bernard [door] locks of 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r 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ong by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w:t>
      </w:r>
      <w:r>
        <w:rPr>
          <w:rFonts w:eastAsia="Times New Roman" w:cs="Times New Roman" w:ascii="Times New Roman" w:hAnsi="Times New Roman"/>
          <w:i/>
          <w:iCs/>
          <w:color w:val="000000"/>
          <w:sz w:val="24"/>
          <w:szCs w:val="24"/>
        </w:rPr>
        <w:t xml:space="preserve">a tour et demy </w:t>
      </w:r>
      <w:r>
        <w:rPr>
          <w:rFonts w:eastAsia="Times New Roman" w:cs="Times New Roman" w:ascii="Times New Roman" w:hAnsi="Times New Roman"/>
          <w:color w:val="000000"/>
          <w:sz w:val="24"/>
          <w:szCs w:val="24"/>
        </w:rPr>
        <w:t xml:space="preserve">for the [Rue d’Orléans/Rue d’Estrées east right aisle/right pavilion and portion of the Rue d’Orléans east hospital ward] (7 @ 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on or after February 25, Verrier [the new Chief Engineer] and Ganet, [1725-1737 - the new fortification contractor] continued the work on the </w:t>
      </w:r>
      <w:r>
        <w:rPr>
          <w:rFonts w:eastAsia="Times New Roman" w:cs="Times New Roman" w:ascii="Times New Roman" w:hAnsi="Times New Roman"/>
          <w:i/>
          <w:iCs/>
          <w:color w:val="000000"/>
          <w:sz w:val="24"/>
          <w:szCs w:val="24"/>
        </w:rPr>
        <w:t>lhopital du Roy</w:t>
      </w:r>
      <w:r>
        <w:rPr>
          <w:rFonts w:eastAsia="Times New Roman" w:cs="Times New Roman" w:ascii="Times New Roman" w:hAnsi="Times New Roman"/>
          <w:color w:val="000000"/>
          <w:sz w:val="24"/>
          <w:szCs w:val="24"/>
        </w:rPr>
        <w:t xml:space="preserve"> begun by Isabeau, funded by an additional 15,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34"/>
      </w:r>
      <w:r>
        <w:rPr>
          <w:rFonts w:eastAsia="Times New Roman" w:cs="Times New Roman" w:ascii="Times New Roman" w:hAnsi="Times New Roman"/>
          <w:color w:val="000000"/>
          <w:sz w:val="24"/>
          <w:szCs w:val="24"/>
        </w:rPr>
        <w:t xml:space="preserve"> Unfortunately, due to a lack of masons and advance work, only the completion of the [property’s] perimeter walls, a portion of the large face of the hospital - that is, 60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of the masonry wall of the [hospital] ward [next to the Rue d’Orléans east pre-existing hospital ward] - some earth transport, and preparatory work for the next season would result.</w:t>
      </w:r>
      <w:r>
        <w:rPr>
          <w:rStyle w:val="Endnoteanchor"/>
        </w:rPr>
        <w:endnoteReference w:id="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ps 1725-8 and 1725-8a illustrates the completed masonry perimeter property walls. They also illustrate that, beginning at the existing [Rue d’Orléans east hospital] ward, the remaining portion of the [Rue d’Orléans/Rue Dauphine] masonry walls of the [hospital] ward had now been completely extended - perhaps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 height [above the foundation] as for the initial portion of 1724 - west along Rue d’Orléans and down Rue Dauphine. However, the construction of its other walls had not yet begun, and the building site in behind this year’s Rue d’Orléans’ work remained as it had in 1724 - excavated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ed too was that the bell for the hospital weighed 2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replacing the older, cracked one of 14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hich had been returned to France.</w:t>
      </w:r>
      <w:r>
        <w:rPr>
          <w:rStyle w:val="Endnoteanchor"/>
        </w:rPr>
        <w:endnoteReference w:id="36"/>
      </w:r>
      <w:r>
        <w:rPr>
          <w:rFonts w:eastAsia="Times New Roman" w:cs="Times New Roman" w:ascii="Times New Roman" w:hAnsi="Times New Roman"/>
          <w:color w:val="000000"/>
          <w:sz w:val="24"/>
          <w:szCs w:val="24"/>
        </w:rPr>
        <w:t xml:space="preserve"> Probably, it was destined for the building’s future bell tower.</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rior to this construction season, Chief Engineer Verrier proposed to define the hospital walls from the [pre-existing Rue d’Orléans east hospital ward] to the [Rue d’Orléans hospital’s] central pavilion as well as to raise the two [Rue Royalle east and west] pavilions, at an estimated cost of 20,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plus another 3,00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for extraordinary work.</w:t>
      </w:r>
      <w:r>
        <w:rPr>
          <w:rStyle w:val="Endnoteanchor"/>
        </w:rPr>
        <w:endnoteReference w:id="38"/>
      </w:r>
      <w:r>
        <w:rPr>
          <w:rFonts w:eastAsia="Times New Roman" w:cs="Times New Roman" w:ascii="Times New Roman" w:hAnsi="Times New Roman"/>
          <w:color w:val="000000"/>
          <w:sz w:val="24"/>
          <w:szCs w:val="24"/>
        </w:rPr>
        <w:t xml:space="preserve"> Apparently with this in mind, Maurepas ordered that 18,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be sent to Isle Royalle. As of December 15, the entire amount remained unspent.</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season end, the hospital walls were well founded - readied for the 1727 construction season - but, disappointingly involving little actual work time, they being built only to window sill level due to a shortage of [imported] cut stone, caused by its late delivery from France.</w:t>
      </w:r>
      <w:r>
        <w:rPr>
          <w:rStyle w:val="Endnoteanchor"/>
        </w:rPr>
        <w:endnoteReference w:id="40"/>
      </w:r>
      <w:r>
        <w:rPr>
          <w:rFonts w:eastAsia="Times New Roman" w:cs="Times New Roman" w:ascii="Times New Roman" w:hAnsi="Times New Roman"/>
          <w:color w:val="000000"/>
          <w:sz w:val="24"/>
          <w:szCs w:val="24"/>
        </w:rPr>
        <w:t xml:space="preserve"> However, unlike his 1725 proposal for 1726, Chief Engineer Verrier had instead founded all rather than just a portion of the walls. This, he thought, would produce a more solid foundational matrix for the remaining building heights.</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adied too for next year and stockpiled was all the wood and hewn timber required for the hospital.</w:t>
      </w:r>
      <w:r>
        <w:rPr>
          <w:rStyle w:val="Endnoteanchor"/>
        </w:rPr>
        <w:endnoteReference w:id="42"/>
      </w:r>
      <w:r>
        <w:rPr>
          <w:rFonts w:eastAsia="Times New Roman" w:cs="Times New Roman" w:ascii="Times New Roman" w:hAnsi="Times New Roman"/>
          <w:color w:val="000000"/>
          <w:sz w:val="24"/>
          <w:szCs w:val="24"/>
        </w:rPr>
        <w:t xml:space="preserve"> Hopes ran high that it would be completed by June, 1727, with the only possible barrier being a shortage of [imported] cut stone and slate.</w:t>
      </w:r>
      <w:r>
        <w:rPr>
          <w:rStyle w:val="Endnoteanchor"/>
        </w:rPr>
        <w:endnoteReference w:id="43"/>
      </w:r>
      <w:r>
        <w:rPr>
          <w:rFonts w:eastAsia="Times New Roman" w:cs="Times New Roman" w:ascii="Times New Roman" w:hAnsi="Times New Roman"/>
          <w:color w:val="000000"/>
          <w:sz w:val="24"/>
          <w:szCs w:val="24"/>
        </w:rPr>
        <w:t xml:space="preserve"> This [imported] cut stone - 730 cubic</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had already arrived and proposed for 1727 was an order for a further 2,000 cubic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was required for the hospital’s door and window [surrounds if not for elsewhere as well], and the [imported] slate for the building’s roof.</w:t>
      </w:r>
      <w:r>
        <w:rPr>
          <w:rStyle w:val="Endnoteanchor"/>
        </w:rPr>
        <w:endnoteReference w:id="44"/>
      </w:r>
      <w:r>
        <w:rPr>
          <w:rFonts w:eastAsia="Times New Roman" w:cs="Times New Roman" w:ascii="Times New Roman" w:hAnsi="Times New Roman"/>
          <w:color w:val="000000"/>
          <w:sz w:val="24"/>
          <w:szCs w:val="24"/>
        </w:rPr>
        <w:t xml:space="preserve"> Local </w:t>
      </w:r>
      <w:r>
        <w:rPr>
          <w:rFonts w:eastAsia="Times New Roman" w:cs="Times New Roman" w:ascii="Times New Roman" w:hAnsi="Times New Roman"/>
          <w:i/>
          <w:iCs/>
          <w:color w:val="000000"/>
          <w:sz w:val="24"/>
          <w:szCs w:val="24"/>
        </w:rPr>
        <w:t>Isle aux Justeaucorps</w:t>
      </w:r>
      <w:r>
        <w:rPr>
          <w:rFonts w:eastAsia="Times New Roman" w:cs="Times New Roman" w:ascii="Times New Roman" w:hAnsi="Times New Roman"/>
          <w:color w:val="000000"/>
          <w:sz w:val="24"/>
          <w:szCs w:val="24"/>
        </w:rPr>
        <w:t xml:space="preserve"> cut stone was likewise required for the [Rue d’Orléans] hospital, also as a door or gate [surround] material.</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ps 1726-1 and 1726-1a illustrates the construction to window sill level of both the [Rue d’Orléans] hospital and the [Rue d’Orléans/Rue Dauphine west] left aisle/left pavilion, a now completed [Rue Royalle east] pavilion housing both the [Rue Royalle/Rue d’Estrées east] wash-house and the [Rue Royalle east] bakery - with its previously constructed inner courtyard well) - and possibly a completed [Rue Royalle west] pavilion housing the storehouse/stables/menagerie. Like the [Rue d’Estrées/Rue d’Orléans east right aisle/right pavilion and Rue d’Orléans east hospital ward], their roofs were also finished off with shingles rather than slates - and, with fire prevention ladders (installed 1725-1727) as well.</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scaled, maps 1726-1 and 1726-1a appear to illustrate relatively accurate measurements of built [though not of all the proposed] features which had been completed by the end of the 1726 construction season. For example, where comparisons were possible, they closely matched the descriptions contained in the Isabeau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of 1721-1724.</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MENTS: MAPS 1726 - 1/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ote: All measurements are approximate, and when used in combination may not provide a correct to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HOSPITAL (Rue d’Orléans)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eneral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d’Estrées</w:t>
        <w:tab/>
        <w:tab/>
        <w:t xml:space="preserve">6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ue d’Orléans</w:t>
        <w:tab/>
        <w:t xml:space="preserve">24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Rue Dauphine</w:t>
        <w:tab/>
        <w:tab/>
        <w:t xml:space="preserve">63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Terrace side</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ast to west)</w:t>
        <w:tab/>
        <w:tab/>
        <w:t xml:space="preserve">2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3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57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1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7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1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3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2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Orléans/Rue d’Estrées east] right aisle/right rubble stone masonry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 and he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Rue d’Estrées</w:t>
        <w:tab/>
        <w:tab/>
        <w:t xml:space="preserve">6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II) </w:t>
        <w:tab/>
        <w:t>Rue d’Orléans</w:t>
        <w:tab/>
        <w:t xml:space="preserve">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Thickness</w:t>
        <w:tab/>
        <w:tab/>
        <w:t xml:space="preserve">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V)</w:t>
        <w:tab/>
        <w:t>Height</w:t>
        <w:tab/>
        <w:tab/>
        <w:tab/>
        <w:t xml:space="preserve">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asement height + 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from ground floor to roof e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ab/>
        <w:t>5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e d’Orléans east and west hospital] rubble stone masonry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 and he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ndation</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Thickness</w:t>
        <w:tab/>
        <w:tab/>
        <w:t xml:space="preserve">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Height</w:t>
        <w:tab/>
        <w:tab/>
        <w:tab/>
        <w:t>Ass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Rue d’Orléans</w:t>
        <w:tab/>
        <w:t>19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Depth</w:t>
        <w:tab/>
        <w:tab/>
        <w:tab/>
        <w:t xml:space="preserve">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Thickness</w:t>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centered upon the foundation, creating a 6</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 interior and exterior 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8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Central passage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2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12</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West]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8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ue d’Orléans/Rue Dauphine west] left aisle/left rubble stone masonry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 xml:space="preserve">Rue Dauphine </w:t>
        <w:tab/>
        <w:t xml:space="preserve">6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Rue d’Orléans</w:t>
        <w:tab/>
        <w:t xml:space="preserve">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Thickness</w:t>
        <w:tab/>
        <w:tab/>
        <w:t xml:space="preserve">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South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20</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Central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17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North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17</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20</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ue d’Orléans hospital’s] central rubble stone masonry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Terrace side</w:t>
        <w:tab/>
        <w:tab/>
        <w:t xml:space="preserve">7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Depth</w:t>
        <w:tab/>
        <w:tab/>
        <w:tab/>
        <w:t xml:space="preserve">18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Thickness</w:t>
        <w:tab/>
        <w:tab/>
        <w:t xml:space="preserve">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Guard room/apothecary’s</w:t>
      </w:r>
      <w:r>
        <w:rPr>
          <w:rFonts w:eastAsia="Times New Roman" w:cs="Times New Roman" w:ascii="Times New Roman" w:hAnsi="Times New Roman"/>
          <w:i/>
          <w:iCs/>
          <w:color w:val="000000"/>
          <w:sz w:val="24"/>
          <w:szCs w:val="24"/>
        </w:rPr>
        <w:t xml:space="preserve"> réserve</w:t>
      </w:r>
      <w:r>
        <w:rPr>
          <w:rFonts w:eastAsia="Times New Roman" w:cs="Times New Roman" w:ascii="Times New Roman" w:hAnsi="Times New Roman"/>
          <w:color w:val="000000"/>
          <w:sz w:val="24"/>
          <w:szCs w:val="24"/>
        </w:rPr>
        <w:t xml:space="preserve"> (storero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1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16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Apothec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1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16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Mortuary</w:t>
      </w:r>
      <w:r>
        <w:rPr>
          <w:rFonts w:eastAsia="Times New Roman" w:cs="Times New Roman" w:ascii="Times New Roman" w:hAnsi="Times New Roman"/>
          <w:color w:val="000000"/>
          <w:sz w:val="24"/>
          <w:szCs w:val="24"/>
        </w:rPr>
        <w:t xml:space="preserve">/stairc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1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16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 xml:space="preserve">Latr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7</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16</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 xml:space="preserve">Central passage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18</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12</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ue Royalle east] rubble stone masonry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Rue d’Estrées</w:t>
        <w:tab/>
        <w:tab/>
        <w:t xml:space="preserve">51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Rue Royalle</w:t>
        <w:tab/>
        <w:tab/>
        <w:t xml:space="preserve">51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Inner courtyard</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rth to south)</w:t>
        <w:tab/>
        <w:t xml:space="preserve">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L-shaped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Rue Royalle</w:t>
        <w:tab/>
        <w:tab/>
        <w:t>51</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Rue d’Estrées</w:t>
        <w:tab/>
        <w:tab/>
        <w:t>5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Width</w:t>
        <w:tab/>
        <w:tab/>
        <w:tab/>
        <w:t xml:space="preserve">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V)</w:t>
        <w:tab/>
        <w:t>Thickness</w:t>
        <w:tab/>
        <w:tab/>
        <w:t xml:space="preserve">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2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Bakery (fore-ro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2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Oven room (rear-ro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19</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OREHOUSE/STABLES/MENAGERIE (Rue Royalle and Rue Dauphine)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ue Royalle west] rubble stone masonry pavilion, housing the storehouse/stables/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Rue Dauphine</w:t>
        <w:tab/>
        <w:tab/>
        <w:t xml:space="preserve">51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Rue Royalle</w:t>
        <w:tab/>
        <w:tab/>
        <w:t xml:space="preserve">51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Inner courtyard</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north to south)</w:t>
        <w:tab/>
        <w:t xml:space="preserve">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L-shaped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Rue Royalle</w:t>
        <w:tab/>
        <w:tab/>
        <w:t>51</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Rue Dauphine</w:t>
        <w:tab/>
        <w:tab/>
        <w:t>5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Width</w:t>
        <w:tab/>
        <w:tab/>
        <w:tab/>
        <w:t xml:space="preserve">25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V)</w:t>
        <w:tab/>
        <w:t>Thickness</w:t>
        <w:tab/>
        <w:tab/>
        <w:t xml:space="preserve">2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 stable/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23</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 xml:space="preserve">20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West stable/menag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4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Width</w:t>
        <w:tab/>
        <w:tab/>
        <w:tab/>
        <w:t>20</w:t>
      </w:r>
      <w:r>
        <w:rPr>
          <w:rFonts w:eastAsia="Times New Roman" w:cs="Times New Roman" w:ascii="Times New Roman" w:hAnsi="Times New Roman"/>
          <w:i/>
          <w:iCs/>
          <w:color w:val="000000"/>
          <w:sz w:val="24"/>
          <w:szCs w:val="24"/>
        </w:rPr>
        <w:t xml:space="preserve">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IV)</w:t>
        <w:tab/>
        <w:t>PERIMETER PROPERTY FENCES MEASUREMENT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ue Dauphine perimeter property rubble stone masonry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 and he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Thickness</w:t>
        <w:tab/>
        <w:tab/>
        <w:t xml:space="preserve">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6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 xml:space="preserve"> Height</w:t>
        <w:tab/>
        <w:tab/>
        <w:t xml:space="preserve">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all (inner courtyard side)</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Royalle perimeter property rubble stone masonry wall [with a central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6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gateway opening] + 66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e d’Estrées perimeter property rubble stone masonry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 and he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Thickness</w:t>
        <w:tab/>
        <w:tab/>
        <w:t xml:space="preserve">3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Length</w:t>
        <w:tab/>
        <w:tab/>
        <w:t xml:space="preserve">6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I)</w:t>
        <w:tab/>
        <w:t>Height</w:t>
        <w:tab/>
        <w:tab/>
        <w:tab/>
        <w:t xml:space="preserve">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ner courtyard 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 MEASUREM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ell butting against the south wall of the bakery/wash-house and Rue d’Estrées perimeter property fenc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w:t>
        <w:tab/>
        <w:t>Diameter</w:t>
        <w:tab/>
        <w:tab/>
        <w:t xml:space="preserve">6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essp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 - ground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I) </w:t>
        <w:tab/>
        <w:t xml:space="preserve">External reservoir </w:t>
        <w:tab/>
        <w:t xml:space="preserve">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II)</w:t>
        <w:tab/>
        <w:t>Interior vault</w:t>
        <w:tab/>
        <w:tab/>
        <w:t>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1 </w:t>
      </w:r>
      <w:r>
        <w:rPr>
          <w:rFonts w:eastAsia="Times New Roman" w:cs="Times New Roman" w:ascii="Times New Roman" w:hAnsi="Times New Roman"/>
          <w:i/>
          <w:iCs/>
          <w:color w:val="000000"/>
          <w:sz w:val="24"/>
          <w:szCs w:val="24"/>
        </w:rPr>
        <w:t>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this season’s construction was limited, it literally set in stone the final pre-1745 plan of all three buildings and the property’s perimeter fences, the only exceptions being the 1739 modifications to the hospital complex, those of c. 1738-1744 to the storehouse/stables/menagerie, and those of 1744 to the bakery. In contrast, landscape features were still much under develop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ly, Maps 1726-1 and 1726-1a provide this view of the sit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I) </w:t>
        <w:tab/>
        <w:t>HOSPITAL (Rue d’Orléans)</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on completion of the 2 1/2 storey rubble stone masonry hospital complex, the Brothers were to vacate the basement, ground floor and first storey [Rue d’Orléans/Rue d’Estrées east] right aisle/right pavilion, leaving in place its existing chapel and sacristy, and its remaining rooms (for unspecified u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northern half of this wing, there was to be established a ground-floor complex [the former Brothers’ residence] with a back-to-back fireplace servicing two rooms defined by the fireplace mass and two wooden partitions. To the south, there was a corridor - developed between the north rooms’ wooden partition wall and a south wooden partition wall - which opened upon the rooms to the north, upon the terrace to the west (by means of an exterior step), to a large U-shaped wooden stairway servicing the first storey, a small stairway beneath the large stairway accessing the basement below (which was also serviced by two exterior basement doors), and upon the sacristy to the south. The sacristy in turn accessed the two-storey chapel, at the corner of Rue d’Orléans and Rue d’Estrées, which had a door centered upon a distinctive partition wall to the west that opened upon a long east ward. If necessary, the chapel could be by-passed by a second doorway leading directly from the ward to the sacri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the west of the chapel, the ground floor and first storey, [Rue d’Orléans] hospital, accessed from the exterior by a central passageway </w:t>
      </w:r>
      <w:r>
        <w:rPr>
          <w:rFonts w:eastAsia="Times New Roman" w:cs="Times New Roman" w:ascii="Times New Roman" w:hAnsi="Times New Roman"/>
          <w:i/>
          <w:iCs/>
          <w:color w:val="000000"/>
          <w:sz w:val="24"/>
          <w:szCs w:val="24"/>
        </w:rPr>
        <w:t>(passage</w:t>
      </w:r>
      <w:r>
        <w:rPr>
          <w:rFonts w:eastAsia="Times New Roman" w:cs="Times New Roman" w:ascii="Times New Roman" w:hAnsi="Times New Roman"/>
          <w:color w:val="000000"/>
          <w:sz w:val="24"/>
          <w:szCs w:val="24"/>
        </w:rPr>
        <w:t xml:space="preserve">), consisted of long wards serviced by an attached, raised [Rue d’Orléans hospital’s] central pavilion - topped by a bell tower - consisting of latrines, a mortuary with its chapel, an apothecary, an apothecary’s </w:t>
      </w:r>
      <w:r>
        <w:rPr>
          <w:rFonts w:eastAsia="Times New Roman" w:cs="Times New Roman" w:ascii="Times New Roman" w:hAnsi="Times New Roman"/>
          <w:i/>
          <w:iCs/>
          <w:color w:val="000000"/>
          <w:sz w:val="24"/>
          <w:szCs w:val="24"/>
        </w:rPr>
        <w:t>réserve</w:t>
      </w:r>
      <w:r>
        <w:rPr>
          <w:rFonts w:eastAsia="Times New Roman" w:cs="Times New Roman" w:ascii="Times New Roman" w:hAnsi="Times New Roman"/>
          <w:color w:val="000000"/>
          <w:sz w:val="24"/>
          <w:szCs w:val="24"/>
        </w:rPr>
        <w:t xml:space="preserve"> (storeroom), and a guard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nd-floor east and west wards were mirror images of each other, serviced by the arched doorways of the north/south central passageway which divided the hospital complex exactly in half. Each ward also opened upon a room to the north, located in the [Rue d’Orléans hospital’s] central pavilion: latrines (in the eastern portion of the [Rue d’Orléans hospital’s] central pavilion), and the guard’s room with its fireplace (in the western portion). Presumedly, the configuration - two wards (in contrast to the 1726 plans, the profile and description on Maps 1725-8/1725-8a suggests two), latrines (Map 1750-1 clearly illustrates both a discharge outlet for servicing a latrine above and a separate flue for venting cesspool gas from below), guard room, and central passageway (Maps 1725-8/1725-8a and ND-82 (1729) indicate a ward window either in a central passageway door, or in the wall over-looking the chapel) - was the same on the first-storey. Above, in the attic, the floor was finished off with an upper surface of flooring boards or pla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s of the ground floor and first storey flooring joists of the [Rue d’Orléans west hospital] wards were apparently embedded in the perimeter walls. The ends of the attic flooring joists rested upon a wall pl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entral passageway of the [Rue d’Orléans east and west hospital] wards opened up to the south, by means of an exterior step, upon Rue d’Orléans, and to the north, after passing through the [Rue d’Orléans hospital’s] central pavilion - again by means of an exterior step - upon the terrace. In the [Rue d’Orléans hospital’s] central pavilion, an east door of the central passageway accessed the mortuary with its chapel, and, to the north of it, set against a wooden partition, a stairway which led to a single large upper [Rue d’Orléans hospital] ward (and where perhaps were to be found mirror images of the ground floor mortuary and apothecary room and storeroom but with other but unspecified functions). Likewise, a west door accessed the apothecary with its fireplace [furnace], and to the west of it, closed off from the guard room by a wooden partition, the apothecary’s </w:t>
      </w:r>
      <w:r>
        <w:rPr>
          <w:rFonts w:eastAsia="Times New Roman" w:cs="Times New Roman" w:ascii="Times New Roman" w:hAnsi="Times New Roman"/>
          <w:i/>
          <w:iCs/>
          <w:color w:val="000000"/>
          <w:sz w:val="24"/>
          <w:szCs w:val="24"/>
        </w:rPr>
        <w:t xml:space="preserve">réserve </w:t>
      </w:r>
      <w:r>
        <w:rPr>
          <w:rFonts w:eastAsia="Times New Roman" w:cs="Times New Roman" w:ascii="Times New Roman" w:hAnsi="Times New Roman"/>
          <w:color w:val="000000"/>
          <w:sz w:val="24"/>
          <w:szCs w:val="24"/>
        </w:rPr>
        <w:t>(store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 ground-floor west ward of the hospital a door opened into the new quarters of the Brothers in the [Rue d’Orléans/Rue Dauphine west] left aisle/left pavilion consisting of basement, ground floor and first storey kitchen, living and sleeping accommodations respective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long the east side of the ground-floor southern portion of the [Rue d’Orléans/Rue Dauphine west] left aisle/left pavilion wing ran a corridor - defined by a wooden partition - that to the south serviced a priest’s room and wooden partitioned-off </w:t>
      </w:r>
      <w:r>
        <w:rPr>
          <w:rFonts w:eastAsia="Times New Roman" w:cs="Times New Roman" w:ascii="Times New Roman" w:hAnsi="Times New Roman"/>
          <w:i/>
          <w:iCs/>
          <w:color w:val="000000"/>
          <w:sz w:val="24"/>
          <w:szCs w:val="24"/>
        </w:rPr>
        <w:t>cabinet</w:t>
      </w:r>
      <w:r>
        <w:rPr>
          <w:rFonts w:eastAsia="Times New Roman" w:cs="Times New Roman" w:ascii="Times New Roman" w:hAnsi="Times New Roman"/>
          <w:color w:val="000000"/>
          <w:sz w:val="24"/>
          <w:szCs w:val="24"/>
        </w:rPr>
        <w:t>, and to the north, a parlour, then a U-shaped stairway set against a wooden partition- which, from the east side, accessed below the basement kitchen/</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 no doubt indirectly through another basement room to the south of the kitchen fireplace - and above the first storey living quarters for the Brothers - then a doorway with exterior steps to the terrace, and finally the dining room in the extreme north portion of this wing. Behind the stairway, set along its western wooden-partitioned wall, stood a small room, which directly accessed both the parlour and the dining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there was an exterior basement door which also serviced the kitch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architectural features included cut stone building corners; chimney caps; a wide, arched central passageway door opening upon the terrace; and a weather-vane upon the bell tower. Window, dormer, and chimney stacks were generally of a balanced design. Structurally - among other things - the roof consisted of a non-braced king post and purlin system and the ends of its ground floor and first storey joists were embedded into the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II)</w:t>
        <w:tab/>
        <w:t>BAKERY/WASH-H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Rue Royalle and Rue d’Estrée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astern corner of the property stood the previously completed [Rue Royalle east] rubble stone masonry pavilion housing both the [Rue Royalle/Rue d’Estrées east] wash-house and the [Rue Royalle east] bakery and its existing inner courtyard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vilion consisted of three ground-floor rooms. Two of these, at the corner of the street, comprised the bakery - the fore-room, entered by a west door facing the inner courtyard - servicing a single oven - and a rear-room partially occupied by the oven mass itself. The third, to the south facing Rue d’Estrées, was the wash-house, likewise with a west doorway opening into the inner courtyard. An unusual shaped fireplace, no doubt for heating water, stood against its north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umedly, structurally - among other things - the roof consisted of a non-braced king post and purlin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III)</w:t>
        <w:tab/>
        <w:t>STOREHOUSE/STABLES/MENAGERIE (Rue Royalle and Rue Dauphin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western corner of the property stood the possibly already completed [Rue Royalle west] rubble stone masonry pavilion housing the storehouse/stables/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vilion consisted of two ground-floor rooms. One was at the corner of the street, and one was along Rue Royalle accessed from the inner courtyard through an east door. Between the two stood a large door, providing access to the corner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umedly, structurally - among other things - the roof consisted of a non-braced king post and purlin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perimeter property rubble stone masonry fences closed off the remainder of Block 13 from the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of the three rubble-stone perimeter property fences - along Rue Dauphine and Rue d’Estrées - and no doubt along Rue Royalle as well, had a sloped rubble stone cap. However, only the Rue Royalle perimeter property fence had a gateway, centered upon the fence, with separate sur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LANDSCAPE FEATURES - TERRACE AND INNER COUR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race and a lower inner courtyard were still to be developed in detail. The well was already i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ath both the terrace and the hospital’s interior latrines, an underground cesspool was to be constructed. From the terrace, ramps at either end - servicing the doorways of both the eastern and western pavilions of the hospital complex - and a pair in the centre, opposite the hospital’s exterior central passageway doorway, were to lead to the inner courtyard. In the inner courtyard stood one well, already built against where the Rue d’Estrées perimeter property fence and south wall of the wash-house m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t aside was 2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o continue work on the </w:t>
      </w:r>
      <w:r>
        <w:rPr>
          <w:rFonts w:eastAsia="Times New Roman" w:cs="Times New Roman" w:ascii="Times New Roman" w:hAnsi="Times New Roman"/>
          <w:i/>
          <w:iCs/>
          <w:color w:val="000000"/>
          <w:sz w:val="24"/>
          <w:szCs w:val="24"/>
        </w:rPr>
        <w:t>lhopital du Roy</w:t>
      </w:r>
      <w:r>
        <w:rPr>
          <w:rFonts w:eastAsia="Times New Roman" w:cs="Times New Roman" w:ascii="Times New Roman" w:hAnsi="Times New Roman"/>
          <w:color w:val="000000"/>
          <w:sz w:val="24"/>
          <w:szCs w:val="24"/>
        </w:rPr>
        <w:t>, which amount was entirely spent by November.</w:t>
      </w:r>
      <w:r>
        <w:rPr>
          <w:rStyle w:val="Endnoteanchor"/>
        </w:rPr>
        <w:endnoteReference w:id="48"/>
      </w:r>
      <w:r>
        <w:rPr>
          <w:rFonts w:eastAsia="Times New Roman" w:cs="Times New Roman" w:ascii="Times New Roman" w:hAnsi="Times New Roman"/>
          <w:color w:val="000000"/>
          <w:sz w:val="24"/>
          <w:szCs w:val="24"/>
        </w:rPr>
        <w:t xml:space="preserve"> By August 15, the masonry was up, and the raising of the roof extended at least into September.</w:t>
      </w:r>
      <w:r>
        <w:rPr>
          <w:rStyle w:val="Endnoteanchor"/>
        </w:rPr>
        <w:endnoteReference w:id="49"/>
      </w:r>
      <w:r>
        <w:rPr>
          <w:rFonts w:eastAsia="Times New Roman" w:cs="Times New Roman" w:ascii="Times New Roman" w:hAnsi="Times New Roman"/>
          <w:color w:val="000000"/>
          <w:sz w:val="24"/>
          <w:szCs w:val="24"/>
        </w:rPr>
        <w:t xml:space="preserve"> Perhaps too, the bell tower was constructed this year in concert with the work on the roof, although conceivably it may have been raised at a subsequent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nfortunately, roofing slates were unavailable and the building now stood with a [provisional] board roof. Additional plans, however, now called for the installation of the floors that winter, and the placement of roofing slates, the interior [wall]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 subsequently delayed until the slates were placed for the fear of rain-water damage - and other building dispositions by a proposed June 1728 completion date.</w:t>
      </w:r>
      <w:r>
        <w:rPr>
          <w:rStyle w:val="Endnoteanchor"/>
        </w:rPr>
        <w:endnoteReference w:id="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undated Governor St. Ovide memoir, </w:t>
      </w:r>
      <w:r>
        <w:rPr>
          <w:rFonts w:eastAsia="Times New Roman" w:cs="Times New Roman" w:ascii="Times New Roman" w:hAnsi="Times New Roman"/>
          <w:i/>
          <w:iCs/>
          <w:color w:val="000000"/>
          <w:sz w:val="24"/>
          <w:szCs w:val="24"/>
        </w:rPr>
        <w:t>circa</w:t>
      </w:r>
      <w:r>
        <w:rPr>
          <w:rFonts w:eastAsia="Times New Roman" w:cs="Times New Roman" w:ascii="Times New Roman" w:hAnsi="Times New Roman"/>
          <w:color w:val="000000"/>
          <w:sz w:val="24"/>
          <w:szCs w:val="24"/>
        </w:rPr>
        <w:t xml:space="preserve"> December 1727 or earlier [given that it discussed Chief Engineer Verrier continuing the lengthening of the hospital], described several works underway, including that of the hospital. He was concerned that construction on the building had re-commenced following the same pattern as that already built despite [some] fundamental defects. Accordingly, Engineer Verrier would build the [roof] ridge of the new [Rue d’Orléans west hospital] addition 2 full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er and its bottom [or ground floor] floor 1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wer than that of the older [Rue d’Orléans east hospital] section. He did this because [although] the first [storey] floor [of the earlier portion] was too low, he [still wanted] to bring [its] large ward level with the [new first storey] large w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hospital, by its location, was always too humid. To have achieved a little more dryness, it would have been necessary to raise the ground floor at least 2 good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which no longer was an option]. Of interest, on at least three other occasions - in 1732, 1736, and in 1750 - humidity was again identified as a problem in the hospital.</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nfortunately as well, Verrier had made the </w:t>
      </w:r>
      <w:r>
        <w:rPr>
          <w:rFonts w:eastAsia="Times New Roman" w:cs="Times New Roman" w:ascii="Times New Roman" w:hAnsi="Times New Roman"/>
          <w:i/>
          <w:iCs/>
          <w:color w:val="000000"/>
          <w:sz w:val="24"/>
          <w:szCs w:val="24"/>
        </w:rPr>
        <w:t>arrière-voussures</w:t>
      </w:r>
      <w:r>
        <w:rPr>
          <w:rFonts w:eastAsia="Times New Roman" w:cs="Times New Roman" w:ascii="Times New Roman" w:hAnsi="Times New Roman"/>
          <w:color w:val="000000"/>
          <w:sz w:val="24"/>
          <w:szCs w:val="24"/>
        </w:rPr>
        <w:t xml:space="preserve"> of the new addition from birch planks rather than of flat stone. Consequently, he had sacrificed solidness and durability. As well, Verrier had been forced to demolish 84 running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masonry, of 5-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 height, of a wall founded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er than the level of the older [Rue d’Orléans east hospital] building’s floor. Furthermore, he had been obliged to rebuild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the perimeter foundation of the new [Rue Royalle] pavilion.</w:t>
      </w:r>
      <w:r>
        <w:rPr>
          <w:rStyle w:val="Endnoteanchor"/>
        </w:rPr>
        <w:endnoteReference w:id="52"/>
      </w:r>
      <w:r>
        <w:rPr>
          <w:rFonts w:eastAsia="Times New Roman" w:cs="Times New Roman" w:ascii="Times New Roman" w:hAnsi="Times New Roman"/>
          <w:color w:val="000000"/>
          <w:sz w:val="24"/>
          <w:szCs w:val="24"/>
        </w:rPr>
        <w:t xml:space="preserve"> Apparently, heavy rains had washed away 2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cubic of the two gable ends of the masonry [Rue Royalle east] pavilion that housed the [Rue Royalle east] bakery, along with 1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cubic of the masonry sheep fold and another 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cubic of an area near its door.</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s 1726-1 and 1726-1a, in yellow, illustrates - in plan and in elevation - the final configurations proposed for the [Rue d’Orléans] hospital and [Rue d’Orléans/Rue Dauphine west] left aisle/left pavilion for this and upcoming years. No doubt these plans were more accurate in detail than maps 1725-8 and 1725-8a for the construction period 1723-1727 inclusive, but, nevertheless, should be read along with them, as well as with maps 1750-1 and 1752-10 where appropriate to the 1744-1745 re-construction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p 1729-3 illustrates the completed 8-sided bell tower (as well as some main roof features) of the </w:t>
      </w:r>
      <w:r>
        <w:rPr>
          <w:rFonts w:eastAsia="Times New Roman" w:cs="Times New Roman" w:ascii="Times New Roman" w:hAnsi="Times New Roman"/>
          <w:i/>
          <w:iCs/>
          <w:color w:val="000000"/>
          <w:sz w:val="24"/>
          <w:szCs w:val="24"/>
        </w:rPr>
        <w:t>l’Hopital du Roy</w:t>
      </w:r>
      <w:r>
        <w:rPr>
          <w:rFonts w:eastAsia="Times New Roman" w:cs="Times New Roman" w:ascii="Times New Roman" w:hAnsi="Times New Roman"/>
          <w:color w:val="000000"/>
          <w:sz w:val="24"/>
          <w:szCs w:val="24"/>
        </w:rPr>
        <w:t xml:space="preserve"> with exceptional clarity. Secured approximately 10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below the main roof ridge, it rose c. 32 1/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bove (not including its weather-vane), was of wood construction, employed some internal structural iron-work, and was to have a slate roof on a [board] sheathing. Of interest, it was without a clock, but topped by a weather-v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this year, an additional 28,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as thought necessary to continue work on the hospital.</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oofing slates from France were again unavailable on Isle Royalle, and the building stood another year with a provisional board roof.</w:t>
      </w:r>
      <w:r>
        <w:rPr>
          <w:rStyle w:val="Endnoteanchor"/>
        </w:rPr>
        <w:endnoteReference w:id="55"/>
      </w:r>
      <w:r>
        <w:rPr>
          <w:rFonts w:eastAsia="Times New Roman" w:cs="Times New Roman" w:ascii="Times New Roman" w:hAnsi="Times New Roman"/>
          <w:color w:val="000000"/>
          <w:sz w:val="24"/>
          <w:szCs w:val="24"/>
        </w:rPr>
        <w:t xml:space="preserve"> Consequently, the planned interior [wall] </w:t>
      </w:r>
      <w:r>
        <w:rPr>
          <w:rFonts w:eastAsia="Times New Roman" w:cs="Times New Roman" w:ascii="Times New Roman" w:hAnsi="Times New Roman"/>
          <w:i/>
          <w:iCs/>
          <w:color w:val="000000"/>
          <w:sz w:val="24"/>
          <w:szCs w:val="24"/>
        </w:rPr>
        <w:t>crépi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crépissage</w:t>
      </w:r>
      <w:r>
        <w:rPr>
          <w:rFonts w:eastAsia="Times New Roman" w:cs="Times New Roman" w:ascii="Times New Roman" w:hAnsi="Times New Roman"/>
          <w:color w:val="000000"/>
          <w:sz w:val="24"/>
          <w:szCs w:val="24"/>
        </w:rPr>
        <w:t xml:space="preserve"> roughcasting, as well as joinery work and other interior dispositions, were put on hold, for fear of water damage.</w:t>
      </w:r>
      <w:r>
        <w:rPr>
          <w:rStyle w:val="Endnoteanchor"/>
        </w:rPr>
        <w:endnoteReference w:id="56"/>
      </w:r>
      <w:r>
        <w:rPr>
          <w:rFonts w:eastAsia="Times New Roman" w:cs="Times New Roman" w:ascii="Times New Roman" w:hAnsi="Times New Roman"/>
          <w:color w:val="000000"/>
          <w:sz w:val="24"/>
          <w:szCs w:val="24"/>
        </w:rPr>
        <w:t xml:space="preserve"> Highlighting this concern was the fact that the existing board roof had already undergone a repair.</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withstanding these general assertions, Ganet, the fortification contractor, had actually completed some hospital projects. For example, there was the minor work - valued at 16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that he undertook in the older [Rue d’Estrées/Rue d’Orléans east right aisle/right pavilion and Rue d’Orléans east hospital ward] section - i.e in the chapel and in the lodgings where the Brother's were still residing - and in the inner courtyard. They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Repairing the keepers, springs, etc., of several locks and replacing several keys (lodgings) - 20</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Floor (or board) repairs (lodgings) - 6</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Replacing a door latch (lodgings) - 4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Repairing a door (lodgings) - 8</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Replacing 183 7x8</w:t>
      </w:r>
      <w:r>
        <w:rPr>
          <w:rFonts w:eastAsia="Times New Roman" w:cs="Times New Roman" w:ascii="Times New Roman" w:hAnsi="Times New Roman"/>
          <w:i/>
          <w:iCs/>
          <w:color w:val="000000"/>
          <w:sz w:val="24"/>
          <w:szCs w:val="24"/>
        </w:rPr>
        <w:t xml:space="preserve"> pouce </w:t>
      </w:r>
      <w:r>
        <w:rPr>
          <w:rFonts w:eastAsia="Times New Roman" w:cs="Times New Roman" w:ascii="Times New Roman" w:hAnsi="Times New Roman"/>
          <w:color w:val="000000"/>
          <w:sz w:val="24"/>
          <w:szCs w:val="24"/>
        </w:rPr>
        <w:t xml:space="preserve">glass window [panes] (lodgings) - 10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 xml:space="preserve">A lamp bracket (chapel) - 4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w:t>
        <w:tab/>
        <w:t xml:space="preserve">Replacing the [inner court]yard gate key and chain for a </w:t>
      </w:r>
      <w:r>
        <w:rPr>
          <w:rFonts w:eastAsia="Times New Roman" w:cs="Times New Roman" w:ascii="Times New Roman" w:hAnsi="Times New Roman"/>
          <w:i/>
          <w:iCs/>
          <w:color w:val="000000"/>
          <w:sz w:val="24"/>
          <w:szCs w:val="24"/>
        </w:rPr>
        <w:t>serrure a bosse</w:t>
      </w:r>
      <w:r>
        <w:rPr>
          <w:rFonts w:eastAsia="Times New Roman" w:cs="Times New Roman" w:ascii="Times New Roman" w:hAnsi="Times New Roman"/>
          <w:color w:val="000000"/>
          <w:sz w:val="24"/>
          <w:szCs w:val="24"/>
        </w:rPr>
        <w:t xml:space="preserve"> - 3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w:t>
        <w:tab/>
        <w:t xml:space="preserve">A shovel and fire tongs for the stove (unspecified location) - 8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w:t>
        <w:tab/>
        <w:t xml:space="preserve">Cleaning and [replacing] the [glued glazing] paper of [window] panes (unspecified location) - 4 </w:t>
      </w:r>
      <w:r>
        <w:rPr>
          <w:rFonts w:eastAsia="Times New Roman" w:cs="Times New Roman" w:ascii="Times New Roman" w:hAnsi="Times New Roman"/>
          <w:i/>
          <w:iCs/>
          <w:color w:val="000000"/>
          <w:sz w:val="24"/>
          <w:szCs w:val="24"/>
        </w:rPr>
        <w:t>livres</w:t>
      </w:r>
      <w:r>
        <w:rPr>
          <w:rStyle w:val="Endnoteanchor"/>
        </w:rPr>
        <w:endnoteReference w:id="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ore substantial were other costs totalling 32,01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or which Ganet received payment, but for work which may have occurred earlier than 17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Excavation] work (1,20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Masonry work (1,320</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Grey [sand stone] (4,78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Cut white [lime stone] (2, 70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Hewn timber (8,13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Softwood] floors (7,74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w:t>
        <w:tab/>
        <w:t>Partitions (1,1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w:t>
        <w:tab/>
        <w:t>Hardwood floors (92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w:t>
        <w:tab/>
        <w:t>Roof shingles (1,72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0)</w:t>
        <w:tab/>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2,35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other 20,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as requested for this year to continue and finish the </w:t>
      </w:r>
      <w:r>
        <w:rPr>
          <w:rFonts w:eastAsia="Times New Roman" w:cs="Times New Roman" w:ascii="Times New Roman" w:hAnsi="Times New Roman"/>
          <w:i/>
          <w:iCs/>
          <w:color w:val="000000"/>
          <w:sz w:val="24"/>
          <w:szCs w:val="24"/>
        </w:rPr>
        <w:t>Lhopital du Roy de Louisbourg deservi par les freres de la Charité</w:t>
      </w:r>
      <w:r>
        <w:rPr>
          <w:rFonts w:eastAsia="Times New Roman" w:cs="Times New Roman" w:ascii="Times New Roman" w:hAnsi="Times New Roman"/>
          <w:color w:val="000000"/>
          <w:sz w:val="24"/>
          <w:szCs w:val="24"/>
        </w:rPr>
        <w:t>.</w:t>
      </w:r>
      <w:r>
        <w:rPr>
          <w:rStyle w:val="Endnoteanchor"/>
        </w:rPr>
        <w:endnoteReference w:id="60"/>
      </w:r>
      <w:r>
        <w:rPr>
          <w:rFonts w:eastAsia="Times New Roman" w:cs="Times New Roman" w:ascii="Times New Roman" w:hAnsi="Times New Roman"/>
          <w:color w:val="000000"/>
          <w:sz w:val="24"/>
          <w:szCs w:val="24"/>
        </w:rPr>
        <w:t xml:space="preserve"> Unfortunately, once again the roofing slates failed to arrive from France, and the building remained in the same state as the previous year.</w:t>
      </w:r>
      <w:r>
        <w:rPr>
          <w:rStyle w:val="Endnoteanchor"/>
        </w:rPr>
        <w:endnoteReference w:id="61"/>
      </w:r>
      <w:r>
        <w:rPr>
          <w:rFonts w:eastAsia="Times New Roman" w:cs="Times New Roman" w:ascii="Times New Roman" w:hAnsi="Times New Roman"/>
          <w:color w:val="000000"/>
          <w:sz w:val="24"/>
          <w:szCs w:val="24"/>
        </w:rPr>
        <w:t xml:space="preserve"> Meanwhile, Ganet, the fortification contractor, undertook some projects (2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Replacing one vertical and two horizontal [inner court]yard door pieces - 10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Repairing and replacing the bolts, keepers, and staples of several locks, (unspecified location) - 1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Map ND-82 (1729) is problematic in several aspects - e.g. three of the street names are labelled incorrectly, fireplaces in plan and chimney stacks in elevation often do not coincide, and the profile line and its resulting profile do not match - the danger is that this plan may conceptualize rather than illustrate accurately portions of Block 13. Thus, for example, although it depicted the second inner courtyard well for the first time, it positioned it incorrectly. As many later plans - such as maps 1731-3 and 1745-4 would clearly demonstrate - it was not constructed against the north wall of the [Rue d’Orléans/Rue Dauphine west] left aisle/left pavilion as shown, but rather away from it further to the north. However, to illustrate the well against the Rue d’Estrées perimeter property fence - as again many plans confirm - only makes sense, for a place to attach the hardware for lowering and raising the well bucket (as map ND-82 illustra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ND-82 (1729), also for the first time, illustrated a possible garden and yard layout for the inner courtyard. In this instance, other plans appear to indicate such a development to be too elabor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There were two separate gardens, one immediately to the east and one immediately to the west of the dual central terrace ramps, separated by a central walk-way - enclosed to the north by the masonry face of the terrace’s retaining wall, and to the east, west, and south by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garden fences standing less tall than the 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Each garden had a braced gate that allowed access from a central walkway that extended north from the central terrace ramps to an open area in front of the central gate in the Rue Royalle perimeter property f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There were two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d-in open yards to the east and to the west of the gardens, separated by a side walkway that accessed these yards, the terrace to the south (by means of their corner steps), and the open area to the north in front of the central gate in the Rue Royalle perimeter property f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ne was placed against the Rue d’Estrées perimeter property fence to the east and against the wall of the masonry [Rue Royalle east] pavilion, housing the bakery/wash-house, to the north, with [gates] opening upon the east side walkway and upon an open area in front of the [Rue d’Estrées/Rue d’Orléan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ne was placed against the Rue Dauphine perimeter property fence to the west and against the wall of the masonry [Rue Royalle west] pavilion, housing the storehouse/stables/menagerie, to the north, with [gates] opening upon the west side walkway and upon an open area in front of the [Rue d’Estrées/Rue d’Orléans east right aisle/right pavilion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lans suggest a less elaborate development. For example, a more simple variation might have been two smaller, fenced, gardens, located further north, developed against the Rue Royalle perimeter wall, with a wider, central walkway. Defined by the garden and other fences extending southward, the walkway perhaps extended onto the terrace itself. In the inner courtyard, around and behind the garden, other, less formalized yards may then have existed, to meet other requirements (1733-7, 1734-4, 1742-2, 1744-5, 1745-11, 1745-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Map ND-82 (1729) both confirmed and conflicted with aspects of Maps 1726-1/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nfirm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hospital complex had cut stone quoins for building cor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hospital complex had a simple, non-quoin stone, window surround desig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hospital complex had 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The roof of the [Rue d’Orléans west] hospital ward consisted of a non-braced king post and purlin syst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he ends of the ground floor and first storey joists of the [Rue d’Orléans west] hospital ward were embedded into the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floor plan for the hospital complex, [Rue Royalle east] pavilion housing the bakery/wash-house, and the [Rue Royalle west] pavilion housing the storehouse/stables/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The rubble stone perimeter property fence had a sloped rubble stone c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iffe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hospital complex dormers differed in numbers and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terrace central passageway door entry of the [Rue d’Orléans] hospital central pavilion had cut stone quoin sur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terrace central passageway door entry of the [Rue d’Orléans] hospital central pavilion was not arc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ground floor guard room in the [Rue d’Orléans hospital] central pavilion did not have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he bell tower reassembled the one illustrated on map 172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roof of the [Rue d’Orléans west hospital] ward had a raised collar beam without a surface of attic 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The ground floor parlour of the [Rue d’Orléans/Rue Dauphine west] left aisle/left pavilion did not have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The hospital complex had brick chimney stacks with cut stone caps and st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April 17, Ganet, the fortification contractor, agreed to a new </w:t>
      </w:r>
      <w:r>
        <w:rPr>
          <w:rFonts w:eastAsia="Times New Roman" w:cs="Times New Roman" w:ascii="Times New Roman" w:hAnsi="Times New Roman"/>
          <w:i/>
          <w:iCs/>
          <w:color w:val="000000"/>
          <w:sz w:val="24"/>
          <w:szCs w:val="24"/>
        </w:rPr>
        <w:t>lhopital du Roy</w:t>
      </w:r>
      <w:r>
        <w:rPr>
          <w:rFonts w:eastAsia="Times New Roman" w:cs="Times New Roman" w:ascii="Times New Roman" w:hAnsi="Times New Roman"/>
          <w:color w:val="000000"/>
          <w:sz w:val="24"/>
          <w:szCs w:val="24"/>
        </w:rPr>
        <w:t xml:space="preserve"> contract.</w:t>
      </w:r>
      <w:r>
        <w:rPr>
          <w:rStyle w:val="Endnoteanchor"/>
        </w:rPr>
        <w:endnoteReference w:id="63"/>
      </w:r>
      <w:r>
        <w:rPr>
          <w:rFonts w:eastAsia="Times New Roman" w:cs="Times New Roman" w:ascii="Times New Roman" w:hAnsi="Times New Roman"/>
          <w:color w:val="000000"/>
          <w:sz w:val="24"/>
          <w:szCs w:val="24"/>
        </w:rPr>
        <w:t xml:space="preserve"> The detailed estimate that year for completing the hospital amounted to 21,90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w:t>
      </w:r>
      <w:r>
        <w:rPr>
          <w:rStyle w:val="Endnoteanchor"/>
        </w:rPr>
        <w:endnoteReference w:id="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Roofing slates (384 square</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11,5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Table lead [flashing] for the roof ridge and valleys, etc. (8,00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of weight @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3,2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Interior [wall roughcasting]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415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2,49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Vertical wall boarding for the upper [hospital] ward and [central] passageway (4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1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56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 xml:space="preserve">[Fir] cornices above doors (40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1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 xml:space="preserve">[Oak or birch] door architraves (6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3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w:t>
        <w:tab/>
        <w:t>[1-</w:t>
      </w:r>
      <w:r>
        <w:rPr>
          <w:rFonts w:eastAsia="Times New Roman" w:cs="Times New Roman" w:ascii="Times New Roman" w:hAnsi="Times New Roman"/>
          <w:i/>
          <w:iCs/>
          <w:color w:val="000000"/>
          <w:sz w:val="24"/>
          <w:szCs w:val="24"/>
        </w:rPr>
        <w:t>pouce thick</w:t>
      </w:r>
      <w:r>
        <w:rPr>
          <w:rFonts w:eastAsia="Times New Roman" w:cs="Times New Roman" w:ascii="Times New Roman" w:hAnsi="Times New Roman"/>
          <w:color w:val="000000"/>
          <w:sz w:val="24"/>
          <w:szCs w:val="24"/>
        </w:rPr>
        <w:t xml:space="preserve"> pine] doors, [with oak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both ends] (25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625 </w:t>
      </w:r>
      <w:r>
        <w:rPr>
          <w:rFonts w:eastAsia="Times New Roman" w:cs="Times New Roman" w:ascii="Times New Roman" w:hAnsi="Times New Roman"/>
          <w:i/>
          <w:iCs/>
          <w:color w:val="000000"/>
          <w:sz w:val="24"/>
          <w:szCs w:val="24"/>
        </w:rPr>
        <w:t>livres)</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w:t>
        <w:tab/>
        <w:t xml:space="preserve">[Window] frames (19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4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85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w:t>
        <w:tab/>
        <w:t xml:space="preserve">Glass [window panes] (648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4 </w:t>
      </w:r>
      <w:r>
        <w:rPr>
          <w:rFonts w:eastAsia="Times New Roman" w:cs="Times New Roman" w:ascii="Times New Roman" w:hAnsi="Times New Roman"/>
          <w:i/>
          <w:iCs/>
          <w:color w:val="000000"/>
          <w:sz w:val="24"/>
          <w:szCs w:val="24"/>
        </w:rPr>
        <w:t xml:space="preserve">sols - </w:t>
      </w:r>
      <w:r>
        <w:rPr>
          <w:rFonts w:eastAsia="Times New Roman" w:cs="Times New Roman" w:ascii="Times New Roman" w:hAnsi="Times New Roman"/>
          <w:color w:val="000000"/>
          <w:sz w:val="24"/>
          <w:szCs w:val="24"/>
        </w:rPr>
        <w:t xml:space="preserve">77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0)</w:t>
        <w:tab/>
        <w:t xml:space="preserve">Iron (1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weight @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 27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w:t>
        <w:tab/>
        <w:t xml:space="preserve">Window strap hinges [of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with their pintles] (100 pairs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400 livres)</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2)</w:t>
        <w:tab/>
        <w:t xml:space="preserve">Door strap hinges [of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with their pintles] (40 pairs @ 8 livres - 3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3)</w:t>
        <w:tab/>
        <w:t xml:space="preserve">[Sash locking] bolts (150 @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375</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4)</w:t>
        <w:tab/>
        <w:t>Keepers and fasteners (100</w:t>
      </w:r>
      <w:r>
        <w:rPr>
          <w:rFonts w:eastAsia="Times New Roman" w:cs="Times New Roman" w:ascii="Times New Roman" w:hAnsi="Times New Roman"/>
          <w:i/>
          <w:iCs/>
          <w:color w:val="000000"/>
          <w:sz w:val="24"/>
          <w:szCs w:val="24"/>
        </w:rPr>
        <w:t xml:space="preserv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ccounting revealed several facts,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asement style windows (strap hinges and sash locking bolts) were envis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terior mortar renderings were not universal (vertical wall boar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A number of doorways were probably better finished than others (fir cornices and oak or birch architraves)</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May, 12,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as authorized for completing the hospital’s joinery work and roof work.</w:t>
      </w:r>
      <w:r>
        <w:rPr>
          <w:rStyle w:val="Endnoteanchor"/>
        </w:rPr>
        <w:endnoteReference w:id="71"/>
      </w:r>
      <w:r>
        <w:rPr>
          <w:rFonts w:eastAsia="Times New Roman" w:cs="Times New Roman" w:ascii="Times New Roman" w:hAnsi="Times New Roman"/>
          <w:color w:val="000000"/>
          <w:sz w:val="24"/>
          <w:szCs w:val="24"/>
        </w:rPr>
        <w:t xml:space="preserve"> Knowing in June that Ganet had left Nantes for Isle Royalle with 100,000 slates and several new workers, and that 50,000 additional slates were also to arrive, Chief Engineer Verrier planned to compete the hospital’s roof before winter set in.</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45 day crossing, Ganet arrived from France upon a King's ship together with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lack slate (5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Table lead (5,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of weight or 2 1/2</w:t>
      </w:r>
      <w:r>
        <w:rPr>
          <w:rFonts w:eastAsia="Times New Roman" w:cs="Times New Roman" w:ascii="Times New Roman" w:hAnsi="Times New Roman"/>
          <w:i/>
          <w:iCs/>
          <w:color w:val="000000"/>
          <w:sz w:val="24"/>
          <w:szCs w:val="24"/>
        </w:rPr>
        <w:t xml:space="preserve"> tonneaux</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Flat iron (4,8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of weight or 2 2/5th</w:t>
      </w:r>
      <w:r>
        <w:rPr>
          <w:rFonts w:eastAsia="Times New Roman" w:cs="Times New Roman" w:ascii="Times New Roman" w:hAnsi="Times New Roman"/>
          <w:i/>
          <w:iCs/>
          <w:color w:val="000000"/>
          <w:sz w:val="24"/>
          <w:szCs w:val="24"/>
        </w:rPr>
        <w:t xml:space="preserve"> tonneaux</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Steel (1/4 </w:t>
      </w:r>
      <w:r>
        <w:rPr>
          <w:rFonts w:eastAsia="Times New Roman" w:cs="Times New Roman" w:ascii="Times New Roman" w:hAnsi="Times New Roman"/>
          <w:i/>
          <w:iCs/>
          <w:color w:val="000000"/>
          <w:sz w:val="24"/>
          <w:szCs w:val="24"/>
        </w:rPr>
        <w:t>tonneaux</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 xml:space="preserve">Sheet-metal (4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of weight or 1/5th</w:t>
      </w:r>
      <w:r>
        <w:rPr>
          <w:rFonts w:eastAsia="Times New Roman" w:cs="Times New Roman" w:ascii="Times New Roman" w:hAnsi="Times New Roman"/>
          <w:i/>
          <w:iCs/>
          <w:color w:val="000000"/>
          <w:sz w:val="24"/>
          <w:szCs w:val="24"/>
        </w:rPr>
        <w:t xml:space="preserve"> tonneaux</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 xml:space="preserve">Glass [window panes] (5 </w:t>
      </w:r>
      <w:r>
        <w:rPr>
          <w:rFonts w:eastAsia="Times New Roman" w:cs="Times New Roman" w:ascii="Times New Roman" w:hAnsi="Times New Roman"/>
          <w:i/>
          <w:iCs/>
          <w:color w:val="000000"/>
          <w:sz w:val="24"/>
          <w:szCs w:val="24"/>
        </w:rPr>
        <w:t>casses</w:t>
      </w:r>
      <w:r>
        <w:rPr>
          <w:rFonts w:eastAsia="Times New Roman" w:cs="Times New Roman" w:ascii="Times New Roman" w:hAnsi="Times New Roman"/>
          <w:color w:val="000000"/>
          <w:sz w:val="24"/>
          <w:szCs w:val="24"/>
        </w:rPr>
        <w:t xml:space="preserve"> or 1/2 </w:t>
      </w:r>
      <w:r>
        <w:rPr>
          <w:rFonts w:eastAsia="Times New Roman" w:cs="Times New Roman" w:ascii="Times New Roman" w:hAnsi="Times New Roman"/>
          <w:i/>
          <w:iCs/>
          <w:color w:val="000000"/>
          <w:sz w:val="24"/>
          <w:szCs w:val="24"/>
        </w:rPr>
        <w:t>tonneau</w:t>
      </w:r>
      <w:r>
        <w:rPr>
          <w:rFonts w:eastAsia="Times New Roman" w:cs="Times New Roman" w:ascii="Times New Roman" w:hAnsi="Times New Roman"/>
          <w:color w:val="000000"/>
          <w:sz w:val="24"/>
          <w:szCs w:val="24"/>
        </w:rPr>
        <w:t>)</w:t>
      </w:r>
      <w:r>
        <w:rPr>
          <w:rStyle w:val="Endnoteanchor"/>
        </w:rPr>
        <w:endnoteReference w:id="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July, the roof of the new [Rue d’Orléans west] section of the hospital was slate covered, and, following that, its windows were glazed, and in its wards, wood burning stoves were mounted and beds were placed.</w:t>
      </w:r>
      <w:r>
        <w:rPr>
          <w:rStyle w:val="Endnoteanchor"/>
        </w:rPr>
        <w:endnoteReference w:id="74"/>
      </w:r>
      <w:r>
        <w:rPr>
          <w:rFonts w:eastAsia="Times New Roman" w:cs="Times New Roman" w:ascii="Times New Roman" w:hAnsi="Times New Roman"/>
          <w:color w:val="000000"/>
          <w:sz w:val="24"/>
          <w:szCs w:val="24"/>
        </w:rPr>
        <w:t xml:space="preserve"> In contrast, the roof of the original [Rue d’Estrées/Rue d’Orléans east right aisle/right pavilion and portion of the Rue d’Orléans east hospital ward] remained as before, shingled covered and still requiring slates.</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his work this year Ganet submitted a hospital bill for 13,98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r>
        <w:rPr>
          <w:rStyle w:val="Endnoteanchor"/>
        </w:rPr>
        <w:endnoteReference w:id="76"/>
      </w:r>
      <w:r>
        <w:rPr>
          <w:rFonts w:eastAsia="Times New Roman" w:cs="Times New Roman" w:ascii="Times New Roman" w:hAnsi="Times New Roman"/>
          <w:color w:val="000000"/>
          <w:sz w:val="24"/>
          <w:szCs w:val="24"/>
        </w:rPr>
        <w:t xml:space="preserve"> The building this year now finally completed, the Brothers no doubt moved over to their new quarters i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ief Engineer Verrier reported that he needed 9,90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o complete the hospital in its entirety.</w:t>
      </w:r>
      <w:r>
        <w:rPr>
          <w:rStyle w:val="Endnoteanchor"/>
        </w:rPr>
        <w:endnoteReference w:id="77"/>
      </w:r>
      <w:r>
        <w:rPr>
          <w:rFonts w:eastAsia="Times New Roman" w:cs="Times New Roman" w:ascii="Times New Roman" w:hAnsi="Times New Roman"/>
          <w:color w:val="000000"/>
          <w:sz w:val="24"/>
          <w:szCs w:val="24"/>
        </w:rPr>
        <w:t xml:space="preserve"> However, in a November description of work done that year, he did not mention the hospital.</w:t>
      </w:r>
      <w:r>
        <w:rPr>
          <w:rStyle w:val="Endnoteanchor"/>
        </w:rPr>
        <w:endnoteReference w:id="78"/>
      </w:r>
      <w:r>
        <w:rPr>
          <w:rFonts w:eastAsia="Times New Roman" w:cs="Times New Roman" w:ascii="Times New Roman" w:hAnsi="Times New Roman"/>
          <w:color w:val="000000"/>
          <w:sz w:val="24"/>
          <w:szCs w:val="24"/>
        </w:rPr>
        <w:t xml:space="preserve"> Map 1731-3, for the first time, illustrated the second inner courtyard well in its proper position as 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anet, the fortification contractor, undertook some minor projects (17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Glass window] pane replacements throughout the entire building (257 @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 15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Lock replacement in the kitchen (1 @ 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Iron scrappers for cleaning the floors (4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 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One keeper, ring, bolt and iron latch catch (2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 xml:space="preserve">Cleaning and [replacing] the [glued glazing] paper of [window] panes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January inventory counted 3 iron stoves for the wards but the iron plaques for [brick] stoves were apparently all consumed. The wells in the yard were equipped with iron gallows, and the [terrace] had a single iron balustrade.</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anet, the fortification contractor, undertook some minor projects (8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tab/>
        <w:t xml:space="preserve">[Glass window] pane replacements (19 @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 11 l</w:t>
      </w:r>
      <w:r>
        <w:rPr>
          <w:rFonts w:eastAsia="Times New Roman" w:cs="Times New Roman" w:ascii="Times New Roman" w:hAnsi="Times New Roman"/>
          <w:i/>
          <w:iCs/>
          <w:color w:val="000000"/>
          <w:sz w:val="24"/>
          <w:szCs w:val="24"/>
        </w:rPr>
        <w:t>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Key replacements (4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rge table fork for the ki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The cleaning of [probably at least two] wells and their purification with gravel (2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r>
        <w:rPr>
          <w:rStyle w:val="Endnoteanchor"/>
        </w:rPr>
        <w:endnoteReference w:id="8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the year, for unspecified work, Ganet would submit a final hospital bill for 2,57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r>
        <w:rPr>
          <w:rStyle w:val="Endnoteanchor"/>
        </w:rPr>
        <w:end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1733-7 suggested that the Rue d’Orléans central entrance way was either finished more elaborately than the terrace doorway, or else, had a substantial entrance step. Although maps 1725-8/1727-8a had envisioned a classical doorway at the terrace entry, maps 1726-1/1726-1a called for a more simple design. None illustrated the type of Rue d’Orléans doorway that might have been installed, although maps 1726-1/1726-1a - and, later, map 1750-1 suggest a significant entrance step. Only, in c. 1764, did Gibson Clough who had been at Louisbourg in 1759, tantalizingly illustrate otherwise, that there existed a central portic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anet, the fortification contractor, undertook some minor projects (2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on the </w:t>
      </w:r>
      <w:r>
        <w:rPr>
          <w:rFonts w:eastAsia="Times New Roman" w:cs="Times New Roman" w:ascii="Times New Roman" w:hAnsi="Times New Roman"/>
          <w:i/>
          <w:iCs/>
          <w:color w:val="000000"/>
          <w:sz w:val="24"/>
          <w:szCs w:val="24"/>
        </w:rPr>
        <w:t>l'hopital royal de la marine</w:t>
      </w:r>
      <w:r>
        <w:rPr>
          <w:rFonts w:eastAsia="Times New Roman" w:cs="Times New Roman" w:ascii="Times New Roman" w:hAnsi="Times New Roman"/>
          <w:color w:val="000000"/>
          <w:sz w:val="24"/>
          <w:szCs w:val="24"/>
        </w:rPr>
        <w:t xml:space="preserve">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The replacement of keys (3 @ 1 l</w:t>
      </w:r>
      <w:r>
        <w:rPr>
          <w:rFonts w:eastAsia="Times New Roman" w:cs="Times New Roman" w:ascii="Times New Roman" w:hAnsi="Times New Roman"/>
          <w:i/>
          <w:iCs/>
          <w:color w:val="000000"/>
          <w:sz w:val="24"/>
          <w:szCs w:val="24"/>
        </w:rPr>
        <w:t>ivres</w:t>
      </w:r>
      <w:r>
        <w:rPr>
          <w:rFonts w:eastAsia="Times New Roman" w:cs="Times New Roman" w:ascii="Times New Roman" w:hAnsi="Times New Roman"/>
          <w:color w:val="000000"/>
          <w:sz w:val="24"/>
          <w:szCs w:val="24"/>
        </w:rPr>
        <w:t xml:space="preserve"> each - 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The replacement of a [door] latch (1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The repair of locks (2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ogether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official survey of that year laid down the final measurements for Block Thirteen (which would total 41,760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long Rue Royalle and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7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along Rue d’Estrées and Dauphine.</w:t>
      </w:r>
      <w:r>
        <w:rPr>
          <w:rStyle w:val="Endnoteanchor"/>
        </w:rPr>
        <w:endnoteReference w:id="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ue de l’Hôpital was declared altered, where it met Rue d’Orléans in front of the hospital’s central door, to form a quarter circle, to facilitate traffic at that spot.</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anet, the fortification contractor, undertook some minor repairs and projects (14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Window] pane replacements (109 @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 - 6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Lock repairs (1 @ 1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1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The repair of the slate roof (4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1 roofer (8 days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2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1 helper (8 days at @ 1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 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Slates (100 @ 6 livre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Flashing] cement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r>
        <w:rPr>
          <w:rStyle w:val="Endnoteanchor"/>
        </w:rPr>
        <w:endnoteReference w:id="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hospital’s prison - a guard but not a lock-up for sick prisoners was specifically identified in the plans of 1726 - was a small room [perhaps the neighbouring apothecary’s </w:t>
      </w:r>
      <w:r>
        <w:rPr>
          <w:rFonts w:eastAsia="Times New Roman" w:cs="Times New Roman" w:ascii="Times New Roman" w:hAnsi="Times New Roman"/>
          <w:i/>
          <w:iCs/>
          <w:color w:val="000000"/>
          <w:sz w:val="24"/>
          <w:szCs w:val="24"/>
        </w:rPr>
        <w:t>réserve</w:t>
      </w:r>
      <w:r>
        <w:rPr>
          <w:rFonts w:eastAsia="Times New Roman" w:cs="Times New Roman" w:ascii="Times New Roman" w:hAnsi="Times New Roman"/>
          <w:color w:val="000000"/>
          <w:sz w:val="24"/>
          <w:szCs w:val="24"/>
        </w:rPr>
        <w:t xml:space="preserve"> (storeroom)] - generally used to store items of little value - in the ground floor [Rue d’Orléans Hospital] central pavilion, closed off by a door. The room had a small window - to the left upon entering - which overlooked the yard [terrace]. This window, built with [imported] cut stone surrounds and a plank sill, was grilled with 3 iron bars set in a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ther window was located on the yard [terrace?] side nearest to the [Rue d’Estrées/Rue d’Orléans] chapel choir. Its window was secured from within by a sash-bolt. Behind the choir was another window, placed near the corner of the building. It too could be opened, though [perhaps generally] sealed with glued paper.</w:t>
      </w:r>
      <w:r>
        <w:rPr>
          <w:rStyle w:val="Endnoteanchor"/>
        </w:rPr>
        <w:endnoteReference w:id="87"/>
      </w:r>
      <w:r>
        <w:rPr>
          <w:rFonts w:eastAsia="Times New Roman" w:cs="Times New Roman" w:ascii="Times New Roman" w:hAnsi="Times New Roman"/>
          <w:color w:val="000000"/>
          <w:sz w:val="24"/>
          <w:szCs w:val="24"/>
        </w:rPr>
        <w:t xml:space="preserve"> Of interest, the ceiling of the chapel rose two storeys high, allowing windows in the upper ward to overlook it. Possibly too, below, in the chapel door and partition, windows also existed, looking into the lower ward. </w:t>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October 11, 1736, Verrier produced a final description and accounting of the completed </w:t>
      </w:r>
      <w:r>
        <w:rPr>
          <w:rFonts w:eastAsia="Times New Roman" w:cs="Times New Roman" w:ascii="Times New Roman" w:hAnsi="Times New Roman"/>
          <w:i/>
          <w:iCs/>
          <w:color w:val="000000"/>
          <w:sz w:val="24"/>
          <w:szCs w:val="24"/>
        </w:rPr>
        <w:t>lhopital du Roy</w:t>
      </w:r>
      <w:r>
        <w:rPr>
          <w:rFonts w:eastAsia="Times New Roman" w:cs="Times New Roman" w:ascii="Times New Roman" w:hAnsi="Times New Roman"/>
          <w:color w:val="000000"/>
          <w:sz w:val="24"/>
          <w:szCs w:val="24"/>
        </w:rPr>
        <w:t xml:space="preserve"> for the work that Ganet, the fortification contractor, had undertaken since February 25, 1725. Although th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is currently missing from the historical record, the cost is not: 112,40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Not included was the work of Isabeau, the first fortification contractor.</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Brothers of Charity asked for two alterations, that there be established a [hospital] ward for sick officers and that there be built a new kitchen to replace the existing one in the [Rue d’Orléans/Rue Dauphine west] left aisle/left pavilion basement which suffered, during the winter months, from water and [smoke] fumes. They also complained that De Mézy, the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xml:space="preserve"> - who didn’t want the Brothers to assume that they owned the hospital - had Chief Engineer Verrier remove the inscription “Charitas” which they had placed above one of the hospital’s doors </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rier proposed that the officers’ [hospital] ward - for those of the garrison and of visiting King’s vessels - be established in the former [Rue d’Orléans/Rue d’Estrées east] right aisle/right pavilion of the hospital, whose [original layout] was no longer suitable, and thus without present use. This [hospital] ward would consist of 5 rooms, each with a fire[place], once the old chimneys were removed and re-set in a new interior bearing wall. Placed in the middle of the [Rue d’Orléans/Rue d’Estrées east] right aisle/right pavilion, this wall would strengthen the building while providing a useful lay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addition, the shingled roof of this section of the hospital - covering the said [Rue d’Orléans/Rue d’Estrées east] right aisle/right pavilion as well as the [Rue d’Estrées/Rue d’Orléans] chapel - was now old, rotten, and nearly useless. It was proposed to replace it with slate.</w:t>
      </w:r>
      <w:r>
        <w:rPr>
          <w:rStyle w:val="Endnoteanchor"/>
        </w:rPr>
        <w:endnoteReference w:id="9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hief Engineer Verrier submitted the plans and estimations for several works that included the approved alteration of the [Rue d’Orléans/Rue d’Estrées east] right aisle/right pavilion to a [hospital] ward for sick officers and the replacement of the acknowledged 18-year old shingled roof with slates.</w:t>
      </w:r>
      <w:r>
        <w:rPr>
          <w:rStyle w:val="Endnoteanchor"/>
        </w:rPr>
        <w:endnoteReference w:id="92"/>
      </w:r>
      <w:r>
        <w:rPr>
          <w:rFonts w:eastAsia="Times New Roman" w:cs="Times New Roman" w:ascii="Times New Roman" w:hAnsi="Times New Roman"/>
          <w:color w:val="000000"/>
          <w:sz w:val="24"/>
          <w:szCs w:val="24"/>
        </w:rPr>
        <w:t xml:space="preserve"> Unfortunately, nothing happened that year because of a shortage of materials that included bricks for the fireplaces/or chimneys.</w:t>
      </w:r>
      <w:r>
        <w:rPr>
          <w:rStyle w:val="Endnoteanchor"/>
        </w:rPr>
        <w:endnoteReference w:id="9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year too, the Brothers of Charity had also asked for a henhouse in the [inner court] yard to replace the one in the basement of the [Rue d’Orléans/Rue d’Estrées east right aisle/right pavilion] which Verrier maintained ought to have been dedicated as a work area. For 1,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Verrier proposed to raise one in 1739.</w:t>
      </w:r>
      <w:r>
        <w:rPr>
          <w:rStyle w:val="Endnoteanchor"/>
        </w:rPr>
        <w:endnoteReference w:id="94"/>
      </w:r>
      <w:r>
        <w:rPr>
          <w:rFonts w:eastAsia="Times New Roman" w:cs="Times New Roman" w:ascii="Times New Roman" w:hAnsi="Times New Roman"/>
          <w:color w:val="000000"/>
          <w:sz w:val="24"/>
          <w:szCs w:val="24"/>
        </w:rPr>
        <w:t xml:space="preserve"> Apparently, between then and 1745, one was built, attached to the [Rue Royalle west] pavilion housing the storehouse/stables/menagerie.</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s 1745-4 and 1750-1 (which also included a sheep fold) illustrate the henhouse, though with different door and window arran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August, the 5 rooms for the officers’ [Rue d’Orléans/Rue d’Estrées east right aisle/right pavilion hospital] ward were reported completed (although they remained unfurnished that year and into the next).</w:t>
      </w:r>
      <w:r>
        <w:rPr>
          <w:rStyle w:val="Endnoteanchor"/>
        </w:rPr>
        <w:endnoteReference w:id="96"/>
      </w:r>
      <w:r>
        <w:rPr>
          <w:rFonts w:eastAsia="Times New Roman" w:cs="Times New Roman" w:ascii="Times New Roman" w:hAnsi="Times New Roman"/>
          <w:color w:val="000000"/>
          <w:sz w:val="24"/>
          <w:szCs w:val="24"/>
        </w:rPr>
        <w:t xml:space="preserve"> On October 15, Engineer Verrier submitted a [detailed - now missing]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describing the work that Muiron, the new fortification contractor (1737-1745), had apparently undertaken, that year for the said alterations. The project cost the King 8,68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northern half of this wing - according to Map 1750-1, there was now a ward consisting of 5 rooms for sick officers. Two were clearly located on the ground-floor with the other 3 possibly on the first storey above, accessed by a large U-shaped wooden stairway. Beneath this stair, a small stairway serviced the basement below. There was one ground-floor dual fireplace complex, located in the officers' ward, serving two rooms, defined by the fireplace mass and one wooden partition. Above, in the first-storey above, there would have been additional fireplaces (or stoves) in the remaining three officers' ro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south of the ground-floor ward, there was a corridor - defined by the northern masonry bearing wall that carried the officers' fireplaces and by a southern wooden partition - which open upon the 2 officers' rooms to the north, upon the terrace to the west, and upon the sacristy to the 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year, the [exterior] </w:t>
      </w:r>
      <w:r>
        <w:rPr>
          <w:rFonts w:eastAsia="Times New Roman" w:cs="Times New Roman" w:ascii="Times New Roman" w:hAnsi="Times New Roman"/>
          <w:i/>
          <w:iCs/>
          <w:color w:val="000000"/>
          <w:sz w:val="24"/>
          <w:szCs w:val="24"/>
        </w:rPr>
        <w:t>crépissage</w:t>
      </w:r>
      <w:r>
        <w:rPr>
          <w:rFonts w:eastAsia="Times New Roman" w:cs="Times New Roman" w:ascii="Times New Roman" w:hAnsi="Times New Roman"/>
          <w:color w:val="000000"/>
          <w:sz w:val="24"/>
          <w:szCs w:val="24"/>
        </w:rPr>
        <w:t xml:space="preserve"> roughcasting for the entire hospital building was now finished, and, possibly in some places - perhaps in the [Rue d’Orléans east hospital] ward - for at the least a second time.</w:t>
      </w:r>
      <w:r>
        <w:rPr>
          <w:rStyle w:val="Endnoteanchor"/>
        </w:rPr>
        <w:endnoteReference w:id="98"/>
      </w:r>
      <w:r>
        <w:rPr>
          <w:rFonts w:eastAsia="Times New Roman" w:cs="Times New Roman" w:ascii="Times New Roman" w:hAnsi="Times New Roman"/>
          <w:color w:val="000000"/>
          <w:sz w:val="24"/>
          <w:szCs w:val="24"/>
        </w:rPr>
        <w:t xml:space="preserve"> There was no mention of a shingled roof replaced in slate, and indeed, it was still shingled as late as 1749.</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the beginning of the new year, Muiron, the fortification contractor, requested slate for repairing the hospital’s roof [and possibly its bell tower as well, if not this year, then certainly some other pre-1745 year]. </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hospital did not have the facilities to temporarily hold the insane, and so it was suggested that one of the 5 new officers’ rooms be used for this purpose - since its windows were grilled [with bars] - until the person could be sent to France. Better, however, would be if two small rooms in masonry might be built in the hospital’s tower as a temporary holding place.</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uiron, the fortification contractor, extended an underground hospital [latrine] drain [across the terrace and inner courtyard] so that it now emptied into the Grand Étang. </w:t>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he altered the layout of the [Rue Royalle east pavilion] housing the bakery, apparently to meet the requirements of making bread for the [English] prisoners of war held at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Punched an opening in its Rue Royalle bakery wall for a doorway with its door and associated hardware (Note: Map 1750-1 does not illustrates this door. It shows the only new Rue Royalle doorway to be in the storehouse of the [Rue Royalle west] pavilion the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storehouse/horse-cow sheds/ henhouse-sheep f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Creation of the doorway opening (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Interior and exterior hewn timber door frame (12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Single] leaf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 batten door with bars and diagonal pieces (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Placed an interior separation partition - constructed of Boston boards -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Built a stairway - constructed of Boston boards - to the attic to serve the Brothers of Charity -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Strap hin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Of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length, with their pintles (2 pair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pair - 1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Of 1</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of length, with their pintles (2 pairs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pair - 9</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Common locks (2 @ 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 10 l</w:t>
      </w:r>
      <w:r>
        <w:rPr>
          <w:rFonts w:eastAsia="Times New Roman" w:cs="Times New Roman" w:ascii="Times New Roman" w:hAnsi="Times New Roman"/>
          <w:i/>
          <w:iCs/>
          <w:color w:val="000000"/>
          <w:sz w:val="24"/>
          <w:szCs w:val="24"/>
        </w:rPr>
        <w:t>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 xml:space="preserve">A [door] latch (1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Repointed] the oven's furnace and hea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1/2 barrel of lime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Sand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Lab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Masons (2 days @ 3 l</w:t>
      </w:r>
      <w:r>
        <w:rPr>
          <w:rFonts w:eastAsia="Times New Roman" w:cs="Times New Roman" w:ascii="Times New Roman" w:hAnsi="Times New Roman"/>
          <w:i/>
          <w:iCs/>
          <w:color w:val="000000"/>
          <w:sz w:val="24"/>
          <w:szCs w:val="24"/>
        </w:rPr>
        <w:t>ivres</w:t>
      </w:r>
      <w:r>
        <w:rPr>
          <w:rFonts w:eastAsia="Times New Roman" w:cs="Times New Roman" w:ascii="Times New Roman" w:hAnsi="Times New Roman"/>
          <w:color w:val="000000"/>
          <w:sz w:val="24"/>
          <w:szCs w:val="24"/>
        </w:rPr>
        <w:t xml:space="preserve"> per day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Helpers (1 day @ 1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1</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ce again, Chief Engineer Verrier turned his attention to the problem with the existing kitchen - that it was too small to serve the number of sick people, that 5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height from floor to ceiling joists was not sufficient, and that the room was too dark, being illuminated by only cellar lights (</w:t>
      </w:r>
      <w:r>
        <w:rPr>
          <w:rFonts w:eastAsia="Times New Roman" w:cs="Times New Roman" w:ascii="Times New Roman" w:hAnsi="Times New Roman"/>
          <w:i/>
          <w:iCs/>
          <w:color w:val="000000"/>
          <w:sz w:val="24"/>
          <w:szCs w:val="24"/>
        </w:rPr>
        <w:t>abatjours</w:t>
      </w:r>
      <w:r>
        <w:rPr>
          <w:rFonts w:eastAsia="Times New Roman" w:cs="Times New Roman" w:ascii="Times New Roman" w:hAnsi="Times New Roman"/>
          <w:color w:val="000000"/>
          <w:sz w:val="24"/>
          <w:szCs w:val="24"/>
        </w:rPr>
        <w:t xml:space="preserve">). Since he and Bigot, the </w:t>
      </w:r>
      <w:r>
        <w:rPr>
          <w:rFonts w:eastAsia="Times New Roman" w:cs="Times New Roman" w:ascii="Times New Roman" w:hAnsi="Times New Roman"/>
          <w:i/>
          <w:iCs/>
          <w:color w:val="000000"/>
          <w:sz w:val="24"/>
          <w:szCs w:val="24"/>
        </w:rPr>
        <w:t>Commissaire-Ordonnateu</w:t>
      </w:r>
      <w:r>
        <w:rPr>
          <w:rFonts w:eastAsia="Times New Roman" w:cs="Times New Roman" w:ascii="Times New Roman" w:hAnsi="Times New Roman"/>
          <w:color w:val="000000"/>
          <w:sz w:val="24"/>
          <w:szCs w:val="24"/>
        </w:rPr>
        <w:t xml:space="preserve">r, agreed that a new [masonry] kitchen re-located in the [inner court]yard [attached to the existing Rue d’Orléans/Rue Dauphine west left aisle/left pavilion] would be [desirably] isolated, and also brighter inside, he had produced a 3,95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stimate and a plan (Map 1745-4), with construction proposed for 1745.</w:t>
      </w:r>
      <w:r>
        <w:rPr>
          <w:rStyle w:val="Endnoteanchor"/>
        </w:rPr>
        <w:endnoteReference w:id="104"/>
      </w:r>
      <w:r>
        <w:rPr>
          <w:rFonts w:eastAsia="Times New Roman" w:cs="Times New Roman" w:ascii="Times New Roman" w:hAnsi="Times New Roman"/>
          <w:color w:val="000000"/>
          <w:sz w:val="24"/>
          <w:szCs w:val="24"/>
        </w:rPr>
        <w:t xml:space="preserve"> Nothing, however, came of this proposal, and the plans were permanently shel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1745-4 did, however, illustrate the existing 1744 building in several interesting ways, some of which were problema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t did not show any [Rue d’Orléans/Rue Dauphine west] left aisle/left pavilion kitchen cellar lights facing the inner cour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Given that the exterior door and window as illustrated on maps 1726-1/1726-1a in its north wall still existed at this time, then the 1744 kitchen </w:t>
      </w:r>
      <w:r>
        <w:rPr>
          <w:rFonts w:eastAsia="Times New Roman" w:cs="Times New Roman" w:ascii="Times New Roman" w:hAnsi="Times New Roman"/>
          <w:i/>
          <w:iCs/>
          <w:color w:val="000000"/>
          <w:sz w:val="24"/>
          <w:szCs w:val="24"/>
        </w:rPr>
        <w:t>abatjours</w:t>
      </w:r>
      <w:r>
        <w:rPr>
          <w:rFonts w:eastAsia="Times New Roman" w:cs="Times New Roman" w:ascii="Times New Roman" w:hAnsi="Times New Roman"/>
          <w:color w:val="000000"/>
          <w:sz w:val="24"/>
          <w:szCs w:val="24"/>
        </w:rPr>
        <w:t xml:space="preserve"> (lights) may have been set in its western Rue Dauphine 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t illustrated a [Rue d’Orléans/Rue Dauphine west] left aisle/left pavilion terrace doorway with a 4 over 4 light transom set above the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It illustrated the roof of the [Rue d’Orléans/Rue Dauphine west] left aisle/left pavilion without dorm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hile maps 1726-1/1726-1a indicate at least one dormer, map 1750-1 shows none, while map 1752-10 shows two small 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In 1749, dormer sashes were construc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chimney stacks of the [Rue d’Orléans/Rue Dauphine west] left aisle/left pavilion were of brick construction, with cut stone c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 1738 brick fireplaces and/or chimney stacks were envis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 roof of the [Rue d’Orléans west hospital] ward used purlins and a non-braced, [presumed king post roof system, set] upon a raised collar b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5-8/1725-8a illustrates a braced king post system, with purlins, set upon a collar beam either embedded in the perimeter walls or placed upon a wall plat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s 1726-1/1726-1a illustrates a non-braced king post system, with purlins, placed upon a wall pl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ap ND-82 (1729) illustrates a non-braced king post system, with purlins, set upon a raised collar b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Map 1750-1 illustrates a braced king post system, with purlins, set upon a raised collar b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Between 1721 and 1724, roof king posts, wall plates, braces, collar beams, and purlins were installed in the [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ends of the ground floor and first storey flooring joists of the [Rue d’Orléans west hospital] were embedded in the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6-1/1726-1a, ND-82 (1729), and 1750-1 show embedded joist e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he ends of the attic flooring joists of the [Rue d’Orléans west hospital] ward were neither embedded in the perimeter walls nor placed upon a wall plate. Instead, structural iron hardware was inserted into a raised collar beam to strengthen it and to allow for an attic floor finished off with an upper surface of flooring boards or pla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 1726-1/1726-1a shows a wall plate with a upper surface of attic 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Nd-82 (1729) shows a raised collar beam without a surface of attic 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ap 1750-1 shows a raised collar beam without a surface of attic 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modifications of 1727 may reflect the change to a raised collar beam arran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The rubble stone Rue Dauphine perimeter fence had a sloped cap of another material than rubble st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hile map 1726-1/1726-1a illustrated a rubble stone cap, both maps 1745-4 and 1750-1 illustrate another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The roof finials of the [Rue d’Orléans/Rue Dauphine west] left aisle/left pavilion were apparently lead cov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The corner terrace steps were of cut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n 1749, the cut stone steps were re-establish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The henhouse has been added to the [Rue Royalle west] pavilion housing the storehouse/stables/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henhouse was mentioned in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masonry henhouse addition was illustrated on map 1750-1, though with different door and window arran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The [Rue d’Orléans/Rue Dauphine west] left aisle/left pavilion and the [Rue Royalle west] pavilion housing the storehouse/stables/menagerie utilized cut stone surrounds for their doors, windows, and building cor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ut stone surrounds were described in 1726 and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1745, prior to the siege or earlier, an accounting noted that the [Rue d’Orléans west] hospital and its bell tower required some minor slate [and possibly associated table lead] repairs (1,000 slates).</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this time, according to an English post siege account, the block in 1745 measured 20 rods (330 feet - or 90 paces according to another 1745 English account) along [Rue Royalle and d’Orléans - and hence, along the hospital building as well]. Built of 2-foot thick lime [mortared] [rubble] stone, the </w:t>
      </w:r>
      <w:r>
        <w:rPr>
          <w:rFonts w:eastAsia="Times New Roman" w:cs="Times New Roman" w:ascii="Times New Roman" w:hAnsi="Times New Roman"/>
          <w:i/>
          <w:iCs/>
          <w:color w:val="000000"/>
          <w:sz w:val="24"/>
          <w:szCs w:val="24"/>
        </w:rPr>
        <w:t>Hospital Du Roy or Royal Hospital</w:t>
      </w:r>
      <w:r>
        <w:rPr>
          <w:rFonts w:eastAsia="Times New Roman" w:cs="Times New Roman" w:ascii="Times New Roman" w:hAnsi="Times New Roman"/>
          <w:color w:val="000000"/>
          <w:sz w:val="24"/>
          <w:szCs w:val="24"/>
        </w:rPr>
        <w:t xml:space="preserve"> stood two stories high - with two large [hospital wards] below and similar [two large hospital wards] above - with a bell [tower] with its bell in the middle. Its numerous large sash windows were [grilled with bars] described as iron gr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its [Rue d’Orléans east] and [Rue d’Orléans west] ends [of the hospital] stood a large dwelling house. From each of them, running north, along [along Rue d’Estrées and Dauphine respectively] was a 12 foot high, 4-foot thick, 13 rod [214.5 foot] long [perimeter property] wall that met the [Rue Royalle perimeter property] wall, enclosing off about an acre of land used as a garden. At the [Rue Royalle east] and [Rue Royalle west] corner of this wall stood large kitchens [buildings] for cooking and brewing. There were also two wells, an arched [entry] gate with a cross, and two [obvious] sun dials, and a fine garden.</w:t>
      </w:r>
      <w:r>
        <w:rPr>
          <w:rStyle w:val="Endnoteanchor"/>
        </w:rPr>
        <w:endnoteReference w:id="10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uring the siege, the [Rue d’Orléans west hospital] ward suffered some minor damage to its slate roof.</w:t>
      </w:r>
      <w:r>
        <w:rPr>
          <w:rStyle w:val="Endnoteanchor"/>
        </w:rPr>
        <w:endnoteReference w:id="1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June, the French agreed that the [Rue d’Orléans] hospital [wards] be divided, between French and English use, which later also included the sharing of the mortuary (dead house).</w:t>
      </w:r>
      <w:r>
        <w:rPr>
          <w:rStyle w:val="Endnoteanchor"/>
        </w:rPr>
        <w:endnoteReference w:id="108"/>
      </w:r>
      <w:r>
        <w:rPr>
          <w:rFonts w:eastAsia="Times New Roman" w:cs="Times New Roman" w:ascii="Times New Roman" w:hAnsi="Times New Roman"/>
          <w:color w:val="000000"/>
          <w:sz w:val="24"/>
          <w:szCs w:val="24"/>
        </w:rPr>
        <w:t xml:space="preserve"> In September, the [Rue d’Estrées/Rue d’Orléans] hospital chapel was considered for use as a barracks.</w:t>
      </w:r>
      <w:r>
        <w:rPr>
          <w:rStyle w:val="Endnoteanchor"/>
        </w:rPr>
        <w:endnoteReference w:id="109"/>
      </w:r>
      <w:r>
        <w:rPr>
          <w:rFonts w:eastAsia="Times New Roman" w:cs="Times New Roman" w:ascii="Times New Roman" w:hAnsi="Times New Roman"/>
          <w:color w:val="000000"/>
          <w:sz w:val="24"/>
          <w:szCs w:val="24"/>
        </w:rPr>
        <w:t xml:space="preserve"> Throughout this period, its [Rue d’Estrées/Rue d’Orléans] chapel was a place for English preaching and prayers. As well, prayers were held in the Rue d’Orléans hospital wards] and, at least once, in the hospital’s upper [Rue d’Orléans] entry.</w:t>
      </w:r>
      <w:r>
        <w:rPr>
          <w:rStyle w:val="Endnoteanchor"/>
        </w:rPr>
        <w:endnoteReference w:id="110"/>
      </w:r>
      <w:r>
        <w:rPr>
          <w:rFonts w:eastAsia="Times New Roman" w:cs="Times New Roman" w:ascii="Times New Roman" w:hAnsi="Times New Roman"/>
          <w:color w:val="000000"/>
          <w:sz w:val="24"/>
          <w:szCs w:val="24"/>
        </w:rPr>
        <w:t xml:space="preserve"> In September, a nauseous smell was so strong in the hospital as to hinder the visiting activities of the chaplain.</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5 -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sidered by them to be a handsome building, the English forces for four years used the hospital first - as they characterized it - as a hospital barracks, then as a hospital now used as a barracks. During this period, they not only undertook repairs and built bunks for the English militia, but, generally, also removed all the hardware, including the iron balustrade in the yard [terrace], and the [Rue d’Estrées/Rue d’Orléans] chapel’s iron [window] grills and grilled door. They also built an upper floor in the [Rue d’Estrées/Rue d’Orléans] chapel by extending the upper [Rue d’Orléans east hospital] ward into that area, and installed 4 large chimneys in the [Rue d’Orléans east hospital] ward, next to the [Rue d’Estrées/Rue d’Orléans] chapel, to serve both floors levels </w:t>
      </w:r>
      <w:r>
        <w:rPr>
          <w:rStyle w:val="Endnoteanchor"/>
        </w:rPr>
        <w:end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Upon the return of Louisbourg, the hospital had to be set up once again. Among the items deemed necessary were stoves for the wards, and assorted appointments for the wards, kitchens, wash-house, bakery, Brothers’ rooms, Officers’ rooms [ward], and [main] entry door.</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July 23, Coeuret, the new fortification contractor (c. 1749-1753 if not later as well), was tasked with repairing the hospital complex at a cost of 6,25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covering the following catego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te: The proposed re-construction date is 1744-1745. Only the more useful dimensions, quantities, and specific prices have been extracted - Please consult the transcribed "Estat des Ouvrages de reparations" for complete detai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Exterior Masonry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i/>
          <w:iCs/>
          <w:color w:val="000000"/>
          <w:sz w:val="24"/>
          <w:szCs w:val="24"/>
        </w:rPr>
        <w:t>Crépissage à pierre apparente</w:t>
      </w:r>
      <w:r>
        <w:rPr>
          <w:rFonts w:eastAsia="Times New Roman" w:cs="Times New Roman" w:ascii="Times New Roman" w:hAnsi="Times New Roman"/>
          <w:color w:val="000000"/>
          <w:sz w:val="24"/>
          <w:szCs w:val="24"/>
        </w:rPr>
        <w:t xml:space="preserve"> roughcasting of the [walls] of the [Rue Royalle west] pavilion housing the horse-cow sheds (@ 4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Interior Masonry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craped the walls of the [Rue d’Orléans hospital] ward, to clean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craped the walls of the [Rue Dauphine west] lodgings of the Brothers, to clean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a portion of the [walls] of the [Rue d’Estrées/Rue d’Orléans] chapel and [Rue d’Estrées] sacristy, [followed by a] a 2-coat lime whitewash for the [Rue d’Estrées/Rue d’Orléans] chapel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a portion of the [walls] of the [Rue d’Orléans east] small [hospital] ward, [followed by a 2-coat lime whitewash]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the [walls] of the [Rue d’Orléans west] large [hospital ward] adjoining the lodgings of the Brothers, [followed] by a 2-coat lime whitewash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the [walls] of the [Rue d’Orléans] upper [hospital wards], [followed] by a 2-coat lime whitewash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the [walls] of the [Rue d’Orléans/Rue Dauphine] Brothers lodging, refectory (dining room), office, and kitchen, [followed] by a 2-coat lime whitewash to the lodgings of the Brothers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the [walls] of the 2 corridor passages which separate the [Rue d’Orléans hospital] wards, [followed] by a 2-coat lime whitewash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the [walls] of the [Rue d’Orléans hospital] apothecary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w:t>
        <w:tab/>
        <w:t xml:space="preserve">[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the [walls] of [unspecified] stairs, [followed] by a 2-coat lime whitewash, and the [lime and sand morta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roughcasting] of other small lodgings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k)</w:t>
        <w:tab/>
        <w:t xml:space="preserve">A 2-coat lime whitewash in unspecified areas (Whitewash @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Shingle repairs to the [Rue Royalle west] pavilion housing the storehouse/horse-cow sheds/henhouse-sheep fold (@ 1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Shingle repairs to the [Rue Royalle east] pavilion housing the bakery/wash-house (@ 1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Slate repairs from the [Rue d’Orléans hospital] central pavilion to and including the [Rue d’Orléans/Rue Dauphine] Brother’s lodging (12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ch includes the nails - 6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Shingle repairs to the long side of the roof of the said [Rue d’Estrées/Rue d’Orléans east right aisle/right pavilion] which faces the bakery (3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1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5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Slate] repairs from, and including, the [Rue d’Orléans hospital] central pavilion to the [Rue d’Estrées] officers’ rooms (25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hich includes the nails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Floors and 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molition of the floor [planks] and 7 floor beams sealed [into the walls] which the English had constructed when they had extended the upper floor [Rue d’Orléans hospital] ward over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epair of the [Rue d’Estrées/Rue d’Orléans] chapel ground floor, re-using 6 re-used flooring beams taken from the demolished English extended upper [Rue d’Orléans hospital] ward floor over the [Rue d’Estrées/Rue d’Orléans] chapel, and replacement of [flooring planks] and furnishing of n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placement of a portion of the [Rue d’Orléans hospital] ward floor with [flooring pla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eplacement of a portion of the upper and lower floors [of the hospital], re-using the flooring planks from the demolished English extended upper [Rue d’Orléans hospital] ward floor over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ealing of the English beam holes with masonry and other masonry repairs in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 xml:space="preserve">[Construction] of a double floor under the armoire in the [Rue d’Orléans hospital] apothec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Construction] of 4 armoire doors (and shelving] for the linen room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Door and Doorw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Arched [doorway] in the [Rue Royalle west] pavilion housing the storehouse/horse-cow shed between the storehouse and the horse-cow shed blocked off [with rubble stone masonry] (3</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1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 7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ak work for 2 architraves for the communication doors of the Brothers lod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Oak work for architraves for the [doors] of the large [hospital]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Construction] of the large 2-leaf entry [Rue d’Orléans hospital] door,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1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squar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3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 3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Provisional repair [of the large 2-leaf] terrace [</w:t>
      </w:r>
      <w:r>
        <w:rPr>
          <w:rFonts w:eastAsia="Times New Roman" w:cs="Times New Roman" w:ascii="Times New Roman" w:hAnsi="Times New Roman"/>
          <w:i/>
          <w:iCs/>
          <w:color w:val="000000"/>
          <w:sz w:val="24"/>
          <w:szCs w:val="24"/>
        </w:rPr>
        <w:t>embôiture</w:t>
      </w:r>
      <w:r>
        <w:rPr>
          <w:rFonts w:eastAsia="Times New Roman" w:cs="Times New Roman" w:ascii="Times New Roman" w:hAnsi="Times New Roman"/>
          <w:color w:val="000000"/>
          <w:sz w:val="24"/>
          <w:szCs w:val="24"/>
        </w:rPr>
        <w:t>]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Provisional repair of the lower [inner court]yard (</w:t>
      </w:r>
      <w:r>
        <w:rPr>
          <w:rFonts w:eastAsia="Times New Roman" w:cs="Times New Roman" w:ascii="Times New Roman" w:hAnsi="Times New Roman"/>
          <w:i/>
          <w:iCs/>
          <w:color w:val="000000"/>
          <w:sz w:val="24"/>
          <w:szCs w:val="24"/>
        </w:rPr>
        <w:t>basse cour</w:t>
      </w:r>
      <w:r>
        <w:rPr>
          <w:rFonts w:eastAsia="Times New Roman" w:cs="Times New Roman" w:ascii="Times New Roman" w:hAnsi="Times New Roman"/>
          <w:color w:val="000000"/>
          <w:sz w:val="24"/>
          <w:szCs w:val="24"/>
        </w:rPr>
        <w:t>)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Construction] 2 storehouse doors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ick</w:t>
      </w:r>
      <w:r>
        <w:rPr>
          <w:rFonts w:eastAsia="Times New Roman" w:cs="Times New Roman" w:ascii="Times New Roman" w:hAnsi="Times New Roman"/>
          <w:color w:val="000000"/>
          <w:sz w:val="24"/>
          <w:szCs w:val="24"/>
        </w:rPr>
        <w:t xml:space="preserve"> planks] in the [Rue Royalle west] pavilion housing the storehouse (@ 3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Construction] of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door,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local boards, for the [Rue Dauphine] refectory (dining room) (@ 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t>[Construction] of a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door,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local boards, for the [Rue Dauphine kitchen] </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 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w:t>
        <w:tab/>
        <w:t>[Construction] of a [2]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doors,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local boards, for the two [Rue d’Orléans hospital] wards which communicate with the lodgings of the Bothers (@ 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k)</w:t>
        <w:tab/>
        <w:t>[Construction] of a [2]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doors,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local boards, for the [Rue Dauphine] rooms above the refectory (dining room) (@ 2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w:t>
        <w:tab/>
        <w:t xml:space="preserve">[Construction] of a framed, panelled door for the [Rue Dauphine] parlour door in the corridor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 </w:t>
        <w:tab/>
        <w:t>[Construction] of 2 half-glass/half-panelled doors for the [Rue Dauphine]</w:t>
      </w:r>
      <w:r>
        <w:rPr>
          <w:rFonts w:eastAsia="Times New Roman" w:cs="Times New Roman" w:ascii="Times New Roman" w:hAnsi="Times New Roman"/>
          <w:i/>
          <w:iCs/>
          <w:color w:val="000000"/>
          <w:sz w:val="24"/>
          <w:szCs w:val="24"/>
        </w:rPr>
        <w:t xml:space="preserve"> cabinet </w:t>
      </w:r>
      <w:r>
        <w:rPr>
          <w:rFonts w:eastAsia="Times New Roman" w:cs="Times New Roman" w:ascii="Times New Roman" w:hAnsi="Times New Roman"/>
          <w:color w:val="000000"/>
          <w:sz w:val="24"/>
          <w:szCs w:val="24"/>
        </w:rPr>
        <w:t xml:space="preserve">in the Brothers rooms above the refectory (dining room) (@ 3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n) </w:t>
        <w:tab/>
        <w:t xml:space="preserve">[Construction] of a half-glass/half-panelled door for the [Rue d’Estrées/Rue d’Orléans] chapel which communicates with the [Rue d’Orléans hospital] wards (@ 3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Wind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Construction] of a window sash, with its</w:t>
      </w:r>
      <w:r>
        <w:rPr>
          <w:rFonts w:eastAsia="Times New Roman" w:cs="Times New Roman" w:ascii="Times New Roman" w:hAnsi="Times New Roman"/>
          <w:i/>
          <w:iCs/>
          <w:color w:val="000000"/>
          <w:sz w:val="24"/>
          <w:szCs w:val="24"/>
        </w:rPr>
        <w:t xml:space="preserve"> dormant</w:t>
      </w:r>
      <w:r>
        <w:rPr>
          <w:rFonts w:eastAsia="Times New Roman" w:cs="Times New Roman" w:ascii="Times New Roman" w:hAnsi="Times New Roman"/>
          <w:color w:val="000000"/>
          <w:sz w:val="24"/>
          <w:szCs w:val="24"/>
        </w:rPr>
        <w:t xml:space="preserve"> frame, for the [Rue Dauphine] refectory (dining room)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Construction] of a window sash, with its</w:t>
      </w:r>
      <w:r>
        <w:rPr>
          <w:rFonts w:eastAsia="Times New Roman" w:cs="Times New Roman" w:ascii="Times New Roman" w:hAnsi="Times New Roman"/>
          <w:i/>
          <w:iCs/>
          <w:color w:val="000000"/>
          <w:sz w:val="24"/>
          <w:szCs w:val="24"/>
        </w:rPr>
        <w:t xml:space="preserve"> dormant</w:t>
      </w:r>
      <w:r>
        <w:rPr>
          <w:rFonts w:eastAsia="Times New Roman" w:cs="Times New Roman" w:ascii="Times New Roman" w:hAnsi="Times New Roman"/>
          <w:color w:val="000000"/>
          <w:sz w:val="24"/>
          <w:szCs w:val="24"/>
        </w:rPr>
        <w:t xml:space="preserve"> frame, for the [Rue Royalle east] pavilion housing the wash-house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Construction] of 16 dormer sashes, [with their </w:t>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frames],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Construction] of 3 cellar </w:t>
      </w:r>
      <w:r>
        <w:rPr>
          <w:rFonts w:eastAsia="Times New Roman" w:cs="Times New Roman" w:ascii="Times New Roman" w:hAnsi="Times New Roman"/>
          <w:i/>
          <w:iCs/>
          <w:color w:val="000000"/>
          <w:sz w:val="24"/>
          <w:szCs w:val="24"/>
        </w:rPr>
        <w:t>soupiraux</w:t>
      </w:r>
      <w:r>
        <w:rPr>
          <w:rFonts w:eastAsia="Times New Roman" w:cs="Times New Roman" w:ascii="Times New Roman" w:hAnsi="Times New Roman"/>
          <w:color w:val="000000"/>
          <w:sz w:val="24"/>
          <w:szCs w:val="24"/>
        </w:rPr>
        <w:t xml:space="preserve"> (ventilators) sashes, [with their </w:t>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frames], for the [Rue Dauphine] kitchen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Construction] of 2 Venetian sashes, [with their </w:t>
      </w:r>
      <w:r>
        <w:rPr>
          <w:rFonts w:eastAsia="Times New Roman" w:cs="Times New Roman" w:ascii="Times New Roman" w:hAnsi="Times New Roman"/>
          <w:i/>
          <w:iCs/>
          <w:color w:val="000000"/>
          <w:sz w:val="24"/>
          <w:szCs w:val="24"/>
        </w:rPr>
        <w:t xml:space="preserve">dormant </w:t>
      </w:r>
      <w:r>
        <w:rPr>
          <w:rFonts w:eastAsia="Times New Roman" w:cs="Times New Roman" w:ascii="Times New Roman" w:hAnsi="Times New Roman"/>
          <w:color w:val="000000"/>
          <w:sz w:val="24"/>
          <w:szCs w:val="24"/>
        </w:rPr>
        <w:t xml:space="preserve">frames], for the 2 [Rue d’Orléans] upper storey [hospital] ward windows which overlook the [Rue d’Estrées/Rue d’Orléans] chapel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Repair of several [window] sashes, [with their </w:t>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frames], throughout the [Rue d’Orléans] building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Replacement of 548 7x8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glass [window panes] (213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 29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n the [Rue d’Orléans hospital]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 the [Rue d’Orléans and Rue d’Estrée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In the [Rue d’Orléans/Rue Dauphine] Brother’s lodging and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 xml:space="preserve">Clean and putty old glass [window panes] (324 @ 1 </w:t>
      </w:r>
      <w:r>
        <w:rPr>
          <w:rFonts w:eastAsia="Times New Roman" w:cs="Times New Roman" w:ascii="Times New Roman" w:hAnsi="Times New Roman"/>
          <w:i/>
          <w:iCs/>
          <w:color w:val="000000"/>
          <w:sz w:val="24"/>
          <w:szCs w:val="24"/>
        </w:rPr>
        <w:t>sol</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 - 2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tab/>
        <w:t>[Construction] of 2 interior [</w:t>
      </w:r>
      <w:r>
        <w:rPr>
          <w:rFonts w:eastAsia="Times New Roman" w:cs="Times New Roman" w:ascii="Times New Roman" w:hAnsi="Times New Roman"/>
          <w:i/>
          <w:iCs/>
          <w:color w:val="000000"/>
          <w:sz w:val="24"/>
          <w:szCs w:val="24"/>
        </w:rPr>
        <w:t>embôiture</w:t>
      </w:r>
      <w:r>
        <w:rPr>
          <w:rFonts w:eastAsia="Times New Roman" w:cs="Times New Roman" w:ascii="Times New Roman" w:hAnsi="Times New Roman"/>
          <w:color w:val="000000"/>
          <w:sz w:val="24"/>
          <w:szCs w:val="24"/>
        </w:rPr>
        <w:t xml:space="preserve">] shutters on the door of the partition which separates the [Rue d’Estrées/Rue d’Orléans] chapel from the [Rue d’Orléans hospital] wards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 </w:t>
        <w:tab/>
        <w:t>[Construction] of 2 interior [</w:t>
      </w:r>
      <w:r>
        <w:rPr>
          <w:rFonts w:eastAsia="Times New Roman" w:cs="Times New Roman" w:ascii="Times New Roman" w:hAnsi="Times New Roman"/>
          <w:i/>
          <w:iCs/>
          <w:color w:val="000000"/>
          <w:sz w:val="24"/>
          <w:szCs w:val="24"/>
        </w:rPr>
        <w:t>Embôiture</w:t>
      </w:r>
      <w:r>
        <w:rPr>
          <w:rFonts w:eastAsia="Times New Roman" w:cs="Times New Roman" w:ascii="Times New Roman" w:hAnsi="Times New Roman"/>
          <w:color w:val="000000"/>
          <w:sz w:val="24"/>
          <w:szCs w:val="24"/>
        </w:rPr>
        <w:t xml:space="preserve">] shutters on the 2 windows of the partition which separates the [Rue d’Estrées and Rue d’Orléans] chapel from the [Rue d’Orléans hospital] wards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Interior Wooden Part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Construction] of a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partition to separate the [Rue d’Estrées/Rue d’Orléans] chapel from the wards (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square 9</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 16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Replacement of the partition for the Priest’s room produced from its former planks, together with its stringers, </w:t>
      </w:r>
      <w:r>
        <w:rPr>
          <w:rFonts w:eastAsia="Times New Roman" w:cs="Times New Roman" w:ascii="Times New Roman" w:hAnsi="Times New Roman"/>
          <w:i/>
          <w:iCs/>
          <w:color w:val="000000"/>
          <w:sz w:val="24"/>
          <w:szCs w:val="24"/>
        </w:rPr>
        <w:t>tringles</w:t>
      </w:r>
      <w:r>
        <w:rPr>
          <w:rFonts w:eastAsia="Times New Roman" w:cs="Times New Roman" w:ascii="Times New Roman" w:hAnsi="Times New Roman"/>
          <w:color w:val="000000"/>
          <w:sz w:val="24"/>
          <w:szCs w:val="24"/>
        </w:rPr>
        <w:t xml:space="preserve">, and nails (3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square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of wooden mate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Construction] of [several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partitions above the refectory (dining room) to [create] 2 rooms for the Brothers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9)</w:t>
        <w:tab/>
        <w:t>Vertical Interior Wall Cladding (</w:t>
      </w:r>
      <w:r>
        <w:rPr>
          <w:rFonts w:eastAsia="Times New Roman" w:cs="Times New Roman" w:ascii="Times New Roman" w:hAnsi="Times New Roman"/>
          <w:b/>
          <w:bCs/>
          <w:i/>
          <w:iCs/>
          <w:color w:val="000000"/>
          <w:sz w:val="24"/>
          <w:szCs w:val="24"/>
        </w:rPr>
        <w:t>Lambri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a portion of the vertical wall cladding in the sanctuary on the side of the sacri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Construction] of a portion of the vertical wall cladding in the room of the </w:t>
      </w:r>
      <w:r>
        <w:rPr>
          <w:rFonts w:eastAsia="Times New Roman" w:cs="Times New Roman" w:ascii="Times New Roman" w:hAnsi="Times New Roman"/>
          <w:i/>
          <w:iCs/>
          <w:color w:val="000000"/>
          <w:sz w:val="24"/>
          <w:szCs w:val="24"/>
        </w:rPr>
        <w:t>aumônerie</w:t>
      </w:r>
      <w:r>
        <w:rPr>
          <w:rFonts w:eastAsia="Times New Roman" w:cs="Times New Roman" w:ascii="Times New Roman" w:hAnsi="Times New Roman"/>
          <w:color w:val="000000"/>
          <w:sz w:val="24"/>
          <w:szCs w:val="24"/>
        </w:rPr>
        <w:t xml:space="preserve"> (chaplain) [using planed, tongued and groov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0)</w:t>
        <w:tab/>
        <w:t>Fireplaces/</w:t>
      </w:r>
      <w:r>
        <w:rPr>
          <w:rFonts w:eastAsia="Times New Roman" w:cs="Times New Roman" w:ascii="Times New Roman" w:hAnsi="Times New Roman"/>
          <w:b/>
          <w:bCs/>
          <w:i/>
          <w:iCs/>
          <w:color w:val="000000"/>
          <w:sz w:val="24"/>
          <w:szCs w:val="24"/>
        </w:rPr>
        <w:t>Potagers</w:t>
      </w:r>
      <w:r>
        <w:rPr>
          <w:rFonts w:eastAsia="Times New Roman" w:cs="Times New Roman" w:ascii="Times New Roman" w:hAnsi="Times New Roman"/>
          <w:b/>
          <w:bCs/>
          <w:color w:val="000000"/>
          <w:sz w:val="24"/>
          <w:szCs w:val="24"/>
        </w:rPr>
        <w:t xml:space="preserve"> and Chimn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Brick repairs to the [fireplace] fireback and oven of the [Rue Dauphine] kitchen (@ 17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Construction of a new bric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ue Dauphine kitchen]</w:t>
      </w:r>
      <w:r>
        <w:rPr>
          <w:rFonts w:eastAsia="Times New Roman" w:cs="Times New Roman" w:ascii="Times New Roman" w:hAnsi="Times New Roman"/>
          <w:i/>
          <w:iCs/>
          <w:color w:val="000000"/>
          <w:sz w:val="24"/>
          <w:szCs w:val="24"/>
        </w:rPr>
        <w:t xml:space="preserve"> potager </w:t>
      </w:r>
      <w:r>
        <w:rPr>
          <w:rFonts w:eastAsia="Times New Roman" w:cs="Times New Roman" w:ascii="Times New Roman" w:hAnsi="Times New Roman"/>
          <w:color w:val="000000"/>
          <w:sz w:val="24"/>
          <w:szCs w:val="24"/>
        </w:rPr>
        <w:t xml:space="preserve">(@ 17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The closing off of the [Rue Dauphine kitchen] </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fireplace in 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The closing off with [Boston] boards of the [4] large chimneys in the [Rue d’Orléans west hospital] ward (@ 6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The 16 cleaning sweeps of chimney [stacks] at different times (16 @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Construction and later repair after use] of 4 large brick stoves, with a clay mortar, for heating the [hospital] wards (Construction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 - 7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ost-repair with new bricks and clay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Construction and later repair after use] of 1 [large brick stove], with a clay mortar, for the linen room (Construction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ost-repair with new bricks and clay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tab/>
        <w:t>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A lock furnished for the lodgings of the Brother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lock repaired and the furnishing of a new k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tab/>
        <w:t>Furnishing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molition of the bunks built for the English Militia [in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nstruction] of a table for cutting bread for the s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onstruction] of a table for the decocting p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Construction] of a kitchen table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long x 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w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Construction] of a refectory (dining room)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Construction] of a standard for the meal-time b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Construction] of a carrier (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for transporting the d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Construction] of assorted utensils for the [Rue Royalle east] pavilion housing the bakery, including a large table (11</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long x 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onstruction] of furnishings for the [Rue Dauphine] ki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w:t>
        <w:tab/>
        <w:t xml:space="preserve">[Construction] of a </w:t>
      </w:r>
      <w:r>
        <w:rPr>
          <w:rFonts w:eastAsia="Times New Roman" w:cs="Times New Roman" w:ascii="Times New Roman" w:hAnsi="Times New Roman"/>
          <w:i/>
          <w:iCs/>
          <w:color w:val="000000"/>
          <w:sz w:val="24"/>
          <w:szCs w:val="24"/>
        </w:rPr>
        <w:t>portemanteau</w:t>
      </w:r>
      <w:r>
        <w:rPr>
          <w:rFonts w:eastAsia="Times New Roman" w:cs="Times New Roman" w:ascii="Times New Roman" w:hAnsi="Times New Roman"/>
          <w:color w:val="000000"/>
          <w:sz w:val="24"/>
          <w:szCs w:val="24"/>
        </w:rPr>
        <w:t xml:space="preserve"> (rack or stand) for the use of the linen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Construction] of [Rue d’Estrées/Rue d’Orléans] chapel and religious 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w:t>
        <w:tab/>
        <w:t xml:space="preserve">[Construction] of a [Rue Dauphine kitchen] </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table and shel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w:t>
        <w:tab/>
        <w:t xml:space="preserve">[Construction] of shelving for the soldier’s </w:t>
      </w:r>
      <w:r>
        <w:rPr>
          <w:rFonts w:eastAsia="Times New Roman" w:cs="Times New Roman" w:ascii="Times New Roman" w:hAnsi="Times New Roman"/>
          <w:i/>
          <w:iCs/>
          <w:color w:val="000000"/>
          <w:sz w:val="24"/>
          <w:szCs w:val="24"/>
        </w:rPr>
        <w:t xml:space="preserve">garde-robe </w:t>
      </w:r>
      <w:r>
        <w:rPr>
          <w:rFonts w:eastAsia="Times New Roman" w:cs="Times New Roman" w:ascii="Times New Roman" w:hAnsi="Times New Roman"/>
          <w:color w:val="000000"/>
          <w:sz w:val="24"/>
          <w:szCs w:val="24"/>
        </w:rPr>
        <w:t>(wardrob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tab/>
        <w:t xml:space="preserve">[Construction] of a large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in the [Rue d’Orléans hospital] apothec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w:t>
        <w:tab/>
        <w:t>[Construction] of an</w:t>
      </w:r>
      <w:r>
        <w:rPr>
          <w:rFonts w:eastAsia="Times New Roman" w:cs="Times New Roman" w:ascii="Times New Roman" w:hAnsi="Times New Roman"/>
          <w:i/>
          <w:iCs/>
          <w:color w:val="000000"/>
          <w:sz w:val="24"/>
          <w:szCs w:val="24"/>
        </w:rPr>
        <w:t xml:space="preserve"> armoire</w:t>
      </w:r>
      <w:r>
        <w:rPr>
          <w:rFonts w:eastAsia="Times New Roman" w:cs="Times New Roman" w:ascii="Times New Roman" w:hAnsi="Times New Roman"/>
          <w:color w:val="000000"/>
          <w:sz w:val="24"/>
          <w:szCs w:val="24"/>
        </w:rPr>
        <w:t xml:space="preserve"> in the [Rue d’Orléans/Rue Dauphine] Brother’s ro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tab/>
        <w:t xml:space="preserve">[Remounting and construction] of beds for the [Rue d’Orléans hospital] w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 xml:space="preserve">[Modification] of the beds in the [Rue d’Orléans/Rue Dauphine] lodgings of the Brother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w:t>
        <w:tab/>
        <w:t xml:space="preserve">[Construction] of a 3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roof oak fire prevention ladder, consisting of three vertical members and rungs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running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 3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tab/>
        <w:t>Clea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leaned the entire [Rue d’Orléans] hospital building from top to botto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tab/>
        <w:t>Winter/storm por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Construction] of a [1/2 timber] winter/storm porch for the [central] passageway door which opens upon the terrace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Construction] of a single layer of weatherboarding, of Boston board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Construction] of a double board roof, of Boston board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Construction] of the ground-floor flooring, of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Construction] of a [1/2 timber] winter/storm porch for the kitchen door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Construction] of a single layer of weatherboarding, of Boston board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Construction] of a double board roof, of Boston boards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Construction] of the ground-floor flooring, of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 </w:t>
        <w:tab/>
        <w:t>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i/>
          <w:iCs/>
          <w:color w:val="000000"/>
          <w:sz w:val="24"/>
          <w:szCs w:val="24"/>
        </w:rPr>
        <w:t>Crépi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à pierre apparente</w:t>
      </w:r>
      <w:r>
        <w:rPr>
          <w:rFonts w:eastAsia="Times New Roman" w:cs="Times New Roman" w:ascii="Times New Roman" w:hAnsi="Times New Roman"/>
          <w:color w:val="000000"/>
          <w:sz w:val="24"/>
          <w:szCs w:val="24"/>
        </w:rPr>
        <w:t xml:space="preserve">] roughcasting of the [walls] of the latrines for the sick (@ 4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Construction] of 1 door [with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 made of tongued and grooved vertical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to the latrine for the sick (@ 3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onstruction] of the seat and front for the latrines of the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Construction] of a separation partition in the latrines of the Brothers (2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 3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Construction] of a window sash, with its</w:t>
      </w:r>
      <w:r>
        <w:rPr>
          <w:rFonts w:eastAsia="Times New Roman" w:cs="Times New Roman" w:ascii="Times New Roman" w:hAnsi="Times New Roman"/>
          <w:i/>
          <w:iCs/>
          <w:color w:val="000000"/>
          <w:sz w:val="24"/>
          <w:szCs w:val="24"/>
        </w:rPr>
        <w:t xml:space="preserve"> dormant</w:t>
      </w:r>
      <w:r>
        <w:rPr>
          <w:rFonts w:eastAsia="Times New Roman" w:cs="Times New Roman" w:ascii="Times New Roman" w:hAnsi="Times New Roman"/>
          <w:color w:val="000000"/>
          <w:sz w:val="24"/>
          <w:szCs w:val="24"/>
        </w:rPr>
        <w:t xml:space="preserve"> frame, for the latrines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Construction] of the seat, posts and braces of the latrines, from timber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Construction] of a double board roof, of Boston boards, for the latrines for the sick (8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5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tab/>
        <w:t xml:space="preserve">Latrine Dra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pen up the sewage drain of the latrines which ran across the terrace, so that it could be unsto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pen up the same sewage drain from the terrace [across the inner courtyard] to the [Grand] Étang, [so that it could unsto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rick [repairs] to the man hole of the terrace sewage d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tab/>
        <w:t>Ter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leaned the terrace of clinkers and rubb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Brick [repairs] to a portion of the terrace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tab/>
        <w:t>Inner Courtyar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Cleaned the large [inner court]yard (</w:t>
      </w:r>
      <w:r>
        <w:rPr>
          <w:rFonts w:eastAsia="Times New Roman" w:cs="Times New Roman" w:ascii="Times New Roman" w:hAnsi="Times New Roman"/>
          <w:i/>
          <w:iCs/>
          <w:color w:val="000000"/>
          <w:sz w:val="24"/>
          <w:szCs w:val="24"/>
        </w:rPr>
        <w:t>grande cour</w:t>
      </w:r>
      <w:r>
        <w:rPr>
          <w:rFonts w:eastAsia="Times New Roman" w:cs="Times New Roman" w:ascii="Times New Roman" w:hAnsi="Times New Roman"/>
          <w:color w:val="000000"/>
          <w:sz w:val="24"/>
          <w:szCs w:val="24"/>
        </w:rPr>
        <w:t>) of five years of accumulated dung and rubb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tab/>
        <w:t>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Construction] of a well lever and 2 well lips in brick (@ 17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Construction] of a frame made of planks for a [well] lever </w:t>
      </w:r>
      <w:r>
        <w:rPr>
          <w:rStyle w:val="Endnoteanchor"/>
        </w:rPr>
        <w:endnoteReference w:id="1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llowing the repair work, Coeuret outlined what remaining Block 13 repairs were required owing to four years of English militia occupation of the hospital as a barracks. They amounted to 21,735</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te: The proposed re-construction date is 1744-1745. Only the more useful dimensions, quantities, and specific prices have been extrac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Please consult the transcribed "Estimation des Reparations a faire" for complete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Furnishing] of sheet lead missing from several places from the ridge, hip rafters, valleys and cornice of the [Rue d’Orléans hospital] bell [tower] (36</w:t>
      </w:r>
      <w:r>
        <w:rPr>
          <w:rFonts w:eastAsia="Times New Roman" w:cs="Times New Roman" w:ascii="Times New Roman" w:hAnsi="Times New Roman"/>
          <w:i/>
          <w:iCs/>
          <w:color w:val="000000"/>
          <w:sz w:val="24"/>
          <w:szCs w:val="24"/>
        </w:rPr>
        <w:t xml:space="preserve"> quintals</w:t>
      </w:r>
      <w:r>
        <w:rPr>
          <w:rFonts w:eastAsia="Times New Roman" w:cs="Times New Roman" w:ascii="Times New Roman" w:hAnsi="Times New Roman"/>
          <w:color w:val="000000"/>
          <w:sz w:val="24"/>
          <w:szCs w:val="24"/>
        </w:rPr>
        <w:t xml:space="preserve"> @ 4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1,440 </w:t>
      </w:r>
      <w:r>
        <w:rPr>
          <w:rFonts w:eastAsia="Times New Roman" w:cs="Times New Roman" w:ascii="Times New Roman" w:hAnsi="Times New Roman"/>
          <w:i/>
          <w:iCs/>
          <w:color w:val="000000"/>
          <w:sz w:val="24"/>
          <w:szCs w:val="24"/>
        </w:rPr>
        <w:t>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Furnishing] of slate [for placement over] the 4 closed-off [Rue d’Orléans west hospital] ward large chimney [stacks] which the English had open [to serve] the [ground] and [first storey] floors which they had used as a barracks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Furnishing] of slate [for repairing] the [canon]-ball and grape-shot holes and the deterioration [of the Rue d’Orléans hospital] over four years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Re-shingling of the pavilion which had served as a cellar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Re-shingling of the [Rue Royalle west] pavilio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 xml:space="preserve">/storehouse/horse sheds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Floors</w:t>
        <w:tab/>
        <w:t>and Floo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Repair of the rotten lower and upper [Rue d’Orléans hospital] ward and lodgings floors [with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planks] (44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 7,9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Replacement of 34 21-</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ground floor sleepers (357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25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42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D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unspecified] d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urnishing] of fine closure door 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Construction] of the [iron] grill in the chapel door which the English had removed (@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of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unspecified]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urnishing] of fine closure shutter 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Wind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unspecified window] sa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urnishing] of fine closure window 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pothec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the entire [Rue d’Orléans hospital] apothec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Furnishing] of large and small locks (72 @ 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each - 57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Construction] of </w:t>
      </w:r>
      <w:r>
        <w:rPr>
          <w:rFonts w:eastAsia="Times New Roman" w:cs="Times New Roman" w:ascii="Times New Roman" w:hAnsi="Times New Roman"/>
          <w:i/>
          <w:iCs/>
          <w:color w:val="000000"/>
          <w:sz w:val="24"/>
          <w:szCs w:val="24"/>
        </w:rPr>
        <w:t>armoires</w:t>
      </w:r>
      <w:r>
        <w:rPr>
          <w:rFonts w:eastAsia="Times New Roman" w:cs="Times New Roman" w:ascii="Times New Roman" w:hAnsi="Times New Roman"/>
          <w:color w:val="000000"/>
          <w:sz w:val="24"/>
          <w:szCs w:val="24"/>
        </w:rPr>
        <w:t>, tables, and ben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Furnishing] of fine closure </w:t>
      </w:r>
      <w:r>
        <w:rPr>
          <w:rFonts w:eastAsia="Times New Roman" w:cs="Times New Roman" w:ascii="Times New Roman" w:hAnsi="Times New Roman"/>
          <w:i/>
          <w:iCs/>
          <w:color w:val="000000"/>
          <w:sz w:val="24"/>
          <w:szCs w:val="24"/>
        </w:rPr>
        <w:t xml:space="preserve">armoire </w:t>
      </w:r>
      <w:r>
        <w:rPr>
          <w:rFonts w:eastAsia="Times New Roman" w:cs="Times New Roman" w:ascii="Times New Roman" w:hAnsi="Times New Roman"/>
          <w:color w:val="000000"/>
          <w:sz w:val="24"/>
          <w:szCs w:val="24"/>
        </w:rPr>
        <w:t>lock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tab/>
        <w:t>Ter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moval of four years of accumulated rubbish from the terrace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Rubble stone masonry] reconstruction of the terrace wall and its ramps (13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 1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cubic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 1,56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Furnishing] of the iron balustrade which the English had removed from the terrace wall (@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of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Placement] of a cut stone coping stones on the terrace wall, with the [terrace corner] steps at each end, so as to re-establish it, and [prepare] it for the [iron] balustrade (630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cut stone facing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 2,36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Inner Cour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moval of four years of accumulated dung and rubbish from the [inner court]yard</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tab/>
        <w:t>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the 2 lips of the 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Clean the wells </w:t>
      </w:r>
      <w:r>
        <w:rPr>
          <w:rStyle w:val="Endnoteanchor"/>
        </w:rPr>
        <w:end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year’s end, 18,60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was ordered for repairs and to lengthen the [Rue d’Orléans/Rue Dauphine west] left aisle/left pavilion by 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from the lodging of the Brothers of Charity [towards the north along Rue Dauphine] for a kitchen and [hospital] ward.</w:t>
      </w:r>
      <w:r>
        <w:rPr>
          <w:rStyle w:val="Endnoteanchor"/>
        </w:rPr>
        <w:endnoteReference w:id="116"/>
      </w:r>
      <w:r>
        <w:rPr>
          <w:rFonts w:eastAsia="Times New Roman" w:cs="Times New Roman" w:ascii="Times New Roman" w:hAnsi="Times New Roman"/>
          <w:color w:val="000000"/>
          <w:sz w:val="24"/>
          <w:szCs w:val="24"/>
        </w:rPr>
        <w:t xml:space="preserve"> The existing kitchen was declared no longer functional, though it did undergo some [fireplace] fireback, oven, </w:t>
      </w:r>
      <w:r>
        <w:rPr>
          <w:rFonts w:eastAsia="Times New Roman" w:cs="Times New Roman" w:ascii="Times New Roman" w:hAnsi="Times New Roman"/>
          <w:i/>
          <w:iCs/>
          <w:color w:val="000000"/>
          <w:sz w:val="24"/>
          <w:szCs w:val="24"/>
        </w:rPr>
        <w:t>potager</w:t>
      </w:r>
      <w:r>
        <w:rPr>
          <w:rFonts w:eastAsia="Times New Roman" w:cs="Times New Roman" w:ascii="Times New Roman" w:hAnsi="Times New Roman"/>
          <w:color w:val="000000"/>
          <w:sz w:val="24"/>
          <w:szCs w:val="24"/>
        </w:rPr>
        <w:t xml:space="preserve">, well, table, dresser, and cellar </w:t>
      </w:r>
      <w:r>
        <w:rPr>
          <w:rFonts w:eastAsia="Times New Roman" w:cs="Times New Roman" w:ascii="Times New Roman" w:hAnsi="Times New Roman"/>
          <w:i/>
          <w:iCs/>
          <w:color w:val="000000"/>
          <w:sz w:val="24"/>
          <w:szCs w:val="24"/>
        </w:rPr>
        <w:t>soupiraux</w:t>
      </w:r>
      <w:r>
        <w:rPr>
          <w:rFonts w:eastAsia="Times New Roman" w:cs="Times New Roman" w:ascii="Times New Roman" w:hAnsi="Times New Roman"/>
          <w:color w:val="000000"/>
          <w:sz w:val="24"/>
          <w:szCs w:val="24"/>
        </w:rPr>
        <w:t xml:space="preserve"> (ventilator) repairs and new work that would have returned it to a useful state.</w:t>
      </w:r>
      <w:r>
        <w:rPr>
          <w:rStyle w:val="Endnoteanchor"/>
        </w:rPr>
        <w:endnoteReference w:id="117"/>
      </w:r>
      <w:r>
        <w:rPr>
          <w:rFonts w:eastAsia="Times New Roman" w:cs="Times New Roman" w:ascii="Times New Roman" w:hAnsi="Times New Roman"/>
          <w:color w:val="000000"/>
          <w:sz w:val="24"/>
          <w:szCs w:val="24"/>
        </w:rPr>
        <w:t xml:space="preserve"> Indeed, the fireplace repairs were perhaps related to the apothecary’s</w:t>
      </w:r>
      <w:r>
        <w:rPr>
          <w:rFonts w:eastAsia="Times New Roman" w:cs="Times New Roman" w:ascii="Times New Roman" w:hAnsi="Times New Roman"/>
          <w:i/>
          <w:iCs/>
          <w:color w:val="000000"/>
          <w:sz w:val="24"/>
          <w:szCs w:val="24"/>
        </w:rPr>
        <w:t xml:space="preserve"> réserve</w:t>
      </w:r>
      <w:r>
        <w:rPr>
          <w:rFonts w:eastAsia="Times New Roman" w:cs="Times New Roman" w:ascii="Times New Roman" w:hAnsi="Times New Roman"/>
          <w:color w:val="000000"/>
          <w:sz w:val="24"/>
          <w:szCs w:val="24"/>
        </w:rPr>
        <w:t xml:space="preserve"> (storeroom) question of 1750. </w:t>
      </w:r>
      <w:r>
        <w:rPr>
          <w:rStyle w:val="Endnoteanchor"/>
        </w:rPr>
        <w:endnoteReference w:id="1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August 15, Coeuret, the fortification contractor, signed off on a major agreement that included the hospital for repairs. There the amount was 2,22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te: The proposed re-construction date is 1744-1745. Only the more useful dimensions, quantities, and specific prices have been extrac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Please consult the transcribed "Etat des Ouvrages de reparations Et entretiens, qui ont Eté faits" for complete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Replacement of timbers for the [Rue d’Orléans east hospital] ward adjoining the [Rue d’Estrées/Rue D/Orléans] chapel, required by the demolition of 2 large English chimney [stacks]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A new slate roof above the [Rue d’Orléans first storey] large w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New slates placed over the demolished [Rue d’Orléans east hospital] ward adjoining the Rue d’Estrées/Rue D/Orléans chapel 2] stack [openings]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 xml:space="preserve">[Slate] repairs to several portions of the [hospital] building roof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Table lead on the two pillars of the [Rue d’Orléans] bell tower turret, to a portion of the hip-rafters and in-behind (@ 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of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Replacement of [new] timbers, the use of demolition timbers, and the return of a portion of the existing flooring [planks] for the [Rue d’Orléans east hospital] ward adjoining the [Rue d’Estrées/Rue D/Orléans] chapel, required by the demolition of 2 large English chimney [stacks] (New timber @ 2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cubic</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Replacement of new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flooring [planks] for the [Rue d’Orléans east hospital] ward adjoining the [Rue d’Estrées/Rue D/Orléans] chapel, required by the [demolition of] 2 [fireplace] bays and of the [other 2] fireplace [bays] no longer in use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Removal, [re-insertion into the masonry walls], and re-sealing, with mortar, of the floor beams of the [Rue d’Orléans east hospital] ward adjoining the [Rue d’Estrées/Rue D/Orléans] chapel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barrel of mort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Furnishing] of two iron stirrups, weighing together 23</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or a [Rue d’Orléans/Rue d’Estrées] chapel beam (23 @ 9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w:t>
      </w:r>
      <w:r>
        <w:rPr>
          <w:rFonts w:eastAsia="Times New Roman" w:cs="Times New Roman" w:ascii="Times New Roman" w:hAnsi="Times New Roman"/>
          <w:i/>
          <w:iCs/>
          <w:color w:val="000000"/>
          <w:sz w:val="24"/>
          <w:szCs w:val="24"/>
        </w:rPr>
        <w:t>livre</w:t>
      </w:r>
      <w:r>
        <w:rPr>
          <w:rFonts w:eastAsia="Times New Roman" w:cs="Times New Roman" w:ascii="Times New Roman" w:hAnsi="Times New Roman"/>
          <w:color w:val="000000"/>
          <w:sz w:val="24"/>
          <w:szCs w:val="24"/>
        </w:rPr>
        <w:t xml:space="preserve"> of weight -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w:t>
        <w:tab/>
        <w:t>Vertical Interior Planed Tongued and Grooved Board Wall Cladding (</w:t>
      </w:r>
      <w:r>
        <w:rPr>
          <w:rFonts w:eastAsia="Times New Roman" w:cs="Times New Roman" w:ascii="Times New Roman" w:hAnsi="Times New Roman"/>
          <w:b/>
          <w:bCs/>
          <w:i/>
          <w:iCs/>
          <w:color w:val="000000"/>
          <w:sz w:val="24"/>
          <w:szCs w:val="24"/>
        </w:rPr>
        <w:t>Lambri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To replace the fireplace [of the first storey Rue d’Orléans hospital] ward where the corners were cut off , made from planed, tongued and groov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1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Wind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Placement] of 7x8 </w:t>
      </w:r>
      <w:r>
        <w:rPr>
          <w:rFonts w:eastAsia="Times New Roman" w:cs="Times New Roman" w:ascii="Times New Roman" w:hAnsi="Times New Roman"/>
          <w:i/>
          <w:iCs/>
          <w:color w:val="000000"/>
          <w:sz w:val="24"/>
          <w:szCs w:val="24"/>
        </w:rPr>
        <w:t xml:space="preserve">pouce </w:t>
      </w:r>
      <w:r>
        <w:rPr>
          <w:rFonts w:eastAsia="Times New Roman" w:cs="Times New Roman" w:ascii="Times New Roman" w:hAnsi="Times New Roman"/>
          <w:color w:val="000000"/>
          <w:sz w:val="24"/>
          <w:szCs w:val="24"/>
        </w:rPr>
        <w:t>glass [window panes] (@ 2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n the [hospit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 [Rue d’Orléans/Rue Dauphine] lodgings of the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 xml:space="preserve">In the large </w:t>
      </w:r>
      <w:r>
        <w:rPr>
          <w:rFonts w:eastAsia="Times New Roman" w:cs="Times New Roman" w:ascii="Times New Roman" w:hAnsi="Times New Roman"/>
          <w:i/>
          <w:iCs/>
          <w:color w:val="000000"/>
          <w:sz w:val="24"/>
          <w:szCs w:val="24"/>
        </w:rPr>
        <w:t xml:space="preserve">armoire </w:t>
      </w:r>
      <w:r>
        <w:rPr>
          <w:rFonts w:eastAsia="Times New Roman" w:cs="Times New Roman" w:ascii="Times New Roman" w:hAnsi="Times New Roman"/>
          <w:color w:val="000000"/>
          <w:sz w:val="24"/>
          <w:szCs w:val="24"/>
        </w:rPr>
        <w:t>of the [Rue d’Orléans] apothec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Cleaning and re-puttying of glass [window panes] (696 @ 1</w:t>
      </w:r>
      <w:r>
        <w:rPr>
          <w:rFonts w:eastAsia="Times New Roman" w:cs="Times New Roman" w:ascii="Times New Roman" w:hAnsi="Times New Roman"/>
          <w:i/>
          <w:iCs/>
          <w:color w:val="000000"/>
          <w:sz w:val="24"/>
          <w:szCs w:val="24"/>
        </w:rPr>
        <w:t xml:space="preserve"> sol</w:t>
      </w:r>
      <w:r>
        <w:rPr>
          <w:rFonts w:eastAsia="Times New Roman" w:cs="Times New Roman" w:ascii="Times New Roman" w:hAnsi="Times New Roman"/>
          <w:color w:val="000000"/>
          <w:sz w:val="24"/>
          <w:szCs w:val="24"/>
        </w:rPr>
        <w:t xml:space="preserve"> six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each - 5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Cleaning of 601 glass [window panes] (601 @ 1</w:t>
      </w:r>
      <w:r>
        <w:rPr>
          <w:rFonts w:eastAsia="Times New Roman" w:cs="Times New Roman" w:ascii="Times New Roman" w:hAnsi="Times New Roman"/>
          <w:i/>
          <w:iCs/>
          <w:color w:val="000000"/>
          <w:sz w:val="24"/>
          <w:szCs w:val="24"/>
        </w:rPr>
        <w:t xml:space="preserve"> sol</w:t>
      </w:r>
      <w:r>
        <w:rPr>
          <w:rFonts w:eastAsia="Times New Roman" w:cs="Times New Roman" w:ascii="Times New Roman" w:hAnsi="Times New Roman"/>
          <w:color w:val="000000"/>
          <w:sz w:val="24"/>
          <w:szCs w:val="24"/>
        </w:rPr>
        <w:t xml:space="preserve"> each -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so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tab/>
        <w:t xml:space="preserve">Re-establishment, with mortar, of the [Rue d’Orléans] apothecary [masonry] furnace, and of other like works (@ 4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7</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barrel of mortar)</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Construction] of 4 large clay-mortared brick stoves in the [Rue d’Orléans] wards (4 @ 2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 8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i/>
          <w:iCs/>
          <w:color w:val="000000"/>
          <w:sz w:val="24"/>
          <w:szCs w:val="24"/>
        </w:rPr>
        <w:t>Crépissage à pierre apparent</w:t>
      </w:r>
      <w:r>
        <w:rPr>
          <w:rFonts w:eastAsia="Times New Roman" w:cs="Times New Roman" w:ascii="Times New Roman" w:hAnsi="Times New Roman"/>
          <w:color w:val="000000"/>
          <w:sz w:val="24"/>
          <w:szCs w:val="24"/>
        </w:rPr>
        <w:t xml:space="preserve"> roughcasting of the [chimney] stack of the [Rue d’Orléans] apothecary (@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i/>
          <w:iCs/>
          <w:color w:val="000000"/>
          <w:sz w:val="24"/>
          <w:szCs w:val="24"/>
        </w:rPr>
        <w:t>Crépissage à pierre apparent</w:t>
      </w:r>
      <w:r>
        <w:rPr>
          <w:rFonts w:eastAsia="Times New Roman" w:cs="Times New Roman" w:ascii="Times New Roman" w:hAnsi="Times New Roman"/>
          <w:color w:val="000000"/>
          <w:sz w:val="24"/>
          <w:szCs w:val="24"/>
        </w:rPr>
        <w:t xml:space="preserve"> roughcasting of the latrine vent-stack (@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square</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Table lead on the chimney vent-stack of the latrines (@ 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of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 xml:space="preserve">[Furnishing] of a iron ring, weighing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for the furnace of the [Rue d’Orléans] apothecary (20 @ 9</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of weight - 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urnishing] of the rocker-arm for the service bell for the sick [of the Rue d’Orléans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Repair of the 4 locks, and the furnishing of two keys and the pivot pin for the</w:t>
      </w:r>
      <w:r>
        <w:rPr>
          <w:rFonts w:eastAsia="Times New Roman" w:cs="Times New Roman" w:ascii="Times New Roman" w:hAnsi="Times New Roman"/>
          <w:i/>
          <w:iCs/>
          <w:color w:val="000000"/>
          <w:sz w:val="24"/>
          <w:szCs w:val="24"/>
        </w:rPr>
        <w:t xml:space="preserve"> arc-boutant </w:t>
      </w:r>
      <w:r>
        <w:rPr>
          <w:rFonts w:eastAsia="Times New Roman" w:cs="Times New Roman" w:ascii="Times New Roman" w:hAnsi="Times New Roman"/>
          <w:color w:val="000000"/>
          <w:sz w:val="24"/>
          <w:szCs w:val="24"/>
        </w:rPr>
        <w:t xml:space="preserve">of the large [Rue d’Orléans entry] do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Furnishing of 4 </w:t>
      </w:r>
      <w:r>
        <w:rPr>
          <w:rFonts w:eastAsia="Times New Roman" w:cs="Times New Roman" w:ascii="Times New Roman" w:hAnsi="Times New Roman"/>
          <w:i/>
          <w:iCs/>
          <w:color w:val="000000"/>
          <w:sz w:val="24"/>
          <w:szCs w:val="24"/>
        </w:rPr>
        <w:t>fiches a gond</w:t>
      </w:r>
      <w:r>
        <w:rPr>
          <w:rFonts w:eastAsia="Times New Roman" w:cs="Times New Roman" w:ascii="Times New Roman" w:hAnsi="Times New Roman"/>
          <w:color w:val="000000"/>
          <w:sz w:val="24"/>
          <w:szCs w:val="24"/>
        </w:rPr>
        <w:t xml:space="preserve"> and the repair of 2 others, for the [Rue d’Orléans/Rue Dauphine] Priest’s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Furnishing of] 12</w:t>
      </w:r>
      <w:r>
        <w:rPr>
          <w:rFonts w:eastAsia="Times New Roman" w:cs="Times New Roman" w:ascii="Times New Roman" w:hAnsi="Times New Roman"/>
          <w:i/>
          <w:iCs/>
          <w:color w:val="000000"/>
          <w:sz w:val="24"/>
          <w:szCs w:val="24"/>
        </w:rPr>
        <w:t xml:space="preserve"> tringles</w:t>
      </w:r>
      <w:r>
        <w:rPr>
          <w:rFonts w:eastAsia="Times New Roman" w:cs="Times New Roman" w:ascii="Times New Roman" w:hAnsi="Times New Roman"/>
          <w:color w:val="000000"/>
          <w:sz w:val="24"/>
          <w:szCs w:val="24"/>
        </w:rPr>
        <w:t>, and 3 hooks each with its ey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Furnishing of] 18</w:t>
      </w:r>
      <w:r>
        <w:rPr>
          <w:rFonts w:eastAsia="Times New Roman" w:cs="Times New Roman" w:ascii="Times New Roman" w:hAnsi="Times New Roman"/>
          <w:i/>
          <w:iCs/>
          <w:color w:val="000000"/>
          <w:sz w:val="24"/>
          <w:szCs w:val="24"/>
        </w:rPr>
        <w:t xml:space="preserve"> fiches a vase</w:t>
      </w:r>
      <w:r>
        <w:rPr>
          <w:rFonts w:eastAsia="Times New Roman" w:cs="Times New Roman" w:ascii="Times New Roman" w:hAnsi="Times New Roman"/>
          <w:color w:val="000000"/>
          <w:sz w:val="24"/>
          <w:szCs w:val="24"/>
        </w:rPr>
        <w:t xml:space="preserve"> for the [Rue d’Orléans/Rue Dauphine] rooms of the Brothers (18 @ 4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3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f)</w:t>
        <w:tab/>
        <w:t>[Furnishing of] 2 spring bolts (2 @ 3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Furnishing of] 4 </w:t>
      </w:r>
      <w:r>
        <w:rPr>
          <w:rFonts w:eastAsia="Times New Roman" w:cs="Times New Roman" w:ascii="Times New Roman" w:hAnsi="Times New Roman"/>
          <w:i/>
          <w:iCs/>
          <w:color w:val="000000"/>
          <w:sz w:val="24"/>
          <w:szCs w:val="24"/>
        </w:rPr>
        <w:t>fiches a vase</w:t>
      </w:r>
      <w:r>
        <w:rPr>
          <w:rFonts w:eastAsia="Times New Roman" w:cs="Times New Roman" w:ascii="Times New Roman" w:hAnsi="Times New Roman"/>
          <w:color w:val="000000"/>
          <w:sz w:val="24"/>
          <w:szCs w:val="24"/>
        </w:rPr>
        <w:t xml:space="preserve"> for a small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4 @ 3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 xml:space="preserve">[Furnishing of] 4 </w:t>
      </w:r>
      <w:r>
        <w:rPr>
          <w:rFonts w:eastAsia="Times New Roman" w:cs="Times New Roman" w:ascii="Times New Roman" w:hAnsi="Times New Roman"/>
          <w:i/>
          <w:iCs/>
          <w:color w:val="000000"/>
          <w:sz w:val="24"/>
          <w:szCs w:val="24"/>
        </w:rPr>
        <w:t>fiches a vase</w:t>
      </w:r>
      <w:r>
        <w:rPr>
          <w:rFonts w:eastAsia="Times New Roman" w:cs="Times New Roman" w:ascii="Times New Roman" w:hAnsi="Times New Roman"/>
          <w:color w:val="000000"/>
          <w:sz w:val="24"/>
          <w:szCs w:val="24"/>
        </w:rPr>
        <w:t xml:space="preserve"> for a the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of the [Rue Dauphine kitchen] </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together with a hook and its ey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t xml:space="preserve">[Furnishing] of 4 </w:t>
      </w:r>
      <w:r>
        <w:rPr>
          <w:rFonts w:eastAsia="Times New Roman" w:cs="Times New Roman" w:ascii="Times New Roman" w:hAnsi="Times New Roman"/>
          <w:i/>
          <w:iCs/>
          <w:color w:val="000000"/>
          <w:sz w:val="24"/>
          <w:szCs w:val="24"/>
        </w:rPr>
        <w:t>fiches a vase</w:t>
      </w:r>
      <w:r>
        <w:rPr>
          <w:rFonts w:eastAsia="Times New Roman" w:cs="Times New Roman" w:ascii="Times New Roman" w:hAnsi="Times New Roman"/>
          <w:color w:val="000000"/>
          <w:sz w:val="24"/>
          <w:szCs w:val="24"/>
        </w:rPr>
        <w:t xml:space="preserve"> and 2 sash-bolts for the Venetian [sashes] for the [Rue d’Orléans] ground storey [hospital] ward [windows] adjoining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j)</w:t>
        <w:tab/>
        <w:t xml:space="preserve">[Furnishing] of 8 </w:t>
      </w:r>
      <w:r>
        <w:rPr>
          <w:rFonts w:eastAsia="Times New Roman" w:cs="Times New Roman" w:ascii="Times New Roman" w:hAnsi="Times New Roman"/>
          <w:i/>
          <w:iCs/>
          <w:color w:val="000000"/>
          <w:sz w:val="24"/>
          <w:szCs w:val="24"/>
        </w:rPr>
        <w:t>fiches a vase</w:t>
      </w:r>
      <w:r>
        <w:rPr>
          <w:rFonts w:eastAsia="Times New Roman" w:cs="Times New Roman" w:ascii="Times New Roman" w:hAnsi="Times New Roman"/>
          <w:color w:val="000000"/>
          <w:sz w:val="24"/>
          <w:szCs w:val="24"/>
        </w:rPr>
        <w:t>, 4 spring bolts, and 2 sash-bolts for the [2] Venetian [sashes] for the [Rue d’Orléans] first storey [hospital] ward [windows adjoining the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k)</w:t>
        <w:tab/>
        <w:t>[Furnishing] of 16 pairs of large</w:t>
      </w:r>
      <w:r>
        <w:rPr>
          <w:rFonts w:eastAsia="Times New Roman" w:cs="Times New Roman" w:ascii="Times New Roman" w:hAnsi="Times New Roman"/>
          <w:i/>
          <w:iCs/>
          <w:color w:val="000000"/>
          <w:sz w:val="24"/>
          <w:szCs w:val="24"/>
        </w:rPr>
        <w:t xml:space="preserve"> fiches a vase</w:t>
      </w:r>
      <w:r>
        <w:rPr>
          <w:rFonts w:eastAsia="Times New Roman" w:cs="Times New Roman" w:ascii="Times New Roman" w:hAnsi="Times New Roman"/>
          <w:color w:val="000000"/>
          <w:sz w:val="24"/>
          <w:szCs w:val="24"/>
        </w:rPr>
        <w:t xml:space="preserve">, and 10 hooks and eyes for the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of the [Rue d’Orléans hospital] apothecary (Hinges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pair - 4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Hook and eyes @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w:t>
        <w:tab/>
        <w:t xml:space="preserve">[Furnishing] of 8 holdfast-nails to attach the cornice to the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of the [Rue d’Orléans hospital] apothecary (8 @ 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w:t>
        <w:tab/>
        <w:t xml:space="preserve">[Furnishing] of 4 hinges for the small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of the [Rue d’Orléans/Rue Dauphine] room of the Brothers (4 @ 15</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tab/>
        <w:t xml:space="preserve">[Furnishing] of 4 </w:t>
      </w:r>
      <w:r>
        <w:rPr>
          <w:rFonts w:eastAsia="Times New Roman" w:cs="Times New Roman" w:ascii="Times New Roman" w:hAnsi="Times New Roman"/>
          <w:i/>
          <w:iCs/>
          <w:color w:val="000000"/>
          <w:sz w:val="24"/>
          <w:szCs w:val="24"/>
        </w:rPr>
        <w:t>fiche a gonds</w:t>
      </w:r>
      <w:r>
        <w:rPr>
          <w:rFonts w:eastAsia="Times New Roman" w:cs="Times New Roman" w:ascii="Times New Roman" w:hAnsi="Times New Roman"/>
          <w:color w:val="000000"/>
          <w:sz w:val="24"/>
          <w:szCs w:val="24"/>
        </w:rPr>
        <w:t xml:space="preserve"> and a </w:t>
      </w:r>
      <w:r>
        <w:rPr>
          <w:rFonts w:eastAsia="Times New Roman" w:cs="Times New Roman" w:ascii="Times New Roman" w:hAnsi="Times New Roman"/>
          <w:i/>
          <w:iCs/>
          <w:color w:val="000000"/>
          <w:sz w:val="24"/>
          <w:szCs w:val="24"/>
        </w:rPr>
        <w:t xml:space="preserve">tringle </w:t>
      </w:r>
      <w:r>
        <w:rPr>
          <w:rFonts w:eastAsia="Times New Roman" w:cs="Times New Roman" w:ascii="Times New Roman" w:hAnsi="Times New Roman"/>
          <w:color w:val="000000"/>
          <w:sz w:val="24"/>
          <w:szCs w:val="24"/>
        </w:rPr>
        <w:t>with its screw-type eyes for the [Rue d’Orléans/Rue Dauphine] room of the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w:t>
        <w:tab/>
        <w:t>[Furnishing] of 4 spring bolts for the [Rue d’Orléans/Rue Dauphine] room of the Brothers (4 @ 3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tab/>
        <w:t>[Furnishing] of several small lock-pieces, the repair of locks, and the [Furnishing] of 2 new keys for the [Rue d’Orléans/Rue Dauphine] lodgings of the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q)</w:t>
        <w:tab/>
        <w:t>[Furnishing] of a polished lock</w:t>
      </w:r>
      <w:r>
        <w:rPr>
          <w:rFonts w:eastAsia="Times New Roman" w:cs="Times New Roman" w:ascii="Times New Roman" w:hAnsi="Times New Roman"/>
          <w:i/>
          <w:iCs/>
          <w:color w:val="000000"/>
          <w:sz w:val="24"/>
          <w:szCs w:val="24"/>
        </w:rPr>
        <w:t xml:space="preserve"> a tour et demy</w:t>
      </w:r>
      <w:r>
        <w:rPr>
          <w:rFonts w:eastAsia="Times New Roman" w:cs="Times New Roman" w:ascii="Times New Roman" w:hAnsi="Times New Roman"/>
          <w:color w:val="000000"/>
          <w:sz w:val="24"/>
          <w:szCs w:val="24"/>
        </w:rPr>
        <w:t xml:space="preserve"> for a [Rue d’Orléans/Rue Dauphine] room of the Brothers (1 @ 6</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w:t>
        <w:tab/>
        <w:t xml:space="preserve">[Furnishing] of 2 </w:t>
      </w:r>
      <w:r>
        <w:rPr>
          <w:rFonts w:eastAsia="Times New Roman" w:cs="Times New Roman" w:ascii="Times New Roman" w:hAnsi="Times New Roman"/>
          <w:i/>
          <w:iCs/>
          <w:color w:val="000000"/>
          <w:sz w:val="24"/>
          <w:szCs w:val="24"/>
        </w:rPr>
        <w:t>fiche a vase</w:t>
      </w:r>
      <w:r>
        <w:rPr>
          <w:rFonts w:eastAsia="Times New Roman" w:cs="Times New Roman" w:ascii="Times New Roman" w:hAnsi="Times New Roman"/>
          <w:color w:val="000000"/>
          <w:sz w:val="24"/>
          <w:szCs w:val="24"/>
        </w:rPr>
        <w:t xml:space="preserve"> and the repair of several fine locks for a [Rue d’Orléans/Rue Dauphine] room [of the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w:t>
        <w:tab/>
        <w:t xml:space="preserve">[Furnishing] of 22 locks for the </w:t>
      </w:r>
      <w:r>
        <w:rPr>
          <w:rFonts w:eastAsia="Times New Roman" w:cs="Times New Roman" w:ascii="Times New Roman" w:hAnsi="Times New Roman"/>
          <w:i/>
          <w:iCs/>
          <w:color w:val="000000"/>
          <w:sz w:val="24"/>
          <w:szCs w:val="24"/>
        </w:rPr>
        <w:t>armoire</w:t>
      </w:r>
      <w:r>
        <w:rPr>
          <w:rFonts w:eastAsia="Times New Roman" w:cs="Times New Roman" w:ascii="Times New Roman" w:hAnsi="Times New Roman"/>
          <w:color w:val="000000"/>
          <w:sz w:val="24"/>
          <w:szCs w:val="24"/>
        </w:rPr>
        <w:t xml:space="preserve"> and for the small room (</w:t>
      </w:r>
      <w:r>
        <w:rPr>
          <w:rFonts w:eastAsia="Times New Roman" w:cs="Times New Roman" w:ascii="Times New Roman" w:hAnsi="Times New Roman"/>
          <w:i/>
          <w:iCs/>
          <w:color w:val="000000"/>
          <w:sz w:val="24"/>
          <w:szCs w:val="24"/>
        </w:rPr>
        <w:t>cabinet</w:t>
      </w:r>
      <w:r>
        <w:rPr>
          <w:rFonts w:eastAsia="Times New Roman" w:cs="Times New Roman" w:ascii="Times New Roman" w:hAnsi="Times New Roman"/>
          <w:color w:val="000000"/>
          <w:sz w:val="24"/>
          <w:szCs w:val="24"/>
        </w:rPr>
        <w:t>) for the [Rue d’Orléans hospital] apothecary, [Rue d’Estrées] sacristy, and [Rue d’Orléans/Rue Dauphine] lodgings [of the Brothers] (22 @ 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each - 8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w:t>
        <w:tab/>
        <w:t>[Furnishing] of 3 pairs of strap hinges (3 @ 4</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per pair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u)</w:t>
        <w:tab/>
        <w:t>[Furnishing] of 3 ordinary latches (3 @ 2 livres 1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each - 7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ion] of b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nstruction] of benches [for sitting] around the sto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onstruction] of 6 large wooden chandeliers for the [Rue d’Orléans hospital]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onstruction] of roll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 xml:space="preserve">[Furnishing] of the balance-weight, weighing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for the large bell [of the Rue d’Orléans bell tower] (6 @ 9</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w:t>
      </w:r>
      <w:r>
        <w:rPr>
          <w:rFonts w:eastAsia="Times New Roman" w:cs="Times New Roman" w:ascii="Times New Roman" w:hAnsi="Times New Roman"/>
          <w:i/>
          <w:iCs/>
          <w:color w:val="000000"/>
          <w:sz w:val="24"/>
          <w:szCs w:val="24"/>
        </w:rPr>
        <w:t xml:space="preserve"> livre</w:t>
      </w:r>
      <w:r>
        <w:rPr>
          <w:rFonts w:eastAsia="Times New Roman" w:cs="Times New Roman" w:ascii="Times New Roman" w:hAnsi="Times New Roman"/>
          <w:color w:val="000000"/>
          <w:sz w:val="24"/>
          <w:szCs w:val="24"/>
        </w:rPr>
        <w:t xml:space="preserve"> of weight - 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lean out the 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Clean out the [sewage] drain of the latrines</w:t>
        <w:tab/>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at year a proposal to build a new [Rue Dauphine] extension onto the existing [Rue d’Orléans/Rue Dauphine west] left aisle/left pavilion received the attention of Chief Engineer Franquet (later to become Director of Fortifications of the whole of New France), who agreed to consult with Governor Desherbiers and Prévost, the</w:t>
      </w:r>
      <w:r>
        <w:rPr>
          <w:rFonts w:eastAsia="Times New Roman" w:cs="Times New Roman" w:ascii="Times New Roman" w:hAnsi="Times New Roman"/>
          <w:i/>
          <w:iCs/>
          <w:color w:val="000000"/>
          <w:sz w:val="24"/>
          <w:szCs w:val="24"/>
        </w:rPr>
        <w:t xml:space="preserve"> Commissaire-Ordonnateur</w:t>
      </w:r>
      <w:r>
        <w:rPr>
          <w:rFonts w:eastAsia="Times New Roman" w:cs="Times New Roman" w:ascii="Times New Roman" w:hAnsi="Times New Roman"/>
          <w:color w:val="000000"/>
          <w:sz w:val="24"/>
          <w:szCs w:val="24"/>
        </w:rPr>
        <w:t>.</w:t>
      </w:r>
      <w:r>
        <w:rPr>
          <w:rStyle w:val="Endnoteanchor"/>
        </w:rPr>
        <w:endnoteReference w:id="120"/>
      </w:r>
      <w:r>
        <w:rPr>
          <w:rFonts w:eastAsia="Times New Roman" w:cs="Times New Roman" w:ascii="Times New Roman" w:hAnsi="Times New Roman"/>
          <w:color w:val="000000"/>
          <w:sz w:val="24"/>
          <w:szCs w:val="24"/>
        </w:rPr>
        <w:t xml:space="preserve"> Engineer Boucher, who reported to Franquet, passed on the Brothers' of Charity concern that the proposed kitchen was too small to meet the needs of the sick, and that it didn’t have a basement, or anyplace, to prevent the freezing of apothecary supplies - an existing problem they had solved by using an apothecary’s [winter] </w:t>
      </w:r>
      <w:r>
        <w:rPr>
          <w:rFonts w:eastAsia="Times New Roman" w:cs="Times New Roman" w:ascii="Times New Roman" w:hAnsi="Times New Roman"/>
          <w:i/>
          <w:iCs/>
          <w:color w:val="000000"/>
          <w:sz w:val="24"/>
          <w:szCs w:val="24"/>
        </w:rPr>
        <w:t>réserve</w:t>
      </w:r>
      <w:r>
        <w:rPr>
          <w:rFonts w:eastAsia="Times New Roman" w:cs="Times New Roman" w:ascii="Times New Roman" w:hAnsi="Times New Roman"/>
          <w:color w:val="000000"/>
          <w:sz w:val="24"/>
          <w:szCs w:val="24"/>
        </w:rPr>
        <w:t xml:space="preserve"> (storeroom) placed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m a modified kitchen’s fireplace. With this in mind, then, he had raised the new building to the [ridge] level of the former one - to which it was now attached - and located the new kitchen and [winter] apothecary’s </w:t>
      </w:r>
      <w:r>
        <w:rPr>
          <w:rFonts w:eastAsia="Times New Roman" w:cs="Times New Roman" w:ascii="Times New Roman" w:hAnsi="Times New Roman"/>
          <w:i/>
          <w:iCs/>
          <w:color w:val="000000"/>
          <w:sz w:val="24"/>
          <w:szCs w:val="24"/>
        </w:rPr>
        <w:t>réserve</w:t>
      </w:r>
      <w:r>
        <w:rPr>
          <w:rFonts w:eastAsia="Times New Roman" w:cs="Times New Roman" w:ascii="Times New Roman" w:hAnsi="Times New Roman"/>
          <w:color w:val="000000"/>
          <w:sz w:val="24"/>
          <w:szCs w:val="24"/>
        </w:rPr>
        <w:t xml:space="preserve"> (storeroom) or</w:t>
      </w:r>
      <w:r>
        <w:rPr>
          <w:rFonts w:eastAsia="Times New Roman" w:cs="Times New Roman" w:ascii="Times New Roman" w:hAnsi="Times New Roman"/>
          <w:i/>
          <w:iCs/>
          <w:color w:val="000000"/>
          <w:sz w:val="24"/>
          <w:szCs w:val="24"/>
        </w:rPr>
        <w:t xml:space="preserve"> décharge</w:t>
      </w:r>
      <w:r>
        <w:rPr>
          <w:rFonts w:eastAsia="Times New Roman" w:cs="Times New Roman" w:ascii="Times New Roman" w:hAnsi="Times New Roman"/>
          <w:color w:val="000000"/>
          <w:sz w:val="24"/>
          <w:szCs w:val="24"/>
        </w:rPr>
        <w:t xml:space="preserve"> (room) [at ground floor level], and [above] lodgings for three brothers.</w:t>
      </w:r>
      <w:r>
        <w:rPr>
          <w:rStyle w:val="Endnoteanchor"/>
        </w:rPr>
        <w:endnoteReference w:id="1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Engineer Boucher, work on the new [Rue Dauphine] extension to house the new kitchen, the winter apothecary </w:t>
      </w:r>
      <w:r>
        <w:rPr>
          <w:rFonts w:eastAsia="Times New Roman" w:cs="Times New Roman" w:ascii="Times New Roman" w:hAnsi="Times New Roman"/>
          <w:i/>
          <w:iCs/>
          <w:color w:val="000000"/>
          <w:sz w:val="24"/>
          <w:szCs w:val="24"/>
        </w:rPr>
        <w:t>réserve</w:t>
      </w:r>
      <w:r>
        <w:rPr>
          <w:rFonts w:eastAsia="Times New Roman" w:cs="Times New Roman" w:ascii="Times New Roman" w:hAnsi="Times New Roman"/>
          <w:color w:val="000000"/>
          <w:sz w:val="24"/>
          <w:szCs w:val="24"/>
        </w:rPr>
        <w:t xml:space="preserve"> (storeroom), and two Brothers, or more, had commenced this year.</w:t>
      </w:r>
      <w:r>
        <w:rPr>
          <w:rStyle w:val="Endnoteanchor"/>
        </w:rPr>
        <w:endnoteReference w:id="122"/>
      </w:r>
      <w:r>
        <w:rPr>
          <w:rFonts w:eastAsia="Times New Roman" w:cs="Times New Roman" w:ascii="Times New Roman" w:hAnsi="Times New Roman"/>
          <w:color w:val="000000"/>
          <w:sz w:val="24"/>
          <w:szCs w:val="24"/>
        </w:rPr>
        <w:t xml:space="preserve"> His 1750-1 plan which illustrates the new proposed building clearly differed in approach to that of Chief Engineer’s proposal of 1744. However, in some important respects, it also differed from Boucher’s later 1752-10 plan, suggesting that the 1750 plan had served merely as a proposal rather than as an precise illustration of final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September, Engineer Boucher reported that he was unable to date to repair the floors of the [hospital] wards. Since spring, they had been filled with the sick. However, he had prepared all the required wood.</w:t>
      </w:r>
      <w:r>
        <w:rPr>
          <w:rStyle w:val="Endnoteanchor"/>
        </w:rPr>
        <w:end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several accounts, the large hospital [complex] entirely occupied [Block 13]. The four wards - two ground-floor and two upper ones - were furnished with 74 beds for 74 sick people. There were other buildings as well, serving the Brothers and other uses.</w:t>
      </w:r>
      <w:r>
        <w:rPr>
          <w:rStyle w:val="Endnoteanchor"/>
        </w:rPr>
        <w:endnoteReference w:id="124"/>
      </w:r>
      <w:r>
        <w:rPr>
          <w:rFonts w:eastAsia="Times New Roman" w:cs="Times New Roman" w:ascii="Times New Roman" w:hAnsi="Times New Roman"/>
          <w:color w:val="000000"/>
          <w:sz w:val="24"/>
          <w:szCs w:val="24"/>
        </w:rPr>
        <w:t>At about the same time [circa 1750-1751], a proposal envisioned a new [aqueduct] to bring water to the infectious latrines as well as to provide a source for laundering clothes.</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révost, the</w:t>
      </w:r>
      <w:r>
        <w:rPr>
          <w:rFonts w:eastAsia="Times New Roman" w:cs="Times New Roman" w:ascii="Times New Roman" w:hAnsi="Times New Roman"/>
          <w:i/>
          <w:iCs/>
          <w:color w:val="000000"/>
          <w:sz w:val="24"/>
          <w:szCs w:val="24"/>
        </w:rPr>
        <w:t xml:space="preserve"> Commissaire-Ordonnateur</w:t>
      </w:r>
      <w:r>
        <w:rPr>
          <w:rFonts w:eastAsia="Times New Roman" w:cs="Times New Roman" w:ascii="Times New Roman" w:hAnsi="Times New Roman"/>
          <w:color w:val="000000"/>
          <w:sz w:val="24"/>
          <w:szCs w:val="24"/>
        </w:rPr>
        <w:t>, reported that the two large ground floor [hospital] wards had assumed a bad odour, caused, he thought, when used by the English as a barracks.</w:t>
      </w:r>
      <w:r>
        <w:rPr>
          <w:rStyle w:val="Endnoteanchor"/>
        </w:rPr>
        <w:endnoteReference w:id="126"/>
      </w:r>
      <w:r>
        <w:rPr>
          <w:rFonts w:eastAsia="Times New Roman" w:cs="Times New Roman" w:ascii="Times New Roman" w:hAnsi="Times New Roman"/>
          <w:color w:val="000000"/>
          <w:sz w:val="24"/>
          <w:szCs w:val="24"/>
        </w:rPr>
        <w:t xml:space="preserve"> After some false starts to rid the place of the odour, they di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craped, and several times whitewash, the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place the rotten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dded two new windows to each [hospital] ward to brighten them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Grilled [with iron bars] all the ground floor windows of the [hospital] wards, thus allowing them to lower the sills a good 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which further [brightened up the rooms].</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 were also made for further improvements, at the least c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increase the size of the [hospital]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o establish a dormitory for sick offic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o establish a [Rue d’Estrées/Rue d’Orléans]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To establish other conveniences</w:t>
      </w:r>
      <w:r>
        <w:rPr>
          <w:rStyle w:val="Endnoteanchor"/>
        </w:rPr>
        <w:endnoteReference w:id="1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Engineer Boucher this work had also included roughcasting the exterior walls of the hospital during the good weather. He also noted that the four new ground-floor windows, all of which had been placed in the south [Rue d’Orléans] wall to brighten up the [hospital] wards and bring in more air, were larger than the original ones. To bring the old ones to same level as the new ones, he therefore lowered them, and added one row of glass window [panes] to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though Prévost had replaced the ground-floor ward flooring, he left those above in place since they were still useable. However, he would cover them with a half planks to strengthen and seal them off from the floor below which had been suffering from certain unspecified annoyances.</w:t>
      </w:r>
      <w:r>
        <w:rPr>
          <w:rStyle w:val="Endnoteanchor"/>
        </w:rPr>
        <w:end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maps such as 1751-7 and 1751-10, the [Rue Dauphine] kitchen extension on the [Rue d’Orléans/Rue Dauphine west] left aisle/left pavilion first appears. In November, 1751, Boucher reported that the Brothers were already using the new kitchen, but given that on 1752-10 he noted that the building was only completed in May, 1752, the rest of the building may still have been incomplete.</w:t>
      </w:r>
      <w:r>
        <w:rPr>
          <w:rStyle w:val="Endnoteanchor"/>
        </w:rPr>
        <w:endnoteReference w:id="1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October, Engineer Boucher reported that he had submitted a [detailed - now missing]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describing the new [Rue Dauphine] kitchen building.</w:t>
      </w:r>
      <w:r>
        <w:rPr>
          <w:rStyle w:val="Endnoteanchor"/>
        </w:rPr>
        <w:endnoteReference w:id="131"/>
      </w:r>
      <w:r>
        <w:rPr>
          <w:rFonts w:eastAsia="Times New Roman" w:cs="Times New Roman" w:ascii="Times New Roman" w:hAnsi="Times New Roman"/>
          <w:color w:val="000000"/>
          <w:sz w:val="24"/>
          <w:szCs w:val="24"/>
        </w:rPr>
        <w:t xml:space="preserve"> Fortunately, this new situation map 1752-10 partially illustr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the ground floor was the kitchen - with its window sink, its well, a </w:t>
      </w:r>
      <w:r>
        <w:rPr>
          <w:rFonts w:eastAsia="Times New Roman" w:cs="Times New Roman" w:ascii="Times New Roman" w:hAnsi="Times New Roman"/>
          <w:i/>
          <w:iCs/>
          <w:color w:val="000000"/>
          <w:sz w:val="24"/>
          <w:szCs w:val="24"/>
        </w:rPr>
        <w:t>potager</w:t>
      </w:r>
      <w:r>
        <w:rPr>
          <w:rFonts w:eastAsia="Times New Roman" w:cs="Times New Roman" w:ascii="Times New Roman" w:hAnsi="Times New Roman"/>
          <w:color w:val="000000"/>
          <w:sz w:val="24"/>
          <w:szCs w:val="24"/>
        </w:rPr>
        <w:t xml:space="preserve">, and a fireplace with an oven - and to it was attached an </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Above, on the first storey, was the refectory (dining room), the office, and a small room designated as a</w:t>
      </w:r>
      <w:r>
        <w:rPr>
          <w:rFonts w:eastAsia="Times New Roman" w:cs="Times New Roman" w:ascii="Times New Roman" w:hAnsi="Times New Roman"/>
          <w:i/>
          <w:iCs/>
          <w:color w:val="000000"/>
          <w:sz w:val="24"/>
          <w:szCs w:val="24"/>
        </w:rPr>
        <w:t xml:space="preserve"> buffe</w:t>
      </w:r>
      <w:r>
        <w:rPr>
          <w:rFonts w:eastAsia="Times New Roman" w:cs="Times New Roman" w:ascii="Times New Roman" w:hAnsi="Times New Roman"/>
          <w:color w:val="000000"/>
          <w:sz w:val="24"/>
          <w:szCs w:val="24"/>
        </w:rPr>
        <w:t xml:space="preserve">t. Above that a knee-walled attic, consisting of three wood-revetted rooms serving as lodgings for 2 Brothers and 3 hospital attendants. For communicating between these three floor levels, a new staircase had been instal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chitectural features included chimney caps, and windows and dormers of a balanced design. Structurally, among other things, the roof consisted of a braced king post and purlin system and the ends of its first storey and attic joists were embedded into the perimeter walls. The well had a pulley system. Unlike as shown on map 1750-1, toothing stones - placed to facilitate further construction - an exterior sink drain, and [Rue d’Orléans] street and terrace/inner courtyard exterior building perimeter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ere not appa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inally, the old basement kitchen of the [Rue d’Orléans/Rue Dauphine west] left aisle/left pavilion now served as a brewery and a place for decocting for the sick, and, above it, the former refectory (dining room) was now a parlour and heated public area.</w:t>
      </w:r>
      <w:r>
        <w:rPr>
          <w:rStyle w:val="Endnoteanchor"/>
        </w:rPr>
        <w:endnoteReference w:id="132"/>
      </w:r>
      <w:r>
        <w:rPr>
          <w:rFonts w:eastAsia="Times New Roman" w:cs="Times New Roman" w:ascii="Times New Roman" w:hAnsi="Times New Roman"/>
          <w:color w:val="000000"/>
          <w:sz w:val="24"/>
          <w:szCs w:val="24"/>
        </w:rPr>
        <w:t xml:space="preserve"> As for the former parlour, map 1752-10 identified it a room (note: 1750-1 had envisioned it more specifically as a </w:t>
      </w:r>
      <w:r>
        <w:rPr>
          <w:rFonts w:eastAsia="Times New Roman" w:cs="Times New Roman" w:ascii="Times New Roman" w:hAnsi="Times New Roman"/>
          <w:i/>
          <w:iCs/>
          <w:color w:val="000000"/>
          <w:sz w:val="24"/>
          <w:szCs w:val="24"/>
        </w:rPr>
        <w:t>garde manager</w:t>
      </w:r>
      <w:r>
        <w:rPr>
          <w:rFonts w:eastAsia="Times New Roman" w:cs="Times New Roman" w:ascii="Times New Roman" w:hAnsi="Times New Roman"/>
          <w:color w:val="000000"/>
          <w:sz w:val="24"/>
          <w:szCs w:val="24"/>
        </w:rPr>
        <w:t xml:space="preserve">). This section’s ground floor corridor remained as before, as did the basement room or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 xml:space="preserve"> to the south of the former kitchen into which the stairs from the ground floor exited, providing an interior access to the ki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s 1750-1 and 1752-10 helped to explain what was built in Block 13 prior to the siege of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On map 1752-10 (and 1750-1 but with a different arrangement), Engineer Boucher clearly illustrated at least three </w:t>
      </w:r>
      <w:r>
        <w:rPr>
          <w:rFonts w:eastAsia="Times New Roman" w:cs="Times New Roman" w:ascii="Times New Roman" w:hAnsi="Times New Roman"/>
          <w:i/>
          <w:iCs/>
          <w:color w:val="000000"/>
          <w:sz w:val="24"/>
          <w:szCs w:val="24"/>
        </w:rPr>
        <w:t>soupiraux</w:t>
      </w:r>
      <w:r>
        <w:rPr>
          <w:rFonts w:eastAsia="Times New Roman" w:cs="Times New Roman" w:ascii="Times New Roman" w:hAnsi="Times New Roman"/>
          <w:color w:val="000000"/>
          <w:sz w:val="24"/>
          <w:szCs w:val="24"/>
        </w:rPr>
        <w:t xml:space="preserve"> (ventilators) facing the inner courtyard of the [Rue d’Orléans/Rue Dauphine west] left aisle/left pavilion, and at least another two opening upon Rue Dauphine. Two illuminated the kitchen, two the basement room located to the south of the kitchen, and a third the stairs leading to the ground floor. The inner courtyard ventilators may be the ones added in 1749; those facing the street may be the ones which drew the complaint of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oth maps illustrated the [Rue d’Orléans/Rue Dauphine west] left aisle/left pavilion with openings in the same location in the kitchen’s north wall where an exterior door and window were depicted on maps 1726-1/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p 1750-1 illustrated the [Rue d’Orléans/Rue d’Estrées east right aisle/right pavilion hospital] officers’ ward which had been constructed in 1739</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Map 1750-1, like map 1745-4, illustrated the masonry henhouse-sheep fold attached to the [Rue Royalle west] pavilio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storehouse/horse-cow sheds/henhouse-sheep fold, though with different door and window arran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 xml:space="preserve">Map 1750-1 illustrated a new inner courtyard doorway in the storehouse of the [Rue Royalle west] pavilio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storehouse/horse-cow sheds/henhouse-sheep f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oth maps illustrated a well that stood where the original pre-1745 [Rue d’Orléans/Rue Dauphine west] left aisle/left pavilion well once stood in the inner cour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s helpful was that map 1752-10 also illustrat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at the roof of the [Rue d’Orléans/Rue Dauphine west] left aisle/left pavilion had at least two small 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6-1/1726-1a indicate at least one dor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1745-4 did not illustrate any 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ap 1750-1 did not illustrate any 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at the ground floor parlour of the [Rue d’Orléans/Rue Dauphine west] left aisle/left pavilion did not have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6-1/1726-1a indicate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ND-82 (1729) does not indicate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ap 1745-4 indicates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at the [Rue d’Orléans/Rue Dauphine west] left aisle/left pavilion had brick chimney stacks with brick c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Map ND-82 (1729) illustrated brick chimney stacks with cut stone caps and strings (In fact, this plan showed the entire hospital complex as well as the [Rue Royalle east] pavilion housing the bakery/wash-house with this arrang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1745-4 illustrated brick stacks with cut stone c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at the ground floor guard room in the [Rue d’Orléans hospital] central pavilion did not have a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6-1/1726-1a indicate one fire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ND-82 (1729) does not indicate any 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at the ground floor latrines in the [Rue d’Orléans hospital] central pavilion had stairs that communicated with the upper 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6-1/1726-1a does not indicate any st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ND-82 (1729) does not indicate any st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at the fireplace of the wash-house of the [Rue Royalle east] bakery/wash-house was accompanied by circular structures, no doubt associated with the heating of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ps 1726-1/1726-1a does not indicate any additional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p ND-82 (1729) indicates the same circular structu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s 1750-1 and 1752-10 also illustrated a number of construction changes that had occurred to the pre-1745 structure since 1745. Among the new work wer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Map 1750-1 did not illustrate the exterior steps from the terrace to the [Rue d’Orléans/Rue d’Estrées east] right aisle/right pavilion which were shown on maps 1726-1/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ap 1750-1 did not illustrate the exterior steps from the terrace to the [Rue d’Orléans hospital’s] central pavilion which were shown on maps 1726-1/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p 1750-1 illustrated 1 more ground floor window and 2 more ground floor doors (one with exterior steps) along the Rue d’Orléans face of the [Rue d’Orléans] hospital than shown on maps 1726-1/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r [Rue d’Orléans] windows were added in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Maps 1750-1 and 1752-10 illustrated 1 more ground floor window along the inner courtyard side of the [Rue d’Orléans/Rue Dauphine west] left aisle/left pavilion, than shown on maps 1726-1/1726-1a, as well as 1 more first storey window than shown on Map 174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w:t>
        <w:tab/>
        <w:t xml:space="preserve">Maps 1750-1 and 1752-10 illustrated (though in different configurations) three </w:t>
      </w:r>
      <w:r>
        <w:rPr>
          <w:rFonts w:eastAsia="Times New Roman" w:cs="Times New Roman" w:ascii="Times New Roman" w:hAnsi="Times New Roman"/>
          <w:i/>
          <w:iCs/>
          <w:color w:val="000000"/>
          <w:sz w:val="24"/>
          <w:szCs w:val="24"/>
        </w:rPr>
        <w:t>soupiraux</w:t>
      </w:r>
      <w:r>
        <w:rPr>
          <w:rFonts w:eastAsia="Times New Roman" w:cs="Times New Roman" w:ascii="Times New Roman" w:hAnsi="Times New Roman"/>
          <w:color w:val="000000"/>
          <w:sz w:val="24"/>
          <w:szCs w:val="24"/>
        </w:rPr>
        <w:t xml:space="preserve"> (ventilators) facing the inner courtyard of the [Rue d’Orléans/Rue Dauphine west] left aisle/left pavilion which were not shown on Map 174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Three were added in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t xml:space="preserve">Map 1750-1 illustrated the blocked doorway between the storehouse and the horse-cow sheds/henhouse-sheep fold of the [Rue Royalle west] pavilio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 xml:space="preserve">/storehouse/horse-cow sheds/henhouse-sheep f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Maps 1726-1/1726-1a illustrate a functional door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t was blocked in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w:t>
        <w:tab/>
        <w:t xml:space="preserve">Map 1750-1 illustrated a new Rue Royalle doorway in the storehouse of the [Rue Royalle west] pavilio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storehouse/horse-cow sheds/henhouse-sheep f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ccording to the 1744 account, this doorway ought to have appeared in the Rue Royalle wall of the [Rue Royalle east] pavilion housing th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Map 1750-1 illustrated a new window in the Rue d’Estrées wall of the bakery’s rear-room of the [Rue Royalle east] pavilion housing the bakery/wash-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omas Pichon, who was a secretary to Governor Raymond (1751-1753), considered the hospital to be very spacious, extremely well-built, and the most comfortable house in the colonies.</w:t>
      </w:r>
      <w:r>
        <w:rPr>
          <w:rStyle w:val="Endnoteanchor"/>
        </w:rPr>
        <w:endnoteReference w:id="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fire (September 29-30) had destroyed the Block One bakery. In response, the bakery of the Hospital's [Rue Royalle east] pavilion housing the bakery/wash-house was prepared to receive workers for baking the bread for the colonial troupes.</w:t>
      </w:r>
      <w:r>
        <w:rPr>
          <w:rStyle w:val="Endnoteanchor"/>
        </w:rPr>
        <w:endnoteReference w:id="1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July 6 or 7, a single bomb fell upon the hospital, killing a surgeon and wounding two Brothers of Charity.</w:t>
      </w:r>
      <w:r>
        <w:rPr>
          <w:rStyle w:val="Endnoteanchor"/>
        </w:rPr>
        <w:endnoteReference w:id="135"/>
      </w:r>
      <w:r>
        <w:rPr>
          <w:rFonts w:eastAsia="Times New Roman" w:cs="Times New Roman" w:ascii="Times New Roman" w:hAnsi="Times New Roman"/>
          <w:color w:val="000000"/>
          <w:sz w:val="24"/>
          <w:szCs w:val="24"/>
        </w:rPr>
        <w:t xml:space="preserve"> Nevertheless, later when in English hands, plans were formulated to make it again wind and weather tight.</w:t>
      </w:r>
      <w:r>
        <w:rPr>
          <w:rStyle w:val="Endnoteanchor"/>
        </w:rPr>
        <w:endnoteReference w:id="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Hospital attracted some [minor] work.</w:t>
      </w:r>
      <w:r>
        <w:rPr>
          <w:rStyle w:val="Endnoteanchor"/>
        </w:rPr>
        <w:endnoteReference w:id="137"/>
      </w:r>
      <w:r>
        <w:rPr>
          <w:rFonts w:eastAsia="Times New Roman" w:cs="Times New Roman" w:ascii="Times New Roman" w:hAnsi="Times New Roman"/>
          <w:color w:val="000000"/>
          <w:sz w:val="24"/>
          <w:szCs w:val="24"/>
        </w:rPr>
        <w:t xml:space="preserve"> Its roof was slate covered, while those of the [Rue Royalle east] pavilion housing the bakery/wash-house and of the [Rue Royalle west] pavilion housing the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storehouse/horse-cow sheds/henhouse-sheep fold were shingled covered.</w:t>
      </w:r>
      <w:r>
        <w:rPr>
          <w:rStyle w:val="Endnoteanchor"/>
        </w:rPr>
        <w:endnoteReference w:id="1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YEAR: 176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pair estimates were prepared circa 1766 for the hospital, but were never implemented.</w:t>
      </w:r>
      <w:r>
        <w:rPr>
          <w:rStyle w:val="Endnoteanchor"/>
        </w:rPr>
        <w:endnoteReference w:id="1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hospital, like the other masonry structures in the town, was decaying now quite quickly,</w:t>
      </w:r>
      <w:r>
        <w:rPr>
          <w:rStyle w:val="Endnoteanchor"/>
        </w:rPr>
        <w:endnoteReference w:id="140"/>
      </w:r>
      <w:r>
        <w:rPr>
          <w:rFonts w:eastAsia="Times New Roman" w:cs="Times New Roman" w:ascii="Times New Roman" w:hAnsi="Times New Roman"/>
          <w:color w:val="000000"/>
          <w:sz w:val="24"/>
          <w:szCs w:val="24"/>
        </w:rPr>
        <w:t xml:space="preserve"> and, according to maps 1767-1 and 1767-1a, much out of repair. Maps 1767-1/1767-1a also clearly illustrated the 1751-1752 new kitchen addition to be a separate, attached structure. They also suggest that the 1738 masonry henhouse attached to the [Rue Royalle west] pavilion housing the storehouse/stables/menagerie was now of wooden construction, and that there also now existed another wooden outbuilding attached to the south wall of the store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stone hospital was declared much out of repair, or bad, meaning that for the most part the floors and partitions had been removed for fuel.</w:t>
      </w:r>
      <w:r>
        <w:rPr>
          <w:rStyle w:val="Endnoteanchor"/>
        </w:rPr>
        <w:endnoteReference w:id="141"/>
      </w:r>
      <w:r>
        <w:rPr>
          <w:rFonts w:eastAsia="Times New Roman" w:cs="Times New Roman" w:ascii="Times New Roman" w:hAnsi="Times New Roman"/>
          <w:color w:val="000000"/>
          <w:sz w:val="24"/>
          <w:szCs w:val="24"/>
        </w:rPr>
        <w:t xml:space="preserve"> Still, it was serving as a hospital, though with just enough accommodations to house the sick.</w:t>
      </w:r>
      <w:r>
        <w:rPr>
          <w:rStyle w:val="Endnoteanchor"/>
        </w:rPr>
        <w:endnoteReference w:id="142"/>
      </w:r>
      <w:r>
        <w:rPr>
          <w:rFonts w:eastAsia="Times New Roman" w:cs="Times New Roman" w:ascii="Times New Roman" w:hAnsi="Times New Roman"/>
          <w:color w:val="000000"/>
          <w:sz w:val="24"/>
          <w:szCs w:val="24"/>
        </w:rPr>
        <w:t xml:space="preserve"> Plans were in the works to make it soon wind and weather tight.</w:t>
      </w:r>
      <w:r>
        <w:rPr>
          <w:rStyle w:val="Endnoteanchor"/>
        </w:rPr>
        <w:endnoteReference w:id="1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oundations of the hospital were still visible.</w:t>
      </w:r>
      <w:r>
        <w:rPr>
          <w:rStyle w:val="Endnoteanchor"/>
        </w:rPr>
        <w:endnoteReference w:id="1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wo stories of the hospital were still standing.</w:t>
      </w:r>
      <w:r>
        <w:rPr>
          <w:rStyle w:val="Endnoteanchor"/>
        </w:rPr>
        <w:endnoteReference w:id="1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till distinguishable were the remains of the hospital.</w:t>
      </w:r>
      <w:r>
        <w:rPr>
          <w:rStyle w:val="Endnoteanchor"/>
        </w:rPr>
        <w:endnoteReference w:id="1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ties intersect where the Block Thirteen Hospital once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ruins of the hospital were still visible. </w:t>
      </w:r>
      <w:r>
        <w:rPr>
          <w:rStyle w:val="Endnoteanchor"/>
        </w:rPr>
        <w:endnoteReference w:id="1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WO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AN INTERPRETATION OF BUILT EVENT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HISTORICAL CONSTRUCTION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CHECK LIST (1744 -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ey maps for a 1744-1745 structural interpretation are 1725-8, 1725-8a, 1726-1, 1726-1a, 1729-3, 1750-1, and 1752-10. As maps 1726-1 and 1726-1a are judged more accurate than maps 1725-8 and 1725-8a, so too is map 1752-10 to that of map 1750-1. Where these do not provide a particular detail, then maps ND-82, 1731-1, 1731-3 and 1745-4 may be u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f the assertions have been assigned a credibility rating. They ar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IBILITY "A" - Very high reliability of information - the most relevant documents support the conclu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IBILITY "B" - Some major documents do not support the conclusions, but the weight is still clearly for the conclu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IBILITY "C" - The evidence seems to be relatively equal "for" and "against" the conclusion, but internal factors (within the documents) and such things as experience of the researcher tend to weigh in the direction of the conclu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BILITY "D" - Much conflicting evidence with no preponderance in any direction, based mostly on an experience with the type of problem (generally), or, no primary evidence but based on experience and secondary sources, etcete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BLOCK THIRTE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9"/>
          <w:szCs w:val="29"/>
        </w:rPr>
        <w:t>(1744 -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GENERAL DAT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 xml:space="preserve">MEASUR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Rue Royalle</w:t>
        <w:tab/>
        <w:tab/>
        <w:tab/>
        <w:tab/>
        <w:t xml:space="preserve">40 </w:t>
      </w:r>
      <w:r>
        <w:rPr>
          <w:rFonts w:eastAsia="Times New Roman" w:cs="Times New Roman" w:ascii="Times New Roman" w:hAnsi="Times New Roman"/>
          <w:i/>
          <w:iCs/>
          <w:color w:val="000000"/>
          <w:sz w:val="24"/>
          <w:szCs w:val="24"/>
        </w:rPr>
        <w:t>toises</w:t>
      </w:r>
      <w:r>
        <w:rPr>
          <w:rStyle w:val="Endnoteanchor"/>
        </w:rPr>
        <w:endnoteReference w:id="1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Rue d’Orléans</w:t>
        <w:tab/>
        <w:tab/>
        <w:tab/>
        <w:t>40 toises</w:t>
      </w:r>
      <w:r>
        <w:rPr>
          <w:rStyle w:val="Endnoteanchor"/>
        </w:rPr>
        <w:endnoteReference w:id="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Rue d’Estrées</w:t>
        <w:tab/>
        <w:tab/>
        <w:tab/>
        <w:tab/>
        <w:t>29 toises</w:t>
      </w:r>
      <w:r>
        <w:rPr>
          <w:rStyle w:val="Endnoteanchor"/>
        </w:rPr>
        <w:endnoteReference w:id="1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w:t>
        <w:tab/>
        <w:t>Rue Dauphine</w:t>
        <w:tab/>
        <w:tab/>
        <w:tab/>
        <w:tab/>
        <w:t>29</w:t>
      </w:r>
      <w:r>
        <w:rPr>
          <w:rFonts w:eastAsia="Times New Roman" w:cs="Times New Roman" w:ascii="Times New Roman" w:hAnsi="Times New Roman"/>
          <w:i/>
          <w:iCs/>
          <w:color w:val="000000"/>
          <w:sz w:val="24"/>
          <w:szCs w:val="24"/>
        </w:rPr>
        <w:t xml:space="preserve"> toises</w:t>
      </w:r>
      <w:r>
        <w:rPr>
          <w:rStyle w:val="Endnoteanchor"/>
        </w:rPr>
        <w:endnoteReference w:id="1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w:t>
        <w:tab/>
        <w:t>Square</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ab/>
        <w:tab/>
        <w:tab/>
        <w:tab/>
        <w:t>2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x 17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41,760 square </w:t>
      </w:r>
      <w:r>
        <w:rPr>
          <w:rFonts w:eastAsia="Times New Roman" w:cs="Times New Roman" w:ascii="Times New Roman" w:hAnsi="Times New Roman"/>
          <w:i/>
          <w:iCs/>
          <w:color w:val="000000"/>
          <w:sz w:val="24"/>
          <w:szCs w:val="24"/>
        </w:rPr>
        <w:t>pieds</w:t>
      </w:r>
      <w:r>
        <w:rPr>
          <w:rStyle w:val="Endnoteanchor"/>
        </w:rPr>
        <w:endnoteReference w:id="15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HOSPIT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9"/>
          <w:szCs w:val="29"/>
        </w:rPr>
        <w:t>(1744 -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Rue d’Orléan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GENERAL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1721- 172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t>Rue d’Orléans/Rue d’Estrées east right aisle/right pavilion and a portion of the Rue d’Orléans east hospital ward</w:t>
      </w:r>
      <w:r>
        <w:rPr>
          <w:rStyle w:val="Endnoteanchor"/>
        </w:rPr>
        <w:endnoteReference w:id="1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1724 - 1730:</w:t>
        <w:tab/>
        <w:t>Rue d’Orléa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ospital and the Rue d’Orléans/Rue Dauphine west left aisle/left pavilion</w:t>
      </w:r>
      <w:r>
        <w:rPr>
          <w:rStyle w:val="Endnoteanchor"/>
        </w:rPr>
        <w:endnoteReference w:id="1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King of France</w:t>
      </w:r>
      <w:r>
        <w:rPr>
          <w:rStyle w:val="Endnoteanchor"/>
        </w:rPr>
        <w:endnoteReference w:id="1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 xml:space="preserve">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a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Unspecified use</w:t>
      </w:r>
      <w:r>
        <w:rPr>
          <w:rStyle w:val="Endnoteanchor"/>
        </w:rPr>
        <w:endnoteReference w:id="15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t>
      </w:r>
    </w:p>
    <w:p>
      <w:pPr>
        <w:pStyle w:val="Normal"/>
        <w:bidi w:val="0"/>
        <w:spacing w:lineRule="auto" w:line="240" w:before="0" w:after="0"/>
        <w:ind w:left="3600" w:right="0" w:hanging="0"/>
        <w:jc w:val="left"/>
        <w:rPr/>
      </w:pPr>
      <w:r>
        <w:rPr>
          <w:rFonts w:eastAsia="Times New Roman" w:cs="Times New Roman" w:ascii="Times New Roman" w:hAnsi="Times New Roman"/>
          <w:i/>
          <w:iCs/>
          <w:color w:val="000000"/>
          <w:sz w:val="24"/>
          <w:szCs w:val="24"/>
        </w:rPr>
        <w:t>Work area</w:t>
      </w:r>
      <w:r>
        <w:rPr>
          <w:rStyle w:val="Endnoteanchor"/>
        </w:rPr>
        <w:endnoteReference w:id="1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Officers’ ward</w:t>
      </w:r>
      <w:r>
        <w:rPr>
          <w:rStyle w:val="Endnoteanchor"/>
        </w:rPr>
        <w:endnoteReference w:id="1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Chapel</w:t>
      </w:r>
      <w:r>
        <w:rPr>
          <w:rStyle w:val="Endnoteanchor"/>
        </w:rPr>
        <w:endnoteReference w:id="1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Sacristy</w:t>
      </w:r>
      <w:r>
        <w:rPr>
          <w:rStyle w:val="Endnoteanchor"/>
        </w:rPr>
        <w:endnoteReference w:id="1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r>
      <w:r>
        <w:rPr>
          <w:rFonts w:eastAsia="Times New Roman" w:cs="Times New Roman" w:ascii="Times New Roman" w:hAnsi="Times New Roman"/>
          <w:i/>
          <w:iCs/>
          <w:color w:val="000000"/>
          <w:sz w:val="24"/>
          <w:szCs w:val="24"/>
        </w:rPr>
        <w:t>Raised chapel ceiling</w:t>
      </w:r>
      <w:r>
        <w:rPr>
          <w:rStyle w:val="Endnoteanchor"/>
        </w:rPr>
        <w:endnoteReference w:id="1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irst stor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Officers’ ward</w:t>
      </w:r>
      <w:r>
        <w:rPr>
          <w:rStyle w:val="Endnoteanchor"/>
        </w:rPr>
        <w:endnoteReference w:id="1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At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Unspecified use</w:t>
      </w:r>
      <w:r>
        <w:rPr>
          <w:rStyle w:val="Endnoteanchor"/>
        </w:rPr>
        <w:endnoteReference w:id="16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ue d’Orléans east and west hospital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Two </w:t>
      </w:r>
      <w:r>
        <w:rPr>
          <w:rFonts w:eastAsia="Times New Roman" w:cs="Times New Roman" w:ascii="Times New Roman" w:hAnsi="Times New Roman"/>
          <w:i/>
          <w:iCs/>
          <w:color w:val="000000"/>
          <w:sz w:val="24"/>
          <w:szCs w:val="24"/>
        </w:rPr>
        <w:t>hospital</w:t>
      </w:r>
      <w:r>
        <w:rPr>
          <w:rFonts w:eastAsia="Times New Roman" w:cs="Times New Roman" w:ascii="Times New Roman" w:hAnsi="Times New Roman"/>
          <w:color w:val="000000"/>
          <w:sz w:val="24"/>
          <w:szCs w:val="24"/>
        </w:rPr>
        <w:t xml:space="preserve"> wards</w:t>
      </w:r>
      <w:r>
        <w:rPr>
          <w:rStyle w:val="Endnoteanchor"/>
        </w:rPr>
        <w:endnoteReference w:id="1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Central passageway</w:t>
      </w:r>
      <w:r>
        <w:rPr>
          <w:rStyle w:val="Endnoteanchor"/>
        </w:rPr>
        <w:endnoteReference w:id="1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irst stor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Two </w:t>
      </w:r>
      <w:r>
        <w:rPr>
          <w:rFonts w:eastAsia="Times New Roman" w:cs="Times New Roman" w:ascii="Times New Roman" w:hAnsi="Times New Roman"/>
          <w:i/>
          <w:iCs/>
          <w:color w:val="000000"/>
          <w:sz w:val="24"/>
          <w:szCs w:val="24"/>
        </w:rPr>
        <w:t>hospital</w:t>
      </w:r>
      <w:r>
        <w:rPr>
          <w:rFonts w:eastAsia="Times New Roman" w:cs="Times New Roman" w:ascii="Times New Roman" w:hAnsi="Times New Roman"/>
          <w:color w:val="000000"/>
          <w:sz w:val="24"/>
          <w:szCs w:val="24"/>
        </w:rPr>
        <w:t xml:space="preserve"> wards</w:t>
      </w:r>
      <w:r>
        <w:rPr>
          <w:rStyle w:val="Endnoteanchor"/>
        </w:rPr>
        <w:endnoteReference w:id="1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Central passageway</w:t>
      </w:r>
      <w:r>
        <w:rPr>
          <w:rStyle w:val="Endnoteanchor"/>
        </w:rPr>
        <w:endnoteReference w:id="1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Entry</w:t>
      </w:r>
      <w:r>
        <w:rPr>
          <w:rStyle w:val="Endnoteanchor"/>
        </w:rPr>
        <w:endnoteReference w:id="1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At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Unspecified use</w:t>
      </w:r>
      <w:r>
        <w:rPr>
          <w:rStyle w:val="Endnoteanchor"/>
        </w:rPr>
        <w:endnoteReference w:id="169"/>
      </w:r>
    </w:p>
    <w:p>
      <w:pPr>
        <w:pStyle w:val="Normal"/>
        <w:bidi w:val="0"/>
        <w:spacing w:lineRule="auto" w:line="240" w:before="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ue d’Orléans hospital’s central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Latrines</w:t>
      </w:r>
      <w:r>
        <w:rPr>
          <w:rStyle w:val="Endnoteanchor"/>
        </w:rPr>
        <w:endnoteReference w:id="1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Mortuary with its chapel</w:t>
      </w:r>
      <w:r>
        <w:rPr>
          <w:rStyle w:val="Endnoteanchor"/>
        </w:rPr>
        <w:endnoteReference w:id="1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Apothecary</w:t>
      </w:r>
      <w:r>
        <w:rPr>
          <w:rStyle w:val="Endnoteanchor"/>
        </w:rPr>
        <w:endnoteReference w:id="1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r>
      <w:r>
        <w:rPr>
          <w:rFonts w:eastAsia="Times New Roman" w:cs="Times New Roman" w:ascii="Times New Roman" w:hAnsi="Times New Roman"/>
          <w:i/>
          <w:iCs/>
          <w:color w:val="000000"/>
          <w:sz w:val="24"/>
          <w:szCs w:val="24"/>
        </w:rPr>
        <w:t>Guard Room</w:t>
      </w:r>
      <w:r>
        <w:rPr>
          <w:rStyle w:val="Endnoteanchor"/>
        </w:rPr>
        <w:endnoteReference w:id="1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r>
      <w:r>
        <w:rPr>
          <w:rFonts w:eastAsia="Times New Roman" w:cs="Times New Roman" w:ascii="Times New Roman" w:hAnsi="Times New Roman"/>
          <w:i/>
          <w:iCs/>
          <w:color w:val="000000"/>
          <w:sz w:val="24"/>
          <w:szCs w:val="24"/>
        </w:rPr>
        <w:t>Apothecary’s réserve (storeroom)</w:t>
      </w:r>
      <w:r>
        <w:rPr>
          <w:rStyle w:val="Endnoteanchor"/>
        </w:rPr>
        <w:endnoteReference w:id="174"/>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nd</w:t>
      </w:r>
    </w:p>
    <w:p>
      <w:pPr>
        <w:pStyle w:val="Normal"/>
        <w:bidi w:val="0"/>
        <w:spacing w:lineRule="auto" w:line="240" w:before="0" w:after="0"/>
        <w:ind w:left="3600" w:right="0" w:hanging="0"/>
        <w:jc w:val="left"/>
        <w:rPr/>
      </w:pPr>
      <w:r>
        <w:rPr>
          <w:rFonts w:eastAsia="Times New Roman" w:cs="Times New Roman" w:ascii="Times New Roman" w:hAnsi="Times New Roman"/>
          <w:i/>
          <w:iCs/>
          <w:color w:val="000000"/>
          <w:sz w:val="24"/>
          <w:szCs w:val="24"/>
        </w:rPr>
        <w:t>Prison</w:t>
      </w:r>
      <w:r>
        <w:rPr>
          <w:rStyle w:val="Endnoteanchor"/>
        </w:rPr>
        <w:endnoteReference w:id="175"/>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r>
      <w:r>
        <w:rPr>
          <w:rFonts w:eastAsia="Times New Roman" w:cs="Times New Roman" w:ascii="Times New Roman" w:hAnsi="Times New Roman"/>
          <w:i/>
          <w:iCs/>
          <w:color w:val="000000"/>
          <w:sz w:val="24"/>
          <w:szCs w:val="24"/>
        </w:rPr>
        <w:t>Central passageway</w:t>
      </w:r>
      <w:r>
        <w:rPr>
          <w:rStyle w:val="Endnoteanchor"/>
        </w:rPr>
        <w:endnoteReference w:id="1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I)</w:t>
        <w:tab/>
      </w:r>
      <w:r>
        <w:rPr>
          <w:rFonts w:eastAsia="Times New Roman" w:cs="Times New Roman" w:ascii="Times New Roman" w:hAnsi="Times New Roman"/>
          <w:i/>
          <w:iCs/>
          <w:color w:val="000000"/>
          <w:sz w:val="24"/>
          <w:szCs w:val="24"/>
        </w:rPr>
        <w:t>Central passageway terrace doorway’s exterior storm porch</w:t>
      </w:r>
      <w:r>
        <w:rPr>
          <w:rStyle w:val="Endnoteanchor"/>
        </w:rPr>
        <w:endnoteReference w:id="1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irst stor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Latrines</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Guard Room</w:t>
      </w:r>
      <w:r>
        <w:rPr>
          <w:rStyle w:val="Endnoteanchor"/>
        </w:rPr>
        <w:endnoteReference w:id="1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Central passageway</w:t>
      </w:r>
      <w:r>
        <w:rPr>
          <w:rStyle w:val="Endnoteanchor"/>
        </w:rPr>
        <w:endnoteReference w:id="1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r>
      <w:r>
        <w:rPr>
          <w:rFonts w:eastAsia="Times New Roman" w:cs="Times New Roman" w:ascii="Times New Roman" w:hAnsi="Times New Roman"/>
          <w:i/>
          <w:iCs/>
          <w:color w:val="000000"/>
          <w:sz w:val="24"/>
          <w:szCs w:val="24"/>
        </w:rPr>
        <w:t>Linen room</w:t>
      </w:r>
      <w:r>
        <w:rPr>
          <w:rStyle w:val="Endnoteanchor"/>
        </w:rPr>
        <w:endnoteReference w:id="1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At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Unspecified use</w:t>
      </w:r>
      <w:r>
        <w:rPr>
          <w:rStyle w:val="Endnoteanchor"/>
        </w:rPr>
        <w:endnoteReference w:id="1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Bell Tower</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a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Kitchen</w:t>
      </w:r>
      <w:r>
        <w:rPr>
          <w:rStyle w:val="Endnoteanchor"/>
        </w:rPr>
        <w:endnoteReference w:id="1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Cave</w:t>
      </w:r>
      <w:r>
        <w:rPr>
          <w:rStyle w:val="Endnoteanchor"/>
        </w:rPr>
        <w:endnoteReference w:id="1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Priest’s room</w:t>
      </w:r>
      <w:r>
        <w:rPr>
          <w:rStyle w:val="Endnoteanchor"/>
        </w:rPr>
        <w:endnoteReference w:id="1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Priest’s cabinet</w:t>
      </w:r>
      <w:r>
        <w:rPr>
          <w:rStyle w:val="Endnoteanchor"/>
        </w:rPr>
        <w:endnoteReference w:id="1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Parlour</w:t>
      </w:r>
      <w:r>
        <w:rPr>
          <w:rStyle w:val="Endnoteanchor"/>
        </w:rPr>
        <w:endnoteReference w:id="1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Dining room</w:t>
      </w:r>
      <w:r>
        <w:rPr>
          <w:rStyle w:val="Endnoteanchor"/>
        </w:rPr>
        <w:endnoteReference w:id="1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r>
      <w:r>
        <w:rPr>
          <w:rFonts w:eastAsia="Times New Roman" w:cs="Times New Roman" w:ascii="Times New Roman" w:hAnsi="Times New Roman"/>
          <w:i/>
          <w:iCs/>
          <w:color w:val="000000"/>
          <w:sz w:val="24"/>
          <w:szCs w:val="24"/>
        </w:rPr>
        <w:t>Small room</w:t>
      </w:r>
      <w:r>
        <w:rPr>
          <w:rStyle w:val="Endnoteanchor"/>
        </w:rPr>
        <w:endnoteReference w:id="1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First stor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Brother's Residence</w:t>
      </w:r>
      <w:r>
        <w:rPr>
          <w:rStyle w:val="Endnoteanchor"/>
        </w:rPr>
        <w:endnoteReference w:id="1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At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Hospital attendants</w:t>
      </w:r>
      <w:r>
        <w:rPr>
          <w:rStyle w:val="Endnoteanchor"/>
        </w:rPr>
        <w:endnoteReference w:id="1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DIMEN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d’Estrées</w:t>
        <w:tab/>
        <w:tab/>
        <w:t xml:space="preserve">c. 63 </w:t>
      </w:r>
      <w:r>
        <w:rPr>
          <w:rFonts w:eastAsia="Times New Roman" w:cs="Times New Roman" w:ascii="Times New Roman" w:hAnsi="Times New Roman"/>
          <w:i/>
          <w:iCs/>
          <w:color w:val="000000"/>
          <w:sz w:val="24"/>
          <w:szCs w:val="24"/>
        </w:rPr>
        <w:t>pieds</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ue d’Orléans</w:t>
        <w:tab/>
        <w:t xml:space="preserve">c. 240 </w:t>
      </w:r>
      <w:r>
        <w:rPr>
          <w:rFonts w:eastAsia="Times New Roman" w:cs="Times New Roman" w:ascii="Times New Roman" w:hAnsi="Times New Roman"/>
          <w:i/>
          <w:iCs/>
          <w:color w:val="000000"/>
          <w:sz w:val="24"/>
          <w:szCs w:val="24"/>
        </w:rPr>
        <w:t>pieds</w:t>
      </w:r>
      <w:r>
        <w:rPr>
          <w:rStyle w:val="Endnoteanchor"/>
        </w:rPr>
        <w:endnoteReference w:id="1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Rue Dauphine</w:t>
        <w:tab/>
        <w:tab/>
        <w:t xml:space="preserve">c. 63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s</w:t>
      </w:r>
      <w:r>
        <w:rPr>
          <w:rStyle w:val="Endnoteanchor"/>
        </w:rPr>
        <w:endnoteReference w:id="1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 xml:space="preserve">Terrace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ast to west)</w:t>
        <w:tab/>
        <w:tab/>
        <w:t xml:space="preserve">c. 2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3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57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1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7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1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38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s + c. 25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s</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ab/>
        <w:tab/>
        <w:t xml:space="preserve">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Central and western 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ab/>
        <w:tab/>
        <w:t xml:space="preserve">2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w:t>
      </w:r>
      <w:r>
        <w:rPr>
          <w:rStyle w:val="Endnoteanchor"/>
        </w:rPr>
        <w:endnoteReference w:id="1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Ex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Rue d’Estrées</w:t>
        <w:tab/>
        <w:t xml:space="preserve">c. 63 </w:t>
      </w:r>
      <w:r>
        <w:rPr>
          <w:rFonts w:eastAsia="Times New Roman" w:cs="Times New Roman" w:ascii="Times New Roman" w:hAnsi="Times New Roman"/>
          <w:i/>
          <w:iCs/>
          <w:color w:val="000000"/>
          <w:sz w:val="24"/>
          <w:szCs w:val="24"/>
        </w:rPr>
        <w:t>pieds</w:t>
      </w:r>
      <w:r>
        <w:rPr>
          <w:rStyle w:val="Endnoteanchor"/>
        </w:rPr>
        <w:endnoteReference w:id="2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 xml:space="preserve">Rue d’Orléans c.25 </w:t>
      </w:r>
      <w:r>
        <w:rPr>
          <w:rFonts w:eastAsia="Times New Roman" w:cs="Times New Roman" w:ascii="Times New Roman" w:hAnsi="Times New Roman"/>
          <w:i/>
          <w:iCs/>
          <w:color w:val="000000"/>
          <w:sz w:val="24"/>
          <w:szCs w:val="24"/>
        </w:rPr>
        <w:t>pieds</w:t>
      </w:r>
      <w:r>
        <w:rPr>
          <w:rStyle w:val="Endnoteanchor"/>
        </w:rPr>
        <w:endnoteReference w:id="2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c. 2 </w:t>
      </w:r>
      <w:r>
        <w:rPr>
          <w:rFonts w:eastAsia="Times New Roman" w:cs="Times New Roman" w:ascii="Times New Roman" w:hAnsi="Times New Roman"/>
          <w:i/>
          <w:iCs/>
          <w:color w:val="000000"/>
          <w:sz w:val="24"/>
          <w:szCs w:val="24"/>
        </w:rPr>
        <w:t>pieds</w:t>
      </w:r>
      <w:r>
        <w:rPr>
          <w:rStyle w:val="Endnoteanchor"/>
        </w:rPr>
        <w:endnoteReference w:id="2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Height</w:t>
        <w:tab/>
        <w:tab/>
        <w:t xml:space="preserve">c. 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asement height + c. 18</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from ground floor to roof eave</w:t>
      </w:r>
      <w:r>
        <w:rPr>
          <w:rStyle w:val="Endnoteanchor"/>
        </w:rPr>
        <w:endnoteReference w:id="2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c. 59</w:t>
      </w:r>
      <w:r>
        <w:rPr>
          <w:rFonts w:eastAsia="Times New Roman" w:cs="Times New Roman" w:ascii="Times New Roman" w:hAnsi="Times New Roman"/>
          <w:i/>
          <w:iCs/>
          <w:color w:val="000000"/>
          <w:sz w:val="24"/>
          <w:szCs w:val="24"/>
        </w:rPr>
        <w:t xml:space="preserve"> pieds</w:t>
      </w:r>
      <w:r>
        <w:rPr>
          <w:rStyle w:val="Endnoteanchor"/>
        </w:rPr>
        <w:endnoteReference w:id="2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c. 20 </w:t>
      </w:r>
      <w:r>
        <w:rPr>
          <w:rFonts w:eastAsia="Times New Roman" w:cs="Times New Roman" w:ascii="Times New Roman" w:hAnsi="Times New Roman"/>
          <w:i/>
          <w:iCs/>
          <w:color w:val="000000"/>
          <w:sz w:val="24"/>
          <w:szCs w:val="24"/>
        </w:rPr>
        <w:t>pieds</w:t>
      </w:r>
      <w:r>
        <w:rPr>
          <w:rStyle w:val="Endnoteanchor"/>
        </w:rPr>
        <w:endnoteReference w:id="2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ue d’Orléans east and west hospital 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ndation</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hickness</w:t>
        <w:tab/>
        <w:t xml:space="preserve">c. 3 </w:t>
      </w:r>
      <w:r>
        <w:rPr>
          <w:rFonts w:eastAsia="Times New Roman" w:cs="Times New Roman" w:ascii="Times New Roman" w:hAnsi="Times New Roman"/>
          <w:i/>
          <w:iCs/>
          <w:color w:val="000000"/>
          <w:sz w:val="24"/>
          <w:szCs w:val="24"/>
        </w:rPr>
        <w:t>pieds(+-)</w:t>
      </w:r>
      <w:r>
        <w:rPr>
          <w:rStyle w:val="Endnoteanchor"/>
        </w:rPr>
        <w:endnoteReference w:id="2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Height</w:t>
        <w:tab/>
        <w:tab/>
        <w:t>Assorted</w:t>
      </w:r>
      <w:r>
        <w:rPr>
          <w:rStyle w:val="Endnoteanchor"/>
        </w:rPr>
        <w:endnoteReference w:id="2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Rue d’Orléans c. 190</w:t>
      </w:r>
      <w:r>
        <w:rPr>
          <w:rFonts w:eastAsia="Times New Roman" w:cs="Times New Roman" w:ascii="Times New Roman" w:hAnsi="Times New Roman"/>
          <w:i/>
          <w:iCs/>
          <w:color w:val="000000"/>
          <w:sz w:val="24"/>
          <w:szCs w:val="24"/>
        </w:rPr>
        <w:t xml:space="preserve"> pieds</w:t>
      </w:r>
      <w:r>
        <w:rPr>
          <w:rStyle w:val="Endnoteanchor"/>
        </w:rPr>
        <w:endnoteReference w:id="2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Depth</w:t>
        <w:tab/>
        <w:tab/>
        <w:t xml:space="preserve">c. 25 </w:t>
      </w:r>
      <w:r>
        <w:rPr>
          <w:rFonts w:eastAsia="Times New Roman" w:cs="Times New Roman" w:ascii="Times New Roman" w:hAnsi="Times New Roman"/>
          <w:i/>
          <w:iCs/>
          <w:color w:val="000000"/>
          <w:sz w:val="24"/>
          <w:szCs w:val="24"/>
        </w:rPr>
        <w:t>pieds</w:t>
      </w:r>
      <w:r>
        <w:rPr>
          <w:rStyle w:val="Endnoteanchor"/>
        </w:rPr>
        <w:endnoteReference w:id="2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c.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centered upon the foundation, creating a 6</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 interior and exterior ledge</w:t>
      </w:r>
      <w:r>
        <w:rPr>
          <w:rStyle w:val="Endnoteanchor"/>
        </w:rPr>
        <w:endnoteReference w:id="2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 East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87 </w:t>
      </w:r>
      <w:r>
        <w:rPr>
          <w:rFonts w:eastAsia="Times New Roman" w:cs="Times New Roman" w:ascii="Times New Roman" w:hAnsi="Times New Roman"/>
          <w:i/>
          <w:iCs/>
          <w:color w:val="000000"/>
          <w:sz w:val="24"/>
          <w:szCs w:val="24"/>
        </w:rPr>
        <w:t>pieds</w:t>
      </w:r>
      <w:r>
        <w:rPr>
          <w:rStyle w:val="Endnoteanchor"/>
        </w:rPr>
        <w:endnoteReference w:id="2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 xml:space="preserve">c. 20 </w:t>
      </w:r>
      <w:r>
        <w:rPr>
          <w:rFonts w:eastAsia="Times New Roman" w:cs="Times New Roman" w:ascii="Times New Roman" w:hAnsi="Times New Roman"/>
          <w:i/>
          <w:iCs/>
          <w:color w:val="000000"/>
          <w:sz w:val="24"/>
          <w:szCs w:val="24"/>
        </w:rPr>
        <w:t>pieds</w:t>
      </w:r>
      <w:r>
        <w:rPr>
          <w:rStyle w:val="Endnoteanchor"/>
        </w:rPr>
        <w:endnoteReference w:id="2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Central passage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c. 20</w:t>
      </w:r>
      <w:r>
        <w:rPr>
          <w:rFonts w:eastAsia="Times New Roman" w:cs="Times New Roman" w:ascii="Times New Roman" w:hAnsi="Times New Roman"/>
          <w:i/>
          <w:iCs/>
          <w:color w:val="000000"/>
          <w:sz w:val="24"/>
          <w:szCs w:val="24"/>
        </w:rPr>
        <w:t xml:space="preserve"> pieds</w:t>
      </w:r>
      <w:r>
        <w:rPr>
          <w:rStyle w:val="Endnoteanchor"/>
        </w:rPr>
        <w:endnoteReference w:id="2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c. 12</w:t>
      </w:r>
      <w:r>
        <w:rPr>
          <w:rFonts w:eastAsia="Times New Roman" w:cs="Times New Roman" w:ascii="Times New Roman" w:hAnsi="Times New Roman"/>
          <w:i/>
          <w:iCs/>
          <w:color w:val="000000"/>
          <w:sz w:val="24"/>
          <w:szCs w:val="24"/>
        </w:rPr>
        <w:t xml:space="preserve"> pieds</w:t>
      </w:r>
      <w:r>
        <w:rPr>
          <w:rStyle w:val="Endnoteanchor"/>
        </w:rPr>
        <w:endnoteReference w:id="2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 West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87 </w:t>
      </w:r>
      <w:r>
        <w:rPr>
          <w:rFonts w:eastAsia="Times New Roman" w:cs="Times New Roman" w:ascii="Times New Roman" w:hAnsi="Times New Roman"/>
          <w:i/>
          <w:iCs/>
          <w:color w:val="000000"/>
          <w:sz w:val="24"/>
          <w:szCs w:val="24"/>
        </w:rPr>
        <w:t>pieds</w:t>
      </w:r>
      <w:r>
        <w:rPr>
          <w:rStyle w:val="Endnoteanchor"/>
        </w:rPr>
        <w:endnoteReference w:id="2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 xml:space="preserve">c. 20 </w:t>
      </w:r>
      <w:r>
        <w:rPr>
          <w:rFonts w:eastAsia="Times New Roman" w:cs="Times New Roman" w:ascii="Times New Roman" w:hAnsi="Times New Roman"/>
          <w:i/>
          <w:iCs/>
          <w:color w:val="000000"/>
          <w:sz w:val="24"/>
          <w:szCs w:val="24"/>
        </w:rPr>
        <w:t>pieds</w:t>
      </w:r>
      <w:r>
        <w:rPr>
          <w:rStyle w:val="Endnoteanchor"/>
        </w:rPr>
        <w:endnoteReference w:id="2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 xml:space="preserve">Rue Dauphine  c. 63 </w:t>
      </w:r>
      <w:r>
        <w:rPr>
          <w:rFonts w:eastAsia="Times New Roman" w:cs="Times New Roman" w:ascii="Times New Roman" w:hAnsi="Times New Roman"/>
          <w:i/>
          <w:iCs/>
          <w:color w:val="000000"/>
          <w:sz w:val="24"/>
          <w:szCs w:val="24"/>
        </w:rPr>
        <w:t>pieds</w:t>
      </w:r>
      <w:r>
        <w:rPr>
          <w:rStyle w:val="Endnoteanchor"/>
        </w:rPr>
        <w:endnoteReference w:id="2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 xml:space="preserve">Rue d’Orléans  c. 25 </w:t>
      </w:r>
      <w:r>
        <w:rPr>
          <w:rFonts w:eastAsia="Times New Roman" w:cs="Times New Roman" w:ascii="Times New Roman" w:hAnsi="Times New Roman"/>
          <w:i/>
          <w:iCs/>
          <w:color w:val="000000"/>
          <w:sz w:val="24"/>
          <w:szCs w:val="24"/>
        </w:rPr>
        <w:t>pieds</w:t>
      </w:r>
      <w:r>
        <w:rPr>
          <w:rStyle w:val="Endnoteanchor"/>
        </w:rPr>
        <w:endnoteReference w:id="2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  c. 2 </w:t>
      </w:r>
      <w:r>
        <w:rPr>
          <w:rFonts w:eastAsia="Times New Roman" w:cs="Times New Roman" w:ascii="Times New Roman" w:hAnsi="Times New Roman"/>
          <w:i/>
          <w:iCs/>
          <w:color w:val="000000"/>
          <w:sz w:val="24"/>
          <w:szCs w:val="24"/>
        </w:rPr>
        <w:t>pieds</w:t>
      </w:r>
      <w:r>
        <w:rPr>
          <w:rStyle w:val="Endnoteanchor"/>
        </w:rPr>
        <w:endnoteReference w:id="2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South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20 </w:t>
      </w:r>
      <w:r>
        <w:rPr>
          <w:rFonts w:eastAsia="Times New Roman" w:cs="Times New Roman" w:ascii="Times New Roman" w:hAnsi="Times New Roman"/>
          <w:i/>
          <w:iCs/>
          <w:color w:val="000000"/>
          <w:sz w:val="24"/>
          <w:szCs w:val="24"/>
        </w:rPr>
        <w:t>pieds</w:t>
      </w:r>
      <w:r>
        <w:rPr>
          <w:rStyle w:val="Endnoteanchor"/>
        </w:rPr>
        <w:endnoteReference w:id="2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c. 20</w:t>
      </w:r>
      <w:r>
        <w:rPr>
          <w:rFonts w:eastAsia="Times New Roman" w:cs="Times New Roman" w:ascii="Times New Roman" w:hAnsi="Times New Roman"/>
          <w:i/>
          <w:iCs/>
          <w:color w:val="000000"/>
          <w:sz w:val="24"/>
          <w:szCs w:val="24"/>
        </w:rPr>
        <w:t xml:space="preserve"> pieds</w:t>
      </w:r>
      <w:r>
        <w:rPr>
          <w:rStyle w:val="Endnoteanchor"/>
        </w:rPr>
        <w:endnoteReference w:id="2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Central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17 </w:t>
      </w:r>
      <w:r>
        <w:rPr>
          <w:rFonts w:eastAsia="Times New Roman" w:cs="Times New Roman" w:ascii="Times New Roman" w:hAnsi="Times New Roman"/>
          <w:i/>
          <w:iCs/>
          <w:color w:val="000000"/>
          <w:sz w:val="24"/>
          <w:szCs w:val="24"/>
        </w:rPr>
        <w:t>pieds</w:t>
      </w:r>
      <w:r>
        <w:rPr>
          <w:rStyle w:val="Endnoteanchor"/>
        </w:rPr>
        <w:endnoteReference w:id="2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 xml:space="preserve">c. 20 </w:t>
      </w:r>
      <w:r>
        <w:rPr>
          <w:rFonts w:eastAsia="Times New Roman" w:cs="Times New Roman" w:ascii="Times New Roman" w:hAnsi="Times New Roman"/>
          <w:i/>
          <w:iCs/>
          <w:color w:val="000000"/>
          <w:sz w:val="24"/>
          <w:szCs w:val="24"/>
        </w:rPr>
        <w:t>pieds</w:t>
      </w:r>
      <w:r>
        <w:rPr>
          <w:rStyle w:val="Endnoteanchor"/>
        </w:rPr>
        <w:endnoteReference w:id="2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North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c. 17</w:t>
      </w:r>
      <w:r>
        <w:rPr>
          <w:rFonts w:eastAsia="Times New Roman" w:cs="Times New Roman" w:ascii="Times New Roman" w:hAnsi="Times New Roman"/>
          <w:i/>
          <w:iCs/>
          <w:color w:val="000000"/>
          <w:sz w:val="24"/>
          <w:szCs w:val="24"/>
        </w:rPr>
        <w:t xml:space="preserve"> pieds</w:t>
      </w:r>
      <w:r>
        <w:rPr>
          <w:rStyle w:val="Endnoteanchor"/>
        </w:rPr>
        <w:endnoteReference w:id="2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c. 20</w:t>
      </w:r>
      <w:r>
        <w:rPr>
          <w:rFonts w:eastAsia="Times New Roman" w:cs="Times New Roman" w:ascii="Times New Roman" w:hAnsi="Times New Roman"/>
          <w:i/>
          <w:iCs/>
          <w:color w:val="000000"/>
          <w:sz w:val="24"/>
          <w:szCs w:val="24"/>
        </w:rPr>
        <w:t xml:space="preserve"> pieds</w:t>
      </w:r>
      <w:r>
        <w:rPr>
          <w:rStyle w:val="Endnoteanchor"/>
        </w:rPr>
        <w:endnoteReference w:id="2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Rue d’Orléans hospital’s central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Ex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errace side</w:t>
        <w:tab/>
        <w:t xml:space="preserve">c. 78 </w:t>
      </w:r>
      <w:r>
        <w:rPr>
          <w:rFonts w:eastAsia="Times New Roman" w:cs="Times New Roman" w:ascii="Times New Roman" w:hAnsi="Times New Roman"/>
          <w:i/>
          <w:iCs/>
          <w:color w:val="000000"/>
          <w:sz w:val="24"/>
          <w:szCs w:val="24"/>
        </w:rPr>
        <w:t>pieds</w:t>
      </w:r>
      <w:r>
        <w:rPr>
          <w:rStyle w:val="Endnoteanchor"/>
        </w:rPr>
        <w:endnoteReference w:id="2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Depth</w:t>
        <w:tab/>
        <w:tab/>
        <w:t xml:space="preserve">c. 18 </w:t>
      </w:r>
      <w:r>
        <w:rPr>
          <w:rFonts w:eastAsia="Times New Roman" w:cs="Times New Roman" w:ascii="Times New Roman" w:hAnsi="Times New Roman"/>
          <w:i/>
          <w:iCs/>
          <w:color w:val="000000"/>
          <w:sz w:val="24"/>
          <w:szCs w:val="24"/>
        </w:rPr>
        <w:t>pieds</w:t>
      </w:r>
      <w:r>
        <w:rPr>
          <w:rStyle w:val="Endnoteanchor"/>
        </w:rPr>
        <w:endnoteReference w:id="2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c. 2 </w:t>
      </w:r>
      <w:r>
        <w:rPr>
          <w:rFonts w:eastAsia="Times New Roman" w:cs="Times New Roman" w:ascii="Times New Roman" w:hAnsi="Times New Roman"/>
          <w:i/>
          <w:iCs/>
          <w:color w:val="000000"/>
          <w:sz w:val="24"/>
          <w:szCs w:val="24"/>
        </w:rPr>
        <w:t>pieds</w:t>
      </w:r>
      <w:r>
        <w:rPr>
          <w:rStyle w:val="Endnoteanchor"/>
        </w:rPr>
        <w:endnoteReference w:id="2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Guard room/apothecary’s </w:t>
      </w:r>
      <w:r>
        <w:rPr>
          <w:rFonts w:eastAsia="Times New Roman" w:cs="Times New Roman" w:ascii="Times New Roman" w:hAnsi="Times New Roman"/>
          <w:i/>
          <w:iCs/>
          <w:color w:val="000000"/>
          <w:sz w:val="24"/>
          <w:szCs w:val="24"/>
        </w:rPr>
        <w:t xml:space="preserve">réserve </w:t>
      </w:r>
      <w:r>
        <w:rPr>
          <w:rFonts w:eastAsia="Times New Roman" w:cs="Times New Roman" w:ascii="Times New Roman" w:hAnsi="Times New Roman"/>
          <w:color w:val="000000"/>
          <w:sz w:val="24"/>
          <w:szCs w:val="24"/>
        </w:rPr>
        <w:t>(store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10 </w:t>
      </w:r>
      <w:r>
        <w:rPr>
          <w:rFonts w:eastAsia="Times New Roman" w:cs="Times New Roman" w:ascii="Times New Roman" w:hAnsi="Times New Roman"/>
          <w:i/>
          <w:iCs/>
          <w:color w:val="000000"/>
          <w:sz w:val="24"/>
          <w:szCs w:val="24"/>
        </w:rPr>
        <w:t>pieds</w:t>
      </w:r>
      <w:r>
        <w:rPr>
          <w:rStyle w:val="Endnoteanchor"/>
        </w:rPr>
        <w:endnoteReference w:id="2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 xml:space="preserve">c. 16 </w:t>
      </w:r>
      <w:r>
        <w:rPr>
          <w:rFonts w:eastAsia="Times New Roman" w:cs="Times New Roman" w:ascii="Times New Roman" w:hAnsi="Times New Roman"/>
          <w:i/>
          <w:iCs/>
          <w:color w:val="000000"/>
          <w:sz w:val="24"/>
          <w:szCs w:val="24"/>
        </w:rPr>
        <w:t>pieds</w:t>
      </w:r>
      <w:r>
        <w:rPr>
          <w:rStyle w:val="Endnoteanchor"/>
        </w:rPr>
        <w:endnoteReference w:id="2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Apothec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c. 16</w:t>
      </w:r>
      <w:r>
        <w:rPr>
          <w:rFonts w:eastAsia="Times New Roman" w:cs="Times New Roman" w:ascii="Times New Roman" w:hAnsi="Times New Roman"/>
          <w:i/>
          <w:iCs/>
          <w:color w:val="000000"/>
          <w:sz w:val="24"/>
          <w:szCs w:val="24"/>
        </w:rPr>
        <w:t xml:space="preserve"> pieds</w:t>
      </w:r>
      <w:r>
        <w:rPr>
          <w:rStyle w:val="Endnoteanchor"/>
        </w:rPr>
        <w:endnoteReference w:id="2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 xml:space="preserve">c. 16 </w:t>
      </w:r>
      <w:r>
        <w:rPr>
          <w:rFonts w:eastAsia="Times New Roman" w:cs="Times New Roman" w:ascii="Times New Roman" w:hAnsi="Times New Roman"/>
          <w:i/>
          <w:iCs/>
          <w:color w:val="000000"/>
          <w:sz w:val="24"/>
          <w:szCs w:val="24"/>
        </w:rPr>
        <w:t>pieds</w:t>
      </w:r>
      <w:r>
        <w:rPr>
          <w:rStyle w:val="Endnoteanchor"/>
        </w:rPr>
        <w:endnoteReference w:id="2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Mortuary</w:t>
      </w:r>
      <w:r>
        <w:rPr>
          <w:rFonts w:eastAsia="Times New Roman" w:cs="Times New Roman" w:ascii="Times New Roman" w:hAnsi="Times New Roman"/>
          <w:color w:val="000000"/>
          <w:sz w:val="24"/>
          <w:szCs w:val="24"/>
        </w:rPr>
        <w:t xml:space="preserve">/stairc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c. 16</w:t>
      </w:r>
      <w:r>
        <w:rPr>
          <w:rFonts w:eastAsia="Times New Roman" w:cs="Times New Roman" w:ascii="Times New Roman" w:hAnsi="Times New Roman"/>
          <w:i/>
          <w:iCs/>
          <w:color w:val="000000"/>
          <w:sz w:val="24"/>
          <w:szCs w:val="24"/>
        </w:rPr>
        <w:t xml:space="preserve"> pieds</w:t>
      </w:r>
      <w:r>
        <w:rPr>
          <w:rStyle w:val="Endnoteanchor"/>
        </w:rPr>
        <w:endnoteReference w:id="2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 xml:space="preserve">c. 16 </w:t>
      </w:r>
      <w:r>
        <w:rPr>
          <w:rFonts w:eastAsia="Times New Roman" w:cs="Times New Roman" w:ascii="Times New Roman" w:hAnsi="Times New Roman"/>
          <w:i/>
          <w:iCs/>
          <w:color w:val="000000"/>
          <w:sz w:val="24"/>
          <w:szCs w:val="24"/>
        </w:rPr>
        <w:t>pieds</w:t>
      </w:r>
      <w:r>
        <w:rPr>
          <w:rStyle w:val="Endnoteanchor"/>
        </w:rPr>
        <w:endnoteReference w:id="2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 xml:space="preserve">Latr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c. 7</w:t>
      </w:r>
      <w:r>
        <w:rPr>
          <w:rFonts w:eastAsia="Times New Roman" w:cs="Times New Roman" w:ascii="Times New Roman" w:hAnsi="Times New Roman"/>
          <w:i/>
          <w:iCs/>
          <w:color w:val="000000"/>
          <w:sz w:val="24"/>
          <w:szCs w:val="24"/>
        </w:rPr>
        <w:t xml:space="preserve"> pieds</w:t>
      </w:r>
      <w:r>
        <w:rPr>
          <w:rStyle w:val="Endnoteanchor"/>
        </w:rPr>
        <w:endnoteReference w:id="2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c. 16</w:t>
      </w:r>
      <w:r>
        <w:rPr>
          <w:rFonts w:eastAsia="Times New Roman" w:cs="Times New Roman" w:ascii="Times New Roman" w:hAnsi="Times New Roman"/>
          <w:i/>
          <w:iCs/>
          <w:color w:val="000000"/>
          <w:sz w:val="24"/>
          <w:szCs w:val="24"/>
        </w:rPr>
        <w:t xml:space="preserve"> pieds</w:t>
      </w:r>
      <w:r>
        <w:rPr>
          <w:rStyle w:val="Endnoteanchor"/>
        </w:rPr>
        <w:endnoteReference w:id="2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 xml:space="preserve">Central passage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c. 18</w:t>
      </w:r>
      <w:r>
        <w:rPr>
          <w:rFonts w:eastAsia="Times New Roman" w:cs="Times New Roman" w:ascii="Times New Roman" w:hAnsi="Times New Roman"/>
          <w:i/>
          <w:iCs/>
          <w:color w:val="000000"/>
          <w:sz w:val="24"/>
          <w:szCs w:val="24"/>
        </w:rPr>
        <w:t xml:space="preserve"> pieds</w:t>
      </w:r>
      <w:r>
        <w:rPr>
          <w:rStyle w:val="Endnoteanchor"/>
        </w:rPr>
        <w:endnoteReference w:id="2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Width</w:t>
        <w:tab/>
        <w:tab/>
        <w:t>c. 12</w:t>
      </w:r>
      <w:r>
        <w:rPr>
          <w:rFonts w:eastAsia="Times New Roman" w:cs="Times New Roman" w:ascii="Times New Roman" w:hAnsi="Times New Roman"/>
          <w:i/>
          <w:iCs/>
          <w:color w:val="000000"/>
          <w:sz w:val="24"/>
          <w:szCs w:val="24"/>
        </w:rPr>
        <w:t xml:space="preserve"> pieds</w:t>
      </w:r>
      <w:r>
        <w:rPr>
          <w:rStyle w:val="Endnoteanchor"/>
        </w:rPr>
        <w:endnoteReference w:id="2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GENERAL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he rubble stone masonry building occupied the entire Rue d’Orléans front of Block 13. Standing 2 1/2 storey's tall, it had a pavilion at each end - with basements below - and, between, the hospital wards with an attached central pavilion topped by a bell tower.</w:t>
      </w:r>
      <w:r>
        <w:rPr>
          <w:rStyle w:val="Endnoteanchor"/>
        </w:rPr>
        <w:endnoteReference w:id="2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t had casement style windows, numerous windows grilled with iron bars and/or shutters - including shuttered dormers - a mixture of interior mortar renderings and vertical wooden wall claddings, and a variety of finished doorways.</w:t>
      </w:r>
      <w:r>
        <w:rPr>
          <w:rStyle w:val="Endnoteanchor"/>
        </w:rPr>
        <w:endnoteReference w:id="2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 number of architectural features included cut stone quoins for building corners; a simple, non-quoin stone, window surround design; chimney caps; a wide, and a weather-vane upon the bell tower. Window, dormer, and chimney stacks were generally of a balanced design.</w:t>
      </w:r>
      <w:r>
        <w:rPr>
          <w:rStyle w:val="Endnoteanchor"/>
        </w:rPr>
        <w:endnoteReference w:id="2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Structurally, among other things, the roof consisted of a king post and purlin system and the ends of its ground floor and first storey joists were embedded into the perimeter walls.</w:t>
      </w:r>
      <w:r>
        <w:rPr>
          <w:rStyle w:val="Endnoteanchor"/>
        </w:rPr>
        <w:endnoteReference w:id="2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 xml:space="preserve">Rue d’Orléans/Rue d’Estrées east right aisle/right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is wing consisted of a ward for sick officers, a sacristy, and a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In the northern half of this wing, there was a ward consisting of 5 rooms for sick officers. Two were located on the ground-floor with the other 3 on the first storey above, accessed by a large U-shaped wooden stairway. Beneath this stair, a small stairway led to the basement below (a work area which was also serviced by two exterior basement doors). The attic function was unspecified.</w:t>
      </w:r>
      <w:r>
        <w:rPr>
          <w:rStyle w:val="Endnoteanchor"/>
        </w:rPr>
        <w:endnoteReference w:id="2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ere was one ground-floor dual fireplace complex, located in the officers' ward, serving two rooms, defined by the fireplace mass and one wooden partition. Above, in the first-storey above, there would have been additional fireplaces (or stoves) in the remaining three officers' rooms.</w:t>
      </w:r>
      <w:r>
        <w:rPr>
          <w:rStyle w:val="Endnoteanchor"/>
        </w:rPr>
        <w:endnoteReference w:id="2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o the south of the ground-floor ward, there was a corridor - defined by the northern masonry bearing wall that carried the officers' fireplaces and by a southern wooden partition - which open upon the 2 officers' rooms to the north, upon the terrace to the west (by means of an exterior step), and upon the sacristy to the south.</w:t>
      </w:r>
      <w:r>
        <w:rPr>
          <w:rStyle w:val="Endnoteanchor"/>
        </w:rPr>
        <w:endnoteReference w:id="2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The sacristy in turn accessed the two-storey chapel, at the corner of Rue d’Orléans and Rue d’Estrées, which had a iron grilled door centered upon a distinctive partition wall to the west that opened upon a long east ward. Whether there was a second doorway leading, as it did in 1726, directly from the east ward to the sacristy, allowing the chapel to be by-passed, is problematic. The ceiling - both it and the walls were wood covered - rose two storeys high , allowing windows in the upper ward to overlook it. Possibly too, below, in the chapel door and partition, windows also existed, looking into the lower ward.</w:t>
      </w:r>
      <w:r>
        <w:rPr>
          <w:rStyle w:val="Endnoteanchor"/>
        </w:rPr>
        <w:endnoteReference w:id="2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The roof was wood shingled. Fire prevention roof ladders were installed.</w:t>
      </w:r>
      <w:r>
        <w:rPr>
          <w:rStyle w:val="Endnoteanchor"/>
        </w:rPr>
        <w:endnoteReference w:id="2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w:t>
        <w:tab/>
        <w:t xml:space="preserve">Rue d’Orléans east and west hospital wards and Rue d’Orléans hospital’s central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To the west of the chapel, the ground floor and first storey, Rue d’Orléans hospital, accessed from the exterior by a central passageway, consisted of long wards serviced by an attached, raised Rue d’Orléans hospital’s central pavilion - topped by a 8-sided bell tower - consisting of latrines, a mortuary with its chapel, an apothecary, an apothecary’s </w:t>
      </w:r>
      <w:r>
        <w:rPr>
          <w:rFonts w:eastAsia="Times New Roman" w:cs="Times New Roman" w:ascii="Times New Roman" w:hAnsi="Times New Roman"/>
          <w:i/>
          <w:iCs/>
          <w:color w:val="000000"/>
          <w:sz w:val="24"/>
          <w:szCs w:val="24"/>
        </w:rPr>
        <w:t>réserve</w:t>
      </w:r>
      <w:r>
        <w:rPr>
          <w:rFonts w:eastAsia="Times New Roman" w:cs="Times New Roman" w:ascii="Times New Roman" w:hAnsi="Times New Roman"/>
          <w:color w:val="000000"/>
          <w:sz w:val="24"/>
          <w:szCs w:val="24"/>
        </w:rPr>
        <w:t xml:space="preserve"> (storeroom) and prison when required, and a guard room. The attic function was unspecified:</w:t>
      </w:r>
      <w:r>
        <w:rPr>
          <w:rStyle w:val="Endnoteanchor"/>
        </w:rPr>
        <w:endnoteReference w:id="2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he ground-floor east and west wards - which were heated by iron, wood-burning stoves - were mirror images of each other, serviced by the arched doorways of the north/south central passageway which divided the hospital complex exactly in half. Each ward also opened upon a room to the north, located in the Rue d’Orléans hospital’s central pavilion: latrines (in the eastern portion of the Rue d’Orléans hospital’s central pavilion with its stack flue for venting cesspool gas from below), and the guard’s room with its fireplace (in the western portion). This configuration was the same on the first-storey. Above, in the attic, the floor was finished off with an upper surface of flooring planks.</w:t>
      </w:r>
      <w:r>
        <w:rPr>
          <w:rStyle w:val="Endnoteanchor"/>
        </w:rPr>
        <w:endnoteReference w:id="2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 xml:space="preserve">The central passageway of the Rue d’Orléans east and west hospital wards opened up to the south, by means of an exterior step, upon Rue d’Orléans, and to the north, after passing through the Rue d’Orléans hospital’s central pavilion - again by means of a substantial exterior step covered by a storm porch when deemed necessary - upon the terrace. In the Rue d’Orléans hospital’s central pavilion, an east door of the central passageway accessed the mortuary with its chapel, and, to the north of it, set against a wooden partition, a stairway which led to the upper Rue d’Orléans east and west hospital wards via an upper entry (and, where no doubt, were to be found mirror images of the ground floor mortuary and apothecary room and storeroom but with other but unspecified functions such as linen storage and the like). Likewise, a west door accessed the apothecary with its furnace, and to the west of it, closed off from the guard room by a wooden partition, the apothecary’s </w:t>
      </w:r>
      <w:r>
        <w:rPr>
          <w:rFonts w:eastAsia="Times New Roman" w:cs="Times New Roman" w:ascii="Times New Roman" w:hAnsi="Times New Roman"/>
          <w:i/>
          <w:iCs/>
          <w:color w:val="000000"/>
          <w:sz w:val="24"/>
          <w:szCs w:val="24"/>
        </w:rPr>
        <w:t xml:space="preserve">réserve </w:t>
      </w:r>
      <w:r>
        <w:rPr>
          <w:rFonts w:eastAsia="Times New Roman" w:cs="Times New Roman" w:ascii="Times New Roman" w:hAnsi="Times New Roman"/>
          <w:color w:val="000000"/>
          <w:sz w:val="24"/>
          <w:szCs w:val="24"/>
        </w:rPr>
        <w:t>(storeroom) and prison.</w:t>
      </w:r>
      <w:r>
        <w:rPr>
          <w:rStyle w:val="Endnoteanchor"/>
        </w:rPr>
        <w:endnoteReference w:id="2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The roof over a portion of the east ward was wood shingled. The remainder was covered with black slate.</w:t>
      </w:r>
      <w:r>
        <w:rPr>
          <w:rStyle w:val="Endnoteanchor"/>
        </w:rPr>
        <w:endnoteReference w:id="2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w:t>
        <w:tab/>
        <w:t xml:space="preserve">Rue d’Orléans/Rue Dauphine west left aisle/left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rom the ground-floor west ward of the hospital a door opened into the quarters of the Brothers in the Rue d’Orléans/Rue Dauphine west left aisle/left pavilion consisting of basement, ground floor and first storey eating, living and sleeping accommodations respectiv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Along the east side of the ground-floor southern portion of the Rue d’Orléans/Rue Dauphine west left aisle/left pavilion wing ran a corridor - defined by a wooden partition - that to the south serviced a priest’s room and wooden partitioned-off </w:t>
      </w:r>
      <w:r>
        <w:rPr>
          <w:rFonts w:eastAsia="Times New Roman" w:cs="Times New Roman" w:ascii="Times New Roman" w:hAnsi="Times New Roman"/>
          <w:i/>
          <w:iCs/>
          <w:color w:val="000000"/>
          <w:sz w:val="24"/>
          <w:szCs w:val="24"/>
        </w:rPr>
        <w:t>cabinet</w:t>
      </w:r>
      <w:r>
        <w:rPr>
          <w:rFonts w:eastAsia="Times New Roman" w:cs="Times New Roman" w:ascii="Times New Roman" w:hAnsi="Times New Roman"/>
          <w:color w:val="000000"/>
          <w:sz w:val="24"/>
          <w:szCs w:val="24"/>
        </w:rPr>
        <w:t>, and to the north, a parlour, then a U-shaped stairway set against a wooden partition- which, from the east side, accessed below the basement kitchen/</w:t>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 - indirectly through a second basement room (</w:t>
      </w:r>
      <w:r>
        <w:rPr>
          <w:rFonts w:eastAsia="Times New Roman" w:cs="Times New Roman" w:ascii="Times New Roman" w:hAnsi="Times New Roman"/>
          <w:i/>
          <w:iCs/>
          <w:color w:val="000000"/>
          <w:sz w:val="24"/>
          <w:szCs w:val="24"/>
        </w:rPr>
        <w:t>cave</w:t>
      </w:r>
      <w:r>
        <w:rPr>
          <w:rFonts w:eastAsia="Times New Roman" w:cs="Times New Roman" w:ascii="Times New Roman" w:hAnsi="Times New Roman"/>
          <w:color w:val="000000"/>
          <w:sz w:val="24"/>
          <w:szCs w:val="24"/>
        </w:rPr>
        <w:t>) located to the south of the kitchen - and above the first storey living quarters for the Brothers - then a doorway with exterior steps to the terrace, and finally the dining room in the extreme north portion of this wing. Behind the stairway, set along its western wooden-partitioned wall, stood a small room, which directly accessed both the parlour and the dining room.</w:t>
      </w:r>
      <w:r>
        <w:rPr>
          <w:rStyle w:val="Endnoteanchor"/>
        </w:rPr>
        <w:endnoteReference w:id="25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Finally, there was an exterior basement door which also serviced the kitchen and an attic, where the hospital attendants were lodged.</w:t>
      </w:r>
      <w:r>
        <w:rPr>
          <w:rStyle w:val="Endnoteanchor"/>
        </w:rPr>
        <w:endnoteReference w:id="2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The roof was slate covered.</w:t>
      </w:r>
      <w:r>
        <w:rPr>
          <w:rStyle w:val="Endnoteanchor"/>
        </w:rPr>
        <w:endnoteReference w:id="254"/>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GENERAL CONSTRUC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LAYO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Basement and Finished Floor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e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Height to joist level </w:t>
        <w:tab/>
        <w:t xml:space="preserve">5 1/2 </w:t>
      </w:r>
      <w:r>
        <w:rPr>
          <w:rFonts w:eastAsia="Times New Roman" w:cs="Times New Roman" w:ascii="Times New Roman" w:hAnsi="Times New Roman"/>
          <w:i/>
          <w:iCs/>
          <w:color w:val="000000"/>
          <w:sz w:val="24"/>
          <w:szCs w:val="24"/>
        </w:rPr>
        <w:t>pieds</w:t>
      </w:r>
      <w:r>
        <w:rPr>
          <w:rStyle w:val="Endnoteanchor"/>
        </w:rPr>
        <w:endnoteReference w:id="2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Storm Po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1/2 Timber</w:t>
      </w:r>
      <w:r>
        <w:rPr>
          <w:rStyle w:val="Endnoteanchor"/>
        </w:rPr>
        <w:endnoteReference w:id="2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all Covering</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Boston boards</w:t>
      </w:r>
      <w:r>
        <w:rPr>
          <w:rStyle w:val="Endnoteanchor"/>
        </w:rPr>
        <w:endnoteReference w:id="2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hickness</w:t>
        <w:tab/>
        <w:t>Single layer</w:t>
      </w:r>
      <w:r>
        <w:rPr>
          <w:rStyle w:val="Endnoteanchor"/>
        </w:rPr>
        <w:endnoteReference w:id="2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Boston boards</w:t>
      </w:r>
      <w:r>
        <w:rPr>
          <w:rStyle w:val="Endnoteanchor"/>
        </w:rPr>
        <w:endnoteReference w:id="259"/>
      </w:r>
    </w:p>
    <w:p>
      <w:pPr>
        <w:pStyle w:val="Normal"/>
        <w:bidi w:val="0"/>
        <w:spacing w:lineRule="auto" w:line="240" w:before="0" w:after="0"/>
        <w:ind w:left="3600" w:right="0" w:hanging="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hickness</w:t>
        <w:tab/>
        <w:t>Double layer</w:t>
      </w:r>
      <w:r>
        <w:rPr>
          <w:rStyle w:val="Endnoteanchor"/>
        </w:rPr>
        <w:endnoteReference w:id="2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Floo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Planks</w:t>
      </w:r>
      <w:r>
        <w:rPr>
          <w:rStyle w:val="Endnoteanchor"/>
        </w:rPr>
        <w:endnoteReference w:id="2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hickness</w:t>
        <w:tab/>
        <w:t xml:space="preserve">2 </w:t>
      </w:r>
      <w:r>
        <w:rPr>
          <w:rFonts w:eastAsia="Times New Roman" w:cs="Times New Roman" w:ascii="Times New Roman" w:hAnsi="Times New Roman"/>
          <w:i/>
          <w:iCs/>
          <w:color w:val="000000"/>
          <w:sz w:val="24"/>
          <w:szCs w:val="24"/>
        </w:rPr>
        <w:t>pouces</w:t>
      </w:r>
      <w:r>
        <w:rPr>
          <w:rStyle w:val="Endnoteanchor"/>
        </w:rPr>
        <w:endnoteReference w:id="262"/>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CONSTRUCTION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oo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ca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2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Foundation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Rubble stone masonry</w:t>
      </w:r>
      <w:r>
        <w:rPr>
          <w:rStyle w:val="Endnoteanchor"/>
        </w:rPr>
        <w:endnoteReference w:id="2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ortar</w:t>
        <w:tab/>
        <w:tab/>
        <w:tab/>
        <w:t>Lime</w:t>
      </w:r>
      <w:r>
        <w:rPr>
          <w:rStyle w:val="Endnoteanchor"/>
        </w:rPr>
        <w:endnoteReference w:id="26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Style w:val="Endnoteanchor"/>
        </w:rPr>
        <w:endnoteReference w:id="2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Silver and Copper med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ab/>
        <w:tab/>
        <w:tab/>
        <w:t>One of each placed somewhere in the eastern section</w:t>
      </w:r>
      <w:r>
        <w:rPr>
          <w:rStyle w:val="Endnoteanchor"/>
        </w:rPr>
        <w:endnoteReference w:id="2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Exterio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Rubble stone masonry</w:t>
      </w:r>
      <w:r>
        <w:rPr>
          <w:rStyle w:val="Endnoteanchor"/>
        </w:rPr>
        <w:endnoteReference w:id="2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ortar</w:t>
        <w:tab/>
        <w:tab/>
        <w:tab/>
        <w:t>Lime</w:t>
      </w:r>
      <w:r>
        <w:rPr>
          <w:rStyle w:val="Endnoteanchor"/>
        </w:rPr>
        <w:endnoteReference w:id="2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Thickness</w:t>
        <w:tab/>
        <w:tab/>
        <w:tab/>
        <w:t xml:space="preserve">2 </w:t>
      </w:r>
      <w:r>
        <w:rPr>
          <w:rFonts w:eastAsia="Times New Roman" w:cs="Times New Roman" w:ascii="Times New Roman" w:hAnsi="Times New Roman"/>
          <w:i/>
          <w:iCs/>
          <w:color w:val="000000"/>
          <w:sz w:val="24"/>
          <w:szCs w:val="24"/>
        </w:rPr>
        <w:t>pieds</w:t>
      </w:r>
      <w:r>
        <w:rPr>
          <w:rStyle w:val="Endnoteanchor"/>
        </w:rPr>
        <w:endnoteReference w:id="2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Height</w:t>
        <w:tab/>
        <w:tab/>
        <w:tab/>
        <w:tab/>
        <w:t xml:space="preserve">1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to the eave of the roof of the eastern section</w:t>
      </w:r>
      <w:r>
        <w:rPr>
          <w:rStyle w:val="Endnoteanchor"/>
        </w:rPr>
        <w:endnoteReference w:id="2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Masonry Bearing 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Eastern basement (Rue d’Orléans/Rue d’Estrées east right aisle/right pavilion)</w:t>
      </w:r>
      <w:r>
        <w:rPr>
          <w:rStyle w:val="Endnoteanchor"/>
        </w:rPr>
        <w:endnoteReference w:id="2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Number</w:t>
        <w:tab/>
        <w:tab/>
        <w:t>One</w:t>
      </w:r>
      <w:r>
        <w:rPr>
          <w:rStyle w:val="Endnoteanchor"/>
        </w:rPr>
        <w:endnoteReference w:id="2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ype</w:t>
        <w:tab/>
        <w:tab/>
        <w:tab/>
        <w:t>Rubble stone masonry</w:t>
      </w:r>
      <w:r>
        <w:rPr>
          <w:rStyle w:val="Endnoteanchor"/>
        </w:rPr>
        <w:endnoteReference w:id="2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Mortar</w:t>
        <w:tab/>
        <w:tab/>
        <w:t>Lime</w:t>
      </w:r>
      <w:r>
        <w:rPr>
          <w:rStyle w:val="Endnoteanchor"/>
        </w:rPr>
        <w:endnoteReference w:id="2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Length</w:t>
        <w:tab/>
        <w:tab/>
        <w:t xml:space="preserve">20 </w:t>
      </w:r>
      <w:r>
        <w:rPr>
          <w:rFonts w:eastAsia="Times New Roman" w:cs="Times New Roman" w:ascii="Times New Roman" w:hAnsi="Times New Roman"/>
          <w:i/>
          <w:iCs/>
          <w:color w:val="000000"/>
          <w:sz w:val="24"/>
          <w:szCs w:val="24"/>
        </w:rPr>
        <w:t>pieds</w:t>
      </w:r>
      <w:r>
        <w:rPr>
          <w:rStyle w:val="Endnoteanchor"/>
        </w:rPr>
        <w:endnoteReference w:id="2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Thickness</w:t>
        <w:tab/>
        <w:tab/>
        <w:t xml:space="preserve">2 </w:t>
      </w:r>
      <w:r>
        <w:rPr>
          <w:rFonts w:eastAsia="Times New Roman" w:cs="Times New Roman" w:ascii="Times New Roman" w:hAnsi="Times New Roman"/>
          <w:i/>
          <w:iCs/>
          <w:color w:val="000000"/>
          <w:sz w:val="24"/>
          <w:szCs w:val="24"/>
        </w:rPr>
        <w:t>pieds</w:t>
      </w:r>
      <w:r>
        <w:rPr>
          <w:rStyle w:val="Endnoteanchor"/>
        </w:rPr>
        <w:endnoteReference w:id="2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t>Height</w:t>
        <w:tab/>
        <w:tab/>
        <w:tab/>
        <w:t xml:space="preserve">6 </w:t>
      </w:r>
      <w:r>
        <w:rPr>
          <w:rFonts w:eastAsia="Times New Roman" w:cs="Times New Roman" w:ascii="Times New Roman" w:hAnsi="Times New Roman"/>
          <w:i/>
          <w:iCs/>
          <w:color w:val="000000"/>
          <w:sz w:val="24"/>
          <w:szCs w:val="24"/>
        </w:rPr>
        <w:t>pieds</w:t>
      </w:r>
      <w:r>
        <w:rPr>
          <w:rStyle w:val="Endnoteanchor"/>
        </w:rPr>
        <w:endnoteReference w:id="2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One in the eastern section (Rue d’Orléans/Rue d’Estrées east right aisle/right pavilion)</w:t>
      </w:r>
      <w:r>
        <w:rPr>
          <w:rStyle w:val="Endnoteanchor"/>
        </w:rPr>
        <w:endnoteReference w:id="2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I) </w:t>
        <w:tab/>
        <w:t>Type</w:t>
        <w:tab/>
        <w:tab/>
        <w:t>A replacement fireplace was re-set in a new interior bearing partition wall</w:t>
      </w:r>
      <w:r>
        <w:rPr>
          <w:rStyle w:val="Endnoteanchor"/>
        </w:rPr>
        <w:endnoteReference w:id="2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Location</w:t>
        <w:tab/>
        <w:t>Centered in the eastern section</w:t>
      </w:r>
      <w:r>
        <w:rPr>
          <w:rStyle w:val="Endnoteanchor"/>
        </w:rPr>
        <w:endnoteReference w:id="2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Height</w:t>
        <w:tab/>
        <w:tab/>
        <w:t>High enough to strengthen the eastern section</w:t>
      </w:r>
      <w:r>
        <w:rPr>
          <w:rStyle w:val="Endnoteanchor"/>
        </w:rPr>
        <w:endnoteReference w:id="2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Building Corners Quoin Sto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Imported cut grey sand stone</w:t>
      </w:r>
      <w:r>
        <w:rPr>
          <w:rStyle w:val="Endnoteanchor"/>
        </w:rPr>
        <w:endnoteReference w:id="2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Wall Plates (top of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Fonts w:eastAsia="Times New Roman" w:cs="Times New Roman" w:ascii="Times New Roman" w:hAnsi="Times New Roman"/>
          <w:i/>
          <w:iCs/>
          <w:color w:val="000000"/>
          <w:sz w:val="24"/>
          <w:szCs w:val="24"/>
        </w:rPr>
        <w:t>s</w:t>
      </w:r>
      <w:r>
        <w:rPr>
          <w:rStyle w:val="Endnoteanchor"/>
        </w:rPr>
        <w:endnoteReference w:id="2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Pine</w:t>
      </w:r>
      <w:r>
        <w:rPr>
          <w:rStyle w:val="Endnoteanchor"/>
        </w:rPr>
        <w:endnoteReference w:id="2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4 </w:t>
      </w:r>
      <w:r>
        <w:rPr>
          <w:rFonts w:eastAsia="Times New Roman" w:cs="Times New Roman" w:ascii="Times New Roman" w:hAnsi="Times New Roman"/>
          <w:i/>
          <w:iCs/>
          <w:color w:val="000000"/>
          <w:sz w:val="24"/>
          <w:szCs w:val="24"/>
        </w:rPr>
        <w:t>pouces</w:t>
      </w:r>
      <w:r>
        <w:rPr>
          <w:rStyle w:val="Endnoteanchor"/>
        </w:rPr>
        <w:endnoteReference w:id="28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Width</w:t>
        <w:tab/>
        <w:tab/>
        <w:tab/>
        <w:tab/>
        <w:t xml:space="preserve">8 </w:t>
      </w:r>
      <w:r>
        <w:rPr>
          <w:rFonts w:eastAsia="Times New Roman" w:cs="Times New Roman" w:ascii="Times New Roman" w:hAnsi="Times New Roman"/>
          <w:i/>
          <w:iCs/>
          <w:color w:val="000000"/>
          <w:sz w:val="24"/>
          <w:szCs w:val="24"/>
        </w:rPr>
        <w:t>pouces</w:t>
      </w:r>
      <w:r>
        <w:rPr>
          <w:rStyle w:val="Endnoteanchor"/>
        </w:rPr>
        <w:endnoteReference w:id="2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Timber i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Large iron work</w:t>
      </w:r>
      <w:r>
        <w:rPr>
          <w:rStyle w:val="Endnoteanchor"/>
        </w:rPr>
        <w:endnoteReference w:id="2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tab/>
        <w:t xml:space="preserve">FLOOR CONSTRU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loor Jo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ype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ab/>
        <w:tab/>
        <w:t>Sleepers</w:t>
      </w:r>
      <w:r>
        <w:rPr>
          <w:rStyle w:val="Endnoteanchor"/>
        </w:rPr>
        <w:endnoteReference w:id="2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ab/>
        <w:tab/>
        <w:t>Set into the perimeter wall</w:t>
      </w:r>
      <w:r>
        <w:rPr>
          <w:rStyle w:val="Endnoteanchor"/>
        </w:rPr>
        <w:endnoteReference w:id="2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Finish</w:t>
        <w:tab/>
        <w:tab/>
        <w:tab/>
        <w:t>Hewn timber</w:t>
      </w:r>
      <w:r>
        <w:rPr>
          <w:rStyle w:val="Endnoteanchor"/>
        </w:rPr>
        <w:endnoteReference w:id="2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Material</w:t>
        <w:tab/>
        <w:tab/>
        <w:t>Pine</w:t>
      </w:r>
      <w:r>
        <w:rPr>
          <w:rStyle w:val="Endnoteanchor"/>
        </w:rPr>
        <w:endnoteReference w:id="2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Thickness</w:t>
        <w:tab/>
        <w:tab/>
        <w:t xml:space="preserve">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9</w:t>
      </w:r>
      <w:r>
        <w:rPr>
          <w:rFonts w:eastAsia="Times New Roman" w:cs="Times New Roman" w:ascii="Times New Roman" w:hAnsi="Times New Roman"/>
          <w:i/>
          <w:iCs/>
          <w:color w:val="000000"/>
          <w:sz w:val="24"/>
          <w:szCs w:val="24"/>
        </w:rPr>
        <w:t xml:space="preserve"> pouces</w:t>
      </w:r>
      <w:r>
        <w:rPr>
          <w:rStyle w:val="Endnoteanchor"/>
        </w:rPr>
        <w:endnoteReference w:id="2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Length</w:t>
        <w:tab/>
        <w:tab/>
        <w:t xml:space="preserve">21 </w:t>
      </w:r>
      <w:r>
        <w:rPr>
          <w:rFonts w:eastAsia="Times New Roman" w:cs="Times New Roman" w:ascii="Times New Roman" w:hAnsi="Times New Roman"/>
          <w:i/>
          <w:iCs/>
          <w:color w:val="000000"/>
          <w:sz w:val="24"/>
          <w:szCs w:val="24"/>
        </w:rPr>
        <w:t>pieds</w:t>
      </w:r>
      <w:r>
        <w:rPr>
          <w:rStyle w:val="Endnoteanchor"/>
        </w:rPr>
        <w:endnoteReference w:id="294"/>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irst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Finish</w:t>
        <w:tab/>
        <w:tab/>
        <w:tab/>
        <w:t>Hewn timber</w:t>
      </w:r>
      <w:r>
        <w:rPr>
          <w:rStyle w:val="Endnoteanchor"/>
        </w:rPr>
        <w:endnoteReference w:id="2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Material</w:t>
        <w:tab/>
        <w:tab/>
        <w:t>Pine</w:t>
      </w:r>
      <w:r>
        <w:rPr>
          <w:rStyle w:val="Endnoteanchor"/>
        </w:rPr>
        <w:endnoteReference w:id="2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9</w:t>
      </w:r>
      <w:r>
        <w:rPr>
          <w:rFonts w:eastAsia="Times New Roman" w:cs="Times New Roman" w:ascii="Times New Roman" w:hAnsi="Times New Roman"/>
          <w:i/>
          <w:iCs/>
          <w:color w:val="000000"/>
          <w:sz w:val="24"/>
          <w:szCs w:val="24"/>
        </w:rPr>
        <w:t xml:space="preserve"> pouces</w:t>
      </w:r>
      <w:r>
        <w:rPr>
          <w:rStyle w:val="Endnoteanchor"/>
        </w:rPr>
        <w:endnoteReference w:id="2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Attic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Finish</w:t>
        <w:tab/>
        <w:tab/>
        <w:tab/>
        <w:t>Hewn timber</w:t>
      </w:r>
      <w:r>
        <w:rPr>
          <w:rStyle w:val="Endnoteanchor"/>
        </w:rPr>
        <w:endnoteReference w:id="2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Material</w:t>
        <w:tab/>
        <w:tab/>
        <w:t>Pine</w:t>
      </w:r>
      <w:r>
        <w:rPr>
          <w:rStyle w:val="Endnoteanchor"/>
        </w:rPr>
        <w:endnoteReference w:id="2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w:t>
      </w:r>
      <w:r>
        <w:rPr>
          <w:rFonts w:eastAsia="Times New Roman" w:cs="Times New Roman" w:ascii="Times New Roman" w:hAnsi="Times New Roman"/>
          <w:i/>
          <w:iCs/>
          <w:color w:val="000000"/>
          <w:sz w:val="24"/>
          <w:szCs w:val="24"/>
        </w:rPr>
        <w:t xml:space="preserve"> pouces</w:t>
      </w:r>
      <w:r>
        <w:rPr>
          <w:rStyle w:val="Endnoteanchor"/>
        </w:rPr>
        <w:endnoteReference w:id="3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imber H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 Type</w:t>
        <w:tab/>
        <w:tab/>
        <w:tab/>
        <w:tab/>
        <w:t>Stirrups</w:t>
      </w:r>
      <w:r>
        <w:rPr>
          <w:rStyle w:val="Endnoteanchor"/>
        </w:rPr>
        <w:endnoteReference w:id="3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Large iron work</w:t>
      </w:r>
      <w:r>
        <w:rPr>
          <w:rStyle w:val="Endnoteanchor"/>
        </w:rPr>
        <w:endnoteReference w:id="3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c) </w:t>
        <w:tab/>
        <w:t>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a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r>
      <w:r>
        <w:rPr>
          <w:rFonts w:eastAsia="Times New Roman" w:cs="Times New Roman" w:ascii="Times New Roman" w:hAnsi="Times New Roman"/>
          <w:i/>
          <w:iCs/>
          <w:color w:val="000000"/>
          <w:sz w:val="24"/>
          <w:szCs w:val="24"/>
        </w:rPr>
        <w:t>Pavé</w:t>
      </w:r>
      <w:r>
        <w:rPr>
          <w:rStyle w:val="Endnoteanchor"/>
        </w:rPr>
        <w:endnoteReference w:id="3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Pine planks</w:t>
      </w:r>
      <w:r>
        <w:rPr>
          <w:rStyle w:val="Endnoteanchor"/>
        </w:rPr>
        <w:endnoteReference w:id="3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ouces</w:t>
      </w:r>
      <w:r>
        <w:rPr>
          <w:rStyle w:val="Endnoteanchor"/>
        </w:rPr>
        <w:endnoteReference w:id="3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First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Pine planks</w:t>
      </w:r>
      <w:r>
        <w:rPr>
          <w:rStyle w:val="Endnoteanchor"/>
        </w:rPr>
        <w:endnoteReference w:id="3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ouces</w:t>
      </w:r>
      <w:r>
        <w:rPr>
          <w:rStyle w:val="Endnoteanchor"/>
        </w:rPr>
        <w:endnoteReference w:id="3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ype</w:t>
        <w:tab/>
        <w:tab/>
        <w:tab/>
        <w:t>Hardwood</w:t>
      </w:r>
      <w:r>
        <w:rPr>
          <w:rStyle w:val="Endnoteanchor"/>
        </w:rPr>
        <w:endnoteReference w:id="3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Attic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Pine planks</w:t>
      </w:r>
      <w:r>
        <w:rPr>
          <w:rStyle w:val="Endnoteanchor"/>
        </w:rPr>
        <w:endnoteReference w:id="3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ouces</w:t>
      </w:r>
      <w:r>
        <w:rPr>
          <w:rStyle w:val="Endnoteanchor"/>
        </w:rPr>
        <w:endnoteReference w:id="3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WOODEN 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Boards</w:t>
      </w:r>
      <w:r>
        <w:rPr>
          <w:rStyle w:val="Endnoteanchor"/>
        </w:rPr>
        <w:endnoteReference w:id="3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Pine</w:t>
      </w:r>
      <w:r>
        <w:rPr>
          <w:rStyle w:val="Endnoteanchor"/>
        </w:rPr>
        <w:endnoteReference w:id="3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Finish</w:t>
        <w:tab/>
        <w:tab/>
        <w:tab/>
        <w:tab/>
        <w:t>Planed, both sides</w:t>
      </w:r>
      <w:r>
        <w:rPr>
          <w:rStyle w:val="Endnoteanchor"/>
        </w:rPr>
        <w:endnoteReference w:id="3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Joinery</w:t>
        <w:tab/>
        <w:tab/>
        <w:tab/>
        <w:t>Tongued and grooved</w:t>
      </w:r>
      <w:r>
        <w:rPr>
          <w:rStyle w:val="Endnoteanchor"/>
        </w:rPr>
        <w:endnoteReference w:id="3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Thickness:</w:t>
        <w:tab/>
        <w:tab/>
        <w:tab/>
        <w:t xml:space="preserve">1 </w:t>
      </w:r>
      <w:r>
        <w:rPr>
          <w:rFonts w:eastAsia="Times New Roman" w:cs="Times New Roman" w:ascii="Times New Roman" w:hAnsi="Times New Roman"/>
          <w:i/>
          <w:iCs/>
          <w:color w:val="000000"/>
          <w:sz w:val="24"/>
          <w:szCs w:val="24"/>
        </w:rPr>
        <w:t>pouce</w:t>
      </w:r>
      <w:r>
        <w:rPr>
          <w:rStyle w:val="Endnoteanchor"/>
        </w:rPr>
        <w:endnoteReference w:id="3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i)</w:t>
        <w:tab/>
        <w:t>Height</w:t>
        <w:tab/>
        <w:tab/>
        <w:tab/>
        <w:tab/>
        <w:t xml:space="preserve">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31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hapel balust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Boards</w:t>
      </w:r>
      <w:r>
        <w:rPr>
          <w:rStyle w:val="Endnoteanchor"/>
        </w:rPr>
        <w:endnoteReference w:id="3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Thickness</w:t>
        <w:tab/>
        <w:tab/>
        <w:tab/>
        <w:t xml:space="preserve">1 </w:t>
      </w:r>
      <w:r>
        <w:rPr>
          <w:rFonts w:eastAsia="Times New Roman" w:cs="Times New Roman" w:ascii="Times New Roman" w:hAnsi="Times New Roman"/>
          <w:i/>
          <w:iCs/>
          <w:color w:val="000000"/>
          <w:sz w:val="24"/>
          <w:szCs w:val="24"/>
        </w:rPr>
        <w:t>pouce</w:t>
      </w:r>
      <w:r>
        <w:rPr>
          <w:rStyle w:val="Endnoteanchor"/>
        </w:rPr>
        <w:endnoteReference w:id="3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Height</w:t>
        <w:tab/>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Style w:val="Endnoteanchor"/>
        </w:rPr>
        <w:endnoteReference w:id="3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Length</w:t>
        <w:tab/>
        <w:tab/>
        <w:tab/>
        <w:t xml:space="preserve">25 </w:t>
      </w:r>
      <w:r>
        <w:rPr>
          <w:rFonts w:eastAsia="Times New Roman" w:cs="Times New Roman" w:ascii="Times New Roman" w:hAnsi="Times New Roman"/>
          <w:i/>
          <w:iCs/>
          <w:color w:val="000000"/>
          <w:sz w:val="24"/>
          <w:szCs w:val="24"/>
        </w:rPr>
        <w:t>pieds</w:t>
      </w:r>
      <w:r>
        <w:rPr>
          <w:rStyle w:val="Endnoteanchor"/>
        </w:rPr>
        <w:endnoteReference w:id="3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w:t>
        <w:tab/>
        <w:t>EXTERIOR WALL FIN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ghc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Crépis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ab/>
        <w:tab/>
        <w:tab/>
      </w:r>
      <w:r>
        <w:rPr>
          <w:rFonts w:eastAsia="Times New Roman" w:cs="Times New Roman" w:ascii="Times New Roman" w:hAnsi="Times New Roman"/>
          <w:i/>
          <w:iCs/>
          <w:color w:val="000000"/>
          <w:sz w:val="24"/>
          <w:szCs w:val="24"/>
        </w:rPr>
        <w:t>Crépissage</w:t>
      </w:r>
      <w:r>
        <w:rPr>
          <w:rStyle w:val="Endnoteanchor"/>
        </w:rPr>
        <w:endnoteReference w:id="3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 </w:t>
        <w:tab/>
        <w:t>INTERIOR FIN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ghc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Crépissage/End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r>
      <w:r>
        <w:rPr>
          <w:rFonts w:eastAsia="Times New Roman" w:cs="Times New Roman" w:ascii="Times New Roman" w:hAnsi="Times New Roman"/>
          <w:i/>
          <w:iCs/>
          <w:color w:val="000000"/>
          <w:sz w:val="24"/>
          <w:szCs w:val="24"/>
        </w:rPr>
        <w:t>Enduit</w:t>
      </w:r>
      <w:r>
        <w:rPr>
          <w:rStyle w:val="Endnoteanchor"/>
        </w:rPr>
        <w:endnoteReference w:id="3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Mortar</w:t>
        <w:tab/>
        <w:tab/>
        <w:t>Lime and sand</w:t>
      </w:r>
      <w:r>
        <w:rPr>
          <w:rStyle w:val="Endnoteanchor"/>
        </w:rPr>
        <w:endnoteReference w:id="3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Whitewash</w:t>
        <w:tab/>
        <w:tab/>
        <w:t>2 coats</w:t>
      </w:r>
      <w:r>
        <w:rPr>
          <w:rStyle w:val="Endnoteanchor"/>
        </w:rPr>
        <w:endnoteReference w:id="3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Vertical Wall Clad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Upper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 </w:t>
      </w:r>
      <w:r>
        <w:rPr>
          <w:rFonts w:eastAsia="Times New Roman" w:cs="Times New Roman" w:ascii="Times New Roman" w:hAnsi="Times New Roman"/>
          <w:i/>
          <w:iCs/>
          <w:color w:val="000000"/>
          <w:sz w:val="24"/>
          <w:szCs w:val="24"/>
        </w:rPr>
        <w:t>Lambris</w:t>
      </w:r>
      <w:r>
        <w:rPr>
          <w:rStyle w:val="Endnoteanchor"/>
        </w:rPr>
        <w:endnoteReference w:id="3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Upper Central Passag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 </w:t>
      </w:r>
      <w:r>
        <w:rPr>
          <w:rFonts w:eastAsia="Times New Roman" w:cs="Times New Roman" w:ascii="Times New Roman" w:hAnsi="Times New Roman"/>
          <w:i/>
          <w:iCs/>
          <w:color w:val="000000"/>
          <w:sz w:val="24"/>
          <w:szCs w:val="24"/>
        </w:rPr>
        <w:t>Lambris</w:t>
      </w:r>
      <w:r>
        <w:rPr>
          <w:rStyle w:val="Endnoteanchor"/>
        </w:rPr>
        <w:endnoteReference w:id="3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Sacri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Lambris</w:t>
      </w:r>
      <w:r>
        <w:rPr>
          <w:rFonts w:eastAsia="Times New Roman" w:cs="Times New Roman" w:ascii="Times New Roman" w:hAnsi="Times New Roman"/>
          <w:color w:val="000000"/>
          <w:sz w:val="24"/>
          <w:szCs w:val="24"/>
        </w:rPr>
        <w:t xml:space="preserve"> on the side of the sacristy</w:t>
      </w:r>
      <w:r>
        <w:rPr>
          <w:rStyle w:val="Endnoteanchor"/>
        </w:rPr>
        <w:endnoteReference w:id="3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Cei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Nailers</w:t>
        <w:tab/>
        <w:tab/>
        <w:t>Rafters</w:t>
      </w:r>
      <w:r>
        <w:rPr>
          <w:rStyle w:val="Endnoteanchor"/>
        </w:rPr>
        <w:endnoteReference w:id="3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Nailer Finish</w:t>
        <w:tab/>
        <w:tab/>
        <w:t>Hewn timber</w:t>
      </w:r>
      <w:r>
        <w:rPr>
          <w:rStyle w:val="Endnoteanchor"/>
        </w:rPr>
        <w:endnoteReference w:id="3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Nailer Material</w:t>
        <w:tab/>
        <w:t>Pine</w:t>
      </w:r>
      <w:r>
        <w:rPr>
          <w:rStyle w:val="Endnoteanchor"/>
        </w:rPr>
        <w:endnoteReference w:id="3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Nailer Thickness</w:t>
        <w:tab/>
        <w:t xml:space="preserve">4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w:t>
      </w:r>
      <w:r>
        <w:rPr>
          <w:rStyle w:val="Endnoteanchor"/>
        </w:rPr>
        <w:endnoteReference w:id="3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Ceiling covering</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Boards</w:t>
      </w:r>
      <w:r>
        <w:rPr>
          <w:rStyle w:val="Endnoteanchor"/>
        </w:rPr>
        <w:endnoteReference w:id="3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hickness</w:t>
        <w:tab/>
        <w:t xml:space="preserve">1 </w:t>
      </w:r>
      <w:r>
        <w:rPr>
          <w:rFonts w:eastAsia="Times New Roman" w:cs="Times New Roman" w:ascii="Times New Roman" w:hAnsi="Times New Roman"/>
          <w:i/>
          <w:iCs/>
          <w:color w:val="000000"/>
          <w:sz w:val="24"/>
          <w:szCs w:val="24"/>
        </w:rPr>
        <w:t>pouce</w:t>
      </w:r>
      <w:r>
        <w:rPr>
          <w:rStyle w:val="Endnoteanchor"/>
        </w:rPr>
        <w:endnoteReference w:id="3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Area</w:t>
        <w:tab/>
        <w:tab/>
        <w:t xml:space="preserve">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10 </w:t>
      </w:r>
      <w:r>
        <w:rPr>
          <w:rFonts w:eastAsia="Times New Roman" w:cs="Times New Roman" w:ascii="Times New Roman" w:hAnsi="Times New Roman"/>
          <w:i/>
          <w:iCs/>
          <w:color w:val="000000"/>
          <w:sz w:val="24"/>
          <w:szCs w:val="24"/>
        </w:rPr>
        <w:t>pieds</w:t>
      </w:r>
      <w:r>
        <w:rPr>
          <w:rStyle w:val="Endnoteanchor"/>
        </w:rPr>
        <w:endnoteReference w:id="3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 xml:space="preserve"> Sides cov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Number</w:t>
        <w:tab/>
        <w:t>4 sides</w:t>
      </w:r>
      <w:r>
        <w:rPr>
          <w:rStyle w:val="Endnoteanchor"/>
        </w:rPr>
        <w:endnoteReference w:id="3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ype</w:t>
        <w:tab/>
        <w:tab/>
        <w:t>Boards</w:t>
      </w:r>
      <w:r>
        <w:rPr>
          <w:rStyle w:val="Endnoteanchor"/>
        </w:rPr>
        <w:endnoteReference w:id="3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1 </w:t>
      </w:r>
      <w:r>
        <w:rPr>
          <w:rFonts w:eastAsia="Times New Roman" w:cs="Times New Roman" w:ascii="Times New Roman" w:hAnsi="Times New Roman"/>
          <w:i/>
          <w:iCs/>
          <w:color w:val="000000"/>
          <w:sz w:val="24"/>
          <w:szCs w:val="24"/>
        </w:rPr>
        <w:t>pouce</w:t>
      </w:r>
      <w:r>
        <w:rPr>
          <w:rStyle w:val="Endnoteanchor"/>
        </w:rPr>
        <w:endnoteReference w:id="3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Height</w:t>
        <w:tab/>
        <w:tab/>
        <w:t xml:space="preserve">Each side: 6 </w:t>
      </w:r>
      <w:r>
        <w:rPr>
          <w:rFonts w:eastAsia="Times New Roman" w:cs="Times New Roman" w:ascii="Times New Roman" w:hAnsi="Times New Roman"/>
          <w:i/>
          <w:iCs/>
          <w:color w:val="000000"/>
          <w:sz w:val="24"/>
          <w:szCs w:val="24"/>
        </w:rPr>
        <w:t>pieds</w:t>
      </w:r>
      <w:r>
        <w:rPr>
          <w:rStyle w:val="Endnoteanchor"/>
        </w:rPr>
        <w:endnoteReference w:id="3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Length</w:t>
        <w:tab/>
        <w:t xml:space="preserve">Each side: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3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tab/>
        <w:t>Small triangular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Number</w:t>
        <w:tab/>
        <w:t>One</w:t>
      </w:r>
      <w:r>
        <w:rPr>
          <w:rStyle w:val="Endnoteanchor"/>
        </w:rPr>
        <w:endnoteReference w:id="3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ype</w:t>
        <w:tab/>
        <w:tab/>
        <w:t>Boards</w:t>
      </w:r>
      <w:r>
        <w:rPr>
          <w:rStyle w:val="Endnoteanchor"/>
        </w:rPr>
        <w:endnoteReference w:id="3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1 </w:t>
      </w:r>
      <w:r>
        <w:rPr>
          <w:rFonts w:eastAsia="Times New Roman" w:cs="Times New Roman" w:ascii="Times New Roman" w:hAnsi="Times New Roman"/>
          <w:i/>
          <w:iCs/>
          <w:color w:val="000000"/>
          <w:sz w:val="24"/>
          <w:szCs w:val="24"/>
        </w:rPr>
        <w:t>pouce</w:t>
      </w:r>
      <w:r>
        <w:rPr>
          <w:rStyle w:val="Endnoteanchor"/>
        </w:rPr>
        <w:endnoteReference w:id="3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Length</w:t>
        <w:tab/>
        <w:t xml:space="preserve">2 </w:t>
      </w:r>
      <w:r>
        <w:rPr>
          <w:rFonts w:eastAsia="Times New Roman" w:cs="Times New Roman" w:ascii="Times New Roman" w:hAnsi="Times New Roman"/>
          <w:i/>
          <w:iCs/>
          <w:color w:val="000000"/>
          <w:sz w:val="24"/>
          <w:szCs w:val="24"/>
        </w:rPr>
        <w:t>pieds</w:t>
      </w:r>
      <w:r>
        <w:rPr>
          <w:rStyle w:val="Endnoteanchor"/>
        </w:rPr>
        <w:endnoteReference w:id="3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Height</w:t>
        <w:tab/>
        <w:tab/>
        <w:t xml:space="preserve">6 </w:t>
      </w:r>
      <w:r>
        <w:rPr>
          <w:rFonts w:eastAsia="Times New Roman" w:cs="Times New Roman" w:ascii="Times New Roman" w:hAnsi="Times New Roman"/>
          <w:i/>
          <w:iCs/>
          <w:color w:val="000000"/>
          <w:sz w:val="24"/>
          <w:szCs w:val="24"/>
        </w:rPr>
        <w:t>pieds</w:t>
      </w:r>
      <w:r>
        <w:rPr>
          <w:rStyle w:val="Endnoteanchor"/>
        </w:rPr>
        <w:endnoteReference w:id="344"/>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w:t>
        <w:tab/>
        <w:t>DETAILS STAIRS, STEPS, ETC</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tair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East section small stair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ra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w:t>
      </w:r>
      <w:r>
        <w:rPr>
          <w:rFonts w:eastAsia="Times New Roman" w:cs="Times New Roman" w:ascii="Times New Roman" w:hAnsi="Times New Roman"/>
          <w:i/>
          <w:iCs/>
          <w:color w:val="000000"/>
          <w:sz w:val="24"/>
          <w:szCs w:val="24"/>
        </w:rPr>
        <w:t xml:space="preserve"> pouces</w:t>
      </w:r>
      <w:r>
        <w:rPr>
          <w:rStyle w:val="Endnoteanchor"/>
        </w:rPr>
        <w:endnoteReference w:id="3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ri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 xml:space="preserve">Hewn timber </w:t>
      </w:r>
      <w:r>
        <w:rPr>
          <w:rStyle w:val="Endnoteanchor"/>
        </w:rPr>
        <w:endnoteReference w:id="3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x 10</w:t>
      </w:r>
      <w:r>
        <w:rPr>
          <w:rFonts w:eastAsia="Times New Roman" w:cs="Times New Roman" w:ascii="Times New Roman" w:hAnsi="Times New Roman"/>
          <w:i/>
          <w:iCs/>
          <w:color w:val="000000"/>
          <w:sz w:val="24"/>
          <w:szCs w:val="24"/>
        </w:rPr>
        <w:t xml:space="preserve"> pouces</w:t>
      </w:r>
      <w:r>
        <w:rPr>
          <w:rStyle w:val="Endnoteanchor"/>
        </w:rPr>
        <w:endnoteReference w:id="3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East section large stair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New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6</w:t>
      </w:r>
      <w:r>
        <w:rPr>
          <w:rFonts w:eastAsia="Times New Roman" w:cs="Times New Roman" w:ascii="Times New Roman" w:hAnsi="Times New Roman"/>
          <w:i/>
          <w:iCs/>
          <w:color w:val="000000"/>
          <w:sz w:val="24"/>
          <w:szCs w:val="24"/>
        </w:rPr>
        <w:t xml:space="preserve"> pouces</w:t>
      </w:r>
      <w:r>
        <w:rPr>
          <w:rStyle w:val="Endnoteanchor"/>
        </w:rPr>
        <w:endnoteReference w:id="3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Height</w:t>
        <w:tab/>
        <w:tab/>
        <w:t xml:space="preserve">6 </w:t>
      </w:r>
      <w:r>
        <w:rPr>
          <w:rFonts w:eastAsia="Times New Roman" w:cs="Times New Roman" w:ascii="Times New Roman" w:hAnsi="Times New Roman"/>
          <w:i/>
          <w:iCs/>
          <w:color w:val="000000"/>
          <w:sz w:val="24"/>
          <w:szCs w:val="24"/>
        </w:rPr>
        <w:t>pieds</w:t>
      </w:r>
      <w:r>
        <w:rPr>
          <w:rStyle w:val="Endnoteanchor"/>
        </w:rPr>
        <w:endnoteReference w:id="3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Stri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2</w:t>
      </w:r>
      <w:r>
        <w:rPr>
          <w:rFonts w:eastAsia="Times New Roman" w:cs="Times New Roman" w:ascii="Times New Roman" w:hAnsi="Times New Roman"/>
          <w:i/>
          <w:iCs/>
          <w:color w:val="000000"/>
          <w:sz w:val="24"/>
          <w:szCs w:val="24"/>
        </w:rPr>
        <w:t xml:space="preserve"> pouces</w:t>
      </w:r>
      <w:r>
        <w:rPr>
          <w:rStyle w:val="Endnoteanchor"/>
        </w:rPr>
        <w:endnoteReference w:id="3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10</w:t>
      </w:r>
      <w:r>
        <w:rPr>
          <w:rFonts w:eastAsia="Times New Roman" w:cs="Times New Roman" w:ascii="Times New Roman" w:hAnsi="Times New Roman"/>
          <w:i/>
          <w:iCs/>
          <w:color w:val="000000"/>
          <w:sz w:val="24"/>
          <w:szCs w:val="24"/>
        </w:rPr>
        <w:t xml:space="preserve"> pouces</w:t>
      </w:r>
      <w:r>
        <w:rPr>
          <w:rStyle w:val="Endnoteanchor"/>
        </w:rPr>
        <w:endnoteReference w:id="3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Ris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2</w:t>
      </w:r>
      <w:r>
        <w:rPr>
          <w:rFonts w:eastAsia="Times New Roman" w:cs="Times New Roman" w:ascii="Times New Roman" w:hAnsi="Times New Roman"/>
          <w:i/>
          <w:iCs/>
          <w:color w:val="000000"/>
          <w:sz w:val="24"/>
          <w:szCs w:val="24"/>
        </w:rPr>
        <w:t xml:space="preserve"> pouces</w:t>
      </w:r>
      <w:r>
        <w:rPr>
          <w:rStyle w:val="Endnoteanchor"/>
        </w:rPr>
        <w:endnoteReference w:id="3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10</w:t>
      </w:r>
      <w:r>
        <w:rPr>
          <w:rFonts w:eastAsia="Times New Roman" w:cs="Times New Roman" w:ascii="Times New Roman" w:hAnsi="Times New Roman"/>
          <w:i/>
          <w:iCs/>
          <w:color w:val="000000"/>
          <w:sz w:val="24"/>
          <w:szCs w:val="24"/>
        </w:rPr>
        <w:t xml:space="preserve"> pouces</w:t>
      </w:r>
      <w:r>
        <w:rPr>
          <w:rStyle w:val="Endnoteanchor"/>
        </w:rPr>
        <w:endnoteReference w:id="3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omm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Material</w:t>
        <w:tab/>
        <w:t>Unspecified</w:t>
      </w:r>
      <w:r>
        <w:rPr>
          <w:rStyle w:val="Endnoteanchor"/>
        </w:rPr>
        <w:endnoteReference w:id="3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Dimensions</w:t>
        <w:tab/>
        <w:t>As required</w:t>
      </w:r>
      <w:r>
        <w:rPr>
          <w:rStyle w:val="Endnoteanchor"/>
        </w:rPr>
        <w:endnoteReference w:id="3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ue d’Orléans En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Material</w:t>
        <w:tab/>
        <w:t>Unspecified</w:t>
      </w:r>
      <w:r>
        <w:rPr>
          <w:rStyle w:val="Endnoteanchor"/>
        </w:rPr>
        <w:endnoteReference w:id="3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Dimensions</w:t>
        <w:tab/>
        <w:t>Substantial</w:t>
      </w:r>
      <w:r>
        <w:rPr>
          <w:rStyle w:val="Endnoteanchor"/>
        </w:rPr>
        <w:endnoteReference w:id="3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ROOF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of Cov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Covering Type</w:t>
        <w:tab/>
        <w:t>Wood shingles</w:t>
      </w:r>
      <w:r>
        <w:rPr>
          <w:rStyle w:val="Endnoteanchor"/>
        </w:rPr>
        <w:endnoteReference w:id="3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oof ladders</w:t>
        <w:tab/>
        <w:tab/>
        <w:t>Fire prevention</w:t>
      </w:r>
      <w:r>
        <w:rPr>
          <w:rStyle w:val="Endnoteanchor"/>
        </w:rPr>
        <w:endnoteReference w:id="3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ue d’Orléans hospital’s central pavilion and we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Sheathing Type</w:t>
        <w:tab/>
        <w:t>Boards</w:t>
      </w:r>
      <w:r>
        <w:rPr>
          <w:rStyle w:val="Endnoteanchor"/>
        </w:rPr>
        <w:endnoteReference w:id="3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Covering Type</w:t>
        <w:tab/>
        <w:t>Nailed black slate</w:t>
      </w:r>
      <w:r>
        <w:rPr>
          <w:rStyle w:val="Endnoteanchor"/>
        </w:rPr>
        <w:endnoteReference w:id="3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Flashings</w:t>
        <w:tab/>
        <w:tab/>
        <w:t>Table lead on the roof ridge, valleys, etc.</w:t>
      </w:r>
      <w:r>
        <w:rPr>
          <w:rStyle w:val="Endnoteanchor"/>
        </w:rPr>
        <w:endnoteReference w:id="3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Flashings</w:t>
        <w:tab/>
        <w:tab/>
        <w:t>Cement</w:t>
      </w:r>
      <w:r>
        <w:rPr>
          <w:rStyle w:val="Endnoteanchor"/>
        </w:rPr>
        <w:endnoteReference w:id="372"/>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idge beam and other framing me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Finish</w:t>
        <w:tab/>
        <w:tab/>
        <w:tab/>
        <w:t>Hewn timber</w:t>
      </w:r>
      <w:r>
        <w:rPr>
          <w:rStyle w:val="Endnoteanchor"/>
        </w:rPr>
        <w:endnoteReference w:id="3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Material</w:t>
        <w:tab/>
        <w:tab/>
        <w:t>Pine</w:t>
      </w:r>
      <w:r>
        <w:rPr>
          <w:rStyle w:val="Endnoteanchor"/>
        </w:rPr>
        <w:endnoteReference w:id="3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4 </w:t>
      </w:r>
      <w:r>
        <w:rPr>
          <w:rFonts w:eastAsia="Times New Roman" w:cs="Times New Roman" w:ascii="Times New Roman" w:hAnsi="Times New Roman"/>
          <w:i/>
          <w:iCs/>
          <w:color w:val="000000"/>
          <w:sz w:val="24"/>
          <w:szCs w:val="24"/>
        </w:rPr>
        <w:t>pouces</w:t>
      </w:r>
      <w:r>
        <w:rPr>
          <w:rStyle w:val="Endnoteanchor"/>
        </w:rPr>
        <w:endnoteReference w:id="3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Covering Type Wood shingles</w:t>
      </w:r>
      <w:r>
        <w:rPr>
          <w:rStyle w:val="Endnoteanchor"/>
        </w:rPr>
        <w:endnoteReference w:id="3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ell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Wooden, with internal structural iron-work</w:t>
      </w:r>
      <w:r>
        <w:rPr>
          <w:rStyle w:val="Endnoteanchor"/>
        </w:rPr>
        <w:endnoteReference w:id="3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 xml:space="preserve"> Design</w:t>
        <w:tab/>
        <w:tab/>
        <w:tab/>
        <w:t>8-sides</w:t>
      </w:r>
      <w:r>
        <w:rPr>
          <w:rStyle w:val="Endnoteanchor"/>
        </w:rPr>
        <w:endnoteReference w:id="3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Height</w:t>
        <w:tab/>
        <w:tab/>
        <w:tab/>
        <w:tab/>
        <w:t xml:space="preserve">c. 3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excluding its weather-vane)</w:t>
      </w:r>
      <w:r>
        <w:rPr>
          <w:rStyle w:val="Endnoteanchor"/>
        </w:rPr>
        <w:endnoteReference w:id="3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Roofing Type</w:t>
        <w:tab/>
        <w:tab/>
        <w:tab/>
        <w:t>Black slate</w:t>
      </w:r>
      <w:r>
        <w:rPr>
          <w:rStyle w:val="Endnoteanchor"/>
        </w:rPr>
        <w:endnoteReference w:id="3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Flashings</w:t>
        <w:tab/>
        <w:tab/>
        <w:tab/>
        <w:t>Sheet table lead on the roof ridge, hip rafters and in-behind, valleys, cornice, and the two pillars of the turret</w:t>
      </w:r>
      <w:r>
        <w:rPr>
          <w:rStyle w:val="Endnoteanchor"/>
        </w:rPr>
        <w:endnoteReference w:id="3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Bell</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Number</w:t>
        <w:tab/>
        <w:tab/>
        <w:t>One</w:t>
      </w:r>
      <w:r>
        <w:rPr>
          <w:rStyle w:val="Endnoteanchor"/>
        </w:rPr>
        <w:endnoteReference w:id="3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Balance -weight</w:t>
        <w:tab/>
        <w:t xml:space="preserve">Weighs 6 </w:t>
      </w:r>
      <w:r>
        <w:rPr>
          <w:rFonts w:eastAsia="Times New Roman" w:cs="Times New Roman" w:ascii="Times New Roman" w:hAnsi="Times New Roman"/>
          <w:i/>
          <w:iCs/>
          <w:color w:val="000000"/>
          <w:sz w:val="24"/>
          <w:szCs w:val="24"/>
        </w:rPr>
        <w:t>livres</w:t>
      </w:r>
      <w:r>
        <w:rPr>
          <w:rStyle w:val="Endnoteanchor"/>
        </w:rPr>
        <w:endnoteReference w:id="3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Fin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Round</w:t>
      </w:r>
      <w:r>
        <w:rPr>
          <w:rStyle w:val="Endnoteanchor"/>
        </w:rPr>
        <w:endnoteReference w:id="3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Covering</w:t>
        <w:tab/>
        <w:tab/>
        <w:tab/>
        <w:t>Lead</w:t>
      </w:r>
      <w:r>
        <w:rPr>
          <w:rStyle w:val="Endnoteanchor"/>
        </w:rPr>
        <w:endnoteReference w:id="3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ROOF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Principal Tru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Main roof tru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King p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8</w:t>
      </w:r>
      <w:r>
        <w:rPr>
          <w:rFonts w:eastAsia="Times New Roman" w:cs="Times New Roman" w:ascii="Times New Roman" w:hAnsi="Times New Roman"/>
          <w:i/>
          <w:iCs/>
          <w:color w:val="000000"/>
          <w:sz w:val="24"/>
          <w:szCs w:val="24"/>
        </w:rPr>
        <w:t xml:space="preserve"> pouces</w:t>
      </w:r>
      <w:r>
        <w:rPr>
          <w:rStyle w:val="Endnoteanchor"/>
        </w:rPr>
        <w:endnoteReference w:id="3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 xml:space="preserve">9 </w:t>
      </w:r>
      <w:r>
        <w:rPr>
          <w:rFonts w:eastAsia="Times New Roman" w:cs="Times New Roman" w:ascii="Times New Roman" w:hAnsi="Times New Roman"/>
          <w:i/>
          <w:iCs/>
          <w:color w:val="000000"/>
          <w:sz w:val="24"/>
          <w:szCs w:val="24"/>
        </w:rPr>
        <w:t>pouces</w:t>
      </w:r>
      <w:r>
        <w:rPr>
          <w:rStyle w:val="Endnoteanchor"/>
        </w:rPr>
        <w:endnoteReference w:id="3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Length</w:t>
        <w:tab/>
        <w:t xml:space="preserve">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pouces</w:t>
      </w:r>
      <w:r>
        <w:rPr>
          <w:rStyle w:val="Endnoteanchor"/>
        </w:rPr>
        <w:endnoteReference w:id="3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2 principal rafters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4 </w:t>
      </w:r>
      <w:r>
        <w:rPr>
          <w:rFonts w:eastAsia="Times New Roman" w:cs="Times New Roman" w:ascii="Times New Roman" w:hAnsi="Times New Roman"/>
          <w:i/>
          <w:iCs/>
          <w:color w:val="000000"/>
          <w:sz w:val="24"/>
          <w:szCs w:val="24"/>
        </w:rPr>
        <w:t>pouces</w:t>
      </w:r>
      <w:r>
        <w:rPr>
          <w:rStyle w:val="Endnoteanchor"/>
        </w:rPr>
        <w:endnoteReference w:id="3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8</w:t>
      </w:r>
      <w:r>
        <w:rPr>
          <w:rFonts w:eastAsia="Times New Roman" w:cs="Times New Roman" w:ascii="Times New Roman" w:hAnsi="Times New Roman"/>
          <w:i/>
          <w:iCs/>
          <w:color w:val="000000"/>
          <w:sz w:val="24"/>
          <w:szCs w:val="24"/>
        </w:rPr>
        <w:t xml:space="preserve"> pouces</w:t>
      </w:r>
      <w:r>
        <w:rPr>
          <w:rStyle w:val="Endnoteanchor"/>
        </w:rPr>
        <w:endnoteReference w:id="39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Length</w:t>
        <w:tab/>
        <w:t xml:space="preserve">12 </w:t>
      </w:r>
      <w:r>
        <w:rPr>
          <w:rFonts w:eastAsia="Times New Roman" w:cs="Times New Roman" w:ascii="Times New Roman" w:hAnsi="Times New Roman"/>
          <w:i/>
          <w:iCs/>
          <w:color w:val="000000"/>
          <w:sz w:val="24"/>
          <w:szCs w:val="24"/>
        </w:rPr>
        <w:t>pieds</w:t>
      </w:r>
      <w:r>
        <w:rPr>
          <w:rStyle w:val="Endnoteanchor"/>
        </w:rPr>
        <w:endnoteReference w:id="3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2 struts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3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3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4 </w:t>
      </w:r>
      <w:r>
        <w:rPr>
          <w:rFonts w:eastAsia="Times New Roman" w:cs="Times New Roman" w:ascii="Times New Roman" w:hAnsi="Times New Roman"/>
          <w:i/>
          <w:iCs/>
          <w:color w:val="000000"/>
          <w:sz w:val="24"/>
          <w:szCs w:val="24"/>
        </w:rPr>
        <w:t>pouces</w:t>
      </w:r>
      <w:r>
        <w:rPr>
          <w:rStyle w:val="Endnoteanchor"/>
        </w:rPr>
        <w:endnoteReference w:id="3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 xml:space="preserve">4 </w:t>
      </w:r>
      <w:r>
        <w:rPr>
          <w:rFonts w:eastAsia="Times New Roman" w:cs="Times New Roman" w:ascii="Times New Roman" w:hAnsi="Times New Roman"/>
          <w:i/>
          <w:iCs/>
          <w:color w:val="000000"/>
          <w:sz w:val="24"/>
          <w:szCs w:val="24"/>
        </w:rPr>
        <w:t>pouces</w:t>
      </w:r>
      <w:r>
        <w:rPr>
          <w:rStyle w:val="Endnoteanchor"/>
        </w:rPr>
        <w:endnoteReference w:id="3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Length</w:t>
        <w:tab/>
        <w:t xml:space="preserve">4 </w:t>
      </w:r>
      <w:r>
        <w:rPr>
          <w:rFonts w:eastAsia="Times New Roman" w:cs="Times New Roman" w:ascii="Times New Roman" w:hAnsi="Times New Roman"/>
          <w:i/>
          <w:iCs/>
          <w:color w:val="000000"/>
          <w:sz w:val="24"/>
          <w:szCs w:val="24"/>
        </w:rPr>
        <w:t>pieds</w:t>
      </w:r>
      <w:r>
        <w:rPr>
          <w:rStyle w:val="Endnoteanchor"/>
        </w:rPr>
        <w:endnoteReference w:id="4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Large Chapel tru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Number</w:t>
        <w:tab/>
        <w:tab/>
        <w:t>One</w:t>
      </w:r>
      <w:r>
        <w:rPr>
          <w:rStyle w:val="Endnoteanchor"/>
        </w:rPr>
        <w:endnoteReference w:id="4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Hip and valley rafters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4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4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8 </w:t>
      </w:r>
      <w:r>
        <w:rPr>
          <w:rFonts w:eastAsia="Times New Roman" w:cs="Times New Roman" w:ascii="Times New Roman" w:hAnsi="Times New Roman"/>
          <w:i/>
          <w:iCs/>
          <w:color w:val="000000"/>
          <w:sz w:val="24"/>
          <w:szCs w:val="24"/>
        </w:rPr>
        <w:t>pouces</w:t>
      </w:r>
      <w:r>
        <w:rPr>
          <w:rStyle w:val="Endnoteanchor"/>
        </w:rPr>
        <w:endnoteReference w:id="4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 xml:space="preserve">8 </w:t>
      </w:r>
      <w:r>
        <w:rPr>
          <w:rFonts w:eastAsia="Times New Roman" w:cs="Times New Roman" w:ascii="Times New Roman" w:hAnsi="Times New Roman"/>
          <w:i/>
          <w:iCs/>
          <w:color w:val="000000"/>
          <w:sz w:val="24"/>
          <w:szCs w:val="24"/>
        </w:rPr>
        <w:t>pouces</w:t>
      </w:r>
      <w:r>
        <w:rPr>
          <w:rStyle w:val="Endnoteanchor"/>
        </w:rPr>
        <w:endnoteReference w:id="4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Collar beams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4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4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8 </w:t>
      </w:r>
      <w:r>
        <w:rPr>
          <w:rFonts w:eastAsia="Times New Roman" w:cs="Times New Roman" w:ascii="Times New Roman" w:hAnsi="Times New Roman"/>
          <w:i/>
          <w:iCs/>
          <w:color w:val="000000"/>
          <w:sz w:val="24"/>
          <w:szCs w:val="24"/>
        </w:rPr>
        <w:t>pouces</w:t>
      </w:r>
      <w:r>
        <w:rPr>
          <w:rStyle w:val="Endnoteanchor"/>
        </w:rPr>
        <w:endnoteReference w:id="4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 xml:space="preserve">8 </w:t>
      </w:r>
      <w:r>
        <w:rPr>
          <w:rFonts w:eastAsia="Times New Roman" w:cs="Times New Roman" w:ascii="Times New Roman" w:hAnsi="Times New Roman"/>
          <w:i/>
          <w:iCs/>
          <w:color w:val="000000"/>
          <w:sz w:val="24"/>
          <w:szCs w:val="24"/>
        </w:rPr>
        <w:t>pouces</w:t>
      </w:r>
      <w:r>
        <w:rPr>
          <w:rStyle w:val="Endnoteanchor"/>
        </w:rPr>
        <w:endnoteReference w:id="4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Ironwork</w:t>
        <w:tab/>
        <w:t>Anchors</w:t>
      </w:r>
      <w:r>
        <w:rPr>
          <w:rStyle w:val="Endnoteanchor"/>
        </w:rPr>
        <w:endnoteReference w:id="4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One king post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4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4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8 </w:t>
      </w:r>
      <w:r>
        <w:rPr>
          <w:rFonts w:eastAsia="Times New Roman" w:cs="Times New Roman" w:ascii="Times New Roman" w:hAnsi="Times New Roman"/>
          <w:i/>
          <w:iCs/>
          <w:color w:val="000000"/>
          <w:sz w:val="24"/>
          <w:szCs w:val="24"/>
        </w:rPr>
        <w:t>pouces</w:t>
      </w:r>
      <w:r>
        <w:rPr>
          <w:rStyle w:val="Endnoteanchor"/>
        </w:rPr>
        <w:endnoteReference w:id="4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 xml:space="preserve">8 </w:t>
      </w:r>
      <w:r>
        <w:rPr>
          <w:rFonts w:eastAsia="Times New Roman" w:cs="Times New Roman" w:ascii="Times New Roman" w:hAnsi="Times New Roman"/>
          <w:i/>
          <w:iCs/>
          <w:color w:val="000000"/>
          <w:sz w:val="24"/>
          <w:szCs w:val="24"/>
        </w:rPr>
        <w:t>pouces</w:t>
      </w:r>
      <w:r>
        <w:rPr>
          <w:rStyle w:val="Endnoteanchor"/>
        </w:rPr>
        <w:endnoteReference w:id="4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6 braces (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t>Hewn timber</w:t>
      </w:r>
      <w:r>
        <w:rPr>
          <w:rStyle w:val="Endnoteanchor"/>
        </w:rPr>
        <w:endnoteReference w:id="4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Pine</w:t>
      </w:r>
      <w:r>
        <w:rPr>
          <w:rStyle w:val="Endnoteanchor"/>
        </w:rPr>
        <w:endnoteReference w:id="4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4 </w:t>
      </w:r>
      <w:r>
        <w:rPr>
          <w:rFonts w:eastAsia="Times New Roman" w:cs="Times New Roman" w:ascii="Times New Roman" w:hAnsi="Times New Roman"/>
          <w:i/>
          <w:iCs/>
          <w:color w:val="000000"/>
          <w:sz w:val="24"/>
          <w:szCs w:val="24"/>
        </w:rPr>
        <w:t>pouces</w:t>
      </w:r>
      <w:r>
        <w:rPr>
          <w:rStyle w:val="Endnoteanchor"/>
        </w:rPr>
        <w:endnoteReference w:id="4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Width</w:t>
        <w:tab/>
        <w:tab/>
        <w:t xml:space="preserve">4 </w:t>
      </w:r>
      <w:r>
        <w:rPr>
          <w:rFonts w:eastAsia="Times New Roman" w:cs="Times New Roman" w:ascii="Times New Roman" w:hAnsi="Times New Roman"/>
          <w:i/>
          <w:iCs/>
          <w:color w:val="000000"/>
          <w:sz w:val="24"/>
          <w:szCs w:val="24"/>
        </w:rPr>
        <w:t>pouces</w:t>
      </w:r>
      <w:r>
        <w:rPr>
          <w:rStyle w:val="Endnoteanchor"/>
        </w:rPr>
        <w:endnoteReference w:id="4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Length</w:t>
        <w:tab/>
        <w:t xml:space="preserve">2 </w:t>
      </w:r>
      <w:r>
        <w:rPr>
          <w:rFonts w:eastAsia="Times New Roman" w:cs="Times New Roman" w:ascii="Times New Roman" w:hAnsi="Times New Roman"/>
          <w:i/>
          <w:iCs/>
          <w:color w:val="000000"/>
          <w:sz w:val="24"/>
          <w:szCs w:val="24"/>
        </w:rPr>
        <w:t>pieds</w:t>
      </w:r>
      <w:r>
        <w:rPr>
          <w:rStyle w:val="Endnoteanchor"/>
        </w:rPr>
        <w:endnoteReference w:id="4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Br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Style w:val="Endnoteanchor"/>
        </w:rPr>
        <w:endnoteReference w:id="4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Pine</w:t>
      </w:r>
      <w:r>
        <w:rPr>
          <w:rStyle w:val="Endnoteanchor"/>
        </w:rPr>
        <w:endnoteReference w:id="4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4 </w:t>
      </w:r>
      <w:r>
        <w:rPr>
          <w:rFonts w:eastAsia="Times New Roman" w:cs="Times New Roman" w:ascii="Times New Roman" w:hAnsi="Times New Roman"/>
          <w:i/>
          <w:iCs/>
          <w:color w:val="000000"/>
          <w:sz w:val="24"/>
          <w:szCs w:val="24"/>
        </w:rPr>
        <w:t>pouces</w:t>
      </w:r>
      <w:r>
        <w:rPr>
          <w:rStyle w:val="Endnoteanchor"/>
        </w:rPr>
        <w:endnoteReference w:id="4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Width</w:t>
        <w:tab/>
        <w:tab/>
        <w:tab/>
        <w:tab/>
        <w:t xml:space="preserve">8 </w:t>
      </w:r>
      <w:r>
        <w:rPr>
          <w:rFonts w:eastAsia="Times New Roman" w:cs="Times New Roman" w:ascii="Times New Roman" w:hAnsi="Times New Roman"/>
          <w:i/>
          <w:iCs/>
          <w:color w:val="000000"/>
          <w:sz w:val="24"/>
          <w:szCs w:val="24"/>
        </w:rPr>
        <w:t>pouces</w:t>
      </w:r>
      <w:r>
        <w:rPr>
          <w:rStyle w:val="Endnoteanchor"/>
        </w:rPr>
        <w:endnoteReference w:id="423"/>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Purl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Runs</w:t>
        <w:tab/>
        <w:tab/>
        <w:tab/>
        <w:tab/>
        <w:t>One per roof slope</w:t>
      </w:r>
      <w:r>
        <w:rPr>
          <w:rStyle w:val="Endnoteanchor"/>
        </w:rPr>
        <w:endnoteReference w:id="4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Finish</w:t>
        <w:tab/>
        <w:tab/>
        <w:tab/>
        <w:tab/>
        <w:t>Hewn timber</w:t>
      </w:r>
      <w:r>
        <w:rPr>
          <w:rStyle w:val="Endnoteanchor"/>
        </w:rPr>
        <w:endnoteReference w:id="4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Material</w:t>
        <w:tab/>
        <w:tab/>
        <w:tab/>
        <w:t>Pine</w:t>
      </w:r>
      <w:r>
        <w:rPr>
          <w:rStyle w:val="Endnoteanchor"/>
        </w:rPr>
        <w:endnoteReference w:id="4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Thickness</w:t>
        <w:tab/>
        <w:tab/>
        <w:tab/>
        <w:t xml:space="preserve">4 </w:t>
      </w:r>
      <w:r>
        <w:rPr>
          <w:rFonts w:eastAsia="Times New Roman" w:cs="Times New Roman" w:ascii="Times New Roman" w:hAnsi="Times New Roman"/>
          <w:i/>
          <w:iCs/>
          <w:color w:val="000000"/>
          <w:sz w:val="24"/>
          <w:szCs w:val="24"/>
        </w:rPr>
        <w:t>pouces</w:t>
      </w:r>
      <w:r>
        <w:rPr>
          <w:rStyle w:val="Endnoteanchor"/>
        </w:rPr>
        <w:endnoteReference w:id="4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Width</w:t>
        <w:tab/>
        <w:tab/>
        <w:tab/>
        <w:tab/>
        <w:t xml:space="preserve">8 </w:t>
      </w:r>
      <w:r>
        <w:rPr>
          <w:rFonts w:eastAsia="Times New Roman" w:cs="Times New Roman" w:ascii="Times New Roman" w:hAnsi="Times New Roman"/>
          <w:i/>
          <w:iCs/>
          <w:color w:val="000000"/>
          <w:sz w:val="24"/>
          <w:szCs w:val="24"/>
        </w:rPr>
        <w:t>pouces</w:t>
      </w:r>
      <w:r>
        <w:rPr>
          <w:rStyle w:val="Endnoteanchor"/>
        </w:rPr>
        <w:endnoteReference w:id="4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Ridge B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Style w:val="Endnoteanchor"/>
        </w:rPr>
        <w:endnoteReference w:id="4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Pine</w:t>
      </w:r>
      <w:r>
        <w:rPr>
          <w:rStyle w:val="Endnoteanchor"/>
        </w:rPr>
        <w:endnoteReference w:id="4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4 </w:t>
      </w:r>
      <w:r>
        <w:rPr>
          <w:rFonts w:eastAsia="Times New Roman" w:cs="Times New Roman" w:ascii="Times New Roman" w:hAnsi="Times New Roman"/>
          <w:i/>
          <w:iCs/>
          <w:color w:val="000000"/>
          <w:sz w:val="24"/>
          <w:szCs w:val="24"/>
        </w:rPr>
        <w:t>pouces</w:t>
      </w:r>
      <w:r>
        <w:rPr>
          <w:rStyle w:val="Endnoteanchor"/>
        </w:rPr>
        <w:endnoteReference w:id="4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Width</w:t>
        <w:tab/>
        <w:tab/>
        <w:tab/>
        <w:tab/>
        <w:t>8</w:t>
      </w:r>
      <w:r>
        <w:rPr>
          <w:rFonts w:eastAsia="Times New Roman" w:cs="Times New Roman" w:ascii="Times New Roman" w:hAnsi="Times New Roman"/>
          <w:i/>
          <w:iCs/>
          <w:color w:val="000000"/>
          <w:sz w:val="24"/>
          <w:szCs w:val="24"/>
        </w:rPr>
        <w:t xml:space="preserve"> pouces</w:t>
      </w:r>
      <w:r>
        <w:rPr>
          <w:rStyle w:val="Endnoteanchor"/>
        </w:rPr>
        <w:endnoteReference w:id="4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Rafters (Comm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Style w:val="Endnoteanchor"/>
        </w:rPr>
        <w:endnoteReference w:id="4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Pine</w:t>
      </w:r>
      <w:r>
        <w:rPr>
          <w:rStyle w:val="Endnoteanchor"/>
        </w:rPr>
        <w:endnoteReference w:id="4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4</w:t>
      </w:r>
      <w:r>
        <w:rPr>
          <w:rFonts w:eastAsia="Times New Roman" w:cs="Times New Roman" w:ascii="Times New Roman" w:hAnsi="Times New Roman"/>
          <w:i/>
          <w:iCs/>
          <w:color w:val="000000"/>
          <w:sz w:val="24"/>
          <w:szCs w:val="24"/>
        </w:rPr>
        <w:t xml:space="preserve"> pouces</w:t>
      </w:r>
      <w:r>
        <w:rPr>
          <w:rStyle w:val="Endnoteanchor"/>
        </w:rPr>
        <w:endnoteReference w:id="4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Width</w:t>
        <w:tab/>
        <w:tab/>
        <w:tab/>
        <w:tab/>
        <w:t xml:space="preserve">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w:t>
      </w:r>
      <w:r>
        <w:rPr>
          <w:rStyle w:val="Endnoteanchor"/>
        </w:rPr>
        <w:endnoteReference w:id="4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Length</w:t>
        <w:tab/>
        <w:tab/>
        <w:tab/>
        <w:t xml:space="preserve">Each 15 </w:t>
      </w:r>
      <w:r>
        <w:rPr>
          <w:rFonts w:eastAsia="Times New Roman" w:cs="Times New Roman" w:ascii="Times New Roman" w:hAnsi="Times New Roman"/>
          <w:i/>
          <w:iCs/>
          <w:color w:val="000000"/>
          <w:sz w:val="24"/>
          <w:szCs w:val="24"/>
        </w:rPr>
        <w:t>pieds</w:t>
      </w:r>
      <w:r>
        <w:rPr>
          <w:rStyle w:val="Endnoteanchor"/>
        </w:rPr>
        <w:endnoteReference w:id="4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E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Style w:val="Endnoteanchor"/>
        </w:rPr>
        <w:endnoteReference w:id="4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Pine</w:t>
      </w:r>
      <w:r>
        <w:rPr>
          <w:rStyle w:val="Endnoteanchor"/>
        </w:rPr>
        <w:endnoteReference w:id="4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4</w:t>
      </w:r>
      <w:r>
        <w:rPr>
          <w:rFonts w:eastAsia="Times New Roman" w:cs="Times New Roman" w:ascii="Times New Roman" w:hAnsi="Times New Roman"/>
          <w:i/>
          <w:iCs/>
          <w:color w:val="000000"/>
          <w:sz w:val="24"/>
          <w:szCs w:val="24"/>
        </w:rPr>
        <w:t xml:space="preserve"> pouces</w:t>
      </w:r>
      <w:r>
        <w:rPr>
          <w:rStyle w:val="Endnoteanchor"/>
        </w:rPr>
        <w:endnoteReference w:id="4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Width</w:t>
        <w:tab/>
        <w:tab/>
        <w:tab/>
        <w:tab/>
        <w:t xml:space="preserve">4 </w:t>
      </w:r>
      <w:r>
        <w:rPr>
          <w:rFonts w:eastAsia="Times New Roman" w:cs="Times New Roman" w:ascii="Times New Roman" w:hAnsi="Times New Roman"/>
          <w:i/>
          <w:iCs/>
          <w:color w:val="000000"/>
          <w:sz w:val="24"/>
          <w:szCs w:val="24"/>
        </w:rPr>
        <w:t>pouces</w:t>
      </w:r>
      <w:r>
        <w:rPr>
          <w:rStyle w:val="Endnoteanchor"/>
        </w:rPr>
        <w:endnoteReference w:id="4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Length</w:t>
        <w:tab/>
        <w:tab/>
        <w:tab/>
        <w:t xml:space="preserve">Each 15 </w:t>
      </w:r>
      <w:r>
        <w:rPr>
          <w:rFonts w:eastAsia="Times New Roman" w:cs="Times New Roman" w:ascii="Times New Roman" w:hAnsi="Times New Roman"/>
          <w:i/>
          <w:iCs/>
          <w:color w:val="000000"/>
          <w:sz w:val="24"/>
          <w:szCs w:val="24"/>
        </w:rPr>
        <w:t>pieds</w:t>
      </w:r>
      <w:r>
        <w:rPr>
          <w:rStyle w:val="Endnoteanchor"/>
        </w:rPr>
        <w:endnoteReference w:id="4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IREPLACES, CHIMNEYS, LATRINE VENT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 xml:space="preserve">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ire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I) </w:t>
        <w:tab/>
        <w:t>A replacement fireplace was re-set in a new interior bearing partition wall</w:t>
      </w:r>
      <w:r>
        <w:rPr>
          <w:rStyle w:val="Endnoteanchor"/>
        </w:rPr>
        <w:endnoteReference w:id="4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ue d’Orléans hospital’s central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Mortared apothecary furnace</w:t>
      </w:r>
      <w:r>
        <w:rPr>
          <w:rStyle w:val="Endnoteanchor"/>
        </w:rPr>
        <w:endnoteReference w:id="4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 xml:space="preserve">Chimney stack roughcast with </w:t>
      </w:r>
      <w:r>
        <w:rPr>
          <w:rFonts w:eastAsia="Times New Roman" w:cs="Times New Roman" w:ascii="Times New Roman" w:hAnsi="Times New Roman"/>
          <w:i/>
          <w:iCs/>
          <w:color w:val="000000"/>
          <w:sz w:val="24"/>
          <w:szCs w:val="24"/>
        </w:rPr>
        <w:t>crépissage à pierre apparent</w:t>
      </w:r>
      <w:r>
        <w:rPr>
          <w:rStyle w:val="Endnoteanchor"/>
        </w:rPr>
        <w:endnoteReference w:id="4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Iron furnace ring</w:t>
      </w:r>
      <w:r>
        <w:rPr>
          <w:rStyle w:val="Endnoteanchor"/>
        </w:rPr>
        <w:endnoteReference w:id="4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We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Ki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Kitchen fireplace with an oven</w:t>
      </w:r>
      <w:r>
        <w:rPr>
          <w:rStyle w:val="Endnoteanchor"/>
        </w:rPr>
        <w:endnoteReference w:id="4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aterial</w:t>
        <w:tab/>
        <w:t>Brick</w:t>
      </w:r>
      <w:r>
        <w:rPr>
          <w:rStyle w:val="Endnoteanchor"/>
        </w:rPr>
        <w:endnoteReference w:id="4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Dépense</w:t>
      </w:r>
      <w:r>
        <w:rPr>
          <w:rFonts w:eastAsia="Times New Roman" w:cs="Times New Roman" w:ascii="Times New Roman" w:hAnsi="Times New Roman"/>
          <w:color w:val="000000"/>
          <w:sz w:val="24"/>
          <w:szCs w:val="24"/>
        </w:rPr>
        <w:t xml:space="preserve"> (store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Unspecified</w:t>
      </w:r>
      <w:r>
        <w:rPr>
          <w:rStyle w:val="Endnoteanchor"/>
        </w:rPr>
        <w:endnoteReference w:id="4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to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Iron Stoves</w:t>
      </w:r>
      <w:r>
        <w:rPr>
          <w:rStyle w:val="Endnoteanchor"/>
        </w:rPr>
        <w:endnoteReference w:id="4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Fuel</w:t>
        <w:tab/>
        <w:tab/>
        <w:tab/>
        <w:t>Wood burning</w:t>
      </w:r>
      <w:r>
        <w:rPr>
          <w:rStyle w:val="Endnoteanchor"/>
        </w:rPr>
        <w:endnoteReference w:id="4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Type</w:t>
        <w:tab/>
        <w:t>Brick Stoves</w:t>
      </w:r>
      <w:r>
        <w:rPr>
          <w:rStyle w:val="Endnoteanchor"/>
        </w:rPr>
        <w:endnoteReference w:id="4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Mortar</w:t>
        <w:tab/>
        <w:tab/>
        <w:t>Clay</w:t>
      </w:r>
      <w:r>
        <w:rPr>
          <w:rStyle w:val="Endnoteanchor"/>
        </w:rPr>
        <w:endnoteReference w:id="4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Fuel</w:t>
        <w:tab/>
        <w:tab/>
        <w:tab/>
        <w:t>Wood burning</w:t>
      </w:r>
      <w:r>
        <w:rPr>
          <w:rStyle w:val="Endnoteanchor"/>
        </w:rPr>
        <w:endnoteReference w:id="4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ue d’Orléans hospital’s central pavilion - For the s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Vent stack flue for venting cesspool gas from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Finish</w:t>
        <w:tab/>
        <w:tab/>
      </w:r>
      <w:r>
        <w:rPr>
          <w:rFonts w:eastAsia="Times New Roman" w:cs="Times New Roman" w:ascii="Times New Roman" w:hAnsi="Times New Roman"/>
          <w:i/>
          <w:iCs/>
          <w:color w:val="000000"/>
          <w:sz w:val="24"/>
          <w:szCs w:val="24"/>
        </w:rPr>
        <w:t>Crépissage à pierre apparente</w:t>
      </w:r>
      <w:r>
        <w:rPr>
          <w:rStyle w:val="Endnoteanchor"/>
        </w:rPr>
        <w:endnoteReference w:id="4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Flashings</w:t>
        <w:tab/>
        <w:t>Table lead</w:t>
      </w:r>
      <w:r>
        <w:rPr>
          <w:rStyle w:val="Endnoteanchor"/>
        </w:rPr>
        <w:endnoteReference w:id="4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CONSTRUCTION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Lintel B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Fireplace bars</w:t>
      </w:r>
      <w:r>
        <w:rPr>
          <w:rStyle w:val="Endnoteanchor"/>
        </w:rPr>
        <w:endnoteReference w:id="4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Large iron work</w:t>
      </w:r>
      <w:r>
        <w:rPr>
          <w:rStyle w:val="Endnoteanchor"/>
        </w:rPr>
        <w:endnoteReference w:id="4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 </w:t>
        <w:tab/>
        <w:t>DETAILS OF DOOR AND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a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Plank</w:t>
      </w:r>
      <w:r>
        <w:rPr>
          <w:rStyle w:val="Endnoteanchor"/>
        </w:rPr>
        <w:endnoteReference w:id="4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Joinery</w:t>
        <w:tab/>
        <w:tab/>
      </w:r>
      <w:r>
        <w:rPr>
          <w:rFonts w:eastAsia="Times New Roman" w:cs="Times New Roman" w:ascii="Times New Roman" w:hAnsi="Times New Roman"/>
          <w:i/>
          <w:iCs/>
          <w:color w:val="000000"/>
          <w:sz w:val="24"/>
          <w:szCs w:val="24"/>
        </w:rPr>
        <w:t>Embôiture</w:t>
      </w:r>
      <w:r>
        <w:rPr>
          <w:rStyle w:val="Endnoteanchor"/>
        </w:rPr>
        <w:endnoteReference w:id="4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2 </w:t>
      </w:r>
      <w:r>
        <w:rPr>
          <w:rFonts w:eastAsia="Times New Roman" w:cs="Times New Roman" w:ascii="Times New Roman" w:hAnsi="Times New Roman"/>
          <w:i/>
          <w:iCs/>
          <w:color w:val="000000"/>
          <w:sz w:val="24"/>
          <w:szCs w:val="24"/>
        </w:rPr>
        <w:t>pouce</w:t>
      </w:r>
      <w:r>
        <w:rPr>
          <w:rStyle w:val="Endnoteanchor"/>
        </w:rPr>
        <w:endnoteReference w:id="4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Height</w:t>
        <w:tab/>
        <w:tab/>
        <w:tab/>
        <w:t xml:space="preserve">5 </w:t>
      </w:r>
      <w:r>
        <w:rPr>
          <w:rFonts w:eastAsia="Times New Roman" w:cs="Times New Roman" w:ascii="Times New Roman" w:hAnsi="Times New Roman"/>
          <w:i/>
          <w:iCs/>
          <w:color w:val="000000"/>
          <w:sz w:val="24"/>
          <w:szCs w:val="24"/>
        </w:rPr>
        <w:t>pieds</w:t>
      </w:r>
      <w:r>
        <w:rPr>
          <w:rStyle w:val="Endnoteanchor"/>
        </w:rPr>
        <w:endnoteReference w:id="4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4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General 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oard</w:t>
      </w:r>
      <w:r>
        <w:rPr>
          <w:rStyle w:val="Endnoteanchor"/>
        </w:rPr>
        <w:endnoteReference w:id="4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Material</w:t>
        <w:tab/>
        <w:tab/>
        <w:t>Pine</w:t>
      </w:r>
      <w:r>
        <w:rPr>
          <w:rStyle w:val="Endnoteanchor"/>
        </w:rPr>
        <w:endnoteReference w:id="4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Joinery</w:t>
        <w:tab/>
        <w:tab/>
        <w:t xml:space="preserve">Oak </w:t>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both ends</w:t>
      </w:r>
      <w:r>
        <w:rPr>
          <w:rStyle w:val="Endnoteanchor"/>
        </w:rPr>
        <w:endnoteReference w:id="4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Thickness</w:t>
        <w:tab/>
        <w:tab/>
        <w:t xml:space="preserve">1 </w:t>
      </w:r>
      <w:r>
        <w:rPr>
          <w:rFonts w:eastAsia="Times New Roman" w:cs="Times New Roman" w:ascii="Times New Roman" w:hAnsi="Times New Roman"/>
          <w:i/>
          <w:iCs/>
          <w:color w:val="000000"/>
          <w:sz w:val="24"/>
          <w:szCs w:val="24"/>
        </w:rPr>
        <w:t>pouce</w:t>
      </w:r>
      <w:r>
        <w:rPr>
          <w:rStyle w:val="Endnoteanchor"/>
        </w:rPr>
        <w:endnoteReference w:id="4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Height</w:t>
        <w:tab/>
        <w:tab/>
        <w:tab/>
        <w:t xml:space="preserve">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Style w:val="Endnoteanchor"/>
        </w:rPr>
        <w:endnoteReference w:id="4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t>Width</w:t>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4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I)</w:t>
        <w:tab/>
        <w:t>Strap hinges, with their pintles</w:t>
      </w:r>
      <w:r>
        <w:rPr>
          <w:rStyle w:val="Endnoteanchor"/>
        </w:rPr>
        <w:endnoteReference w:id="4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4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Length</w:t>
        <w:tab/>
        <w:t xml:space="preserve">2 </w:t>
      </w:r>
      <w:r>
        <w:rPr>
          <w:rFonts w:eastAsia="Times New Roman" w:cs="Times New Roman" w:ascii="Times New Roman" w:hAnsi="Times New Roman"/>
          <w:i/>
          <w:iCs/>
          <w:color w:val="000000"/>
          <w:sz w:val="24"/>
          <w:szCs w:val="24"/>
        </w:rPr>
        <w:t>pieds</w:t>
      </w:r>
      <w:r>
        <w:rPr>
          <w:rStyle w:val="Endnoteanchor"/>
        </w:rPr>
        <w:endnoteReference w:id="4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Spe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oard</w:t>
      </w:r>
      <w:r>
        <w:rPr>
          <w:rStyle w:val="Endnoteanchor"/>
        </w:rPr>
        <w:endnoteReference w:id="4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Joinery</w:t>
        <w:tab/>
        <w:tab/>
      </w:r>
      <w:r>
        <w:rPr>
          <w:rFonts w:eastAsia="Times New Roman" w:cs="Times New Roman" w:ascii="Times New Roman" w:hAnsi="Times New Roman"/>
          <w:i/>
          <w:iCs/>
          <w:color w:val="000000"/>
          <w:sz w:val="24"/>
          <w:szCs w:val="24"/>
        </w:rPr>
        <w:t>Embôiture</w:t>
      </w:r>
      <w:r>
        <w:rPr>
          <w:rStyle w:val="Endnoteanchor"/>
        </w:rPr>
        <w:endnoteReference w:id="4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1 </w:t>
      </w:r>
      <w:r>
        <w:rPr>
          <w:rFonts w:eastAsia="Times New Roman" w:cs="Times New Roman" w:ascii="Times New Roman" w:hAnsi="Times New Roman"/>
          <w:i/>
          <w:iCs/>
          <w:color w:val="000000"/>
          <w:sz w:val="24"/>
          <w:szCs w:val="24"/>
        </w:rPr>
        <w:t>pouce</w:t>
      </w:r>
      <w:r>
        <w:rPr>
          <w:rStyle w:val="Endnoteanchor"/>
        </w:rPr>
        <w:endnoteReference w:id="4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Height</w:t>
        <w:tab/>
        <w:tab/>
        <w:tab/>
        <w:t xml:space="preserve">7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4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Width</w:t>
        <w:tab/>
        <w:tab/>
        <w:tab/>
        <w:t xml:space="preserve">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4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t xml:space="preserve">Architraves </w:t>
        <w:tab/>
        <w:tab/>
        <w:t>Included</w:t>
      </w:r>
      <w:r>
        <w:rPr>
          <w:rStyle w:val="Endnoteanchor"/>
        </w:rPr>
        <w:endnoteReference w:id="4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Iron grill in the door</w:t>
      </w:r>
      <w:r>
        <w:rPr>
          <w:rStyle w:val="Endnoteanchor"/>
        </w:rPr>
        <w:endnoteReference w:id="4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En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Plank</w:t>
      </w:r>
      <w:r>
        <w:rPr>
          <w:rStyle w:val="Endnoteanchor"/>
        </w:rPr>
        <w:endnoteReference w:id="4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ickness</w:t>
        <w:tab/>
        <w:tab/>
        <w:t xml:space="preserve">2 </w:t>
      </w:r>
      <w:r>
        <w:rPr>
          <w:rFonts w:eastAsia="Times New Roman" w:cs="Times New Roman" w:ascii="Times New Roman" w:hAnsi="Times New Roman"/>
          <w:i/>
          <w:iCs/>
          <w:color w:val="000000"/>
          <w:sz w:val="24"/>
          <w:szCs w:val="24"/>
        </w:rPr>
        <w:t>pouces</w:t>
      </w:r>
      <w:r>
        <w:rPr>
          <w:rStyle w:val="Endnoteanchor"/>
        </w:rPr>
        <w:endnoteReference w:id="4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Width</w:t>
        <w:tab/>
        <w:tab/>
        <w:tab/>
        <w:t>Large</w:t>
      </w:r>
      <w:r>
        <w:rPr>
          <w:rStyle w:val="Endnoteanchor"/>
        </w:rPr>
        <w:endnoteReference w:id="4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Leaves</w:t>
        <w:tab/>
        <w:tab/>
        <w:t>Two</w:t>
      </w:r>
      <w:r>
        <w:rPr>
          <w:rStyle w:val="Endnoteanchor"/>
        </w:rPr>
        <w:endnoteReference w:id="4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Joinery</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ab/>
        <w:tab/>
      </w:r>
      <w:r>
        <w:rPr>
          <w:rFonts w:eastAsia="Times New Roman" w:cs="Times New Roman" w:ascii="Times New Roman" w:hAnsi="Times New Roman"/>
          <w:i/>
          <w:iCs/>
          <w:color w:val="000000"/>
          <w:sz w:val="24"/>
          <w:szCs w:val="24"/>
        </w:rPr>
        <w:t>Embôitures</w:t>
      </w:r>
      <w:r>
        <w:rPr>
          <w:rFonts w:eastAsia="Times New Roman" w:cs="Times New Roman" w:ascii="Times New Roman" w:hAnsi="Times New Roman"/>
          <w:color w:val="000000"/>
          <w:sz w:val="24"/>
          <w:szCs w:val="24"/>
        </w:rPr>
        <w:t xml:space="preserve"> at either end</w:t>
      </w:r>
      <w:r>
        <w:rPr>
          <w:rStyle w:val="Endnoteanchor"/>
        </w:rPr>
        <w:endnoteReference w:id="4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ab/>
        <w:tab/>
        <w:t>Tongued and grooved vertical planks</w:t>
      </w:r>
      <w:r>
        <w:rPr>
          <w:rStyle w:val="Endnoteanchor"/>
        </w:rPr>
        <w:endnoteReference w:id="4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ocks</w:t>
        <w:tab/>
        <w:tab/>
        <w:t>Four</w:t>
      </w:r>
      <w:r>
        <w:rPr>
          <w:rStyle w:val="Endnoteanchor"/>
        </w:rPr>
        <w:endnoteReference w:id="4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Keys</w:t>
        <w:tab/>
        <w:tab/>
        <w:t>Two</w:t>
      </w:r>
      <w:r>
        <w:rPr>
          <w:rStyle w:val="Endnoteanchor"/>
        </w:rPr>
        <w:endnoteReference w:id="4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i/>
          <w:iCs/>
          <w:color w:val="000000"/>
          <w:sz w:val="24"/>
          <w:szCs w:val="24"/>
        </w:rPr>
        <w:t>Arch-bouta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ts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pivot pin</w:t>
        <w:tab/>
        <w:t>One</w:t>
      </w:r>
      <w:r>
        <w:rPr>
          <w:rStyle w:val="Endnoteanchor"/>
        </w:rPr>
        <w:endnoteReference w:id="4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i/>
          <w:iCs/>
          <w:color w:val="000000"/>
          <w:sz w:val="24"/>
          <w:szCs w:val="24"/>
        </w:rPr>
        <w:t>Arrière-Vous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Flat stone</w:t>
      </w:r>
      <w:r>
        <w:rPr>
          <w:rStyle w:val="Endnoteanchor"/>
        </w:rPr>
        <w:endnoteReference w:id="4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ue d’Orléans hospital’s central pavilion and western 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irch planks</w:t>
      </w:r>
      <w:r>
        <w:rPr>
          <w:rStyle w:val="Endnoteanchor"/>
        </w:rPr>
        <w:endnoteReference w:id="4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rans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Rue d’Orléans/Rue Dauphine west left aisle/left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ocation</w:t>
        <w:tab/>
        <w:tab/>
        <w:t>Over the exterior terrace doorway</w:t>
      </w:r>
      <w:r>
        <w:rPr>
          <w:rStyle w:val="Endnoteanchor"/>
        </w:rPr>
        <w:endnoteReference w:id="4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 xml:space="preserve">Lights </w:t>
        <w:tab/>
        <w:tab/>
        <w:t>4 over 4</w:t>
      </w:r>
      <w:r>
        <w:rPr>
          <w:rStyle w:val="Endnoteanchor"/>
        </w:rPr>
        <w:endnoteReference w:id="4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MISCELLANE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Door Casings (Architra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Some oak or birch architraves</w:t>
      </w:r>
      <w:r>
        <w:rPr>
          <w:rStyle w:val="Endnoteanchor"/>
        </w:rPr>
        <w:endnoteReference w:id="4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Corni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Above some doors</w:t>
      </w:r>
      <w:r>
        <w:rPr>
          <w:rStyle w:val="Endnoteanchor"/>
        </w:rPr>
        <w:endnoteReference w:id="4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aterial</w:t>
        <w:tab/>
        <w:tab/>
        <w:tab/>
        <w:t>Fir</w:t>
      </w:r>
      <w:r>
        <w:rPr>
          <w:rStyle w:val="Endnoteanchor"/>
        </w:rPr>
        <w:endnoteReference w:id="495"/>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Locking De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 xml:space="preserve">Bernard locks </w:t>
      </w:r>
      <w:r>
        <w:rPr>
          <w:rFonts w:eastAsia="Times New Roman" w:cs="Times New Roman" w:ascii="Times New Roman" w:hAnsi="Times New Roman"/>
          <w:i/>
          <w:iCs/>
          <w:color w:val="000000"/>
          <w:sz w:val="24"/>
          <w:szCs w:val="24"/>
        </w:rPr>
        <w:t>a tour et demy</w:t>
      </w:r>
      <w:r>
        <w:rPr>
          <w:rFonts w:eastAsia="Times New Roman" w:cs="Times New Roman" w:ascii="Times New Roman" w:hAnsi="Times New Roman"/>
          <w:color w:val="000000"/>
          <w:sz w:val="24"/>
          <w:szCs w:val="24"/>
        </w:rPr>
        <w:t xml:space="preserve"> </w:t>
      </w:r>
      <w:r>
        <w:rPr>
          <w:rStyle w:val="Endnoteanchor"/>
        </w:rPr>
        <w:endnoteReference w:id="4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Dimensio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Length</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ab/>
        <w:tab/>
        <w:t xml:space="preserve">7 </w:t>
      </w:r>
      <w:r>
        <w:rPr>
          <w:rFonts w:eastAsia="Times New Roman" w:cs="Times New Roman" w:ascii="Times New Roman" w:hAnsi="Times New Roman"/>
          <w:i/>
          <w:iCs/>
          <w:color w:val="000000"/>
          <w:sz w:val="24"/>
          <w:szCs w:val="24"/>
        </w:rPr>
        <w:t>pouces</w:t>
      </w:r>
      <w:r>
        <w:rPr>
          <w:rStyle w:val="Endnoteanchor"/>
        </w:rPr>
        <w:endnoteReference w:id="49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ab/>
        <w:tab/>
        <w:t xml:space="preserve">8 </w:t>
      </w:r>
      <w:r>
        <w:rPr>
          <w:rFonts w:eastAsia="Times New Roman" w:cs="Times New Roman" w:ascii="Times New Roman" w:hAnsi="Times New Roman"/>
          <w:i/>
          <w:iCs/>
          <w:color w:val="000000"/>
          <w:sz w:val="24"/>
          <w:szCs w:val="24"/>
        </w:rPr>
        <w:t>pouces</w:t>
      </w:r>
      <w:r>
        <w:rPr>
          <w:rStyle w:val="Endnoteanchor"/>
        </w:rPr>
        <w:endnoteReference w:id="4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4 </w:t>
      </w:r>
      <w:r>
        <w:rPr>
          <w:rFonts w:eastAsia="Times New Roman" w:cs="Times New Roman" w:ascii="Times New Roman" w:hAnsi="Times New Roman"/>
          <w:i/>
          <w:iCs/>
          <w:color w:val="000000"/>
          <w:sz w:val="24"/>
          <w:szCs w:val="24"/>
        </w:rPr>
        <w:t>pouces</w:t>
      </w:r>
      <w:r>
        <w:rPr>
          <w:rStyle w:val="Endnoteanchor"/>
        </w:rPr>
        <w:endnoteReference w:id="4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Door Lat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Latch</w:t>
      </w:r>
      <w:r>
        <w:rPr>
          <w:rStyle w:val="Endnoteanchor"/>
        </w:rPr>
        <w:endnoteReference w:id="5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 </w:t>
        <w:tab/>
        <w:t>DETAILS OF WINDOW AND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Basement 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e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Cellar lights sashes or ventilators, with their dormant frames, for the kitchen</w:t>
      </w:r>
      <w:r>
        <w:rPr>
          <w:rStyle w:val="Endnoteanchor"/>
        </w:rPr>
        <w:endnoteReference w:id="5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i/>
          <w:iCs/>
          <w:color w:val="000000"/>
          <w:sz w:val="24"/>
          <w:szCs w:val="24"/>
        </w:rPr>
        <w:t>Arrière-Vous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ern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Flat stone</w:t>
      </w:r>
      <w:r>
        <w:rPr>
          <w:rStyle w:val="Endnoteanchor"/>
        </w:rPr>
        <w:endnoteReference w:id="5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ue d’Orléans hospital’s central pavilion and western 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irch planks</w:t>
      </w:r>
      <w:r>
        <w:rPr>
          <w:rStyle w:val="Endnoteanchor"/>
        </w:rPr>
        <w:endnoteReference w:id="5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WINDOW SURROUNDS (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Plank</w:t>
      </w:r>
      <w:r>
        <w:rPr>
          <w:rStyle w:val="Endnoteanchor"/>
        </w:rPr>
        <w:endnoteReference w:id="50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ur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Imported cut grey sand stone</w:t>
      </w:r>
      <w:r>
        <w:rPr>
          <w:rStyle w:val="Endnoteanchor"/>
        </w:rPr>
        <w:endnoteReference w:id="5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tab/>
        <w:t>SASH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Window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rames with their casement sashes</w:t>
      </w:r>
      <w:r>
        <w:rPr>
          <w:rStyle w:val="Endnoteanchor"/>
        </w:rPr>
        <w:endnoteReference w:id="5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Height</w:t>
        <w:tab/>
        <w:tab/>
        <w:tab/>
        <w:t xml:space="preserve">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Style w:val="Endnoteanchor"/>
        </w:rPr>
        <w:endnoteReference w:id="5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5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Number of panes</w:t>
        <w:tab/>
        <w:t>20 per sash</w:t>
      </w:r>
      <w:r>
        <w:rPr>
          <w:rStyle w:val="Endnoteanchor"/>
        </w:rPr>
        <w:endnoteReference w:id="5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Pane size</w:t>
        <w:tab/>
        <w:tab/>
        <w:t xml:space="preserve">7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x 8 </w:t>
      </w:r>
      <w:r>
        <w:rPr>
          <w:rFonts w:eastAsia="Times New Roman" w:cs="Times New Roman" w:ascii="Times New Roman" w:hAnsi="Times New Roman"/>
          <w:i/>
          <w:iCs/>
          <w:color w:val="000000"/>
          <w:sz w:val="24"/>
          <w:szCs w:val="24"/>
        </w:rPr>
        <w:t>pouces</w:t>
      </w:r>
      <w:r>
        <w:rPr>
          <w:rStyle w:val="Endnoteanchor"/>
        </w:rPr>
        <w:endnoteReference w:id="5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Glazing</w:t>
        <w:tab/>
        <w:tab/>
        <w:t>Glued glazing paper but, by 1745, some, if not all of the paper replaced by putty glazing</w:t>
      </w:r>
      <w:r>
        <w:rPr>
          <w:rStyle w:val="Endnoteanchor"/>
        </w:rPr>
        <w:endnoteReference w:id="5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t>Sash Dimensions</w:t>
        <w:tab/>
        <w:t>3</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or more x 2 pouces</w:t>
      </w:r>
      <w:r>
        <w:rPr>
          <w:rStyle w:val="Endnoteanchor"/>
        </w:rPr>
        <w:endnoteReference w:id="5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tab/>
        <w:t>Strap hinges, with their pint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1 </w:t>
      </w:r>
      <w:r>
        <w:rPr>
          <w:rFonts w:eastAsia="Times New Roman" w:cs="Times New Roman" w:ascii="Times New Roman" w:hAnsi="Times New Roman"/>
          <w:i/>
          <w:iCs/>
          <w:color w:val="000000"/>
          <w:sz w:val="24"/>
          <w:szCs w:val="24"/>
        </w:rPr>
        <w:t xml:space="preserve">pied </w:t>
      </w:r>
      <w:r>
        <w:rPr>
          <w:rStyle w:val="Endnoteanchor"/>
        </w:rPr>
        <w:endnoteReference w:id="5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tab/>
        <w:t>Sash Locking Bo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Locking bolts</w:t>
      </w:r>
      <w:r>
        <w:rPr>
          <w:rStyle w:val="Endnoteanchor"/>
        </w:rPr>
        <w:endnoteReference w:id="5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Sa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Large</w:t>
      </w:r>
      <w:r>
        <w:rPr>
          <w:rStyle w:val="Endnoteanchor"/>
        </w:rPr>
        <w:endnoteReference w:id="5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Barr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d’Orléans hospital’s central pavilion ground flo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pothecary’s</w:t>
      </w:r>
      <w:r>
        <w:rPr>
          <w:rFonts w:eastAsia="Times New Roman" w:cs="Times New Roman" w:ascii="Times New Roman" w:hAnsi="Times New Roman"/>
          <w:i/>
          <w:iCs/>
          <w:color w:val="000000"/>
          <w:sz w:val="24"/>
          <w:szCs w:val="24"/>
        </w:rPr>
        <w:t xml:space="preserve"> réserve</w:t>
      </w:r>
      <w:r>
        <w:rPr>
          <w:rFonts w:eastAsia="Times New Roman" w:cs="Times New Roman" w:ascii="Times New Roman" w:hAnsi="Times New Roman"/>
          <w:color w:val="000000"/>
          <w:sz w:val="24"/>
          <w:szCs w:val="24"/>
        </w:rPr>
        <w:t xml:space="preserve"> (storeroom) and priso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3 bars set in a frame</w:t>
      </w:r>
      <w:r>
        <w:rPr>
          <w:rStyle w:val="Endnoteanchor"/>
        </w:rPr>
        <w:endnoteReference w:id="5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fficers’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Bars</w:t>
      </w:r>
      <w:r>
        <w:rPr>
          <w:rStyle w:val="Endnoteanchor"/>
        </w:rPr>
        <w:endnoteReference w:id="5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Iron grates or gr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Large iron grates or grills for large windows</w:t>
      </w:r>
      <w:r>
        <w:rPr>
          <w:rStyle w:val="Endnoteanchor"/>
        </w:rPr>
        <w:endnoteReference w:id="518"/>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orm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Sash, with its </w:t>
      </w:r>
      <w:r>
        <w:rPr>
          <w:rFonts w:eastAsia="Times New Roman" w:cs="Times New Roman" w:ascii="Times New Roman" w:hAnsi="Times New Roman"/>
          <w:i/>
          <w:iCs/>
          <w:color w:val="000000"/>
          <w:sz w:val="24"/>
          <w:szCs w:val="24"/>
        </w:rPr>
        <w:t>dormant</w:t>
      </w:r>
      <w:r>
        <w:rPr>
          <w:rFonts w:eastAsia="Times New Roman" w:cs="Times New Roman" w:ascii="Times New Roman" w:hAnsi="Times New Roman"/>
          <w:color w:val="000000"/>
          <w:sz w:val="24"/>
          <w:szCs w:val="24"/>
        </w:rPr>
        <w:t xml:space="preserve"> frame</w:t>
      </w:r>
      <w:r>
        <w:rPr>
          <w:rStyle w:val="Endnoteanchor"/>
        </w:rPr>
        <w:endnoteReference w:id="519"/>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 </w:t>
        <w:tab/>
        <w:t>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hutter Type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ind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oard</w:t>
      </w:r>
      <w:r>
        <w:rPr>
          <w:rStyle w:val="Endnoteanchor"/>
        </w:rPr>
        <w:endnoteReference w:id="5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Joinery</w:t>
        <w:tab/>
        <w:tab/>
      </w:r>
      <w:r>
        <w:rPr>
          <w:rFonts w:eastAsia="Times New Roman" w:cs="Times New Roman" w:ascii="Times New Roman" w:hAnsi="Times New Roman"/>
          <w:i/>
          <w:iCs/>
          <w:color w:val="000000"/>
          <w:sz w:val="24"/>
          <w:szCs w:val="24"/>
        </w:rPr>
        <w:t>Embôiture</w:t>
      </w:r>
      <w:r>
        <w:rPr>
          <w:rStyle w:val="Endnoteanchor"/>
        </w:rPr>
        <w:endnoteReference w:id="5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1 </w:t>
      </w:r>
      <w:r>
        <w:rPr>
          <w:rFonts w:eastAsia="Times New Roman" w:cs="Times New Roman" w:ascii="Times New Roman" w:hAnsi="Times New Roman"/>
          <w:i/>
          <w:iCs/>
          <w:color w:val="000000"/>
          <w:sz w:val="24"/>
          <w:szCs w:val="24"/>
        </w:rPr>
        <w:t>pouce</w:t>
      </w:r>
      <w:r>
        <w:rPr>
          <w:rStyle w:val="Endnoteanchor"/>
        </w:rPr>
        <w:endnoteReference w:id="5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Height</w:t>
        <w:tab/>
        <w:tab/>
        <w:tab/>
        <w:t xml:space="preserve">4 </w:t>
      </w:r>
      <w:r>
        <w:rPr>
          <w:rFonts w:eastAsia="Times New Roman" w:cs="Times New Roman" w:ascii="Times New Roman" w:hAnsi="Times New Roman"/>
          <w:i/>
          <w:iCs/>
          <w:color w:val="000000"/>
          <w:sz w:val="24"/>
          <w:szCs w:val="24"/>
        </w:rPr>
        <w:t>pieds</w:t>
      </w:r>
      <w:r>
        <w:rPr>
          <w:rStyle w:val="Endnoteanchor"/>
        </w:rPr>
        <w:endnoteReference w:id="5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5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t>Strap hinges, with their pintles</w:t>
      </w:r>
      <w:r>
        <w:rPr>
          <w:rStyle w:val="Endnoteanchor"/>
        </w:rPr>
        <w:endnoteReference w:id="5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 xml:space="preserve">Length </w:t>
        <w:tab/>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5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Dor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oard</w:t>
      </w:r>
      <w:r>
        <w:rPr>
          <w:rStyle w:val="Endnoteanchor"/>
        </w:rPr>
        <w:endnoteReference w:id="5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Joinery</w:t>
        <w:tab/>
      </w:r>
      <w:r>
        <w:rPr>
          <w:rFonts w:eastAsia="Times New Roman" w:cs="Times New Roman" w:ascii="Times New Roman" w:hAnsi="Times New Roman"/>
          <w:i/>
          <w:iCs/>
          <w:color w:val="000000"/>
          <w:sz w:val="24"/>
          <w:szCs w:val="24"/>
        </w:rPr>
        <w:tab/>
        <w:t>Embôiture</w:t>
      </w:r>
      <w:r>
        <w:rPr>
          <w:rStyle w:val="Endnoteanchor"/>
        </w:rPr>
        <w:endnoteReference w:id="5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Thickness</w:t>
        <w:tab/>
        <w:tab/>
        <w:t xml:space="preserve">1 </w:t>
      </w:r>
      <w:r>
        <w:rPr>
          <w:rFonts w:eastAsia="Times New Roman" w:cs="Times New Roman" w:ascii="Times New Roman" w:hAnsi="Times New Roman"/>
          <w:i/>
          <w:iCs/>
          <w:color w:val="000000"/>
          <w:sz w:val="24"/>
          <w:szCs w:val="24"/>
        </w:rPr>
        <w:t>pouce</w:t>
      </w:r>
      <w:r>
        <w:rPr>
          <w:rStyle w:val="Endnoteanchor"/>
        </w:rPr>
        <w:endnoteReference w:id="5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Height</w:t>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i/>
          <w:iCs/>
          <w:color w:val="000000"/>
          <w:sz w:val="24"/>
          <w:szCs w:val="24"/>
        </w:rPr>
        <w:t>pouces</w:t>
      </w:r>
      <w:r>
        <w:rPr>
          <w:rStyle w:val="Endnoteanchor"/>
        </w:rPr>
        <w:endnoteReference w:id="5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Width</w:t>
        <w:tab/>
        <w:tab/>
        <w:tab/>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i/>
          <w:iCs/>
          <w:color w:val="000000"/>
          <w:sz w:val="24"/>
          <w:szCs w:val="24"/>
        </w:rPr>
        <w:t>pouces</w:t>
      </w:r>
      <w:r>
        <w:rPr>
          <w:rStyle w:val="Endnoteanchor"/>
        </w:rPr>
        <w:endnoteReference w:id="5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Hooks and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Keepers and fasteners</w:t>
      </w:r>
      <w:r>
        <w:rPr>
          <w:rStyle w:val="Endnoteanchor"/>
        </w:rPr>
        <w:endnoteReference w:id="5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GENERAL HARDWARE: DOOR, WINDOWS AND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Bolts on pla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Length</w:t>
        <w:tab/>
        <w:tab/>
        <w:tab/>
        <w:t xml:space="preserve">6 </w:t>
      </w:r>
      <w:r>
        <w:rPr>
          <w:rFonts w:eastAsia="Times New Roman" w:cs="Times New Roman" w:ascii="Times New Roman" w:hAnsi="Times New Roman"/>
          <w:i/>
          <w:iCs/>
          <w:color w:val="000000"/>
          <w:sz w:val="24"/>
          <w:szCs w:val="24"/>
        </w:rPr>
        <w:t>pouces</w:t>
      </w:r>
      <w:r>
        <w:rPr>
          <w:rStyle w:val="Endnoteanchor"/>
        </w:rPr>
        <w:endnoteReference w:id="533"/>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ut Lime Ston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uitable for car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Cut white lime stone</w:t>
      </w:r>
      <w:r>
        <w:rPr>
          <w:rStyle w:val="Endnoteanchor"/>
        </w:rPr>
        <w:endnoteReference w:id="5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Flat iron</w:t>
      </w:r>
      <w:r>
        <w:rPr>
          <w:rStyle w:val="Endnoteanchor"/>
        </w:rPr>
        <w:endnoteReference w:id="5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t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Steel</w:t>
      </w:r>
      <w:r>
        <w:rPr>
          <w:rStyle w:val="Endnoteanchor"/>
        </w:rPr>
        <w:endnoteReference w:id="53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BAKERY/WASH-HOU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9"/>
          <w:szCs w:val="29"/>
        </w:rPr>
        <w:t>(1744 - 1745</w:t>
      </w:r>
      <w:r>
        <w:rPr>
          <w:rFonts w:eastAsia="Times New Roman" w:cs="Times New Roman" w:ascii="Times New Roman" w:hAnsi="Times New Roman"/>
          <w:b/>
          <w:bCs/>
          <w:color w:val="000000"/>
          <w:sz w:val="29"/>
          <w:szCs w:val="29"/>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Rue Royalle/Rue d’Estrées east Pavilion,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using the Bakery/Wash-Hous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GENERAL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1724 - 1726</w:t>
      </w:r>
      <w:r>
        <w:rPr>
          <w:rStyle w:val="Endnoteanchor"/>
        </w:rPr>
        <w:endnoteReference w:id="5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King of France</w:t>
      </w:r>
      <w:r>
        <w:rPr>
          <w:rStyle w:val="Endnoteanchor"/>
        </w:rPr>
        <w:endnoteReference w:id="5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 xml:space="preserve">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Bakery</w:t>
      </w:r>
      <w:r>
        <w:rPr>
          <w:rStyle w:val="Endnoteanchor"/>
        </w:rPr>
        <w:endnoteReference w:id="539"/>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i/>
          <w:iCs/>
          <w:color w:val="000000"/>
          <w:sz w:val="24"/>
          <w:szCs w:val="24"/>
        </w:rPr>
        <w:t>Bakery fore-room</w:t>
      </w:r>
      <w:r>
        <w:rPr>
          <w:rStyle w:val="Endnoteanchor"/>
        </w:rPr>
        <w:endnoteReference w:id="5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i/>
          <w:iCs/>
          <w:color w:val="000000"/>
          <w:sz w:val="24"/>
          <w:szCs w:val="24"/>
        </w:rPr>
        <w:t>Bakery rear-room</w:t>
      </w:r>
      <w:r>
        <w:rPr>
          <w:rStyle w:val="Endnoteanchor"/>
        </w:rPr>
        <w:endnoteReference w:id="5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Attic</w:t>
      </w:r>
      <w:r>
        <w:rPr>
          <w:rStyle w:val="Endnoteanchor"/>
        </w:rPr>
        <w:endnoteReference w:id="5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Unspecified use</w:t>
      </w:r>
      <w:r>
        <w:rPr>
          <w:rStyle w:val="Endnoteanchor"/>
        </w:rPr>
        <w:endnoteReference w:id="54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Wash-house</w:t>
      </w:r>
      <w:r>
        <w:rPr>
          <w:rStyle w:val="Endnoteanchor"/>
        </w:rPr>
        <w:endnoteReference w:id="5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DIMENSIO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Ex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d’Estrées</w:t>
        <w:tab/>
        <w:tab/>
        <w:t xml:space="preserve">c. 51 </w:t>
      </w:r>
      <w:r>
        <w:rPr>
          <w:rFonts w:eastAsia="Times New Roman" w:cs="Times New Roman" w:ascii="Times New Roman" w:hAnsi="Times New Roman"/>
          <w:i/>
          <w:iCs/>
          <w:color w:val="000000"/>
          <w:sz w:val="24"/>
          <w:szCs w:val="24"/>
        </w:rPr>
        <w:t>pieds</w:t>
      </w:r>
      <w:r>
        <w:rPr>
          <w:rStyle w:val="Endnoteanchor"/>
        </w:rPr>
        <w:endnoteReference w:id="5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ue Royalle</w:t>
        <w:tab/>
        <w:tab/>
        <w:t xml:space="preserve">c. 51 </w:t>
      </w:r>
      <w:r>
        <w:rPr>
          <w:rFonts w:eastAsia="Times New Roman" w:cs="Times New Roman" w:ascii="Times New Roman" w:hAnsi="Times New Roman"/>
          <w:i/>
          <w:iCs/>
          <w:color w:val="000000"/>
          <w:sz w:val="24"/>
          <w:szCs w:val="24"/>
        </w:rPr>
        <w:t>pieds</w:t>
      </w:r>
      <w:r>
        <w:rPr>
          <w:rStyle w:val="Endnoteanchor"/>
        </w:rPr>
        <w:endnoteReference w:id="5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Inner Courtyard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north to south)</w:t>
        <w:tab/>
        <w:t xml:space="preserve">c.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c.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c.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c. 25 </w:t>
      </w:r>
      <w:r>
        <w:rPr>
          <w:rFonts w:eastAsia="Times New Roman" w:cs="Times New Roman" w:ascii="Times New Roman" w:hAnsi="Times New Roman"/>
          <w:i/>
          <w:iCs/>
          <w:color w:val="000000"/>
          <w:sz w:val="24"/>
          <w:szCs w:val="24"/>
        </w:rPr>
        <w:t>pieds</w:t>
      </w:r>
      <w:r>
        <w:rPr>
          <w:rStyle w:val="Endnoteanchor"/>
        </w:rPr>
        <w:endnoteReference w:id="5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L-shaped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Royalle</w:t>
        <w:tab/>
        <w:tab/>
        <w:t>c. 51</w:t>
      </w:r>
      <w:r>
        <w:rPr>
          <w:rFonts w:eastAsia="Times New Roman" w:cs="Times New Roman" w:ascii="Times New Roman" w:hAnsi="Times New Roman"/>
          <w:i/>
          <w:iCs/>
          <w:color w:val="000000"/>
          <w:sz w:val="24"/>
          <w:szCs w:val="24"/>
        </w:rPr>
        <w:t xml:space="preserve"> pieds</w:t>
      </w:r>
      <w:r>
        <w:rPr>
          <w:rStyle w:val="Endnoteanchor"/>
        </w:rPr>
        <w:endnoteReference w:id="5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ue d’Estrées</w:t>
        <w:tab/>
        <w:tab/>
        <w:t>c. 51</w:t>
      </w:r>
      <w:r>
        <w:rPr>
          <w:rFonts w:eastAsia="Times New Roman" w:cs="Times New Roman" w:ascii="Times New Roman" w:hAnsi="Times New Roman"/>
          <w:i/>
          <w:iCs/>
          <w:color w:val="000000"/>
          <w:sz w:val="24"/>
          <w:szCs w:val="24"/>
        </w:rPr>
        <w:t xml:space="preserve"> pieds</w:t>
      </w:r>
      <w:r>
        <w:rPr>
          <w:rStyle w:val="Endnoteanchor"/>
        </w:rPr>
        <w:endnoteReference w:id="5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Width</w:t>
        <w:tab/>
        <w:tab/>
        <w:tab/>
        <w:t xml:space="preserve">c. 25 </w:t>
      </w:r>
      <w:r>
        <w:rPr>
          <w:rFonts w:eastAsia="Times New Roman" w:cs="Times New Roman" w:ascii="Times New Roman" w:hAnsi="Times New Roman"/>
          <w:i/>
          <w:iCs/>
          <w:color w:val="000000"/>
          <w:sz w:val="24"/>
          <w:szCs w:val="24"/>
        </w:rPr>
        <w:t>pieds</w:t>
      </w:r>
      <w:r>
        <w:rPr>
          <w:rStyle w:val="Endnoteanchor"/>
        </w:rPr>
        <w:endnoteReference w:id="5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Thickness</w:t>
        <w:tab/>
        <w:tab/>
        <w:t xml:space="preserve">c. 2 </w:t>
      </w:r>
      <w:r>
        <w:rPr>
          <w:rFonts w:eastAsia="Times New Roman" w:cs="Times New Roman" w:ascii="Times New Roman" w:hAnsi="Times New Roman"/>
          <w:i/>
          <w:iCs/>
          <w:color w:val="000000"/>
          <w:sz w:val="24"/>
          <w:szCs w:val="24"/>
        </w:rPr>
        <w:t>pieds</w:t>
      </w:r>
      <w:r>
        <w:rPr>
          <w:rStyle w:val="Endnoteanchor"/>
        </w:rPr>
        <w:endnoteReference w:id="5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 xml:space="preserve">c. 22 </w:t>
      </w:r>
      <w:r>
        <w:rPr>
          <w:rFonts w:eastAsia="Times New Roman" w:cs="Times New Roman" w:ascii="Times New Roman" w:hAnsi="Times New Roman"/>
          <w:i/>
          <w:iCs/>
          <w:color w:val="000000"/>
          <w:sz w:val="24"/>
          <w:szCs w:val="24"/>
        </w:rPr>
        <w:t>pieds</w:t>
      </w:r>
      <w:r>
        <w:rPr>
          <w:rStyle w:val="Endnoteanchor"/>
        </w:rPr>
        <w:endnoteReference w:id="5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c. 20 </w:t>
      </w:r>
      <w:r>
        <w:rPr>
          <w:rFonts w:eastAsia="Times New Roman" w:cs="Times New Roman" w:ascii="Times New Roman" w:hAnsi="Times New Roman"/>
          <w:i/>
          <w:iCs/>
          <w:color w:val="000000"/>
          <w:sz w:val="24"/>
          <w:szCs w:val="24"/>
        </w:rPr>
        <w:t>pieds</w:t>
      </w:r>
      <w:r>
        <w:rPr>
          <w:rStyle w:val="Endnoteanchor"/>
        </w:rPr>
        <w:endnoteReference w:id="5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Bakery (fore-ro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 xml:space="preserve">c. 23 </w:t>
      </w:r>
      <w:r>
        <w:rPr>
          <w:rFonts w:eastAsia="Times New Roman" w:cs="Times New Roman" w:ascii="Times New Roman" w:hAnsi="Times New Roman"/>
          <w:i/>
          <w:iCs/>
          <w:color w:val="000000"/>
          <w:sz w:val="24"/>
          <w:szCs w:val="24"/>
        </w:rPr>
        <w:t>pieds</w:t>
      </w:r>
      <w:r>
        <w:rPr>
          <w:rStyle w:val="Endnoteanchor"/>
        </w:rPr>
        <w:endnoteReference w:id="5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c. 20 </w:t>
      </w:r>
      <w:r>
        <w:rPr>
          <w:rFonts w:eastAsia="Times New Roman" w:cs="Times New Roman" w:ascii="Times New Roman" w:hAnsi="Times New Roman"/>
          <w:i/>
          <w:iCs/>
          <w:color w:val="000000"/>
          <w:sz w:val="24"/>
          <w:szCs w:val="24"/>
        </w:rPr>
        <w:t>pieds</w:t>
      </w:r>
      <w:r>
        <w:rPr>
          <w:rStyle w:val="Endnoteanchor"/>
        </w:rPr>
        <w:endnoteReference w:id="5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Oven room (rear-ro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c. 19</w:t>
      </w:r>
      <w:r>
        <w:rPr>
          <w:rFonts w:eastAsia="Times New Roman" w:cs="Times New Roman" w:ascii="Times New Roman" w:hAnsi="Times New Roman"/>
          <w:i/>
          <w:iCs/>
          <w:color w:val="000000"/>
          <w:sz w:val="24"/>
          <w:szCs w:val="24"/>
        </w:rPr>
        <w:t xml:space="preserve"> pieds</w:t>
      </w:r>
      <w:r>
        <w:rPr>
          <w:rStyle w:val="Endnoteanchor"/>
        </w:rPr>
        <w:endnoteReference w:id="5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c. 20 </w:t>
      </w:r>
      <w:r>
        <w:rPr>
          <w:rFonts w:eastAsia="Times New Roman" w:cs="Times New Roman" w:ascii="Times New Roman" w:hAnsi="Times New Roman"/>
          <w:i/>
          <w:iCs/>
          <w:color w:val="000000"/>
          <w:sz w:val="24"/>
          <w:szCs w:val="24"/>
        </w:rPr>
        <w:t>pieds</w:t>
      </w:r>
      <w:r>
        <w:rPr>
          <w:rStyle w:val="Endnoteanchor"/>
        </w:rPr>
        <w:endnoteReference w:id="5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GENERAL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In the eastern corner of the property along Rue Royalle stood the rubble stone masonry Rue Royalle east pavilion housing both the </w:t>
      </w:r>
      <w:r>
        <w:rPr>
          <w:rFonts w:eastAsia="Times New Roman" w:cs="Times New Roman" w:ascii="Times New Roman" w:hAnsi="Times New Roman"/>
          <w:b/>
          <w:bCs/>
          <w:i/>
          <w:iCs/>
          <w:color w:val="000000"/>
          <w:sz w:val="24"/>
          <w:szCs w:val="24"/>
        </w:rPr>
        <w:t>Rue Royalle/Rue d’Estrées east wash-house</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b/>
          <w:bCs/>
          <w:i/>
          <w:iCs/>
          <w:color w:val="000000"/>
          <w:sz w:val="24"/>
          <w:szCs w:val="24"/>
        </w:rPr>
        <w:t>Rue Royalle east bakery</w:t>
      </w:r>
      <w:r>
        <w:rPr>
          <w:rFonts w:eastAsia="Times New Roman" w:cs="Times New Roman" w:ascii="Times New Roman" w:hAnsi="Times New Roman"/>
          <w:color w:val="000000"/>
          <w:sz w:val="24"/>
          <w:szCs w:val="24"/>
        </w:rPr>
        <w:t>:</w:t>
      </w:r>
      <w:r>
        <w:rPr>
          <w:rStyle w:val="Endnoteanchor"/>
        </w:rPr>
        <w:endnoteReference w:id="5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his pavilion consisted of three ground-floor rooms: Two of these, at the corner of the street, comprised the bakery - the fore-room, entered by a door facing the inner courtyard, servicing a single oven, and a rear-room partially occupied by the oven mass itself. In the fore-room, a straight run of stairs led to the attic area.</w:t>
      </w:r>
      <w:r>
        <w:rPr>
          <w:rStyle w:val="Endnoteanchor"/>
        </w:rPr>
        <w:endnoteReference w:id="5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e third, to the south facing Rue d’Estrées, was the wash-house, likewise with a west doorway opening into the inner courtyard. An unusual shaped fireplace, no doubt for heating water, stood against its north wall. Probably too, adjacent to the fireplace, there would have been circular structures, also associated with the process.</w:t>
      </w:r>
      <w:r>
        <w:rPr>
          <w:rStyle w:val="Endnoteanchor"/>
        </w:rPr>
        <w:endnoteReference w:id="5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Structurally - among other things - the wood shingled roof consisted of a king post and purlin system.</w:t>
      </w:r>
      <w:r>
        <w:rPr>
          <w:rStyle w:val="Endnoteanchor"/>
        </w:rPr>
        <w:endnoteReference w:id="5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GENERAL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oo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ca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5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Foundation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Rubble stone masonry</w:t>
      </w:r>
      <w:r>
        <w:rPr>
          <w:rStyle w:val="Endnoteanchor"/>
        </w:rPr>
        <w:endnoteReference w:id="5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ortar</w:t>
        <w:tab/>
        <w:tab/>
        <w:tab/>
        <w:t>Lime</w:t>
      </w:r>
      <w:r>
        <w:rPr>
          <w:rStyle w:val="Endnoteanchor"/>
        </w:rPr>
        <w:endnoteReference w:id="5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5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 xml:space="preserve">FLOOR CONSTRU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lo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r>
      <w:r>
        <w:rPr>
          <w:rFonts w:eastAsia="Times New Roman" w:cs="Times New Roman" w:ascii="Times New Roman" w:hAnsi="Times New Roman"/>
          <w:i/>
          <w:iCs/>
          <w:color w:val="000000"/>
          <w:sz w:val="24"/>
          <w:szCs w:val="24"/>
        </w:rPr>
        <w:t>Pavé</w:t>
      </w:r>
      <w:r>
        <w:rPr>
          <w:rStyle w:val="Endnoteanchor"/>
        </w:rPr>
        <w:endnoteReference w:id="566"/>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tab/>
        <w:t>WOODEN PARTI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Type</w:t>
        <w:tab/>
        <w:tab/>
        <w:tab/>
        <w:tab/>
        <w:tab/>
        <w:t>Boston board</w:t>
      </w:r>
      <w:r>
        <w:rPr>
          <w:rStyle w:val="Endnoteanchor"/>
        </w:rPr>
        <w:endnoteReference w:id="5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DETAILS STAIRS, STEP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tair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Boston board</w:t>
      </w:r>
      <w:r>
        <w:rPr>
          <w:rStyle w:val="Endnoteanchor"/>
        </w:rPr>
        <w:endnoteReference w:id="5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ROOF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of Cov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Shingles</w:t>
      </w:r>
      <w:r>
        <w:rPr>
          <w:rStyle w:val="Endnoteanchor"/>
        </w:rPr>
        <w:endnoteReference w:id="5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Roof ladders</w:t>
        <w:tab/>
        <w:tab/>
        <w:tab/>
        <w:t>Fire prevention</w:t>
      </w:r>
      <w:r>
        <w:rPr>
          <w:rStyle w:val="Endnoteanchor"/>
        </w:rPr>
        <w:endnoteReference w:id="570"/>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FIREPLACES, CHIMNEYS, LATRINE VENT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 xml:space="preserve">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O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Mortar</w:t>
        <w:tab/>
        <w:tab/>
        <w:tab/>
        <w:t>Lime</w:t>
      </w:r>
      <w:r>
        <w:rPr>
          <w:rStyle w:val="Endnoteanchor"/>
        </w:rPr>
        <w:endnoteReference w:id="5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 </w:t>
        <w:tab/>
        <w:t>DETAILS OF DOOR AND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DOOR FR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erior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Style w:val="Endnoteanchor"/>
        </w:rPr>
        <w:endnoteReference w:id="5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xterior Fr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Finish</w:t>
        <w:tab/>
        <w:tab/>
        <w:tab/>
        <w:tab/>
        <w:t>Hewn timber</w:t>
      </w:r>
      <w:r>
        <w:rPr>
          <w:rStyle w:val="Endnoteanchor"/>
        </w:rPr>
        <w:endnoteReference w:id="5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DOOR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Exterior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Batten with bars and diagonals</w:t>
      </w:r>
      <w:r>
        <w:rPr>
          <w:rStyle w:val="Endnoteanchor"/>
        </w:rPr>
        <w:endnoteReference w:id="5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Thickness</w:t>
        <w:tab/>
        <w:tab/>
        <w:tab/>
        <w:t xml:space="preserve">2 </w:t>
      </w:r>
      <w:r>
        <w:rPr>
          <w:rFonts w:eastAsia="Times New Roman" w:cs="Times New Roman" w:ascii="Times New Roman" w:hAnsi="Times New Roman"/>
          <w:i/>
          <w:iCs/>
          <w:color w:val="000000"/>
          <w:sz w:val="24"/>
          <w:szCs w:val="24"/>
        </w:rPr>
        <w:t>pouces</w:t>
      </w:r>
      <w:r>
        <w:rPr>
          <w:rStyle w:val="Endnoteanchor"/>
        </w:rPr>
        <w:endnoteReference w:id="5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tab/>
        <w:t>MISCELLANE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Locking De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Common</w:t>
      </w:r>
      <w:r>
        <w:rPr>
          <w:rStyle w:val="Endnoteanchor"/>
        </w:rPr>
        <w:endnoteReference w:id="5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oor Lat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Latch</w:t>
      </w:r>
      <w:r>
        <w:rPr>
          <w:rStyle w:val="Endnoteanchor"/>
        </w:rPr>
        <w:endnoteReference w:id="5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ut Sand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uitable for quoin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Cut grey sand stone</w:t>
      </w:r>
      <w:r>
        <w:rPr>
          <w:rStyle w:val="Endnoteanchor"/>
        </w:rPr>
        <w:endnoteReference w:id="5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ut Lime Ston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uitable for car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Cut white lime stone</w:t>
      </w:r>
      <w:r>
        <w:rPr>
          <w:rStyle w:val="Endnoteanchor"/>
        </w:rPr>
        <w:endnoteReference w:id="5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w:t>
        <w:tab/>
        <w:t>GENERAL HARDWARE: DOOR, WINDOWS AND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Hi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Strap hinges, with their pintles</w:t>
      </w:r>
      <w:r>
        <w:rPr>
          <w:rStyle w:val="Endnoteanchor"/>
        </w:rPr>
        <w:endnoteReference w:id="5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 xml:space="preserve">2 </w:t>
      </w:r>
      <w:r>
        <w:rPr>
          <w:rFonts w:eastAsia="Times New Roman" w:cs="Times New Roman" w:ascii="Times New Roman" w:hAnsi="Times New Roman"/>
          <w:i/>
          <w:iCs/>
          <w:color w:val="000000"/>
          <w:sz w:val="24"/>
          <w:szCs w:val="24"/>
        </w:rPr>
        <w:t>pieds</w:t>
      </w:r>
      <w:r>
        <w:rPr>
          <w:rStyle w:val="Endnoteanchor"/>
        </w:rPr>
        <w:endnoteReference w:id="5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Length</w:t>
        <w:tab/>
        <w:tab/>
        <w:t xml:space="preserve">1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5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STOREHOUSE/STABLES/MENAGERI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9"/>
          <w:szCs w:val="29"/>
        </w:rPr>
        <w:t xml:space="preserve">(1744 -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Rue Royalle/Rue Dauphine west Pavilion,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using the Storehouse/Stables/Menageri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GENERAL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1724 - 1726</w:t>
      </w:r>
      <w:r>
        <w:rPr>
          <w:rStyle w:val="Endnoteanchor"/>
        </w:rPr>
        <w:endnoteReference w:id="5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King of France</w:t>
      </w:r>
      <w:r>
        <w:rPr>
          <w:rStyle w:val="Endnoteanchor"/>
        </w:rPr>
        <w:endnoteReference w:id="5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 xml:space="preserve">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Store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Storehouse</w:t>
      </w:r>
      <w:r>
        <w:rPr>
          <w:rStyle w:val="Endnoteanchor"/>
        </w:rPr>
        <w:endnoteReference w:id="5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Stables</w:t>
      </w:r>
      <w:r>
        <w:rPr>
          <w:rStyle w:val="Endnoteanchor"/>
        </w:rPr>
        <w:endnoteReference w:id="5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Horse and cow shed</w:t>
      </w:r>
      <w:r>
        <w:rPr>
          <w:rStyle w:val="Endnoteanchor"/>
        </w:rPr>
        <w:endnoteReference w:id="58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Menagerie</w:t>
      </w:r>
      <w:r>
        <w:rPr>
          <w:rStyle w:val="Endnoteanchor"/>
        </w:rPr>
        <w:endnoteReference w:id="58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round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Sheep fold</w:t>
      </w:r>
      <w:r>
        <w:rPr>
          <w:rStyle w:val="Endnoteanchor"/>
        </w:rPr>
        <w:endnoteReference w:id="5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Henhouse</w:t>
      </w:r>
      <w:r>
        <w:rPr>
          <w:rStyle w:val="Endnoteanchor"/>
        </w:rPr>
        <w:endnoteReference w:id="5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4) </w:t>
        <w:tab/>
        <w:t>DIMENS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terio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Dauphine</w:t>
        <w:tab/>
        <w:tab/>
        <w:t xml:space="preserve">c. 51 </w:t>
      </w:r>
      <w:r>
        <w:rPr>
          <w:rFonts w:eastAsia="Times New Roman" w:cs="Times New Roman" w:ascii="Times New Roman" w:hAnsi="Times New Roman"/>
          <w:i/>
          <w:iCs/>
          <w:color w:val="000000"/>
          <w:sz w:val="24"/>
          <w:szCs w:val="24"/>
        </w:rPr>
        <w:t>pieds</w:t>
      </w:r>
      <w:r>
        <w:rPr>
          <w:rStyle w:val="Endnoteanchor"/>
        </w:rPr>
        <w:endnoteReference w:id="5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ue Royalle</w:t>
        <w:tab/>
        <w:tab/>
        <w:t xml:space="preserve">c. 51 </w:t>
      </w:r>
      <w:r>
        <w:rPr>
          <w:rFonts w:eastAsia="Times New Roman" w:cs="Times New Roman" w:ascii="Times New Roman" w:hAnsi="Times New Roman"/>
          <w:i/>
          <w:iCs/>
          <w:color w:val="000000"/>
          <w:sz w:val="24"/>
          <w:szCs w:val="24"/>
        </w:rPr>
        <w:t>pieds</w:t>
      </w:r>
      <w:r>
        <w:rPr>
          <w:rStyle w:val="Endnoteanchor"/>
        </w:rPr>
        <w:endnoteReference w:id="5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 xml:space="preserve">Inner Courtyard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north to south)</w:t>
        <w:tab/>
        <w:t xml:space="preserve">c.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 c.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c. 25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c. 25 </w:t>
      </w:r>
      <w:r>
        <w:rPr>
          <w:rFonts w:eastAsia="Times New Roman" w:cs="Times New Roman" w:ascii="Times New Roman" w:hAnsi="Times New Roman"/>
          <w:i/>
          <w:iCs/>
          <w:color w:val="000000"/>
          <w:sz w:val="24"/>
          <w:szCs w:val="24"/>
        </w:rPr>
        <w:t>pieds</w:t>
      </w:r>
      <w:r>
        <w:rPr>
          <w:rStyle w:val="Endnoteanchor"/>
        </w:rPr>
        <w:endnoteReference w:id="5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L-shaped perime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Rue Royalle</w:t>
        <w:tab/>
        <w:tab/>
        <w:t>c. 51</w:t>
      </w:r>
      <w:r>
        <w:rPr>
          <w:rFonts w:eastAsia="Times New Roman" w:cs="Times New Roman" w:ascii="Times New Roman" w:hAnsi="Times New Roman"/>
          <w:i/>
          <w:iCs/>
          <w:color w:val="000000"/>
          <w:sz w:val="24"/>
          <w:szCs w:val="24"/>
        </w:rPr>
        <w:t xml:space="preserve"> pieds</w:t>
      </w:r>
      <w:r>
        <w:rPr>
          <w:rStyle w:val="Endnoteanchor"/>
        </w:rPr>
        <w:endnoteReference w:id="5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Rue Dauphine</w:t>
        <w:tab/>
        <w:tab/>
        <w:t>c. 51</w:t>
      </w:r>
      <w:r>
        <w:rPr>
          <w:rFonts w:eastAsia="Times New Roman" w:cs="Times New Roman" w:ascii="Times New Roman" w:hAnsi="Times New Roman"/>
          <w:i/>
          <w:iCs/>
          <w:color w:val="000000"/>
          <w:sz w:val="24"/>
          <w:szCs w:val="24"/>
        </w:rPr>
        <w:t xml:space="preserve"> pieds</w:t>
      </w:r>
      <w:r>
        <w:rPr>
          <w:rStyle w:val="Endnoteanchor"/>
        </w:rPr>
        <w:endnoteReference w:id="5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t>Width</w:t>
        <w:tab/>
        <w:tab/>
        <w:tab/>
        <w:t xml:space="preserve">c. 25 </w:t>
      </w:r>
      <w:r>
        <w:rPr>
          <w:rFonts w:eastAsia="Times New Roman" w:cs="Times New Roman" w:ascii="Times New Roman" w:hAnsi="Times New Roman"/>
          <w:i/>
          <w:iCs/>
          <w:color w:val="000000"/>
          <w:sz w:val="24"/>
          <w:szCs w:val="24"/>
        </w:rPr>
        <w:t>pieds</w:t>
      </w:r>
      <w:r>
        <w:rPr>
          <w:rStyle w:val="Endnoteanchor"/>
        </w:rPr>
        <w:endnoteReference w:id="5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Thickness</w:t>
        <w:tab/>
        <w:tab/>
        <w:t xml:space="preserve">c. 2 </w:t>
      </w:r>
      <w:r>
        <w:rPr>
          <w:rFonts w:eastAsia="Times New Roman" w:cs="Times New Roman" w:ascii="Times New Roman" w:hAnsi="Times New Roman"/>
          <w:i/>
          <w:iCs/>
          <w:color w:val="000000"/>
          <w:sz w:val="24"/>
          <w:szCs w:val="24"/>
        </w:rPr>
        <w:t>pieds</w:t>
      </w:r>
      <w:r>
        <w:rPr>
          <w:rStyle w:val="Endnoteanchor"/>
        </w:rPr>
        <w:endnoteReference w:id="5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 stable/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c. 23</w:t>
      </w:r>
      <w:r>
        <w:rPr>
          <w:rFonts w:eastAsia="Times New Roman" w:cs="Times New Roman" w:ascii="Times New Roman" w:hAnsi="Times New Roman"/>
          <w:i/>
          <w:iCs/>
          <w:color w:val="000000"/>
          <w:sz w:val="24"/>
          <w:szCs w:val="24"/>
        </w:rPr>
        <w:t xml:space="preserve"> pieds</w:t>
      </w:r>
      <w:r>
        <w:rPr>
          <w:rStyle w:val="Endnoteanchor"/>
        </w:rPr>
        <w:endnoteReference w:id="5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 xml:space="preserve">c. 20 </w:t>
      </w:r>
      <w:r>
        <w:rPr>
          <w:rFonts w:eastAsia="Times New Roman" w:cs="Times New Roman" w:ascii="Times New Roman" w:hAnsi="Times New Roman"/>
          <w:i/>
          <w:iCs/>
          <w:color w:val="000000"/>
          <w:sz w:val="24"/>
          <w:szCs w:val="24"/>
        </w:rPr>
        <w:t>pieds</w:t>
      </w:r>
      <w:r>
        <w:rPr>
          <w:rStyle w:val="Endnoteanchor"/>
        </w:rPr>
        <w:endnoteReference w:id="5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West stable/menag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Length</w:t>
        <w:tab/>
        <w:tab/>
        <w:t xml:space="preserve">c. 46 </w:t>
      </w:r>
      <w:r>
        <w:rPr>
          <w:rFonts w:eastAsia="Times New Roman" w:cs="Times New Roman" w:ascii="Times New Roman" w:hAnsi="Times New Roman"/>
          <w:i/>
          <w:iCs/>
          <w:color w:val="000000"/>
          <w:sz w:val="24"/>
          <w:szCs w:val="24"/>
        </w:rPr>
        <w:t>pieds</w:t>
      </w:r>
      <w:r>
        <w:rPr>
          <w:rStyle w:val="Endnoteanchor"/>
        </w:rPr>
        <w:endnoteReference w:id="60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Width</w:t>
        <w:tab/>
        <w:tab/>
        <w:tab/>
        <w:t>c. 20</w:t>
      </w:r>
      <w:r>
        <w:rPr>
          <w:rFonts w:eastAsia="Times New Roman" w:cs="Times New Roman" w:ascii="Times New Roman" w:hAnsi="Times New Roman"/>
          <w:i/>
          <w:iCs/>
          <w:color w:val="000000"/>
          <w:sz w:val="24"/>
          <w:szCs w:val="24"/>
        </w:rPr>
        <w:t xml:space="preserve"> pieds</w:t>
      </w:r>
      <w:r>
        <w:rPr>
          <w:rStyle w:val="Endnoteanchor"/>
        </w:rPr>
        <w:endnoteReference w:id="6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GENERAL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In the western corner of the property along Rue Royalle stood the </w:t>
      </w:r>
      <w:r>
        <w:rPr>
          <w:rFonts w:eastAsia="Times New Roman" w:cs="Times New Roman" w:ascii="Times New Roman" w:hAnsi="Times New Roman"/>
          <w:b/>
          <w:bCs/>
          <w:i/>
          <w:iCs/>
          <w:color w:val="000000"/>
          <w:sz w:val="24"/>
          <w:szCs w:val="24"/>
        </w:rPr>
        <w:t>Rue Royalle west</w:t>
      </w:r>
      <w:r>
        <w:rPr>
          <w:rFonts w:eastAsia="Times New Roman" w:cs="Times New Roman" w:ascii="Times New Roman" w:hAnsi="Times New Roman"/>
          <w:color w:val="000000"/>
          <w:sz w:val="24"/>
          <w:szCs w:val="24"/>
        </w:rPr>
        <w:t xml:space="preserve"> rubble stone masonry </w:t>
      </w:r>
      <w:r>
        <w:rPr>
          <w:rFonts w:eastAsia="Times New Roman" w:cs="Times New Roman" w:ascii="Times New Roman" w:hAnsi="Times New Roman"/>
          <w:b/>
          <w:bCs/>
          <w:i/>
          <w:iCs/>
          <w:color w:val="000000"/>
          <w:sz w:val="24"/>
          <w:szCs w:val="24"/>
        </w:rPr>
        <w:t>pavilion housing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storehouse/stables/menagerie</w:t>
      </w:r>
      <w:r>
        <w:rPr>
          <w:rFonts w:eastAsia="Times New Roman" w:cs="Times New Roman" w:ascii="Times New Roman" w:hAnsi="Times New Roman"/>
          <w:color w:val="000000"/>
          <w:sz w:val="24"/>
          <w:szCs w:val="24"/>
        </w:rPr>
        <w:t>:</w:t>
      </w:r>
      <w:r>
        <w:rPr>
          <w:rStyle w:val="Endnoteanchor"/>
        </w:rPr>
        <w:endnoteReference w:id="6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his pavilion served only as a stable and menagerie at the beginning. The addition of the henhouse reflected an increased use for this building. The storehouse and stabling functions likely began in the pre-1745 period but this conclusion remains problematic.</w:t>
      </w:r>
      <w:r>
        <w:rPr>
          <w:rStyle w:val="Endnoteanchor"/>
        </w:rPr>
        <w:endnoteReference w:id="603"/>
      </w:r>
    </w:p>
    <w:p>
      <w:pPr>
        <w:pStyle w:val="Normal"/>
        <w:bidi w:val="0"/>
        <w:spacing w:lineRule="auto" w:line="240" w:before="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his pavilion consisted of three ground-floor rooms. If one accepts an increased function, then at the corner of the street there was a storehouse entered from the inner courtyard through an exterior door and, to the east, connected to the horse-cow sheds through an arched interior doorway. The horse-cow sheds were also entered through an exterior doorway facing the inner courtyard. The third room was created by extending the roof slope of the stables southwards and it housed hens, as well as sheep (with at least one, if not two, small doorways leading to the inner courtyard).</w:t>
      </w:r>
      <w:r>
        <w:rPr>
          <w:rStyle w:val="Endnoteanchor"/>
        </w:rPr>
        <w:endnoteReference w:id="6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Structurally - among other things - the wood shingled roof consisted of a king post and purlin system.</w:t>
      </w:r>
      <w:r>
        <w:rPr>
          <w:rStyle w:val="Endnoteanchor"/>
        </w:rPr>
        <w:endnoteReference w:id="605"/>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GENERAL CONSTRUC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CONSTRUCTION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oo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ca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6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EXTERIOR WALL FIN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ughc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Crépis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r>
      <w:r>
        <w:rPr>
          <w:rFonts w:eastAsia="Times New Roman" w:cs="Times New Roman" w:ascii="Times New Roman" w:hAnsi="Times New Roman"/>
          <w:i/>
          <w:iCs/>
          <w:color w:val="000000"/>
          <w:sz w:val="24"/>
          <w:szCs w:val="24"/>
        </w:rPr>
        <w:tab/>
        <w:t>Crépissage à pierre apparente</w:t>
      </w:r>
      <w:r>
        <w:rPr>
          <w:rStyle w:val="Endnoteanchor"/>
        </w:rPr>
        <w:endnoteReference w:id="6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ROOF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of Cov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Shingles</w:t>
      </w:r>
      <w:r>
        <w:rPr>
          <w:rStyle w:val="Endnoteanchor"/>
        </w:rPr>
        <w:endnoteReference w:id="6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Roof ladders</w:t>
        <w:tab/>
        <w:tab/>
        <w:tab/>
        <w:t>Fire prevention</w:t>
      </w:r>
      <w:r>
        <w:rPr>
          <w:rStyle w:val="Endnoteanchor"/>
        </w:rPr>
        <w:endnoteReference w:id="6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DETAILS OF DOOR AND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Plank</w:t>
      </w:r>
      <w:r>
        <w:rPr>
          <w:rStyle w:val="Endnoteanchor"/>
        </w:rPr>
        <w:endnoteReference w:id="6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Thickness</w:t>
        <w:tab/>
        <w:tab/>
        <w:tab/>
        <w:t xml:space="preserve">2 </w:t>
      </w:r>
      <w:r>
        <w:rPr>
          <w:rFonts w:eastAsia="Times New Roman" w:cs="Times New Roman" w:ascii="Times New Roman" w:hAnsi="Times New Roman"/>
          <w:i/>
          <w:iCs/>
          <w:color w:val="000000"/>
          <w:sz w:val="24"/>
          <w:szCs w:val="24"/>
        </w:rPr>
        <w:t>pouces</w:t>
      </w:r>
      <w:r>
        <w:rPr>
          <w:rStyle w:val="Endnoteanchor"/>
        </w:rPr>
        <w:endnoteReference w:id="6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Joinery</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ab/>
        <w:tab/>
      </w:r>
      <w:r>
        <w:rPr>
          <w:rFonts w:eastAsia="Times New Roman" w:cs="Times New Roman" w:ascii="Times New Roman" w:hAnsi="Times New Roman"/>
          <w:i/>
          <w:iCs/>
          <w:color w:val="000000"/>
          <w:sz w:val="24"/>
          <w:szCs w:val="24"/>
        </w:rPr>
        <w:tab/>
        <w:t>Embôitures</w:t>
      </w:r>
      <w:r>
        <w:rPr>
          <w:rFonts w:eastAsia="Times New Roman" w:cs="Times New Roman" w:ascii="Times New Roman" w:hAnsi="Times New Roman"/>
          <w:color w:val="000000"/>
          <w:sz w:val="24"/>
          <w:szCs w:val="24"/>
        </w:rPr>
        <w:t xml:space="preserve"> at either end</w:t>
      </w:r>
      <w:r>
        <w:rPr>
          <w:rStyle w:val="Endnoteanchor"/>
        </w:rPr>
        <w:endnoteReference w:id="6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ab/>
        <w:tab/>
        <w:tab/>
        <w:t>Tongued and grooved vertical planks</w:t>
      </w:r>
      <w:r>
        <w:rPr>
          <w:rStyle w:val="Endnoteanchor"/>
        </w:rPr>
        <w:endnoteReference w:id="6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rchw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Between the west and east rooms</w:t>
      </w:r>
      <w:r>
        <w:rPr>
          <w:rStyle w:val="Endnoteanchor"/>
        </w:rPr>
        <w:endnoteReference w:id="6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ut Sand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uitable for quoin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Cut grey sand stone</w:t>
      </w:r>
      <w:r>
        <w:rPr>
          <w:rStyle w:val="Endnoteanchor"/>
        </w:rPr>
        <w:endnoteReference w:id="6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ut Lime Ston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uitable for car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Cut white lime stone</w:t>
      </w:r>
      <w:r>
        <w:rPr>
          <w:rStyle w:val="Endnoteanchor"/>
        </w:rPr>
        <w:endnoteReference w:id="6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PERIMETER PROPERTY FENC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9"/>
          <w:szCs w:val="29"/>
        </w:rPr>
        <w:t>(1744 -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Rue d’Estrées, Rue Dauphine, and Ru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GENERAL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1724 - 1725</w:t>
      </w:r>
      <w:r>
        <w:rPr>
          <w:rStyle w:val="Endnoteanchor"/>
        </w:rPr>
        <w:endnoteReference w:id="6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King of France</w:t>
      </w:r>
      <w:r>
        <w:rPr>
          <w:rStyle w:val="Endnoteanchor"/>
        </w:rPr>
        <w:endnoteReference w:id="618"/>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 xml:space="preserve">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Perimeter property fence</w:t>
      </w:r>
      <w:r>
        <w:rPr>
          <w:rStyle w:val="Endnoteanchor"/>
        </w:rPr>
        <w:endnoteReference w:id="6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4) </w:t>
        <w:tab/>
        <w:t>DIMENS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ue Dauphine perimeter property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hickness</w:t>
        <w:tab/>
        <w:t xml:space="preserve">c. 3 </w:t>
      </w:r>
      <w:r>
        <w:rPr>
          <w:rFonts w:eastAsia="Times New Roman" w:cs="Times New Roman" w:ascii="Times New Roman" w:hAnsi="Times New Roman"/>
          <w:i/>
          <w:iCs/>
          <w:color w:val="000000"/>
          <w:sz w:val="24"/>
          <w:szCs w:val="24"/>
        </w:rPr>
        <w:t>pieds</w:t>
      </w:r>
      <w:r>
        <w:rPr>
          <w:rStyle w:val="Endnoteanchor"/>
        </w:rPr>
        <w:endnoteReference w:id="6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62 </w:t>
      </w:r>
      <w:r>
        <w:rPr>
          <w:rFonts w:eastAsia="Times New Roman" w:cs="Times New Roman" w:ascii="Times New Roman" w:hAnsi="Times New Roman"/>
          <w:i/>
          <w:iCs/>
          <w:color w:val="000000"/>
          <w:sz w:val="24"/>
          <w:szCs w:val="24"/>
        </w:rPr>
        <w:t>pieds</w:t>
      </w:r>
      <w:r>
        <w:rPr>
          <w:rStyle w:val="Endnoteanchor"/>
        </w:rPr>
        <w:endnoteReference w:id="6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icknes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1)</w:t>
        <w:tab/>
        <w:tab/>
        <w:t xml:space="preserve">c.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Style w:val="Endnoteanchor"/>
        </w:rPr>
        <w:endnoteReference w:id="6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tab/>
        <w:t>or 4 feet</w:t>
      </w:r>
      <w:r>
        <w:rPr>
          <w:rStyle w:val="Endnoteanchor"/>
        </w:rPr>
        <w:endnoteReference w:id="6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 xml:space="preserve"> Height</w:t>
        <w:tab/>
        <w:t xml:space="preserve">c.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all (inner courtyard side)</w:t>
      </w:r>
      <w:r>
        <w:rPr>
          <w:rStyle w:val="Endnoteanchor"/>
        </w:rPr>
        <w:endnoteReference w:id="624"/>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ue Royalle perimeter property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all</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66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c.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gateway opening] + c. 66 </w:t>
      </w:r>
      <w:r>
        <w:rPr>
          <w:rFonts w:eastAsia="Times New Roman" w:cs="Times New Roman" w:ascii="Times New Roman" w:hAnsi="Times New Roman"/>
          <w:i/>
          <w:iCs/>
          <w:color w:val="000000"/>
          <w:sz w:val="24"/>
          <w:szCs w:val="24"/>
        </w:rPr>
        <w:t>pieds</w:t>
      </w:r>
      <w:r>
        <w:rPr>
          <w:rStyle w:val="Endnoteanchor"/>
        </w:rPr>
        <w:endnoteReference w:id="6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hickness</w:t>
        <w:tab/>
        <w:t xml:space="preserve">c.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Style w:val="Endnoteanchor"/>
        </w:rPr>
        <w:endnoteReference w:id="6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Central arched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Width of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opening</w:t>
        <w:tab/>
        <w:t xml:space="preserve">c. 8 </w:t>
      </w:r>
      <w:r>
        <w:rPr>
          <w:rFonts w:eastAsia="Times New Roman" w:cs="Times New Roman" w:ascii="Times New Roman" w:hAnsi="Times New Roman"/>
          <w:i/>
          <w:iCs/>
          <w:color w:val="000000"/>
          <w:sz w:val="24"/>
          <w:szCs w:val="24"/>
        </w:rPr>
        <w:t>pieds</w:t>
      </w:r>
      <w:r>
        <w:rPr>
          <w:rStyle w:val="Endnoteanchor"/>
        </w:rPr>
        <w:endnoteReference w:id="6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ype</w:t>
        <w:tab/>
        <w:tab/>
        <w:t>Arched, with a cross</w:t>
      </w:r>
      <w:r>
        <w:rPr>
          <w:rStyle w:val="Endnoteanchor"/>
        </w:rPr>
        <w:endnoteReference w:id="6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Surrounds</w:t>
        <w:tab/>
        <w:t xml:space="preserve">Local </w:t>
      </w:r>
      <w:r>
        <w:rPr>
          <w:rFonts w:eastAsia="Times New Roman" w:cs="Times New Roman" w:ascii="Times New Roman" w:hAnsi="Times New Roman"/>
          <w:i/>
          <w:iCs/>
          <w:color w:val="000000"/>
          <w:sz w:val="24"/>
          <w:szCs w:val="24"/>
        </w:rPr>
        <w:t>Isle aux Justeaucorps</w:t>
      </w:r>
      <w:r>
        <w:rPr>
          <w:rFonts w:eastAsia="Times New Roman" w:cs="Times New Roman" w:ascii="Times New Roman" w:hAnsi="Times New Roman"/>
          <w:color w:val="000000"/>
          <w:sz w:val="24"/>
          <w:szCs w:val="24"/>
        </w:rPr>
        <w:t xml:space="preserve"> cut stone</w:t>
      </w:r>
      <w:r>
        <w:rPr>
          <w:rStyle w:val="Endnoteanchor"/>
        </w:rPr>
        <w:endnoteReference w:id="6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ue d’Estrées perimeter property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hickness</w:t>
        <w:tab/>
        <w:t xml:space="preserve">c. 3 </w:t>
      </w:r>
      <w:r>
        <w:rPr>
          <w:rFonts w:eastAsia="Times New Roman" w:cs="Times New Roman" w:ascii="Times New Roman" w:hAnsi="Times New Roman"/>
          <w:i/>
          <w:iCs/>
          <w:color w:val="000000"/>
          <w:sz w:val="24"/>
          <w:szCs w:val="24"/>
        </w:rPr>
        <w:t>pieds</w:t>
      </w:r>
      <w:r>
        <w:rPr>
          <w:rStyle w:val="Endnoteanchor"/>
        </w:rPr>
        <w:endnoteReference w:id="6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c. 62 </w:t>
      </w:r>
      <w:r>
        <w:rPr>
          <w:rFonts w:eastAsia="Times New Roman" w:cs="Times New Roman" w:ascii="Times New Roman" w:hAnsi="Times New Roman"/>
          <w:i/>
          <w:iCs/>
          <w:color w:val="000000"/>
          <w:sz w:val="24"/>
          <w:szCs w:val="24"/>
        </w:rPr>
        <w:t>pieds</w:t>
      </w:r>
      <w:r>
        <w:rPr>
          <w:rStyle w:val="Endnoteanchor"/>
        </w:rPr>
        <w:endnoteReference w:id="6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Thickness</w:t>
        <w:tab/>
        <w:t xml:space="preserve">c.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Style w:val="Endnoteanchor"/>
        </w:rPr>
        <w:endnoteReference w:id="6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Height</w:t>
        <w:tab/>
        <w:tab/>
        <w:t xml:space="preserve">c.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ner courtyard side)</w:t>
      </w:r>
      <w:r>
        <w:rPr>
          <w:rStyle w:val="Endnoteanchor"/>
        </w:rPr>
        <w:endnoteReference w:id="6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GENERAL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 xml:space="preserve">Gene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hree perimeter property masonry fences closed off the remainder of Block 13 from the streets:</w:t>
      </w:r>
      <w:r>
        <w:rPr>
          <w:rStyle w:val="Endnoteanchor"/>
        </w:rPr>
        <w:endnoteReference w:id="6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 xml:space="preserve">The perimeter property rubble stone walls stood approximately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high, with a sloped cap, of a material other than rubble stone Centered upon the Rue Royalle fence was an arched entry gateway.</w:t>
      </w:r>
      <w:r>
        <w:rPr>
          <w:rStyle w:val="Endnoteanchor"/>
        </w:rPr>
        <w:endnoteReference w:id="6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GENERAL CONSTRUC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Foo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ca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Width</w:t>
        <w:tab/>
        <w:tab/>
        <w:tab/>
        <w:t xml:space="preserve">3 </w:t>
      </w:r>
      <w:r>
        <w:rPr>
          <w:rFonts w:eastAsia="Times New Roman" w:cs="Times New Roman" w:ascii="Times New Roman" w:hAnsi="Times New Roman"/>
          <w:i/>
          <w:iCs/>
          <w:color w:val="000000"/>
          <w:sz w:val="24"/>
          <w:szCs w:val="24"/>
        </w:rPr>
        <w:t>pieds</w:t>
      </w:r>
      <w:r>
        <w:rPr>
          <w:rStyle w:val="Endnoteanchor"/>
        </w:rPr>
        <w:endnoteReference w:id="6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Foundation 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Rubble stone masonry</w:t>
      </w:r>
      <w:r>
        <w:rPr>
          <w:rStyle w:val="Endnoteanchor"/>
        </w:rPr>
        <w:endnoteReference w:id="6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ortar</w:t>
        <w:tab/>
        <w:tab/>
        <w:tab/>
        <w:t>Lime</w:t>
      </w:r>
      <w:r>
        <w:rPr>
          <w:rStyle w:val="Endnoteanchor"/>
        </w:rPr>
        <w:endnoteReference w:id="6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Style w:val="Endnoteanchor"/>
        </w:rPr>
        <w:endnoteReference w:id="6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xterio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ype</w:t>
        <w:tab/>
        <w:tab/>
        <w:tab/>
        <w:tab/>
        <w:t>Rubble stone masonry</w:t>
      </w:r>
      <w:r>
        <w:rPr>
          <w:rStyle w:val="Endnoteanchor"/>
        </w:rPr>
        <w:endnoteReference w:id="6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Mortar</w:t>
        <w:tab/>
        <w:tab/>
        <w:tab/>
        <w:t>Lime</w:t>
      </w:r>
      <w:r>
        <w:rPr>
          <w:rStyle w:val="Endnoteanchor"/>
        </w:rPr>
        <w:endnoteReference w:id="6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Thickness</w:t>
        <w:tab/>
        <w:tab/>
        <w:tab/>
        <w:t xml:space="preserve">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for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f height</w:t>
      </w:r>
      <w:r>
        <w:rPr>
          <w:rStyle w:val="Endnoteanchor"/>
        </w:rPr>
        <w:endnoteReference w:id="6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entral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urr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Local cut stone</w:t>
      </w:r>
      <w:r>
        <w:rPr>
          <w:rStyle w:val="Endnoteanchor"/>
        </w:rPr>
        <w:endnoteReference w:id="64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color w:val="000000"/>
          <w:sz w:val="24"/>
          <w:szCs w:val="24"/>
        </w:rPr>
        <w:t>LANDSCAPE FEATUR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9"/>
          <w:szCs w:val="29"/>
        </w:rPr>
        <w:t xml:space="preserve">(1744 - 1745)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Terrace and Inner Courty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GENERAL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CONSTRUCTION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errace with corner steps and a central ra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Well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1724 </w:t>
        <w:tab/>
        <w:tab/>
        <w:tab/>
        <w:t>Well of the Rue Royalle/Rue d’Estrées east wash-house</w:t>
      </w:r>
      <w:r>
        <w:rPr>
          <w:rStyle w:val="Endnoteanchor"/>
        </w:rPr>
        <w:endnoteReference w:id="645"/>
      </w:r>
      <w:r>
        <w:rPr>
          <w:rFonts w:eastAsia="Times New Roman" w:cs="Times New Roman" w:ascii="Times New Roman" w:hAnsi="Times New Roman"/>
          <w:color w:val="000000"/>
          <w:sz w:val="24"/>
          <w:szCs w:val="24"/>
        </w:rPr>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1724 - 1730</w:t>
        <w:tab/>
        <w:tab/>
        <w:t>Well of the Rue d’Orléans/Rue Dauphine west left aisle/left pavilion</w:t>
      </w:r>
      <w:r>
        <w:rPr>
          <w:rStyle w:val="Endnoteanchor"/>
        </w:rPr>
        <w:endnoteReference w:id="6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terior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47"/>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Garden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4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Cessp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50"/>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Latrine dr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t xml:space="preserve">Exterior building perimeter </w:t>
      </w:r>
      <w:r>
        <w:rPr>
          <w:rFonts w:eastAsia="Times New Roman" w:cs="Times New Roman" w:ascii="Times New Roman" w:hAnsi="Times New Roman"/>
          <w:i/>
          <w:iCs/>
          <w:color w:val="000000"/>
          <w:sz w:val="24"/>
          <w:szCs w:val="24"/>
        </w:rPr>
        <w:t>pav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1724 - 1730</w:t>
      </w:r>
      <w:r>
        <w:rPr>
          <w:rStyle w:val="Endnoteanchor"/>
        </w:rPr>
        <w:endnoteReference w:id="652"/>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King of France</w:t>
      </w:r>
      <w:r>
        <w:rPr>
          <w:rStyle w:val="Endnoteanchor"/>
        </w:rPr>
        <w:endnoteReference w:id="6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 xml:space="preserve">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er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errace with corner steps and a central ramp</w:t>
      </w:r>
      <w:r>
        <w:rPr>
          <w:rStyle w:val="Endnoteanchor"/>
        </w:rPr>
        <w:endnoteReference w:id="6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Rue Royalle/Rue d’Estrées east wash-house inner courtyard</w:t>
      </w:r>
      <w:r>
        <w:rPr>
          <w:rStyle w:val="Endnoteanchor"/>
        </w:rPr>
        <w:endnoteReference w:id="6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Rue d’Orléans/Rue Dauphine west left aisle/left pavilion inner court yard</w:t>
      </w:r>
      <w:r>
        <w:rPr>
          <w:rStyle w:val="Endnoteanchor"/>
        </w:rPr>
        <w:endnoteReference w:id="6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terior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Inner courtyard interior fences</w:t>
      </w:r>
      <w:r>
        <w:rPr>
          <w:rStyle w:val="Endnoteanchor"/>
        </w:rPr>
        <w:endnoteReference w:id="6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Terrace interior fences</w:t>
      </w:r>
      <w:r>
        <w:rPr>
          <w:rStyle w:val="Endnoteanchor"/>
        </w:rPr>
        <w:endnoteReference w:id="6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Gard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Inner courtyard gardens</w:t>
      </w:r>
      <w:r>
        <w:rPr>
          <w:rStyle w:val="Endnoteanchor"/>
        </w:rPr>
        <w:endnoteReference w:id="6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Inner courtyard lower courtyard yard</w:t>
      </w:r>
      <w:r>
        <w:rPr>
          <w:rStyle w:val="Endnoteanchor"/>
        </w:rPr>
        <w:endnoteReference w:id="6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Cessp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errace cesspool</w:t>
      </w:r>
      <w:r>
        <w:rPr>
          <w:rStyle w:val="Endnoteanchor"/>
        </w:rPr>
        <w:endnoteReference w:id="661"/>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Latrine dr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Drain</w:t>
      </w:r>
      <w:r>
        <w:rPr>
          <w:rStyle w:val="Endnoteanchor"/>
        </w:rPr>
        <w:endnoteReference w:id="6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w:t>
        <w:tab/>
      </w:r>
      <w:r>
        <w:rPr>
          <w:rFonts w:eastAsia="Times New Roman" w:cs="Times New Roman" w:ascii="Times New Roman" w:hAnsi="Times New Roman"/>
          <w:i/>
          <w:iCs/>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Exterior building perimeter </w:t>
      </w:r>
      <w:r>
        <w:rPr>
          <w:rFonts w:eastAsia="Times New Roman" w:cs="Times New Roman" w:ascii="Times New Roman" w:hAnsi="Times New Roman"/>
          <w:i/>
          <w:iCs/>
          <w:color w:val="000000"/>
          <w:sz w:val="24"/>
          <w:szCs w:val="24"/>
        </w:rPr>
        <w:t>pavé</w:t>
      </w:r>
      <w:r>
        <w:rPr>
          <w:rStyle w:val="Endnoteanchor"/>
        </w:rPr>
        <w:endnoteReference w:id="6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DIMENS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ell butting against the south wall of the bakery/wash-house and Rue d’Estrées perimeter property fenc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Diameter</w:t>
        <w:tab/>
        <w:t xml:space="preserve">c. 6 </w:t>
      </w:r>
      <w:r>
        <w:rPr>
          <w:rFonts w:eastAsia="Times New Roman" w:cs="Times New Roman" w:ascii="Times New Roman" w:hAnsi="Times New Roman"/>
          <w:i/>
          <w:iCs/>
          <w:color w:val="000000"/>
          <w:sz w:val="24"/>
          <w:szCs w:val="24"/>
        </w:rPr>
        <w:t>pieds</w:t>
      </w:r>
      <w:r>
        <w:rPr>
          <w:rStyle w:val="Endnoteanchor"/>
        </w:rPr>
        <w:endnoteReference w:id="6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essp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External reser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1)</w:t>
        <w:tab/>
        <w:t>Length</w:t>
        <w:tab/>
        <w:t xml:space="preserve">c. 8 </w:t>
      </w:r>
      <w:r>
        <w:rPr>
          <w:rFonts w:eastAsia="Times New Roman" w:cs="Times New Roman" w:ascii="Times New Roman" w:hAnsi="Times New Roman"/>
          <w:i/>
          <w:iCs/>
          <w:color w:val="000000"/>
          <w:sz w:val="24"/>
          <w:szCs w:val="24"/>
        </w:rPr>
        <w:t>pieds</w:t>
      </w:r>
      <w:r>
        <w:rPr>
          <w:rStyle w:val="Endnoteanchor"/>
        </w:rPr>
        <w:endnoteReference w:id="6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t>Width</w:t>
        <w:tab/>
        <w:tab/>
        <w:t>c. 8</w:t>
      </w:r>
      <w:r>
        <w:rPr>
          <w:rFonts w:eastAsia="Times New Roman" w:cs="Times New Roman" w:ascii="Times New Roman" w:hAnsi="Times New Roman"/>
          <w:i/>
          <w:iCs/>
          <w:color w:val="000000"/>
          <w:sz w:val="24"/>
          <w:szCs w:val="24"/>
        </w:rPr>
        <w:t xml:space="preserve"> pieds</w:t>
      </w:r>
      <w:r>
        <w:rPr>
          <w:rStyle w:val="Endnoteanchor"/>
        </w:rPr>
        <w:endnoteReference w:id="6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tab/>
        <w:t>Interior V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1)</w:t>
        <w:tab/>
        <w:t>Length</w:t>
        <w:tab/>
        <w:t>c. 12</w:t>
      </w:r>
      <w:r>
        <w:rPr>
          <w:rFonts w:eastAsia="Times New Roman" w:cs="Times New Roman" w:ascii="Times New Roman" w:hAnsi="Times New Roman"/>
          <w:i/>
          <w:iCs/>
          <w:color w:val="000000"/>
          <w:sz w:val="24"/>
          <w:szCs w:val="24"/>
        </w:rPr>
        <w:t xml:space="preserve"> pieds</w:t>
      </w:r>
      <w:r>
        <w:rPr>
          <w:rStyle w:val="Endnoteanchor"/>
        </w:rPr>
        <w:endnoteReference w:id="6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2)</w:t>
        <w:tab/>
        <w:t>Width</w:t>
        <w:tab/>
        <w:tab/>
        <w:t xml:space="preserve">c. 11 </w:t>
      </w:r>
      <w:r>
        <w:rPr>
          <w:rFonts w:eastAsia="Times New Roman" w:cs="Times New Roman" w:ascii="Times New Roman" w:hAnsi="Times New Roman"/>
          <w:i/>
          <w:iCs/>
          <w:color w:val="000000"/>
          <w:sz w:val="24"/>
          <w:szCs w:val="24"/>
        </w:rPr>
        <w:t>pieds</w:t>
      </w:r>
      <w:r>
        <w:rPr>
          <w:rStyle w:val="Endnoteanchor"/>
        </w:rPr>
        <w:endnoteReference w:id="6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GENERAL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tab/>
        <w:t>General</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 xml:space="preserve">Landscaping included a terrace and an inner courtyard and their associated features - wells, interior fences, gardens, yards, cesspool, drains, and exterior building perimeter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I) </w:t>
        <w:tab/>
        <w:t xml:space="preserve">From the </w:t>
      </w:r>
      <w:r>
        <w:rPr>
          <w:rFonts w:eastAsia="Times New Roman" w:cs="Times New Roman" w:ascii="Times New Roman" w:hAnsi="Times New Roman"/>
          <w:b/>
          <w:bCs/>
          <w:i/>
          <w:iCs/>
          <w:color w:val="000000"/>
          <w:sz w:val="24"/>
          <w:szCs w:val="24"/>
        </w:rPr>
        <w:t>terrace</w:t>
      </w:r>
      <w:r>
        <w:rPr>
          <w:rFonts w:eastAsia="Times New Roman" w:cs="Times New Roman" w:ascii="Times New Roman" w:hAnsi="Times New Roman"/>
          <w:color w:val="000000"/>
          <w:sz w:val="24"/>
          <w:szCs w:val="24"/>
        </w:rPr>
        <w:t>, ramps at either end - servicing the doorways of both the eastern and western pavilions of the hospital complex - and a pair in the centre, opposite the hospital’s exterior central passage way doorway, were to lead to the inner courtyard.</w:t>
      </w:r>
      <w:r>
        <w:rPr>
          <w:rStyle w:val="Endnoteanchor"/>
        </w:rPr>
        <w:endnoteReference w:id="6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The terrace wall was faced with cut stone, with cut stone corner steps at each end. Set in the wall was an iron balustrade.</w:t>
      </w:r>
      <w:r>
        <w:rPr>
          <w:rStyle w:val="Endnoteanchor"/>
        </w:rPr>
        <w:endnoteReference w:id="6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 xml:space="preserve">Two </w:t>
      </w:r>
      <w:r>
        <w:rPr>
          <w:rFonts w:eastAsia="Times New Roman" w:cs="Times New Roman" w:ascii="Times New Roman" w:hAnsi="Times New Roman"/>
          <w:b/>
          <w:bCs/>
          <w:i/>
          <w:iCs/>
          <w:color w:val="000000"/>
          <w:sz w:val="24"/>
          <w:szCs w:val="24"/>
        </w:rPr>
        <w:t>wells</w:t>
      </w:r>
      <w:r>
        <w:rPr>
          <w:rFonts w:eastAsia="Times New Roman" w:cs="Times New Roman" w:ascii="Times New Roman" w:hAnsi="Times New Roman"/>
          <w:color w:val="000000"/>
          <w:sz w:val="24"/>
          <w:szCs w:val="24"/>
        </w:rPr>
        <w:t xml:space="preserve"> stood in the inner cour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A) </w:t>
        <w:tab/>
        <w:t>One against the perimeter property fence, at the south wall of the Rue Royalle east pavilion, housing the bakery/wash-house.</w:t>
      </w:r>
      <w:r>
        <w:rPr>
          <w:rStyle w:val="Endnoteanchor"/>
        </w:rPr>
        <w:endnoteReference w:id="6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B) </w:t>
        <w:tab/>
        <w:t>One against the perimeter property fence, near the north wall of the Rue d’Orléans/Rue Dauphine west left aisle/left pavilion.</w:t>
      </w:r>
      <w:r>
        <w:rPr>
          <w:rStyle w:val="Endnoteanchor"/>
        </w:rPr>
        <w:endnoteReference w:id="6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b/>
          <w:bCs/>
          <w:i/>
          <w:iCs/>
          <w:color w:val="000000"/>
          <w:sz w:val="24"/>
          <w:szCs w:val="24"/>
        </w:rPr>
        <w:t>Interior piquet fences</w:t>
      </w:r>
      <w:r>
        <w:rPr>
          <w:rFonts w:eastAsia="Times New Roman" w:cs="Times New Roman" w:ascii="Times New Roman" w:hAnsi="Times New Roman"/>
          <w:color w:val="000000"/>
          <w:sz w:val="24"/>
          <w:szCs w:val="24"/>
        </w:rPr>
        <w:t xml:space="preserve">, with braced gates, creating two </w:t>
      </w:r>
      <w:r>
        <w:rPr>
          <w:rFonts w:eastAsia="Times New Roman" w:cs="Times New Roman" w:ascii="Times New Roman" w:hAnsi="Times New Roman"/>
          <w:b/>
          <w:bCs/>
          <w:i/>
          <w:iCs/>
          <w:color w:val="000000"/>
          <w:sz w:val="24"/>
          <w:szCs w:val="24"/>
        </w:rPr>
        <w:t>gardens</w:t>
      </w:r>
      <w:r>
        <w:rPr>
          <w:rFonts w:eastAsia="Times New Roman" w:cs="Times New Roman" w:ascii="Times New Roman" w:hAnsi="Times New Roman"/>
          <w:color w:val="000000"/>
          <w:sz w:val="24"/>
          <w:szCs w:val="24"/>
        </w:rPr>
        <w:t xml:space="preserve"> in the inner courtyard - one to the east and to the west of the Rue Royalle central gateway - with a central passageway leading from the gateway to the terrace ramps, together with possibly other fenced and open </w:t>
      </w:r>
      <w:r>
        <w:rPr>
          <w:rFonts w:eastAsia="Times New Roman" w:cs="Times New Roman" w:ascii="Times New Roman" w:hAnsi="Times New Roman"/>
          <w:b/>
          <w:bCs/>
          <w:i/>
          <w:iCs/>
          <w:color w:val="000000"/>
          <w:sz w:val="24"/>
          <w:szCs w:val="24"/>
        </w:rPr>
        <w:t>yard areas</w:t>
      </w:r>
      <w:r>
        <w:rPr>
          <w:rFonts w:eastAsia="Times New Roman" w:cs="Times New Roman" w:ascii="Times New Roman" w:hAnsi="Times New Roman"/>
          <w:color w:val="000000"/>
          <w:sz w:val="24"/>
          <w:szCs w:val="24"/>
        </w:rPr>
        <w:t>, such as a separate lower yard, with their gates. Here might be found sun-dials as well.</w:t>
      </w:r>
      <w:r>
        <w:rPr>
          <w:rStyle w:val="Endnoteanchor"/>
        </w:rPr>
        <w:endnoteReference w:id="673"/>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V)</w:t>
        <w:tab/>
        <w:t xml:space="preserve">Underground </w:t>
      </w:r>
      <w:r>
        <w:rPr>
          <w:rFonts w:eastAsia="Times New Roman" w:cs="Times New Roman" w:ascii="Times New Roman" w:hAnsi="Times New Roman"/>
          <w:b/>
          <w:bCs/>
          <w:i/>
          <w:iCs/>
          <w:color w:val="000000"/>
          <w:sz w:val="24"/>
          <w:szCs w:val="24"/>
        </w:rPr>
        <w:t>cesspool</w:t>
      </w:r>
      <w:r>
        <w:rPr>
          <w:rFonts w:eastAsia="Times New Roman" w:cs="Times New Roman" w:ascii="Times New Roman" w:hAnsi="Times New Roman"/>
          <w:color w:val="000000"/>
          <w:sz w:val="24"/>
          <w:szCs w:val="24"/>
        </w:rPr>
        <w:t xml:space="preserve"> located under the interior hospital latrines and continuing into under the terrace.</w:t>
      </w:r>
      <w:r>
        <w:rPr>
          <w:rStyle w:val="Endnoteanchor"/>
        </w:rPr>
        <w:endnoteReference w:id="6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w:t>
        <w:tab/>
        <w:t xml:space="preserve">An underground hospital latrine </w:t>
      </w:r>
      <w:r>
        <w:rPr>
          <w:rFonts w:eastAsia="Times New Roman" w:cs="Times New Roman" w:ascii="Times New Roman" w:hAnsi="Times New Roman"/>
          <w:b/>
          <w:bCs/>
          <w:i/>
          <w:iCs/>
          <w:color w:val="000000"/>
          <w:sz w:val="24"/>
          <w:szCs w:val="24"/>
        </w:rPr>
        <w:t>drain</w:t>
      </w:r>
      <w:r>
        <w:rPr>
          <w:rFonts w:eastAsia="Times New Roman" w:cs="Times New Roman" w:ascii="Times New Roman" w:hAnsi="Times New Roman"/>
          <w:color w:val="000000"/>
          <w:sz w:val="24"/>
          <w:szCs w:val="24"/>
        </w:rPr>
        <w:t xml:space="preserve"> across the terrace and inner courtyard that emptied into the Grand Étang. On the terrace, a brick man-hole serviced it.</w:t>
      </w:r>
      <w:r>
        <w:rPr>
          <w:rStyle w:val="Endnoteanchor"/>
        </w:rPr>
        <w:endnoteReference w:id="6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VI)</w:t>
        <w:tab/>
        <w:t>Both the terrace and the inner courtyard had</w:t>
      </w:r>
      <w:r>
        <w:rPr>
          <w:rFonts w:eastAsia="Times New Roman" w:cs="Times New Roman" w:ascii="Times New Roman" w:hAnsi="Times New Roman"/>
          <w:b/>
          <w:bCs/>
          <w:i/>
          <w:iCs/>
          <w:color w:val="000000"/>
          <w:sz w:val="24"/>
          <w:szCs w:val="24"/>
        </w:rPr>
        <w:t xml:space="preserve"> pavé</w:t>
      </w:r>
      <w:r>
        <w:rPr>
          <w:rFonts w:eastAsia="Times New Roman" w:cs="Times New Roman" w:ascii="Times New Roman" w:hAnsi="Times New Roman"/>
          <w:color w:val="000000"/>
          <w:sz w:val="24"/>
          <w:szCs w:val="24"/>
        </w:rPr>
        <w:t xml:space="preserve"> against the perimeter walls of one building, if not against all buildings.</w:t>
      </w:r>
      <w:r>
        <w:rPr>
          <w:rStyle w:val="Endnoteanchor"/>
        </w:rPr>
        <w:endnoteReference w:id="67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GENERAL CONSTRUC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errace Sub-Drain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Latrine drain (from the hospital terrace across the inner courtyard to the Grand Étang) extended.</w:t>
      </w:r>
      <w:r>
        <w:rPr>
          <w:rStyle w:val="Endnoteanchor"/>
        </w:rPr>
        <w:endnoteReference w:id="6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er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errace Wall</w:t>
        <w:tab/>
        <w:tab/>
        <w:tab/>
        <w:t>Rubble stone masonry</w:t>
      </w:r>
      <w:r>
        <w:rPr>
          <w:rStyle w:val="Endnoteanchor"/>
        </w:rPr>
        <w:endnoteReference w:id="6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Coping-Stones</w:t>
        <w:tab/>
        <w:tab/>
        <w:t>Cut stone</w:t>
      </w:r>
      <w:r>
        <w:rPr>
          <w:rStyle w:val="Endnoteanchor"/>
        </w:rPr>
        <w:endnoteReference w:id="6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Ramps</w:t>
        <w:tab/>
        <w:tab/>
        <w:tab/>
        <w:t>Rubble stone masonry walls</w:t>
      </w:r>
      <w:r>
        <w:rPr>
          <w:rStyle w:val="Endnoteanchor"/>
        </w:rPr>
        <w:endnoteReference w:id="6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v)</w:t>
        <w:tab/>
        <w:t>Corner steps</w:t>
        <w:tab/>
        <w:tab/>
        <w:tab/>
        <w:t>Cut stone</w:t>
      </w:r>
      <w:r>
        <w:rPr>
          <w:rStyle w:val="Endnoteanchor"/>
        </w:rPr>
        <w:endnoteReference w:id="6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v)</w:t>
        <w:tab/>
        <w:t>Balustrade</w:t>
        <w:tab/>
        <w:tab/>
        <w:tab/>
        <w:t>Iron</w:t>
      </w:r>
      <w:r>
        <w:rPr>
          <w:rStyle w:val="Endnoteanchor"/>
        </w:rPr>
        <w:endnoteReference w:id="6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Gard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Garden</w:t>
      </w:r>
      <w:r>
        <w:rPr>
          <w:rStyle w:val="Endnoteanchor"/>
        </w:rPr>
        <w:endnoteReference w:id="6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Well of the Rue Royalle/Rue d’Estrées east wash-house</w:t>
      </w:r>
      <w:r>
        <w:rPr>
          <w:rStyle w:val="Endnoteanchor"/>
        </w:rPr>
        <w:endnoteReference w:id="6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xca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Length</w:t>
        <w:tab/>
        <w:t xml:space="preserve">12 </w:t>
      </w:r>
      <w:r>
        <w:rPr>
          <w:rFonts w:eastAsia="Times New Roman" w:cs="Times New Roman" w:ascii="Times New Roman" w:hAnsi="Times New Roman"/>
          <w:i/>
          <w:iCs/>
          <w:color w:val="000000"/>
          <w:sz w:val="24"/>
          <w:szCs w:val="24"/>
        </w:rPr>
        <w:t>pieds</w:t>
      </w:r>
      <w:r>
        <w:rPr>
          <w:rStyle w:val="Endnoteanchor"/>
        </w:rPr>
        <w:endnoteReference w:id="6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Width</w:t>
        <w:tab/>
        <w:tab/>
        <w:t>12</w:t>
      </w:r>
      <w:r>
        <w:rPr>
          <w:rFonts w:eastAsia="Times New Roman" w:cs="Times New Roman" w:ascii="Times New Roman" w:hAnsi="Times New Roman"/>
          <w:i/>
          <w:iCs/>
          <w:color w:val="000000"/>
          <w:sz w:val="24"/>
          <w:szCs w:val="24"/>
        </w:rPr>
        <w:t xml:space="preserve"> pieds</w:t>
      </w:r>
      <w:r>
        <w:rPr>
          <w:rStyle w:val="Endnoteanchor"/>
        </w:rPr>
        <w:endnoteReference w:id="6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Depth</w:t>
        <w:tab/>
        <w:tab/>
        <w:t xml:space="preserve">7 </w:t>
      </w:r>
      <w:r>
        <w:rPr>
          <w:rFonts w:eastAsia="Times New Roman" w:cs="Times New Roman" w:ascii="Times New Roman" w:hAnsi="Times New Roman"/>
          <w:i/>
          <w:iCs/>
          <w:color w:val="000000"/>
          <w:sz w:val="24"/>
          <w:szCs w:val="24"/>
        </w:rPr>
        <w:t>pieds</w:t>
      </w:r>
      <w:r>
        <w:rPr>
          <w:rStyle w:val="Endnoteanchor"/>
        </w:rPr>
        <w:endnoteReference w:id="6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oundation and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Type</w:t>
        <w:tab/>
        <w:tab/>
        <w:t>Rubble stone masonry</w:t>
      </w:r>
      <w:r>
        <w:rPr>
          <w:rStyle w:val="Endnoteanchor"/>
        </w:rPr>
        <w:endnoteReference w:id="6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B)</w:t>
        <w:tab/>
        <w:t>Mortar</w:t>
        <w:tab/>
        <w:t>Lime</w:t>
      </w:r>
      <w:r>
        <w:rPr>
          <w:rStyle w:val="Endnoteanchor"/>
        </w:rPr>
        <w:endnoteReference w:id="6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w:t>
        <w:tab/>
        <w:t>Thickness</w:t>
        <w:tab/>
        <w:t xml:space="preserve">3 </w:t>
      </w:r>
      <w:r>
        <w:rPr>
          <w:rFonts w:eastAsia="Times New Roman" w:cs="Times New Roman" w:ascii="Times New Roman" w:hAnsi="Times New Roman"/>
          <w:i/>
          <w:iCs/>
          <w:color w:val="000000"/>
          <w:sz w:val="24"/>
          <w:szCs w:val="24"/>
        </w:rPr>
        <w:t>pieds</w:t>
      </w:r>
      <w:r>
        <w:rPr>
          <w:rStyle w:val="Endnoteanchor"/>
        </w:rPr>
        <w:endnoteReference w:id="6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D)</w:t>
        <w:tab/>
        <w:t>Circumference  25</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ouce</w:t>
      </w:r>
      <w:r>
        <w:rPr>
          <w:rStyle w:val="Endnoteanchor"/>
        </w:rPr>
        <w:endnoteReference w:id="6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E)</w:t>
        <w:tab/>
        <w:t>Depth</w:t>
        <w:tab/>
        <w:tab/>
        <w:t xml:space="preserve">7 </w:t>
      </w:r>
      <w:r>
        <w:rPr>
          <w:rFonts w:eastAsia="Times New Roman" w:cs="Times New Roman" w:ascii="Times New Roman" w:hAnsi="Times New Roman"/>
          <w:i/>
          <w:iCs/>
          <w:color w:val="000000"/>
          <w:sz w:val="24"/>
          <w:szCs w:val="24"/>
        </w:rPr>
        <w:t>pieds</w:t>
      </w:r>
      <w:r>
        <w:rPr>
          <w:rStyle w:val="Endnoteanchor"/>
        </w:rPr>
        <w:endnoteReference w:id="6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Ga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Iron</w:t>
      </w:r>
      <w:r>
        <w:rPr>
          <w:rStyle w:val="Endnoteanchor"/>
        </w:rPr>
        <w:endnoteReference w:id="6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Well of the Rue d’Orléans/Rue Dauphine west left aisle/left pavilion</w:t>
      </w:r>
      <w:r>
        <w:rPr>
          <w:rStyle w:val="Endnoteanchor"/>
        </w:rPr>
        <w:endnoteReference w:id="6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a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A)</w:t>
        <w:tab/>
        <w:t>Iron</w:t>
      </w:r>
      <w:r>
        <w:rPr>
          <w:rStyle w:val="Endnoteanchor"/>
        </w:rPr>
        <w:endnoteReference w:id="6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Hardware</w:t>
        <w:tab/>
        <w:tab/>
        <w:t>For lowering and raising the well bucket</w:t>
      </w:r>
      <w:r>
        <w:rPr>
          <w:rStyle w:val="Endnoteanchor"/>
        </w:rPr>
        <w:endnoteReference w:id="696"/>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G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ard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Type</w:t>
        <w:tab/>
        <w:tab/>
        <w:tab/>
        <w:t>Braced</w:t>
      </w:r>
      <w:r>
        <w:rPr>
          <w:rStyle w:val="Endnoteanchor"/>
        </w:rPr>
        <w:endnoteReference w:id="6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w:t>
        <w:tab/>
        <w:t>Hardware</w:t>
        <w:tab/>
        <w:tab/>
      </w:r>
      <w:r>
        <w:rPr>
          <w:rFonts w:eastAsia="Times New Roman" w:cs="Times New Roman" w:ascii="Times New Roman" w:hAnsi="Times New Roman"/>
          <w:i/>
          <w:iCs/>
          <w:color w:val="000000"/>
          <w:sz w:val="24"/>
          <w:szCs w:val="24"/>
        </w:rPr>
        <w:t>Serrure a bosse</w:t>
      </w:r>
      <w:r>
        <w:rPr>
          <w:rFonts w:eastAsia="Times New Roman" w:cs="Times New Roman" w:ascii="Times New Roman" w:hAnsi="Times New Roman"/>
          <w:color w:val="000000"/>
          <w:sz w:val="24"/>
          <w:szCs w:val="24"/>
        </w:rPr>
        <w:t xml:space="preserve"> and its chain</w:t>
      </w:r>
      <w:r>
        <w:rPr>
          <w:rStyle w:val="Endnoteanchor"/>
        </w:rPr>
        <w:endnoteReference w:id="6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t>Type</w:t>
        <w:tab/>
        <w:tab/>
        <w:tab/>
        <w:t>Consisting of vertical and horizontal pieces with braces</w:t>
      </w:r>
      <w:r>
        <w:rPr>
          <w:rStyle w:val="Endnoteanchor"/>
        </w:rPr>
        <w:endnoteReference w:id="699"/>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un-D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Sun-dials</w:t>
      </w:r>
      <w:r>
        <w:rPr>
          <w:rStyle w:val="Endnoteanchor"/>
        </w:rPr>
        <w:endnoteReference w:id="700"/>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w:t>
        <w:tab/>
        <w:t xml:space="preserve">Exterior Building Perimeter </w:t>
      </w:r>
      <w:r>
        <w:rPr>
          <w:rFonts w:eastAsia="Times New Roman" w:cs="Times New Roman" w:ascii="Times New Roman" w:hAnsi="Times New Roman"/>
          <w:i/>
          <w:iCs/>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Terrace</w:t>
        <w:tab/>
        <w:tab/>
      </w:r>
      <w:r>
        <w:rPr>
          <w:rFonts w:eastAsia="Times New Roman" w:cs="Times New Roman" w:ascii="Times New Roman" w:hAnsi="Times New Roman"/>
          <w:i/>
          <w:iCs/>
          <w:color w:val="000000"/>
          <w:sz w:val="24"/>
          <w:szCs w:val="24"/>
        </w:rPr>
        <w:tab/>
        <w:t>Pavé</w:t>
      </w:r>
      <w:r>
        <w:rPr>
          <w:rStyle w:val="Endnoteanchor"/>
        </w:rPr>
        <w:endnoteReference w:id="7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Inner Courtyard</w:t>
        <w:tab/>
        <w:tab/>
      </w:r>
      <w:r>
        <w:rPr>
          <w:rFonts w:eastAsia="Times New Roman" w:cs="Times New Roman" w:ascii="Times New Roman" w:hAnsi="Times New Roman"/>
          <w:i/>
          <w:iCs/>
          <w:color w:val="000000"/>
          <w:sz w:val="24"/>
          <w:szCs w:val="24"/>
        </w:rPr>
        <w:t>Pavé</w:t>
      </w:r>
      <w:r>
        <w:rPr>
          <w:rStyle w:val="Endnoteanchor"/>
        </w:rPr>
        <w:endnoteReference w:id="7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HRE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REPRODUCED MAPS AND PLAN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1713 - 19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1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82</w:t>
        <w:tab/>
        <w:t xml:space="preserve">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45</w:t>
        <w:tab/>
        <w:t xml:space="preserve"> (1730-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24 </w:t>
        <w:tab/>
        <w:t>(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76 </w:t>
        <w:tab/>
        <w:t>(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78 </w:t>
        <w:tab/>
        <w:t>(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77 </w:t>
        <w:tab/>
        <w:t>(1733-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13</w:t>
        <w:tab/>
        <w:t xml:space="preserve"> (1735-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69</w:t>
        <w:tab/>
        <w:t xml:space="preserv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89</w:t>
        <w:tab/>
        <w:t xml:space="preserv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42-6 </w:t>
        <w:tab/>
        <w:t>(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2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17 </w:t>
        <w:tab/>
        <w:t>(1745-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142 </w:t>
        <w:tab/>
        <w:t>(1750-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142a </w:t>
        <w:tab/>
        <w:t>(1750-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142b </w:t>
        <w:tab/>
        <w:t>(1750-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142c </w:t>
        <w:tab/>
        <w:t>(1750-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7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0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0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7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7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17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40</w:t>
        <w:tab/>
        <w:t xml:space="preserve"> (1755-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 - 1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 - 1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12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12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2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8-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275</w:t>
        <w:tab/>
        <w:t>(c.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229</w:t>
        <w:tab/>
        <w:t>(April 7, 1759 to December 30,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8-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D-246 </w:t>
        <w:tab/>
        <w:t>(18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4, 1721, f. 324; B, Volume 44-2, March 5, 1721, f. 548; A3, Article 7, p. 97, March 5, 1721. See also: C11B, Volume 5, June 20, 1721, ff. 349-356 [f. 355]; F1A, Volume 22, June 21, 1721, ff. 84-85; B, Volume 45-2, May 12, 1722, pp. 1092-1097 (ff. 218-224); C11B, Volume 6, May 12, 1722, ff. 25-28; C11B, Volume 6, May 12, 1722, f. 21; B, Volume 45-2, May 12, 1722, pp. 925-929.</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November 24, 1721, Pièce 206; C11B, Volume 5, December 7, 1721, ff. 148-155v; C11C, Volume 15, Pièce 210, March 24, 1722; C11B, Volume 9, November 15, 1727, ff. 234, 240. See also: C11B, Volume 12, September 1, 1731, f. 142.</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December 7, 1721, ff. 148-148v, 150-151v, 153.</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10, March 24, 1722.</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2, May 12, 1722, pp. 925-929; G1, Volume 466, Pièce 83, May 30, 1723; Map 1722-1; C11B, Volume 19, December 4, 1737, ff. 98-101; C11B, Volume 9, November 15, 1727, f. 249; C11B, Volume 12, September 1, 1731, f. 141; Map 1725-8; Map 1725-8a; Map 1726-1; Map 1726-1a.</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40v, 244-245v, 249; C11B, Volume 12, September 1, 1731, ff. 130, 134v, 141.</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 Map 1723-1.</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October 1, 1725, ff. 311v-313v.</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 335; C11B, Volume 29, December 31, 1750, f. 294v; G2, Volume 178, January 8, 1724, ff. 369-370.</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1724, f. 166; C11B, Volume 7, November 17, 1724, ff. 136v; C11B, Volume 7, November 20, 1724, ff. 57-58; C11B, Volume 9, November 15, 1727, ff. 233v, 240v; C11B, Volume 12, September 1, 1731, ff. 124, 130v; Map 1726-1; Map 1726-1a.</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3v, 240v; C11B, Volume 12, September 1, 1731, ff. 124, 130v.</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May 9, 1724, p. 1243; C11B, Volume 7, [1724], f. 167; C11C, Volume 16, Pièce 6, 1724.</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20, 1724, ff. 57-58.</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250v; C11B, Volume 12, September 1, 1731, ff. 122-143. See also: C11B, Volume 8, [May 23, 1725], ff. 222-225.</w:t>
      </w:r>
    </w:p>
  </w:endnote>
  <w:endnote w:id="1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Dix livres pour Chacune Toise Cube de la fouille de L’Excavation du fossé du Bastion et fondation du Corps de cazernes Terre et Roche</w:t>
      </w:r>
      <w:r>
        <w:rPr>
          <w:rFonts w:eastAsia="Times New Roman" w:cs="Times New Roman" w:ascii="Times New Roman" w:hAnsi="Times New Roman"/>
          <w:color w:val="000000"/>
          <w:sz w:val="24"/>
          <w:szCs w:val="24"/>
        </w:rPr>
        <w:t>, C11B, Volume 4, March 7, 1719, f. 280.</w:t>
      </w:r>
    </w:p>
  </w:endnote>
  <w:endnote w:id="1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Cent quarente livres pour Chacune Toise Cube de Mur en moeslon Tant Vuide que plain Le parement Brut Le Mortier Compose d’un tiers de Chaux et de deux Tiers de Sable tel quil Se trouvera dans le port de Louisbourg ...,</w:t>
      </w:r>
      <w:r>
        <w:rPr>
          <w:rFonts w:eastAsia="Times New Roman" w:cs="Times New Roman" w:ascii="Times New Roman" w:hAnsi="Times New Roman"/>
          <w:color w:val="000000"/>
          <w:sz w:val="24"/>
          <w:szCs w:val="24"/>
        </w:rPr>
        <w:t>C11B, Volume 4, March 7, 1719, f. 280v.</w:t>
      </w:r>
    </w:p>
  </w:endnote>
  <w:endnote w:id="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Isabeau contract of 1719: ...</w:t>
      </w:r>
      <w:r>
        <w:rPr>
          <w:rFonts w:eastAsia="Times New Roman" w:cs="Times New Roman" w:ascii="Times New Roman" w:hAnsi="Times New Roman"/>
          <w:i/>
          <w:iCs/>
          <w:color w:val="000000"/>
          <w:sz w:val="24"/>
          <w:szCs w:val="24"/>
        </w:rPr>
        <w:t xml:space="preserve"> La pierre de Taille qui Sera placée dans led. mur Sera Toisée Comme le moeslon et il Sera en outre payé audit Isabeau Trois livres pour Chaque pied de lad. pierre de Taille de parement</w:t>
      </w:r>
      <w:r>
        <w:rPr>
          <w:rFonts w:eastAsia="Times New Roman" w:cs="Times New Roman" w:ascii="Times New Roman" w:hAnsi="Times New Roman"/>
          <w:color w:val="000000"/>
          <w:sz w:val="24"/>
          <w:szCs w:val="24"/>
        </w:rPr>
        <w:t xml:space="preserve">, C11B, Volume 4, p. 280v, March 7, 1719. See also: </w:t>
      </w:r>
      <w:r>
        <w:rPr>
          <w:rFonts w:eastAsia="Times New Roman" w:cs="Times New Roman" w:ascii="Times New Roman" w:hAnsi="Times New Roman"/>
          <w:i/>
          <w:iCs/>
          <w:color w:val="000000"/>
          <w:sz w:val="24"/>
          <w:szCs w:val="24"/>
        </w:rPr>
        <w:t>... Prix des ouvrages qui estées obmis dans le marché du sieur Isabeau ... le pied ... quarré de pierre des taille venant de rochefort le Roy étant chargé du transport a cy ... offtrs du S</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ganet ... 3</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C11B, Volume 8, May 23, 1725, f. 225.</w:t>
      </w:r>
    </w:p>
  </w:endnote>
  <w:endnote w:id="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had actually specified fir: </w:t>
      </w:r>
      <w:r>
        <w:rPr>
          <w:rFonts w:eastAsia="Times New Roman" w:cs="Times New Roman" w:ascii="Times New Roman" w:hAnsi="Times New Roman"/>
          <w:i/>
          <w:iCs/>
          <w:color w:val="000000"/>
          <w:sz w:val="24"/>
          <w:szCs w:val="24"/>
        </w:rPr>
        <w:t xml:space="preserve">Quarente Cinq Sols pour Chacune Solive de Sapin mise en oeuvre, </w:t>
      </w:r>
      <w:r>
        <w:rPr>
          <w:rFonts w:eastAsia="Times New Roman" w:cs="Times New Roman" w:ascii="Times New Roman" w:hAnsi="Times New Roman"/>
          <w:color w:val="000000"/>
          <w:sz w:val="24"/>
          <w:szCs w:val="24"/>
        </w:rPr>
        <w:t>C11B, Volume 4, March 7, 1719, f. 280v.</w:t>
      </w:r>
    </w:p>
  </w:endnote>
  <w:endnote w:id="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had actually specified fir: </w:t>
      </w:r>
      <w:r>
        <w:rPr>
          <w:rFonts w:eastAsia="Times New Roman" w:cs="Times New Roman" w:ascii="Times New Roman" w:hAnsi="Times New Roman"/>
          <w:i/>
          <w:iCs/>
          <w:color w:val="000000"/>
          <w:sz w:val="24"/>
          <w:szCs w:val="24"/>
        </w:rPr>
        <w:t>Dix sept livres pour Chacune Toise quarée de planchers de madriers de Sapin de Deux pouces d’Epaisseur chevillé de bois blanchy d’un Costé et emboufeté, Et Si le plancher de madriers est Cloué de Clouds de Cinq pouces au lieu d’estre Chevillé de bois il sera payé audit isabeau Trois Livres par Chacune toise de plus Ce qui fera Vingt Livres</w:t>
      </w:r>
      <w:r>
        <w:rPr>
          <w:rFonts w:eastAsia="Times New Roman" w:cs="Times New Roman" w:ascii="Times New Roman" w:hAnsi="Times New Roman"/>
          <w:color w:val="000000"/>
          <w:sz w:val="24"/>
          <w:szCs w:val="24"/>
        </w:rPr>
        <w:t>, C11B, Volume 4, March 7, 1719, f. 281v.</w:t>
      </w:r>
    </w:p>
  </w:endnote>
  <w:endnote w:id="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Quatorze livres pour Chacune Toise quarée de Cloisons de planches de sapin d’un pouce Blanchies des deux costés et emboufetés</w:t>
      </w:r>
      <w:r>
        <w:rPr>
          <w:rFonts w:eastAsia="Times New Roman" w:cs="Times New Roman" w:ascii="Times New Roman" w:hAnsi="Times New Roman"/>
          <w:color w:val="000000"/>
          <w:sz w:val="24"/>
          <w:szCs w:val="24"/>
        </w:rPr>
        <w:t xml:space="preserve">, C11B, Volume 4, March 7, 1719, f. 281v. However, later, when Ganet, the new fortification contractor, was tendering for his February 24, 1725, general contract (now missing), Isabeau’s compared price revealed he had substituted pine: </w:t>
      </w:r>
      <w:r>
        <w:rPr>
          <w:rFonts w:eastAsia="Times New Roman" w:cs="Times New Roman" w:ascii="Times New Roman" w:hAnsi="Times New Roman"/>
          <w:i/>
          <w:iCs/>
          <w:color w:val="000000"/>
          <w:sz w:val="24"/>
          <w:szCs w:val="24"/>
        </w:rPr>
        <w:t>la toise quarré de cloison de planches de pin d’un poulce d’Epaisseur blanchie des deux costés et Emboufetés á ... 14</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C11B, Volume 8, May 23, 1725, f. 224.</w:t>
      </w:r>
    </w:p>
  </w:endnote>
  <w:endnote w:id="2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 xml:space="preserve">Trente Six livres pour Chacune Toise quarée des portes des Escaliers a deux Venteaux de madriers de sapin de deux pouces emboitées par les deux bouts d'une traverse de Bois de chesne, </w:t>
      </w:r>
      <w:r>
        <w:rPr>
          <w:rFonts w:eastAsia="Times New Roman" w:cs="Times New Roman" w:ascii="Times New Roman" w:hAnsi="Times New Roman"/>
          <w:color w:val="000000"/>
          <w:sz w:val="24"/>
          <w:szCs w:val="24"/>
        </w:rPr>
        <w:t>C11B, Volume 4, March 7, 1719, f. 281v.</w:t>
      </w:r>
    </w:p>
  </w:endnote>
  <w:endnote w:id="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Trente Livres pour Chacune Toise quarée de Contrevents ou de portes pour les chambres de planches de sapin d’un pouce emboitées par les deux bouts de bois de chesne</w:t>
      </w:r>
      <w:r>
        <w:rPr>
          <w:rFonts w:eastAsia="Times New Roman" w:cs="Times New Roman" w:ascii="Times New Roman" w:hAnsi="Times New Roman"/>
          <w:color w:val="000000"/>
          <w:sz w:val="24"/>
          <w:szCs w:val="24"/>
        </w:rPr>
        <w:t xml:space="preserve">, C11B, Volume 4, March 7, 1719, f. 281v, However, later, when Ganet was tendering for his February 24, 1725, general contract (now missing), Ganet had proposed the following: ... </w:t>
      </w:r>
      <w:r>
        <w:rPr>
          <w:rFonts w:eastAsia="Times New Roman" w:cs="Times New Roman" w:ascii="Times New Roman" w:hAnsi="Times New Roman"/>
          <w:i/>
          <w:iCs/>
          <w:color w:val="000000"/>
          <w:sz w:val="24"/>
          <w:szCs w:val="24"/>
        </w:rPr>
        <w:t>la toise quarrée de contre vents ou portes po</w:t>
      </w:r>
      <w:r>
        <w:rPr>
          <w:rFonts w:eastAsia="Times New Roman" w:cs="Times New Roman" w:ascii="Times New Roman" w:hAnsi="Times New Roman"/>
          <w:i/>
          <w:iCs/>
          <w:color w:val="000000"/>
          <w:sz w:val="24"/>
          <w:szCs w:val="24"/>
          <w:vertAlign w:val="superscript"/>
        </w:rPr>
        <w:t>ur</w:t>
      </w:r>
      <w:r>
        <w:rPr>
          <w:rFonts w:eastAsia="Times New Roman" w:cs="Times New Roman" w:ascii="Times New Roman" w:hAnsi="Times New Roman"/>
          <w:i/>
          <w:iCs/>
          <w:color w:val="000000"/>
          <w:sz w:val="24"/>
          <w:szCs w:val="24"/>
        </w:rPr>
        <w:t xml:space="preserve"> les chambres de planche de pin d'une poulce d'Epoiseur Emboitées par les deux bouts de chesne á ... 25</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For the same doors - having apparently substituted pine boards in place of fir - Isabeau had been charging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hile local carpenters were charging 2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C11B, Volume 8, May 23, 1725, f. 224.</w:t>
      </w:r>
    </w:p>
  </w:endnote>
  <w:endnote w:id="2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 xml:space="preserve">Cinquante deux livres pour Chacune toise quarée de Croisées et dormants a Coulisses emboitées par la moitié de petit bois, </w:t>
      </w:r>
      <w:r>
        <w:rPr>
          <w:rFonts w:eastAsia="Times New Roman" w:cs="Times New Roman" w:ascii="Times New Roman" w:hAnsi="Times New Roman"/>
          <w:color w:val="000000"/>
          <w:sz w:val="24"/>
          <w:szCs w:val="24"/>
        </w:rPr>
        <w:t>C11B, Volume 4, March 7, 1719, f. 281v. Although the contract specifies double hung windows, subsequent documents clearly indicate that casement sashes were install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1726 a request for a supplementary contract also noted the following:</w:t>
      </w:r>
      <w:r>
        <w:rPr>
          <w:rFonts w:eastAsia="Times New Roman" w:cs="Times New Roman" w:ascii="Times New Roman" w:hAnsi="Times New Roman"/>
          <w:i/>
          <w:iCs/>
          <w:color w:val="000000"/>
          <w:sz w:val="24"/>
          <w:szCs w:val="24"/>
        </w:rPr>
        <w:t xml:space="preserve"> ...15. toiser les chassit tant plain que viuide pour les verres Sur le pied de 24: Sols le pied quarré, Comme il et porté par le marché, ... le tant plain que viuide n’est que pour le petit bois Seulement cela peut fair Sur la longeur dun chassit 3: pouces de plus et 2: pouces Sur la largeur, ce n’est seulement que pour eviter beaucoup dembaras, ... </w:t>
      </w:r>
      <w:r>
        <w:rPr>
          <w:rFonts w:eastAsia="Times New Roman" w:cs="Times New Roman" w:ascii="Times New Roman" w:hAnsi="Times New Roman"/>
          <w:color w:val="000000"/>
          <w:sz w:val="24"/>
          <w:szCs w:val="24"/>
        </w:rPr>
        <w:t xml:space="preserve">C11B, Volume 8, November 12, 1726, f. 165. </w:t>
      </w:r>
    </w:p>
  </w:endnote>
  <w:endnote w:id="2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Vingt quatre sols pour Chaque pied de Vitre quaré</w:t>
      </w:r>
      <w:r>
        <w:rPr>
          <w:rFonts w:eastAsia="Times New Roman" w:cs="Times New Roman" w:ascii="Times New Roman" w:hAnsi="Times New Roman"/>
          <w:color w:val="000000"/>
          <w:sz w:val="24"/>
          <w:szCs w:val="24"/>
        </w:rPr>
        <w:t>, C11B, Volume 4, March 7, 1719, f. 282. When Ganet was tendering for his February 24, 1725, general contract (now missing), Isabeau’s compared price revealed that he was still adhering to the same specifications, C11B, Volume 8, May 23, 1725, f. 224v. In 1726, concerning past and future work, a problem was identified:</w:t>
      </w:r>
      <w:r>
        <w:rPr>
          <w:rFonts w:eastAsia="Times New Roman" w:cs="Times New Roman" w:ascii="Times New Roman" w:hAnsi="Times New Roman"/>
          <w:i/>
          <w:iCs/>
          <w:color w:val="000000"/>
          <w:sz w:val="24"/>
          <w:szCs w:val="24"/>
        </w:rPr>
        <w:t xml:space="preserve"> ...15. toiser les chassit tant plain que viuide pour les verres Sur le pied de 24: Sols le pied quarré, Comme il et porté par le marché, ... le tant plain que viuide n’est que pour le petit bois Seulement cela peut fair Sur la longeur dun chassit 3: pouces de plus et 2: pouces Sur la largeur, ce n’est seulement que pour eviter beaucoup dembaras, ... </w:t>
      </w:r>
      <w:r>
        <w:rPr>
          <w:rFonts w:eastAsia="Times New Roman" w:cs="Times New Roman" w:ascii="Times New Roman" w:hAnsi="Times New Roman"/>
          <w:color w:val="000000"/>
          <w:sz w:val="24"/>
          <w:szCs w:val="24"/>
        </w:rPr>
        <w:t>C11B, Volume 8, November 12, 1726, f. 165. On October 7, 1727, he received his supplementary contract, but no where is this point emphasiz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C11B, Volume 9, October 7, 1727, ff.127-132.</w:t>
      </w:r>
    </w:p>
  </w:endnote>
  <w:endnote w:id="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Dix livres pour Chacune Toise quarée de Couverture de bardeau et lattes de chesne ou de Sapin ainsy quelles Se Trouveront</w:t>
      </w:r>
      <w:r>
        <w:rPr>
          <w:rFonts w:eastAsia="Times New Roman" w:cs="Times New Roman" w:ascii="Times New Roman" w:hAnsi="Times New Roman"/>
          <w:color w:val="000000"/>
          <w:sz w:val="24"/>
          <w:szCs w:val="24"/>
        </w:rPr>
        <w:t>, C11B, Volume 4, March 7, 1719, f. 280v.</w:t>
      </w:r>
    </w:p>
  </w:endnote>
  <w:endnote w:id="2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Cinq sols six deniers pour chacune Livre de gros fer mise en oeuvre</w:t>
      </w:r>
      <w:r>
        <w:rPr>
          <w:rFonts w:eastAsia="Times New Roman" w:cs="Times New Roman" w:ascii="Times New Roman" w:hAnsi="Times New Roman"/>
          <w:color w:val="000000"/>
          <w:sz w:val="24"/>
          <w:szCs w:val="24"/>
        </w:rPr>
        <w:t>, C11B, Volume 4, March 7, 1719, f. 281.</w:t>
      </w:r>
    </w:p>
  </w:endnote>
  <w:endnote w:id="2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Six livres pour chacune paire de penture d’un pied et un demy de long avec leurs gonds</w:t>
      </w:r>
      <w:r>
        <w:rPr>
          <w:rFonts w:eastAsia="Times New Roman" w:cs="Times New Roman" w:ascii="Times New Roman" w:hAnsi="Times New Roman"/>
          <w:color w:val="000000"/>
          <w:sz w:val="24"/>
          <w:szCs w:val="24"/>
        </w:rPr>
        <w:t>, C11B, Volume 4, March 7, 1719, f. 281. When Ganet was tendering for his February 24, 1725, general contract (now missing), Isabeau’s compared price revealed that he was still adhering to the same specifications, C11B, Volume 8, May 23, 1725, f. 224v.</w:t>
      </w:r>
    </w:p>
  </w:endnote>
  <w:endnote w:id="2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huit livres pour Chacune paire de pentures de deux pieds de long avec leurs gonds</w:t>
      </w:r>
      <w:r>
        <w:rPr>
          <w:rFonts w:eastAsia="Times New Roman" w:cs="Times New Roman" w:ascii="Times New Roman" w:hAnsi="Times New Roman"/>
          <w:color w:val="000000"/>
          <w:sz w:val="24"/>
          <w:szCs w:val="24"/>
        </w:rPr>
        <w:t>, C11B, Volume 4, March 7, 1719, f. 281. When Ganet was tendering for his February 24, 1725, general contract (now missing), Isabeau’s compared price revealed that he was still adhering to the same specifications, C11B, Volume 8, May 23, 1725, f. 224v.</w:t>
      </w:r>
    </w:p>
  </w:endnote>
  <w:endnote w:id="3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quatre livres pour Chacune paire de pentures d’un pied de Long avec leurs gonds</w:t>
      </w:r>
      <w:r>
        <w:rPr>
          <w:rFonts w:eastAsia="Times New Roman" w:cs="Times New Roman" w:ascii="Times New Roman" w:hAnsi="Times New Roman"/>
          <w:color w:val="000000"/>
          <w:sz w:val="24"/>
          <w:szCs w:val="24"/>
        </w:rPr>
        <w:t>, C11B, Volume 4, March 7, 1719, f. 281. When Ganet was tendering for his February 24, 1725, general contract (now missing), Isabeau’s compared price revealed that he was still adhering to the same specifications, C11B, Volume 8, May 23, 1725, f. 224v.</w:t>
      </w:r>
    </w:p>
  </w:endnote>
  <w:endnote w:id="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Isabeau contract of 1719: q</w:t>
      </w:r>
      <w:r>
        <w:rPr>
          <w:rFonts w:eastAsia="Times New Roman" w:cs="Times New Roman" w:ascii="Times New Roman" w:hAnsi="Times New Roman"/>
          <w:i/>
          <w:iCs/>
          <w:color w:val="000000"/>
          <w:sz w:val="24"/>
          <w:szCs w:val="24"/>
        </w:rPr>
        <w:t>uarente sols pour chacun Verouil sur plaque de six pouces</w:t>
      </w:r>
      <w:r>
        <w:rPr>
          <w:rFonts w:eastAsia="Times New Roman" w:cs="Times New Roman" w:ascii="Times New Roman" w:hAnsi="Times New Roman"/>
          <w:color w:val="000000"/>
          <w:sz w:val="24"/>
          <w:szCs w:val="24"/>
        </w:rPr>
        <w:t>, C11B, Volume 4,March 7, 1719, f. 281.When Ganet was tendering for his February 24, 1725, general contract (now missing), Isabeau’s compared price revealed that he was still adhering to the same specifications, C11B, Volume 8, May 23, 1725, f. 224v.</w:t>
      </w:r>
    </w:p>
  </w:endnote>
  <w:endnote w:id="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lthough latches were not specifically mentioned in Isabeau’s contract of 1719, and they were omitted in Ganet’s contract of February 24, 1725, general contract (now missing), Ganet in 1726 that he had adhered to the same specifications as </w:t>
      </w:r>
      <w:r>
        <w:rPr>
          <w:rFonts w:eastAsia="Times New Roman" w:cs="Times New Roman" w:ascii="Times New Roman" w:hAnsi="Times New Roman"/>
          <w:i/>
          <w:iCs/>
          <w:color w:val="000000"/>
          <w:sz w:val="24"/>
          <w:szCs w:val="24"/>
        </w:rPr>
        <w:t>... passé de mesme a isabeau ... a 4.</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chaque loquet ordinaire Comme Ceux ont esté passé aux portes des Casernes et Corps de garde du fort ...</w:t>
      </w:r>
      <w:r>
        <w:rPr>
          <w:rFonts w:eastAsia="Times New Roman" w:cs="Times New Roman" w:ascii="Times New Roman" w:hAnsi="Times New Roman"/>
          <w:color w:val="000000"/>
          <w:sz w:val="24"/>
          <w:szCs w:val="24"/>
        </w:rPr>
        <w:t xml:space="preserve"> C11B, Volume 8, November 12, 1726, f. 165v. On October 7, 1727, he received a supplementary contract that described the latches as follows: </w:t>
      </w:r>
      <w:r>
        <w:rPr>
          <w:rFonts w:eastAsia="Times New Roman" w:cs="Times New Roman" w:ascii="Times New Roman" w:hAnsi="Times New Roman"/>
          <w:i/>
          <w:iCs/>
          <w:color w:val="000000"/>
          <w:sz w:val="24"/>
          <w:szCs w:val="24"/>
        </w:rPr>
        <w:t>10. e ... Les Loquets, garnis seront d'un fer façonné, doux Liant, Solidement forgé, et posé avec soin afin que l'on puisse ouvrir et fermer les portes avec facilité, et Seront payez a la piece tout compris ... Chaque Loquet a quatre livres cy ... 4 ...</w:t>
      </w:r>
      <w:r>
        <w:rPr>
          <w:rFonts w:eastAsia="Times New Roman" w:cs="Times New Roman" w:ascii="Times New Roman" w:hAnsi="Times New Roman"/>
          <w:color w:val="000000"/>
          <w:sz w:val="24"/>
          <w:szCs w:val="24"/>
        </w:rPr>
        <w:t>C11B, Volume 9, October 7, 1727, ff. 128v, 131v.</w:t>
      </w:r>
    </w:p>
  </w:endnote>
  <w:endnote w:id="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huit livres pour chacune Serrure Bernarde de huit pouces de long Sur quatre de large a Tour et demy et pour chacune Serrure aussy Bernarde de sept pouces de Long</w:t>
      </w:r>
      <w:r>
        <w:rPr>
          <w:rFonts w:eastAsia="Times New Roman" w:cs="Times New Roman" w:ascii="Times New Roman" w:hAnsi="Times New Roman"/>
          <w:color w:val="000000"/>
          <w:sz w:val="24"/>
          <w:szCs w:val="24"/>
        </w:rPr>
        <w:t>, C11B, Volume 4, March 7, 1719, f. 281. When Ganet was tendering for his February 24, 1725, general contract (now missing), Isabeau’s compared price revealed that he was still adhering to the same specifications, C11B, Volume 8, May 23, 1725, f. 224.</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 B, Volume 48-2, May 1, 1725, p. 930; B, Volume 48, July 25, 1725, pp. 941-943.</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3, 1725, ff. 325v; C11B, Volume 7, December 3, 1725, ff. 264-265; C11B, Volume 7, December 16, 1725, ff. 330; C11B, Volume 7, December 17, 1725, f. 194v.</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5, December 10, 1725, f. 30.</w:t>
      </w:r>
    </w:p>
  </w:endnote>
  <w:endnote w:id="3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IE, Volume 139, [1745], p. 235; 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 Anonymous,” October 17, 1745, pp. 50-51.</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6, 1725, f. 330; C11B, Volume 7, December 16, 1725, f. 334.</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May 28, 1726, f. 700; B, Volume 49-2, May 28, 1726, f. 701v; C11B, Volume 9, December 15, 1726, f. 207.</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August 14, 1726, f. 89v; C11B, Volume 8, October 10, 1726, ff. 168-169; C11B, Volume 8, October 10, 1726, ff. 111v, 112v-113; C11B, Volume 8, November 28, 1726, f. 15; Map 1726-1; Map 1726-1a.</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f. 115-115v, 116v, 117v-118.</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9, 1726, ff. 162 and 163; C11B, Volume 8, December 1, 1726, ff. 115-115v, 116v, 117v-118.</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9, 1726, ff. 162 and 163; C11B, Volume 8, December 1, 1726, f. 72.</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f. 115-115v, 116v, 117v-118.</w:t>
      </w:r>
    </w:p>
  </w:endnote>
  <w:endnote w:id="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G1, Volume 466, Pièce 81, 1752, ff. 60-61; Sieur De La Roque, "Tour of Inspection Made By The Sieur De La Roque," (December 5, 1752) as translated in </w:t>
      </w:r>
      <w:r>
        <w:rPr>
          <w:rFonts w:eastAsia="Times New Roman" w:cs="Times New Roman" w:ascii="Times New Roman" w:hAnsi="Times New Roman"/>
          <w:i/>
          <w:iCs/>
          <w:color w:val="000000"/>
          <w:sz w:val="24"/>
          <w:szCs w:val="24"/>
        </w:rPr>
        <w:t>Report Concerning the Canadian Archives For The Year 1905</w:t>
      </w:r>
      <w:r>
        <w:rPr>
          <w:rFonts w:eastAsia="Times New Roman" w:cs="Times New Roman" w:ascii="Times New Roman" w:hAnsi="Times New Roman"/>
          <w:color w:val="000000"/>
          <w:sz w:val="24"/>
          <w:szCs w:val="24"/>
        </w:rPr>
        <w:t>, Volume 2 (1906), p. 37.</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 229. See also: C11B, Volume 28, August 30, 1749, f. 319; C11B, Volume 28, December 31, 1749, f. 334.</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 - 250; C11B, Volume 12, September 1, 1731, ff. 122-143.</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 June 10, 1727, f. 570v; B, Volume 50, June 10, 1727, ff. 586v-587v; C11B, Volume 10, November 12, 1727, f. 148. See also: C11B, Volume 20, November 3, 1738, ff. 209, 210.</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September 13, 1727, ff. 50-50v.</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June 27, 1728, ff. 126-127; C11B, Volume 9, November 17, 1727, f. 142; C11B, Volume 9, November 19, 1727, ff. 60-60v; C11B, Volume 8, November 20, 1727, ff. 157-158; C11B, Volume 9, November 24, 1727, f. 94; C11B, Volume 9, November 26, 1727, f. 32v.</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1727], f. 317v. See also: C11B, Volume 13, February 3, 1732, ff. 11-13; C11B, Volume 18, November 13, 1736, ff. 95-99; C11B, Volume 29, November 20, 1750, ff. 171-173v.</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1727], f. 317v.</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14, 1736, ff. 133, 135v-136. See also: C11B, Volume 18, December 14, 1736, ff.137, 140.</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7, 1727, f. 152.</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June 20, 1728, f. 589v; B, Volume 52, June 23, 1728, f. 595; C11B, Volume 10, November 3, 1728, ff. 50v, 53; C11B, Volume 10, November 3, 1728, f. 82; C11B, Volume 10, November 13, 1728, ff. 134-134v.</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22, 1728, f. 109v; C11B, Volume 10, June 27, 1728, ff. 126-127.</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34-134v.</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 181.</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 141.</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 142; ND-82.</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August 31, 1729, f. 240v; C11B, Volume 10, December 18, 1729, ff. 243-243v.</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3.</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March 26, 1730, ff. 81v-82.</w:t>
      </w:r>
    </w:p>
  </w:endnote>
  <w:endnote w:id="6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Because cornices - among other items - were not mentioned in the Ganet general fortification contract of February 24, 1725 (now missing), he insisted upon a supplementary contract. In 1726, concerning past and future work, a problem was identified:</w:t>
      </w:r>
      <w:r>
        <w:rPr>
          <w:rFonts w:eastAsia="Times New Roman" w:cs="Times New Roman" w:ascii="Times New Roman" w:hAnsi="Times New Roman"/>
          <w:i/>
          <w:iCs/>
          <w:color w:val="000000"/>
          <w:sz w:val="24"/>
          <w:szCs w:val="24"/>
        </w:rPr>
        <w:t xml:space="preserve"> ...a 3:</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le pied quarrée de menuserie en moulure d architecture, Comme Celle de la Corniche des pilliers de la Chapelle, en bois de pin et autres de mesme nature douvrage toisé au developement du cordeau, ... ce prist paroit un peu chere cela vient de la difficulté des ouvriers, que l’on a pas comme lon veu, et le tems et le bois qu’il y a emploié, il y en a plus de fait, quil ne sent fera, ..</w:t>
      </w:r>
      <w:r>
        <w:rPr>
          <w:rFonts w:eastAsia="Times New Roman" w:cs="Times New Roman" w:ascii="Times New Roman" w:hAnsi="Times New Roman"/>
          <w:color w:val="000000"/>
          <w:sz w:val="24"/>
          <w:szCs w:val="24"/>
        </w:rPr>
        <w:t xml:space="preserve">. C11B, Volume 8, November 12, 1726, ff. 167-167v. On October 7, 1727, he received his supplementary contract: ... </w:t>
      </w:r>
      <w:r>
        <w:rPr>
          <w:rFonts w:eastAsia="Times New Roman" w:cs="Times New Roman" w:ascii="Times New Roman" w:hAnsi="Times New Roman"/>
          <w:i/>
          <w:iCs/>
          <w:color w:val="000000"/>
          <w:sz w:val="24"/>
          <w:szCs w:val="24"/>
        </w:rPr>
        <w:t>24. Si Certains ouvrages Exigent quelques Corniches ou autres moulures repetées sur bois de sapin de meme Espece, on en donnera les profils Cette architecture sera mesurée au pied quarré developée au Cordeau ... Le pied Carré de corniches a deux Livres dix sols cy ... 2. 10..</w:t>
      </w:r>
      <w:r>
        <w:rPr>
          <w:rFonts w:eastAsia="Times New Roman" w:cs="Times New Roman" w:ascii="Times New Roman" w:hAnsi="Times New Roman"/>
          <w:color w:val="000000"/>
          <w:sz w:val="24"/>
          <w:szCs w:val="24"/>
        </w:rPr>
        <w:t>. C11B, Volume 9, October 7, 1727, ff. 130, 132.</w:t>
      </w:r>
    </w:p>
  </w:endnote>
  <w:endnote w:id="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Because oak and birch architraves - among other items - were not mentioned in the Ganet general fortification contract of February 24, 1725 (now missing), he insisted upon a supplementary contract. In 1726, concerning past and future work, a problem was identified:</w:t>
      </w:r>
      <w:r>
        <w:rPr>
          <w:rFonts w:eastAsia="Times New Roman" w:cs="Times New Roman" w:ascii="Times New Roman" w:hAnsi="Times New Roman"/>
          <w:i/>
          <w:iCs/>
          <w:color w:val="000000"/>
          <w:sz w:val="24"/>
          <w:szCs w:val="24"/>
        </w:rPr>
        <w:t xml:space="preserve"> ... 31 ... a 52:</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la toise quarré de menuserie pour les chambranle des portes quand les dits chambranle Seront fait en bois de chesne ou de merisie ... la fason de l'ouvrage et beaucoup de bois perdu, et la chereté, et difficulté de travailler ce bois, fait que le prist et tres modique ...</w:t>
      </w:r>
      <w:r>
        <w:rPr>
          <w:rFonts w:eastAsia="Times New Roman" w:cs="Times New Roman" w:ascii="Times New Roman" w:hAnsi="Times New Roman"/>
          <w:color w:val="000000"/>
          <w:sz w:val="24"/>
          <w:szCs w:val="24"/>
        </w:rPr>
        <w:t xml:space="preserve"> C11B, Volume 8, November 12, 1726, f. 167. On October 7, 1727, he received his supplementary contract: </w:t>
      </w:r>
      <w:r>
        <w:rPr>
          <w:rFonts w:eastAsia="Times New Roman" w:cs="Times New Roman" w:ascii="Times New Roman" w:hAnsi="Times New Roman"/>
          <w:i/>
          <w:iCs/>
          <w:color w:val="000000"/>
          <w:sz w:val="24"/>
          <w:szCs w:val="24"/>
        </w:rPr>
        <w:t xml:space="preserve">22. e ... Les Chambranles de bois de chesne ou de merisier pour portes seront bien assemblez avec un quart de rond entre deux fillets, bien chevillez et assemblez par leurs angles, et LEpaisseur du bois qu'on Employera sera d'un pouce et quart, payez a la toise quarré ... La toise quarrée de chambranles a cinquante deux livres cy ... 52 .. </w:t>
      </w:r>
      <w:r>
        <w:rPr>
          <w:rFonts w:eastAsia="Times New Roman" w:cs="Times New Roman" w:ascii="Times New Roman" w:hAnsi="Times New Roman"/>
          <w:color w:val="000000"/>
          <w:sz w:val="24"/>
          <w:szCs w:val="24"/>
        </w:rPr>
        <w:t>C11B, Volume 9, October 7, 1727, ff. 130, 132.</w:t>
      </w:r>
    </w:p>
  </w:endnote>
  <w:endnote w:id="6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Ganet, tendering for his February 24, 1725, general contract (now missing), had proposed the following: ... </w:t>
      </w:r>
      <w:r>
        <w:rPr>
          <w:rFonts w:eastAsia="Times New Roman" w:cs="Times New Roman" w:ascii="Times New Roman" w:hAnsi="Times New Roman"/>
          <w:i/>
          <w:iCs/>
          <w:color w:val="000000"/>
          <w:sz w:val="24"/>
          <w:szCs w:val="24"/>
        </w:rPr>
        <w:t>la toise quarrée de contre vents ou portes po</w:t>
      </w:r>
      <w:r>
        <w:rPr>
          <w:rFonts w:eastAsia="Times New Roman" w:cs="Times New Roman" w:ascii="Times New Roman" w:hAnsi="Times New Roman"/>
          <w:i/>
          <w:iCs/>
          <w:color w:val="000000"/>
          <w:sz w:val="24"/>
          <w:szCs w:val="24"/>
          <w:vertAlign w:val="superscript"/>
        </w:rPr>
        <w:t>ur</w:t>
      </w:r>
      <w:r>
        <w:rPr>
          <w:rFonts w:eastAsia="Times New Roman" w:cs="Times New Roman" w:ascii="Times New Roman" w:hAnsi="Times New Roman"/>
          <w:i/>
          <w:iCs/>
          <w:color w:val="000000"/>
          <w:sz w:val="24"/>
          <w:szCs w:val="24"/>
        </w:rPr>
        <w:t xml:space="preserve"> les chambres de planche de pin d'une poulce d'Epoiseur Emboitées par les deux bouts de chesne á ... 25# ..</w:t>
      </w:r>
      <w:r>
        <w:rPr>
          <w:rFonts w:eastAsia="Times New Roman" w:cs="Times New Roman" w:ascii="Times New Roman" w:hAnsi="Times New Roman"/>
          <w:color w:val="000000"/>
          <w:sz w:val="24"/>
          <w:szCs w:val="24"/>
        </w:rPr>
        <w:t>. For the same doors, Isabeau had been charging 3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while local carpenters were charging 2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C11B, Volume 8, May 23, 1725, f. 224.</w:t>
      </w:r>
    </w:p>
  </w:endnote>
  <w:endnote w:id="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quatre livres pour Chacune paire de pentures d’un pied de Long avec leurs gonds</w:t>
      </w:r>
      <w:r>
        <w:rPr>
          <w:rFonts w:eastAsia="Times New Roman" w:cs="Times New Roman" w:ascii="Times New Roman" w:hAnsi="Times New Roman"/>
          <w:color w:val="000000"/>
          <w:sz w:val="24"/>
          <w:szCs w:val="24"/>
        </w:rPr>
        <w:t xml:space="preserve">, C11B, Volume 4, March 7, 1719, f. 281. When Ganet was tendering for his February 24, 1725, general contract (now missing), Isabeau’s compared price revealed that he was still adhering to the same specifications: </w:t>
      </w:r>
      <w:r>
        <w:rPr>
          <w:rFonts w:eastAsia="Times New Roman" w:cs="Times New Roman" w:ascii="Times New Roman" w:hAnsi="Times New Roman"/>
          <w:i/>
          <w:iCs/>
          <w:color w:val="000000"/>
          <w:sz w:val="24"/>
          <w:szCs w:val="24"/>
        </w:rPr>
        <w:t>chaque paire de pentures d’un pied de long avec leur gonds á cy ... Ganet ... 4</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C11B, Volume 8, May 23, 1725, f. 224v.</w:t>
      </w:r>
    </w:p>
  </w:endnote>
  <w:endnote w:id="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beau contract of 1719: </w:t>
      </w:r>
      <w:r>
        <w:rPr>
          <w:rFonts w:eastAsia="Times New Roman" w:cs="Times New Roman" w:ascii="Times New Roman" w:hAnsi="Times New Roman"/>
          <w:i/>
          <w:iCs/>
          <w:color w:val="000000"/>
          <w:sz w:val="24"/>
          <w:szCs w:val="24"/>
        </w:rPr>
        <w:t>huit livres pour Chacune paire de pentures de deux pieds de long avec leurs gonds</w:t>
      </w:r>
      <w:r>
        <w:rPr>
          <w:rFonts w:eastAsia="Times New Roman" w:cs="Times New Roman" w:ascii="Times New Roman" w:hAnsi="Times New Roman"/>
          <w:color w:val="000000"/>
          <w:sz w:val="24"/>
          <w:szCs w:val="24"/>
        </w:rPr>
        <w:t xml:space="preserve">, C11B, Volume 4, March 7, 1719, f. 281. When Ganet was tendering for his February 24, 1725, general contract (now missing), Ganet’s offer revealed that he was adhering to the same specifications: </w:t>
      </w:r>
      <w:r>
        <w:rPr>
          <w:rFonts w:eastAsia="Times New Roman" w:cs="Times New Roman" w:ascii="Times New Roman" w:hAnsi="Times New Roman"/>
          <w:i/>
          <w:iCs/>
          <w:color w:val="000000"/>
          <w:sz w:val="24"/>
          <w:szCs w:val="24"/>
        </w:rPr>
        <w:t>la paire de pentures de deux pieds de long avec leurs gonds a ... 8</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C11B, Volume 8, May 23, 1725, f. 224v.</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e also: C11B, Volume 28, December 31, 1749, f. 331v.</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9, 1730, May 8, 1730, f. 58.</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2, June 20, 1730, f. 501; See also: B, Volume 54-2, June 20, 1730, ff. 501-501v, 502v.</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October 15, 1731, ff. 92-93.</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3, July 10, 1731, ff. 557-562 (pp. 687-698); C11B, Volume 11, July 20, 1730, f. 14v; C11B, Volume 11, November 30, 1730, ff. 99-100v; C11B, Volume 11, December 3, 1730, ff. 16-22; C11B, Volume 11, December 2, 1730, f. 75v.; See also: C11B, Volume 19, December 1, 1737, ff. 97-97v.</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December 2, 1730, f. 75v.</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10, 1734, f. 180.</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11, 1730, f. 113.</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29, 1731, ff. 104-109v.</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4-184v.</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December 31, 1733, ff. 238-241v.</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6v.</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10, 1734, f. 180.</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7v-188; G2, Volume 183, Bushel 25, Pièce 201, May 12, 1734.</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October 24, 1734, ff. 26-50. "Nous arpenteur à lisle Royalle certifions le present Etat des terrains concédées dans la ville de louisbourg veritables a Louisbourg le 24e 8bre 1734 . [signé] Vallée [contresigné :] "Veu, St Ovide de Brouillan Veu, Lenormant" 1734 Ile Royale M. de St Ovide, gouverneur et M. LeNormant, ordonnateur [See also for Confirmations: G1, Volume 466, Pièce 85, October 24, 1734] - Transcription: By Claude Desaulniers (January, 1997).</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5, October 24, 1734, f. 36v, "Nous arpenteur à lisle Royalle certifions le present Etat des terrains concédées dans la ville de louisbourg veritables a Louisbourg le 24e 8bre 1734 . [signé] Vallée [contresigné :] "Veu, St Ovide de Brouillan Veu, Lenormant" 1734 Ile Royale M. de St Ovide, gouverneur et M. LeNormant, ordonnateur [See also for Confirmations: G1, Volume 466, Pièce 85, October 24, 1734] - Transcription: By Claude Desaulniers (January, 1997); See also, G1, Volume 466, Pièce 85, October 24, 1734, ff. 2-41. </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90-190v.</w:t>
      </w:r>
    </w:p>
  </w:endnote>
  <w:endnote w:id="8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2, Volume 196, Dossier 89,</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June 1, 1736; G2, Volume 196, Dossier 89, July 1, 1736, p. 3; See also: C11B, Volume 19, December 4, 1737, ff. 98-101.</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f. 330v, 333v.</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 C11B, Volume 21, September 3, 1739, ff. 168-172v.</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5, April 30, 1737, ff. 460-461; C11B, Volume 19, October 24, 1737, ff. 20-22v; C11B, Volume 19, December 4, 1737, ff. 98-101.</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9, December 4, 1737, ff. 98-101. See also: C11B, Volume 20, January 2, 1738, ff. 222v-223. </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20, January 2, 1738, ff. 222v-223. </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6, May 6, 1738, ff. 295-295v (ff. 13-13v); C11B, Volume 20, October 24, 1738, ff. 70-70v; C11B, Volume 20, November 1, 1738, f. 228.</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1, 1738, f. 228.</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 334.</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August 2, 1739, f. 266v; C11B, Volume 21, September 3, 1739, ff. 170v-171, 172-172v; C11B, Volume 21, November 6, 1739, ff. 116-117; IE, Volume 131, October 26 1739, p. 143.</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12, 1743, ff. 192-194.</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August 2, 1739, f. 266v.</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July 24, 1749, ff. 298, 300v-301.</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January 20, 1740, ff. 141-141v; See also: IE, Volume 139, [1745], p. 235.</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October 17, 1740, ff. 167-170; See also: B, Volume 71, February 21, 1740, f. 235.</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1, October 30, 1744; C11B, Volume 28, December 31, 1749, f. 330.</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3, October 30, 1744.</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9, November 18, 1744; Dépot des Fortifications, Order Number 204, November 4, 1744; Map 1745-4; C11B, Volume 28, December 31, 1749, ff. 330-333v.</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39, [1745], p. 235.</w:t>
      </w:r>
    </w:p>
  </w:endnote>
  <w:endnote w:id="10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 Anonymous,” October 17, 1745, pp. 50-51.</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30, 1749, f. 319.</w:t>
      </w:r>
    </w:p>
  </w:endnote>
  <w:endnote w:id="10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enjamin Green’s Journal,” </w:t>
      </w:r>
      <w:r>
        <w:rPr>
          <w:rFonts w:eastAsia="Times New Roman" w:cs="Times New Roman" w:ascii="Times New Roman" w:hAnsi="Times New Roman"/>
          <w:i/>
          <w:iCs/>
          <w:color w:val="000000"/>
          <w:sz w:val="24"/>
          <w:szCs w:val="24"/>
        </w:rPr>
        <w:t xml:space="preserve">Proceedings </w:t>
      </w:r>
      <w:r>
        <w:rPr>
          <w:rFonts w:eastAsia="Times New Roman" w:cs="Times New Roman" w:ascii="Times New Roman" w:hAnsi="Times New Roman"/>
          <w:color w:val="000000"/>
          <w:sz w:val="24"/>
          <w:szCs w:val="24"/>
        </w:rPr>
        <w:t xml:space="preserve">(American Antiquarian Society, 1909), June 21, 1745, p. 166; 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October 16, 1745, p. 153.</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lonial Office 5, Volume 900, September 21, 1745, ff. 232-233v.</w:t>
      </w:r>
    </w:p>
  </w:endnote>
  <w:endnote w:id="1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For many examples, see 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1, p. 123, through November 17, 1745, p. 167; 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5, 1745, p. 132.</w:t>
      </w:r>
    </w:p>
  </w:endnote>
  <w:endnote w:id="1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0, p. 147; September 26, 1745, p. 147; September 27, 1745, p. 147. </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1, Volume 2007, July 5, 1746; C.O. 217 (Nova Scotia A 28), 1746, pp. 191-200; C11B, Volume 28, July 24, 1749, ff. 298, 300v-301; C11B, Volume 28, August 30, 1749, f. 319; C11B, Volume 28, December 31, 1749, ff. 330-330v; C11B, Volume 29, December 31, 1750, f. 294; Map 1745-23; Map 1745-23a; Map 1746-1; Map 1746-4; Map 1746-4; Map 1746-5; Map 1746-8; Map 1746-8a; Map1748-2.</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45, November 11, 1748, pp. 725, 735-743.</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f. 330-335.</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30, 1749, ff. 303, 318v-319.</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3, October 24, 1749 f. 67.</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20, 1749, ff. 144-149; C11B, Volume 28, December 31, 1749, f. 331-331v, 332v, 333v.</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September 29, 1750, ff. 267-267v.</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f. 276, 294-296.</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19, 1750, f. 335v.</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September 29, 1750, ff. 267-267v; C11B, Volume 29, November 3, 1750, f. 53; Map 1750-1.</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118, 119v-120; Map 1750-1.</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September 29, 1750, ff. 267-267v.</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1, 228v, 232v; Archives Génie, Article 14, Pièce 28, 1751.</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1, 228v, 232v.</w:t>
      </w:r>
    </w:p>
  </w:endnote>
  <w:endnote w:id="1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30, November 12, 1751, ff. 259-261v; B, Volume 95, July 10, 1752, 286 (21). See also: 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0, p. 147; September 26, 1745, p. 147; September 27, 1745, p. 147.</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November 12, 1751, ff. 260-260v.</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November 12, 1751, f. 261.</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118, 119v-120.</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118, 119v-120.</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October 18, 1752, ff. 262v-263.</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118, 119v-120.</w:t>
      </w:r>
    </w:p>
  </w:endnote>
  <w:endnote w:id="1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Thomas Pichon,</w:t>
      </w:r>
      <w:r>
        <w:rPr>
          <w:rFonts w:eastAsia="Times New Roman" w:cs="Times New Roman" w:ascii="Times New Roman" w:hAnsi="Times New Roman"/>
          <w:i/>
          <w:iCs/>
          <w:color w:val="000000"/>
          <w:sz w:val="24"/>
          <w:szCs w:val="24"/>
        </w:rPr>
        <w:t xml:space="preserve"> Lettres sur le Cap Breton</w:t>
      </w:r>
      <w:r>
        <w:rPr>
          <w:rFonts w:eastAsia="Times New Roman" w:cs="Times New Roman" w:ascii="Times New Roman" w:hAnsi="Times New Roman"/>
          <w:color w:val="000000"/>
          <w:sz w:val="24"/>
          <w:szCs w:val="24"/>
        </w:rPr>
        <w:t>, 1760, Lettre XI; Pichon Papers, Tableau de l'etat actuel des missions, 1753, Number 40 (The document is said to be in Pichon's hand), NAC, MG18, F12.</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October 1, 1756, ff. 145v-146; C11B, Volume 36, December 9, 1756, f. 263v.</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Bibliothèque Génie, Manuscript 66, 1758; C11C, Volume 16, Pièce 28, July 6, 1758; C11B, Volume 38, July 7, 1758, ff. 36-38v. </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5, Volume 53, August 13, 1758, ff. 181, 191v, 192v.</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reasury 1, Volume 396, May 3, 1759.</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p 1759-1.</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June 22, 1768.</w:t>
      </w:r>
    </w:p>
  </w:endnote>
  <w:endnote w:id="1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Owen, “Narratives of American Voyages and Travels of Capt. William Owen, R.N. and the Settlement of the Island of Campobelle in the Bay of Fundy 1766-1771 (part 2) “ in </w:t>
      </w:r>
      <w:r>
        <w:rPr>
          <w:rFonts w:eastAsia="Times New Roman" w:cs="Times New Roman" w:ascii="Times New Roman" w:hAnsi="Times New Roman"/>
          <w:i/>
          <w:iCs/>
          <w:color w:val="000000"/>
          <w:sz w:val="24"/>
          <w:szCs w:val="24"/>
        </w:rPr>
        <w:t>Bulletin of the New York Public Library</w:t>
      </w:r>
      <w:r>
        <w:rPr>
          <w:rFonts w:eastAsia="Times New Roman" w:cs="Times New Roman" w:ascii="Times New Roman" w:hAnsi="Times New Roman"/>
          <w:color w:val="000000"/>
          <w:sz w:val="24"/>
          <w:szCs w:val="24"/>
        </w:rPr>
        <w:t>, Volume 35, No. 2 (February, 1931).</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June 22, 1768; C.O. 217, Volume 25, September 26, 1768, pp. 140-154, pp. 135-148.</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June 25, 1768.</w:t>
      </w:r>
    </w:p>
  </w:endnote>
  <w:end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O. 5, Volume 53, August 13, 1758, ff. 182-192v. </w:t>
      </w:r>
    </w:p>
  </w:endnote>
  <w:endnote w:id="14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braham Gesner, </w:t>
      </w:r>
      <w:r>
        <w:rPr>
          <w:rFonts w:eastAsia="Times New Roman" w:cs="Times New Roman" w:ascii="Times New Roman" w:hAnsi="Times New Roman"/>
          <w:i/>
          <w:iCs/>
          <w:color w:val="000000"/>
          <w:sz w:val="24"/>
          <w:szCs w:val="24"/>
        </w:rPr>
        <w:t>The Industrial Resources of Nova Scotia</w:t>
      </w:r>
      <w:r>
        <w:rPr>
          <w:rFonts w:eastAsia="Times New Roman" w:cs="Times New Roman" w:ascii="Times New Roman" w:hAnsi="Times New Roman"/>
          <w:color w:val="000000"/>
          <w:sz w:val="24"/>
          <w:szCs w:val="24"/>
        </w:rPr>
        <w:t xml:space="preserve"> (Halifax, n.p. 1849), p. 302.</w:t>
      </w:r>
    </w:p>
  </w:endnote>
  <w:endnote w:id="1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braham Gesner, </w:t>
      </w:r>
      <w:r>
        <w:rPr>
          <w:rFonts w:eastAsia="Times New Roman" w:cs="Times New Roman" w:ascii="Times New Roman" w:hAnsi="Times New Roman"/>
          <w:i/>
          <w:iCs/>
          <w:color w:val="000000"/>
          <w:sz w:val="24"/>
          <w:szCs w:val="24"/>
        </w:rPr>
        <w:t>Canadian Journal</w:t>
      </w:r>
      <w:r>
        <w:rPr>
          <w:rFonts w:eastAsia="Times New Roman" w:cs="Times New Roman" w:ascii="Times New Roman" w:hAnsi="Times New Roman"/>
          <w:color w:val="000000"/>
          <w:sz w:val="24"/>
          <w:szCs w:val="24"/>
        </w:rPr>
        <w:t>, New Series, 1862, Volume 7.</w:t>
      </w:r>
    </w:p>
  </w:endnote>
  <w:endnote w:id="1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ohn Milne Gow,</w:t>
      </w:r>
      <w:r>
        <w:rPr>
          <w:rFonts w:eastAsia="Times New Roman" w:cs="Times New Roman" w:ascii="Times New Roman" w:hAnsi="Times New Roman"/>
          <w:i/>
          <w:iCs/>
          <w:color w:val="000000"/>
          <w:sz w:val="24"/>
          <w:szCs w:val="24"/>
        </w:rPr>
        <w:t xml:space="preserve"> Cape Breton Illustrated ...</w:t>
      </w:r>
      <w:r>
        <w:rPr>
          <w:rFonts w:eastAsia="Times New Roman" w:cs="Times New Roman" w:ascii="Times New Roman" w:hAnsi="Times New Roman"/>
          <w:color w:val="000000"/>
          <w:sz w:val="24"/>
          <w:szCs w:val="24"/>
        </w:rPr>
        <w:t xml:space="preserve"> (Toronto: W. Briggs, 1893), pp. 146-152.</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S. McLennan, "A Notable Ruin: Louisbourg". A paper read before the Nova Scotia Historical Society, November 10, 1908, Published by the Society, 1909.</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4 ("A" credibility).</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4 ("A" credibility).</w:t>
      </w:r>
    </w:p>
  </w:endnote>
  <w:end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4 ("A" credibility).</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4 ("A" credibility).</w:t>
      </w:r>
    </w:p>
  </w:endnote>
  <w:endnote w:id="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4 ("A" credibility).</w:t>
      </w:r>
    </w:p>
  </w:endnote>
  <w:endnote w:id="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 1722 ("A" credibility).</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1725; 1730 ("A" credibility).</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Narrative Report: 1737 ("A" credibility).</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8 ("C" credibility).</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A" credibility).</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2 ("A" credibility).</w:t>
      </w:r>
    </w:p>
  </w:endnote>
  <w:endnote w:id="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2 ("A" credibility).</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49 ("A" credibility).</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A" credibility).</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25 ("A" credibility).</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30 ("A" credibility).</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30 ("C" credibility).</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 w:id="1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44 ("C" credibility).</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1726 ("A" credibility).</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6 ("A" credibility).</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30 ("A" credibility).</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1730 ("C" credibility).</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A" credibility).</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27 ("A" credibility).</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52 ("A" credibility).</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2 ("C" credibility).</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1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C" credibility).</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2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2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30; 1745 ("A" credibility).</w:t>
      </w:r>
    </w:p>
  </w:endnote>
  <w:endnote w:id="2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26; 1727; 1729; 1736; 1744 ("A" credibility).</w:t>
      </w:r>
    </w:p>
  </w:endnote>
  <w:endnote w:id="2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29; 1744 ("A" credibility).</w:t>
      </w:r>
    </w:p>
  </w:endnote>
  <w:endnote w:id="2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1738 ("C" credibility); BASIS: Narrative Report: 1726 ("A" credibility).</w:t>
      </w:r>
    </w:p>
  </w:endnote>
  <w:endnote w:id="2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C" credibility).</w:t>
      </w:r>
    </w:p>
  </w:endnote>
  <w:endnote w:id="2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C" credibility); BASIS: Narrative Report: 1726 ("A" credibility).</w:t>
      </w:r>
    </w:p>
  </w:endnote>
  <w:endnote w:id="2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26; 1736; 1745-1748 ("A" credibility).</w:t>
      </w:r>
    </w:p>
  </w:endnote>
  <w:endnote w:id="2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2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27 ("A" credibility).</w:t>
      </w:r>
    </w:p>
  </w:endnote>
  <w:endnote w:id="2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24; 1726; 1730 ("A" credibility).</w:t>
      </w:r>
    </w:p>
  </w:endnote>
  <w:endnote w:id="2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33; 1745 ("A" credibility); BASIS: Narrative Report: 1749 ("C" credibility).</w:t>
      </w:r>
    </w:p>
  </w:endnote>
  <w:endnote w:id="2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30 ("A" credibility).</w:t>
      </w:r>
    </w:p>
  </w:endnote>
  <w:endnote w:id="2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52 ("A" credibility).</w:t>
      </w:r>
    </w:p>
  </w:endnote>
  <w:endnote w:id="2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 BASIS: Narrative Report: 1752 ("C" credibility).</w:t>
      </w:r>
    </w:p>
  </w:endnote>
  <w:endnote w:id="2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2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2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2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 ("A" credibility).</w:t>
      </w:r>
    </w:p>
  </w:endnote>
  <w:endnote w:id="2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A" credibility).</w:t>
      </w:r>
    </w:p>
  </w:endnote>
  <w:endnote w:id="2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1739 ("A" credibility).</w:t>
      </w:r>
    </w:p>
  </w:endnote>
  <w:endnote w:id="2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A" credibility).</w:t>
      </w:r>
    </w:p>
  </w:endnote>
  <w:endnote w:id="2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A" credibility).</w:t>
      </w:r>
    </w:p>
  </w:endnote>
  <w:endnote w:id="2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28 ("A" credibility).</w:t>
      </w:r>
    </w:p>
  </w:endnote>
  <w:endnote w:id="2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 .</w:t>
      </w:r>
    </w:p>
  </w:endnote>
  <w:endnote w:id="2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2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2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2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C" credibility).</w:t>
      </w:r>
    </w:p>
  </w:endnote>
  <w:endnote w:id="3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C" credibility).</w:t>
      </w:r>
    </w:p>
  </w:endnote>
  <w:endnote w:id="3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9 ("A" credibility).</w:t>
      </w:r>
    </w:p>
  </w:endnote>
  <w:endnote w:id="3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3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3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3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3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3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3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3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3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3 ("A" credibility).</w:t>
      </w:r>
    </w:p>
  </w:endnote>
  <w:endnote w:id="3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3 ("A" credibility).</w:t>
      </w:r>
    </w:p>
  </w:endnote>
  <w:endnote w:id="3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26; 1739 ("A" credibility).</w:t>
      </w:r>
    </w:p>
  </w:endnote>
  <w:endnote w:id="3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3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C" credibility).</w:t>
      </w:r>
    </w:p>
  </w:endnote>
  <w:endnote w:id="3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1749 ("A" credibility).</w:t>
      </w:r>
    </w:p>
  </w:endnote>
  <w:endnote w:id="3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3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5 ("A" credibility).</w:t>
      </w:r>
    </w:p>
  </w:endnote>
  <w:endnote w:id="3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A" credibility).</w:t>
      </w:r>
    </w:p>
  </w:endnote>
  <w:endnote w:id="3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A" credibility).</w:t>
      </w:r>
    </w:p>
  </w:endnote>
  <w:endnote w:id="3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C" credibility).</w:t>
      </w:r>
    </w:p>
  </w:endnote>
  <w:endnote w:id="3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1730; 1745 ("A" credibility).</w:t>
      </w:r>
    </w:p>
  </w:endnote>
  <w:endnote w:id="3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1750 ("A" credibility).</w:t>
      </w:r>
    </w:p>
  </w:endnote>
  <w:endnote w:id="3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 w:id="3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3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C" credibility).</w:t>
      </w:r>
    </w:p>
  </w:endnote>
  <w:endnote w:id="3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C" credibility).</w:t>
      </w:r>
    </w:p>
  </w:endnote>
  <w:endnote w:id="3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3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C" credibility).</w:t>
      </w:r>
    </w:p>
  </w:endnote>
  <w:endnote w:id="4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1739 ("A" credibility).</w:t>
      </w:r>
    </w:p>
  </w:endnote>
  <w:endnote w:id="4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4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4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4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1733 ("A" credibility).</w:t>
      </w:r>
    </w:p>
  </w:endnote>
  <w:endnote w:id="4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4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C" credibility).</w:t>
      </w:r>
    </w:p>
  </w:endnote>
  <w:endnote w:id="4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4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C" credibility).</w:t>
      </w:r>
    </w:p>
  </w:endnote>
  <w:endnote w:id="4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C" credibility).</w:t>
      </w:r>
    </w:p>
  </w:endnote>
  <w:endnote w:id="4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30 ("A" credibility).</w:t>
      </w:r>
    </w:p>
  </w:endnote>
  <w:endnote w:id="4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30 ("A" credibility).</w:t>
      </w:r>
    </w:p>
  </w:endnote>
  <w:endnote w:id="4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30 ("A" credibility).</w:t>
      </w:r>
    </w:p>
  </w:endnote>
  <w:endnote w:id="4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1748; 1749 ("A" credibility).</w:t>
      </w:r>
    </w:p>
  </w:endnote>
  <w:endnote w:id="4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4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4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4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4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0 ("A" credibility).</w:t>
      </w:r>
    </w:p>
  </w:endnote>
  <w:endnote w:id="4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C" credibility).</w:t>
      </w:r>
    </w:p>
  </w:endnote>
  <w:endnote w:id="4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A” credibility).</w:t>
      </w:r>
    </w:p>
  </w:endnote>
  <w:endnote w:id="4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4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4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4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4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4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4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 .</w:t>
      </w:r>
    </w:p>
  </w:endnote>
  <w:endnote w:id="4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 .</w:t>
      </w:r>
    </w:p>
  </w:endnote>
  <w:endnote w:id="4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 .</w:t>
      </w:r>
    </w:p>
  </w:endnote>
  <w:endnote w:id="5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1749 ("A" credibility).</w:t>
      </w:r>
    </w:p>
  </w:endnote>
  <w:endnote w:id="5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C" credibility).</w:t>
      </w:r>
    </w:p>
  </w:endnote>
  <w:endnote w:id="5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A credibility).</w:t>
      </w:r>
    </w:p>
  </w:endnote>
  <w:endnote w:id="5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6 ("A" credibility).</w:t>
      </w:r>
    </w:p>
  </w:endnote>
  <w:endnote w:id="5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1736 ("A" credibility).</w:t>
      </w:r>
    </w:p>
  </w:endnote>
  <w:endnote w:id="5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30 ("A" credibility).</w:t>
      </w:r>
    </w:p>
  </w:endnote>
  <w:endnote w:id="5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1749 ("A" credibility).</w:t>
      </w:r>
    </w:p>
  </w:endnote>
  <w:endnote w:id="5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30 ("A" credibility).</w:t>
      </w:r>
    </w:p>
  </w:endnote>
  <w:endnote w:id="5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1736 ("A" credibility).</w:t>
      </w:r>
    </w:p>
  </w:endnote>
  <w:endnote w:id="5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1745-1748 ("A" credibility).</w:t>
      </w:r>
    </w:p>
  </w:endnote>
  <w:endnote w:id="5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6 ("A" credibility).</w:t>
      </w:r>
    </w:p>
  </w:endnote>
  <w:endnote w:id="5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0 ("A" credibility).</w:t>
      </w:r>
    </w:p>
  </w:endnote>
  <w:endnote w:id="5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1745-1748 ("A" credibility).</w:t>
      </w:r>
    </w:p>
  </w:endnote>
  <w:endnote w:id="5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5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5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A" credibility).</w:t>
      </w:r>
    </w:p>
  </w:endnote>
  <w:endnote w:id="5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5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0 ("A" credibility).</w:t>
      </w:r>
    </w:p>
  </w:endnote>
  <w:endnote w:id="5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1726 ("A" credibility).</w:t>
      </w:r>
    </w:p>
  </w:endnote>
  <w:endnote w:id="5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A" credibility).</w:t>
      </w:r>
    </w:p>
  </w:endnote>
  <w:endnote w:id="5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A credibility).</w:t>
      </w:r>
    </w:p>
  </w:endnote>
  <w:endnote w:id="5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5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5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A" credibility).</w:t>
      </w:r>
    </w:p>
  </w:endnote>
  <w:endnote w:id="5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5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5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44 ("A" credibility).</w:t>
      </w:r>
    </w:p>
  </w:endnote>
  <w:endnote w:id="5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52 ("A" credibility).</w:t>
      </w:r>
    </w:p>
  </w:endnote>
  <w:endnote w:id="5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and C" credibility).</w:t>
      </w:r>
    </w:p>
  </w:endnote>
  <w:endnote w:id="5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5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C" credibility).</w:t>
      </w:r>
    </w:p>
  </w:endnote>
  <w:endnote w:id="5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rrative Report: 1744 ("A" credibility).</w:t>
      </w:r>
    </w:p>
  </w:endnote>
  <w:endnote w:id="5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5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A" credibility).</w:t>
      </w:r>
    </w:p>
  </w:endnote>
  <w:endnote w:id="5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A" credibility).</w:t>
      </w:r>
    </w:p>
  </w:endnote>
  <w:endnote w:id="5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5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A" credibility); BASIS: Narrative Report: 1726 ("C" credibility).</w:t>
      </w:r>
    </w:p>
  </w:endnote>
  <w:endnote w:id="5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A" credibility).</w:t>
      </w:r>
    </w:p>
  </w:endnote>
  <w:endnote w:id="5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5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A credibility).</w:t>
      </w:r>
    </w:p>
  </w:endnote>
  <w:endnote w:id="5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5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5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1738 ("A credibility).</w:t>
      </w:r>
    </w:p>
  </w:endnote>
  <w:endnote w:id="5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8 ("A" credibility).</w:t>
      </w:r>
    </w:p>
  </w:endnote>
  <w:endnote w:id="5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5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7; 1738; 1749; 1752 ("A" credibility).</w:t>
      </w:r>
    </w:p>
  </w:endnote>
  <w:endnote w:id="6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and C" credibility).</w:t>
      </w:r>
    </w:p>
  </w:endnote>
  <w:endnote w:id="6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C" credibility).</w:t>
      </w:r>
    </w:p>
  </w:endnote>
  <w:endnote w:id="6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A" credibility).</w:t>
      </w:r>
    </w:p>
  </w:endnote>
  <w:endnote w:id="6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A" credibility).</w:t>
      </w:r>
    </w:p>
  </w:endnote>
  <w:endnote w:id="6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1725 ("A" credibility).</w:t>
      </w:r>
    </w:p>
  </w:endnote>
  <w:endnote w:id="6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A" credibility).</w:t>
      </w:r>
    </w:p>
  </w:endnote>
  <w:endnote w:id="6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5 ("A" credibility).</w:t>
      </w:r>
    </w:p>
  </w:endnote>
  <w:endnote w:id="6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C" credibility).</w:t>
      </w:r>
    </w:p>
  </w:endnote>
  <w:endnote w:id="6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45 ("C" credibility).</w:t>
      </w:r>
    </w:p>
  </w:endnote>
  <w:endnote w:id="6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 w:id="6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1744; 1745 ("A" credibility).</w:t>
      </w:r>
    </w:p>
  </w:endnote>
  <w:endnote w:id="6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A" credibility).</w:t>
      </w:r>
    </w:p>
  </w:endnote>
  <w:endnote w:id="6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C" credibility).</w:t>
      </w:r>
    </w:p>
  </w:endnote>
  <w:endnote w:id="6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7 ("A" credibility).</w:t>
      </w:r>
    </w:p>
  </w:endnote>
  <w:endnote w:id="6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4 ("A" credibility).</w:t>
      </w:r>
    </w:p>
  </w:endnote>
  <w:endnote w:id="6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1 ("A" credibility).</w:t>
      </w:r>
    </w:p>
  </w:endnote>
  <w:endnote w:id="6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A" credibility).</w:t>
      </w:r>
    </w:p>
  </w:endnote>
  <w:endnote w:id="6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C" credibility).</w:t>
      </w:r>
    </w:p>
  </w:endnote>
  <w:endnote w:id="6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A" credibility).</w:t>
      </w:r>
    </w:p>
  </w:endnote>
  <w:endnote w:id="6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tab/>
      </w:r>
    </w:p>
  </w:endnote>
  <w:endnote w:id="6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A" credibility).</w:t>
      </w:r>
    </w:p>
  </w:endnote>
  <w:endnote w:id="6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2 ("A and C" credibility).</w:t>
      </w:r>
    </w:p>
  </w:endnote>
  <w:endnote w:id="6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C" credibility).</w:t>
      </w:r>
    </w:p>
  </w:endnote>
  <w:endnote w:id="6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45 ("A" credibility).</w:t>
      </w:r>
    </w:p>
  </w:endnote>
  <w:endnote w:id="6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1; 1745 ("A" credibility).</w:t>
      </w:r>
    </w:p>
  </w:endnote>
  <w:endnote w:id="6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1745; 1749 ("A" credibility).</w:t>
      </w:r>
    </w:p>
  </w:endnote>
  <w:endnote w:id="6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6 ("A" credibility).</w:t>
      </w:r>
    </w:p>
  </w:endnote>
  <w:endnote w:id="6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1749 ("A" credibility).</w:t>
      </w:r>
    </w:p>
  </w:endnote>
  <w:endnote w:id="6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2 ("A and C" credibility).</w:t>
      </w:r>
    </w:p>
  </w:endnote>
  <w:endnote w:id="6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4; 1749 ("A" credibility).</w:t>
      </w:r>
    </w:p>
  </w:endnote>
  <w:endnote w:id="6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9 ("A" credibility).</w:t>
      </w:r>
    </w:p>
  </w:endnote>
  <w:endnote w:id="6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3; 1745-1748; 1749 ("A" credibility).</w:t>
      </w:r>
    </w:p>
  </w:endnote>
  <w:endnote w:id="6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 w:id="6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1745 ("A" credibility).</w:t>
      </w:r>
    </w:p>
  </w:endnote>
  <w:endnote w:id="6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1-1724 ("A" credibility).</w:t>
      </w:r>
    </w:p>
  </w:endnote>
  <w:endnote w:id="6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3 ("A" credibility).</w:t>
      </w:r>
    </w:p>
  </w:endnote>
  <w:endnote w:id="6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1; 1745 ("A" credibility).</w:t>
      </w:r>
    </w:p>
  </w:endnote>
  <w:endnote w:id="6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33 ("A" credibility).</w:t>
      </w:r>
    </w:p>
  </w:endnote>
  <w:endnote w:id="6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C" credibility).</w:t>
      </w:r>
    </w:p>
  </w:endnote>
  <w:endnote w:id="6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A" credibility).</w:t>
      </w:r>
    </w:p>
  </w:endnote>
  <w:endnote w:id="6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8 ("A" credibility).</w:t>
      </w:r>
    </w:p>
  </w:endnote>
  <w:endnote w:id="6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29 ("A" credibility).</w:t>
      </w:r>
    </w:p>
  </w:endnote>
  <w:endnote w:id="7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 w:id="7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52 ("A" credibility).</w:t>
      </w:r>
    </w:p>
  </w:endnote>
  <w:endnote w:id="7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ASIS: Narrative Report: 1745 ("A" credi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0</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