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64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ort 2000 - 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TRADITIONAL FINISHES FOR THE PLANK FLOOR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AT THE FORTRESS OF LOUISBOUR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713 - 1768</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By Eric Krau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Krause House Info-Research Solu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March 01, 200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Revised April 10,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TABLE OF CONT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ACKNOWLEDGEMENT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REFAC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ERMINOLOGY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VOLUME ONE: </w:t>
        <w:tab/>
        <w:t>INTERPRETATIVE CONCLUSIONS FOR THE FORTRESS OF LOUISBOURG</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 xml:space="preserve">VOLUME TWO: </w:t>
        <w:tab/>
        <w:t>INTERPRETATIVE REPORTS</w:t>
      </w:r>
      <w:r>
        <w:rPr>
          <w:rFonts w:eastAsia="Times New Roman" w:cs="Times New Roman" w:ascii="Times New Roman" w:hAnsi="Times New Roman"/>
          <w:b/>
          <w:bCs/>
          <w:i/>
          <w:iCs/>
          <w:shadow/>
          <w:color w:val="000000"/>
          <w:sz w:val="29"/>
          <w:szCs w:val="29"/>
        </w:rPr>
        <w:t xml:space="preserve">: FORTRESS OF LOUISBOURG  </w:t>
        <w:tab/>
        <w:tab/>
        <w:tab/>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VOLUME THREE: </w:t>
        <w:tab/>
        <w:t xml:space="preserve">CHRONOLOGY OF CONTEMPORARY EVENTS: ABSTRACTS OF 17TH-19TH CENTURY SOURCE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shadow/>
          <w:color w:val="000000"/>
          <w:sz w:val="29"/>
          <w:szCs w:val="29"/>
        </w:rPr>
        <w:t>VOLUME FOUR:</w:t>
        <w:tab/>
        <w:t>BIBLIOGRAPHY</w:t>
      </w:r>
      <w:r>
        <w:rPr>
          <w:rFonts w:eastAsia="Times New Roman" w:cs="Times New Roman" w:ascii="Times New Roman" w:hAnsi="Times New Roman"/>
          <w:b/>
          <w:bCs/>
          <w:i/>
          <w:iCs/>
          <w:shadow/>
          <w:color w:val="000000"/>
          <w:sz w:val="29"/>
          <w:szCs w:val="29"/>
        </w:rPr>
        <w:t>: SOURCES LOCATED IN THE LOUISBOURG COLLECTION OR OBTAINED ON INTER-LIBRARY LO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32"/>
          <w:szCs w:val="32"/>
        </w:rPr>
      </w:pPr>
      <w:r>
        <w:rPr>
          <w:rFonts w:eastAsia="Times New Roman" w:cs="Times New Roman" w:ascii="Times New Roman" w:hAnsi="Times New Roman"/>
          <w:b/>
          <w:bCs/>
          <w:i/>
          <w:iCs/>
          <w:shadow/>
          <w:color w:val="000000"/>
          <w:sz w:val="32"/>
          <w:szCs w:val="32"/>
        </w:rPr>
        <w:t>ACKNOWLED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Judith Romard, Librarian, Fortress of Louisbourg, for processing the numerous inter-library loans which I submitted since September, 1999. This she did in her usual professional manner, and her dedication to her calling is much appreci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32"/>
          <w:szCs w:val="32"/>
        </w:rPr>
      </w:pPr>
      <w:r>
        <w:rPr>
          <w:rFonts w:eastAsia="Times New Roman" w:cs="Times New Roman" w:ascii="Times New Roman" w:hAnsi="Times New Roman"/>
          <w:b/>
          <w:bCs/>
          <w:i/>
          <w:iCs/>
          <w:shadow/>
          <w:color w:val="000000"/>
          <w:sz w:val="32"/>
          <w:szCs w:val="32"/>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port includes a representative sample of 17th-19th century documents, both primary and secondary, manuscript or published, which the author examined and abstracted over the last six months at the Fortress of Louisbourg, on the internet, and through loan of materials.  Although more documents are expected through the inter-library loan network - and this report will be revised accordingly - the conclusions of the current study will undoubtedly stand.</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32"/>
          <w:szCs w:val="32"/>
        </w:rPr>
      </w:pPr>
      <w:r>
        <w:rPr>
          <w:rFonts w:eastAsia="Times New Roman" w:cs="Times New Roman" w:ascii="Times New Roman" w:hAnsi="Times New Roman"/>
          <w:b/>
          <w:bCs/>
          <w:i/>
          <w:iCs/>
          <w:shadow/>
          <w:color w:val="000000"/>
          <w:sz w:val="32"/>
          <w:szCs w:val="32"/>
        </w:rPr>
        <w:t>TERMI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Brosse à Frotter</w:t>
        <w:tab/>
        <w:tab/>
        <w:t>= A brush for polishing parquet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on Boards</w:t>
        <w:tab/>
        <w:t xml:space="preserve"> </w:t>
        <w:tab/>
        <w:t>= Generic term for boards imported from New 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Breaking Joint</w:t>
        <w:tab/>
        <w:tab/>
        <w:t xml:space="preserve">= The continuous longitudinal joint produced at the ends of boards of equal length laid side by sid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ls</w:t>
        <w:tab/>
        <w:tab/>
        <w:tab/>
        <w:tab/>
        <w:t>= Softwood planks of a defined dimen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ed over </w:t>
        <w:tab/>
        <w:tab/>
        <w:tab/>
        <w:t xml:space="preserve">= Jack planed (rough work that left tool marks which a trying plane </w:t>
        <w:tab/>
        <w:t xml:space="preserve">might later remo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t or Shoo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ges </w:t>
        <w:tab/>
        <w:tab/>
        <w:tab/>
        <w:tab/>
        <w:t>= squaring edges - i.e. the longitudinal edges of the boards are planed and fitted together as floo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or planed over </w:t>
        <w:tab/>
        <w:tab/>
        <w:t xml:space="preserve">= the long jointer took high spots from floors after they were la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ding floors</w:t>
        <w:tab/>
        <w:tab/>
        <w:tab/>
        <w:t>= The treatment of the ends of floor boards in that adjacent boards end over the same jo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ved Joint</w:t>
        <w:tab/>
        <w:tab/>
        <w:tab/>
        <w:t>= Similar to tonguing and grooving, but with unequal shoulders, to give a firm junction between the ends of floor boards, so much so that it was not necessary to end these over a jo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ked e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ard Cueing]</w:t>
        <w:tab/>
        <w:tab/>
        <w:t>= Forked ends secured together with wooden tree-nails, to create an invisible joint, thus making the boards appear continu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ller’s Earth </w:t>
        <w:tab/>
        <w:tab/>
        <w:tab/>
        <w:t>= A fine dull-green clay, officially hydrous silicate of alumina, or earth of alum, used by fullers in the cloth-making industry and well-known for its cleaning prope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quetry Floors </w:t>
        <w:tab/>
        <w:tab/>
        <w:t>= Wooden floors inlaid with wood of contrasting colours that created patterns or cip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ke</w:t>
        <w:tab/>
        <w:tab/>
        <w:tab/>
        <w:tab/>
        <w:t>= Cracks, splits or fissures in wood</w:t>
      </w:r>
      <w:r>
        <w:br w:type="page"/>
      </w:r>
    </w:p>
    <w:p>
      <w:pPr>
        <w:pStyle w:val="Normal"/>
        <w:bidi w:val="0"/>
        <w:spacing w:lineRule="auto" w:line="240" w:before="0" w:after="0"/>
        <w:ind w:left="0" w:right="0" w:firstLine="90"/>
        <w:jc w:val="center"/>
        <w:rPr>
          <w:rFonts w:ascii="Times New Roman" w:hAnsi="Times New Roman" w:eastAsia="Times New Roman" w:cs="Times New Roman"/>
          <w:b/>
          <w:b/>
          <w:bCs/>
          <w:i/>
          <w:i/>
          <w:iCs/>
          <w:shadow/>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4"/>
          <w:szCs w:val="24"/>
        </w:rPr>
      </w:pPr>
      <w:r>
        <w:rPr>
          <w:rFonts w:eastAsia="Times New Roman" w:cs="Times New Roman" w:ascii="Times New Roman" w:hAnsi="Times New Roman"/>
          <w:b/>
          <w:bCs/>
          <w:i/>
          <w:iCs/>
          <w:shadow/>
          <w:color w:val="000000"/>
          <w:sz w:val="24"/>
          <w:szCs w:val="24"/>
        </w:rPr>
        <w:t>VOLUME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INTERPRETATIVE CONCLUSIONS FOR </w:t>
      </w:r>
    </w:p>
    <w:p>
      <w:pPr>
        <w:pStyle w:val="Normal"/>
        <w:bidi w:val="0"/>
        <w:spacing w:lineRule="auto" w:line="240" w:before="0" w:after="0"/>
        <w:ind w:left="0" w:right="0" w:hanging="0"/>
        <w:jc w:val="center"/>
        <w:rPr/>
      </w:pPr>
      <w:r>
        <w:rPr>
          <w:rFonts w:eastAsia="Times New Roman" w:cs="Times New Roman" w:ascii="Times New Roman" w:hAnsi="Times New Roman"/>
          <w:b/>
          <w:bCs/>
          <w:i/>
          <w:iCs/>
          <w:shadow/>
          <w:color w:val="000000"/>
          <w:sz w:val="29"/>
          <w:szCs w:val="29"/>
        </w:rPr>
        <w:t>THE FORTRESS OF LOUISBOURG</w:t>
      </w:r>
      <w:r>
        <w:rPr>
          <w:rFonts w:eastAsia="Times New Roman" w:cs="Times New Roman" w:ascii="Times New Roman" w:hAnsi="Times New Roman"/>
          <w:b/>
          <w:bCs/>
          <w:i/>
          <w:iCs/>
          <w:shadow/>
          <w:color w:val="000000"/>
          <w:sz w:val="29"/>
          <w:szCs w:val="29"/>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aditional floor of Louisbourg (1713-1768) was of planed, tongued and grooved, softwood planks or boards (when not left rough, without joinery). Isle Royalle references to other finishes were non-existent, while equally wanting were those to the related questions of the maintenance and/or the cleaning of such floors. The question then, were there other sources, at distant places, suggesting additional possibilities which, for some reason, the existing Louisbourg record did not det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swer, in a word, is “no.” These supplementary sources for the period under review do not support any other finishing method for softwood floors,  although, for Louisbourg,  they do suggest another cleaning technique. In contrast, they detailed hardwood floors better, but since Louisbourg chose not to follow this material path, little help for this study came from that intellig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n a new town in a new world, where the climate was so severe as to decay relatively quickly all types of building constructions, where Louisbourg owners were so taxed no doubt just to keep abreast of this deterioration, and where economic hustle and bustle was so pervasive as to quickly produce winners and losers, to have chosen another wooden floor type would have been surprising. Indeed, to have even insisted that flooring planks or boards were properly seasoned; were all dry, knot-free of heart-wood, without wane; were left in place un-nailed for a period of time to anticipate shrinkage; or were even laid at the proper time of the year, perhaps better articulated those holding a building contract rather than those without (Of interest, in the private sector, extant contracts, though highly informative, relevant to known constructions were notably 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is not to say that certain individuals at Louisbourg did not desire more exotic wooden floors - like waxed </w:t>
      </w:r>
      <w:r>
        <w:rPr>
          <w:rFonts w:eastAsia="Times New Roman" w:cs="Times New Roman" w:ascii="Times New Roman" w:hAnsi="Times New Roman"/>
          <w:i/>
          <w:iCs/>
          <w:color w:val="000000"/>
          <w:sz w:val="24"/>
          <w:szCs w:val="24"/>
        </w:rPr>
        <w:t>parquet</w:t>
      </w:r>
      <w:r>
        <w:rPr>
          <w:rFonts w:eastAsia="Times New Roman" w:cs="Times New Roman" w:ascii="Times New Roman" w:hAnsi="Times New Roman"/>
          <w:color w:val="000000"/>
          <w:sz w:val="24"/>
          <w:szCs w:val="24"/>
        </w:rPr>
        <w:t xml:space="preserve"> for example, though no mention was ever made of one - but a short-lived town with a major intervening siege stalled such a development. Yet, in the practice of cleaning floors, what did ensue was twice unexpected: the occasional reference to iron scrapers and the lack of mention of traditional scouring sand. Without comment as well, whatever the general method, was the toll cleaning took, whether it whitened or blackened the softwood planks or boards, or, for example, even thinned them because of repeated scourings. But given the project’s original goal to reconstruct wooden floors closely to period - be it -- depending on the setting -- of pine or fir planks or boards, planed or left rough, tongued and grooved or not, with wane or without, or in good condition (or, as today, sometimes much rotten, a growing concern, ironically mirroring the same situation 250 years ago) - then perhaps might not the park continue the grand experiment by choosing an appropriate-to-period cleaning method, and monitoring the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clude, when finished, the exposed surface of the softwood floors of Louisbourg was the planed plank or board. Other finishing techniques, for example associated with floors of hardwood, were unlikely. At least some of these floors, after a period of use, were scraped, but perhaps only when in an unmanageable condition. Their cleaning with scouring sand and water was certainly a possibility, though unmentio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VOLUME TWO </w:t>
        <w:tab/>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INTERPRETATIVE REPORTS</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FORTRESS OF LOUISBOUR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FLOORS - GENERAL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UNN - ABSTRACT OF HER 1972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K AND BOARD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IZE OF MATERI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Madriers</w:t>
      </w:r>
      <w:r>
        <w:rPr>
          <w:rFonts w:eastAsia="Times New Roman" w:cs="Times New Roman" w:ascii="Times New Roman" w:hAnsi="Times New Roman"/>
          <w:color w:val="000000"/>
          <w:sz w:val="24"/>
          <w:szCs w:val="24"/>
        </w:rPr>
        <w:t xml:space="preserve"> or planks is the common term used to describe Louisbourg floors.  </w:t>
      </w:r>
      <w:r>
        <w:rPr>
          <w:rFonts w:eastAsia="Times New Roman" w:cs="Times New Roman" w:ascii="Times New Roman" w:hAnsi="Times New Roman"/>
          <w:i/>
          <w:iCs/>
          <w:color w:val="000000"/>
          <w:sz w:val="24"/>
          <w:szCs w:val="24"/>
        </w:rPr>
        <w:t>Planches</w:t>
      </w:r>
      <w:r>
        <w:rPr>
          <w:rFonts w:eastAsia="Times New Roman" w:cs="Times New Roman" w:ascii="Times New Roman" w:hAnsi="Times New Roman"/>
          <w:color w:val="000000"/>
          <w:sz w:val="24"/>
          <w:szCs w:val="24"/>
        </w:rPr>
        <w:t xml:space="preserve"> or boards are described in only a few cases, usually in reference to  upper floors [ENDNOTE 1]. When the thickness is not specified, boards are  assumed to be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and planks two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or over), as this is the terminology used consistently throughout the Domestic Architecture 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With one exception all specific references to the thickness of flooring  materials call for two</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planks. This includes all structures: King's buildings, private picke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and masonry houses [ENDNOTE 2]. The one exception was a lean-to or storm porch (</w:t>
      </w:r>
      <w:r>
        <w:rPr>
          <w:rFonts w:eastAsia="Times New Roman" w:cs="Times New Roman" w:ascii="Times New Roman" w:hAnsi="Times New Roman"/>
          <w:i/>
          <w:iCs/>
          <w:color w:val="000000"/>
          <w:sz w:val="24"/>
          <w:szCs w:val="24"/>
        </w:rPr>
        <w:t>apenti or cabanot d'hiver</w:t>
      </w:r>
      <w:r>
        <w:rPr>
          <w:rFonts w:eastAsia="Times New Roman" w:cs="Times New Roman" w:ascii="Times New Roman" w:hAnsi="Times New Roman"/>
          <w:color w:val="000000"/>
          <w:sz w:val="24"/>
          <w:szCs w:val="24"/>
        </w:rPr>
        <w:t xml:space="preserve">) with a floor, roofing, and revetment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boards, mentioned in the 1749 repair </w:t>
      </w:r>
      <w:r>
        <w:rPr>
          <w:rFonts w:eastAsia="Times New Roman" w:cs="Times New Roman" w:ascii="Times New Roman" w:hAnsi="Times New Roman"/>
          <w:i/>
          <w:iCs/>
          <w:color w:val="000000"/>
          <w:sz w:val="24"/>
          <w:szCs w:val="24"/>
        </w:rPr>
        <w:t>toisé</w:t>
      </w:r>
      <w:r>
        <w:rPr>
          <w:rFonts w:eastAsia="Times New Roman" w:cs="Times New Roman" w:ascii="Times New Roman" w:hAnsi="Times New Roman"/>
          <w:color w:val="000000"/>
          <w:sz w:val="24"/>
          <w:szCs w:val="24"/>
        </w:rPr>
        <w:t xml:space="preserve">. This was in no way a standard, as another storm porch in the same document called for a floor of two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lanks [ENDNOTE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The width of floor planks was specified in only one document, 1753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oak and birch planks were to be 10-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ide, and pine planks to be 11-1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See ENDNOTE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KIND OF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P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Pine was the material commonly used for floors. The specifications for King's buildings detail pine floor planks for the barracks in Louisbourg, the powder magazine, the Engineer's house, Magasin des Vivres, and other official buildings in Louisbourg and for the barracks and other civil buildings in Port Toulouse and Isle St. Jean. The planks of  the Isle St. Jean barracks were described as</w:t>
      </w:r>
      <w:r>
        <w:rPr>
          <w:rFonts w:eastAsia="Times New Roman" w:cs="Times New Roman" w:ascii="Times New Roman" w:hAnsi="Times New Roman"/>
          <w:i/>
          <w:iCs/>
          <w:color w:val="000000"/>
          <w:sz w:val="24"/>
          <w:szCs w:val="24"/>
        </w:rPr>
        <w:t xml:space="preserve"> madriers de bois a  l'ordinaire and madriers de pin</w:t>
      </w:r>
      <w:r>
        <w:rPr>
          <w:rFonts w:eastAsia="Times New Roman" w:cs="Times New Roman" w:ascii="Times New Roman" w:hAnsi="Times New Roman"/>
          <w:color w:val="000000"/>
          <w:sz w:val="24"/>
          <w:szCs w:val="24"/>
        </w:rPr>
        <w:t xml:space="preserve">, the two terms presumably being used synonymously. [See ENDNOTE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e cost of constructing, a pine floor (usually detailed as two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lanks, planed on one side, tongue and grooved, and nailed) in Louisbourg official buildings remained at a near constant of  18-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ith a drop to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in 1737. The cost of construction in Isle St. Jean and Port Toulouse was significantly lower than in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1) Louisbourg (1719-1724): Barracks, hospital,  magasin and hangard =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2) Isle Royalle (1720): "works" =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3) Louisbourg (1727): King's Bastion barracks and pavilion = 19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4) Louisbourg (1727): Magasin des Vivres =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5) L'Isle St. Jean (1733): Officers' residence and storehouse = 1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6) Port Toulouse (1733): 3 buildings = 1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7) Louisbourg (1734): Engineer's house =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8) Louisbourg (1737): fortifications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sols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9) Louisbourg (1749): fortifications and buildings =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The Domestic Architecture file has reference to pine floors in picke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and masonry buildings. In each case, the pine was to be used for both the ground and upper floors [ENDNOTE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OAK AND BIRC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e 1727 supplement to Ganet's official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included articles  allowing planks of oak or birch to be used for floors. The price of 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as considered very expensive. In 1737  and 1753, floors of oak or birch were itemized in two</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for King's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Oak or birch (1726): 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price ask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Birch (1727): 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rece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Birch (1737): 2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Oak and birch (1753):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Birch and oak floors were definitely luxuries. Their cost was approximately twice that of pine (35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compared to 19, and 18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compared to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6 sols). Each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itemizing oak or birch floors also deals with pine floors. [See  ENDNOTE A] There are no references to oak or birch floors in private buildings. Such floors seem to have been exceptions rather than the rule in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FI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The intended use of fir (</w:t>
      </w:r>
      <w:r>
        <w:rPr>
          <w:rFonts w:eastAsia="Times New Roman" w:cs="Times New Roman" w:ascii="Times New Roman" w:hAnsi="Times New Roman"/>
          <w:i/>
          <w:iCs/>
          <w:color w:val="000000"/>
          <w:sz w:val="24"/>
          <w:szCs w:val="24"/>
        </w:rPr>
        <w:t>sapin</w:t>
      </w:r>
      <w:r>
        <w:rPr>
          <w:rFonts w:eastAsia="Times New Roman" w:cs="Times New Roman" w:ascii="Times New Roman" w:hAnsi="Times New Roman"/>
          <w:color w:val="000000"/>
          <w:sz w:val="24"/>
          <w:szCs w:val="24"/>
        </w:rPr>
        <w:t xml:space="preserve">) for floors is mentioned only once and that is during the early years. The Isabeau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in 1719 specifies floors of fir planks, nailed, at a price of 2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i.e. a price similar to those later stated for pine). The remainder of the</w:t>
      </w:r>
      <w:r>
        <w:rPr>
          <w:rFonts w:eastAsia="Times New Roman" w:cs="Times New Roman" w:ascii="Times New Roman" w:hAnsi="Times New Roman"/>
          <w:i/>
          <w:iCs/>
          <w:color w:val="000000"/>
          <w:sz w:val="24"/>
          <w:szCs w:val="24"/>
        </w:rPr>
        <w:t xml:space="preserve"> Marchés </w:t>
      </w:r>
      <w:r>
        <w:rPr>
          <w:rFonts w:eastAsia="Times New Roman" w:cs="Times New Roman" w:ascii="Times New Roman" w:hAnsi="Times New Roman"/>
          <w:color w:val="000000"/>
          <w:sz w:val="24"/>
          <w:szCs w:val="24"/>
        </w:rPr>
        <w:t>and</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call for pine, oak, birch. It seems that there was limited use if any, of fir floor planks. [See  ENDNOTE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OSTON BOARD AND PLAN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ors of Boston boards and planks seem to have been more common the second than in the first period of French occupation. All references to these floors are in the second (post-1749) period. Floors of Boston boards and planks are not precluded for the first (Pre- 1745) period, however, as Boston boards and planks were building materials in Louisbourg prior to 17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wo private houses under construction in the early 1750's were to use Boston planks and boards for the floors. In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house with picket [</w:t>
      </w:r>
      <w:r>
        <w:rPr>
          <w:rFonts w:eastAsia="Times New Roman" w:cs="Times New Roman" w:ascii="Times New Roman" w:hAnsi="Times New Roman"/>
          <w:i/>
          <w:iCs/>
          <w:color w:val="000000"/>
          <w:sz w:val="24"/>
          <w:szCs w:val="24"/>
        </w:rPr>
        <w:t>pique</w:t>
      </w:r>
      <w:r>
        <w:rPr>
          <w:rFonts w:eastAsia="Times New Roman" w:cs="Times New Roman" w:ascii="Times New Roman" w:hAnsi="Times New Roman"/>
          <w:color w:val="000000"/>
          <w:sz w:val="24"/>
          <w:szCs w:val="24"/>
        </w:rPr>
        <w:t>t] fill, the ground- floor and first-storey floors were to be of Boston planks and the second-storey floor of "thickest Boston boards" (</w:t>
      </w:r>
      <w:r>
        <w:rPr>
          <w:rFonts w:eastAsia="Times New Roman" w:cs="Times New Roman" w:ascii="Times New Roman" w:hAnsi="Times New Roman"/>
          <w:i/>
          <w:iCs/>
          <w:color w:val="000000"/>
          <w:sz w:val="24"/>
          <w:szCs w:val="24"/>
        </w:rPr>
        <w:t>planches de Baston la plus epaisses</w:t>
      </w:r>
      <w:r>
        <w:rPr>
          <w:rFonts w:eastAsia="Times New Roman" w:cs="Times New Roman" w:ascii="Times New Roman" w:hAnsi="Times New Roman"/>
          <w:color w:val="000000"/>
          <w:sz w:val="24"/>
          <w:szCs w:val="24"/>
        </w:rPr>
        <w:t>). The second house, which also seems to have been of frame and picke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called for a lower floor of rough planks  and an upper floor of Boston boards [ENDNOTE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At the entrance door" of the Desmarest house, seven squar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of floorings, was removed and replaced with 2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Boston planks in 1752. At the same time, a partition was removed and the flooring of the kitchen and corridor (presumably also ground- floor rooms was replaced with pine planks [ENDNOTE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Several repairs to King's buildings in 1749 were carried out with Boston planks and boards. A floor of Boston planks was built in the provisional latrines at the Maurepas Gate and an upper and lower floor of Boston boards in the bakery of the Royal Battery. A double floor of Boston boards was installed at the King's Bastion guardhouse (</w:t>
      </w:r>
      <w:r>
        <w:rPr>
          <w:rFonts w:eastAsia="Times New Roman" w:cs="Times New Roman" w:ascii="Times New Roman" w:hAnsi="Times New Roman"/>
          <w:i/>
          <w:iCs/>
          <w:color w:val="000000"/>
          <w:sz w:val="24"/>
          <w:szCs w:val="24"/>
        </w:rPr>
        <w:t>plancher double de planches de Baston</w:t>
      </w:r>
      <w:r>
        <w:rPr>
          <w:rFonts w:eastAsia="Times New Roman" w:cs="Times New Roman" w:ascii="Times New Roman" w:hAnsi="Times New Roman"/>
          <w:color w:val="000000"/>
          <w:sz w:val="24"/>
          <w:szCs w:val="24"/>
        </w:rPr>
        <w:t xml:space="preserve">). Repairs  with Boston boards were also made to the floor in the Maurepas Gate guardhouse and to an upper floor in the Queen's Gate guard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e Boston planks used in the 1749 repairs cost the same as planks of unspecified material - 12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Both prices were twice that of reused planks from an upper floor installed by the New Englanders in the Chapel and removed by  the French in 1749. Boston boards cost 6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10 sols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ENDNOTE 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ANADA PLAN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A new cabanne, 3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x 2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s Described in 1726 as having a floor of </w:t>
      </w:r>
      <w:r>
        <w:rPr>
          <w:rFonts w:eastAsia="Times New Roman" w:cs="Times New Roman" w:ascii="Times New Roman" w:hAnsi="Times New Roman"/>
          <w:i/>
          <w:iCs/>
          <w:color w:val="000000"/>
          <w:sz w:val="24"/>
          <w:szCs w:val="24"/>
        </w:rPr>
        <w:t>madriers de Canada</w:t>
      </w:r>
      <w:r>
        <w:rPr>
          <w:rFonts w:eastAsia="Times New Roman" w:cs="Times New Roman" w:ascii="Times New Roman" w:hAnsi="Times New Roman"/>
          <w:color w:val="000000"/>
          <w:sz w:val="24"/>
          <w:szCs w:val="24"/>
        </w:rPr>
        <w:t xml:space="preserve"> [ENDNOTE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FINISH OF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Planing on one side, presumably the upper, is the usual finish described for floor planks. The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for King's buildings usually call for  planed planks and, when more detailed, planks planed on one side (</w:t>
      </w:r>
      <w:r>
        <w:rPr>
          <w:rFonts w:eastAsia="Times New Roman" w:cs="Times New Roman" w:ascii="Times New Roman" w:hAnsi="Times New Roman"/>
          <w:i/>
          <w:iCs/>
          <w:color w:val="000000"/>
          <w:sz w:val="24"/>
          <w:szCs w:val="24"/>
        </w:rPr>
        <w:t>blanchis d'un Costé</w:t>
      </w:r>
      <w:r>
        <w:rPr>
          <w:rFonts w:eastAsia="Times New Roman" w:cs="Times New Roman" w:ascii="Times New Roman" w:hAnsi="Times New Roman"/>
          <w:color w:val="000000"/>
          <w:sz w:val="24"/>
          <w:szCs w:val="24"/>
        </w:rPr>
        <w:t xml:space="preserve">). [See ENDNOTE A] This type of finish was also to be used for all the  floors in the Rodrigues' proposed masonry house in Block 2 [ENDNOTE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n three private houses the floor finish of the first-storey was better than that of the ground floor. Two houses had rough, unfinished planks (</w:t>
      </w:r>
      <w:r>
        <w:rPr>
          <w:rFonts w:eastAsia="Times New Roman" w:cs="Times New Roman" w:ascii="Times New Roman" w:hAnsi="Times New Roman"/>
          <w:i/>
          <w:iCs/>
          <w:color w:val="000000"/>
          <w:sz w:val="24"/>
          <w:szCs w:val="24"/>
        </w:rPr>
        <w:t>madriers Bruts</w:t>
      </w:r>
      <w:r>
        <w:rPr>
          <w:rFonts w:eastAsia="Times New Roman" w:cs="Times New Roman" w:ascii="Times New Roman" w:hAnsi="Times New Roman"/>
          <w:color w:val="000000"/>
          <w:sz w:val="24"/>
          <w:szCs w:val="24"/>
        </w:rPr>
        <w:t>) on the ground floor. On the first-storey floor, one of these houses had planed Boston Boards, while the other had Boston planks</w:t>
      </w:r>
      <w:r>
        <w:rPr>
          <w:rFonts w:eastAsia="Times New Roman" w:cs="Times New Roman" w:ascii="Times New Roman" w:hAnsi="Times New Roman"/>
          <w:i/>
          <w:iCs/>
          <w:color w:val="000000"/>
          <w:sz w:val="24"/>
          <w:szCs w:val="24"/>
        </w:rPr>
        <w:t xml:space="preserve"> planed on both sides</w:t>
      </w:r>
      <w:r>
        <w:rPr>
          <w:rFonts w:eastAsia="Times New Roman" w:cs="Times New Roman" w:ascii="Times New Roman" w:hAnsi="Times New Roman"/>
          <w:color w:val="000000"/>
          <w:sz w:val="24"/>
          <w:szCs w:val="24"/>
        </w:rPr>
        <w:t xml:space="preserve">. The third house also specified local planks (probably pine), planed on both sides for the first-storey. In the last case, the floor was above the salle. The function of the room below would probably influence the finish of the  underside of the first-storey floor planks. Planing on one side, however, seems to have been most commonly used [ENDNOTE 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lank foors were assembled either with tongue and grooved or lapped joints. Tongue and groove (</w:t>
      </w:r>
      <w:r>
        <w:rPr>
          <w:rFonts w:eastAsia="Times New Roman" w:cs="Times New Roman" w:ascii="Times New Roman" w:hAnsi="Times New Roman"/>
          <w:i/>
          <w:iCs/>
          <w:color w:val="000000"/>
          <w:sz w:val="24"/>
          <w:szCs w:val="24"/>
        </w:rPr>
        <w:t>Embouveter or joints a Languettes et Ranures</w:t>
      </w:r>
      <w:r>
        <w:rPr>
          <w:rFonts w:eastAsia="Times New Roman" w:cs="Times New Roman" w:ascii="Times New Roman" w:hAnsi="Times New Roman"/>
          <w:color w:val="000000"/>
          <w:sz w:val="24"/>
          <w:szCs w:val="24"/>
        </w:rPr>
        <w:t>) is the usual method described in the documents. There are only two references to lapped joints. A choice of a tongue and groove or a lapped joint (</w:t>
      </w:r>
      <w:r>
        <w:rPr>
          <w:rFonts w:eastAsia="Times New Roman" w:cs="Times New Roman" w:ascii="Times New Roman" w:hAnsi="Times New Roman"/>
          <w:i/>
          <w:iCs/>
          <w:color w:val="000000"/>
          <w:sz w:val="24"/>
          <w:szCs w:val="24"/>
        </w:rPr>
        <w:t>joints recouverts</w:t>
      </w:r>
      <w:r>
        <w:rPr>
          <w:rFonts w:eastAsia="Times New Roman" w:cs="Times New Roman" w:ascii="Times New Roman" w:hAnsi="Times New Roman"/>
          <w:color w:val="000000"/>
          <w:sz w:val="24"/>
          <w:szCs w:val="24"/>
        </w:rPr>
        <w:t>) was given for the proposed Rodrigue house while the floors repaired in the guardhouses of the Maurepas Gate and Queen's Gate in 1749 had lap joints (</w:t>
      </w:r>
      <w:r>
        <w:rPr>
          <w:rFonts w:eastAsia="Times New Roman" w:cs="Times New Roman" w:ascii="Times New Roman" w:hAnsi="Times New Roman"/>
          <w:i/>
          <w:iCs/>
          <w:color w:val="000000"/>
          <w:sz w:val="24"/>
          <w:szCs w:val="24"/>
        </w:rPr>
        <w:t>ajoints reconverts</w:t>
      </w:r>
      <w:r>
        <w:rPr>
          <w:rFonts w:eastAsia="Times New Roman" w:cs="Times New Roman" w:ascii="Times New Roman" w:hAnsi="Times New Roman"/>
          <w:color w:val="000000"/>
          <w:sz w:val="24"/>
          <w:szCs w:val="24"/>
        </w:rPr>
        <w:t xml:space="preserve">) [ENDNOTE 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t seems reasonable to assume that non-residences and cruder residences would not be as well-finished as better-constructed houses. The recommendations for repairs in the dilapidated picket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barracks in Isle St. Jean suggested that the floor planks be tongue-and-grooved (</w:t>
      </w:r>
      <w:r>
        <w:rPr>
          <w:rFonts w:eastAsia="Times New Roman" w:cs="Times New Roman" w:ascii="Times New Roman" w:hAnsi="Times New Roman"/>
          <w:i/>
          <w:iCs/>
          <w:color w:val="000000"/>
          <w:sz w:val="24"/>
          <w:szCs w:val="24"/>
        </w:rPr>
        <w:t>faire emboufter</w:t>
      </w:r>
      <w:r>
        <w:rPr>
          <w:rFonts w:eastAsia="Times New Roman" w:cs="Times New Roman" w:ascii="Times New Roman" w:hAnsi="Times New Roman"/>
          <w:color w:val="000000"/>
          <w:sz w:val="24"/>
          <w:szCs w:val="24"/>
        </w:rPr>
        <w:t xml:space="preserve">) [ENDNOTE 12]. The 1737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for a powder magasin called for pine floor planks which were unfinished (</w:t>
      </w:r>
      <w:r>
        <w:rPr>
          <w:rFonts w:eastAsia="Times New Roman" w:cs="Times New Roman" w:ascii="Times New Roman" w:hAnsi="Times New Roman"/>
          <w:i/>
          <w:iCs/>
          <w:color w:val="000000"/>
          <w:sz w:val="24"/>
          <w:szCs w:val="24"/>
        </w:rPr>
        <w:t>Sans etre blanchis ny Embouffettés</w:t>
      </w:r>
      <w:r>
        <w:rPr>
          <w:rFonts w:eastAsia="Times New Roman" w:cs="Times New Roman" w:ascii="Times New Roman" w:hAnsi="Times New Roman"/>
          <w:color w:val="000000"/>
          <w:sz w:val="24"/>
          <w:szCs w:val="24"/>
        </w:rPr>
        <w:t>) and without any remanants of bark (</w:t>
      </w:r>
      <w:r>
        <w:rPr>
          <w:rFonts w:eastAsia="Times New Roman" w:cs="Times New Roman" w:ascii="Times New Roman" w:hAnsi="Times New Roman"/>
          <w:i/>
          <w:iCs/>
          <w:color w:val="000000"/>
          <w:sz w:val="24"/>
          <w:szCs w:val="24"/>
        </w:rPr>
        <w:t>sans croutes</w:t>
      </w:r>
      <w:r>
        <w:rPr>
          <w:rFonts w:eastAsia="Times New Roman" w:cs="Times New Roman" w:ascii="Times New Roman" w:hAnsi="Times New Roman"/>
          <w:color w:val="000000"/>
          <w:sz w:val="24"/>
          <w:szCs w:val="24"/>
        </w:rPr>
        <w:t xml:space="preserve">). The latter specification suggests the corollary: wood flooring may often have had remanants of bark attached. This corollary would seem appropriate in poorer or less important buildings (e.g. latrines, storehouses, cruder residences, etc.). [See ENDNOTE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All detailed references to floor- nailing in both private and King's buildings specify that the planks were to be fixed to the joists with two nails at each joist. Flooring nails of 5 and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respectively are mentioned in the 1719  and 1726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The earliest </w:t>
      </w:r>
      <w:r>
        <w:rPr>
          <w:rFonts w:eastAsia="Times New Roman" w:cs="Times New Roman" w:ascii="Times New Roman" w:hAnsi="Times New Roman"/>
          <w:i/>
          <w:iCs/>
          <w:color w:val="000000"/>
          <w:sz w:val="24"/>
          <w:szCs w:val="24"/>
        </w:rPr>
        <w:t>Marchés</w:t>
      </w:r>
      <w:r>
        <w:rPr>
          <w:rFonts w:eastAsia="Times New Roman" w:cs="Times New Roman" w:ascii="Times New Roman" w:hAnsi="Times New Roman"/>
          <w:color w:val="000000"/>
          <w:sz w:val="24"/>
          <w:szCs w:val="24"/>
        </w:rPr>
        <w:t xml:space="preserve"> (1719 and 1720) state that floors secured by wooden pegs instead of nails cost 3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per square </w:t>
      </w:r>
      <w:r>
        <w:rPr>
          <w:rFonts w:eastAsia="Times New Roman" w:cs="Times New Roman" w:ascii="Times New Roman" w:hAnsi="Times New Roman"/>
          <w:i/>
          <w:iCs/>
          <w:color w:val="000000"/>
          <w:sz w:val="24"/>
          <w:szCs w:val="24"/>
        </w:rPr>
        <w:t>toise</w:t>
      </w:r>
      <w:r>
        <w:rPr>
          <w:rFonts w:eastAsia="Times New Roman" w:cs="Times New Roman" w:ascii="Times New Roman" w:hAnsi="Times New Roman"/>
          <w:color w:val="000000"/>
          <w:sz w:val="24"/>
          <w:szCs w:val="24"/>
        </w:rPr>
        <w:t xml:space="preserve"> extra.  Nails were included in the cost of later </w:t>
      </w:r>
      <w:r>
        <w:rPr>
          <w:rFonts w:eastAsia="Times New Roman" w:cs="Times New Roman" w:ascii="Times New Roman" w:hAnsi="Times New Roman"/>
          <w:i/>
          <w:iCs/>
          <w:color w:val="000000"/>
          <w:sz w:val="24"/>
          <w:szCs w:val="24"/>
        </w:rPr>
        <w:t xml:space="preserve">Marché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Devis</w:t>
      </w:r>
      <w:r>
        <w:rPr>
          <w:rFonts w:eastAsia="Times New Roman" w:cs="Times New Roman" w:ascii="Times New Roman" w:hAnsi="Times New Roman"/>
          <w:color w:val="000000"/>
          <w:sz w:val="24"/>
          <w:szCs w:val="24"/>
        </w:rPr>
        <w:t xml:space="preserve">, with the exception of the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 for the floor of the powder magasin which was to be pegged, obviously to avoid the danger of sparks. In the veuve Poinsu's house a partition and upstairs floor were to be nailed with</w:t>
      </w:r>
      <w:r>
        <w:rPr>
          <w:rFonts w:eastAsia="Times New Roman" w:cs="Times New Roman" w:ascii="Times New Roman" w:hAnsi="Times New Roman"/>
          <w:i/>
          <w:iCs/>
          <w:color w:val="000000"/>
          <w:sz w:val="24"/>
          <w:szCs w:val="24"/>
        </w:rPr>
        <w:t xml:space="preserve"> cloux de charranche</w:t>
      </w:r>
      <w:r>
        <w:rPr>
          <w:rFonts w:eastAsia="Times New Roman" w:cs="Times New Roman" w:ascii="Times New Roman" w:hAnsi="Times New Roman"/>
          <w:color w:val="000000"/>
          <w:sz w:val="24"/>
          <w:szCs w:val="24"/>
        </w:rPr>
        <w:t xml:space="preserve">, which cost 40 </w:t>
      </w:r>
      <w:r>
        <w:rPr>
          <w:rFonts w:eastAsia="Times New Roman" w:cs="Times New Roman" w:ascii="Times New Roman" w:hAnsi="Times New Roman"/>
          <w:i/>
          <w:iCs/>
          <w:color w:val="000000"/>
          <w:sz w:val="24"/>
          <w:szCs w:val="24"/>
        </w:rPr>
        <w:t>sols</w:t>
      </w:r>
      <w:r>
        <w:rPr>
          <w:rFonts w:eastAsia="Times New Roman" w:cs="Times New Roman" w:ascii="Times New Roman" w:hAnsi="Times New Roman"/>
          <w:color w:val="000000"/>
          <w:sz w:val="24"/>
          <w:szCs w:val="24"/>
        </w:rPr>
        <w:t xml:space="preserve"> per hundred [ENDNOTE 13]. [ A] No definition has been found for this type of n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BLEMS WITH FLO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et climate of Louisbourg was a consideration when constructing floors. This is reflected in problems reported in King's buildings - water coming through the roof and/or seeping up from the ground (e.g. the Ordonnateur's house, the King's Bastion barracks, Hospital, Hangard d'artillerie, Magasin des Vivres, and Isle St. Jean barracks). Private buildings undoubtedly shared this probl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e condition of flooring material to be used was important. The </w:t>
      </w:r>
      <w:r>
        <w:rPr>
          <w:rFonts w:eastAsia="Times New Roman" w:cs="Times New Roman" w:ascii="Times New Roman" w:hAnsi="Times New Roman"/>
          <w:i/>
          <w:iCs/>
          <w:color w:val="000000"/>
          <w:sz w:val="24"/>
          <w:szCs w:val="24"/>
        </w:rPr>
        <w:t>toisés</w:t>
      </w:r>
      <w:r>
        <w:rPr>
          <w:rFonts w:eastAsia="Times New Roman" w:cs="Times New Roman" w:ascii="Times New Roman" w:hAnsi="Times New Roman"/>
          <w:color w:val="000000"/>
          <w:sz w:val="24"/>
          <w:szCs w:val="24"/>
        </w:rPr>
        <w:t xml:space="preserve"> and</w:t>
      </w:r>
      <w:r>
        <w:rPr>
          <w:rFonts w:eastAsia="Times New Roman" w:cs="Times New Roman" w:ascii="Times New Roman" w:hAnsi="Times New Roman"/>
          <w:i/>
          <w:iCs/>
          <w:color w:val="000000"/>
          <w:sz w:val="24"/>
          <w:szCs w:val="24"/>
        </w:rPr>
        <w:t xml:space="preserve"> marchés</w:t>
      </w:r>
      <w:r>
        <w:rPr>
          <w:rFonts w:eastAsia="Times New Roman" w:cs="Times New Roman" w:ascii="Times New Roman" w:hAnsi="Times New Roman"/>
          <w:color w:val="000000"/>
          <w:sz w:val="24"/>
          <w:szCs w:val="24"/>
        </w:rPr>
        <w:t xml:space="preserve"> occasionally specify that the wood is to be dry and sound. [See ENDNOTE A] In 1727 there were complaints that the floors of the King's Bastion barracks were warping or lifting because the wood had been green and also because it had been secured by only 2 or 3 nails [ENDNOTE 3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floors in private and King's buildings were repaired during the second French occupation period. Repairs often included replacing both joists and planks as well as occasionally raising the floor. In 1749 the floor of the Treasurer's office in the Ordonnateur's house was shored up with a piece of oak [ENDNOTE 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Problems of conserving floors were dealt with in two rental agreements. In 1731 it was agreed that the lessee of a house would not cut firewood or any other kind of wood on the floors. In 1755 a lessee was forbidden to wash (presumably clothes) with lye in the house to ensure better preservation of the floor (</w:t>
      </w:r>
      <w:r>
        <w:rPr>
          <w:rFonts w:eastAsia="Times New Roman" w:cs="Times New Roman" w:ascii="Times New Roman" w:hAnsi="Times New Roman"/>
          <w:i/>
          <w:iCs/>
          <w:color w:val="000000"/>
          <w:sz w:val="24"/>
          <w:szCs w:val="24"/>
        </w:rPr>
        <w:t>afin que Le plancher soit mieux Conservé</w:t>
      </w:r>
      <w:r>
        <w:rPr>
          <w:rFonts w:eastAsia="Times New Roman" w:cs="Times New Roman" w:ascii="Times New Roman" w:hAnsi="Times New Roman"/>
          <w:color w:val="000000"/>
          <w:sz w:val="24"/>
          <w:szCs w:val="24"/>
        </w:rPr>
        <w:t xml:space="preserve">) [ENDNOTE 37].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KRAUSE - ABSTRACT OF HIS 1996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Louisbourg builders preferred wooden floors. The common type was single layered,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tongued and grooved, of pine or fir and nailed down. Exceptions to the rule were often in an upper storey - the boards might be only one or 1 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thick or from Boston, of the least thickness - or, as in a special place like the King's Bastion chapel, of a hardwood, oak or </w:t>
      </w:r>
      <w:r>
        <w:rPr>
          <w:rFonts w:eastAsia="Times New Roman" w:cs="Times New Roman" w:ascii="Times New Roman" w:hAnsi="Times New Roman"/>
          <w:i/>
          <w:iCs/>
          <w:color w:val="000000"/>
          <w:sz w:val="24"/>
          <w:szCs w:val="24"/>
        </w:rPr>
        <w:t>merisier</w:t>
      </w:r>
      <w:r>
        <w:rPr>
          <w:rFonts w:eastAsia="Times New Roman" w:cs="Times New Roman" w:ascii="Times New Roman" w:hAnsi="Times New Roman"/>
          <w:color w:val="000000"/>
          <w:sz w:val="24"/>
          <w:szCs w:val="24"/>
        </w:rPr>
        <w:t xml:space="preserve"> [type of birch], 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thick, or, as in a heavily traveled but possibly temporary storm porch, of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st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A finished floor was generally planed on the upper side only, even in a better home like the proposed Block 2 Rodrigue residence. Some floors, though, were left rough, as in the case of Louisbourg's second [Block 18] government complex, a </w:t>
      </w:r>
      <w:r>
        <w:rPr>
          <w:rFonts w:eastAsia="Times New Roman" w:cs="Times New Roman" w:ascii="Times New Roman" w:hAnsi="Times New Roman"/>
          <w:i/>
          <w:iCs/>
          <w:color w:val="000000"/>
          <w:sz w:val="24"/>
          <w:szCs w:val="24"/>
        </w:rPr>
        <w:t>charpente</w:t>
      </w:r>
      <w:r>
        <w:rPr>
          <w:rFonts w:eastAsia="Times New Roman" w:cs="Times New Roman" w:ascii="Times New Roman" w:hAnsi="Times New Roman"/>
          <w:color w:val="000000"/>
          <w:sz w:val="24"/>
          <w:szCs w:val="24"/>
        </w:rPr>
        <w:t xml:space="preserve"> building; or as on the ground floor of Pierre Orieux's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home. Above, in the upper storey of the Orieux residence, the floors were planed on both s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e 18th century technique of sawing logs was parallel to the axis of the trunk and so the boards produced were of varying widths. Probably, then, a builder laid a floor in panels of boards of equal lengths rather than equal widths. Each board, however, even in floors where they only butted, was to have its edges free of bark. The process, known as </w:t>
      </w:r>
      <w:r>
        <w:rPr>
          <w:rFonts w:eastAsia="Times New Roman" w:cs="Times New Roman" w:ascii="Times New Roman" w:hAnsi="Times New Roman"/>
          <w:i/>
          <w:iCs/>
          <w:color w:val="000000"/>
          <w:sz w:val="24"/>
          <w:szCs w:val="24"/>
        </w:rPr>
        <w:t>deligné</w:t>
      </w:r>
      <w:r>
        <w:rPr>
          <w:rFonts w:eastAsia="Times New Roman" w:cs="Times New Roman" w:ascii="Times New Roman" w:hAnsi="Times New Roman"/>
          <w:color w:val="000000"/>
          <w:sz w:val="24"/>
          <w:szCs w:val="24"/>
        </w:rPr>
        <w:t xml:space="preserve">, was a second cut along the edge, perpendicular to the face, to produce a parallel square edge. A process often specified in military contracts, this concern with detail might suggest that not all floors were laid with such care for the type of boards purcha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lly too, a floor would lie in place for eight to 10 months prior to final nailing, two nails to a joist. If that floor were of hardwood, a carpenter would also have pre-drilled his holes so as not to split the planks or joists when nailing them down. Iron pegs rather than nails were also a possibility, as were wooden pegs, for such places as powder magazines where sparks could cause a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An alternative to the traditional floor was one comprised of butt-joint boards: in one case, the lower storey floor of rough boards and that above of planed boards which the owner had not nailed down. Others - proposed for the Block 2 Rodrigue house, for example - were more reminiscent of a one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beveled roof sheathing than of a floor. Several 1749 guardhouses apparently had this type flooring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Double layered floors - of Boston boards in one case - found their way into a 1730 Island Battery storehouse and into the King's Bastion guardhouse. ... [In one case, a</w:t>
      </w:r>
      <w:r>
        <w:rPr>
          <w:rFonts w:eastAsia="Times New Roman" w:cs="Times New Roman" w:ascii="Times New Roman" w:hAnsi="Times New Roman"/>
          <w:i/>
          <w:iCs/>
          <w:color w:val="000000"/>
          <w:sz w:val="24"/>
          <w:szCs w:val="24"/>
        </w:rPr>
        <w:t xml:space="preserve"> pavé</w:t>
      </w:r>
      <w:r>
        <w:rPr>
          <w:rFonts w:eastAsia="Times New Roman" w:cs="Times New Roman" w:ascii="Times New Roman" w:hAnsi="Times New Roman"/>
          <w:color w:val="000000"/>
          <w:sz w:val="24"/>
          <w:szCs w:val="24"/>
        </w:rPr>
        <w:t xml:space="preserve"> floor], in an office of a Block 23A residence, was even double layered with a plank flooring on top.</w:t>
      </w:r>
      <w:r>
        <w:rPr>
          <w:rStyle w:val="Endnoteanchor"/>
        </w:rPr>
        <w:endnoteReference w:id="3"/>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VOLUME TWO</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CHRONOLOGY OF CONTEMPORARY EVENTS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i/>
          <w:iCs/>
          <w:shadow/>
          <w:color w:val="000000"/>
          <w:sz w:val="29"/>
          <w:szCs w:val="29"/>
        </w:rPr>
        <w:t>ABSTRACTS OF 17TH-19TH CENTURY SOURC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6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ASONED FLOO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the setting them [timber] upright in the sun and wind, so as it may freely pass through them, (especially during the heats of summer, which is the time of finishing buildings) turn them daily, and, thus treated, even newly sawn boards will floor far better than a many years dry seasoning, as they call it. But to prevent all possible accidents, when you lay your floors, let the joints be shot, fitted and tacked down only for the first year, nailing them for good and all the next; and by this means they will lie staunch, close, and without shrinking in the least, as if they were all of one piece ... </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6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TER, se dit aussi en Maçonnerie, pour dire, Reblanchir un mur en le ratissant. On le dit aussi en parlant des navires qu’on nettoye &amp; qu’on ratisse par dehors pour en oster le vieux goudr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Racler, signifie aussi, Nettoyer ...</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693-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3 - 17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AILLES: GALERIE DES G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X AND POLISHED OAK PARQUET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a little yellow wax ... so that the oak wood keeps its natural colour, or perhaps the wax will make it a little yellower ... [then polished with] une brosse à frotter le parquet ...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6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BRI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QUETRY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some of the floors are inlaid fine pictures ... [others] inlay’d with Cyphers and the Coronet ... </w:t>
      </w:r>
      <w:r>
        <w:rPr>
          <w:rStyle w:val="Endnoteanchor"/>
        </w:rPr>
        <w:endnoteReference w:id="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c. 17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7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PLANED AFTER PLACEMENT TO REMOVE SAW MARKS AND TO IMPROVE APPEARAN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Les planchers doivent être doubles, parce que les simples laissent passer beaucoup de froid et de poussière et de bruit par leurs joints, quand on marche dessus, ce à quoi les doubles remédient et les rendent beaucoup plus sourds. [The floors should be double, because single floors allow a great deal of cold and dust and noise to pass through their joints when walked upon, while double floors prevent this and are much more soundpro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lthough item 97,  a reference to paint, has been reproduced below, please note  that the painting of floors was not specified in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Les plafonds de bois par-dessous donnent plus a’agrément aux chambres, spécialement quand ils sont peints ... [Ceilings with wood on the lower surface [of the joists] are very attractive in bedrooms, particularly when they are pain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L’aire des planches se fait de chêne ou d’orme bien secs, quelquefois de hêtre ou de noyer et souvent de sapin; ensuite on les attache de deux ou trois clos à tête perdue sur toutes les solives qui les traversent; après quoi on les rabote pour effacer la sciure du bois et leur donner plus de grâce. [Flooring is made of well dried oak or elm, occasionally of beech or walnut and most often of fir; it is attached with two or three sunken and plugged nails to each of the joists; it is then planed to remove saw marks and to improve its appea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Quand on les veut plus embellir, on les fait en parquetage diversement figuré, qui est toujours de bois choisi et bien travaillé, poli et assemblé à tenons et à rainures. En pays où le noyer est commun, on s’en sert souvent et quelquefois de sapin, même de hêtre; mais le meilleur est toujours le chêne. [When it is to be more decorative, it is made of parquetry in various designs, which is always of selected and carefully worked wood, polished and assembled with tongue-and-groove joints. In areas where walnut is plentiful, it is often used, as is fir and even beech; but the best flooring is always o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107. ... C’est pourquoi ceux de bois qui sont doubles et bien faits sont à préférer à tous ceux qui sont portés sur poutres, non seulement pour cette raison, mais parce qu’ils sont moins froids que les autres. [This is why well made double wooden floors are preferable to all those which are supported on beams, not only for this reason [some types are short-lived], but because they are not as cold as other types]</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UGH-PLANED SEASONED FLOO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8. Of Flooring R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Though Carpenters never Floor the Rooms till the Carcass is set up, and also inclosed by the Plaisterer, lest weather should wrong the Flooring; yet they generally</w:t>
      </w:r>
      <w:r>
        <w:rPr>
          <w:rFonts w:eastAsia="Times New Roman" w:cs="Times New Roman" w:ascii="Times New Roman" w:hAnsi="Times New Roman"/>
          <w:i/>
          <w:iCs/>
          <w:color w:val="000000"/>
          <w:sz w:val="24"/>
          <w:szCs w:val="24"/>
        </w:rPr>
        <w:t xml:space="preserve"> Rough-plane</w:t>
      </w:r>
      <w:r>
        <w:rPr>
          <w:rFonts w:eastAsia="Times New Roman" w:cs="Times New Roman" w:ascii="Times New Roman" w:hAnsi="Times New Roman"/>
          <w:color w:val="000000"/>
          <w:sz w:val="24"/>
          <w:szCs w:val="24"/>
        </w:rPr>
        <w:t xml:space="preserve"> their </w:t>
      </w:r>
      <w:r>
        <w:rPr>
          <w:rFonts w:eastAsia="Times New Roman" w:cs="Times New Roman" w:ascii="Times New Roman" w:hAnsi="Times New Roman"/>
          <w:i/>
          <w:iCs/>
          <w:color w:val="000000"/>
          <w:sz w:val="24"/>
          <w:szCs w:val="24"/>
        </w:rPr>
        <w:t>Boards</w:t>
      </w:r>
      <w:r>
        <w:rPr>
          <w:rFonts w:eastAsia="Times New Roman" w:cs="Times New Roman" w:ascii="Times New Roman" w:hAnsi="Times New Roman"/>
          <w:color w:val="000000"/>
          <w:sz w:val="24"/>
          <w:szCs w:val="24"/>
        </w:rPr>
        <w:t xml:space="preserve"> for Flooring before they begin any thing else about the Building, that they may set them by to season: Which thus they do, they lean them by one on end aslant with the edge of the Board against a Bauk, somewhat above the height of half the length of the Board, and set another Board in the same posture on the other side of the Bauk, so that above the Bauk they cross one another: Then on the first side they set another Board in that posture, and on the second side another, till the whole number of boards are set an end: Being set in this posture, there remains the thickness of a Board between every Board all the length, but just where they cross one another, for the Air to pass through to dry and shrink, against they have occasion to use them: But they set them under some covered Shed, that the rain or Sun comes not at them; for if the rain wet them, instead of shrinking them, it will smell [swell] them; or if the Sun shine fiercely upon them, it will dry them so fast, that the Boards will </w:t>
      </w:r>
      <w:r>
        <w:rPr>
          <w:rFonts w:eastAsia="Times New Roman" w:cs="Times New Roman" w:ascii="Times New Roman" w:hAnsi="Times New Roman"/>
          <w:i/>
          <w:iCs/>
          <w:color w:val="000000"/>
          <w:sz w:val="24"/>
          <w:szCs w:val="24"/>
        </w:rPr>
        <w:t>Tear</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Shake</w:t>
      </w:r>
      <w:r>
        <w:rPr>
          <w:rFonts w:eastAsia="Times New Roman" w:cs="Times New Roman" w:ascii="Times New Roman" w:hAnsi="Times New Roman"/>
          <w:color w:val="000000"/>
          <w:sz w:val="24"/>
          <w:szCs w:val="24"/>
        </w:rPr>
        <w:t xml:space="preserve">, which is in vulgar English, </w:t>
      </w:r>
      <w:r>
        <w:rPr>
          <w:rFonts w:eastAsia="Times New Roman" w:cs="Times New Roman" w:ascii="Times New Roman" w:hAnsi="Times New Roman"/>
          <w:i/>
          <w:iCs/>
          <w:color w:val="000000"/>
          <w:sz w:val="24"/>
          <w:szCs w:val="24"/>
        </w:rPr>
        <w:t>Spli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rack</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y have another way to dry and season them, by laying them flat upon three or four Bauks, each Board about the breadth of a Board asunder, the whole length of the Bauks. The they lay another Lay of Boards athwart upon them, each Board also the breadth of a Board asunder; then another Lay athwart the last, till all are thus laid: So that in this position they also lye hollow for the Air to play betwee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us then, the Boards being Rough-plain’d and Season’d. They try one side flat ... and both edges straight, as if they were to shoot a Joint ... and cut the boards to an exact length, because if the Boards are not long enough to reach athwart the whole Room, the ends may all lye in a straight Line, that the straight ends of other Boards laid against them may make the truer Joint, and this they call a </w:t>
      </w:r>
      <w:r>
        <w:rPr>
          <w:rFonts w:eastAsia="Times New Roman" w:cs="Times New Roman" w:ascii="Times New Roman" w:hAnsi="Times New Roman"/>
          <w:i/>
          <w:iCs/>
          <w:color w:val="000000"/>
          <w:sz w:val="24"/>
          <w:szCs w:val="24"/>
        </w:rPr>
        <w:t>Breaking Joi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this being done, they chuse a Board of the commonest thickness of the whole Pile for the first Board, and lay it close again one side of the Romm athwart the Joysts, and so nail it firmly down with two Brads into every Joyst it crosses, each Brad about an Inch, or an Inch and a half within the edge of the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y should lay more than an ordinary thick or thin Board at the first, they would have a greater number of Boards to work to a Level than they need, because all the rest of the Boards must be equalized in thickness to the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n they lay a Second Board close to the first. But before they nail it down they again try how its sides agrees with the side of the first, and also how its thickness agress with the first Board. If any part of its edge lye hollow off the edge of the first Board, they shoot off so much of the length of the Board from that hollowness towards either end, till it comply and make a close Joint with the first. But if the edge swell in any place, they plain of that swelling till it comply as afores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the second Board prove thicker than the first, then with the </w:t>
      </w:r>
      <w:r>
        <w:rPr>
          <w:rFonts w:eastAsia="Times New Roman" w:cs="Times New Roman" w:ascii="Times New Roman" w:hAnsi="Times New Roman"/>
          <w:b/>
          <w:bCs/>
          <w:color w:val="000000"/>
          <w:sz w:val="24"/>
          <w:szCs w:val="24"/>
        </w:rPr>
        <w:t>Adz</w:t>
      </w:r>
      <w:r>
        <w:rPr>
          <w:rFonts w:eastAsia="Times New Roman" w:cs="Times New Roman" w:ascii="Times New Roman" w:hAnsi="Times New Roman"/>
          <w:color w:val="000000"/>
          <w:sz w:val="24"/>
          <w:szCs w:val="24"/>
        </w:rPr>
        <w:t xml:space="preserve"> (as aforesaid) they hew away the under side of that Board (most commonly cross the grain, left with the Grain the edge of the </w:t>
      </w:r>
      <w:r>
        <w:rPr>
          <w:rFonts w:eastAsia="Times New Roman" w:cs="Times New Roman" w:ascii="Times New Roman" w:hAnsi="Times New Roman"/>
          <w:b/>
          <w:bCs/>
          <w:color w:val="000000"/>
          <w:sz w:val="24"/>
          <w:szCs w:val="24"/>
        </w:rPr>
        <w:t>Adz</w:t>
      </w:r>
      <w:r>
        <w:rPr>
          <w:rFonts w:eastAsia="Times New Roman" w:cs="Times New Roman" w:ascii="Times New Roman" w:hAnsi="Times New Roman"/>
          <w:color w:val="000000"/>
          <w:sz w:val="24"/>
          <w:szCs w:val="24"/>
        </w:rPr>
        <w:t xml:space="preserve"> should slip too deep into the Board) in every part of it that shall bare upon a Joyst, and so sink it to a flat superficies to comply with the first Board. If the Board be too thin, they underlay that Board upon every Joyst with a Cap,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as this second Board is laid, so are the other Boards laid, if they be well assured the Boards are dry, and will not shrink; but if they doubt the driness of the Boards, they (sometimes do, or should) take a little more pains; for after they have nailed down the first Board, they w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ut if these Boards are not long enough (as I hinted before) to reach through the whole Room, they examine how true the ends lye in a straight line with one another, by applying the edge of the Two-foot Rule to the ends, and where the ends of any Boards keep of the edge of the Two-foot Rule from complying with the whole range of ends, they with the </w:t>
      </w:r>
      <w:r>
        <w:rPr>
          <w:rFonts w:eastAsia="Times New Roman" w:cs="Times New Roman" w:ascii="Times New Roman" w:hAnsi="Times New Roman"/>
          <w:i/>
          <w:iCs/>
          <w:color w:val="000000"/>
          <w:sz w:val="24"/>
          <w:szCs w:val="24"/>
        </w:rPr>
        <w:t>Chisse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allet</w:t>
      </w:r>
      <w:r>
        <w:rPr>
          <w:rFonts w:eastAsia="Times New Roman" w:cs="Times New Roman" w:ascii="Times New Roman" w:hAnsi="Times New Roman"/>
          <w:color w:val="000000"/>
          <w:sz w:val="24"/>
          <w:szCs w:val="24"/>
        </w:rPr>
        <w:t xml:space="preserve"> cut off that irregularity, holding and guiding the Chissel, so that it may rather cut away more of the bottom then top of the Board, that so the Boards joined to the ends of the firstlaid Boards, may make on the Superficies of the Floor the finer and truer J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ving thus Boarded the whole Room, notwithstanding they used their best diligence to do it exactly, yet may the edges of some Boards lye somewhat higher than the Board it lies next to; therefore they peruse the whole Floor, and where they find any irregularities they plane them off with the Plane, etc. </w:t>
      </w:r>
      <w:r>
        <w:rPr>
          <w:rFonts w:eastAsia="Times New Roman" w:cs="Times New Roman" w:ascii="Times New Roman" w:hAnsi="Times New Roman"/>
          <w:i/>
          <w:iCs/>
          <w:color w:val="000000"/>
          <w:sz w:val="24"/>
          <w:szCs w:val="24"/>
        </w:rPr>
        <w:t>.</w:t>
      </w:r>
      <w:r>
        <w:rPr>
          <w:rStyle w:val="Endnoteanchor"/>
        </w:rPr>
        <w:endnoteReference w:id="9"/>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5 - APRIL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FOUNDL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IS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N-PLANED, NON-JOINERY FLOOR BOA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Piquet house] planchée Sur les traverses De planches Non Ouvragés ...</w:t>
      </w:r>
      <w:r>
        <w:rPr>
          <w:rFonts w:eastAsia="Times New Roman" w:cs="Times New Roman" w:ascii="Times New Roman" w:hAnsi="Times New Roman"/>
          <w:b/>
          <w:bCs/>
          <w:color w:val="000000"/>
          <w:sz w:val="24"/>
          <w:szCs w:val="24"/>
        </w:rPr>
        <w:t xml:space="preserve">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JUN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 (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ED TWO SIDES TONGUED AND GROOVED SEASONED FLOO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La Menuiserie pour poser sur les pou=trelles Sera de planches d’un pied de large Environ, de deux pouces d’Epaisseur, Em=bouvetées, parées des deux cotés, et cloués sur chaque poutrelles ou elles posseront aprés avoir esté arretés huit ou dix mois avant d’etre cloués a demeure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8 - DECEMBER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EIGHTEEN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N-PLANED, TONGUED AND GROOVED PINE FLOOR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uvern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ts ... pour l’achat de ... planches de pin et sapin de 10 p[ieds] de long 10 a 12 [pouces] de large et un pouce d’epaiss. a faire les planchers, plafonds cloisons portes, croisées, contrvens, armoires et autres ouvrages convenable a la dte. maison,  a 2 s. le p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Ouvrage de menuiserie ... pour un bout de plancher dans la salle du batiment a costé du d. pavillon destiné a faire deux cabinets de 22 p [ieds] de long sur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de large, planches de pin embouvetées seulement ... a quatre livre la toise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MARCH 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GGED OR NAILED FIR FLOOR PLANKS,  UPPER SURFACE PLANED, TONGUED AND GROOVED JOIN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rché avec le S. Isabeau Entrpreneur pour la construction de fortiffications a l’Isle Roya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Dix sept livres pour Chacune Toise quarée de planchers de madriers de Sapin de Deux pouces d’Epaisseur chevillé de bois blanchy d’un Costé et emboufeté, Et Si le plancher de madriers est Cloué de Clouds de Cinq pouces au lieu d’estre Chevillé de bois il sera payé audit isabeau Trois Livres par Chacune toise de plus Ce qui fera Vingt Livres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 - 17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T COST” PRICE OF PLANED ONE SIDE, TONGUED AND GROOVED FLOOR PLANKS ARE FASHIONED WAS AT THE SAME PRICE AS PLANED TWO SIDES PARTITION BOARDS: 2 LIVRES 10 S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x du Roy</w:t>
        <w:tab/>
        <w:tab/>
        <w:tab/>
        <w:tab/>
        <w:tab/>
        <w:t>Prix du P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25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ér de Madriers de P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ze de madrier</w:t>
        <w:tab/>
        <w:tab/>
        <w:tab/>
        <w:tab/>
        <w:t>36 pieds de madrier de Pin</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de pin chevilles de</w:t>
        <w:tab/>
        <w:tab/>
        <w:tab/>
        <w:tab/>
        <w:t>a 1s 6</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tab/>
        <w:t>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4s</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Boys, embouffetés Et</w:t>
        <w:tab/>
        <w:tab/>
        <w:tab/>
        <w:tab/>
        <w:t>36 clous ...........................</w:t>
        <w:tab/>
        <w:t>1</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6s</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Blanchy dun Coté ...... </w:t>
        <w:tab/>
        <w:t>1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facon de menuisier Pour</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Sil est Cloué ..............</w:t>
        <w:tab/>
        <w:t>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ab/>
        <w:t>embouffetér et Blanchir</w:t>
      </w:r>
    </w:p>
    <w:p>
      <w:pPr>
        <w:pStyle w:val="Normal"/>
        <w:bidi w:val="0"/>
        <w:spacing w:lineRule="auto" w:line="240" w:before="0" w:after="0"/>
        <w:ind w:left="5130" w:right="0" w:hanging="0"/>
        <w:jc w:val="left"/>
        <w:rPr/>
      </w:pPr>
      <w:r>
        <w:rPr>
          <w:rFonts w:eastAsia="Times New Roman" w:cs="Times New Roman" w:ascii="Times New Roman" w:hAnsi="Times New Roman"/>
          <w:color w:val="000000"/>
          <w:sz w:val="24"/>
          <w:szCs w:val="24"/>
        </w:rPr>
        <w:t>dun Costé .........................</w:t>
        <w:tab/>
        <w:t>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0s</w:t>
      </w:r>
    </w:p>
    <w:p>
      <w:pPr>
        <w:pStyle w:val="Normal"/>
        <w:bidi w:val="0"/>
        <w:spacing w:lineRule="auto" w:line="240" w:before="0" w:after="0"/>
        <w:ind w:left="729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8010" w:right="0" w:hanging="0"/>
        <w:jc w:val="left"/>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vertAlign w:val="superscript"/>
        </w:rPr>
        <w:t>#</w:t>
      </w:r>
    </w:p>
    <w:p>
      <w:pPr>
        <w:pStyle w:val="Normal"/>
        <w:bidi w:val="0"/>
        <w:spacing w:lineRule="auto" w:line="240" w:before="0" w:after="0"/>
        <w:ind w:left="225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 de Plan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oize Carrée d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 de planch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in dun poulc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isseur embouffé</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et Blanchy de Deux</w:t>
        <w:tab/>
        <w:tab/>
        <w:tab/>
        <w:tab/>
        <w:t>.... façon ............................</w:t>
        <w:tab/>
        <w:t>2</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0s</w:t>
      </w:r>
      <w:r>
        <w:rPr>
          <w:rStyle w:val="Endnoteanchor"/>
        </w:rPr>
        <w:endnoteReference w:id="14"/>
      </w:r>
    </w:p>
    <w:p>
      <w:pPr>
        <w:pStyle w:val="Normal"/>
        <w:bidi w:val="0"/>
        <w:spacing w:lineRule="auto" w:line="240" w:before="0" w:after="0"/>
        <w:ind w:left="810" w:right="0" w:hanging="8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tt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19 -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9 - 17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E FLOOR PL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Planchers de Madriers de Pin de 2 pouces d'Epaisseur Du prix de 2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Plancher dans le pavillon droit ... pour .... chambre dans les Cazernes des Soldats ... chambres basses du pavillon gauche joignant les Cazernes des Officiers ...  Pour ... chambre dans les Cazernes d’officiers ... </w:t>
      </w:r>
      <w:r>
        <w:rPr>
          <w:rStyle w:val="Endnoteanchor"/>
        </w:rPr>
        <w:endnoteReference w:id="15"/>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0 - 17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0/1721 - WINT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ASONED BOARDS AND PLANKS, BY CIRCUMSTANCE RATHER THAN BY CHO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Ils Esperoit que l’Entrepreneur commenceroit ces ouvrages par le Corps de Cazernes très necessaire pour loger et contenir les troupes, il avoit meme 4m planches et beaucoups de madriers sciés des l’hiver passé, mais il abandonné au milieu de l’Esté pour Elever le flanc droit du bastion et les Souterrains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M. de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Ovide marque qu’avec environ 150 a 160 travailleurs il y a eu de fait ... 3 a 4000 Madriers ou Planches ... rendüe a Loüisbourg qu’on n’en pourra employer en 1721 ... La coupe de bois qui a eté retardée empesche de pouvoir faire en 1721 le Corps de Cazernes destiné pour le logement des troupes a Loüisbourg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 - NOVEMBER 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ROYAL BATTE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ILED VERSUS PEGGED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ér de mad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 Sept livres pour chaque</w:t>
        <w:tab/>
        <w:tab/>
        <w:t>On ne peut faire les plancher d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quarrée de planchér</w:t>
        <w:tab/>
        <w:tab/>
        <w:t>madriers a moins de dix huit livre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driers de Sapin de deux</w:t>
        <w:tab/>
        <w:t>la Toise quarrée cloués avec de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depaisseur chevillée</w:t>
        <w:tab/>
        <w:tab/>
        <w:t>clouds de Cinq pouces de Long;</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chevilles de bois et</w:t>
        <w:tab/>
        <w:tab/>
        <w:t>parceque les chevilles de bois n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nchie d’un costé et </w:t>
        <w:tab/>
        <w:tab/>
        <w:t>valent Jamais rien à de telle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ouvetés Et Sy le dit</w:t>
        <w:tab/>
        <w:tab/>
        <w:t>ouvrages; et on S oblige de plu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s de madriers est</w:t>
        <w:tab/>
        <w:tab/>
        <w:t>aux frais des matereaux</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é avec des clouds de 5.</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de long au lieu d’estr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villée de cheville de boi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payé aud. Isabeau Troi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res d’augmantation chaqu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se ce qui fera en tou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lors Vingt livres la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toise quarrée.</w:t>
      </w:r>
      <w:r>
        <w:rPr>
          <w:rStyle w:val="Endnoteanchor"/>
        </w:rPr>
        <w:endnoteReference w:id="18"/>
      </w:r>
      <w:r>
        <w:rPr>
          <w:rFonts w:eastAsia="Times New Roman" w:cs="Times New Roman" w:ascii="Times New Roman" w:hAnsi="Times New Roman"/>
          <w:color w:val="000000"/>
          <w:sz w:val="24"/>
          <w:szCs w:val="24"/>
        </w:rPr>
        <w:tab/>
        <w:tab/>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2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4 - NOVEMBER 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LAYED DURING THE WINTER MONT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Si le temps le permet pendant l’hiver on plancheyera ces logements afin de les rendre logeables l’année prochaine.</w:t>
      </w:r>
      <w:r>
        <w:rPr>
          <w:rStyle w:val="Endnoteanchor"/>
        </w:rPr>
        <w:endnoteReference w:id="19"/>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JANUARY 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BEC: PALA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FTWOOD/HARDWOOD FLOOR PLANKS: PLANED ONE SIDE, TONGUED AND GROOVED JOINER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rs du bel étage [of this masonry structure] seront de madriers blanchis d’un côté embouvetés et bien cloués; ceux de l’étage carré au dessus seront de bois d’épinette blanchis et posés de mê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è Article -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açon du cent de madriers d’érable ou de Merisier blanchi et traversé [cross-cut?] d’un côté et embouveté posé en place, pour les planchers du bel étage, il sera fourni les clous nécessaires. Mise à prix ... 75 [l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è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La façon du cent de madriers ou de bordages d’épinette blanchi d’un coté embouveté et posé en place pour le plancher de l’étage carré, il sera fourni, les clous nécessaires, mis à prix ... 29 [livres] ...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6 - NOVEMBER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LOUISBOURG: KING’S BASTION, CHAPE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b/>
          <w:bCs/>
          <w:color w:val="000000"/>
          <w:sz w:val="24"/>
          <w:szCs w:val="24"/>
        </w:rPr>
        <w:t>BIRCH/OAK HARDWOOD FLOOR PLANK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Suplement de marché que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Ganet demande pour les ouvrages qu’il a fait Et qu il doit faire dont il n’est point parlé dans son march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85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bien de la fason, et</w:t>
        <w:tab/>
        <w:tab/>
        <w:tab/>
        <w:t>a 3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a toise quarré de planchers d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ucoup de cloud de Six</w:t>
        <w:tab/>
        <w:tab/>
        <w:t>madriés de bois de merisié, oû d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ces, le bois fort cher,</w:t>
        <w:tab/>
        <w:tab/>
        <w:t>chesne de deux pouces depaisseur clouée</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perdant d aillieurs Sur</w:t>
        <w:tab/>
        <w:tab/>
        <w:t>et fait Comme Celuy qu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de verrier</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uy des platte forme,</w:t>
        <w:tab/>
        <w:tab/>
        <w:t>a fait faire a la Chapelle des caserne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ue que j’ay Suivie</w:t>
        <w:tab/>
        <w:tab/>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ist d isabeau a qui</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le frest ne coutte rien, </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OTTEN TEMPORARY PINE FLOOR PLAN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concernant les Ouvrages faits pour le Roy Jusques a ce 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Les madriers de bois de pin qui Servent a faire les planchers de ses Cazernes ont esté employés tous verts et n’ont esté Cloués que de deux ou trois cloux Seulement, ce qui cauze qu’aujourd’huy les planchers Se sont ouverts ou voillés. on me dit que tout cela n’est fait que provisionnellement, et qu’il faut tous les refaire, Cependant l’Entreprenneur en a esté payé entierement et Cette depense qui sera Considerable doit estre Faite par luy. Tout le comble en general du Corps de Cazernes ne vaut rien estant fait contre les regles de lard et Sy plast qu’il n’est pas possible quelque precaution que l’on est prix encore cettte année a faire recouvrir qu’il ny pleut comme de hors, la plus grande partie des planchers ou logent les soldats sont pourris ...</w:t>
      </w:r>
      <w:r>
        <w:rPr>
          <w:rStyle w:val="Endnoteanchor"/>
        </w:rPr>
        <w:endnoteReference w:id="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CLEANED: IRON 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rnes et Pavill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7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Seize Racles de fer pour Nettoyer Les planchers des casernes estimés a 20</w:t>
      </w:r>
      <w:r>
        <w:rPr>
          <w:rFonts w:eastAsia="Times New Roman" w:cs="Times New Roman" w:ascii="Times New Roman" w:hAnsi="Times New Roman"/>
          <w:color w:val="000000"/>
          <w:sz w:val="24"/>
          <w:szCs w:val="24"/>
          <w:vertAlign w:val="superscript"/>
        </w:rPr>
        <w:t xml:space="preserve"> 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cy ... 16.</w:t>
      </w:r>
      <w:r>
        <w:rPr>
          <w:rStyle w:val="Endnoteanchor"/>
        </w:rPr>
        <w:endnoteReference w:id="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b/>
          <w:bCs/>
          <w:color w:val="000000"/>
          <w:sz w:val="24"/>
          <w:szCs w:val="24"/>
        </w:rPr>
        <w:t>FLOORS: FINISHES AND THICKNESSES OF PARQUET VERSUS BOARDS/PLANK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25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 la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bois qui s’employe dans la Menuiserie doit être de la meilleure qualité, sec au moins de 5 à 6 ans, de droit fil, sans noeuds, ni aubier, ni aucune pourriture, quand il y a quelque défauts au bois, les Menuisiers les cachent avec de la futée, qui est un mêlange de scieure de bois &amp; de colle forte, il ne faut pas recevoir des Ouvrages où il s’en trouve, à moins que les Ouvrages ne soient que de peu de conséquenc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rincipaux Ouvrages de Menuiserie que l’on employe dans les Bâtimens, sont les Portes, les Croisées, les lambris, les Cloisons, le Parquet &amp; les bas de Chemin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25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 Par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quet se fait de 3 épaisseurs differentes, le plus épaisse fait de 2 pouces, le moyen d’un pouce &amp; demi &amp; le plus simple depuis un pouce jusqu’à 14 lig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quet de 2 pouces ne s’employe qu’aux Appartemens des rez-de-Chaussée, où il faut de l’épaisseur pour résister à l’humidité, pour cet effet les Panneaux doivent être arrasez de la même épaisseur que les bâtis, aurement l’humidité faisant rensler le bois, causeroit une difformité considerable au parquet, les frises de cette premiere espece de Parquet, doivent aussi être arras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quet d’un pouce &amp; demi, s’employe dans les étages Supérieurs où il n y a point d’humidité, on donne 15 lignes d’épaisseur aux frises &amp; un pouce aux Panne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quet le plus simple ne s employe que dans les Maisons de peu de conséquence, pour qu’il soit bon il faut qu’il ait un pouce &amp; demi avec les Panneaux de merrin &amp; les frises d’un pouce d’é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ces differens Parquets, le tout doit être assemblé à languettes, cloüé sur les Lambourdes ou Solives, avec clouds à tête perduë, &amp; les trous remplis avec des petits quarrez de bois proprement joints &amp; rabotte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Quand on veut éviter la dépense, on fait aux étages des rez-de-Chaussée, des Planchers d’ais, d’un pouce &amp; demi au moins sur 8 ou 9 pouces de largeur au plus, le tout assemblé à languettes &amp; cloué comme le Parquet sur des Lambourdes; dans les étages superieurs, les ais seront assez épais d’un pouce, ou de 15 lignes; les ais de ce sortes de Planchers se posent quarrément ou a épi ... </w:t>
      </w:r>
      <w:r>
        <w:rPr>
          <w:rStyle w:val="Endnoteanchor"/>
        </w:rPr>
        <w:endnoteReference w:id="24"/>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DRY, KNOT-FREE, SHAKE-FREE HEART-WOOD, PLANED ONE OR BOTH SI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 QUATRIE’M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traite de la Construction des Edifices Militaires &amp; civ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pter Dixie’m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azernes, de l’Hôpital, de la Prison &amp; Maisons de Bourge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onry] Cazernes ... Si on ne fait point un plancher double, on recouvre les soliveaux de planches seiches d’un pouce &amp; demi d’épaisseur, assemblées à languettes &amp; rainure blanchies des deux côtés &amp; clouées chacune de trois cloux à l’endroit de toutes les solives, dont l’un sera mis au milieu de la planche, &amp; les deux autres à 2 pouces près des joints, obsercant que ces planches soient posées de maniere que leur extremité ne se renontre point de suite sur une même solive, &amp; que le tout soit bien mis de niveau non-seulement avec seuil des portes , mais en tout autre sens &amp; proprement exécu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E SIXI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comprend la maniere de faire les Devis pour la construction des Fortifications, &amp; celle des Bâtimens civ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URS BASTION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onry] Tours qui serviront de magazin à poudre, on y fera un plancher de poutrelles de huit à neuf pouces de gros, recouvert de madriers de chêne de deux pouces d’épaisseur, bien chevillés sur les poutrelles, &amp; proprement joints &amp; assembl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NDES PORTES, PASSAGES ET CORPS DE GARDE DES ENTRE’ES PRINCIP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onry] corps de garde ... Les planchers seront aussi de sapin, bien dressés &amp; bien blanc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S ELEMENTAIRES DU DEVIS d’un [masonry] Bâtiment civ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planchers au dessus des solives seront faits de planches de sapin bien sec d'un pouce ou un pouce &amp; demi d'épaisseur, blanchies du côté vû, assemblées à raînure &amp; languette, bien dressées &amp; attachées aux solives avec autant de clous qu'il sera nécessaire pour les empêcher de se déje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QU’OBSERVERONT les Entrepreneurs des [masonry] Cazernes ordonnées à faire à Bethu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lanchers des mangeoires dans les écuries, ceux des chambres, des grandes portes d’entrées, de celles des écuries, etc. seront de bonnes planchers d'un pouce franc d'épaisseur, bien séches, sans défauts, ni noeuds vicieux, mises en longueur pour porter sur les gîtes, de la même qualité de bois qu'il est dit ci-devant, bien jointes &amp; équarries, de sorte que les bouts de deux planches couvrent chacune en se joignant, la moitié d'un soliveau, la moitié d’un soliveau, parées &amp; rabottées des deux côtés, s’il est besoin assemblées à languettes &amp; raînure pour les portes, &amp; à joints recouverts [i.e. lapped] d'un quart de pouce au moins pour les planchers, attachées chacune avec de bons clous sur chaque gîte ou soliveau, de longueur convenable, en quantité suffisante, &amp; enfoncés à tête perd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 ouvrage sera payé à la toise quarrée, le chêne neuf à un prix, &amp; le bois blanc à un autre, les clous, chevilles, &amp; generalement tout ce qui en dépendra, compr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recipe for paint has been reproduced below, please note that the painting of floors was not specified in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einture d'impression à l'huile pour les portes d'entrées, celle des écuries, les croisées en dehors, la panne de brisis, les lucarnes de bois, &amp; le reste, sera mise en couleur de bois, imprimée de deux couches composées de blanc de sereuse, mêlée d'ocre jaune, ou de telle autre couleur que l'on jugera convenir, de la meilleure, &amp; broyée avec de l'huile de lin, dont la seconde couche ne se mettra que lorsque la premiere sera bien sé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POUR LA CONSTRUCTION D’UN [masonry] magazin à Poudre très-solide, de dix toises de longueur sur quatre de larg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poutrelles, sur lesquelles on posera le plancher de madriers au moins de deux pouces d’épaisseur bien chevillés, &amp; proprement joints ensemble ... &amp; le tout de bon de chêne bien sec, sans aubier ni gersures ...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 - SEPTEMBER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LIGHT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SOUND AND D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pour servir a la construction de la tour a feu qui établie sur une hauteur de l’entrée du Port de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Madriers de bois de pin de deux pouces d'epaisseur. Les madriers pour plancher ou pour cloisons seront bien sains sans crout  [...] secq. blanchis d'un costé et les cloisons deux costées, posées avec rainures et languettes, arretées avec des clouds et tringles et seront payée tout compris la toise quarrée  ... # La toise quarrée de madriers de bois de pin de 2 pouces de pe</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  20.0.0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APRIL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16,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DAMAGE PREV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Laditte Demoiselle veuve Préville promet avoir soin de ladite maison et ne faire couper aucun bois à feu n'y autre sur les planchers ...</w:t>
      </w:r>
      <w:r>
        <w:rPr>
          <w:rFonts w:eastAsia="Times New Roman" w:cs="Times New Roman" w:ascii="Times New Roman" w:hAnsi="Times New Roman"/>
          <w:b/>
          <w:bCs/>
          <w:color w:val="000000"/>
          <w:sz w:val="24"/>
          <w:szCs w:val="24"/>
        </w:rPr>
        <w:t xml:space="preserve">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1 -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1 -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TWENTY THRE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LOOR PLANKS: PLANED ONE SIDE/NOT PLANED - SAME PR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Je m’oblige a mr. Le Vasseur juge de L’amirauté de Cette Ville luy faire .... pour Les planchée de madrieés blanchy d’un Coste Et Ceux qui ne Le Sont point trois Livres de La toise de Six pieds de Long Et Six pieds de Large ....</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YEAR: 173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13, HOSPI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CLEANED: IRON 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tal 17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pour quatre grattes de fer pour netoyer les planchers a 20 p</w:t>
      </w:r>
      <w:r>
        <w:rPr>
          <w:rFonts w:eastAsia="Times New Roman" w:cs="Times New Roman" w:ascii="Times New Roman" w:hAnsi="Times New Roman"/>
          <w:color w:val="000000"/>
          <w:sz w:val="24"/>
          <w:szCs w:val="24"/>
          <w:vertAlign w:val="superscript"/>
        </w:rPr>
        <w:t>ce</w:t>
      </w:r>
      <w:r>
        <w:rPr>
          <w:rFonts w:eastAsia="Times New Roman" w:cs="Times New Roman" w:ascii="Times New Roman" w:hAnsi="Times New Roman"/>
          <w:color w:val="000000"/>
          <w:sz w:val="24"/>
          <w:szCs w:val="24"/>
        </w:rPr>
        <w:t xml:space="preserve"> ... 4.</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ROUGH-PLANED, THEN SEASONED BEFORE PLANING, THEN JOINERY AND 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BRADS, a kind of Nails used in Building, which have no spreading Heads, as other Nails have. These are distinguished by Ironmongers by six Names, as ...</w:t>
      </w:r>
      <w:r>
        <w:rPr>
          <w:rFonts w:eastAsia="Times New Roman" w:cs="Times New Roman" w:ascii="Times New Roman" w:hAnsi="Times New Roman"/>
          <w:i/>
          <w:iCs/>
          <w:color w:val="000000"/>
          <w:sz w:val="24"/>
          <w:szCs w:val="24"/>
        </w:rPr>
        <w:t xml:space="preserve"> Flooring Brads</w:t>
      </w:r>
      <w:r>
        <w:rPr>
          <w:rFonts w:eastAsia="Times New Roman" w:cs="Times New Roman" w:ascii="Times New Roman" w:hAnsi="Times New Roman"/>
          <w:color w:val="000000"/>
          <w:sz w:val="24"/>
          <w:szCs w:val="24"/>
        </w:rPr>
        <w:t xml:space="preserve"> ... For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plain or soft Wood joists, the sorts are fourteen, fifteen, eighteen nineteen, twenty, twenty-one, twenty-two, twenty-three, twenty-eight, thirty-two, and thirty-six Pound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M. ...Quarter-Head, for soft Wood the sorts are ten, thirteen, fifteen, eighteen, nineteen, twenty, twenty-two, twenty-three, twenty-eight, and thirty-two Pound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M. ... N.B. All </w:t>
      </w:r>
      <w:r>
        <w:rPr>
          <w:rFonts w:eastAsia="Times New Roman" w:cs="Times New Roman" w:ascii="Times New Roman" w:hAnsi="Times New Roman"/>
          <w:i/>
          <w:iCs/>
          <w:color w:val="000000"/>
          <w:sz w:val="24"/>
          <w:szCs w:val="24"/>
        </w:rPr>
        <w:t>Bill Brads</w:t>
      </w:r>
      <w:r>
        <w:rPr>
          <w:rFonts w:eastAsia="Times New Roman" w:cs="Times New Roman" w:ascii="Times New Roman" w:hAnsi="Times New Roman"/>
          <w:color w:val="000000"/>
          <w:sz w:val="24"/>
          <w:szCs w:val="24"/>
        </w:rPr>
        <w:t xml:space="preserve">, alias Quarter Heads, are very fit for shallow Joints that are subject to warp; or for Floors which are laid in haste, or by unskilled Persons, because the </w:t>
      </w:r>
      <w:r>
        <w:rPr>
          <w:rFonts w:eastAsia="Times New Roman" w:cs="Times New Roman" w:ascii="Times New Roman" w:hAnsi="Times New Roman"/>
          <w:i/>
          <w:iCs/>
          <w:color w:val="000000"/>
          <w:sz w:val="24"/>
          <w:szCs w:val="24"/>
        </w:rPr>
        <w:t>Bill</w:t>
      </w:r>
      <w:r>
        <w:rPr>
          <w:rFonts w:eastAsia="Times New Roman" w:cs="Times New Roman" w:ascii="Times New Roman" w:hAnsi="Times New Roman"/>
          <w:color w:val="000000"/>
          <w:sz w:val="24"/>
          <w:szCs w:val="24"/>
        </w:rPr>
        <w:t xml:space="preserve"> with the Head will hinder the Boards from starting from the Joists; but do not make so smooth Work as the plain </w:t>
      </w:r>
      <w:r>
        <w:rPr>
          <w:rFonts w:eastAsia="Times New Roman" w:cs="Times New Roman" w:ascii="Times New Roman" w:hAnsi="Times New Roman"/>
          <w:i/>
          <w:iCs/>
          <w:color w:val="000000"/>
          <w:sz w:val="24"/>
          <w:szCs w:val="24"/>
        </w:rPr>
        <w:t>Brads</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DEALS. Of</w:t>
      </w:r>
      <w:r>
        <w:rPr>
          <w:rFonts w:eastAsia="Times New Roman" w:cs="Times New Roman" w:ascii="Times New Roman" w:hAnsi="Times New Roman"/>
          <w:i/>
          <w:iCs/>
          <w:color w:val="000000"/>
          <w:sz w:val="24"/>
          <w:szCs w:val="24"/>
        </w:rPr>
        <w:t xml:space="preserve"> Dressing them</w:t>
      </w:r>
      <w:r>
        <w:rPr>
          <w:rFonts w:eastAsia="Times New Roman" w:cs="Times New Roman" w:ascii="Times New Roman" w:hAnsi="Times New Roman"/>
          <w:color w:val="000000"/>
          <w:sz w:val="24"/>
          <w:szCs w:val="24"/>
        </w:rPr>
        <w:t xml:space="preserve">: The Dressing of </w:t>
      </w:r>
      <w:r>
        <w:rPr>
          <w:rFonts w:eastAsia="Times New Roman" w:cs="Times New Roman" w:ascii="Times New Roman" w:hAnsi="Times New Roman"/>
          <w:i/>
          <w:iCs/>
          <w:color w:val="000000"/>
          <w:sz w:val="24"/>
          <w:szCs w:val="24"/>
        </w:rPr>
        <w:t>Deals</w:t>
      </w:r>
      <w:r>
        <w:rPr>
          <w:rFonts w:eastAsia="Times New Roman" w:cs="Times New Roman" w:ascii="Times New Roman" w:hAnsi="Times New Roman"/>
          <w:color w:val="000000"/>
          <w:sz w:val="24"/>
          <w:szCs w:val="24"/>
        </w:rPr>
        <w:t xml:space="preserve"> is the rough planing of them over with a Fore-Plane, in order to dry ... of the laying of </w:t>
      </w:r>
      <w:r>
        <w:rPr>
          <w:rFonts w:eastAsia="Times New Roman" w:cs="Times New Roman" w:ascii="Times New Roman" w:hAnsi="Times New Roman"/>
          <w:i/>
          <w:iCs/>
          <w:color w:val="000000"/>
          <w:sz w:val="24"/>
          <w:szCs w:val="24"/>
        </w:rPr>
        <w:t>Deal-Floo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the Planing  and Joining them, is worth </w:t>
      </w:r>
      <w:r>
        <w:rPr>
          <w:rFonts w:eastAsia="Times New Roman" w:cs="Times New Roman" w:ascii="Times New Roman" w:hAnsi="Times New Roman"/>
          <w:i/>
          <w:iCs/>
          <w:color w:val="000000"/>
          <w:sz w:val="24"/>
          <w:szCs w:val="24"/>
        </w:rPr>
        <w:t>5s. per</w:t>
      </w:r>
      <w:r>
        <w:rPr>
          <w:rFonts w:eastAsia="Times New Roman" w:cs="Times New Roman" w:ascii="Times New Roman" w:hAnsi="Times New Roman"/>
          <w:color w:val="000000"/>
          <w:sz w:val="24"/>
          <w:szCs w:val="24"/>
        </w:rPr>
        <w:t xml:space="preserve"> Square ...But if the Floors be laid with Dovetail or Key-Joints, without Pins or Nails, some workmen say, they have </w:t>
      </w:r>
      <w:r>
        <w:rPr>
          <w:rFonts w:eastAsia="Times New Roman" w:cs="Times New Roman" w:ascii="Times New Roman" w:hAnsi="Times New Roman"/>
          <w:i/>
          <w:iCs/>
          <w:color w:val="000000"/>
          <w:sz w:val="24"/>
          <w:szCs w:val="24"/>
        </w:rPr>
        <w:t>10s. per</w:t>
      </w:r>
      <w:r>
        <w:rPr>
          <w:rFonts w:eastAsia="Times New Roman" w:cs="Times New Roman" w:ascii="Times New Roman" w:hAnsi="Times New Roman"/>
          <w:color w:val="000000"/>
          <w:sz w:val="24"/>
          <w:szCs w:val="24"/>
        </w:rPr>
        <w:t xml:space="preserve"> Square for  Workmanship only; but if the Workman finds Deals, and lays them the ordinary Way, it</w:t>
      </w:r>
      <w:r>
        <w:rPr>
          <w:rFonts w:eastAsia="Times New Roman" w:cs="Times New Roman" w:ascii="Times New Roman" w:hAnsi="Times New Roman"/>
          <w:i/>
          <w:iCs/>
          <w:color w:val="000000"/>
          <w:sz w:val="24"/>
          <w:szCs w:val="24"/>
        </w:rPr>
        <w:t xml:space="preserve"> is worth from 24s. to 30s. per Square, according to the Goodness of the Deals ...But if the</w:t>
      </w:r>
      <w:r>
        <w:rPr>
          <w:rFonts w:eastAsia="Times New Roman" w:cs="Times New Roman" w:ascii="Times New Roman" w:hAnsi="Times New Roman"/>
          <w:color w:val="000000"/>
          <w:sz w:val="24"/>
          <w:szCs w:val="24"/>
        </w:rPr>
        <w:t xml:space="preserve"> Deals are extraordinary, and laid either with Dovetail or Key-Joints (without Nails or Pins,) ’tis worth </w:t>
      </w:r>
      <w:r>
        <w:rPr>
          <w:rFonts w:eastAsia="Times New Roman" w:cs="Times New Roman" w:ascii="Times New Roman" w:hAnsi="Times New Roman"/>
          <w:i/>
          <w:iCs/>
          <w:color w:val="000000"/>
          <w:sz w:val="24"/>
          <w:szCs w:val="24"/>
        </w:rPr>
        <w:t>35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40s. per</w:t>
      </w:r>
      <w:r>
        <w:rPr>
          <w:rFonts w:eastAsia="Times New Roman" w:cs="Times New Roman" w:ascii="Times New Roman" w:hAnsi="Times New Roman"/>
          <w:color w:val="000000"/>
          <w:sz w:val="24"/>
          <w:szCs w:val="24"/>
        </w:rPr>
        <w:t xml:space="preserve"> Squar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L ... For it has been observ’d that though [deal] Boards have lain in an House ever so long, and are ever so dry, yet when they are thus shot and plained, they will shrink afterwards beyond Belief, if kept d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FLOORING .... Concerning Boarded </w:t>
      </w:r>
      <w:r>
        <w:rPr>
          <w:rFonts w:eastAsia="Times New Roman" w:cs="Times New Roman" w:ascii="Times New Roman" w:hAnsi="Times New Roman"/>
          <w:i/>
          <w:iCs/>
          <w:color w:val="000000"/>
          <w:sz w:val="24"/>
          <w:szCs w:val="24"/>
        </w:rPr>
        <w:t>Floors</w:t>
      </w:r>
      <w:r>
        <w:rPr>
          <w:rFonts w:eastAsia="Times New Roman" w:cs="Times New Roman" w:ascii="Times New Roman" w:hAnsi="Times New Roman"/>
          <w:color w:val="000000"/>
          <w:sz w:val="24"/>
          <w:szCs w:val="24"/>
        </w:rPr>
        <w:t xml:space="preserve">, it is to be observed, that the Carpenters never </w:t>
      </w:r>
      <w:r>
        <w:rPr>
          <w:rFonts w:eastAsia="Times New Roman" w:cs="Times New Roman" w:ascii="Times New Roman" w:hAnsi="Times New Roman"/>
          <w:i/>
          <w:iCs/>
          <w:color w:val="000000"/>
          <w:sz w:val="24"/>
          <w:szCs w:val="24"/>
        </w:rPr>
        <w:t>Floor</w:t>
      </w:r>
      <w:r>
        <w:rPr>
          <w:rFonts w:eastAsia="Times New Roman" w:cs="Times New Roman" w:ascii="Times New Roman" w:hAnsi="Times New Roman"/>
          <w:color w:val="000000"/>
          <w:sz w:val="24"/>
          <w:szCs w:val="24"/>
        </w:rPr>
        <w:t xml:space="preserve"> their Rooms with Boards till the Carcase of the House is set up, and also is inclosed with Walls, lest the Weather should wrong the</w:t>
      </w:r>
      <w:r>
        <w:rPr>
          <w:rFonts w:eastAsia="Times New Roman" w:cs="Times New Roman" w:ascii="Times New Roman" w:hAnsi="Times New Roman"/>
          <w:i/>
          <w:iCs/>
          <w:color w:val="000000"/>
          <w:sz w:val="24"/>
          <w:szCs w:val="24"/>
        </w:rPr>
        <w:t xml:space="preserve"> Flooring</w:t>
      </w:r>
      <w:r>
        <w:rPr>
          <w:rFonts w:eastAsia="Times New Roman" w:cs="Times New Roman" w:ascii="Times New Roman" w:hAnsi="Times New Roman"/>
          <w:color w:val="000000"/>
          <w:sz w:val="24"/>
          <w:szCs w:val="24"/>
        </w:rPr>
        <w:t>; yet they general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rough-plane the Boards for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before they begin any thing else about the Building, that they may set them by to season, which is done as follows. They lean them one by one on-end aslant, with the Edge of the Board against a Balk somewhat higher than half the Length of the Board, and then they set set another Board in the same Posture on the other Side of the Balk, so that the Boards cross one another above the Balk; Then on the first Side they set another Board in the same Posture, and on the second Side another, and so proceeding alternately, till the whole Number of Boards is set on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The Boards being set up in this Posture, there is left a Space of the Thickness of a Board all the length of the Boards, but just where they cross one another, for the Air to pass through to dry and shrink them; but they are set under some covered Shed, that neither the rain nor Sun may come at them: For if they should be wetted with Rain, that would swell them instead of shrinking them; and if the Sun should shine very hot upon upon them, it would dry them so fast, that they will split or crack, which is what they call</w:t>
      </w:r>
      <w:r>
        <w:rPr>
          <w:rFonts w:eastAsia="Times New Roman" w:cs="Times New Roman" w:ascii="Times New Roman" w:hAnsi="Times New Roman"/>
          <w:i/>
          <w:iCs/>
          <w:color w:val="000000"/>
          <w:sz w:val="24"/>
          <w:szCs w:val="24"/>
        </w:rPr>
        <w:t xml:space="preserve"> tearing</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shak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There is also another Way of drying and seasoning Boards for</w:t>
      </w:r>
      <w:r>
        <w:rPr>
          <w:rFonts w:eastAsia="Times New Roman" w:cs="Times New Roman" w:ascii="Times New Roman" w:hAnsi="Times New Roman"/>
          <w:i/>
          <w:iCs/>
          <w:color w:val="000000"/>
          <w:sz w:val="24"/>
          <w:szCs w:val="24"/>
        </w:rPr>
        <w:t xml:space="preserve"> Floo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iz</w:t>
      </w:r>
      <w:r>
        <w:rPr>
          <w:rFonts w:eastAsia="Times New Roman" w:cs="Times New Roman" w:ascii="Times New Roman" w:hAnsi="Times New Roman"/>
          <w:color w:val="000000"/>
          <w:sz w:val="24"/>
          <w:szCs w:val="24"/>
        </w:rPr>
        <w:t>. by laying them flat upon three or four Balks, each Board about the Breadth of a Board asunder, the whole Length of the Balks. Then they lay another Lay of Boards athwart the last and so till they have laid them all after this Manner; so that in this Position they also lie hollow, for the Air to play betwee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Mr. Leybourn says the Price of laying [i.e. boarding] o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Floors</w:t>
      </w:r>
      <w:r>
        <w:rPr>
          <w:rFonts w:eastAsia="Times New Roman" w:cs="Times New Roman" w:ascii="Times New Roman" w:hAnsi="Times New Roman"/>
          <w:color w:val="000000"/>
          <w:sz w:val="24"/>
          <w:szCs w:val="24"/>
        </w:rPr>
        <w:t xml:space="preserve">, is various, according to the Goodness of the Stuff, from twelve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but if the Builder himself finds the Boards, the common Allowance for Plaining, Jointing, and laying of Boards, is four or five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besides Nails, of which 200 is a competent Alowance for one Square of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Appendix:] ... The Price of Boarding </w:t>
      </w:r>
      <w:r>
        <w:rPr>
          <w:rFonts w:eastAsia="Times New Roman" w:cs="Times New Roman" w:ascii="Times New Roman" w:hAnsi="Times New Roman"/>
          <w:i/>
          <w:iCs/>
          <w:color w:val="000000"/>
          <w:sz w:val="24"/>
          <w:szCs w:val="24"/>
        </w:rPr>
        <w:t>Floors</w:t>
      </w:r>
      <w:r>
        <w:rPr>
          <w:rFonts w:eastAsia="Times New Roman" w:cs="Times New Roman" w:ascii="Times New Roman" w:hAnsi="Times New Roman"/>
          <w:color w:val="000000"/>
          <w:sz w:val="24"/>
          <w:szCs w:val="24"/>
        </w:rPr>
        <w:t xml:space="preserve"> in and about </w:t>
      </w:r>
      <w:r>
        <w:rPr>
          <w:rFonts w:eastAsia="Times New Roman" w:cs="Times New Roman" w:ascii="Times New Roman" w:hAnsi="Times New Roman"/>
          <w:i/>
          <w:iCs/>
          <w:color w:val="000000"/>
          <w:sz w:val="24"/>
          <w:szCs w:val="24"/>
        </w:rPr>
        <w:t>London</w:t>
      </w:r>
      <w:r>
        <w:rPr>
          <w:rFonts w:eastAsia="Times New Roman" w:cs="Times New Roman" w:ascii="Times New Roman" w:hAnsi="Times New Roman"/>
          <w:color w:val="000000"/>
          <w:sz w:val="24"/>
          <w:szCs w:val="24"/>
        </w:rPr>
        <w:t xml:space="preserve">, is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Boarding with whole yellow Deals, with folding Joints, from twenty-two to twenty-four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1530" w:right="0" w:hanging="0"/>
        <w:jc w:val="left"/>
        <w:rPr/>
      </w:pPr>
      <w:r>
        <w:rPr>
          <w:rFonts w:eastAsia="Times New Roman" w:cs="Times New Roman" w:ascii="Times New Roman" w:hAnsi="Times New Roman"/>
          <w:i/>
          <w:iCs/>
          <w:color w:val="000000"/>
          <w:sz w:val="24"/>
          <w:szCs w:val="24"/>
        </w:rPr>
        <w:t>Ditto</w:t>
      </w:r>
      <w:r>
        <w:rPr>
          <w:rFonts w:eastAsia="Times New Roman" w:cs="Times New Roman" w:ascii="Times New Roman" w:hAnsi="Times New Roman"/>
          <w:color w:val="000000"/>
          <w:sz w:val="24"/>
          <w:szCs w:val="24"/>
        </w:rPr>
        <w:t xml:space="preserve">, Sap-sifted, that is, the Sap cut all out, two Pound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Common straight Joint Boarding, thirty-five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Second best </w:t>
      </w:r>
      <w:r>
        <w:rPr>
          <w:rFonts w:eastAsia="Times New Roman" w:cs="Times New Roman" w:ascii="Times New Roman" w:hAnsi="Times New Roman"/>
          <w:i/>
          <w:iCs/>
          <w:color w:val="000000"/>
          <w:sz w:val="24"/>
          <w:szCs w:val="24"/>
        </w:rPr>
        <w:t>ditto</w:t>
      </w:r>
      <w:r>
        <w:rPr>
          <w:rFonts w:eastAsia="Times New Roman" w:cs="Times New Roman" w:ascii="Times New Roman" w:hAnsi="Times New Roman"/>
          <w:color w:val="000000"/>
          <w:sz w:val="24"/>
          <w:szCs w:val="24"/>
        </w:rPr>
        <w:t xml:space="preserve">, forty-six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Dowell’d fifty-six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Chan</w:t>
      </w:r>
      <w:r>
        <w:rPr>
          <w:rFonts w:eastAsia="Times New Roman" w:cs="Times New Roman" w:ascii="Times New Roman" w:hAnsi="Times New Roman"/>
          <w:i/>
          <w:iCs/>
          <w:color w:val="000000"/>
          <w:sz w:val="24"/>
          <w:szCs w:val="24"/>
        </w:rPr>
        <w:t xml:space="preserve"> Floors</w:t>
      </w:r>
      <w:r>
        <w:rPr>
          <w:rFonts w:eastAsia="Times New Roman" w:cs="Times New Roman" w:ascii="Times New Roman" w:hAnsi="Times New Roman"/>
          <w:color w:val="000000"/>
          <w:sz w:val="24"/>
          <w:szCs w:val="24"/>
        </w:rPr>
        <w:t xml:space="preserve">, i.e. Boards without Knots, and dowell’d, from five to seven or eight Pound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Some </w:t>
      </w:r>
      <w:r>
        <w:rPr>
          <w:rFonts w:eastAsia="Times New Roman" w:cs="Times New Roman" w:ascii="Times New Roman" w:hAnsi="Times New Roman"/>
          <w:i/>
          <w:iCs/>
          <w:color w:val="000000"/>
          <w:sz w:val="24"/>
          <w:szCs w:val="24"/>
        </w:rPr>
        <w:t>Sussex</w:t>
      </w:r>
      <w:r>
        <w:rPr>
          <w:rFonts w:eastAsia="Times New Roman" w:cs="Times New Roman" w:ascii="Times New Roman" w:hAnsi="Times New Roman"/>
          <w:color w:val="000000"/>
          <w:sz w:val="24"/>
          <w:szCs w:val="24"/>
        </w:rPr>
        <w:t xml:space="preserve"> Workmen say, they will lay Deal-Boards braded, and plain Joints broken at every four or five Boards, for 3  Shillings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and if they break Joint at every Board, then six Shillings, and others say six Shillings and eight Pence, or seven Shillings</w:t>
      </w:r>
      <w:r>
        <w:rPr>
          <w:rFonts w:eastAsia="Times New Roman" w:cs="Times New Roman" w:ascii="Times New Roman" w:hAnsi="Times New Roman"/>
          <w:i/>
          <w:iCs/>
          <w:color w:val="000000"/>
          <w:sz w:val="24"/>
          <w:szCs w:val="24"/>
        </w:rPr>
        <w:t xml:space="preserve"> per</w:t>
      </w:r>
      <w:r>
        <w:rPr>
          <w:rFonts w:eastAsia="Times New Roman" w:cs="Times New Roman" w:ascii="Times New Roman" w:hAnsi="Times New Roman"/>
          <w:color w:val="000000"/>
          <w:sz w:val="24"/>
          <w:szCs w:val="24"/>
        </w:rPr>
        <w:t xml:space="preserve"> Squ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PAINTING of </w:t>
      </w:r>
      <w:r>
        <w:rPr>
          <w:rFonts w:eastAsia="Times New Roman" w:cs="Times New Roman" w:ascii="Times New Roman" w:hAnsi="Times New Roman"/>
          <w:i/>
          <w:iCs/>
          <w:color w:val="000000"/>
          <w:sz w:val="24"/>
          <w:szCs w:val="24"/>
        </w:rPr>
        <w:t>Timber Work</w:t>
      </w:r>
      <w:r>
        <w:rPr>
          <w:rFonts w:eastAsia="Times New Roman" w:cs="Times New Roman" w:ascii="Times New Roman" w:hAnsi="Times New Roman"/>
          <w:color w:val="000000"/>
          <w:sz w:val="24"/>
          <w:szCs w:val="24"/>
        </w:rPr>
        <w:t xml:space="preserve"> ... In-Door ... Dust, Smoak, Fly-shits, and the like, which in time soil and tarnish them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SEASONING of TIMBER ... Some again keep their </w:t>
      </w:r>
      <w:r>
        <w:rPr>
          <w:rFonts w:eastAsia="Times New Roman" w:cs="Times New Roman" w:ascii="Times New Roman" w:hAnsi="Times New Roman"/>
          <w:i/>
          <w:iCs/>
          <w:color w:val="000000"/>
          <w:sz w:val="24"/>
          <w:szCs w:val="24"/>
        </w:rPr>
        <w:t>Timber</w:t>
      </w:r>
      <w:r>
        <w:rPr>
          <w:rFonts w:eastAsia="Times New Roman" w:cs="Times New Roman" w:ascii="Times New Roman" w:hAnsi="Times New Roman"/>
          <w:color w:val="000000"/>
          <w:sz w:val="24"/>
          <w:szCs w:val="24"/>
        </w:rPr>
        <w:t xml:space="preserve"> as moist as can be, by submerging it in Water, to prevent its cleaving; and this is good in Fir and other Timber too, both for the better Striping and Seaso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hen the Boards therefore have lain a Fortnight in Water, they must be set upright in the sun and Wind, so as it may freely pass through them, especially during the Summer Heats, which is the Time of finishing Buildings, and turn’d daily; and thus even new sawn Boards will floor much better than those of a many Years dry Seaso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But to prevent all possible accidents, when Floors are laid, let the joints be shot, fitted and tack’d down for the first Year, nailing them for good and all the next; whereby they will lie stanch, close, and without shrinking in the least; as if they were all of one Piec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 After Timber has been fell’d and sawn, it is next to be season’d; for the doing of which some advice that it be laid up very dry in an airy Place, yet out of the Wind and Sun, at the least, free from the Extremities of either; and that it mayn’t decay, but dry evenly, they order that it be daub’d over with Cow du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t it not stand upright, but lay it along, one Piece upon another, only kept a-part by short Blocks interpos’d, to prevent a certain Mouldiness, which they are apt to contract by sweating one upon another; which frequently produces a </w:t>
      </w:r>
      <w:r>
        <w:rPr>
          <w:rFonts w:eastAsia="Times New Roman" w:cs="Times New Roman" w:ascii="Times New Roman" w:hAnsi="Times New Roman"/>
          <w:i/>
          <w:iCs/>
          <w:color w:val="000000"/>
          <w:sz w:val="24"/>
          <w:szCs w:val="24"/>
        </w:rPr>
        <w:t>Fungus</w:t>
      </w:r>
      <w:r>
        <w:rPr>
          <w:rFonts w:eastAsia="Times New Roman" w:cs="Times New Roman" w:ascii="Times New Roman" w:hAnsi="Times New Roman"/>
          <w:color w:val="000000"/>
          <w:sz w:val="24"/>
          <w:szCs w:val="24"/>
        </w:rPr>
        <w:t>,  especially if there be any sappy Parts remai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thers advite to lay Boards, Planks, etc. in some Pool or running Stream for a few Days, to extract the sap from them, and afterwards to dry them in the Sun or Air. They say that by this Means, they will neither neither chap, cast, nor cleave. Mr. </w:t>
      </w:r>
      <w:r>
        <w:rPr>
          <w:rFonts w:eastAsia="Times New Roman" w:cs="Times New Roman" w:ascii="Times New Roman" w:hAnsi="Times New Roman"/>
          <w:i/>
          <w:iCs/>
          <w:color w:val="000000"/>
          <w:sz w:val="24"/>
          <w:szCs w:val="24"/>
        </w:rPr>
        <w:t xml:space="preserve">Evelyn </w:t>
      </w:r>
      <w:r>
        <w:rPr>
          <w:rFonts w:eastAsia="Times New Roman" w:cs="Times New Roman" w:ascii="Times New Roman" w:hAnsi="Times New Roman"/>
          <w:color w:val="000000"/>
          <w:sz w:val="24"/>
          <w:szCs w:val="24"/>
        </w:rPr>
        <w:t>particularly commends this way of seasoning for fir. Against shrinking there is no Remedy.</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gain advise to bury them in the Earth; others in Wh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of preserving Timber .... When Timber or Boards, etc. have been well season’d or dyy’d in the Sun or Air, and fix’d in their Places, and what Labour you intend to bestow’d upon them, Care is to be taken to defend and preserve them, to which the smearing them with Linseed Oil or tar, or the like oleaginous Matter, contributes much to their Preservation and Duration ...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ONE, KING’S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b/>
          <w:bCs/>
          <w:color w:val="000000"/>
          <w:sz w:val="24"/>
          <w:szCs w:val="24"/>
        </w:rPr>
        <w:t>IRON SCRAP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e Royall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 Generalle du Magasin du Roy 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Grattes de fer .... Restant en magasin le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36 ... [0] ...  Achats dans Le Pais .... 3 .... Reste en Magasin le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37 ... 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Racles .... Restant en magasin le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36 ... [0] ...  Achats dans Le Pais .... 24 .... Reste en Magasin le 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anvier 1737 ... 0 ..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b/>
          <w:bCs/>
          <w:color w:val="000000"/>
          <w:sz w:val="24"/>
          <w:szCs w:val="24"/>
        </w:rPr>
        <w:t>FLOOR BOARDS: ROUGH-PLANED, THEN SEASONED BEFORE PLANING, THEN JOINERY AND PLACEMENT</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Board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Tho’ Carpenters never </w:t>
      </w:r>
      <w:r>
        <w:rPr>
          <w:rFonts w:eastAsia="Times New Roman" w:cs="Times New Roman" w:ascii="Times New Roman" w:hAnsi="Times New Roman"/>
          <w:i/>
          <w:iCs/>
          <w:color w:val="000000"/>
          <w:sz w:val="24"/>
          <w:szCs w:val="24"/>
        </w:rPr>
        <w:t>Floor</w:t>
      </w:r>
      <w:r>
        <w:rPr>
          <w:rFonts w:eastAsia="Times New Roman" w:cs="Times New Roman" w:ascii="Times New Roman" w:hAnsi="Times New Roman"/>
          <w:color w:val="000000"/>
          <w:sz w:val="24"/>
          <w:szCs w:val="24"/>
        </w:rPr>
        <w:t xml:space="preserve"> their Rooms till the Carcass is set up, and enclosed with Walls, lest the Weather should wrong the</w:t>
      </w:r>
      <w:r>
        <w:rPr>
          <w:rFonts w:eastAsia="Times New Roman" w:cs="Times New Roman" w:ascii="Times New Roman" w:hAnsi="Times New Roman"/>
          <w:i/>
          <w:iCs/>
          <w:color w:val="000000"/>
          <w:sz w:val="24"/>
          <w:szCs w:val="24"/>
        </w:rPr>
        <w:t xml:space="preserve"> Flooring</w:t>
      </w:r>
      <w:r>
        <w:rPr>
          <w:rFonts w:eastAsia="Times New Roman" w:cs="Times New Roman" w:ascii="Times New Roman" w:hAnsi="Times New Roman"/>
          <w:color w:val="000000"/>
          <w:sz w:val="24"/>
          <w:szCs w:val="24"/>
        </w:rPr>
        <w:t>; yet they general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rough-plane their Boards for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before they begin any thing else about the Building, that they may set them by to season; which is done thus. They lean them one by one on End aslant, with the Edge of the Board against a Balk (or, as ‘tis call’d in some parts of </w:t>
      </w:r>
      <w:r>
        <w:rPr>
          <w:rFonts w:eastAsia="Times New Roman" w:cs="Times New Roman" w:ascii="Times New Roman" w:hAnsi="Times New Roman"/>
          <w:i/>
          <w:iCs/>
          <w:color w:val="000000"/>
          <w:sz w:val="24"/>
          <w:szCs w:val="24"/>
        </w:rPr>
        <w:t>Sussex</w:t>
      </w:r>
      <w:r>
        <w:rPr>
          <w:rFonts w:eastAsia="Times New Roman" w:cs="Times New Roman" w:ascii="Times New Roman" w:hAnsi="Times New Roman"/>
          <w:color w:val="000000"/>
          <w:sz w:val="24"/>
          <w:szCs w:val="24"/>
        </w:rPr>
        <w:t>, a Perch), somewhat above the Heighth of half the length of the Board, and set another Board in the same Posture on the other Side of the Balk, so that above the Balk they cross one another; Then on the first Side they set another Board in that Posture, and on the second Side another, and so alternately, till the whole Number of Boards is set on end: Being in this Posture, there is left the Thickness of a Board between every Board, all the length, but just where they cross one another, for the Air to pass through to dry and shrink them, against they have Occasion to use them: But they set them under some cover’d Shed, that the rain or Sun comes not at them: For if the rain wet them, instead of shrinking them, it will swell them; or if the Sun shine fiercely upon them, it will dry them so fast, that the Boards will tear or shake ‘em, as they phrase it, i.e. split or crack them. They have another way to dry and season their Boards for</w:t>
      </w:r>
      <w:r>
        <w:rPr>
          <w:rFonts w:eastAsia="Times New Roman" w:cs="Times New Roman" w:ascii="Times New Roman" w:hAnsi="Times New Roman"/>
          <w:i/>
          <w:iCs/>
          <w:color w:val="000000"/>
          <w:sz w:val="24"/>
          <w:szCs w:val="24"/>
        </w:rPr>
        <w:t xml:space="preserve"> Floors</w:t>
      </w:r>
      <w:r>
        <w:rPr>
          <w:rFonts w:eastAsia="Times New Roman" w:cs="Times New Roman" w:ascii="Times New Roman" w:hAnsi="Times New Roman"/>
          <w:color w:val="000000"/>
          <w:sz w:val="24"/>
          <w:szCs w:val="24"/>
        </w:rPr>
        <w:t>, viz. by laying them flat upon three or four Balks, each Board about the Breadth of a Board asunder, the whole Length of the Balks. Then they lay another Lay of Boards athwart upon them, each Board also the breadth of a Board asunder; then another Lay athwart the last, and so till all are thus laid: So that in this Position also they lie hollow for the Air to play betwee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Pric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 The Price of Laying [i.e. Boarding] o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Floors</w:t>
      </w:r>
      <w:r>
        <w:rPr>
          <w:rFonts w:eastAsia="Times New Roman" w:cs="Times New Roman" w:ascii="Times New Roman" w:hAnsi="Times New Roman"/>
          <w:color w:val="000000"/>
          <w:sz w:val="24"/>
          <w:szCs w:val="24"/>
        </w:rPr>
        <w:t xml:space="preserve"> (says Mr. </w:t>
      </w:r>
      <w:r>
        <w:rPr>
          <w:rFonts w:eastAsia="Times New Roman" w:cs="Times New Roman" w:ascii="Times New Roman" w:hAnsi="Times New Roman"/>
          <w:i/>
          <w:iCs/>
          <w:color w:val="000000"/>
          <w:sz w:val="24"/>
          <w:szCs w:val="24"/>
        </w:rPr>
        <w:t>Leybourn</w:t>
      </w:r>
      <w:r>
        <w:rPr>
          <w:rFonts w:eastAsia="Times New Roman" w:cs="Times New Roman" w:ascii="Times New Roman" w:hAnsi="Times New Roman"/>
          <w:color w:val="000000"/>
          <w:sz w:val="24"/>
          <w:szCs w:val="24"/>
        </w:rPr>
        <w:t xml:space="preserve">) is various, according to the Goodness of the Stuff, from 12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to 20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the Square; but if the Boards be found by the Builder, then they commonly allow for Plaining, Joynting, and laying of Boards, 4 or 5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per square, besides Nails, of which 200 is a competent Alowance for one Square of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But some Workmen in </w:t>
      </w:r>
      <w:r>
        <w:rPr>
          <w:rFonts w:eastAsia="Times New Roman" w:cs="Times New Roman" w:ascii="Times New Roman" w:hAnsi="Times New Roman"/>
          <w:i/>
          <w:iCs/>
          <w:color w:val="000000"/>
          <w:sz w:val="24"/>
          <w:szCs w:val="24"/>
        </w:rPr>
        <w:t>Sussex</w:t>
      </w:r>
      <w:r>
        <w:rPr>
          <w:rFonts w:eastAsia="Times New Roman" w:cs="Times New Roman" w:ascii="Times New Roman" w:hAnsi="Times New Roman"/>
          <w:color w:val="000000"/>
          <w:sz w:val="24"/>
          <w:szCs w:val="24"/>
        </w:rPr>
        <w:t xml:space="preserve"> tell me, they will lay Deal-floors braded, and plain Joynts broken, at every 4 or 5 Boards, for 3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and if they break Joynt at every Board, then 6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others say 6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or 7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ut the Rates of </w:t>
      </w:r>
      <w:r>
        <w:rPr>
          <w:rFonts w:eastAsia="Times New Roman" w:cs="Times New Roman" w:ascii="Times New Roman" w:hAnsi="Times New Roman"/>
          <w:i/>
          <w:iCs/>
          <w:color w:val="000000"/>
          <w:sz w:val="24"/>
          <w:szCs w:val="24"/>
        </w:rPr>
        <w:t>Flooring</w:t>
      </w:r>
      <w:r>
        <w:rPr>
          <w:rFonts w:eastAsia="Times New Roman" w:cs="Times New Roman" w:ascii="Times New Roman" w:hAnsi="Times New Roman"/>
          <w:color w:val="000000"/>
          <w:sz w:val="24"/>
          <w:szCs w:val="24"/>
        </w:rPr>
        <w:t xml:space="preserve"> in and about </w:t>
      </w:r>
      <w:r>
        <w:rPr>
          <w:rFonts w:eastAsia="Times New Roman" w:cs="Times New Roman" w:ascii="Times New Roman" w:hAnsi="Times New Roman"/>
          <w:i/>
          <w:iCs/>
          <w:color w:val="000000"/>
          <w:sz w:val="24"/>
          <w:szCs w:val="24"/>
        </w:rPr>
        <w:t>Londo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Westminister</w:t>
      </w:r>
      <w:r>
        <w:rPr>
          <w:rFonts w:eastAsia="Times New Roman" w:cs="Times New Roman" w:ascii="Times New Roman" w:hAnsi="Times New Roman"/>
          <w:color w:val="000000"/>
          <w:sz w:val="24"/>
          <w:szCs w:val="24"/>
        </w:rPr>
        <w:t xml:space="preserve">, if with folding Joints, and yellow whole Deals, are,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from 22 to 24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But if the Boards have all the Sap cut out, 40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Common straight Joint Boarding,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35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Second best, dit.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46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Dowelled,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56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Boards free from Knots, called Clean-Boards, Dowelled, </w:t>
      </w:r>
      <w:r>
        <w:rPr>
          <w:rFonts w:eastAsia="Times New Roman" w:cs="Times New Roman" w:ascii="Times New Roman" w:hAnsi="Times New Roman"/>
          <w:i/>
          <w:iCs/>
          <w:color w:val="000000"/>
          <w:sz w:val="24"/>
          <w:szCs w:val="24"/>
        </w:rPr>
        <w:t>per</w:t>
      </w:r>
      <w:r>
        <w:rPr>
          <w:rFonts w:eastAsia="Times New Roman" w:cs="Times New Roman" w:ascii="Times New Roman" w:hAnsi="Times New Roman"/>
          <w:color w:val="000000"/>
          <w:sz w:val="24"/>
          <w:szCs w:val="24"/>
        </w:rPr>
        <w:t xml:space="preserve"> Square, from 5 to 8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4"/>
          <w:szCs w:val="24"/>
        </w:rPr>
        <w:t xml:space="preserve">.]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ONE, KING’S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b/>
          <w:bCs/>
          <w:color w:val="000000"/>
          <w:sz w:val="24"/>
          <w:szCs w:val="24"/>
        </w:rPr>
        <w:t>IRON SCRAP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 La Recettes et consommation des Vivres, Munitions, et Marchandises faites dans les Magasins du Roy à l’isle Royalle pendant L’année ... trente Sept [17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Grattes de fer .... Restoit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vier 1737 ... 3 ...  Acapts dans Le Pays .... 4 .... consommation ordinaire Et Extraordinaire ... 4 ... Reste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vier 1737 ... 3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No Racles]</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7 - MAY 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FORTIFICATION CONTRA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SOUND AND D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urepas ... Et Sieur Bernard Muiron ... Les quels Sont Convenis Et ont fait le Marché qui Suet pout la Continuation de L’Enceinte de la Ville de Louisbourg, le Chemin Couvert et autres ouvrages à faire Concernant les fortiffications de la d. Enceinte le quel Marché est fait pour Six années y Compris la presente année mil Sept Cents trente Sep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 3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adriers qui Seront Employés ... seront Sains et Secs observant de ne point Employer des Croute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 xml:space="preserve">e </w:t>
      </w:r>
      <w:r>
        <w:rPr>
          <w:rFonts w:eastAsia="Times New Roman" w:cs="Times New Roman" w:ascii="Times New Roman" w:hAnsi="Times New Roman"/>
          <w:color w:val="000000"/>
          <w:sz w:val="24"/>
          <w:szCs w:val="24"/>
        </w:rPr>
        <w:t>. 3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s de Madriers de Pin de deux pouces d'Epaai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les planchers seront faits avec des madriers de pin de deux pouces d.Epaisseur, et seront blanchis, posés avec Rainures et languettes chaque madrier arrettés par deux Clouds sur chaque Soliveau Conditioné comme il à eté dit, à larticle trente un,  Ses planchers seront payés et measurées à la toise quarrée tout Compris ... 12.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3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cher de pied de Madriers de Meriz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Les Madriers que l'on Employera pour les planchers de pied, auront deux pouces franc depaisseur, seront sains et secs, apres quils auront eté bien delignes, on les arretés par deux Clouds, sur chaque gisans et seront payé a la toise quarrée ...28 ...</w:t>
      </w:r>
      <w:r>
        <w:rPr>
          <w:rStyle w:val="Endnoteanchor"/>
        </w:rPr>
        <w:endnoteReference w:id="34"/>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ONE, KING’S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RON SCR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 de La Recettes Et consommation faites dans les Magasins du Roy à l’Isle Royalle pendant L’année 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Grattes de fer .... Restoit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vier 1738 ... 3 ...  Acapts dans Le Pays .... 14 .... consommation ordinaire Et Extraod</w:t>
      </w:r>
      <w:r>
        <w:rPr>
          <w:rFonts w:eastAsia="Times New Roman" w:cs="Times New Roman" w:ascii="Times New Roman" w:hAnsi="Times New Roman"/>
          <w:color w:val="000000"/>
          <w:sz w:val="24"/>
          <w:szCs w:val="24"/>
          <w:vertAlign w:val="superscript"/>
        </w:rPr>
        <w:t>re</w:t>
      </w:r>
      <w:r>
        <w:rPr>
          <w:rFonts w:eastAsia="Times New Roman" w:cs="Times New Roman" w:ascii="Times New Roman" w:hAnsi="Times New Roman"/>
          <w:color w:val="000000"/>
          <w:sz w:val="24"/>
          <w:szCs w:val="24"/>
        </w:rPr>
        <w:t xml:space="preserve"> ... 17 ... Reste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vier 1739 ... [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No Racles] </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FLOOR .... for </w:t>
      </w:r>
      <w:r>
        <w:rPr>
          <w:rFonts w:eastAsia="Times New Roman" w:cs="Times New Roman" w:ascii="Times New Roman" w:hAnsi="Times New Roman"/>
          <w:i/>
          <w:iCs/>
          <w:color w:val="000000"/>
          <w:sz w:val="24"/>
          <w:szCs w:val="24"/>
        </w:rPr>
        <w:t>boarded</w:t>
      </w:r>
      <w:r>
        <w:rPr>
          <w:rFonts w:eastAsia="Times New Roman" w:cs="Times New Roman" w:ascii="Times New Roman" w:hAnsi="Times New Roman"/>
          <w:color w:val="000000"/>
          <w:sz w:val="24"/>
          <w:szCs w:val="24"/>
        </w:rPr>
        <w:t xml:space="preserve"> FLOORS, it is observable that the carpenters never</w:t>
      </w:r>
      <w:r>
        <w:rPr>
          <w:rFonts w:eastAsia="Times New Roman" w:cs="Times New Roman" w:ascii="Times New Roman" w:hAnsi="Times New Roman"/>
          <w:i/>
          <w:iCs/>
          <w:color w:val="000000"/>
          <w:sz w:val="24"/>
          <w:szCs w:val="24"/>
        </w:rPr>
        <w:t xml:space="preserve"> floor</w:t>
      </w:r>
      <w:r>
        <w:rPr>
          <w:rFonts w:eastAsia="Times New Roman" w:cs="Times New Roman" w:ascii="Times New Roman" w:hAnsi="Times New Roman"/>
          <w:color w:val="000000"/>
          <w:sz w:val="24"/>
          <w:szCs w:val="24"/>
        </w:rPr>
        <w:t xml:space="preserve"> their rooms with boards, till the carcas is set up and also inclosed with walls; lest the weather should wrong the</w:t>
      </w:r>
      <w:r>
        <w:rPr>
          <w:rFonts w:eastAsia="Times New Roman" w:cs="Times New Roman" w:ascii="Times New Roman" w:hAnsi="Times New Roman"/>
          <w:i/>
          <w:iCs/>
          <w:color w:val="000000"/>
          <w:sz w:val="24"/>
          <w:szCs w:val="24"/>
        </w:rPr>
        <w:t xml:space="preserve"> Flooring</w:t>
      </w:r>
      <w:r>
        <w:rPr>
          <w:rFonts w:eastAsia="Times New Roman" w:cs="Times New Roman" w:ascii="Times New Roman" w:hAnsi="Times New Roman"/>
          <w:color w:val="000000"/>
          <w:sz w:val="24"/>
          <w:szCs w:val="24"/>
        </w:rPr>
        <w:t>. Yet they generally rough-plane their boards for the</w:t>
      </w:r>
      <w:r>
        <w:rPr>
          <w:rFonts w:eastAsia="Times New Roman" w:cs="Times New Roman" w:ascii="Times New Roman" w:hAnsi="Times New Roman"/>
          <w:i/>
          <w:iCs/>
          <w:color w:val="000000"/>
          <w:sz w:val="24"/>
          <w:szCs w:val="24"/>
        </w:rPr>
        <w:t xml:space="preserve"> Flooring</w:t>
      </w:r>
      <w:r>
        <w:rPr>
          <w:rFonts w:eastAsia="Times New Roman" w:cs="Times New Roman" w:ascii="Times New Roman" w:hAnsi="Times New Roman"/>
          <w:color w:val="000000"/>
          <w:sz w:val="24"/>
          <w:szCs w:val="24"/>
        </w:rPr>
        <w:t xml:space="preserve">, before they begin any thing else about the building, that they may set them by to dry and season; which is done in the most careful manner.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8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8 -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DETERI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ire au sujet de l’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Comme l’on doit necessairement relever le plancher du rez de chaussé a la partie du corps des cazernes ou logent les soldats au bastion du Roy, si on pouvoir s’ellever d’une marche Il pluyes ne bauent dans les coridors des appartemens d’ou elle tombe dans les caves, ce qui occasionne une humidité pres que continuelle qui pourrit les traverses et les traverses et les madriers du plancher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CONSER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nothing is more injurious to the Floors than covering them with painted floor cloth, which entirely prevents the access of atmospheric air, whence the dampness of the boards never evaporates, and it is well known that oak and fir posts have been brought into premature decay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 - FEBRUARY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MAINTEN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nezer Parkman, of Westborough, Massachusetts,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6, 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I went to Mr. Cooks. Got an Iron Hoop fitted for dirty Shoes at my west Door.</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1741 ORDER FOR 174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IRON SCRAP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Vivres, habillements Et Munitions, Necessaires pour La Colonie de L’Isle Royalle pendant L’année xvii</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Quarente deu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ur le 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fond des Compag</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trouppes, les cazernes et Corps de gardes et autres besoins du service dont Le fonds Sera demande id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Cinquante grattes de fer pour les Cazernes ... </w:t>
      </w:r>
      <w:r>
        <w:rPr>
          <w:rStyle w:val="Endnoteanchor"/>
        </w:rPr>
        <w:endnoteReference w:id="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LOUISBOURG: BLOCK ONE, KING’S STOREHOU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RON 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 la Recette Et Consommon des vivres et munitions Et marchandises faittes dans les magasin du Roy Pendant L’année 17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Racles de fer .... Restoit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 7 ... Achats dans le pais ... [0] ... Envois de France et de Canada .... 50 ... Total de la Depense ... 3 ...  Reste en Magasin le p</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Jan</w:t>
      </w:r>
      <w:r>
        <w:rPr>
          <w:rFonts w:eastAsia="Times New Roman" w:cs="Times New Roman" w:ascii="Times New Roman" w:hAnsi="Times New Roman"/>
          <w:color w:val="000000"/>
          <w:sz w:val="24"/>
          <w:szCs w:val="24"/>
          <w:vertAlign w:val="superscript"/>
        </w:rPr>
        <w:t>er</w:t>
      </w:r>
      <w:r>
        <w:rPr>
          <w:rFonts w:eastAsia="Times New Roman" w:cs="Times New Roman" w:ascii="Times New Roman" w:hAnsi="Times New Roman"/>
          <w:color w:val="000000"/>
          <w:sz w:val="24"/>
          <w:szCs w:val="24"/>
        </w:rPr>
        <w:t xml:space="preserve"> 1743 ... 54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No grattes]</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3 - OCTOBER 2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DETERI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outs les planchers et les poutres des anciennes [casernes], depuis le haut jusqu’en bas, etant pouris et yayant du danger pour le soldat de les habiter; ils y sont en outre les uns sur les autres dévorés par la vermine a cause du grand nombre qu’ils sont la meme chambre sans drap ny matelat ... </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6 - MAY 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ASSACHUSET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CLEANED WITH SCOURING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Boston To be Sold [by William Wheeler] ... Sand ... for Building: Likewise scouring Sand for Floors .. The Larger the Quantity the less Price .... </w:t>
      </w:r>
      <w:r>
        <w:rPr>
          <w:rStyle w:val="Endnoteanchor"/>
        </w:rPr>
        <w:endnoteReference w:id="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7 - MAY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CLEANED WITH SCOURING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oston Scouring Sand ... sell Sand, fine Salt ... I have set my Name on the sides of my three carts, with the Parts of the Town they are to supply ... the Sand I sell for six advantage old Tenor for what it is sold for out of the Sloops, and the Salt for one Shilling ... </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ST J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T LA JO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NON-JOINERY, ROUGH FI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planchers [of piquet buildings] haut fait de planches Simples et bruttes estimé .... </w:t>
      </w:r>
      <w:r>
        <w:rPr>
          <w:rStyle w:val="Endnoteanchor"/>
        </w:rPr>
        <w:endnoteReference w:id="45"/>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CONCEALMENT OF DIRT AND IMPERF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out the Year 1727, the Boards of the Dining Room and other Floors were made of a Brown colour, with Scot and Small Beer, to hide the Dirt, as well as their Imperfections; and if the walls of any of the Rooms were covered with Wainscott, it was with such as was mean, and never Painted; the Chimney Pieces, Hearths and Slabbs were all of Free Stone, and they were daily cleaned with a particular White-Wash, which, by paying Tribute to everthing that touched it, soon made the brown Floors like the Starry Firma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s the new Building advanced, Carpets were introduced to cover the Floors though laid with the finest clean Deals, or Dutch Oak Boards ... </w:t>
      </w:r>
      <w:r>
        <w:rPr>
          <w:rStyle w:val="Endnoteanchor"/>
        </w:rPr>
        <w:endnoteReference w:id="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9 - JULY 23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RON 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STAT des Ouvrages de reparations Et fournitures qui ont esté faittes dans tous les bastiments du Roy a Louisbourg, tant En Maçonnerie, qu’en charpente, Menuisserie Serruirreriere, Vitrerie et Journées, par L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Claude Coeuret Entrepreneur En Consequence de l’ordre qu’il en a reçeu de Monsieur Prevot Commissaire ordonnateur en cette Isle l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Juillet 17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nieran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hopital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esté employé ...  pour le gratement des Murs des Salles et des logements des Religieuses; le Netoyement de tout le batiment du haut en b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 General, Boulangerie, et autres Bastiments qui en dependant</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anieran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l a Esté pareillement employé pour nétoyer et gratter tous les planchers haut et Bas de la Boulangerie 8 journées a 25 Sols par Jour  cy ... 10 .. 0 .. 0 </w:t>
      </w:r>
      <w:r>
        <w:rPr>
          <w:rStyle w:val="Endnoteanchor"/>
        </w:rPr>
        <w:end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0'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SWEDEN (Dela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ENVIRONMENTAL EFF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straw carpets suffered from] flyspots ... and from the kitchen smoke, which is universal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AP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ider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GRATTER UN VAISSEAU (Marine) C’est le racler pour ôter le vieux gouldron qui est dessus le bois On </w:t>
      </w:r>
      <w:r>
        <w:rPr>
          <w:rFonts w:eastAsia="Times New Roman" w:cs="Times New Roman" w:ascii="Times New Roman" w:hAnsi="Times New Roman"/>
          <w:i/>
          <w:iCs/>
          <w:color w:val="000000"/>
          <w:sz w:val="24"/>
          <w:szCs w:val="24"/>
        </w:rPr>
        <w:t>gratte</w:t>
      </w:r>
      <w:r>
        <w:rPr>
          <w:rFonts w:eastAsia="Times New Roman" w:cs="Times New Roman" w:ascii="Times New Roman" w:hAnsi="Times New Roman"/>
          <w:color w:val="000000"/>
          <w:sz w:val="24"/>
          <w:szCs w:val="24"/>
        </w:rPr>
        <w:t xml:space="preserve"> les dehors du vaisseau, ses ponts &amp; ses mâts, lorsque l’on trouve que cela est nécessaire, &amp; on le fait pour le moins une fois dans l’année; l’outil dont se sert pour cette opération se nomme</w:t>
      </w:r>
      <w:r>
        <w:rPr>
          <w:rFonts w:eastAsia="Times New Roman" w:cs="Times New Roman" w:ascii="Times New Roman" w:hAnsi="Times New Roman"/>
          <w:i/>
          <w:iCs/>
          <w:color w:val="000000"/>
          <w:sz w:val="24"/>
          <w:szCs w:val="24"/>
        </w:rPr>
        <w:t xml:space="preserve"> racle</w:t>
      </w:r>
      <w:r>
        <w:rPr>
          <w:rFonts w:eastAsia="Times New Roman" w:cs="Times New Roman" w:ascii="Times New Roman" w:hAnsi="Times New Roman"/>
          <w:color w:val="000000"/>
          <w:sz w:val="24"/>
          <w:szCs w:val="24"/>
        </w:rPr>
        <w:t xml:space="preserve">. Aussitôt qu’on a </w:t>
      </w:r>
      <w:r>
        <w:rPr>
          <w:rFonts w:eastAsia="Times New Roman" w:cs="Times New Roman" w:ascii="Times New Roman" w:hAnsi="Times New Roman"/>
          <w:i/>
          <w:iCs/>
          <w:color w:val="000000"/>
          <w:sz w:val="24"/>
          <w:szCs w:val="24"/>
        </w:rPr>
        <w:t xml:space="preserve">gratté </w:t>
      </w:r>
      <w:r>
        <w:rPr>
          <w:rFonts w:eastAsia="Times New Roman" w:cs="Times New Roman" w:ascii="Times New Roman" w:hAnsi="Times New Roman"/>
          <w:color w:val="000000"/>
          <w:sz w:val="24"/>
          <w:szCs w:val="24"/>
        </w:rPr>
        <w:t>ou raclé les côtés du vaissea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RACLE ou GRATOIR, ff. (marine) petit ferrement tranchant qui est emmanché de bois, &amp; qui sert à ratisser les vaisseaux pour les tenir propres  ... Et la </w:t>
      </w:r>
      <w:r>
        <w:rPr>
          <w:rFonts w:eastAsia="Times New Roman" w:cs="Times New Roman" w:ascii="Times New Roman" w:hAnsi="Times New Roman"/>
          <w:i/>
          <w:iCs/>
          <w:color w:val="000000"/>
          <w:sz w:val="24"/>
          <w:szCs w:val="24"/>
        </w:rPr>
        <w:t>petite racle</w:t>
      </w:r>
      <w:r>
        <w:rPr>
          <w:rFonts w:eastAsia="Times New Roman" w:cs="Times New Roman" w:ascii="Times New Roman" w:hAnsi="Times New Roman"/>
          <w:color w:val="000000"/>
          <w:sz w:val="24"/>
          <w:szCs w:val="24"/>
        </w:rPr>
        <w:t>, est celle qui sert à nettoyer les parties qui sont hors de l’eau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1 - NOVEMBER 1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ost, writing to the Ministe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ÉCIS OF THE ORIGINAL DOCUM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es deux grandes salles du rez de chaussée de cet hopital ayant contracté une très mauvaise odeur depuis que les Anglais s'en étaient servi pour casernes, et ayant inutilement tenté toutes sortes de moyens pour la détruire, il a fallu en faire gratter et blanchir plusieurs fois les murs, changer tous les planchers qui étaient totalement pourris ... </w:t>
      </w:r>
      <w:r>
        <w:rPr>
          <w:rStyle w:val="Endnoteanchor"/>
        </w:rPr>
        <w:endnoteReference w:id="50"/>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 - NOVEMBER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PRICE BREAK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kes faites a Louisbourg relativement au remuëment des terres, a La Maçonnerie et aux bois qu’on y Employe pour le Service du 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isons et Planchers de Madriers de 2 pou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s Madriers sont les même qu’a L’article precédent [Madriers de Bois de Pin  ... De 2 pouces d’Epaisseur ... Ces Madriers proviement du pays, Le Millier de 10 Pieds de Longueur sur 12 pouces de Largeur ...] et au même Prix [... S’est vendu Cette année 130 Livres ...], La Quantité qu’il en Entre par toise est aussi Egale a L’autre [On en Compte Sept sur Six pieds d’hauteur, de maniere que 21 Madriers font Cinq toises quarreés ...] partant pour .....................................................................</w:t>
        <w:tab/>
        <w:t>5:</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9:</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 Nombre des Cloux n’Excede pas celui de la toise précedente [Il entre pour L’ordinaire six Cloux dans un madrier Partant 126 pour les 21, et ayant Egard a ceux qui se Cassent, L’on peut Considerer cette Quantitité monter a 130], mais ils ne Coutent que 4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e Mille, partant pour ...............................................</w:t>
        <w:tab/>
        <w:t xml:space="preserve">1:.... 0: .... 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s Madriers devant estre blanchir, et embouvetez. Ils Exiger plus de main d’oeuvre, qu’on Estime un tiers en sur de celle cy dessus [... délarder de deux Pouces ... Le Prix du Charpentier pour la Main d’oeuvre est de 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 toise, cy .... 3: 0: 0:], partant ........................................................................................</w:t>
        <w:tab/>
        <w:t xml:space="preserve"> 4:.... 0: ....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nsport de Madriers ........................................</w:t>
        <w:tab/>
        <w:t xml:space="preserve">0: .... 8: .... 5: </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w:t>
        <w:tab/>
        <w:t xml:space="preserve">10: ....18: ...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 Prix de L’Entrepreneur cette année est de 18</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partant  7:</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e profit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2 - AUGUST 0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NINETEEN, LOT B (facing the Place d'Ar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MIXED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pour Lever Le plancher qui est totalemt defait. Pour cet effet Il faut Six Gisans de dix pieds de long, Sur Sept et huit pouces de grosseur, et Sera planché à neuf depuis Lalignement du foyer en Madriers de deux pouces, Bois de pin du pais, cloué de deux cloux Sur chaque Gisan ... A La porte de L'entrée Sera relevée la planche Sur Sept pieds en carré, et Sera faite a neuf en madrier de baston de deux pouces depesseur, Sera mis trois gisans de huit pieds de Long Sur Sept et huit pouces de grosseur ...... a la chambre audessus de la Salle Sera levé trois pieds en carré de plancher devant la cheminée pour le refaire a neuf a planches du pais blanchy et emboetté Des deux côtés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53 - AUGUST 03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SLE ROYALL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KS: CHOICE OF BOSTON VERSUS LO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qui ont dit que leur Marché porte de faire les ouvrages en planche de baston et non en planche de pais pour quoy ils sont prest de satisfaire ... la demandeur a changé la nature des ouvrages voulant faire faire le planchee porté par le dit marché en madrier au lieu de planche et le contrevent en planche du pais au lieu de planche de baston ordonnons que les deffendeurs feront les dits ouvrages au desir du demandeur ...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DECEMBER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THIRTY TWO, LOT C - WE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AND PLANKS: MIXED ROUGH/PLANED FINI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1er Planchée de bas sera de madrier Brut, Le second En Madrier Blanchie Et Enbouvetée ... Le troisieme planché Sera de planches du payes Enbouveté et Blanchy ....</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3 - OCTOBER 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FORTIFICATION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SOUND, DRY, HEART-W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et Conditions a observer par ceux qui Entreprendrant les ouvrages ordonnée par le Roy aux fortifications de Cette place et aux batisment appartenant a Sa Majes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lanches de bois de chêne de 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pou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outes les planches que seront faits de bois de chêne ou de merizier Seront Sains, Secs et Sans aubiers, Embouvetés et cloués de deux pouces Sur Chaque traverse, leur Largeur En oeuvre Sera 10</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à 1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ouces ... et Seront payé à la toise quarrée au prix de  La ditte Toize .... La toize quarré de bois de chêne de deux pouces d’Epaisseur Cloux Compris ... [No Price Gi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23</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lanchers et cloisons de Madriers de bois de Pin de deux pouces d'E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es madriers qui Seront Employée pour planchers ...  auront 11</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a 12</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pouces de Largeur aussy en oeuvre, Seront Conditionnes comme est dit a Lart des Madriers de chêne, blanchis des deux Cotes Embouvetés, et payes la toize quarrée ... 17</w:t>
      </w:r>
      <w:r>
        <w:rPr>
          <w:rFonts w:eastAsia="Times New Roman" w:cs="Times New Roman" w:ascii="Times New Roman" w:hAnsi="Times New Roman"/>
          <w:b/>
          <w:bCs/>
          <w:color w:val="000000"/>
          <w:sz w:val="24"/>
          <w:szCs w:val="24"/>
        </w:rPr>
        <w:t xml:space="preserve">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4 - JULY 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SLE ROYAL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THIRTY TWO, THIRTY THREE, THIRTY SEVEN, OR THIRTY 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AND PLANKS: MIXED ROUGH/PLANED FINI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Le premier et Le Second planchers [of a piquet house] en Madriers de Baston, Le premier Brutte et Le Second Blanchy Et embouveté des deux Cotés ... Le planché audessus en planches de Baston Blanchies et enBouetées d'un Côté ... </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SEASONED, NATURAL COLOUR, PLANED, MIXED PLACEMENT WITH/WITHOUT KNOTS, HEART-WOOD OR SAP-WOOD, AND CLEANED BY WAS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The proper places for girders having been determined, it must be observed, to lay them so as the boards lay all one way throughout the middle of the building, so that the whole may be seen one way; for if the joints of the floor of one room are not parallel to those of another, it would produce a very ill ef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Having shewn the manner of laying the several timbers for flooring, it remains now to shew how the floors themselves are to laid; their beauty depends on the colour and smoothness of the boards, without knots, and the closeness of the joints; for which reason, the carpenters plain the boards, and straiten the edges sometime before they are laid, in order that they may be sufficiently dry, and not shrink after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it is not an easy thing to find a sufficient number of boards free from knots, the best are generally pick’d out for the floors of the principal apartments, and the rest are used in other places less conspicuous. It has been found by experience, that if the boards are ever so dry, and the edges are anew dressed, they will shrink again; for which reason, they never touch them after the first time: and the best way of making close joints is not to nail down the boards, till a twelve month after they have been laid; this the workmen will not do unless they are obliged to it by agreement under pretence that it is more work than they can afford to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best wood for flooring in this country is the fine clear yellow deal well-seasoned, which when well laid keeps its colour a great while; whereas the white sort becomes black by often washing, and looks very bad. In buildings of consequence the sappy part is cut off, and nothing but the heart is used, but then these floors are very expensive. But in common buildings, which are made by contract, they seldom make even use of dry stuff, unless it is particularly mentioned in the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joints of the boards are commonly made plain, so as to touch each other only; but when the stuff is not quite dry, and the boards shrink, the water runs through them when the floor is washed, and spoils the cieling underneath; for which reason, they often make feather edges in better buildings, so as to cover each other of about half an inch; and sometimes they are made with groves and tenants; this last method, when well executed, appears to me preferable to any other whatso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m informed, that in the best buildings, the joints are made with dove tails; then the lower edge is nailed down, and the next drove into it, by which the nails are concealed, which certainly makes the floor look much handsomer than when the nails are seen: for when they are washed the nails grows rusty, and appear like so many blacks spots upon the floor, which has an ill ef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merly oaken boards were used for flooring, but at present they are neglected, excepting upon some particular occasions, as in closets and other private rooms; these boards are framed together with pannels, like doors, and polished with wax, which makes them look very beautiful, and are agreeable to those who dislike a wet room; but as they are slippery, and very expensive, they are much out of fashion.</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OODEN FLOORS: UN-PAINTED WHITE PINE, OF POOR APPEARANCE WITH POOR JOINERY OWING TO ITS SOFTN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hite pine is much used in framing of houses and in joiners work, scarce any of it to be found south of New England. In Joiners work, it is of a good grain, soft, and easily wrought; but soon loses its good complexion by mildewing; priming or painting may hide this in many cases, but in some cases it is not to be hid, v.g. in flooring; the softness of its texture subjects it to shrink and swell hygrometer like, and consequently never make a good joint. The best white pine is from the upland; these from swamps or marshy lands, are the most apt to mildew, make a bad joint, and shake or shiver upon the least violence. The apple pine is of the white pine kind, but more frow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New-England abounds in saw-mills of cheap and slight work, generally carry only one saw; one man and a boy attending of a mill may in 24 hours saw four thousand feet of white-pine boards; these boards are generally one inch thick, and of various lengths, from 15 to 25 feet, and of various widths, 1 foot to 2 feet at a medium; it is reckoned that 40 boards make 1000 feet.</w:t>
      </w:r>
      <w:r>
        <w:rPr>
          <w:rStyle w:val="Endnoteanchor"/>
        </w:rPr>
        <w:endnoteReference w:id="5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 -APRIL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ARRACH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DAMAGE PREV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Marie Armant rented the following to René Legr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Le preneur ... dempecher que personne ne Lave La Lessive et Luy même se dispensera de la Laver dans Lade maison afin que Le plancher soit mieux Conservé Et en Consideration de Ce Le Bailleur fera Raccommoder une Cabanne qu’ol y a. propre a y Laver.</w:t>
        <w:tab/>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G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APPEA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 use of carpeting [instead of parquet and marquetry]... has set aside the ornamenting of floors ... It is custom ... to cover a room entirely; so that there is no necessity of any beauty or workmanship underneath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MAY 30/JUNE 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LE ROYA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BLOCK FIVE,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PLANKS: MIXED FINISHES/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quelle Cuisine [of a charpente house] Sera Plancheé de madriers de Baston Bruts Sur des Lambourdes espace de trois Pieds en trois Pieds, et Sept Sur huit Poulces de Gross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lancher du Premier étage Sera fait en Planche du Pais Bois de pin des Plus epaisses (à Deffaut de madriers de Baston) Blanchis des deux Cottés, et embouvett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Second Plancher Sera fait en Planches du Pais Bois de Pin des plus epaisses (a Deffaut Toutefois de madriers de baston) blan[chi] d'un Coitté, et embouvettéz ...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 - JUNE 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SLE ROYAL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FAUXBOURG (SUR LA RUE DU FAUXBOURG ... SITUÉ PRES LE PASSAGE DU BARRACHOIS) - BARRACHOIS - S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MIXED FINISHES/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rente Toizes de plancher [of a Piquet House] haut et Bas Et Cloizon, Cet a dire Le plancher d Embas Brut En planches; Celuy d En haut Egallement En planches Blanchy Joint au quarré non Embouveté n y attaché,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58 - 176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8 - 176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NETHERLAN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B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LY EXCREMENT/SMOKE STA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e it known that the [Peter Schuyler] house I  had so much delight in recollecting had no pretension to grandeur and very little to elegance. It was a large brick house ... But in Colonel Schuyler's family the rooms were merely shut up to keep the flies, which in that country are an absolute nuisance, from spoiling the furniture ... At the back of the house was a smaller and lower one, so joined to it as to make the form of a cross. There, one or two lower and smaller rooms below and the same number above afforded a refuge to the family during the rigors of winter, when the spacious summer-rooms would have been intolerably cold and the smoke of prodigious wood-fires would have sullied the elegantly clean furniture ... one room, I should have said, in the greater house was opened for the reception of company; all the rest were bed-chambers for their accommodation; the domestic friends of the family occupying neat little bedrooms in the attics or in the winterhouse. This house contained no drawing-room; that was an unheard of luxury; the winter-rooms had carpets; the lobby had oilcloth painted in lozenges to imitate blue and white marble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EN FLOORS: CLEA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USE-MA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up very early in a morning ... Be sure always to have very clean feet, that you may not dirty your room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st way to clean a carpet is when they will turn; turn the wrong side outwards a day or two, and it will clean it better than any beating it can have;  it will leave a good deal of dust under it, which you may moisten with wet sand t keep it from flying about the room. Before you begin to sweep your room, with your broom sweep your windows clean, and behind the shutters, and with a pair of bellows the dust off your pictures and frames .. then sweep your room clean, and take up your dust directly for nothing looks so sluttish as leaving dirt in holes and corners. Then take your duster and rub the wainscott as high as your hand can reach, and down to the bottom, and your windows, then dust your chairs, and rub your frames well, which you should do first with a flannel that has been wax’d a little, and will last you the whole winter for the chairs and tables, and then your soft linen duster; and never suffer a spot to be either on chair or table , but take it off directly is mean seem a great deal of work, but is nothing, done every day, and saves you immense trouble in rubbing and scrubbing once a week as most servants do; and don’t let a spot or any dust lie on your glasses. Then sweep your stairs down, throwing a little wet sand on the uppermost stair, and that sweeps down with the dust, and prevents it from flying about ... If your stairs want cleaning take a little soft cold water and sand, and scour them down directly, and they will be dry in half an hour ...  go into every bed-chamber ... the bed ... if it goes on castors, move it, and sweep clean all behind the bed and under, and then move it to its place again. If it don’t go on castors, which all beds ought to do, let them be ever so fine or high, teasters may be contrived to have the beadstead loose; but if they are not, sweep always clean under them every day; throw a little wet sand over the room and sweep it clean, and dust as your other rooms ... As to dry-rubbing or washing your room, that must be your mistress likes or directs you. Some cannot bear a wet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 keep boards, tables, stairs Etc. brown without was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tanzy, mint, and balm; first sweep the room, then strow the herbs on the floor, and with a long hard brush rub them well all over the boards till you have scrubbed the floor clean. When the boards are quite dry, sweep off the greens, and with a dry rubbing brush dry-rub them well, and they will look like mahogany, of a fine brown, and never want any other washing; this gives a sweet smell to the room. If any greasy spots be on them, lay a little gall on over night, and the next morning wash them on your knees with a little brush and clean dish-clout, with some strong lie; a little clay or fuller’s earth will do on slight spots; then rub it again with the herbs; if only dirt or marks of feet be on the boards, dry-rub them, and they will keep clean a long time. Dry rub them with the herbs at discretion, as you may find there is occasion.  You may use fennel or any sweet herbs that are green, or what you can get; but tanzy, mint, balm, and fennel, are the best her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you may keep all your tables, boards and stairs that you would have brown and bright, using a little hard bru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 take stains and spots of boards, and to keep them c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Y SOME gall on the spots over night, and the next day with strong hot lie, made of wood-ashes scour the boards on your knees with a little brush and clean cloth, scrub the boards well the right way of the grain: use a little clean sand in scouring them; when you have dry'd them up very well, have a clean house cloth, and rub them that they may dry quick and white, this way is for boards that are very dirty, black or spot</w:t>
        <w:softHyphen/>
        <w:t>ted, and you must clean them so till you have got out all the spots, and brought them to a right colour, that you may see the grain of the board clean and fair, and then never use any thing but cold water and sand; hot water is of a more spungy nature, sokes into the boards and causes the damps to hold longer than when cold, the boards not receiving no much wet; in very cold weather just to warm the water to take off the extream cold is not amiss, but hot water will freeze sooner on the boards than cold, if it is not very well dried up with a houfe-cloth. Take notice that hard water spoils the colour of the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clean your room with a long brush and mop, be sure to scrub your boards the right way of the grain, which is the long way of the board, and never scrub the cross-way, it spoils them; nor wet the boards too much for it only sokes into them, and makes them dry black; throw some clean sand on, and then scrub them smartly, drying them up quick, and trundle your mop well to dry the boards; and never wet too much of the room at a time. for whilst you are rubbing one part, the o</w:t>
        <w:softHyphen/>
        <w:t>ther is drying into the boards black, and never will be white; and it is only laziness, as thinking it will be done sooner; whereas it takes up more time to wash off that dirty water settled, than to do a little at a time beside the pleasure of your room looking well, When done, trundle your mop well, drying the room very neat. If your room is to be dry-rubb'd, let it be quite dry, then throw some clean sand over it, and dry-rub it well and sweep it clean. When it is quite dry, take a piece of oily flannel, and rub the skirting-boards, which will make them look as if new-painted; but be very care</w:t>
        <w:softHyphen/>
        <w:t>ful not to touch the floor with it; and it will be a very great addition to the room. Soap is not proper for boards, it receiving the marks of the feet; whiting in the water gives a false colour, nor is Fuller's earth so good as sand; sand and water, after all spots and stains are got out, cleans boards better than any thing, gives them the right colour, and shews the grain, which is the beauty of a board. Clean the stairs the same way, and mind always to face them that is the front of the stairs, which adds to the beauty of them If you lay a stair-cloth on, let it be a hair-cloth, fasten'd on with hooks and long wires. The turners can supply you; they will never move till wore into holes; when you have this on the stairs, sweep it down every day, but once a week take it up and throw wet sand from top to bot</w:t>
        <w:softHyphen/>
        <w:t>tom to prevent the dust from flying. Scour them down clean, and lay on your cloth. Stone stairs clean with sand and water only; but never rub them with fire-stone as some do, it makes sad work with petticoats. Marble halls should be clean'd with soap and water tho' sand and water is the best thing you can use. To clean a room or stairs, sometimes take wood-ashes, sift them, very fine and clean from all black-coles, and use them instead of sand, they clean boards charmingly. They are proper to scour dressers or tables, sand being dis</w:t>
        <w:softHyphen/>
        <w:t>agreeable because of laying things on them. There you must use either soap or wood-ashes, fuller's-earth leav</w:t>
        <w:softHyphen/>
        <w:t>ing a grittiness, though it is next to soap or as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To clean oil cloths that lie on the floors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killing Fl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ASH the floor with lie and gall mix’d with it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1 - JUNE 2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RID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SACOLA, WEST FLORI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ANED BY WAS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 Estimate for building Two proposed Pile of [1/2 timber] Barracks ... at Pensacola  ... Wash boarding every Room ...painting inside and out of the Whole building ...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76 - 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6 - 18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FLOORS: DRY RUBBED WITH SCOURING SAND AND FULLERS EARTH INSTEAD OF CLEANED BY WASHIN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 ... TO USE AS LITTLE SOAP AS POSSIBLE (IF ANY) IN SCOWERing rooms, Fullers earth and fine sand preserves the colour of the boards, and does not leave a white appearance as soap does. All the rooms to be dry scrubbed with white s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6] ... The Housemaid must be an early riser, because the ground floor should be ready against the family come down stairs. In summer when the stoves take less time, and there is also less dust and dirt, the Housemade should dry rub some part every morning, as the floors get sooner dirty in summer from the insects, and if they are well dry rubbed all summer, they will keep well with a very little attention in the winter, which cannot be given at that time of the year in a morning, but may occasionally when the family drive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 August 1799 ... I think she had better have the carpets in the Library and the Eating Parlour turned on the wrong side. It gets out the dust much better than beating them, and let them remain so after we come back a little while. But above all I beg the floors of those two rooms may not be wetted while I am absent, at least not til I mentio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 Sept 1799 ... And I shall thank you to be careful that the carpets do not get any wet when they scower the rooms, for the Library carpet has suffered sadly, as the greens always run if not dried immediatel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 should be glad to have the boards dry rubbed a great many times, till they are in that state under the windows that a little dry dirt will come off without wetting. For the men are so apt to bring in sand with their shoes that there is no other way of keeping the boards decent, unless they are often wet, which has already very much spoilt their colour, and given them a white look. This is one of the inconveniences of changing housemaids often, because it is some time before one can make them understand these kind of things. The Hall should also be well dry rubbed several times, and the best stair case with the hand brush and sand.</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77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BOARDS: PLANED/ROUGH 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RE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MANIERE DE FAIRE UN DEVIS POUR LES OUVRAGES DE CHARPENT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 ET CONDI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Des Ouvrages de Charpenterie à faire pour la construction d’une Maison &amp; ses dépendances</w:t>
      </w:r>
      <w:r>
        <w:rPr>
          <w:rFonts w:eastAsia="Times New Roman" w:cs="Times New Roman" w:ascii="Times New Roman" w:hAnsi="Times New Roman"/>
          <w:color w:val="000000"/>
          <w:sz w:val="24"/>
          <w:szCs w:val="24"/>
        </w:rPr>
        <w:t xml:space="preserve">, Dressé par M ***, Architecte, pour être exécuté comme il su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ont mises des planches sur les solives des planchers de largeur convenables, pour qu’elles recouvrent au moins d’un pouce &amp; demi sur chaque solive; lesquelles planches seront rabotées par-dessous, quand elles resteront apparentes dans les entrevoux, &amp; resteront avec leur trait de sciage, seulement, quand elles seront recouvertes de plâ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RE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MENUISERIE DORM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Parqu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ttache le parquet sur les lambourdes avec des clouds sans tête de 2 pouces 1/2 de long, que l’on arrase: ci devant on enfonçoit les clouds, de maniere que l’on bouchoit ensuite le trou qui restoit par dessus avec des chevilles de bois, mais cela ne se fait pl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 fait des planchers, soit de planches de sapin de la forte qualité de 15 lignes d’épaisseur, soit de planches de chêne d’un pouce 1/2, &amp; même de 2 pouces d’épaisseur, dont les planches sont jointes à rainures &amp; languettes, blanchies par un parement, &amp; posées aussi sur des lambourdes, dont il ne faut que 4 toises courantes par chaque toise superfici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DEVIS DE 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us les bois seront de chêne sains, secs, sans aubier, sans noeuds vicieux, sans gersures, sans roulures, sans tampons, dressés &amp; corroyés, de maniere qu’il n’y reste aucun trait de sciage; lesdits ouvrages seront assemblés à tenons &amp; mortoises, à rainures &amp; languettes, &amp; enfin suivant l’Art, tellement qu’il résulte de leur liason la plus grande solidité; le tout rélativement aux dessins &amp; profils qui seront fournis dans le tems par l’Architecte ...</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ra fait dans</w:t>
      </w:r>
      <w:r>
        <w:rPr>
          <w:rFonts w:eastAsia="Times New Roman" w:cs="Times New Roman" w:ascii="Times New Roman" w:hAnsi="Times New Roman"/>
          <w:i/>
          <w:iCs/>
          <w:color w:val="000000"/>
          <w:sz w:val="24"/>
          <w:szCs w:val="24"/>
        </w:rPr>
        <w:t xml:space="preserve"> telle </w:t>
      </w:r>
      <w:r>
        <w:rPr>
          <w:rFonts w:eastAsia="Times New Roman" w:cs="Times New Roman" w:ascii="Times New Roman" w:hAnsi="Times New Roman"/>
          <w:color w:val="000000"/>
          <w:sz w:val="24"/>
          <w:szCs w:val="24"/>
        </w:rPr>
        <w:t xml:space="preserve">piece un plancher de planches de sapin de la forte qualité, ou de chêne, de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épaisseur, jointes à rainures &amp; languettes, blanchies par un parement posées &amp; attachées en place, sur des lambourdes de </w:t>
      </w:r>
      <w:r>
        <w:rPr>
          <w:rFonts w:eastAsia="Times New Roman" w:cs="Times New Roman" w:ascii="Times New Roman" w:hAnsi="Times New Roman"/>
          <w:i/>
          <w:iCs/>
          <w:color w:val="000000"/>
          <w:sz w:val="24"/>
          <w:szCs w:val="24"/>
        </w:rPr>
        <w:t>tant</w:t>
      </w:r>
      <w:r>
        <w:rPr>
          <w:rFonts w:eastAsia="Times New Roman" w:cs="Times New Roman" w:ascii="Times New Roman" w:hAnsi="Times New Roman"/>
          <w:color w:val="000000"/>
          <w:sz w:val="24"/>
          <w:szCs w:val="24"/>
        </w:rPr>
        <w:t xml:space="preserve"> de grosseur.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80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PAR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EVIS DES BASTIMENS ... ledit parquet sera à 20 panneaux fait &amp; posé en l’ozange, l’on en fait de plus simple à 16 panneaux, les batis auront tant de largeur sur tant d’épaisseur, les panneaux tant d’épaisseur, les frizes tant de largeur &amp; tant d’épaisseur, le tout sera bien assemblé, cloüé &amp; raboté le plus proprement que faire se poura. </w:t>
      </w:r>
      <w:r>
        <w:rPr>
          <w:rStyle w:val="Endnoteanchor"/>
        </w:rPr>
        <w:endnoteReference w:id="68"/>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DECORATIVE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their floors ... others [of wealth] sprinkle them with fine sand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8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4 - SEPTEMBER 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EUIL (near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WAX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hen a man-servant with floor brushes drives round your room dancing here and there like a Merry Andrew. This is calculated to take from your foot every atom of dirt, and leave the room in a few moments as he found it ... with his arms akimbo ... goes driving round your room ... is called a </w:t>
      </w:r>
      <w:r>
        <w:rPr>
          <w:rFonts w:eastAsia="Times New Roman" w:cs="Times New Roman" w:ascii="Times New Roman" w:hAnsi="Times New Roman"/>
          <w:i/>
          <w:iCs/>
          <w:color w:val="000000"/>
          <w:sz w:val="24"/>
          <w:szCs w:val="24"/>
        </w:rPr>
        <w:t>frotteur</w:t>
      </w:r>
      <w:r>
        <w:rPr>
          <w:rFonts w:eastAsia="Times New Roman" w:cs="Times New Roman" w:ascii="Times New Roman" w:hAnsi="Times New Roman"/>
          <w:color w:val="000000"/>
          <w:sz w:val="24"/>
          <w:szCs w:val="24"/>
        </w:rPr>
        <w:t xml:space="preserve">, and is a servant kept on purpose for the business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85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5 - APRIL 2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UTH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ear 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 PLANKS: SOUND, DRY, HEART-WOOD, WITHOUT KN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ous les bois pour les planchers [of masonry houses] ... seront de chêne, sain, sec et sans noeuds viscieux, de droit fil bien équarrés et dégagé de tout aubiers et assemblé suivant les règles de l'art ...  </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86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LADELPHIA</w:t>
      </w:r>
    </w:p>
    <w:p>
      <w:pPr>
        <w:pStyle w:val="Normal"/>
        <w:bidi w:val="0"/>
        <w:spacing w:lineRule="auto" w:line="240" w:before="0" w:after="0"/>
        <w:ind w:left="64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w:t>
        <w:tab/>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GH floors, per square, -    -    - </w:t>
        <w:tab/>
        <w:tab/>
        <w:tab/>
        <w:tab/>
        <w:t>~</w:t>
        <w:tab/>
        <w:t>4</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jointed, per square, -    -    - </w:t>
        <w:tab/>
        <w:tab/>
        <w:tab/>
        <w:tab/>
        <w:t>~</w:t>
        <w:tab/>
        <w:t>5</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grooved, per square, -    -    - </w:t>
        <w:tab/>
        <w:tab/>
        <w:tab/>
        <w:tab/>
        <w:t>~</w:t>
        <w:tab/>
        <w:t>7</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sap’d and grooved, per square,-    -    - </w:t>
        <w:tab/>
        <w:tab/>
        <w:t>~</w:t>
        <w:tab/>
        <w:t>11</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ORS of boards, rough edge, behind Ashlins -    -  </w:t>
        <w:tab/>
        <w:tab/>
        <w:t xml:space="preserve">5  </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s of cedar or pine, not fap'd, planed and groov-</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 per square, from 11/ to -    -    - </w:t>
        <w:tab/>
        <w:tab/>
        <w:tab/>
        <w:t>~</w:t>
        <w:tab/>
        <w:t>13</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fap'd, planed and grooved, from 15/ to </w:t>
        <w:tab/>
        <w:tab/>
        <w:t>~</w:t>
        <w:tab/>
        <w:t>18</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fap'd, planed and grooved, or square edge an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it joint, per square, from 19/ to -    -    - </w:t>
        <w:tab/>
        <w:tab/>
        <w:t>1</w:t>
        <w:tab/>
        <w:t>1</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with quarter'd stuff, square edge and strait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t, per square, from 24/ to -    -    - </w:t>
        <w:tab/>
        <w:tab/>
        <w:t>1</w:t>
        <w:tab/>
        <w:t>6</w:t>
        <w:tab/>
        <w:t>~</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above floors are supposed of inch stuf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S of  1 1/4 inch stuff, planed, jointed 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iled through, per Square, from 14/  to -    -    - </w:t>
        <w:tab/>
        <w:tab/>
        <w:t>~</w:t>
        <w:tab/>
        <w:t>17</w:t>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uch boards are grooved, add per square, -    -    -</w:t>
        <w:tab/>
        <w:tab/>
        <w:t>2</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with quartered stuff, boards from 6 to 7 inch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ad, square edge and strait joint, per squa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22/  to -    -    - </w:t>
        <w:tab/>
        <w:tab/>
        <w:tab/>
        <w:tab/>
        <w:tab/>
        <w:tab/>
        <w:t>1</w:t>
        <w:tab/>
        <w:t>4</w:t>
        <w:tab/>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uch floors are grooved, add per square, from</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to</w:t>
        <w:tab/>
        <w:tab/>
        <w:tab/>
        <w:tab/>
        <w:tab/>
        <w:t>~</w:t>
        <w:tab/>
        <w:t>4</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S, 1 1/4 inch stuff boards from 3 to 6 inch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square edge and strait joint, per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24/ to -    -    - </w:t>
        <w:tab/>
        <w:tab/>
        <w:tab/>
        <w:tab/>
        <w:tab/>
        <w:tab/>
        <w:t>1</w:t>
        <w:tab/>
        <w:t>10</w:t>
        <w:tab/>
        <w:t>~</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uch boards are grooved, add per squa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5/ to -    -    - </w:t>
        <w:tab/>
        <w:tab/>
        <w:tab/>
        <w:tab/>
        <w:tab/>
        <w:tab/>
        <w:tab/>
        <w:t>6</w:t>
        <w:tab/>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uch floors are nailed in the edge, the hea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 joints tongued, add one fourth of th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ces to each of the above articles; and if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uch floors are dowel'd, add one fourth more. </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YEAR: 1787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NOT PAIN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PR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INTERS work is measured wherever the brush goes. [While it identified many specific items to be painted - e.g. wainscot, dado, doors, window-shutters, chimney pieces, sash-frames, window-lights - it did not include floors.] </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7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OPTIONAL MATERIALS/FINI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Prices for Materials and Labour, Labour Only, and Day Pr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paring inch white deal flooring boards, fit for laying 10 feet boards, from 2d to _ _ 0 2 /2 ... each board ... From 12 feet boards, from 2 1/2 _ _ 0 3 ... each board ... from 14 feet boards, from 4d _ _ 0 4 1/2 each bo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ellow whole deal flooring, well prepared, fit for laying ... 10 feet from 2 1/2d to 3d ... per board ... 12 feet, from 3d to 3 1/2d ... per board ... 14 feet, from 4d to 4 1/2d ... per bo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Floors</w:t>
        <w:tab/>
        <w:t>[£</w:t>
        <w:tab/>
        <w:t>s.</w:t>
        <w:tab/>
        <w:t>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Ten-feet deals, 8 inches wide lay one squar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Ditto, 7 inch wide, to one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Ditto, 5 inch wide, to one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welve - feet boards, 8 inch wide, to one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itto, 7 inch wide, to one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itto, 6 inch wide, to one squa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white inch deal floors, edges shot, 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per square _</w:t>
        <w:tab/>
        <w:tab/>
        <w:tab/>
        <w:tab/>
        <w:tab/>
        <w:tab/>
        <w:t xml:space="preserve">1 </w:t>
        <w:tab/>
        <w:t xml:space="preserve"> 9 </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our only _ _ </w:t>
        <w:tab/>
        <w:tab/>
        <w:tab/>
        <w:tab/>
        <w:tab/>
        <w:tab/>
        <w:t>0</w:t>
        <w:tab/>
        <w:t xml:space="preserve"> 4</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yellow inch deal, at per square _</w:t>
        <w:tab/>
        <w:tab/>
        <w:tab/>
        <w:t>1</w:t>
        <w:tab/>
        <w:t>1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_</w:t>
        <w:tab/>
        <w:tab/>
        <w:tab/>
        <w:tab/>
        <w:tab/>
        <w:tab/>
        <w:tab/>
        <w:t>0</w:t>
        <w:tab/>
        <w:t xml:space="preserve"> 4</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ploughed and tongues</w:t>
        <w:tab/>
        <w:t>_</w:t>
        <w:tab/>
        <w:tab/>
        <w:tab/>
        <w:tab/>
        <w:t>1</w:t>
        <w:tab/>
        <w:t>17</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to ditto, per square</w:t>
        <w:tab/>
        <w:tab/>
        <w:tab/>
        <w:tab/>
        <w:t xml:space="preserve">0 </w:t>
        <w:tab/>
        <w:t xml:space="preserve"> 5</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h white deal, planed and folded fl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per square</w:t>
        <w:tab/>
        <w:t>_</w:t>
        <w:tab/>
        <w:tab/>
        <w:tab/>
        <w:tab/>
        <w:tab/>
        <w:t>1</w:t>
        <w:tab/>
        <w:t>14</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_</w:t>
        <w:tab/>
        <w:tab/>
        <w:tab/>
        <w:tab/>
        <w:t>0</w:t>
        <w:tab/>
        <w:t xml:space="preserve"> 5</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inch yellow deal </w:t>
        <w:tab/>
        <w:t>_</w:t>
        <w:tab/>
        <w:tab/>
        <w:tab/>
        <w:tab/>
        <w:t xml:space="preserve">1 </w:t>
        <w:tab/>
        <w:t>17</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flooring boards fit for lay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from 1l 1s per hundred to </w:t>
        <w:tab/>
        <w:tab/>
        <w:tab/>
        <w:tab/>
        <w:t>1</w:t>
        <w:tab/>
        <w:t xml:space="preserve"> 4</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inch yellow deal, ploughed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tongued, at per square</w:t>
        <w:tab/>
        <w:t>_</w:t>
        <w:tab/>
        <w:tab/>
        <w:tab/>
        <w:t>2</w:t>
        <w:tab/>
        <w:t xml:space="preserve"> 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_</w:t>
        <w:tab/>
        <w:tab/>
        <w:tab/>
        <w:tab/>
        <w:t>0</w:t>
        <w:tab/>
        <w:t xml:space="preserve"> 6</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white whole deal flooring, ed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shot, at per square</w:t>
        <w:tab/>
        <w:tab/>
        <w:t>_</w:t>
        <w:tab/>
        <w:tab/>
        <w:t>1</w:t>
        <w:tab/>
        <w:t>15</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ab/>
        <w:tab/>
        <w:tab/>
        <w:tab/>
        <w:t>0</w:t>
        <w:tab/>
        <w:t xml:space="preserve"> 4</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yellow whole deal flooring, ed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shot, at per square</w:t>
        <w:tab/>
        <w:t>_</w:t>
        <w:tab/>
        <w:tab/>
        <w:tab/>
        <w:tab/>
        <w:t>2</w:t>
        <w:tab/>
        <w:t xml:space="preserve"> 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_</w:t>
        <w:tab/>
        <w:tab/>
        <w:tab/>
        <w:tab/>
        <w:t>0</w:t>
        <w:tab/>
        <w:t xml:space="preserve"> 4</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ploughed and tongues</w:t>
        <w:tab/>
        <w:t>_</w:t>
        <w:tab/>
        <w:tab/>
        <w:tab/>
        <w:tab/>
        <w:t>2</w:t>
        <w:tab/>
        <w:t xml:space="preserve"> 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_</w:t>
        <w:tab/>
        <w:tab/>
        <w:tab/>
        <w:tab/>
        <w:t>0</w:t>
        <w:tab/>
        <w:t xml:space="preserve"> 6</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whole deal folded flooring, pla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per square</w:t>
        <w:tab/>
        <w:tab/>
        <w:tab/>
        <w:tab/>
        <w:tab/>
        <w:tab/>
        <w:t>2</w:t>
        <w:tab/>
        <w:t xml:space="preserve"> 0</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 xml:space="preserve"> 5</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ploughed and tongued, per square</w:t>
        <w:tab/>
        <w:t>_</w:t>
        <w:tab/>
        <w:tab/>
        <w:t>2</w:t>
        <w:tab/>
        <w:t xml:space="preserve"> 6</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ab/>
        <w:tab/>
        <w:tab/>
        <w:tab/>
        <w:t>0</w:t>
        <w:tab/>
        <w:t xml:space="preserve"> 7</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straight-joint common nailed, 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square</w:t>
        <w:tab/>
        <w:t>_</w:t>
        <w:tab/>
        <w:tab/>
        <w:tab/>
        <w:tab/>
        <w:tab/>
        <w:tab/>
        <w:t>2</w:t>
        <w:tab/>
        <w:t xml:space="preserve"> 6</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 xml:space="preserve"> 7</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with heading joints, ploughed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tongued, and one edge nailed, at 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square</w:t>
        <w:tab/>
        <w:t>_</w:t>
        <w:tab/>
        <w:tab/>
        <w:tab/>
        <w:tab/>
        <w:tab/>
        <w:t>2</w:t>
        <w:tab/>
        <w:t>1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ab/>
        <w:tab/>
        <w:tab/>
        <w:tab/>
        <w:t>0</w:t>
        <w:tab/>
        <w:t xml:space="preserve"> 8</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 whole deal folding flooring, 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square</w:t>
        <w:tab/>
        <w:t>_</w:t>
        <w:tab/>
        <w:tab/>
        <w:tab/>
        <w:tab/>
        <w:tab/>
        <w:tab/>
        <w:t>2</w:t>
        <w:tab/>
        <w:t xml:space="preserve"> 6</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per square</w:t>
        <w:tab/>
        <w:t>_</w:t>
        <w:tab/>
        <w:tab/>
        <w:tab/>
        <w:tab/>
        <w:tab/>
        <w:t>0</w:t>
        <w:tab/>
        <w:t xml:space="preserve"> 7</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common straight-joint with he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joints, ploughed and tongued, 1 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nailed per square</w:t>
        <w:tab/>
        <w:t>_</w:t>
        <w:tab/>
        <w:tab/>
        <w:tab/>
        <w:tab/>
        <w:t>2</w:t>
        <w:tab/>
        <w:t>1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w:t>
        <w:tab/>
        <w:t>_</w:t>
        <w:tab/>
        <w:tab/>
        <w:tab/>
        <w:tab/>
        <w:tab/>
        <w:t>0</w:t>
        <w:tab/>
        <w:t xml:space="preserve"> 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second best</w:t>
        <w:tab/>
        <w:t>_</w:t>
        <w:tab/>
        <w:tab/>
        <w:tab/>
        <w:tab/>
        <w:tab/>
        <w:t>2</w:t>
        <w:tab/>
        <w:t>1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 xml:space="preserve"> 9</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dowelled</w:t>
        <w:tab/>
        <w:t>_</w:t>
        <w:tab/>
        <w:tab/>
        <w:tab/>
        <w:tab/>
        <w:tab/>
        <w:t>3</w:t>
        <w:tab/>
        <w:t xml:space="preserve"> 5</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16</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 whole deal, clean, dowelled, b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per square</w:t>
        <w:tab/>
        <w:tab/>
        <w:tab/>
        <w:tab/>
        <w:tab/>
        <w:tab/>
        <w:t>5</w:t>
        <w:tab/>
        <w:t>12</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1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 and 1/4 straight-joint batten floors, 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square</w:t>
        <w:tab/>
        <w:t>_</w:t>
        <w:tab/>
        <w:tab/>
        <w:tab/>
        <w:tab/>
        <w:tab/>
        <w:tab/>
        <w:t>2</w:t>
        <w:tab/>
        <w:t>1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to, with heading joints, ploughed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tongued, edge nailed, per square</w:t>
        <w:tab/>
        <w:t>_</w:t>
        <w:tab/>
        <w:tab/>
        <w:t>0</w:t>
        <w:tab/>
        <w:t>10</w:t>
        <w:tab/>
        <w:t>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dowelled per square</w:t>
        <w:tab/>
        <w:t>_</w:t>
        <w:tab/>
        <w:tab/>
        <w:tab/>
        <w:tab/>
        <w:t>3</w:t>
        <w:tab/>
        <w:t xml:space="preserve"> 5</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 per square</w:t>
        <w:tab/>
        <w:t>_</w:t>
        <w:tab/>
        <w:tab/>
        <w:tab/>
        <w:tab/>
        <w:t>0</w:t>
        <w:tab/>
        <w:t>18</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second best batten, per square</w:t>
        <w:tab/>
        <w:t>_</w:t>
        <w:tab/>
        <w:tab/>
        <w:tab/>
        <w:t>4</w:t>
        <w:tab/>
        <w:t xml:space="preserve"> 4</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the best clean battens, well matched _</w:t>
        <w:tab/>
        <w:tab/>
        <w:tab/>
        <w:t>6</w:t>
        <w:tab/>
        <w:t xml:space="preserve"> 0</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only, per square</w:t>
        <w:tab/>
        <w:t>_</w:t>
        <w:tab/>
        <w:tab/>
        <w:tab/>
        <w:tab/>
        <w:t>1</w:t>
        <w:tab/>
        <w:t xml:space="preserve"> 1</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 and 1/4 right wainscot dowelled flo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per square</w:t>
        <w:tab/>
        <w:t>_</w:t>
        <w:tab/>
        <w:tab/>
        <w:tab/>
        <w:tab/>
        <w:tab/>
        <w:t>8</w:t>
        <w:tab/>
        <w:t>10</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to, the best wainscot, well matched</w:t>
        <w:tab/>
        <w:t>_</w:t>
        <w:tab/>
        <w:tab/>
        <w:t>9</w:t>
        <w:tab/>
        <w:t xml:space="preserve"> 0</w:t>
        <w:tab/>
        <w:t>0</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to ditto</w:t>
        <w:tab/>
        <w:t>_</w:t>
        <w:tab/>
        <w:tab/>
        <w:tab/>
        <w:tab/>
        <w:tab/>
        <w:t>1</w:t>
        <w:tab/>
        <w:t xml:space="preserve"> 8</w:t>
        <w:tab/>
        <w: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ainters’ work .... [ no mention of floors]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HAMPSH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DECORATIVE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floor  [in the Town of Boscawen in 1800] is strewn with clean white sand, gathered from the shores of Great or Long pond, and swept into curved lines, scrolls, and whorls, by a broom.</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c. 18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8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CLEANED WITH SCOURING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e [in c. 1800, in East Hampton, Long Island] had no carpets; there was not a carpet from end to end of the town. All had sanded floors, some of them worn through ...</w:t>
      </w:r>
      <w:r>
        <w:rPr>
          <w:rStyle w:val="Endnoteanchor"/>
        </w:rPr>
        <w:endnoteReference w:id="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18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LADELPH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DECORATIVE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n c. 1800] a white floor sprinkled with clean sand ... Parlour floors of very respectable people in business used to be “swept and garnished” every morning with sand sifted through a “sand sieve,” and sometimes smoothed with a hair broom, into quaint circles and fancy wreaths, agreeably to the “genius for drawing” possessd by the chambermaid ... </w:t>
      </w:r>
      <w:r>
        <w:rPr>
          <w:rStyle w:val="Endnoteanchor"/>
        </w:rPr>
        <w:endnoteReference w:id="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2 - JUNE 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LADELPH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CLEANED BY SCOU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to lay down on the floor of a dining room [in the White House] when the table is set and be taken up when the table is removed, merely to secure a very hansome floor from grease and the scouring which that necessitates ... </w:t>
      </w:r>
      <w:r>
        <w:rPr>
          <w:rStyle w:val="Endnoteanchor"/>
        </w:rPr>
        <w:end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FLOOR TYPES AND CLEA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ed floors should never be laid for good at first, and require to be of the best deals; and when a building is in contemplation these ought to be procured before any other article, and should be plained over, and placed so as to dry. There are three methods by which floors are laid. First, with plain jointed edges, and nailed down. Second, jointing and ploughing the edges to receive a wainscot tongue about an inch broad, and a bare quarter thick, by which the dust is prevented from falling through, in cases where there is no cieling. These may be nailed at every set board at the edge, so that no nails be seen. Third, when they are laid with douwells of oak board into the edge, and every one set as they are laid. In this method the edge of the board may be fixed down to</w:t>
        <w:softHyphen/>
        <w:t xml:space="preserve"> the joints by dove-tail pieces of wainscot, let in half. an inch on to the edge of the board, and rather more into joists. This is a troublesome but most effectual method, and by a little practice may be done with greater facility, than is at first apprehended. The ancient floors of a good quality, were generally made of oak boards, and very curiously laid, by forking the ends together in large floors, where more than one length was wanted; such floors were frequently polished bright, and a baize thrown partly over them to keep them clean, and to tread upon. But since the introduction of carpets, fitted all over the floor of a room, the nicety of flooring anciently practised  in the best houses, is now laid asi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bCs/>
          <w:color w:val="000000"/>
          <w:sz w:val="24"/>
          <w:szCs w:val="24"/>
        </w:rPr>
        <w:t xml:space="preserve">PAINTING IN GENER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HAP. I. </w:t>
      </w:r>
      <w:r>
        <w:rPr>
          <w:rFonts w:eastAsia="Times New Roman" w:cs="Times New Roman" w:ascii="Times New Roman" w:hAnsi="Times New Roman"/>
          <w:i/>
          <w:iCs/>
          <w:color w:val="000000"/>
          <w:sz w:val="24"/>
          <w:szCs w:val="24"/>
        </w:rPr>
        <w:t>Of common and domestic Painting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s are not included in this detailed ac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 If the walls are dirty, they should, scraped clear of grease, and brushed, and then washed over with lime-water, which makes the whiting take better. If the walls are rather inclining to dampness, or not thoroughly dried after plastering, the size must be stronger, and the surface washed twice over with lime-water.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HAMPSH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STENC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ake a sheet of pasteboard or strong paper, and paint thereon with a pencil any flower or figure that would be elegant for a border or carpet figure; then with small gouges and chissels, or a sharp pen knife, cut out the figure completely that it be represented by aperatures through the paper. Lay this pattern on the ground intended to receive the figure, whether a floor or painted cloth, and with a still smoothe brush, paint with a quick vibrative motion over the whole figure. - Then take up the paper and you will have an entire figure on the ground.</w:t>
      </w:r>
      <w:r>
        <w:rPr>
          <w:rFonts w:eastAsia="Times New Roman" w:cs="Times New Roman" w:ascii="Times New Roman" w:hAnsi="Times New Roman"/>
          <w:i/>
          <w:iCs/>
          <w:color w:val="000000"/>
          <w:sz w:val="24"/>
          <w:szCs w:val="24"/>
        </w:rPr>
        <w:t xml:space="preserve"> Note</w:t>
      </w:r>
      <w:r>
        <w:rPr>
          <w:rFonts w:eastAsia="Times New Roman" w:cs="Times New Roman" w:ascii="Times New Roman" w:hAnsi="Times New Roman"/>
          <w:color w:val="000000"/>
          <w:sz w:val="24"/>
          <w:szCs w:val="24"/>
        </w:rPr>
        <w:t xml:space="preserve"> - If a floor is to be thus painted, in inimation of a carpet, the pattern must be perfectly square, and the figure so designed, that when several of them come together, they may completely match each other; and when different colors are used in the same figure, they must be kept a little separate from each other, and wrought with different brushes.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YEAR: </w:t>
      </w:r>
      <w:r>
        <w:rPr>
          <w:rFonts w:eastAsia="Times New Roman" w:cs="Times New Roman" w:ascii="Times New Roman" w:hAnsi="Times New Roman"/>
          <w:b/>
          <w:bCs/>
          <w:color w:val="000000"/>
          <w:sz w:val="24"/>
          <w:szCs w:val="24"/>
        </w:rPr>
        <w:t>18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E BRETON IS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UISBOUR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LOORS: CLEANED BY SCOU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re are about a dozen fishermen's huts on the beach outside the walls of the old town of Louisburgh. When you enter one it reminds you of the descriptive play-bill of the melo-drama -- "Scene II; Interior of a Fisherman's Cottage on the Sea-shore: Ocean in the Distance." The walls are built of heavy timbers, laid one upon another, and caulked with moss or oakum. Overhead are square beams, with pegs for nets, poles, guns, boots, the heterogeneous and grotesque tackle with which such ceilings are usually ornamented. But oh! how clean everthing is! The knots are fairly scrubbed out of the floor-planks , the hearth-bricks red as cherries, the dresser-shelves worn thin with soap and sand, and white as the sand with which they have been scoured. I never saw drawing-room that could compare with the purity of that interior. It was cleanliness itself; but I saw many such before I left Louisburgh, in both the old town and the new.</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LOORS: CLEANED BY WASHING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whole of the glazing to be left clean and perfect, and the floors washed, on completion of the works .. </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8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CHUSET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ORS: SCOURING SAND AND WATER/DECORATIVE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ny years ago the kitchens and perhaps sitting rooms were sanded over after being scoured with sand and water. The sand, when the floor was dry was scattered all over the floor and the next day was carefully and lightly swept in herringbone shape - this looking quite pretty.</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LOORS: SCORING SAND AND CLEANING RECI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irtiest of floors may be rendered beautifully clean by the following process: First scrub with sand, then rub with a lye of caustic soda, using a stiff brush, and rinse off with warm water. Just before the floor is dry, moisten with dilute hydrochloric acid and then with a thin paste of bleaching powder (hypochlorite of lime). Let this remain over night, and wash in the morning.</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VOLUME FOUR</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BIBLIOGRAPHY</w:t>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 xml:space="preserve">SOURCES LOCATED IN THE LOUISBOURG COLLECTION, </w:t>
      </w:r>
    </w:p>
    <w:p>
      <w:pPr>
        <w:pStyle w:val="Normal"/>
        <w:bidi w:val="0"/>
        <w:spacing w:lineRule="auto" w:line="240" w:before="0" w:after="0"/>
        <w:ind w:left="0" w:right="0" w:hanging="0"/>
        <w:jc w:val="center"/>
        <w:rPr>
          <w:rFonts w:ascii="Times New Roman" w:hAnsi="Times New Roman" w:eastAsia="Times New Roman" w:cs="Times New Roman"/>
          <w:b/>
          <w:b/>
          <w:bCs/>
          <w:i/>
          <w:i/>
          <w:iCs/>
          <w:shadow/>
          <w:color w:val="000000"/>
          <w:sz w:val="29"/>
          <w:szCs w:val="29"/>
        </w:rPr>
      </w:pPr>
      <w:r>
        <w:rPr>
          <w:rFonts w:eastAsia="Times New Roman" w:cs="Times New Roman" w:ascii="Times New Roman" w:hAnsi="Times New Roman"/>
          <w:b/>
          <w:bCs/>
          <w:i/>
          <w:iCs/>
          <w:shadow/>
          <w:color w:val="000000"/>
          <w:sz w:val="29"/>
          <w:szCs w:val="29"/>
        </w:rPr>
        <w:t>OR OBTAINED ON INTER-LIBRARY LOAN</w:t>
      </w:r>
    </w:p>
    <w:p>
      <w:pPr>
        <w:pStyle w:val="Normal"/>
        <w:bidi w:val="0"/>
        <w:spacing w:lineRule="auto" w:line="240" w:before="0" w:after="0"/>
        <w:ind w:left="0" w:right="0" w:hanging="0"/>
        <w:jc w:val="center"/>
        <w:rPr>
          <w:rFonts w:ascii="Times New" w:hAnsi="Times New" w:eastAsia="Times New" w:cs="Times New"/>
          <w:b/>
          <w:b/>
          <w:bCs/>
          <w:i/>
          <w:i/>
          <w:iCs/>
          <w:shadow/>
          <w:color w:val="000000"/>
          <w:sz w:val="24"/>
          <w:szCs w:val="24"/>
        </w:rPr>
      </w:pPr>
      <w:r>
        <w:rPr>
          <w:rFonts w:eastAsia="Times New" w:cs="Times New" w:ascii="Times New" w:hAnsi="Times New"/>
          <w:b/>
          <w:bCs/>
          <w:i/>
          <w:iCs/>
          <w:shadow/>
          <w:color w:val="000000"/>
          <w:sz w:val="24"/>
          <w:szCs w:val="24"/>
        </w:rPr>
        <w:t xml:space="preserve">(N.B. Not all of these examined books </w:t>
      </w:r>
    </w:p>
    <w:p>
      <w:pPr>
        <w:pStyle w:val="Normal"/>
        <w:bidi w:val="0"/>
        <w:spacing w:lineRule="auto" w:line="240" w:before="0" w:after="0"/>
        <w:ind w:left="0" w:right="0" w:hanging="0"/>
        <w:jc w:val="center"/>
        <w:rPr>
          <w:rFonts w:ascii="Times New" w:hAnsi="Times New" w:eastAsia="Times New" w:cs="Times New"/>
          <w:b/>
          <w:b/>
          <w:bCs/>
          <w:i/>
          <w:i/>
          <w:iCs/>
          <w:shadow/>
          <w:color w:val="000000"/>
          <w:sz w:val="24"/>
          <w:szCs w:val="24"/>
        </w:rPr>
      </w:pPr>
      <w:r>
        <w:rPr>
          <w:rFonts w:eastAsia="Times New" w:cs="Times New" w:ascii="Times New" w:hAnsi="Times New"/>
          <w:b/>
          <w:bCs/>
          <w:i/>
          <w:iCs/>
          <w:shadow/>
          <w:color w:val="000000"/>
          <w:sz w:val="24"/>
          <w:szCs w:val="24"/>
        </w:rPr>
        <w:t>contained flooring information)</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b/>
          <w:b/>
          <w:bCs/>
          <w:i/>
          <w:i/>
          <w:iCs/>
          <w:color w:val="000000"/>
          <w:sz w:val="24"/>
          <w:szCs w:val="24"/>
        </w:rPr>
      </w:pPr>
      <w:r>
        <w:rPr>
          <w:rFonts w:eastAsia="Times New" w:cs="Times New" w:ascii="Times New" w:hAnsi="Times New"/>
          <w:b/>
          <w:bCs/>
          <w:i/>
          <w:iCs/>
          <w:color w:val="000000"/>
          <w:sz w:val="24"/>
          <w:szCs w:val="24"/>
        </w:rPr>
        <w:t>(A) EXAM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nymous].</w:t>
      </w:r>
      <w:r>
        <w:rPr>
          <w:rFonts w:eastAsia="Times New Roman" w:cs="Times New Roman" w:ascii="Times New Roman" w:hAnsi="Times New Roman"/>
          <w:i/>
          <w:iCs/>
          <w:color w:val="000000"/>
          <w:sz w:val="24"/>
          <w:szCs w:val="24"/>
        </w:rPr>
        <w:t xml:space="preserve"> 35 maisons et bâtiments centenaires de Trois-Pistoles et des environs.</w:t>
      </w:r>
      <w:r>
        <w:rPr>
          <w:rFonts w:eastAsia="Times New Roman" w:cs="Times New Roman" w:ascii="Times New Roman" w:hAnsi="Times New Roman"/>
          <w:color w:val="000000"/>
          <w:sz w:val="24"/>
          <w:szCs w:val="24"/>
        </w:rPr>
        <w:t xml:space="preserve"> [Trois-Pistoles, Québec] : Société historique et généalogique de Trois-Pistoles, 19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yne-Powell, Rosamond,</w:t>
      </w:r>
      <w:r>
        <w:rPr>
          <w:rFonts w:eastAsia="Times New Roman" w:cs="Times New Roman" w:ascii="Times New Roman" w:hAnsi="Times New Roman"/>
          <w:i/>
          <w:iCs/>
          <w:color w:val="000000"/>
          <w:sz w:val="24"/>
          <w:szCs w:val="24"/>
        </w:rPr>
        <w:t xml:space="preserve"> Housekeeping in the eighteenth century. </w:t>
      </w:r>
      <w:r>
        <w:rPr>
          <w:rFonts w:eastAsia="Times New Roman" w:cs="Times New Roman" w:ascii="Times New Roman" w:hAnsi="Times New Roman"/>
          <w:color w:val="000000"/>
          <w:sz w:val="24"/>
          <w:szCs w:val="24"/>
        </w:rPr>
        <w:t>London, Murray [19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ttesworth, A.and Hitch, C., </w:t>
      </w:r>
      <w:r>
        <w:rPr>
          <w:rFonts w:eastAsia="Times New Roman" w:cs="Times New Roman" w:ascii="Times New Roman" w:hAnsi="Times New Roman"/>
          <w:i/>
          <w:iCs/>
          <w:color w:val="000000"/>
          <w:sz w:val="24"/>
          <w:szCs w:val="24"/>
        </w:rPr>
        <w:t>The Builder's Dictionary or Gentleman and Architect's Companion</w:t>
      </w:r>
      <w:r>
        <w:rPr>
          <w:rFonts w:eastAsia="Times New Roman" w:cs="Times New Roman" w:ascii="Times New Roman" w:hAnsi="Times New Roman"/>
          <w:color w:val="000000"/>
          <w:sz w:val="24"/>
          <w:szCs w:val="24"/>
        </w:rPr>
        <w:t xml:space="preserve"> 2 Volumes . Washington, D.C.: Association for Preservation Technology, 1981 Repr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llock, Orin M., Jr. </w:t>
      </w:r>
      <w:r>
        <w:rPr>
          <w:rFonts w:eastAsia="Times New Roman" w:cs="Times New Roman" w:ascii="Times New Roman" w:hAnsi="Times New Roman"/>
          <w:i/>
          <w:iCs/>
          <w:color w:val="000000"/>
          <w:sz w:val="24"/>
          <w:szCs w:val="24"/>
        </w:rPr>
        <w:t>The restoration manual : an illustrated guide to the preservation and restoration of old buildings.</w:t>
      </w:r>
      <w:r>
        <w:rPr>
          <w:rFonts w:eastAsia="Times New Roman" w:cs="Times New Roman" w:ascii="Times New Roman" w:hAnsi="Times New Roman"/>
          <w:color w:val="000000"/>
          <w:sz w:val="24"/>
          <w:szCs w:val="24"/>
        </w:rPr>
        <w:t xml:space="preserve"> Written for the Committee on Historic Buildings of the American Institute of Architects. With a foreword by Morris Ketchum, Jr. [1st American ed.]. -- Norwalk, Conn. : Silvermine Publishers, [196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rpenters Company. </w:t>
      </w:r>
      <w:r>
        <w:rPr>
          <w:rFonts w:eastAsia="Times New Roman" w:cs="Times New Roman" w:ascii="Times New Roman" w:hAnsi="Times New Roman"/>
          <w:i/>
          <w:iCs/>
          <w:color w:val="000000"/>
          <w:sz w:val="24"/>
          <w:szCs w:val="24"/>
        </w:rPr>
        <w:t>Articles of the Carpenters Company of Philadelphia and their Rules for Measuring and Valuing House-Carpenters Work</w:t>
      </w:r>
      <w:r>
        <w:rPr>
          <w:rFonts w:eastAsia="Times New Roman" w:cs="Times New Roman" w:ascii="Times New Roman" w:hAnsi="Times New Roman"/>
          <w:color w:val="000000"/>
          <w:sz w:val="24"/>
          <w:szCs w:val="24"/>
        </w:rPr>
        <w:t xml:space="preserve">. Philadelphia: Hall and Sellers, 1786, republished as  </w:t>
      </w:r>
      <w:r>
        <w:rPr>
          <w:rFonts w:eastAsia="Times New Roman" w:cs="Times New Roman" w:ascii="Times New Roman" w:hAnsi="Times New Roman"/>
          <w:i/>
          <w:iCs/>
          <w:color w:val="000000"/>
          <w:sz w:val="24"/>
          <w:szCs w:val="24"/>
        </w:rPr>
        <w:t>The Rules of Work of the Carpenters’ Company of the City and County of Philadelphia, 1786</w:t>
      </w:r>
      <w:r>
        <w:rPr>
          <w:rFonts w:eastAsia="Times New Roman" w:cs="Times New Roman" w:ascii="Times New Roman" w:hAnsi="Times New Roman"/>
          <w:color w:val="000000"/>
          <w:sz w:val="24"/>
          <w:szCs w:val="24"/>
        </w:rPr>
        <w:t>. Annotated by Charles E. Peterson. Princeton: The Pyne Press, 19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rwithham, John. </w:t>
      </w:r>
      <w:r>
        <w:rPr>
          <w:rFonts w:eastAsia="Times New Roman" w:cs="Times New Roman" w:ascii="Times New Roman" w:hAnsi="Times New Roman"/>
          <w:i/>
          <w:iCs/>
          <w:color w:val="000000"/>
          <w:sz w:val="24"/>
          <w:szCs w:val="24"/>
        </w:rPr>
        <w:t>Various Kinds of Floor Decorations represented both in plans and perspective. Being useful designs for ornamenting the floors of halls, rooms, summer hou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twenty four copper plates.. John Bowles: London, [17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mbers, Ephraim. </w:t>
      </w:r>
      <w:r>
        <w:rPr>
          <w:rFonts w:eastAsia="Times New Roman" w:cs="Times New Roman" w:ascii="Times New Roman" w:hAnsi="Times New Roman"/>
          <w:i/>
          <w:iCs/>
          <w:color w:val="000000"/>
          <w:sz w:val="24"/>
          <w:szCs w:val="24"/>
        </w:rPr>
        <w:t>Cyclopaedia : or an universal dictionary of arts and sciences.</w:t>
      </w:r>
      <w:r>
        <w:rPr>
          <w:rFonts w:eastAsia="Times New Roman" w:cs="Times New Roman" w:ascii="Times New Roman" w:hAnsi="Times New Roman"/>
          <w:color w:val="000000"/>
          <w:sz w:val="24"/>
          <w:szCs w:val="24"/>
        </w:rPr>
        <w:t xml:space="preserve"> 2 Volumes. London: 17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mbers, J. Henry. </w:t>
      </w:r>
      <w:r>
        <w:rPr>
          <w:rFonts w:eastAsia="Times New Roman" w:cs="Times New Roman" w:ascii="Times New Roman" w:hAnsi="Times New Roman"/>
          <w:i/>
          <w:iCs/>
          <w:color w:val="000000"/>
          <w:sz w:val="24"/>
          <w:szCs w:val="24"/>
        </w:rPr>
        <w:t xml:space="preserve">Cyclical maintenance for historic buildings. </w:t>
      </w:r>
      <w:r>
        <w:rPr>
          <w:rFonts w:eastAsia="Times New Roman" w:cs="Times New Roman" w:ascii="Times New Roman" w:hAnsi="Times New Roman"/>
          <w:color w:val="000000"/>
          <w:sz w:val="24"/>
          <w:szCs w:val="24"/>
        </w:rPr>
        <w:t>19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rmier, Josephine M. J. M.,  </w:t>
      </w:r>
      <w:r>
        <w:rPr>
          <w:rFonts w:eastAsia="Times New Roman" w:cs="Times New Roman" w:ascii="Times New Roman" w:hAnsi="Times New Roman"/>
          <w:i/>
          <w:iCs/>
          <w:color w:val="000000"/>
          <w:sz w:val="24"/>
          <w:szCs w:val="24"/>
        </w:rPr>
        <w:t>Living with a listed building : the essential guide to owning, maintaining, repairing and improving your historic property</w:t>
      </w:r>
      <w:r>
        <w:rPr>
          <w:rFonts w:eastAsia="Times New Roman" w:cs="Times New Roman" w:ascii="Times New Roman" w:hAnsi="Times New Roman"/>
          <w:color w:val="000000"/>
          <w:sz w:val="24"/>
          <w:szCs w:val="24"/>
        </w:rPr>
        <w:t>. Oxford : Courtland Books,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awcett, Jane. </w:t>
      </w:r>
      <w:r>
        <w:rPr>
          <w:rFonts w:eastAsia="Times New Roman" w:cs="Times New Roman" w:ascii="Times New Roman" w:hAnsi="Times New Roman"/>
          <w:i/>
          <w:iCs/>
          <w:color w:val="000000"/>
          <w:sz w:val="24"/>
          <w:szCs w:val="24"/>
        </w:rPr>
        <w:t>Historic floors : their history and conservation</w:t>
      </w:r>
      <w:r>
        <w:rPr>
          <w:rFonts w:eastAsia="Times New Roman" w:cs="Times New Roman" w:ascii="Times New Roman" w:hAnsi="Times New Roman"/>
          <w:color w:val="000000"/>
          <w:sz w:val="24"/>
          <w:szCs w:val="24"/>
        </w:rPr>
        <w:t>. Oxford: Boston, Mass. : Butterworth-Heinemann, 1998.Series: Butterworth-Heinemann series in conservation and muse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ulks, William G. editor,</w:t>
      </w:r>
      <w:r>
        <w:rPr>
          <w:rFonts w:eastAsia="Times New Roman" w:cs="Times New Roman" w:ascii="Times New Roman" w:hAnsi="Times New Roman"/>
          <w:i/>
          <w:iCs/>
          <w:color w:val="000000"/>
          <w:sz w:val="24"/>
          <w:szCs w:val="24"/>
        </w:rPr>
        <w:t xml:space="preserve"> Historic building façades : the manual for maintenance and rehabilitation</w:t>
      </w:r>
      <w:r>
        <w:rPr>
          <w:rFonts w:eastAsia="Times New Roman" w:cs="Times New Roman" w:ascii="Times New Roman" w:hAnsi="Times New Roman"/>
          <w:color w:val="000000"/>
          <w:sz w:val="24"/>
          <w:szCs w:val="24"/>
        </w:rPr>
        <w:t>. (New York, N.Y. ; Chichester : Wiley, c1997.</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iedman, Donald. </w:t>
      </w:r>
      <w:r>
        <w:rPr>
          <w:rFonts w:eastAsia="Times New Roman" w:cs="Times New Roman" w:ascii="Times New Roman" w:hAnsi="Times New Roman"/>
          <w:i/>
          <w:iCs/>
          <w:color w:val="000000"/>
          <w:sz w:val="24"/>
          <w:szCs w:val="24"/>
        </w:rPr>
        <w:t>Historical building construction : design, materials, and technology</w:t>
      </w:r>
      <w:r>
        <w:rPr>
          <w:rFonts w:eastAsia="Times New Roman" w:cs="Times New Roman" w:ascii="Times New Roman" w:hAnsi="Times New Roman"/>
          <w:color w:val="000000"/>
          <w:sz w:val="24"/>
          <w:szCs w:val="24"/>
        </w:rPr>
        <w:t>. New York, N.Y. : London : W.W. Norton, 1995.</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ilbert, Christopher. </w:t>
      </w:r>
      <w:r>
        <w:rPr>
          <w:rFonts w:eastAsia="Times New Roman" w:cs="Times New Roman" w:ascii="Times New Roman" w:hAnsi="Times New Roman"/>
          <w:i/>
          <w:iCs/>
          <w:color w:val="000000"/>
          <w:sz w:val="24"/>
          <w:szCs w:val="24"/>
        </w:rPr>
        <w:t>Country house floors, 1660-1850</w:t>
      </w:r>
      <w:r>
        <w:rPr>
          <w:rFonts w:eastAsia="Times New Roman" w:cs="Times New Roman" w:ascii="Times New Roman" w:hAnsi="Times New Roman"/>
          <w:color w:val="000000"/>
          <w:sz w:val="24"/>
          <w:szCs w:val="24"/>
        </w:rPr>
        <w:t xml:space="preserve">. c19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lass, H, </w:t>
      </w:r>
      <w:r>
        <w:rPr>
          <w:rFonts w:eastAsia="Times New Roman" w:cs="Times New Roman" w:ascii="Times New Roman" w:hAnsi="Times New Roman"/>
          <w:i/>
          <w:iCs/>
          <w:color w:val="000000"/>
          <w:sz w:val="24"/>
          <w:szCs w:val="24"/>
        </w:rPr>
        <w:t xml:space="preserve">The Servants Director Improvedy, or House-keepers Companion </w:t>
      </w:r>
      <w:r>
        <w:rPr>
          <w:rFonts w:eastAsia="Times New Roman" w:cs="Times New Roman" w:ascii="Times New Roman" w:hAnsi="Times New Roman"/>
          <w:color w:val="000000"/>
          <w:sz w:val="24"/>
          <w:szCs w:val="24"/>
        </w:rPr>
        <w:t xml:space="preserve">(Dublin: J. Potts. 1762) [Earlier edition: Hannah Glasse, </w:t>
      </w:r>
      <w:r>
        <w:rPr>
          <w:rFonts w:eastAsia="Times New Roman" w:cs="Times New Roman" w:ascii="Times New Roman" w:hAnsi="Times New Roman"/>
          <w:i/>
          <w:iCs/>
          <w:color w:val="000000"/>
          <w:sz w:val="24"/>
          <w:szCs w:val="24"/>
        </w:rPr>
        <w:t xml:space="preserve">The Servants Directory, or Housekeepers Companion </w:t>
      </w:r>
      <w:r>
        <w:rPr>
          <w:rFonts w:eastAsia="Times New Roman" w:cs="Times New Roman" w:ascii="Times New Roman" w:hAnsi="Times New Roman"/>
          <w:color w:val="000000"/>
          <w:sz w:val="24"/>
          <w:szCs w:val="24"/>
        </w:rPr>
        <w:t>(London, 17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aas, Irvin. </w:t>
      </w:r>
      <w:r>
        <w:rPr>
          <w:rFonts w:eastAsia="Times New Roman" w:cs="Times New Roman" w:ascii="Times New Roman" w:hAnsi="Times New Roman"/>
          <w:i/>
          <w:iCs/>
          <w:color w:val="000000"/>
          <w:sz w:val="24"/>
          <w:szCs w:val="24"/>
        </w:rPr>
        <w:t>America's historic houses and restorations.</w:t>
      </w:r>
      <w:r>
        <w:rPr>
          <w:rFonts w:eastAsia="Times New Roman" w:cs="Times New Roman" w:ascii="Times New Roman" w:hAnsi="Times New Roman"/>
          <w:color w:val="000000"/>
          <w:sz w:val="24"/>
          <w:szCs w:val="24"/>
        </w:rPr>
        <w:t xml:space="preserve"> New York : Hawthorn Books, [19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ttle, Nina Fletcher, </w:t>
      </w:r>
      <w:r>
        <w:rPr>
          <w:rFonts w:eastAsia="Times New Roman" w:cs="Times New Roman" w:ascii="Times New Roman" w:hAnsi="Times New Roman"/>
          <w:i/>
          <w:iCs/>
          <w:color w:val="000000"/>
          <w:sz w:val="24"/>
          <w:szCs w:val="24"/>
        </w:rPr>
        <w:t>Floor coverings in New England before 1850.</w:t>
      </w:r>
      <w:r>
        <w:rPr>
          <w:rFonts w:eastAsia="Times New Roman" w:cs="Times New Roman" w:ascii="Times New Roman" w:hAnsi="Times New Roman"/>
          <w:color w:val="000000"/>
          <w:sz w:val="24"/>
          <w:szCs w:val="24"/>
        </w:rPr>
        <w:t xml:space="preserve"> [1967].</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ichell, Eleanor, </w:t>
      </w:r>
      <w:r>
        <w:rPr>
          <w:rFonts w:eastAsia="Times New Roman" w:cs="Times New Roman" w:ascii="Times New Roman" w:hAnsi="Times New Roman"/>
          <w:i/>
          <w:iCs/>
          <w:color w:val="000000"/>
          <w:sz w:val="24"/>
          <w:szCs w:val="24"/>
        </w:rPr>
        <w:t>Emergency repairs for historic buildings</w:t>
      </w:r>
      <w:r>
        <w:rPr>
          <w:rFonts w:eastAsia="Times New Roman" w:cs="Times New Roman" w:ascii="Times New Roman" w:hAnsi="Times New Roman"/>
          <w:color w:val="000000"/>
          <w:sz w:val="24"/>
          <w:szCs w:val="24"/>
        </w:rPr>
        <w:t xml:space="preserve"> . London : English Heritage, 1988.</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pPr>
      <w:r>
        <w:rPr>
          <w:rFonts w:eastAsia="Times New" w:cs="Times New" w:ascii="Times New" w:hAnsi="Times New"/>
          <w:color w:val="000000"/>
          <w:sz w:val="24"/>
          <w:szCs w:val="24"/>
        </w:rPr>
        <w:t xml:space="preserve">Nelson, Lee H. “Notes on Historic Flooring: An 18th Century Method for Making High Quality Wooden Flooring from Boards of Irregular Thickness.” </w:t>
      </w:r>
      <w:r>
        <w:rPr>
          <w:rFonts w:eastAsia="Times New" w:cs="Times New" w:ascii="Times New" w:hAnsi="Times New"/>
          <w:i/>
          <w:iCs/>
          <w:color w:val="000000"/>
          <w:sz w:val="24"/>
          <w:szCs w:val="24"/>
        </w:rPr>
        <w:t>Update</w:t>
      </w:r>
      <w:r>
        <w:rPr>
          <w:rFonts w:eastAsia="Times New" w:cs="Times New" w:ascii="Times New" w:hAnsi="Times New"/>
          <w:color w:val="000000"/>
          <w:sz w:val="24"/>
          <w:szCs w:val="24"/>
        </w:rPr>
        <w:t>, No. 4, 1990.</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144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This article does not attempt to address those types of flooring that used tongues and grooves, splines, or joints at the ends of floor boards.]</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72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1. </w:t>
        <w:tab/>
        <w:t>Hand plane the top surface of the boards to produce a smooth surface</w:t>
      </w:r>
    </w:p>
    <w:p>
      <w:pPr>
        <w:pStyle w:val="Normal"/>
        <w:bidi w:val="0"/>
        <w:spacing w:lineRule="auto" w:line="240" w:before="0" w:after="0"/>
        <w:ind w:left="72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w:t>
        <w:tab/>
        <w:t>Hand plane both edges of the boards with a very slight bevel to assure tight joints at the top edges of the boards</w:t>
      </w:r>
    </w:p>
    <w:p>
      <w:pPr>
        <w:pStyle w:val="Normal"/>
        <w:bidi w:val="0"/>
        <w:spacing w:lineRule="auto" w:line="240" w:before="0" w:after="0"/>
        <w:ind w:left="72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3. </w:t>
        <w:tab/>
        <w:t>Using a rabbet plane, hand plane rabbets on each lower edge of the boards - using a hand made gage or caliper to establish a constant dimension or reference line - as to the desired uniform thickness. The rabbet is the quality control aspect of this process to assure a flush floor.</w:t>
      </w:r>
    </w:p>
    <w:p>
      <w:pPr>
        <w:pStyle w:val="Normal"/>
        <w:bidi w:val="0"/>
        <w:spacing w:lineRule="auto" w:line="240" w:before="0" w:after="0"/>
        <w:ind w:left="72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w:t>
        <w:tab/>
        <w:t>Hack out (using a tool like an adze) the under surface of the floor boards down to the rabbet lines, so that there is a constant floorboard thickness at each joist intersection, thus assuring a flush surface (see accompanying sketches) [these sketches are not included here]</w:t>
      </w:r>
    </w:p>
    <w:p>
      <w:pPr>
        <w:pStyle w:val="Normal"/>
        <w:bidi w:val="0"/>
        <w:spacing w:lineRule="auto" w:line="240" w:before="0" w:after="0"/>
        <w:ind w:left="72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5.</w:t>
        <w:tab/>
        <w:t>Lay the floor boards on joists and hammer “blind” nails through the edges of the floor boards into the joists. Even if the floor boards were face nailed (exposed nail heads), the above steps were usually followed.</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ge, Marian. </w:t>
      </w:r>
      <w:r>
        <w:rPr>
          <w:rFonts w:eastAsia="Times New Roman" w:cs="Times New Roman" w:ascii="Times New Roman" w:hAnsi="Times New Roman"/>
          <w:i/>
          <w:iCs/>
          <w:color w:val="000000"/>
          <w:sz w:val="24"/>
          <w:szCs w:val="24"/>
        </w:rPr>
        <w:t>Historic houses restored and preserved.</w:t>
      </w:r>
      <w:r>
        <w:rPr>
          <w:rFonts w:eastAsia="Times New Roman" w:cs="Times New Roman" w:ascii="Times New Roman" w:hAnsi="Times New Roman"/>
          <w:color w:val="000000"/>
          <w:sz w:val="24"/>
          <w:szCs w:val="24"/>
        </w:rPr>
        <w:t xml:space="preserve"> 197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in, William. </w:t>
      </w:r>
      <w:r>
        <w:rPr>
          <w:rFonts w:eastAsia="Times New Roman" w:cs="Times New Roman" w:ascii="Times New Roman" w:hAnsi="Times New Roman"/>
          <w:i/>
          <w:iCs/>
          <w:color w:val="000000"/>
          <w:sz w:val="24"/>
          <w:szCs w:val="24"/>
        </w:rPr>
        <w:t>The Practical House Carpenter</w:t>
      </w:r>
      <w:r>
        <w:rPr>
          <w:rFonts w:eastAsia="Times New Roman" w:cs="Times New Roman" w:ascii="Times New Roman" w:hAnsi="Times New Roman"/>
          <w:color w:val="000000"/>
          <w:sz w:val="24"/>
          <w:szCs w:val="24"/>
        </w:rPr>
        <w:t>, 6th Edition . London: J. Taylor, 17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wys, A. R.. </w:t>
      </w:r>
      <w:r>
        <w:rPr>
          <w:rFonts w:eastAsia="Times New Roman" w:cs="Times New Roman" w:ascii="Times New Roman" w:hAnsi="Times New Roman"/>
          <w:i/>
          <w:iCs/>
          <w:color w:val="000000"/>
          <w:sz w:val="24"/>
          <w:szCs w:val="24"/>
        </w:rPr>
        <w:t>Repair of ancient buildings</w:t>
      </w:r>
      <w:r>
        <w:rPr>
          <w:rFonts w:eastAsia="Times New Roman" w:cs="Times New Roman" w:ascii="Times New Roman" w:hAnsi="Times New Roman"/>
          <w:color w:val="000000"/>
          <w:sz w:val="24"/>
          <w:szCs w:val="24"/>
        </w:rPr>
        <w:t>. London: J.M. Dent &amp; Sons, Ltd, 19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ynolds, Helen Wilkinson.</w:t>
      </w:r>
      <w:r>
        <w:rPr>
          <w:rFonts w:eastAsia="Times New Roman" w:cs="Times New Roman" w:ascii="Times New Roman" w:hAnsi="Times New Roman"/>
          <w:i/>
          <w:iCs/>
          <w:color w:val="000000"/>
          <w:sz w:val="24"/>
          <w:szCs w:val="24"/>
        </w:rPr>
        <w:t xml:space="preserve"> Dutch houses in the Hudson Valley before 1776</w:t>
      </w:r>
      <w:r>
        <w:rPr>
          <w:rFonts w:eastAsia="Times New Roman" w:cs="Times New Roman" w:ascii="Times New Roman" w:hAnsi="Times New Roman"/>
          <w:color w:val="000000"/>
          <w:sz w:val="24"/>
          <w:szCs w:val="24"/>
        </w:rPr>
        <w:t xml:space="preserve"> . With an introd. by Franklin D. Roosevelt. Photography by Margaret De M. Brown. -- New York : Dover Publications, [19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osenstiel, Helene Von and Winkler, Gail Caskey. </w:t>
      </w:r>
      <w:r>
        <w:rPr>
          <w:rFonts w:eastAsia="Times New Roman" w:cs="Times New Roman" w:ascii="Times New Roman" w:hAnsi="Times New Roman"/>
          <w:i/>
          <w:iCs/>
          <w:color w:val="000000"/>
          <w:sz w:val="24"/>
          <w:szCs w:val="24"/>
        </w:rPr>
        <w:t>Floor coverings for historic buildings : a guide to selecting reproductions</w:t>
      </w:r>
      <w:r>
        <w:rPr>
          <w:rFonts w:eastAsia="Times New Roman" w:cs="Times New Roman" w:ascii="Times New Roman" w:hAnsi="Times New Roman"/>
          <w:color w:val="000000"/>
          <w:sz w:val="24"/>
          <w:szCs w:val="24"/>
        </w:rPr>
        <w:t xml:space="preserve"> Washington, D.C. : Preservation Press, c198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th, Rodris.</w:t>
      </w:r>
      <w:r>
        <w:rPr>
          <w:rFonts w:eastAsia="Times New Roman" w:cs="Times New Roman" w:ascii="Times New Roman" w:hAnsi="Times New Roman"/>
          <w:i/>
          <w:iCs/>
          <w:color w:val="000000"/>
          <w:sz w:val="24"/>
          <w:szCs w:val="24"/>
        </w:rPr>
        <w:t xml:space="preserve"> Floor coverings in 18th-century America. </w:t>
      </w:r>
      <w:r>
        <w:rPr>
          <w:rFonts w:eastAsia="Times New Roman" w:cs="Times New Roman" w:ascii="Times New Roman" w:hAnsi="Times New Roman"/>
          <w:color w:val="000000"/>
          <w:sz w:val="24"/>
          <w:szCs w:val="24"/>
        </w:rPr>
        <w:t xml:space="preserve">196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ánchez-Beitia, S. and Brebbia, C.A. editors,</w:t>
      </w:r>
      <w:r>
        <w:rPr>
          <w:rFonts w:eastAsia="Times New Roman" w:cs="Times New Roman" w:ascii="Times New Roman" w:hAnsi="Times New Roman"/>
          <w:i/>
          <w:iCs/>
          <w:color w:val="000000"/>
          <w:sz w:val="24"/>
          <w:szCs w:val="24"/>
        </w:rPr>
        <w:t xml:space="preserve"> Structural studies, repairs, and maintenance of historical buildings</w:t>
      </w:r>
      <w:r>
        <w:rPr>
          <w:rFonts w:eastAsia="Times New Roman" w:cs="Times New Roman" w:ascii="Times New Roman" w:hAnsi="Times New Roman"/>
          <w:color w:val="000000"/>
          <w:sz w:val="24"/>
          <w:szCs w:val="24"/>
        </w:rPr>
        <w:t xml:space="preserve">. Southampton : Computational Mechanics Publications, 199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heraton, Thomas </w:t>
      </w:r>
      <w:r>
        <w:rPr>
          <w:rFonts w:eastAsia="Times New Roman" w:cs="Times New Roman" w:ascii="Times New Roman" w:hAnsi="Times New Roman"/>
          <w:i/>
          <w:iCs/>
          <w:color w:val="000000"/>
          <w:sz w:val="24"/>
          <w:szCs w:val="24"/>
        </w:rPr>
        <w:t xml:space="preserve">The Cabinet Dictionary </w:t>
      </w:r>
      <w:r>
        <w:rPr>
          <w:rFonts w:eastAsia="Times New Roman" w:cs="Times New Roman" w:ascii="Times New Roman" w:hAnsi="Times New Roman"/>
          <w:color w:val="000000"/>
          <w:sz w:val="24"/>
          <w:szCs w:val="24"/>
        </w:rPr>
        <w:t>(1803: 1970 Praeger Publishers Repr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imonson, Kaye Ellen.</w:t>
      </w:r>
      <w:r>
        <w:rPr>
          <w:rFonts w:eastAsia="Times New Roman" w:cs="Times New Roman" w:ascii="Times New Roman" w:hAnsi="Times New Roman"/>
          <w:i/>
          <w:iCs/>
          <w:color w:val="000000"/>
          <w:sz w:val="24"/>
          <w:szCs w:val="24"/>
        </w:rPr>
        <w:t xml:space="preserve"> Maintaining historic buildings : an annotated bibliography</w:t>
      </w:r>
      <w:r>
        <w:rPr>
          <w:rFonts w:eastAsia="Times New Roman" w:cs="Times New Roman" w:ascii="Times New Roman" w:hAnsi="Times New Roman"/>
          <w:color w:val="000000"/>
          <w:sz w:val="24"/>
          <w:szCs w:val="24"/>
        </w:rPr>
        <w:t xml:space="preserve">. Compiled by Kaye Ellen Simonson. Washington, D.C. : U.S. Dept. of the Interior, National Park Service, Preservation Assistance Division, 19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tahl, Frederick A.</w:t>
      </w:r>
      <w:r>
        <w:rPr>
          <w:rFonts w:eastAsia="Times New Roman" w:cs="Times New Roman" w:ascii="Times New Roman" w:hAnsi="Times New Roman"/>
          <w:i/>
          <w:iCs/>
          <w:color w:val="000000"/>
          <w:sz w:val="24"/>
          <w:szCs w:val="24"/>
        </w:rPr>
        <w:t xml:space="preserve"> A guide to the maintenance, repair, and alteration of historic buildings</w:t>
      </w:r>
      <w:r>
        <w:rPr>
          <w:rFonts w:eastAsia="Times New Roman" w:cs="Times New Roman" w:ascii="Times New Roman" w:hAnsi="Times New Roman"/>
          <w:color w:val="000000"/>
          <w:sz w:val="24"/>
          <w:szCs w:val="24"/>
        </w:rPr>
        <w:t xml:space="preserve">. New York : Van Nostrand Reinhold, 198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eague, Edward H..</w:t>
      </w:r>
      <w:r>
        <w:rPr>
          <w:rFonts w:eastAsia="Times New Roman" w:cs="Times New Roman" w:ascii="Times New Roman" w:hAnsi="Times New Roman"/>
          <w:i/>
          <w:iCs/>
          <w:color w:val="000000"/>
          <w:sz w:val="24"/>
          <w:szCs w:val="24"/>
        </w:rPr>
        <w:t xml:space="preserve"> Floors and floorcoverings : a bibliography</w:t>
      </w:r>
      <w:r>
        <w:rPr>
          <w:rFonts w:eastAsia="Times New Roman" w:cs="Times New Roman" w:ascii="Times New Roman" w:hAnsi="Times New Roman"/>
          <w:color w:val="000000"/>
          <w:sz w:val="24"/>
          <w:szCs w:val="24"/>
        </w:rPr>
        <w:t xml:space="preserve"> [198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on Rosenstiel, Helene. </w:t>
      </w:r>
      <w:r>
        <w:rPr>
          <w:rFonts w:eastAsia="Times New Roman" w:cs="Times New Roman" w:ascii="Times New Roman" w:hAnsi="Times New Roman"/>
          <w:i/>
          <w:iCs/>
          <w:color w:val="000000"/>
          <w:sz w:val="24"/>
          <w:szCs w:val="24"/>
        </w:rPr>
        <w:t>American rugs and carpets from the seventeenth century to modern times</w:t>
      </w:r>
      <w:r>
        <w:rPr>
          <w:rFonts w:eastAsia="Times New Roman" w:cs="Times New Roman" w:ascii="Times New Roman" w:hAnsi="Times New Roman"/>
          <w:color w:val="000000"/>
          <w:sz w:val="24"/>
          <w:szCs w:val="24"/>
        </w:rPr>
        <w:t>. London: Barrie and Jenkins, 19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atman, Susanna in Hardyment, Christina, (introduction),Thomas Balston (Afterward), </w:t>
      </w:r>
      <w:r>
        <w:rPr>
          <w:rFonts w:eastAsia="Times New Roman" w:cs="Times New Roman" w:ascii="Times New Roman" w:hAnsi="Times New Roman"/>
          <w:i/>
          <w:iCs/>
          <w:color w:val="000000"/>
          <w:sz w:val="24"/>
          <w:szCs w:val="24"/>
        </w:rPr>
        <w:t>The Housekeeping Bool of Susanna Whatman, 1776-1800</w:t>
      </w:r>
      <w:r>
        <w:rPr>
          <w:rFonts w:eastAsia="Times New Roman" w:cs="Times New Roman" w:ascii="Times New Roman" w:hAnsi="Times New Roman"/>
          <w:color w:val="000000"/>
          <w:sz w:val="24"/>
          <w:szCs w:val="24"/>
        </w:rPr>
        <w:t>. National Trust Classic. Century.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rk Georgian Society. </w:t>
      </w:r>
      <w:r>
        <w:rPr>
          <w:rFonts w:eastAsia="Times New Roman" w:cs="Times New Roman" w:ascii="Times New Roman" w:hAnsi="Times New Roman"/>
          <w:i/>
          <w:iCs/>
          <w:color w:val="000000"/>
          <w:sz w:val="24"/>
          <w:szCs w:val="24"/>
        </w:rPr>
        <w:t xml:space="preserve">Some hints on the maintenance &amp; repair of 17th &amp;18th century premises </w:t>
      </w:r>
      <w:r>
        <w:rPr>
          <w:rFonts w:eastAsia="Times New Roman" w:cs="Times New Roman" w:ascii="Times New Roman" w:hAnsi="Times New Roman"/>
          <w:color w:val="000000"/>
          <w:sz w:val="24"/>
          <w:szCs w:val="24"/>
        </w:rPr>
        <w:t>[York] : The Society, 19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ung, Arthur. </w:t>
      </w:r>
      <w:r>
        <w:rPr>
          <w:rFonts w:eastAsia="Times New Roman" w:cs="Times New Roman" w:ascii="Times New Roman" w:hAnsi="Times New Roman"/>
          <w:i/>
          <w:iCs/>
          <w:color w:val="000000"/>
          <w:sz w:val="24"/>
          <w:szCs w:val="24"/>
        </w:rPr>
        <w:t xml:space="preserve">Voyages en France pendant les Annees </w:t>
      </w:r>
      <w:r>
        <w:rPr>
          <w:rFonts w:eastAsia="Times New Roman" w:cs="Times New Roman" w:ascii="Times New Roman" w:hAnsi="Times New Roman"/>
          <w:color w:val="000000"/>
          <w:sz w:val="24"/>
          <w:szCs w:val="24"/>
        </w:rPr>
        <w:t>1787, 1788, 1789 [Arthur Young, T</w:t>
      </w:r>
      <w:r>
        <w:rPr>
          <w:rFonts w:eastAsia="Times New Roman" w:cs="Times New Roman" w:ascii="Times New Roman" w:hAnsi="Times New Roman"/>
          <w:i/>
          <w:iCs/>
          <w:color w:val="000000"/>
          <w:sz w:val="24"/>
          <w:szCs w:val="24"/>
        </w:rPr>
        <w:t>ravels in France during the years 1787, 1788 and 1789</w:t>
      </w:r>
      <w:r>
        <w:rPr>
          <w:rFonts w:eastAsia="Times New Roman" w:cs="Times New Roman" w:ascii="Times New Roman" w:hAnsi="Times New Roman"/>
          <w:color w:val="000000"/>
          <w:sz w:val="24"/>
          <w:szCs w:val="24"/>
        </w:rPr>
        <w:t>. Gloucester, Mass.: Peter Smith, 197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 UNABLE TO OBTAIN FOR EXAM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gence nationale pour l'amélioration de l'habitat (France).</w:t>
      </w:r>
      <w:r>
        <w:rPr>
          <w:rFonts w:eastAsia="Times New Roman" w:cs="Times New Roman" w:ascii="Times New Roman" w:hAnsi="Times New Roman"/>
          <w:i/>
          <w:iCs/>
          <w:color w:val="000000"/>
          <w:sz w:val="24"/>
          <w:szCs w:val="24"/>
        </w:rPr>
        <w:t xml:space="preserve"> Les Planchers anciens [Texte imprimé] : renforcer, remplacer, isoler</w:t>
      </w:r>
      <w:r>
        <w:rPr>
          <w:rFonts w:eastAsia="Times New Roman" w:cs="Times New Roman" w:ascii="Times New Roman" w:hAnsi="Times New Roman"/>
          <w:color w:val="000000"/>
          <w:sz w:val="24"/>
          <w:szCs w:val="24"/>
        </w:rPr>
        <w:t>. Agence nationale pour l'amélioration de l'habitat ; [avec la collaboration du Centre d'assistance technique et de documentation de l'Institut technique du bâtiment et des travaux publics]. Paris : Éditions du "Moniteur", 1979.</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The American Domestic Cyclopaedia: A Volume of Universal Ready Reference for American Women in American Homes</w:t>
      </w:r>
      <w:r>
        <w:rPr>
          <w:rFonts w:eastAsia="Times New Roman" w:cs="Times New Roman" w:ascii="Times New Roman" w:hAnsi="Times New Roman"/>
          <w:color w:val="000000"/>
          <w:sz w:val="24"/>
          <w:szCs w:val="24"/>
        </w:rPr>
        <w:t xml:space="preserve"> (New York: F. M. Lupton, 18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vrami, Erica C. . </w:t>
      </w:r>
      <w:r>
        <w:rPr>
          <w:rFonts w:eastAsia="Times New Roman" w:cs="Times New Roman" w:ascii="Times New Roman" w:hAnsi="Times New Roman"/>
          <w:i/>
          <w:iCs/>
          <w:color w:val="000000"/>
          <w:sz w:val="24"/>
          <w:szCs w:val="24"/>
        </w:rPr>
        <w:t>Preserving wood features in historic buildings : an annotated bibliography.</w:t>
      </w:r>
      <w:r>
        <w:rPr>
          <w:rFonts w:eastAsia="Times New Roman" w:cs="Times New Roman" w:ascii="Times New Roman" w:hAnsi="Times New Roman"/>
          <w:color w:val="000000"/>
          <w:sz w:val="24"/>
          <w:szCs w:val="24"/>
        </w:rPr>
        <w:t xml:space="preserve"> 199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ker, Norman B.</w:t>
      </w:r>
      <w:r>
        <w:rPr>
          <w:rFonts w:eastAsia="Times New Roman" w:cs="Times New Roman" w:ascii="Times New Roman" w:hAnsi="Times New Roman"/>
          <w:i/>
          <w:iCs/>
          <w:color w:val="000000"/>
          <w:sz w:val="24"/>
          <w:szCs w:val="24"/>
        </w:rPr>
        <w:t xml:space="preserve"> Early houses of New England</w:t>
      </w:r>
      <w:r>
        <w:rPr>
          <w:rFonts w:eastAsia="Times New Roman" w:cs="Times New Roman" w:ascii="Times New Roman" w:hAnsi="Times New Roman"/>
          <w:color w:val="000000"/>
          <w:sz w:val="24"/>
          <w:szCs w:val="24"/>
        </w:rPr>
        <w:t xml:space="preserve"> [1st ed.]. Rutland, Vt. : C.E. Tuttle Co., 19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radley, Martha. </w:t>
      </w:r>
      <w:r>
        <w:rPr>
          <w:rFonts w:eastAsia="Times New Roman" w:cs="Times New Roman" w:ascii="Times New Roman" w:hAnsi="Times New Roman"/>
          <w:i/>
          <w:iCs/>
          <w:color w:val="000000"/>
          <w:sz w:val="24"/>
          <w:szCs w:val="24"/>
        </w:rPr>
        <w:t>The British Housewife</w:t>
      </w:r>
      <w:r>
        <w:rPr>
          <w:rFonts w:eastAsia="Times New Roman" w:cs="Times New Roman" w:ascii="Times New Roman" w:hAnsi="Times New Roman"/>
          <w:color w:val="000000"/>
          <w:sz w:val="24"/>
          <w:szCs w:val="24"/>
        </w:rPr>
        <w:t>. 6 Volumes. London, 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rereton, Christopher. </w:t>
      </w:r>
      <w:r>
        <w:rPr>
          <w:rFonts w:eastAsia="Times New Roman" w:cs="Times New Roman" w:ascii="Times New Roman" w:hAnsi="Times New Roman"/>
          <w:i/>
          <w:iCs/>
          <w:color w:val="000000"/>
          <w:sz w:val="24"/>
          <w:szCs w:val="24"/>
        </w:rPr>
        <w:t>The repair of historic buildings : advice on principles and methods</w:t>
      </w:r>
      <w:r>
        <w:rPr>
          <w:rFonts w:eastAsia="Times New Roman" w:cs="Times New Roman" w:ascii="Times New Roman" w:hAnsi="Times New Roman"/>
          <w:color w:val="000000"/>
          <w:sz w:val="24"/>
          <w:szCs w:val="24"/>
        </w:rPr>
        <w:t xml:space="preserve">, 2nd Edition. London : English Heritage, 19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Encyclopaedia of Architecture</w:t>
      </w:r>
      <w:r>
        <w:rPr>
          <w:rFonts w:eastAsia="Times New Roman" w:cs="Times New Roman" w:ascii="Times New Roman" w:hAnsi="Times New Roman"/>
          <w:color w:val="000000"/>
          <w:sz w:val="24"/>
          <w:szCs w:val="24"/>
        </w:rPr>
        <w:t xml:space="preserve"> (1739)</w:t>
      </w:r>
      <w:r>
        <w:rPr>
          <w:rFonts w:eastAsia="Times New" w:cs="Times New" w:ascii="Times New" w:hAnsi="Times New"/>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Britain. Scottish Development Department. Historic Buildings and Monuments.</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Scotland's listed buildings : a guide to their protection</w:t>
      </w:r>
      <w:r>
        <w:rPr>
          <w:rFonts w:eastAsia="Times New Roman" w:cs="Times New Roman" w:ascii="Times New Roman" w:hAnsi="Times New Roman"/>
          <w:color w:val="000000"/>
          <w:sz w:val="24"/>
          <w:szCs w:val="24"/>
        </w:rPr>
        <w:t>. [Edinburgh? : Historic Buildings and Monuments?, 19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alliday, William H. .</w:t>
      </w:r>
      <w:r>
        <w:rPr>
          <w:rFonts w:eastAsia="Times New Roman" w:cs="Times New Roman" w:ascii="Times New Roman" w:hAnsi="Times New Roman"/>
          <w:i/>
          <w:iCs/>
          <w:color w:val="000000"/>
          <w:sz w:val="24"/>
          <w:szCs w:val="24"/>
        </w:rPr>
        <w:t xml:space="preserve"> Halliday's collection of photographs of New England historic buildings and colonial and provincial houses MDCXXVIII-MDCCC</w:t>
      </w:r>
      <w:r>
        <w:rPr>
          <w:rFonts w:eastAsia="Times New Roman" w:cs="Times New Roman" w:ascii="Times New Roman" w:hAnsi="Times New Roman"/>
          <w:color w:val="000000"/>
          <w:sz w:val="24"/>
          <w:szCs w:val="24"/>
        </w:rPr>
        <w:t xml:space="preserve">. [microform]. 18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istoric Scotland, Technical Conservation, Research and Education Division. </w:t>
      </w:r>
      <w:r>
        <w:rPr>
          <w:rFonts w:eastAsia="Times New Roman" w:cs="Times New Roman" w:ascii="Times New Roman" w:hAnsi="Times New Roman"/>
          <w:i/>
          <w:iCs/>
          <w:color w:val="000000"/>
          <w:sz w:val="24"/>
          <w:szCs w:val="24"/>
        </w:rPr>
        <w:t>Historic Scotland traditional building materials</w:t>
      </w:r>
      <w:r>
        <w:rPr>
          <w:rFonts w:eastAsia="Times New Roman" w:cs="Times New Roman" w:ascii="Times New Roman" w:hAnsi="Times New Roman"/>
          <w:color w:val="000000"/>
          <w:sz w:val="24"/>
          <w:szCs w:val="24"/>
        </w:rPr>
        <w:t xml:space="preserve">  conference edited by Ingva. Edinburgh : Historic Scotland,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ndreau, Anthony N. </w:t>
      </w:r>
      <w:r>
        <w:rPr>
          <w:rFonts w:eastAsia="Times New Roman" w:cs="Times New Roman" w:ascii="Times New Roman" w:hAnsi="Times New Roman"/>
          <w:i/>
          <w:iCs/>
          <w:color w:val="000000"/>
          <w:sz w:val="24"/>
          <w:szCs w:val="24"/>
        </w:rPr>
        <w:t>America underfoot : a history of floor coverings from colonial times to the present</w:t>
      </w:r>
      <w:r>
        <w:rPr>
          <w:rFonts w:eastAsia="Times New Roman" w:cs="Times New Roman" w:ascii="Times New Roman" w:hAnsi="Times New Roman"/>
          <w:color w:val="000000"/>
          <w:sz w:val="24"/>
          <w:szCs w:val="24"/>
        </w:rPr>
        <w:t>. Washington : Published for the Smithsonian Institution Traveling Exhibition Service by the Smithsonian Institution Press, 19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Manual of Housekeepin</w:t>
      </w:r>
      <w:r>
        <w:rPr>
          <w:rFonts w:eastAsia="Times New Roman" w:cs="Times New Roman" w:ascii="Times New Roman" w:hAnsi="Times New Roman"/>
          <w:color w:val="000000"/>
          <w:sz w:val="24"/>
          <w:szCs w:val="24"/>
        </w:rPr>
        <w:t>g . Penguin Books in association with The National Tr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rs. Parkes,</w:t>
      </w:r>
      <w:r>
        <w:rPr>
          <w:rFonts w:eastAsia="Times New Roman" w:cs="Times New Roman" w:ascii="Times New Roman" w:hAnsi="Times New Roman"/>
          <w:i/>
          <w:iCs/>
          <w:color w:val="000000"/>
          <w:sz w:val="24"/>
          <w:szCs w:val="24"/>
        </w:rPr>
        <w:t xml:space="preserve"> Domestic Duties </w:t>
      </w:r>
      <w:r>
        <w:rPr>
          <w:rFonts w:eastAsia="Times New Roman" w:cs="Times New Roman" w:ascii="Times New Roman" w:hAnsi="Times New Roman"/>
          <w:color w:val="000000"/>
          <w:sz w:val="24"/>
          <w:szCs w:val="24"/>
        </w:rPr>
        <w:t>(18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affald, Elizabeth. </w:t>
      </w:r>
      <w:r>
        <w:rPr>
          <w:rFonts w:eastAsia="Times New Roman" w:cs="Times New Roman" w:ascii="Times New Roman" w:hAnsi="Times New Roman"/>
          <w:i/>
          <w:iCs/>
          <w:color w:val="000000"/>
          <w:sz w:val="24"/>
          <w:szCs w:val="24"/>
        </w:rPr>
        <w:t>The Experienced English Housekeeper.</w:t>
      </w:r>
      <w:r>
        <w:rPr>
          <w:rFonts w:eastAsia="Times New Roman" w:cs="Times New Roman" w:ascii="Times New Roman" w:hAnsi="Times New Roman"/>
          <w:color w:val="000000"/>
          <w:sz w:val="24"/>
          <w:szCs w:val="24"/>
        </w:rPr>
        <w:t xml:space="preserve"> Manchester, 17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Repair &amp; preservation maintenance for historic and older homes</w:t>
      </w:r>
      <w:r>
        <w:rPr>
          <w:rFonts w:eastAsia="Times New Roman" w:cs="Times New Roman" w:ascii="Times New Roman" w:hAnsi="Times New Roman"/>
          <w:color w:val="000000"/>
          <w:sz w:val="24"/>
          <w:szCs w:val="24"/>
        </w:rPr>
        <w:t>. Harrisburg, PA : Preservation Technology Project, Pennsylvania Historical and Museum Commission ; University Park : Bureau for Historic Preservation, Department of Architecture, the Pennyslvania State University [198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ufus Porter, </w:t>
      </w:r>
      <w:r>
        <w:rPr>
          <w:rFonts w:eastAsia="Times New Roman" w:cs="Times New Roman" w:ascii="Times New Roman" w:hAnsi="Times New Roman"/>
          <w:i/>
          <w:iCs/>
          <w:color w:val="000000"/>
          <w:sz w:val="24"/>
          <w:szCs w:val="24"/>
        </w:rPr>
        <w:t>A Select Collection of Valuable and Curious Arts ...</w:t>
      </w:r>
      <w:r>
        <w:rPr>
          <w:rFonts w:eastAsia="Times New Roman" w:cs="Times New Roman" w:ascii="Times New Roman" w:hAnsi="Times New Roman"/>
          <w:color w:val="000000"/>
          <w:sz w:val="24"/>
          <w:szCs w:val="24"/>
        </w:rPr>
        <w:t xml:space="preserve"> Concord, New Hampshire, 18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PAB,  </w:t>
      </w:r>
      <w:r>
        <w:rPr>
          <w:rFonts w:eastAsia="Times New Roman" w:cs="Times New Roman" w:ascii="Times New Roman" w:hAnsi="Times New Roman"/>
          <w:i/>
          <w:iCs/>
          <w:color w:val="000000"/>
          <w:sz w:val="24"/>
          <w:szCs w:val="24"/>
        </w:rPr>
        <w:t>Patching old floorboards</w:t>
      </w:r>
      <w:r>
        <w:rPr>
          <w:rFonts w:eastAsia="Times New Roman" w:cs="Times New Roman" w:ascii="Times New Roman" w:hAnsi="Times New Roman"/>
          <w:color w:val="000000"/>
          <w:sz w:val="24"/>
          <w:szCs w:val="24"/>
        </w:rPr>
        <w:t xml:space="preserve">. London: SPAB,199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wift, Jonathan, </w:t>
      </w:r>
      <w:r>
        <w:rPr>
          <w:rFonts w:eastAsia="Times New Roman" w:cs="Times New Roman" w:ascii="Times New Roman" w:hAnsi="Times New Roman"/>
          <w:i/>
          <w:iCs/>
          <w:color w:val="000000"/>
          <w:sz w:val="24"/>
          <w:szCs w:val="24"/>
        </w:rPr>
        <w:t>Directions to Servants</w:t>
      </w:r>
      <w:r>
        <w:rPr>
          <w:rFonts w:eastAsia="Times New Roman" w:cs="Times New Roman" w:ascii="Times New Roman" w:hAnsi="Times New Roman"/>
          <w:color w:val="000000"/>
          <w:sz w:val="24"/>
          <w:szCs w:val="24"/>
        </w:rPr>
        <w:t xml:space="preserve">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llich, A. F. M.,</w:t>
      </w:r>
      <w:r>
        <w:rPr>
          <w:rFonts w:eastAsia="Times New Roman" w:cs="Times New Roman" w:ascii="Times New Roman" w:hAnsi="Times New Roman"/>
          <w:i/>
          <w:iCs/>
          <w:color w:val="000000"/>
          <w:sz w:val="24"/>
          <w:szCs w:val="24"/>
        </w:rPr>
        <w:t xml:space="preserve">  Domestic Encyclopoedia</w:t>
      </w:r>
      <w:r>
        <w:rPr>
          <w:rFonts w:eastAsia="Times New Roman" w:cs="Times New Roman" w:ascii="Times New Roman" w:hAnsi="Times New Roman"/>
          <w:color w:val="000000"/>
          <w:sz w:val="24"/>
          <w:szCs w:val="24"/>
        </w:rPr>
        <w:t xml:space="preserve"> (18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3"/>
      <w:endnotePr>
        <w:numFmt w:val="lowerRoman"/>
      </w:endnotePr>
      <w:type w:val="nextPage"/>
      <w:pgSz w:w="12240" w:h="15840"/>
      <w:pgMar w:left="135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Brenda Dunn,</w:t>
      </w:r>
      <w:r>
        <w:rPr>
          <w:rFonts w:eastAsia="Times New Roman" w:cs="Times New Roman" w:ascii="Times New Roman" w:hAnsi="Times New Roman"/>
          <w:i/>
          <w:iCs/>
          <w:color w:val="000000"/>
          <w:sz w:val="24"/>
          <w:szCs w:val="24"/>
        </w:rPr>
        <w:t xml:space="preserve"> Floors</w:t>
      </w:r>
      <w:r>
        <w:rPr>
          <w:rFonts w:eastAsia="Times New Roman" w:cs="Times New Roman" w:ascii="Times New Roman" w:hAnsi="Times New Roman"/>
          <w:color w:val="000000"/>
          <w:sz w:val="24"/>
          <w:szCs w:val="24"/>
        </w:rPr>
        <w:t xml:space="preserve">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xml:space="preserve">, Volume 03, Unpublished Report H G 02 03 05 (Fortress of Louisbourg, 197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 for the Dunn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 xml:space="preserve">[ENDNOTE A:] </w:t>
      </w:r>
      <w:r>
        <w:rPr>
          <w:rFonts w:eastAsia="Times New Roman" w:cs="Times New Roman" w:ascii="Times New Roman" w:hAnsi="Times New Roman"/>
          <w:i/>
          <w:iCs/>
          <w:color w:val="000000"/>
          <w:sz w:val="24"/>
          <w:szCs w:val="24"/>
        </w:rPr>
        <w:t>OFFICIAL SPECIFICATIONS: DEVIS, MARCHÉS AND TOISÉS USED</w:t>
      </w:r>
      <w:r>
        <w:rPr>
          <w:rFonts w:eastAsia="Times New Roman" w:cs="Times New Roman" w:ascii="Times New Roman" w:hAnsi="Times New Roman"/>
          <w:color w:val="000000"/>
          <w:sz w:val="24"/>
          <w:szCs w:val="24"/>
        </w:rPr>
        <w: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7 mars 1719, AC C11B, vol. 4, ff. 278-82 "Marché avec le S. Isabeau...";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20 novembre 1720, AC C11B, vol. 5, ff. 220-221v. "Travaux faits en Lisle Royale;</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12 novembre 1726, AC C11B, vol. 8, f. 167, "Suplement de marché) le Sr. Ganet demande";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4 mai 1727, AC C11B, vol. 9, ff. 167-169v. "Toise des ouvrages... que le Sr. Ganet a fait au corps des casernes du Bastion du Roy et Pavillon [de ces] casernes";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7 octobre 1727, AC C11B, vol. 9, ff. 127-132 "Devis d'un suplement de Marché accordé au S. Gane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1 novembre 1727, AC C11B, vol. 9, ff. 186v- "Toise definitif des ouvrages... fait pour la Construction du Magasin des Vivres";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1 septembre 1731, AC C11B, vol. 12, ff. 136-137, "Toise general et definitif de tous les Ouvrages... faits au Bastion du Roy, Cazernes, hopital Magazin, et Angard... 1719- 24;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10 septembre 1733, AC C11B, vol. 14, ff. 355-361, Devis pour les ouvrages a faire a lisle St. Jean;</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x) 18 septembre 1733, AC C11B, vol. 14, ff. 343-351, Devis pour les ouvrages a faire au Port Toulouze;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23 septembre 1733, AC C11B, vol. 14, ff. 318-322, Marché pour les ouvrages a faire a Lisle St. Jean;</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 28 septembre 1733, AC C11B, vol. 14, ff. 310-317v., Marché pour les ouvrages a faire au port toulouze;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 30 septembre 1734, C11B, vol. 16, ff. 205v.-206, Toisé definitif des ouvrages... fait pour la construction du longement de lingeniéur en chef;</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ii) 10 mai 1737, AC C11B, vol. 19, ff. 182-182v., Marché) pour les fortifications de la Ville de Louisbourg; (xiv) 25 septembre 1753, Surlaville Papers, Archives du séminaire de Quebe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1:] 29 août 1722, AC E 103, ff. 4-4v., Bail devant le notaire Miroin;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0 aout 1737, AFO G2, vol. 185, f.2, Concernant le terrain de Jacques Fournac;</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19 septembre 1737, AFO G2, vol. 184, f. 391, Vente de terrain;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23 juillet 1738, AC C11B, vol. 20, f. 133;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7 aoust 1752,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1 octobre 1753, AFO G3, 2041, no, 131, Conventions entre Sieur Dugue et Michel Dubenca;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21 juin 1754, AFO G3, 2042, no. 60, Inventaire de deffunct Marie Joseph Le Bazgne de Belle Isle; </w:t>
      </w:r>
    </w:p>
    <w:p>
      <w:pPr>
        <w:pStyle w:val="Normal"/>
        <w:bidi w:val="0"/>
        <w:spacing w:lineRule="auto" w:line="240" w:before="0" w:after="0"/>
        <w:ind w:left="810" w:right="0" w:hanging="0"/>
        <w:jc w:val="left"/>
        <w:rPr/>
      </w:pPr>
      <w:r>
        <w:rPr>
          <w:rFonts w:eastAsia="Times New Roman" w:cs="Times New Roman" w:ascii="Times New Roman" w:hAnsi="Times New Roman"/>
          <w:color w:val="000000"/>
          <w:sz w:val="24"/>
          <w:szCs w:val="24"/>
        </w:rPr>
        <w:t>[ENDNOTE 2:]</w:t>
      </w:r>
      <w:r>
        <w:rPr>
          <w:rFonts w:eastAsia="Times New Roman" w:cs="Times New Roman" w:ascii="Times New Roman" w:hAnsi="Times New Roman"/>
          <w:i/>
          <w:iCs/>
          <w:color w:val="000000"/>
          <w:sz w:val="24"/>
          <w:szCs w:val="24"/>
        </w:rPr>
        <w:t xml:space="preserve"> OFFICIAL SPECIFICATIONS</w:t>
      </w:r>
      <w:r>
        <w:rPr>
          <w:rFonts w:eastAsia="Times New Roman" w:cs="Times New Roman" w:ascii="Times New Roman" w:hAnsi="Times New Roman"/>
          <w:color w:val="000000"/>
          <w:sz w:val="24"/>
          <w:szCs w:val="24"/>
        </w:rPr>
        <w:t xml:space="preserve"> (See ENDNOTE A);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13 septembre 1733, AFO G3, 2046, [no. 55] npp. 1-8 Rcdrigue-Dupener-Muiron Convention et Marché;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30 mars 1751, AFO G3, 2041 [no. 126] Conventions: Marie Joseph Cheron veuve Carrerot et Guillaume Halbot;</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7 aoust 1752, AFO G2, vol. 208, 475, pièce 72, Reparations dans la maison de Made. Demarest.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3:] 31 decembre 1749, AC C11B, vol. 28, ff. 330-351v., "Etat des Ouvrages de reparations Et fournitures qui ont esté faittes dans tous les batiments du Roy a Louisbourg... En cette Isle le 23 Juillet 1749."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4:] 1727, AC C11B, vol. 27, f. 315;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10 août 1737,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23 juillet 1738,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13 sept. 1738,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7 aoust 1752, op. ci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5:] 11 septembre 1752, AFO G3, 2041, no. 144, Construction d'une maison 1 octobre 1753, op. cit.;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6:] 7 aoust 1752 op. cit.;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7:] 31 decembre 1749, op. cit.;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8:] 27 septembre 1726, AFO G2, vol. 180, f. 365, Concernant l'affaire Le Brun - Boularderie;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 9:] 13 septembre 1738, op. ci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10:] 11 septembre 1752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7 aoust 1752,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26 juillet 1754, AFO G3, 2042, no. 69. Devis d'une maison.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 11:] 13 septembre 1738 op. cit.;</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31 decembre 1749, op. cit.;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12:] 20 octobre 1734, AC C11B, vol. 16, 155v. de Pensens;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8 octobre 1735, AC C11B, vol. 17, 271 de Pensens.</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13:] 13 septembre 1738, op. cit.; </w:t>
      </w:r>
    </w:p>
    <w:p>
      <w:pPr>
        <w:pStyle w:val="Normal"/>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7 aout 1752, op. ci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 18 mars 1754, AFO G2, vol. 205, f. 384 Concernant, les affaires de La veuve Poinsu.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 35:] 1727, AC C11B, vol. 27, f. 315, St. Ovide.</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36:] 31 decembre 1749, op. cit., f. 347. </w:t>
      </w:r>
    </w:p>
    <w:p>
      <w:pPr>
        <w:pStyle w:val="Normal"/>
        <w:bidi w:val="0"/>
        <w:spacing w:lineRule="auto" w:line="240" w:before="0" w:after="0"/>
        <w:ind w:left="81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NOTE 37:] 10 avril 1731, AFO G3, carton 2038, no. 6, Bail à loyer: Antoine Paris à Jeanne Baucher, veuve de Jean Préville; </w:t>
      </w:r>
    </w:p>
    <w:p>
      <w:pPr>
        <w:pStyle w:val="Normal"/>
        <w:bidi w:val="0"/>
        <w:spacing w:lineRule="auto" w:line="240" w:before="0" w:after="0"/>
        <w:ind w:left="225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4 avril 1755, AFO G3, carton 2043, no.66, Bail à loyer: Joseph Marie Armant à René Legros.</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See Eric Krause,</w:t>
      </w:r>
      <w:r>
        <w:rPr>
          <w:rFonts w:eastAsia="Times New Roman" w:cs="Times New Roman" w:ascii="Times New Roman" w:hAnsi="Times New Roman"/>
          <w:i/>
          <w:iCs/>
          <w:color w:val="000000"/>
          <w:sz w:val="24"/>
          <w:szCs w:val="24"/>
        </w:rPr>
        <w:t xml:space="preserve"> Domestic Building Construction at the Fortress of Louisbourg, 1713 - 1758</w:t>
      </w:r>
      <w:r>
        <w:rPr>
          <w:rFonts w:eastAsia="Times New Roman" w:cs="Times New Roman" w:ascii="Times New Roman" w:hAnsi="Times New Roman"/>
          <w:color w:val="000000"/>
          <w:sz w:val="24"/>
          <w:szCs w:val="24"/>
        </w:rPr>
        <w:t>, Unpublished Draft Report H G 10 (Fortress of Louisbourg, 1996).</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ohn Evelyn,</w:t>
      </w:r>
      <w:r>
        <w:rPr>
          <w:rFonts w:eastAsia="Times New Roman" w:cs="Times New Roman" w:ascii="Times New Roman" w:hAnsi="Times New Roman"/>
          <w:i/>
          <w:iCs/>
          <w:color w:val="000000"/>
          <w:sz w:val="24"/>
          <w:szCs w:val="24"/>
        </w:rPr>
        <w:t xml:space="preserve"> Sylva; or a discourse of Forest Trees and the propagation of Timber ....</w:t>
      </w:r>
      <w:r>
        <w:rPr>
          <w:rFonts w:eastAsia="Times New Roman" w:cs="Times New Roman" w:ascii="Times New Roman" w:hAnsi="Times New Roman"/>
          <w:color w:val="000000"/>
          <w:sz w:val="24"/>
          <w:szCs w:val="24"/>
        </w:rPr>
        <w:t xml:space="preserve"> (1664).</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toine, Furetiere, </w:t>
      </w:r>
      <w:r>
        <w:rPr>
          <w:rFonts w:eastAsia="Times New Roman" w:cs="Times New Roman" w:ascii="Times New Roman" w:hAnsi="Times New Roman"/>
          <w:color w:val="000000"/>
          <w:sz w:val="24"/>
          <w:szCs w:val="24"/>
          <w:u w:val="single"/>
        </w:rPr>
        <w:t>Dictionnaire Universel contenant generalement tous les mots francais tant vieux que modernes et les termes de toutes les sciences et des arts</w:t>
      </w:r>
      <w:r>
        <w:rPr>
          <w:rFonts w:eastAsia="Times New Roman" w:cs="Times New Roman" w:ascii="Times New Roman" w:hAnsi="Times New Roman"/>
          <w:color w:val="000000"/>
          <w:sz w:val="24"/>
          <w:szCs w:val="24"/>
        </w:rPr>
        <w:t xml:space="preserve"> (Genève, Slatkine Reprints, 1970 (réimpression de l'edition de La Haye et Rotterdam, 1690).</w:t>
      </w:r>
    </w:p>
  </w:endnote>
  <w:endnote w:id="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 A. Weigert and C. Hernmarck (eds.), Daniel Cronström to Nicodemus Tessin the younger, </w:t>
      </w:r>
      <w:r>
        <w:rPr>
          <w:rFonts w:eastAsia="Times New Roman" w:cs="Times New Roman" w:ascii="Times New Roman" w:hAnsi="Times New Roman"/>
          <w:i/>
          <w:iCs/>
          <w:color w:val="000000"/>
          <w:sz w:val="24"/>
          <w:szCs w:val="24"/>
        </w:rPr>
        <w:t>Les Relations artistiques entre France et Swède, 1693-1718. Extraits d’une correspondance entre l’architecte Nicodème Tessin le Jeune et Daniel Cronström</w:t>
      </w:r>
      <w:r>
        <w:rPr>
          <w:rFonts w:eastAsia="Times New Roman" w:cs="Times New Roman" w:ascii="Times New Roman" w:hAnsi="Times New Roman"/>
          <w:color w:val="000000"/>
          <w:sz w:val="24"/>
          <w:szCs w:val="24"/>
        </w:rPr>
        <w:t xml:space="preserve"> (Stockholm, 1964).</w:t>
      </w:r>
    </w:p>
  </w:endnote>
  <w:endnote w:id="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hristopher Morris (ed.), </w:t>
      </w:r>
      <w:r>
        <w:rPr>
          <w:rFonts w:eastAsia="Times New Roman" w:cs="Times New Roman" w:ascii="Times New Roman" w:hAnsi="Times New Roman"/>
          <w:i/>
          <w:iCs/>
          <w:color w:val="000000"/>
          <w:sz w:val="24"/>
          <w:szCs w:val="24"/>
        </w:rPr>
        <w:t>The Illustrated Journeys of Celia Fiennes 1685 - c. 1712</w:t>
      </w:r>
      <w:r>
        <w:rPr>
          <w:rFonts w:eastAsia="Times New Roman" w:cs="Times New Roman" w:ascii="Times New Roman" w:hAnsi="Times New Roman"/>
          <w:color w:val="000000"/>
          <w:sz w:val="24"/>
          <w:szCs w:val="24"/>
        </w:rPr>
        <w:t xml:space="preserve"> (London: MacDonald and Company, 1982), 1694.</w:t>
      </w:r>
    </w:p>
  </w:endnote>
  <w:endnote w:id="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Vauban, </w:t>
      </w:r>
      <w:r>
        <w:rPr>
          <w:rFonts w:eastAsia="Times New Roman" w:cs="Times New Roman" w:ascii="Times New Roman" w:hAnsi="Times New Roman"/>
          <w:i/>
          <w:iCs/>
          <w:color w:val="000000"/>
          <w:sz w:val="24"/>
          <w:szCs w:val="24"/>
        </w:rPr>
        <w:t>PLUSIEURS MAXIMES BONNES A OBSERVER par tous ceux qui sont bastir</w:t>
      </w:r>
      <w:r>
        <w:rPr>
          <w:rFonts w:eastAsia="Times New Roman" w:cs="Times New Roman" w:ascii="Times New Roman" w:hAnsi="Times New Roman"/>
          <w:color w:val="000000"/>
          <w:sz w:val="24"/>
          <w:szCs w:val="24"/>
        </w:rPr>
        <w:t xml:space="preserve"> (c. 1700), pp. 373, 375.</w:t>
      </w:r>
    </w:p>
  </w:endnote>
  <w:endnote w:id="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seph Moxon, </w:t>
      </w:r>
      <w:r>
        <w:rPr>
          <w:rFonts w:eastAsia="Times New Roman" w:cs="Times New Roman" w:ascii="Times New Roman" w:hAnsi="Times New Roman"/>
          <w:i/>
          <w:iCs/>
          <w:color w:val="000000"/>
          <w:sz w:val="24"/>
          <w:szCs w:val="24"/>
        </w:rPr>
        <w:t>Mechanick Exercises OR THE DOCTRINE OF HANDY-WORKS.</w:t>
      </w:r>
      <w:r>
        <w:rPr>
          <w:rFonts w:eastAsia="Times New Roman" w:cs="Times New Roman" w:ascii="Times New Roman" w:hAnsi="Times New Roman"/>
          <w:color w:val="000000"/>
          <w:sz w:val="24"/>
          <w:szCs w:val="24"/>
        </w:rPr>
        <w:t xml:space="preserve"> (London, Dan. Midwinter, 1703), pp. 149-153.</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lonial Office 194, Volume 5, Board of Trade, c. April 24, 1715, f. 352v.</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p. 205, June 10, 1718.</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December 30, 1718, ff.121v, 123, 124-124v.</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March 9, 1719, ff. 278, 281v.</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ff. 220 - 221v, Not Date, “Travaux faits en Lisle Royalle, Les années 1719 - Et 1720"</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11B, Volume 9, November 15, 1727, ff. 231, 246-246v. </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63, November 9, 1720.</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C, Volume 15, Pièce 164, January 21, 1721.</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ff. 164-167v, November 25, 1723.</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7, November 17, 1724, f. 136.</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A, Vol. 48, January 29, 1726, ff. 10 - 19v.</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November 12, 1726, ff. 164, 167.</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1727], ff. 315-315v.</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 181v.</w:t>
      </w:r>
    </w:p>
  </w:endnote>
  <w:endnote w:id="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iseux], </w:t>
      </w:r>
      <w:r>
        <w:rPr>
          <w:rFonts w:eastAsia="Times New Roman" w:cs="Times New Roman" w:ascii="Times New Roman" w:hAnsi="Times New Roman"/>
          <w:i/>
          <w:iCs/>
          <w:color w:val="000000"/>
          <w:sz w:val="24"/>
          <w:szCs w:val="24"/>
        </w:rPr>
        <w:t>ARCHITECTURE MODERNE OU L’ART DE BIEN BÂTIR POUR TOUTES SORTES DE PERSONNES TANT POUR LES MAISONS DES PARTICULIERS QUE POUR LES PALAIS</w:t>
      </w:r>
      <w:r>
        <w:rPr>
          <w:rFonts w:eastAsia="Times New Roman" w:cs="Times New Roman" w:ascii="Times New Roman" w:hAnsi="Times New Roman"/>
          <w:color w:val="000000"/>
          <w:sz w:val="24"/>
          <w:szCs w:val="24"/>
        </w:rPr>
        <w:t xml:space="preserve"> (Paris, Claude Jombert, 1728), Traité de la Construction, pp. 87, 90-92.</w:t>
      </w:r>
    </w:p>
  </w:endnote>
  <w:endnote w:id="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Mr. Belidor, </w:t>
      </w:r>
      <w:r>
        <w:rPr>
          <w:rFonts w:eastAsia="Times New Roman" w:cs="Times New Roman" w:ascii="Times New Roman" w:hAnsi="Times New Roman"/>
          <w:i/>
          <w:iCs/>
          <w:color w:val="000000"/>
          <w:sz w:val="24"/>
          <w:szCs w:val="24"/>
        </w:rPr>
        <w:t xml:space="preserve">La Science des Ingenieurs dans la Conduites des Travaux de Fortification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et D’Architecture Civile Dedie’ au Roy</w:t>
      </w:r>
      <w:r>
        <w:rPr>
          <w:rFonts w:eastAsia="Times New Roman" w:cs="Times New Roman" w:ascii="Times New Roman" w:hAnsi="Times New Roman"/>
          <w:color w:val="000000"/>
          <w:sz w:val="24"/>
          <w:szCs w:val="24"/>
        </w:rPr>
        <w:t xml:space="preserve"> (Paris: Claude Jombert, 1729), Volume 4, pp. 1, 72 - 74; Volume 6, pp 1, 25, 29-30, 33, 41, 44, 51, 60, 64, 67, 73.</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September 18, 1730, ff. 163, 164-164v, 168.</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 pt. 1, no. 6, April 10, 1731.</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9, pièce 2., 1731 - 1734.</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May 1, 1736, f. 185.</w:t>
      </w:r>
    </w:p>
  </w:endnote>
  <w:endnote w:id="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 Bettesworth and C. Hitch, </w:t>
      </w:r>
      <w:r>
        <w:rPr>
          <w:rFonts w:eastAsia="Times New Roman" w:cs="Times New Roman" w:ascii="Times New Roman" w:hAnsi="Times New Roman"/>
          <w:i/>
          <w:iCs/>
          <w:color w:val="000000"/>
          <w:sz w:val="24"/>
          <w:szCs w:val="24"/>
        </w:rPr>
        <w:t>THE Builder’s Dictionary: OR, Gentleman and Architect’s COMPANION</w:t>
      </w:r>
      <w:r>
        <w:rPr>
          <w:rFonts w:eastAsia="Times New Roman" w:cs="Times New Roman" w:ascii="Times New Roman" w:hAnsi="Times New Roman"/>
          <w:color w:val="000000"/>
          <w:sz w:val="24"/>
          <w:szCs w:val="24"/>
        </w:rPr>
        <w:t xml:space="preserve"> (London, 1734), Brads, Deals, Dial, Flooring, Painting of Timber Work, Seasoning of Timber, Timber.</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Dex[ember] 15, 1737, ff. 193-223; See also: C11B, Volume 19, November 15, 1737, ff. 197-227.</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ichard Neve, </w:t>
      </w:r>
      <w:r>
        <w:rPr>
          <w:rFonts w:eastAsia="Times New Roman" w:cs="Times New Roman" w:ascii="Times New Roman" w:hAnsi="Times New Roman"/>
          <w:i/>
          <w:iCs/>
          <w:color w:val="000000"/>
          <w:sz w:val="24"/>
          <w:szCs w:val="24"/>
        </w:rPr>
        <w:t>The City and Country Purchaser’s and Builder’s Dictionary: or, the Complete Builder’s Guide</w:t>
      </w:r>
      <w:r>
        <w:rPr>
          <w:rFonts w:eastAsia="Times New Roman" w:cs="Times New Roman" w:ascii="Times New Roman" w:hAnsi="Times New Roman"/>
          <w:color w:val="000000"/>
          <w:sz w:val="24"/>
          <w:szCs w:val="24"/>
        </w:rPr>
        <w:t xml:space="preserve"> (London: B. Sprint, 1736), Floors, or Flooring.</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0, [October] 1, 1738, ff. 166-191.</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May 10, 1737, ff. 177, 182, 182v, 187v.</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November 2, 1739, ff. 184 - 216.</w:t>
      </w:r>
    </w:p>
  </w:endnote>
  <w:endnote w:id="3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Ephraim, Chambers, </w:t>
      </w:r>
      <w:r>
        <w:rPr>
          <w:rFonts w:eastAsia="Times New Roman" w:cs="Times New Roman" w:ascii="Times New Roman" w:hAnsi="Times New Roman"/>
          <w:i/>
          <w:iCs/>
          <w:color w:val="000000"/>
          <w:sz w:val="24"/>
          <w:szCs w:val="24"/>
        </w:rPr>
        <w:t>Cyclopaedia : or an universal dictionary of arts and sciences,</w:t>
      </w:r>
      <w:r>
        <w:rPr>
          <w:rFonts w:eastAsia="Times New Roman" w:cs="Times New Roman" w:ascii="Times New Roman" w:hAnsi="Times New Roman"/>
          <w:color w:val="000000"/>
          <w:sz w:val="24"/>
          <w:szCs w:val="24"/>
        </w:rPr>
        <w:t xml:space="preserve"> 2 Volumes (London: 1738).    </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re No. 141, [c. 1738-1739]</w:t>
      </w:r>
    </w:p>
  </w:endnote>
  <w:endnote w:id="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Encyclopaedia of Architecture</w:t>
      </w:r>
      <w:r>
        <w:rPr>
          <w:rFonts w:eastAsia="Times New Roman" w:cs="Times New Roman" w:ascii="Times New Roman" w:hAnsi="Times New Roman"/>
          <w:color w:val="000000"/>
          <w:sz w:val="24"/>
          <w:szCs w:val="24"/>
        </w:rPr>
        <w:t xml:space="preserve"> (1739).</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The Diary of Ebenezer Parkman, 1703-1782</w:t>
      </w:r>
      <w:r>
        <w:rPr>
          <w:rFonts w:eastAsia="Times New Roman" w:cs="Times New Roman" w:ascii="Times New Roman" w:hAnsi="Times New Roman"/>
          <w:color w:val="000000"/>
          <w:sz w:val="24"/>
          <w:szCs w:val="24"/>
        </w:rPr>
        <w:t>,  Francis G. Walett, editor (Worcester, American Antiquarian Society, 1974), p. 74.</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October 11, 1741, ff. 174v-175.</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1742, ff. 222-279.</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5, October 28, 1743, f. 21.</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oston News-Letter, May 7, 1746.</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oston Gazette, May 19, 1747.</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Nationales, Colonies, C11B, Vol. 28, Folio 295, September 3, 1751.</w:t>
      </w:r>
    </w:p>
  </w:endnote>
  <w:endnote w:id="4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hn Wood, </w:t>
      </w:r>
      <w:r>
        <w:rPr>
          <w:rFonts w:eastAsia="Times New Roman" w:cs="Times New Roman" w:ascii="Times New Roman" w:hAnsi="Times New Roman"/>
          <w:i/>
          <w:iCs/>
          <w:color w:val="000000"/>
          <w:sz w:val="24"/>
          <w:szCs w:val="24"/>
        </w:rPr>
        <w:t>An Essay Towards a Description of Bath</w:t>
      </w:r>
      <w:r>
        <w:rPr>
          <w:rFonts w:eastAsia="Times New Roman" w:cs="Times New Roman" w:ascii="Times New Roman" w:hAnsi="Times New Roman"/>
          <w:color w:val="000000"/>
          <w:sz w:val="24"/>
          <w:szCs w:val="24"/>
        </w:rPr>
        <w:t xml:space="preserve"> (1749).</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December 31, 1749, ff. 330, 343v.</w:t>
      </w:r>
    </w:p>
  </w:endnote>
  <w:endnote w:id="4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Israel Acrelius,</w:t>
      </w:r>
      <w:r>
        <w:rPr>
          <w:rFonts w:eastAsia="Times New Roman" w:cs="Times New Roman" w:ascii="Times New Roman" w:hAnsi="Times New Roman"/>
          <w:i/>
          <w:iCs/>
          <w:color w:val="000000"/>
          <w:sz w:val="24"/>
          <w:szCs w:val="24"/>
        </w:rPr>
        <w:t xml:space="preserve"> A History of New Sweden; or, The Settlements on the River Delaware</w:t>
      </w:r>
      <w:r>
        <w:rPr>
          <w:rFonts w:eastAsia="Times New Roman" w:cs="Times New Roman" w:ascii="Times New Roman" w:hAnsi="Times New Roman"/>
          <w:color w:val="000000"/>
          <w:sz w:val="24"/>
          <w:szCs w:val="24"/>
        </w:rPr>
        <w:t>, trans. and edit. William M. Reynolds (Philadelphia: The historical Society of Pennsylvania, 1874), p. 157.</w:t>
      </w:r>
    </w:p>
  </w:endnote>
  <w:endnote w:id="4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Denis Diderot and  D'Alembert, </w:t>
      </w:r>
      <w:r>
        <w:rPr>
          <w:rFonts w:eastAsia="Times New Roman" w:cs="Times New Roman" w:ascii="Times New Roman" w:hAnsi="Times New Roman"/>
          <w:color w:val="000000"/>
          <w:sz w:val="24"/>
          <w:szCs w:val="24"/>
          <w:u w:val="single"/>
        </w:rPr>
        <w:t>Encyclopédie, ou dictionnaire raisonné des sciences, des arts et des métiers</w:t>
      </w:r>
      <w:r>
        <w:rPr>
          <w:rFonts w:eastAsia="Times New Roman" w:cs="Times New Roman" w:ascii="Times New Roman" w:hAnsi="Times New Roman"/>
          <w:color w:val="000000"/>
          <w:sz w:val="24"/>
          <w:szCs w:val="24"/>
        </w:rPr>
        <w:t xml:space="preserve"> (Paris: Chez Briasson, Chez David, Chez LeBreton, Chez Durand, [1751])</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November 12, 1751, ff. 259-261v.</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Bibliothèque du Génie, Article 14, No. 43, November 20, 1751; C11B, Volume 31, November 20, 1751, ff. 214, 215.</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Volume 208, Dossier 475, Pièce 72, August 7, 1752. </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Pièce 304, f. 53v, August 3, 1753.</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81, piece 6, 7, 8, December 13, 1753.</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eminaire de Quebec, Surlaville Papers, Isle Royale, October 1, 1753.</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9, July 26, 1754.</w:t>
      </w:r>
    </w:p>
  </w:endnote>
  <w:endnote w:id="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hn Muller, </w:t>
      </w:r>
      <w:r>
        <w:rPr>
          <w:rFonts w:eastAsia="Times New Roman" w:cs="Times New Roman" w:ascii="Times New Roman" w:hAnsi="Times New Roman"/>
          <w:i/>
          <w:iCs/>
          <w:color w:val="000000"/>
          <w:sz w:val="24"/>
          <w:szCs w:val="24"/>
        </w:rPr>
        <w:t>A TREATISE CONTAINING The PRACTICAL PART OF FORTIFICATION</w:t>
      </w:r>
      <w:r>
        <w:rPr>
          <w:rFonts w:eastAsia="Times New Roman" w:cs="Times New Roman" w:ascii="Times New Roman" w:hAnsi="Times New Roman"/>
          <w:color w:val="000000"/>
          <w:sz w:val="24"/>
          <w:szCs w:val="24"/>
        </w:rPr>
        <w:t xml:space="preserve"> (London, A. Millar, 1755), p. 233, 236-238.</w:t>
      </w:r>
    </w:p>
  </w:endnote>
  <w:endnote w:id="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Douglas, </w:t>
      </w:r>
      <w:r>
        <w:rPr>
          <w:rFonts w:eastAsia="Times New Roman" w:cs="Times New Roman" w:ascii="Times New Roman" w:hAnsi="Times New Roman"/>
          <w:i/>
          <w:iCs/>
          <w:color w:val="000000"/>
          <w:sz w:val="24"/>
          <w:szCs w:val="24"/>
        </w:rPr>
        <w:t>A SUMMARY Historical and Political OF THE First Planting, Progressive Improvements, and Present State of the British Settlements in NORTH-AMERICA</w:t>
      </w:r>
      <w:r>
        <w:rPr>
          <w:rFonts w:eastAsia="Times New Roman" w:cs="Times New Roman" w:ascii="Times New Roman" w:hAnsi="Times New Roman"/>
          <w:color w:val="000000"/>
          <w:sz w:val="24"/>
          <w:szCs w:val="24"/>
        </w:rPr>
        <w:t xml:space="preserve"> (Boston, 1755), Volume 2, p.54.</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2043, Pièce 66, April 14, 1755.</w:t>
      </w:r>
    </w:p>
  </w:endnote>
  <w:endnote w:id="6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Isaac Ware, </w:t>
      </w:r>
      <w:r>
        <w:rPr>
          <w:rFonts w:eastAsia="Times New Roman" w:cs="Times New Roman" w:ascii="Times New Roman" w:hAnsi="Times New Roman"/>
          <w:i/>
          <w:iCs/>
          <w:color w:val="000000"/>
          <w:sz w:val="24"/>
          <w:szCs w:val="24"/>
        </w:rPr>
        <w:t xml:space="preserve">A Description of Bath </w:t>
      </w:r>
      <w:r>
        <w:rPr>
          <w:rFonts w:eastAsia="Times New Roman" w:cs="Times New Roman" w:ascii="Times New Roman" w:hAnsi="Times New Roman"/>
          <w:color w:val="000000"/>
          <w:sz w:val="24"/>
          <w:szCs w:val="24"/>
        </w:rPr>
        <w:t>(1756).</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4, Pièce 53, May 30, 1756; G3, Carton 2044, Pièce 53, June 1, 1756. </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G3, Carton 2044, Pièce 59, June 30, 1756. </w:t>
      </w:r>
    </w:p>
  </w:endnote>
  <w:endnote w:id="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nne McVickar Grant, </w:t>
      </w:r>
      <w:r>
        <w:rPr>
          <w:rFonts w:eastAsia="Times New Roman" w:cs="Times New Roman" w:ascii="Times New Roman" w:hAnsi="Times New Roman"/>
          <w:i/>
          <w:iCs/>
          <w:color w:val="000000"/>
          <w:sz w:val="24"/>
          <w:szCs w:val="24"/>
        </w:rPr>
        <w:t>Memoirs of an American Lady</w:t>
      </w:r>
      <w:r>
        <w:rPr>
          <w:rFonts w:eastAsia="Times New Roman" w:cs="Times New Roman" w:ascii="Times New Roman" w:hAnsi="Times New Roman"/>
          <w:color w:val="000000"/>
          <w:sz w:val="24"/>
          <w:szCs w:val="24"/>
        </w:rPr>
        <w:t xml:space="preserve"> (London, 1808).</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lass, H, </w:t>
      </w:r>
      <w:r>
        <w:rPr>
          <w:rFonts w:eastAsia="Times New Roman" w:cs="Times New Roman" w:ascii="Times New Roman" w:hAnsi="Times New Roman"/>
          <w:i/>
          <w:iCs/>
          <w:color w:val="000000"/>
          <w:sz w:val="24"/>
          <w:szCs w:val="24"/>
        </w:rPr>
        <w:t xml:space="preserve">The Servants Director Improvedy, or House-keepers Companion </w:t>
      </w:r>
      <w:r>
        <w:rPr>
          <w:rFonts w:eastAsia="Times New Roman" w:cs="Times New Roman" w:ascii="Times New Roman" w:hAnsi="Times New Roman"/>
          <w:color w:val="000000"/>
          <w:sz w:val="24"/>
          <w:szCs w:val="24"/>
        </w:rPr>
        <w:t xml:space="preserve">(Dublin: J. Potts. 1762), pages 11, 13, 14, 15, 16, 17, 19, 24 [Earlier edition: Hannah Glasse, </w:t>
      </w:r>
      <w:r>
        <w:rPr>
          <w:rFonts w:eastAsia="Times New Roman" w:cs="Times New Roman" w:ascii="Times New Roman" w:hAnsi="Times New Roman"/>
          <w:i/>
          <w:iCs/>
          <w:color w:val="000000"/>
          <w:sz w:val="24"/>
          <w:szCs w:val="24"/>
        </w:rPr>
        <w:t xml:space="preserve">The Servants Directory, or Housekeepers Companion </w:t>
      </w:r>
      <w:r>
        <w:rPr>
          <w:rFonts w:eastAsia="Times New Roman" w:cs="Times New Roman" w:ascii="Times New Roman" w:hAnsi="Times New Roman"/>
          <w:color w:val="000000"/>
          <w:sz w:val="24"/>
          <w:szCs w:val="24"/>
        </w:rPr>
        <w:t>(London, 1760)] .</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 5, Vol. 89, June 27, 1771, ff. 134 - 134v.</w:t>
      </w:r>
    </w:p>
  </w:endnote>
  <w:endnote w:id="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Susanna Whatman, </w:t>
      </w:r>
      <w:r>
        <w:rPr>
          <w:rFonts w:eastAsia="Times New Roman" w:cs="Times New Roman" w:ascii="Times New Roman" w:hAnsi="Times New Roman"/>
          <w:i/>
          <w:iCs/>
          <w:color w:val="000000"/>
          <w:sz w:val="24"/>
          <w:szCs w:val="24"/>
        </w:rPr>
        <w:t>The Housekeeping book of Susanna Whatman</w:t>
      </w:r>
      <w:r>
        <w:rPr>
          <w:rFonts w:eastAsia="Times New Roman" w:cs="Times New Roman" w:ascii="Times New Roman" w:hAnsi="Times New Roman"/>
          <w:color w:val="000000"/>
          <w:sz w:val="24"/>
          <w:szCs w:val="24"/>
        </w:rPr>
        <w:t xml:space="preserve"> (London, 1776-1800), pp. 37-38, 56-57.</w:t>
      </w:r>
    </w:p>
  </w:endnote>
  <w:endnote w:id="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 F. Blondel and M. Patte, </w:t>
      </w:r>
      <w:r>
        <w:rPr>
          <w:rFonts w:eastAsia="Times New Roman" w:cs="Times New Roman" w:ascii="Times New Roman" w:hAnsi="Times New Roman"/>
          <w:i/>
          <w:iCs/>
          <w:color w:val="000000"/>
          <w:sz w:val="24"/>
          <w:szCs w:val="24"/>
        </w:rPr>
        <w:t>COURS D’ARCHITECTURE OU TRAITÉ De la Décoration, Distribution &amp; Construction DES BÁTIMENTS; COMMENCÉ Par feû J. F. BLONDEL, Architecte du Roi, &amp; Professeur de l’Académie-Royale d’Architecture, ET CONTINUÉ Par M. Patte</w:t>
      </w:r>
      <w:r>
        <w:rPr>
          <w:rFonts w:eastAsia="Times New Roman" w:cs="Times New Roman" w:ascii="Times New Roman" w:hAnsi="Times New Roman"/>
          <w:color w:val="000000"/>
          <w:sz w:val="24"/>
          <w:szCs w:val="24"/>
        </w:rPr>
        <w:t xml:space="preserve"> (Paris, La Veuve Desaint, 1777), Volume 6, pp. 301-304, 379, 381-383, 394, 398.</w:t>
      </w:r>
    </w:p>
  </w:endnote>
  <w:endnote w:id="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Pierre Bullet, </w:t>
      </w:r>
      <w:r>
        <w:rPr>
          <w:rFonts w:eastAsia="Times New Roman" w:cs="Times New Roman" w:ascii="Times New Roman" w:hAnsi="Times New Roman"/>
          <w:i/>
          <w:iCs/>
          <w:color w:val="000000"/>
          <w:sz w:val="24"/>
          <w:szCs w:val="24"/>
        </w:rPr>
        <w:t>Architecture Pratique Qui Comprend La Construction generale et particuliere des Batimens; le Detail, les toise et Devis de chaque partie; savoir Maconnerie, Charpenterie, Couverture, Menuiserie, Serrurerie, Viterie, Plomberie, Peinture d'Impression, Dorure, Sculpture, Marbrerie, Miroiterie, Poelerie, &amp;c. &amp;c. (</w:t>
      </w:r>
      <w:r>
        <w:rPr>
          <w:rFonts w:eastAsia="Times New Roman" w:cs="Times New Roman" w:ascii="Times New Roman" w:hAnsi="Times New Roman"/>
          <w:color w:val="000000"/>
          <w:sz w:val="24"/>
          <w:szCs w:val="24"/>
        </w:rPr>
        <w:t>Paris: Chez Alexandre Jombert jeune, 1780), pp. 388-389.</w:t>
      </w:r>
    </w:p>
  </w:endnote>
  <w:endnote w:id="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bbé Claude Robin, </w:t>
      </w:r>
      <w:r>
        <w:rPr>
          <w:rFonts w:eastAsia="Times New Roman" w:cs="Times New Roman" w:ascii="Times New Roman" w:hAnsi="Times New Roman"/>
          <w:i/>
          <w:iCs/>
          <w:color w:val="000000"/>
          <w:sz w:val="24"/>
          <w:szCs w:val="24"/>
        </w:rPr>
        <w:t>New Travels Through North America</w:t>
      </w:r>
      <w:r>
        <w:rPr>
          <w:rFonts w:eastAsia="Times New Roman" w:cs="Times New Roman" w:ascii="Times New Roman" w:hAnsi="Times New Roman"/>
          <w:color w:val="000000"/>
          <w:sz w:val="24"/>
          <w:szCs w:val="24"/>
        </w:rPr>
        <w:t xml:space="preserve"> [trans. Philip Freneau] (Philadelphia: Robert Bell, 1783), p. 13.</w:t>
      </w:r>
    </w:p>
  </w:endnote>
  <w:endnote w:id="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etter from Mrs. Abigail Adams, Auteuil, France, to Miss Elizabeth Cranch, Braintree, Mass, Sept. 5, 1784, in </w:t>
      </w:r>
      <w:r>
        <w:rPr>
          <w:rFonts w:eastAsia="Times New Roman" w:cs="Times New Roman" w:ascii="Times New Roman" w:hAnsi="Times New Roman"/>
          <w:i/>
          <w:iCs/>
          <w:color w:val="000000"/>
          <w:sz w:val="24"/>
          <w:szCs w:val="24"/>
        </w:rPr>
        <w:t>The Letters of Mrs. Adams, The Wife of John Adams</w:t>
      </w:r>
      <w:r>
        <w:rPr>
          <w:rFonts w:eastAsia="Times New Roman" w:cs="Times New Roman" w:ascii="Times New Roman" w:hAnsi="Times New Roman"/>
          <w:color w:val="000000"/>
          <w:sz w:val="24"/>
          <w:szCs w:val="24"/>
        </w:rPr>
        <w:t>, edit., Charles Francis Adams (4th ed.s Boston: Wilkins, Carter, and Co., 1848), pp. 194-195.</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Calvados, Devis et détail estimatif des ouvrages, dressé le 21 avril 1785 as quoted in J.-P. Bardet, Le Bâtiment (Paris, 1971), pp. 169 - 176</w:t>
      </w:r>
    </w:p>
  </w:endnote>
  <w:endnote w:id="7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arpenters Company, </w:t>
      </w:r>
      <w:r>
        <w:rPr>
          <w:rFonts w:eastAsia="Times New Roman" w:cs="Times New Roman" w:ascii="Times New Roman" w:hAnsi="Times New Roman"/>
          <w:i/>
          <w:iCs/>
          <w:color w:val="000000"/>
          <w:sz w:val="24"/>
          <w:szCs w:val="24"/>
        </w:rPr>
        <w:t>Articles of the Carpenters Company of Philadelphia and their Rules for Measuring and Valuing House-Carpenters Work</w:t>
      </w:r>
      <w:r>
        <w:rPr>
          <w:rFonts w:eastAsia="Times New Roman" w:cs="Times New Roman" w:ascii="Times New Roman" w:hAnsi="Times New Roman"/>
          <w:color w:val="000000"/>
          <w:sz w:val="24"/>
          <w:szCs w:val="24"/>
        </w:rPr>
        <w:t xml:space="preserve"> (Philadelphia: Hall and Sellers, 1786), republished as </w:t>
      </w:r>
      <w:r>
        <w:rPr>
          <w:rFonts w:eastAsia="Times New Roman" w:cs="Times New Roman" w:ascii="Times New Roman" w:hAnsi="Times New Roman"/>
          <w:i/>
          <w:iCs/>
          <w:color w:val="000000"/>
          <w:sz w:val="24"/>
          <w:szCs w:val="24"/>
        </w:rPr>
        <w:t>The Rules of Work of the Carpenters’ Company of the City and County of Philadelphia, 1786</w:t>
      </w:r>
      <w:r>
        <w:rPr>
          <w:rFonts w:eastAsia="Times New Roman" w:cs="Times New Roman" w:ascii="Times New Roman" w:hAnsi="Times New Roman"/>
          <w:color w:val="000000"/>
          <w:sz w:val="24"/>
          <w:szCs w:val="24"/>
        </w:rPr>
        <w:t>, Annotated by Charles E. Peterson (Princeton: The Pyne Press, 1971).</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 experienced Surveyor,</w:t>
      </w:r>
      <w:r>
        <w:rPr>
          <w:rFonts w:eastAsia="Times New Roman" w:cs="Times New Roman" w:ascii="Times New Roman" w:hAnsi="Times New Roman"/>
          <w:i/>
          <w:iCs/>
          <w:color w:val="000000"/>
          <w:sz w:val="24"/>
          <w:szCs w:val="24"/>
        </w:rPr>
        <w:t xml:space="preserve"> The Builder's Price-Book, containing a correct list of the prices allowed by the most eminent surveyors in London</w:t>
      </w:r>
      <w:r>
        <w:rPr>
          <w:rFonts w:eastAsia="Times New Roman" w:cs="Times New Roman" w:ascii="Times New Roman" w:hAnsi="Times New Roman"/>
          <w:color w:val="000000"/>
          <w:sz w:val="24"/>
          <w:szCs w:val="24"/>
        </w:rPr>
        <w:t xml:space="preserve"> (London, 1787), p. 134.</w:t>
      </w:r>
    </w:p>
  </w:endnote>
  <w:endnote w:id="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William Pain, </w:t>
      </w:r>
      <w:r>
        <w:rPr>
          <w:rFonts w:eastAsia="Times New Roman" w:cs="Times New Roman" w:ascii="Times New Roman" w:hAnsi="Times New Roman"/>
          <w:i/>
          <w:iCs/>
          <w:color w:val="000000"/>
          <w:sz w:val="24"/>
          <w:szCs w:val="24"/>
        </w:rPr>
        <w:t>The Practical House Carpenter</w:t>
      </w:r>
      <w:r>
        <w:rPr>
          <w:rFonts w:eastAsia="Times New Roman" w:cs="Times New Roman" w:ascii="Times New Roman" w:hAnsi="Times New Roman"/>
          <w:color w:val="000000"/>
          <w:sz w:val="24"/>
          <w:szCs w:val="24"/>
        </w:rPr>
        <w:t>, 6th Edition (London: J. Taylor, 1799), pp. 4, 9-10, 21.</w:t>
      </w:r>
    </w:p>
  </w:endnote>
  <w:endnote w:id="7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harles Carleton Coffin, </w:t>
      </w:r>
      <w:r>
        <w:rPr>
          <w:rFonts w:eastAsia="Times New Roman" w:cs="Times New Roman" w:ascii="Times New Roman" w:hAnsi="Times New Roman"/>
          <w:i/>
          <w:iCs/>
          <w:color w:val="000000"/>
          <w:sz w:val="24"/>
          <w:szCs w:val="24"/>
        </w:rPr>
        <w:t xml:space="preserve">The History of Boscawen and Webster </w:t>
      </w:r>
      <w:r>
        <w:rPr>
          <w:rFonts w:eastAsia="Times New Roman" w:cs="Times New Roman" w:ascii="Times New Roman" w:hAnsi="Times New Roman"/>
          <w:color w:val="000000"/>
          <w:sz w:val="24"/>
          <w:szCs w:val="24"/>
        </w:rPr>
        <w:t>(Concord, New Hampshire, 1878).</w:t>
      </w:r>
    </w:p>
  </w:endnote>
  <w:endnote w:id="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he Autobiography of Lyman Beecher</w:t>
      </w:r>
      <w:r>
        <w:rPr>
          <w:rFonts w:eastAsia="Times New Roman" w:cs="Times New Roman" w:ascii="Times New Roman" w:hAnsi="Times New Roman"/>
          <w:color w:val="000000"/>
          <w:sz w:val="24"/>
          <w:szCs w:val="24"/>
        </w:rPr>
        <w:t>, edit., Barbarbara M. Cross (Cambridge Mass: The Belknap Press, 1961), Vol. 1, p. 86.</w:t>
      </w:r>
    </w:p>
  </w:endnote>
  <w:endnote w:id="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ohn F. Watson, </w:t>
      </w:r>
      <w:r>
        <w:rPr>
          <w:rFonts w:eastAsia="Times New Roman" w:cs="Times New Roman" w:ascii="Times New Roman" w:hAnsi="Times New Roman"/>
          <w:i/>
          <w:iCs/>
          <w:color w:val="000000"/>
          <w:sz w:val="24"/>
          <w:szCs w:val="24"/>
        </w:rPr>
        <w:t>Annals of Philadelphia</w:t>
      </w:r>
      <w:r>
        <w:rPr>
          <w:rFonts w:eastAsia="Times New Roman" w:cs="Times New Roman" w:ascii="Times New Roman" w:hAnsi="Times New Roman"/>
          <w:color w:val="000000"/>
          <w:sz w:val="24"/>
          <w:szCs w:val="24"/>
        </w:rPr>
        <w:t xml:space="preserve">, edit, Willis P. Hazard (rev. ed.: Philadelphia: Edwin S. Stuart, 1898), (footnote 110), Vol. 1, p. 205; Vol. 2, p. 550. </w:t>
      </w:r>
    </w:p>
  </w:endnote>
  <w:endnote w:id="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Letter from Thomas Jefferson, Washington to Thomas Claxton, Philadelphia, June 18, 1802 (MS Massachusetts Historical Sociery.) [Reprinted in Marie G. Kimball, “The Original Furnishings of the White House, Part II,” </w:t>
      </w:r>
      <w:r>
        <w:rPr>
          <w:rFonts w:eastAsia="Times New Roman" w:cs="Times New Roman" w:ascii="Times New Roman" w:hAnsi="Times New Roman"/>
          <w:i/>
          <w:iCs/>
          <w:color w:val="000000"/>
          <w:sz w:val="24"/>
          <w:szCs w:val="24"/>
        </w:rPr>
        <w:t>Antiques</w:t>
      </w:r>
      <w:r>
        <w:rPr>
          <w:rFonts w:eastAsia="Times New Roman" w:cs="Times New Roman" w:ascii="Times New Roman" w:hAnsi="Times New Roman"/>
          <w:color w:val="000000"/>
          <w:sz w:val="24"/>
          <w:szCs w:val="24"/>
        </w:rPr>
        <w:t xml:space="preserve"> (July 1929), Vol 16, p. 36]</w:t>
      </w:r>
    </w:p>
  </w:endnote>
  <w:endnote w:id="7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Thomas Sheraton, </w:t>
      </w:r>
      <w:r>
        <w:rPr>
          <w:rFonts w:eastAsia="Times New Roman" w:cs="Times New Roman" w:ascii="Times New Roman" w:hAnsi="Times New Roman"/>
          <w:i/>
          <w:iCs/>
          <w:color w:val="000000"/>
          <w:sz w:val="24"/>
          <w:szCs w:val="24"/>
        </w:rPr>
        <w:t>The Cabinet Dictionary</w:t>
      </w:r>
      <w:r>
        <w:rPr>
          <w:rFonts w:eastAsia="Times New Roman" w:cs="Times New Roman" w:ascii="Times New Roman" w:hAnsi="Times New Roman"/>
          <w:color w:val="000000"/>
          <w:sz w:val="24"/>
          <w:szCs w:val="24"/>
        </w:rPr>
        <w:t>, Two Volumes (1803: 1970 Praeger Publishers Reprint), pp. 210-211 (floor), 415-434 (painting).</w:t>
      </w:r>
    </w:p>
  </w:endnote>
  <w:endnote w:id="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ufus Porter, </w:t>
      </w:r>
      <w:r>
        <w:rPr>
          <w:rFonts w:eastAsia="Times New Roman" w:cs="Times New Roman" w:ascii="Times New Roman" w:hAnsi="Times New Roman"/>
          <w:i/>
          <w:iCs/>
          <w:color w:val="000000"/>
          <w:sz w:val="24"/>
          <w:szCs w:val="24"/>
        </w:rPr>
        <w:t>A Select Collection of Valuable and Curious Arts and Interesting Experiments.</w:t>
      </w:r>
      <w:r>
        <w:rPr>
          <w:rFonts w:eastAsia="Times New Roman" w:cs="Times New Roman" w:ascii="Times New Roman" w:hAnsi="Times New Roman"/>
          <w:color w:val="000000"/>
          <w:sz w:val="24"/>
          <w:szCs w:val="24"/>
        </w:rPr>
        <w:t xml:space="preserve"> (Concord, New Hampshire, 1826).</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ozzen, Frederic, Acadia; Or, A Month With The Blue Noses (1859), pp. ???</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PRO, War Office, 55/887, 1862, p. 573.</w:t>
      </w:r>
    </w:p>
  </w:endnote>
  <w:endnote w:id="8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Edward Jarvis, </w:t>
      </w:r>
      <w:r>
        <w:rPr>
          <w:rFonts w:eastAsia="Times New Roman" w:cs="Times New Roman" w:ascii="Times New Roman" w:hAnsi="Times New Roman"/>
          <w:i/>
          <w:iCs/>
          <w:color w:val="000000"/>
          <w:sz w:val="24"/>
          <w:szCs w:val="24"/>
        </w:rPr>
        <w:t>Traditions and Reminiscences of Concord, Mass., 1779-1878</w:t>
      </w:r>
      <w:r>
        <w:rPr>
          <w:rFonts w:eastAsia="Times New Roman" w:cs="Times New Roman" w:ascii="Times New Roman" w:hAnsi="Times New Roman"/>
          <w:color w:val="000000"/>
          <w:sz w:val="24"/>
          <w:szCs w:val="24"/>
        </w:rPr>
        <w:t xml:space="preserve"> (Concord, 1880).</w:t>
      </w:r>
    </w:p>
  </w:endnote>
  <w:endnote w:id="8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The American Domestic Cyclopaedia: A Volume of Universal Ready Reference for American Women in American Homes</w:t>
      </w:r>
      <w:r>
        <w:rPr>
          <w:rFonts w:eastAsia="Times New Roman" w:cs="Times New Roman" w:ascii="Times New Roman" w:hAnsi="Times New Roman"/>
          <w:color w:val="000000"/>
          <w:sz w:val="24"/>
          <w:szCs w:val="24"/>
        </w:rPr>
        <w:t xml:space="preserve"> (New York: F. M. Lupton, 18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9</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