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7" w:leader="none"/>
          <w:tab w:val="right" w:pos="7118" w:leader="none"/>
        </w:tabs>
        <w:ind w:left="1447" w:hanging="0"/>
        <w:jc w:val="center"/>
        <w:rPr>
          <w:rFonts w:ascii="Times New Roman" w:hAnsi="Times New Roman" w:cs="Shruti"/>
          <w:b/>
          <w:b/>
        </w:rPr>
      </w:pPr>
      <w:r>
        <w:rPr>
          <w:rFonts w:cs="Shruti" w:ascii="Times New Roman" w:hAnsi="Times New Roman"/>
          <w:b/>
        </w:rPr>
        <w:t>FROM REVOLUTION TO DEPRESSION</w:t>
      </w:r>
    </w:p>
    <w:p>
      <w:pPr>
        <w:pStyle w:val="Normal"/>
        <w:tabs>
          <w:tab w:val="clear" w:pos="720"/>
          <w:tab w:val="left" w:pos="0" w:leader="none"/>
          <w:tab w:val="left" w:pos="1447" w:leader="none"/>
          <w:tab w:val="right" w:pos="7118" w:leader="none"/>
        </w:tabs>
        <w:ind w:left="1447" w:hanging="0"/>
        <w:rPr>
          <w:rFonts w:ascii="Times New Roman" w:hAnsi="Times New Roman" w:cs="Shruti"/>
          <w:b/>
          <w:b/>
        </w:rPr>
      </w:pPr>
      <w:r>
        <w:rPr>
          <w:rFonts w:cs="Shruti" w:ascii="Times New Roman" w:hAnsi="Times New Roman"/>
          <w:b/>
        </w:rPr>
      </w:r>
    </w:p>
    <w:p>
      <w:pPr>
        <w:pStyle w:val="Normal"/>
        <w:tabs>
          <w:tab w:val="clear" w:pos="720"/>
          <w:tab w:val="left" w:pos="0" w:leader="none"/>
          <w:tab w:val="left" w:pos="1447" w:leader="none"/>
          <w:tab w:val="right" w:pos="7118" w:leader="none"/>
        </w:tabs>
        <w:ind w:left="1447" w:hanging="0"/>
        <w:jc w:val="center"/>
        <w:rPr/>
      </w:pPr>
      <w:r>
        <w:rPr>
          <w:rFonts w:cs="Shruti" w:ascii="Times New Roman" w:hAnsi="Times New Roman"/>
          <w:b/>
        </w:rPr>
        <w:t>(Memoirs of an immigrant family from Eastern Europe arriving in Canada in 1930)</w:t>
      </w:r>
    </w:p>
    <w:p>
      <w:pPr>
        <w:pStyle w:val="Normal"/>
        <w:tabs>
          <w:tab w:val="clear" w:pos="720"/>
          <w:tab w:val="left" w:pos="0" w:leader="none"/>
          <w:tab w:val="left" w:pos="1447" w:leader="none"/>
          <w:tab w:val="right" w:pos="7118" w:leader="none"/>
        </w:tabs>
        <w:ind w:left="1447" w:hanging="0"/>
        <w:rPr>
          <w:rFonts w:ascii="Times New Roman" w:hAnsi="Times New Roman" w:cs="Shruti"/>
          <w:b/>
          <w:b/>
        </w:rPr>
      </w:pPr>
      <w:r>
        <w:rPr>
          <w:rFonts w:cs="Shruti" w:ascii="Times New Roman" w:hAnsi="Times New Roman"/>
          <w:b/>
        </w:rPr>
      </w:r>
    </w:p>
    <w:p>
      <w:pPr>
        <w:pStyle w:val="Normal"/>
        <w:tabs>
          <w:tab w:val="clear" w:pos="720"/>
          <w:tab w:val="left" w:pos="0" w:leader="none"/>
          <w:tab w:val="left" w:pos="1447" w:leader="none"/>
          <w:tab w:val="right" w:pos="7118" w:leader="none"/>
        </w:tabs>
        <w:ind w:left="1447" w:hanging="0"/>
        <w:jc w:val="center"/>
        <w:rPr>
          <w:rFonts w:ascii="Times New Roman" w:hAnsi="Times New Roman" w:cs="Shruti"/>
          <w:b/>
          <w:b/>
        </w:rPr>
      </w:pPr>
      <w:r>
        <w:rPr>
          <w:rFonts w:cs="Shruti" w:ascii="Times New Roman" w:hAnsi="Times New Roman"/>
          <w:b/>
        </w:rPr>
        <w:t>By Leonard Chwedchuk, Ottawa, January, 1999</w:t>
      </w:r>
    </w:p>
    <w:p>
      <w:pPr>
        <w:pStyle w:val="Normal"/>
        <w:tabs>
          <w:tab w:val="clear" w:pos="720"/>
          <w:tab w:val="left" w:pos="0" w:leader="none"/>
          <w:tab w:val="left" w:pos="1447" w:leader="none"/>
          <w:tab w:val="right" w:pos="7118" w:leader="none"/>
        </w:tabs>
        <w:ind w:left="1447" w:hanging="0"/>
        <w:jc w:val="center"/>
        <w:rPr>
          <w:rFonts w:ascii="Times New Roman" w:hAnsi="Times New Roman" w:cs="Shruti"/>
          <w:b/>
          <w:b/>
        </w:rPr>
      </w:pPr>
      <w:r>
        <w:rPr>
          <w:rFonts w:cs="Shruti" w:ascii="Times New Roman" w:hAnsi="Times New Roman"/>
          <w:b/>
        </w:rPr>
      </w:r>
    </w:p>
    <w:p>
      <w:pPr>
        <w:pStyle w:val="Normal"/>
        <w:tabs>
          <w:tab w:val="clear" w:pos="720"/>
          <w:tab w:val="left" w:pos="0" w:leader="none"/>
          <w:tab w:val="left" w:pos="1447" w:leader="none"/>
          <w:tab w:val="right" w:pos="7118" w:leader="none"/>
        </w:tabs>
        <w:ind w:left="1447" w:hanging="0"/>
        <w:jc w:val="center"/>
        <w:rPr>
          <w:rFonts w:ascii="Times New Roman" w:hAnsi="Times New Roman" w:cs="Shruti"/>
          <w:b/>
          <w:b/>
        </w:rPr>
      </w:pPr>
      <w:r>
        <w:rPr>
          <w:rFonts w:cs="Shruti" w:ascii="Times New Roman" w:hAnsi="Times New Roman"/>
          <w:b/>
        </w:rPr>
        <w:t>[Extract: Only the Chwedchuk memoirs have been reproduced here]</w:t>
      </w:r>
    </w:p>
    <w:p>
      <w:pPr>
        <w:pStyle w:val="Normal"/>
        <w:tabs>
          <w:tab w:val="clear" w:pos="720"/>
          <w:tab w:val="left" w:pos="0" w:leader="none"/>
          <w:tab w:val="left" w:pos="1447" w:leader="none"/>
          <w:tab w:val="right" w:pos="7118" w:leader="none"/>
        </w:tabs>
        <w:ind w:left="1447" w:hanging="0"/>
        <w:jc w:val="center"/>
        <w:rPr>
          <w:rFonts w:ascii="Times New Roman" w:hAnsi="Times New Roman" w:cs="Shruti"/>
          <w:b/>
          <w:b/>
        </w:rPr>
      </w:pPr>
      <w:r>
        <w:rPr>
          <w:rFonts w:cs="Shruti"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REFA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mother's collection of memorabilia, along with her stories of experiences in Europe before and after World War I were what persuaded me to write up our family memoirs. There were stories about how her future Ukrainian husband fled his home as a 14 year old refugee with his mother and sisters as war broke out on the eastern front, settling in the interior of Russia for seven years. After the war and revolution, there was the frightful trip back, as a young bride, to her husband's village in what by that time had become Poland. From then on, most of the recollections are my own, about life in a small farming community in Poland during the 1920's until our emigration to Saskatchewan, Canada, right at the beginning of the Great Depres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esides recounting the hardships as well as various events and experiences at home and school during the next ten years, I have digressed somewhat to tell something about World War I, the politics on the prairies during the depression years, and the turbulent international situation between the two world wars. Our family moved to Welland, Ontario in 1940 in search of better opportunities for work and education, and settled down to a marginal farm life supplemented by father's factory work during and after World War 2. The narrative is then concerned with our parents' struggles to build up a viable farm operation in anticipation of father's retirement, a complex family environment, as well as with my own and my sister's efforts to cope with high school, summer employment, university, marriage and work. For good measure, after considerable study of the subject, I have included an essay on globalization and its relationship to recessions and depressions.</w:t>
      </w:r>
    </w:p>
    <w:p>
      <w:pPr>
        <w:pStyle w:val="Normal"/>
        <w:tabs>
          <w:tab w:val="clear" w:pos="720"/>
          <w:tab w:val="left" w:pos="0" w:leader="none"/>
          <w:tab w:val="right" w:pos="5611" w:leader="none"/>
        </w:tabs>
        <w:ind w:right="-25" w:hanging="0"/>
        <w:rPr>
          <w:rFonts w:ascii="Times New Roman" w:hAnsi="Times New Roman" w:cs="Shruti"/>
          <w:b/>
          <w:b/>
          <w:bCs/>
        </w:rPr>
      </w:pPr>
      <w:r>
        <w:rPr>
          <w:rFonts w:cs="Shruti"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INDEX</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PART I </w:t>
        <w:noBreakHyphen/>
        <w:t xml:space="preserve"> WAR, REVOLUTION AND SURVIVAL</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5"/>
        </w:numPr>
        <w:rPr>
          <w:rFonts w:ascii="Times New Roman" w:hAnsi="Times New Roman" w:cs="Times New Roman"/>
          <w:b/>
          <w:b/>
        </w:rPr>
      </w:pPr>
      <w:r>
        <w:rPr>
          <w:rFonts w:cs="Times New Roman" w:ascii="Times New Roman" w:hAnsi="Times New Roman"/>
          <w:b/>
        </w:rPr>
        <w:t>Our Ancestors in pre</w:t>
        <w:noBreakHyphen/>
        <w:t>revolution Russia (Not reproduced)</w:t>
      </w:r>
    </w:p>
    <w:p>
      <w:pPr>
        <w:pStyle w:val="Normal"/>
        <w:widowControl/>
        <w:numPr>
          <w:ilvl w:val="0"/>
          <w:numId w:val="5"/>
        </w:numPr>
        <w:rPr/>
      </w:pPr>
      <w:r>
        <w:rPr>
          <w:rFonts w:cs="Times New Roman" w:ascii="Times New Roman" w:hAnsi="Times New Roman"/>
          <w:b/>
        </w:rPr>
        <w:t>Europe Endures and Survives World War 1 (Not reproduced)</w:t>
      </w:r>
    </w:p>
    <w:p>
      <w:pPr>
        <w:pStyle w:val="Normal"/>
        <w:widowControl/>
        <w:numPr>
          <w:ilvl w:val="0"/>
          <w:numId w:val="5"/>
        </w:numPr>
        <w:rPr/>
      </w:pPr>
      <w:r>
        <w:rPr>
          <w:rFonts w:cs="Times New Roman" w:ascii="Times New Roman" w:hAnsi="Times New Roman"/>
          <w:b/>
        </w:rPr>
        <w:t>Germany in Revolt (Not reproduced)</w:t>
      </w:r>
    </w:p>
    <w:p>
      <w:pPr>
        <w:pStyle w:val="Normal"/>
        <w:widowControl/>
        <w:numPr>
          <w:ilvl w:val="0"/>
          <w:numId w:val="5"/>
        </w:numPr>
        <w:rPr/>
      </w:pPr>
      <w:r>
        <w:rPr>
          <w:rFonts w:cs="Times New Roman" w:ascii="Times New Roman" w:hAnsi="Times New Roman"/>
          <w:b/>
        </w:rPr>
        <w:t>Revolution in Russia (Not reproduced)</w:t>
      </w:r>
    </w:p>
    <w:p>
      <w:pPr>
        <w:pStyle w:val="Normal"/>
        <w:widowControl/>
        <w:numPr>
          <w:ilvl w:val="0"/>
          <w:numId w:val="5"/>
        </w:numPr>
        <w:rPr>
          <w:rFonts w:ascii="Times New Roman" w:hAnsi="Times New Roman" w:cs="Times New Roman"/>
          <w:b/>
          <w:b/>
        </w:rPr>
      </w:pPr>
      <w:r>
        <w:rPr>
          <w:rFonts w:cs="Times New Roman" w:ascii="Times New Roman" w:hAnsi="Times New Roman"/>
          <w:b/>
        </w:rPr>
        <w:t>The Allied Intervention (Not reproduc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PART 2 </w:t>
        <w:noBreakHyphen/>
        <w:t>THE CHWEDCHLTK FAMILY HISTORY</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4"/>
        </w:numPr>
        <w:rPr>
          <w:rFonts w:ascii="Times New Roman" w:hAnsi="Times New Roman" w:cs="Times New Roman"/>
          <w:b/>
          <w:b/>
        </w:rPr>
      </w:pPr>
      <w:r>
        <w:rPr>
          <w:rFonts w:cs="Times New Roman" w:ascii="Times New Roman" w:hAnsi="Times New Roman"/>
          <w:b/>
        </w:rPr>
        <w:t>Re</w:t>
        <w:noBreakHyphen/>
        <w:t>Settlement in the Urals</w:t>
      </w:r>
    </w:p>
    <w:p>
      <w:pPr>
        <w:pStyle w:val="Normal"/>
        <w:widowControl/>
        <w:numPr>
          <w:ilvl w:val="0"/>
          <w:numId w:val="4"/>
        </w:numPr>
        <w:rPr/>
      </w:pPr>
      <w:r>
        <w:rPr>
          <w:rFonts w:cs="Times New Roman" w:ascii="Times New Roman" w:hAnsi="Times New Roman"/>
          <w:b/>
        </w:rPr>
        <w:t>The Refugees Return Home</w:t>
      </w:r>
    </w:p>
    <w:p>
      <w:pPr>
        <w:pStyle w:val="Normal"/>
        <w:widowControl/>
        <w:numPr>
          <w:ilvl w:val="0"/>
          <w:numId w:val="4"/>
        </w:numPr>
        <w:rPr/>
      </w:pPr>
      <w:r>
        <w:rPr>
          <w:rFonts w:cs="Times New Roman" w:ascii="Times New Roman" w:hAnsi="Times New Roman"/>
          <w:b/>
        </w:rPr>
        <w:t>Farming in the 1920's</w:t>
        <w:noBreakHyphen/>
        <w:t xml:space="preserve">Recollections of Life in Poland </w:t>
      </w:r>
    </w:p>
    <w:p>
      <w:pPr>
        <w:pStyle w:val="Normal"/>
        <w:widowControl/>
        <w:numPr>
          <w:ilvl w:val="0"/>
          <w:numId w:val="4"/>
        </w:numPr>
        <w:rPr/>
      </w:pPr>
      <w:r>
        <w:rPr>
          <w:rFonts w:cs="Times New Roman" w:ascii="Times New Roman" w:hAnsi="Times New Roman"/>
          <w:b/>
        </w:rPr>
        <w:t>Preparations for Emigrating to Canada</w:t>
      </w:r>
    </w:p>
    <w:p>
      <w:pPr>
        <w:pStyle w:val="Normal"/>
        <w:widowControl/>
        <w:numPr>
          <w:ilvl w:val="0"/>
          <w:numId w:val="4"/>
        </w:numPr>
        <w:rPr/>
      </w:pPr>
      <w:r>
        <w:rPr>
          <w:rFonts w:cs="Times New Roman" w:ascii="Times New Roman" w:hAnsi="Times New Roman"/>
          <w:b/>
        </w:rPr>
        <w:t>Crossing the Baltic Sea and Atlantic Ocean</w:t>
      </w:r>
    </w:p>
    <w:p>
      <w:pPr>
        <w:pStyle w:val="Normal"/>
        <w:widowControl/>
        <w:numPr>
          <w:ilvl w:val="0"/>
          <w:numId w:val="4"/>
        </w:numPr>
        <w:rPr>
          <w:rFonts w:ascii="Times New Roman" w:hAnsi="Times New Roman" w:cs="Times New Roman"/>
          <w:b/>
          <w:b/>
        </w:rPr>
      </w:pPr>
      <w:r>
        <w:rPr>
          <w:rFonts w:cs="Times New Roman" w:ascii="Times New Roman" w:hAnsi="Times New Roman"/>
          <w:b/>
        </w:rPr>
        <w:t>Our First Winter in Canada</w:t>
      </w:r>
    </w:p>
    <w:p>
      <w:pPr>
        <w:pStyle w:val="Normal"/>
        <w:widowControl/>
        <w:numPr>
          <w:ilvl w:val="0"/>
          <w:numId w:val="4"/>
        </w:numPr>
        <w:rPr/>
      </w:pPr>
      <w:r>
        <w:rPr>
          <w:rFonts w:cs="Times New Roman" w:ascii="Times New Roman" w:hAnsi="Times New Roman"/>
          <w:b/>
        </w:rPr>
        <w:t>Getting Settled Near Springside, Sask</w:t>
      </w:r>
    </w:p>
    <w:p>
      <w:pPr>
        <w:pStyle w:val="Normal"/>
        <w:widowControl/>
        <w:numPr>
          <w:ilvl w:val="0"/>
          <w:numId w:val="4"/>
        </w:numPr>
        <w:rPr>
          <w:rFonts w:ascii="Times New Roman" w:hAnsi="Times New Roman" w:cs="Times New Roman"/>
          <w:b/>
          <w:b/>
        </w:rPr>
      </w:pPr>
      <w:r>
        <w:rPr>
          <w:rFonts w:cs="Times New Roman" w:ascii="Times New Roman" w:hAnsi="Times New Roman"/>
          <w:b/>
        </w:rPr>
        <w:t>The First Years at School</w:t>
      </w:r>
    </w:p>
    <w:p>
      <w:pPr>
        <w:pStyle w:val="Normal"/>
        <w:widowControl/>
        <w:numPr>
          <w:ilvl w:val="0"/>
          <w:numId w:val="4"/>
        </w:numPr>
        <w:rPr>
          <w:rFonts w:ascii="Times New Roman" w:hAnsi="Times New Roman" w:cs="Times New Roman"/>
          <w:b/>
          <w:b/>
        </w:rPr>
      </w:pPr>
      <w:r>
        <w:rPr>
          <w:rFonts w:cs="Times New Roman" w:ascii="Times New Roman" w:hAnsi="Times New Roman"/>
          <w:b/>
        </w:rPr>
        <w:t>Surviving the Prairie Winters</w:t>
      </w:r>
    </w:p>
    <w:p>
      <w:pPr>
        <w:pStyle w:val="Normal"/>
        <w:widowControl/>
        <w:numPr>
          <w:ilvl w:val="0"/>
          <w:numId w:val="4"/>
        </w:numPr>
        <w:rPr/>
      </w:pPr>
      <w:r>
        <w:rPr>
          <w:rFonts w:cs="Times New Roman" w:ascii="Times New Roman" w:hAnsi="Times New Roman"/>
          <w:b/>
        </w:rPr>
        <w:t>Coping With the Great Depression</w:t>
      </w:r>
    </w:p>
    <w:p>
      <w:pPr>
        <w:pStyle w:val="Normal"/>
        <w:widowControl/>
        <w:numPr>
          <w:ilvl w:val="0"/>
          <w:numId w:val="4"/>
        </w:numPr>
        <w:rPr/>
      </w:pPr>
      <w:r>
        <w:rPr>
          <w:rFonts w:cs="Times New Roman" w:ascii="Times New Roman" w:hAnsi="Times New Roman"/>
          <w:b/>
        </w:rPr>
        <w:t>Politics on the Depression Landscape</w:t>
      </w:r>
    </w:p>
    <w:p>
      <w:pPr>
        <w:pStyle w:val="Normal"/>
        <w:widowControl/>
        <w:numPr>
          <w:ilvl w:val="0"/>
          <w:numId w:val="4"/>
        </w:numPr>
        <w:rPr/>
      </w:pPr>
      <w:r>
        <w:rPr>
          <w:rFonts w:cs="Times New Roman" w:ascii="Times New Roman" w:hAnsi="Times New Roman"/>
          <w:b/>
        </w:rPr>
        <w:t>The Smoldering Interval Between World Wars 1 &amp; 2</w:t>
      </w:r>
    </w:p>
    <w:p>
      <w:pPr>
        <w:pStyle w:val="Normal"/>
        <w:widowControl/>
        <w:numPr>
          <w:ilvl w:val="0"/>
          <w:numId w:val="4"/>
        </w:numPr>
        <w:rPr/>
      </w:pPr>
      <w:r>
        <w:rPr>
          <w:rFonts w:cs="Times New Roman" w:ascii="Times New Roman" w:hAnsi="Times New Roman"/>
          <w:b/>
        </w:rPr>
        <w:t>Reading, Writing, Arithmetic and School Shenanigans</w:t>
      </w:r>
    </w:p>
    <w:p>
      <w:pPr>
        <w:pStyle w:val="Normal"/>
        <w:widowControl/>
        <w:numPr>
          <w:ilvl w:val="0"/>
          <w:numId w:val="4"/>
        </w:numPr>
        <w:rPr>
          <w:rFonts w:ascii="Times New Roman" w:hAnsi="Times New Roman" w:cs="Times New Roman"/>
          <w:b/>
          <w:b/>
        </w:rPr>
      </w:pPr>
      <w:r>
        <w:rPr>
          <w:rFonts w:cs="Times New Roman" w:ascii="Times New Roman" w:hAnsi="Times New Roman"/>
          <w:b/>
        </w:rPr>
        <w:t>It's Harvest Time!</w:t>
      </w:r>
    </w:p>
    <w:p>
      <w:pPr>
        <w:pStyle w:val="Normal"/>
        <w:widowControl/>
        <w:numPr>
          <w:ilvl w:val="0"/>
          <w:numId w:val="4"/>
        </w:numPr>
        <w:rPr>
          <w:rFonts w:ascii="Times New Roman" w:hAnsi="Times New Roman" w:cs="Times New Roman"/>
          <w:b/>
          <w:b/>
        </w:rPr>
      </w:pPr>
      <w:r>
        <w:rPr>
          <w:rFonts w:cs="Times New Roman" w:ascii="Times New Roman" w:hAnsi="Times New Roman"/>
          <w:b/>
        </w:rPr>
        <w:t>Social Life in the 1930's at Springside</w:t>
      </w:r>
    </w:p>
    <w:p>
      <w:pPr>
        <w:pStyle w:val="Normal"/>
        <w:widowControl/>
        <w:numPr>
          <w:ilvl w:val="0"/>
          <w:numId w:val="4"/>
        </w:numPr>
        <w:rPr>
          <w:rFonts w:ascii="Times New Roman" w:hAnsi="Times New Roman" w:cs="Times New Roman"/>
          <w:b/>
          <w:b/>
        </w:rPr>
      </w:pPr>
      <w:r>
        <w:rPr>
          <w:rFonts w:cs="Times New Roman" w:ascii="Times New Roman" w:hAnsi="Times New Roman"/>
          <w:b/>
        </w:rPr>
        <w:t>Ontario Beckons</w:t>
      </w:r>
    </w:p>
    <w:p>
      <w:pPr>
        <w:pStyle w:val="Normal"/>
        <w:widowControl/>
        <w:numPr>
          <w:ilvl w:val="0"/>
          <w:numId w:val="4"/>
        </w:numPr>
        <w:rPr>
          <w:rFonts w:ascii="Times New Roman" w:hAnsi="Times New Roman" w:cs="Times New Roman"/>
          <w:b/>
          <w:b/>
        </w:rPr>
      </w:pPr>
      <w:r>
        <w:rPr>
          <w:rFonts w:cs="Times New Roman" w:ascii="Times New Roman" w:hAnsi="Times New Roman"/>
          <w:b/>
        </w:rPr>
        <w:t>Our Parents Buy a Farm</w:t>
      </w:r>
    </w:p>
    <w:p>
      <w:pPr>
        <w:pStyle w:val="Normal"/>
        <w:widowControl/>
        <w:numPr>
          <w:ilvl w:val="0"/>
          <w:numId w:val="4"/>
        </w:numPr>
        <w:rPr>
          <w:rFonts w:ascii="Times New Roman" w:hAnsi="Times New Roman" w:cs="Times New Roman"/>
          <w:b/>
          <w:b/>
        </w:rPr>
      </w:pPr>
      <w:r>
        <w:rPr>
          <w:rFonts w:cs="Times New Roman" w:ascii="Times New Roman" w:hAnsi="Times New Roman"/>
          <w:b/>
        </w:rPr>
        <w:t>The Kids Leave Home</w:t>
      </w:r>
    </w:p>
    <w:p>
      <w:pPr>
        <w:pStyle w:val="Normal"/>
        <w:widowControl/>
        <w:numPr>
          <w:ilvl w:val="0"/>
          <w:numId w:val="4"/>
        </w:numPr>
        <w:rPr>
          <w:rFonts w:ascii="Times New Roman" w:hAnsi="Times New Roman" w:cs="Times New Roman"/>
          <w:b/>
          <w:b/>
        </w:rPr>
      </w:pPr>
      <w:r>
        <w:rPr>
          <w:rFonts w:cs="Times New Roman" w:ascii="Times New Roman" w:hAnsi="Times New Roman"/>
          <w:b/>
        </w:rPr>
        <w:t>The Denouement</w:t>
      </w:r>
    </w:p>
    <w:p>
      <w:pPr>
        <w:pStyle w:val="Normal"/>
        <w:widowControl/>
        <w:numPr>
          <w:ilvl w:val="0"/>
          <w:numId w:val="4"/>
        </w:numPr>
        <w:rPr>
          <w:rFonts w:ascii="Times New Roman" w:hAnsi="Times New Roman" w:cs="Times New Roman"/>
          <w:b/>
          <w:b/>
        </w:rPr>
      </w:pPr>
      <w:r>
        <w:rPr>
          <w:rFonts w:cs="Times New Roman" w:ascii="Times New Roman" w:hAnsi="Times New Roman"/>
          <w:b/>
        </w:rPr>
        <w:t>Epilogue (Not reproduced)</w:t>
      </w:r>
    </w:p>
    <w:p>
      <w:pPr>
        <w:pStyle w:val="Normal"/>
        <w:widowControl/>
        <w:numPr>
          <w:ilvl w:val="1"/>
          <w:numId w:val="4"/>
        </w:numPr>
        <w:rPr/>
      </w:pPr>
      <w:r>
        <w:rPr>
          <w:rFonts w:cs="Times New Roman" w:ascii="Times New Roman" w:hAnsi="Times New Roman"/>
          <w:b/>
        </w:rPr>
        <w:t xml:space="preserve">Globalization, </w:t>
        <w:noBreakHyphen/>
        <w:t>Prelude to the Next Depression? (an historical perspective)</w:t>
      </w:r>
    </w:p>
    <w:p>
      <w:pPr>
        <w:pStyle w:val="Normal"/>
        <w:numPr>
          <w:ilvl w:val="0"/>
          <w:numId w:val="3"/>
        </w:numPr>
        <w:tabs>
          <w:tab w:val="clear" w:pos="720"/>
          <w:tab w:val="left" w:pos="0" w:leader="none"/>
          <w:tab w:val="left" w:pos="1447" w:leader="none"/>
          <w:tab w:val="right" w:pos="7118" w:leader="none"/>
        </w:tabs>
        <w:rPr>
          <w:rFonts w:ascii="Times New Roman" w:hAnsi="Times New Roman" w:cs="Shruti"/>
          <w:b/>
          <w:b/>
        </w:rPr>
      </w:pPr>
      <w:r>
        <w:rPr>
          <w:rFonts w:cs="Times New Roman" w:ascii="Times New Roman" w:hAnsi="Times New Roman"/>
          <w:b/>
        </w:rPr>
        <w:t xml:space="preserve">Appendix </w:t>
        <w:noBreakHyphen/>
        <w:t>Genealogy of the Chwedchuk Family</w:t>
      </w:r>
    </w:p>
    <w:p>
      <w:pPr>
        <w:pStyle w:val="Normal"/>
        <w:tabs>
          <w:tab w:val="clear" w:pos="720"/>
          <w:tab w:val="left" w:pos="0" w:leader="none"/>
          <w:tab w:val="left" w:pos="1447" w:leader="none"/>
          <w:tab w:val="right" w:pos="7118" w:leader="none"/>
        </w:tabs>
        <w:rPr>
          <w:rFonts w:ascii="Times New Roman" w:hAnsi="Times New Roman" w:cs="Shruti"/>
          <w:b/>
          <w:b/>
          <w:bCs/>
        </w:rPr>
      </w:pPr>
      <w:r>
        <w:rPr>
          <w:rFonts w:cs="Shruti" w:ascii="Times New Roman" w:hAnsi="Times New Roman"/>
          <w:b/>
          <w:bCs/>
        </w:rPr>
      </w:r>
    </w:p>
    <w:p>
      <w:pPr>
        <w:pStyle w:val="Normal"/>
        <w:tabs>
          <w:tab w:val="clear" w:pos="720"/>
          <w:tab w:val="left" w:pos="0" w:leader="none"/>
          <w:tab w:val="left" w:pos="1447" w:leader="none"/>
          <w:tab w:val="right" w:pos="7118" w:leader="none"/>
        </w:tabs>
        <w:rPr/>
      </w:pPr>
      <w:r>
        <w:rPr>
          <w:rFonts w:cs="Shruti" w:ascii="Times New Roman" w:hAnsi="Times New Roman"/>
          <w:b/>
          <w:bCs/>
        </w:rPr>
        <w:t>PART l -WAR, REVOLUTION AND SURVIVAL</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t>Our Ancestors in Pre-Revolution Russia</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rPr>
        <w:t>Great-grandfather Peter Chwedchuk was a serf, working as a gardener and orchard care-taker for one of the local landlords, or Pans as they were called (pronounced "pun") in the Belorussian part of Russia. His village, Strelno, was just across the border from the Ukrainian part of Russia and 100 kilometers east of Brest, which is near the present Polish border. He belonged to the Greek Orthodox church (Ukrainian), but must have had an equal interest in the local tavern. The story passed on in the family about him is that on more than one occasion, after warming up on a few shots of vodka at the tavern on a cold winter evening, he would be unable to make it back home on his own. Great grandmother Catherine would get worried about him being out so late, and would go there with a small sleigh and pull him home through the snow drifts.</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rPr>
        <w:t>There were periods of famine in those days, especially since the serfs were required to work most of the time in the fields of the Pan and very little in their own plots. In early summer, before any new vegetable or grain crop was ready and the winter stock of grain and root vegetables had already been consumed, great-grandfather would go to the woods to find mushrooms, and fry them up with some pork fat embellished with a protein dish of june-bugs. It was either starve or improvise to survive. During periods of severe famine, the peasants even ate clay.</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rPr>
        <w:t>When serfdom was abolished by Alexander 11 by law dated 19 Feb. 1861, each peasant was also awarded a plot of land on a rental basis, with option to buy. Great grandfather Peter might have got some land that way on the outskirts of the village of Stara Strelna, and passed it on to his son Daniel. Grandfather Daniel bought other property before emigrating to the USA in 1913, as indicated in the Appendix.</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rPr>
        <w:t>Upon arrival in America, grandfather got a job at fairly good wages in a factory in Springfield, Mass. during the war and was able to save some money, some of which he sent periodically to what remained of his family in Europe in the years after the war. His wife and two daughters had perished, victims of typhus disease, on their way back from the Ural Mountains area in Russia to which they had fled when war broke out with Germany in 1914. But his attempts to bring his son Anton and family (i.e. us) to America fell on deaf ears in the Immigration Department.</w:t>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left" w:pos="1447" w:leader="none"/>
          <w:tab w:val="right" w:pos="7118" w:leader="none"/>
        </w:tabs>
        <w:rPr>
          <w:rFonts w:ascii="Times New Roman" w:hAnsi="Times New Roman" w:cs="Shruti"/>
          <w:b/>
          <w:b/>
          <w:bCs/>
          <w:u w:val="single"/>
        </w:rPr>
      </w:pPr>
      <w:r>
        <w:rPr>
          <w:rFonts w:cs="Shruti" w:ascii="Times New Roman" w:hAnsi="Times New Roman"/>
          <w:b/>
        </w:rPr>
        <w:t>If he had come to the USA many years earlier and applied to have his family join him prior to the war, it would have been much easier. After the war of 1914-1918, however, American immigration rules hardened appreciably, with very limited quotas being assigned for immigrants from Eastern Europe and Asia. The new policy, apparently, was due to a detailed report on intelligence tests that were given to recruits in the American Armed Forces during the first World War. These tests, made up by Colonel Robert M. Yerkes, a psychologist in the American army, concluded that people from Eastern Europe, including Jewish people, Gypsies, and also people from Asia, were less intelligent than those from Western Europe. Many years later, a review of the intelligence tests found that the questions were culturally biased. For example, a net and a man with a tennis racquet were shown in a drawing, and the recruits had to identify what the illustration was about. The game of tennis was virtually unknown in Eastern Europe, Japan and China at that time, having been invented in England only in the 1800's, and recent immigrants from most countries in Western Europe were acquainted with it by the time war broke out. So, if it had not been for some soldiers failing an intelligence test, the Chwedchuk family might have become American citizens, possibly with the name Fedchuk. When American Immigration authorities heard Grandfather's name pronounced, they decided that the "Hv" sound at the beginning of his name (pronounced Hvedchuk) was like an "F", so for better or for worse, from then on he was known as "Fedchuk".</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rPr>
      </w:pPr>
      <w:r>
        <w:rPr>
          <w:rFonts w:cs="Shruti" w:ascii="Times New Roman" w:hAnsi="Times New Roman"/>
          <w:b/>
          <w:bCs/>
        </w:rPr>
      </w:r>
    </w:p>
    <w:p>
      <w:pPr>
        <w:pStyle w:val="Normal"/>
        <w:tabs>
          <w:tab w:val="clear" w:pos="720"/>
          <w:tab w:val="left" w:pos="0" w:leader="none"/>
          <w:tab w:val="right" w:pos="5611" w:leader="none"/>
        </w:tabs>
        <w:ind w:right="-25" w:hanging="0"/>
        <w:rPr/>
      </w:pPr>
      <w:r>
        <w:rPr>
          <w:rFonts w:cs="Shruti" w:ascii="Times New Roman" w:hAnsi="Times New Roman"/>
          <w:b/>
          <w:bCs/>
        </w:rPr>
        <w:t>PART 2 - THE CHWEDCHUK FAMILY HISTORY</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t>Re-Settlement In The Urals</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rPr>
        <w:t>When the war between Germany and Russia broke out on the eastern front in 1914, thousands of Belorussians, Russians and Ukrainians in the border areas packed up a few belongings and scrambled onto trains or horse-drawn wagons as quickly as possible and headed east to escape the blood bath. Grandmother Ekaterina Chwedchuk did likewise, and ended up in the Ural Mountains area near Ufa with her two daughters and 14 year old son Anton, who was later to become my father. Her husband Daniel was in the United States at that time, having emigrated there in 1913 to Springfield Mass., in the hope of bringing the rest of the family later to join him.</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rPr>
        <w:t>The family stayed near Ufa and Sterlitamak until after the war and the revolution everyone pitching in to survive those war-time years. With so many able-bodied men conscripted into the army, young Anton was able to find work in the local post office, where he became a telegraph operator. That was where he met mother, who also was employed there (note that it is still common practice in many countries in Europe for the post offices to provide telegraph and long distance telephone as well as postal services). They got married in the village of Alexandrovka near Sterlitamak on July 30, 1921, and made plans to move to the family farm which had by this time become part of Poland in accordance with post-revolution treaties.</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rPr>
        <w:t>Details about mother's family and life during her youth are rather skimpy, perhaps because I didn't pay close attention to her stories when I was young, and didn't think to question her and write things down when I was older. Her father, Maxim Vasilievich Shalagin, was a baker, supplying bread and pastries to the town of Sterlitamak from his private bake shop. After the revolution, most businesses became state property, and his bake shop was also absorbed into a state bakery, where he continued to work. Mother received her education there, equivalent to our grade 8. She learned to sew and took up sewing clothes for people for a living, and later got a job in the local post and telegraphy office where she met Anton.</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rPr>
        <w:t>The losses suffered by the Russian army in the war against Germany included 1.7 million dead, 4.95 million wounded and 9.5 million prisoners. Most of the fighting occurred within a few hundred kilometers of the eastern border. The revolution, however, involved people throughout the country, and likewise took a terrible toll in lives, shattered families and social disruption. In the early stages, before regular army units had been formed, what took place was essentially a type of guerrilla or partisan warfare, with men on horseback and on foot occupying a town or village here and there, perhaps to be forced out by stronger opponents some days or weeks later. Horses, cattle, poultry, grain and other food were confiscated or pillaged by both sides, prisoners were mistreated or shot, and anyone suspected of aiding the enemy might have his house burnt down. Families were often split in their allegiance, with fathers, sons and brothers joining</w:t>
      </w:r>
      <w:r>
        <w:rPr>
          <w:rFonts w:cs="Shruti" w:ascii="Times New Roman" w:hAnsi="Times New Roman"/>
          <w:b/>
          <w:bCs/>
          <w:u w:val="single"/>
        </w:rPr>
        <w:t xml:space="preserve"> </w:t>
      </w:r>
      <w:r>
        <w:rPr>
          <w:rFonts w:cs="Shruti" w:ascii="Times New Roman" w:hAnsi="Times New Roman"/>
          <w:b/>
        </w:rPr>
        <w:t>opposite sides and fighting each other. Atrocities were committed indiscriminately, in the name of the revolution and freedom for workers and peasants on one side and of the Tsar and freedom from Bolshevism on the other. Mother recalled one incident when a soldier asked a peasant woman for some apples. When she replied that she had none left, he shot her on the spot, and laughed as she crumpled on the floor of her porch.</w:t>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611" w:leader="none"/>
        </w:tabs>
        <w:ind w:right="-25" w:hanging="0"/>
        <w:rPr>
          <w:rFonts w:ascii="Times New Roman" w:hAnsi="Times New Roman" w:cs="Shruti"/>
          <w:b/>
          <w:b/>
          <w:bCs/>
          <w:u w:val="single"/>
        </w:rPr>
      </w:pPr>
      <w:r>
        <w:rPr>
          <w:rFonts w:cs="Shruti" w:ascii="Times New Roman" w:hAnsi="Times New Roman"/>
          <w:b/>
        </w:rPr>
        <w:t>Mother's family home was also burnt down during one skirmish. She and her mother managed to salvage some belongings which were brought out to the street in a trunk, and they asked a villager if he would watch it while they went back into the burning building to try and retrieve some more. He agreed to stand by for a while, but when they came back out, the man and the trunk with everything in it were gone.</w:t>
      </w:r>
    </w:p>
    <w:p>
      <w:pPr>
        <w:pStyle w:val="Normal"/>
        <w:tabs>
          <w:tab w:val="clear" w:pos="720"/>
          <w:tab w:val="left" w:pos="0" w:leader="none"/>
          <w:tab w:val="left" w:pos="726" w:leader="none"/>
          <w:tab w:val="right" w:pos="8301" w:leader="none"/>
        </w:tabs>
        <w:ind w:right="-13"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bCs/>
          <w:u w:val="single"/>
        </w:rPr>
        <w:t>The Refugees Return Home</w:t>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rPr>
        <w:t>Toward the end of 1921, with fighting between the revolutionary and counter</w:t>
        <w:softHyphen/>
        <w:t>revolutionary forces having come to a close, people started to muster their energies in an attempt to restore normal civilian life. Anton Chwedchuk and his family, however, had become homesick by this time; after all, it was over seven years since they had left home in the village of Stara Strelna near Kobrin in Belorussia. Certainly they must have made some friends in the area near Ufa, but they had no house of their own there, while back in Anton's home there was some land on which they could make a living, and perhaps a house and barn, if they had not been destroyed during the war. It must have been a difficult thing for Alexandra, however, to leave her family, friends and home behind and take off with a new husband and his family on a trek of about 2000 kilometers, through villages and countryside scorched by the war. Food supplies and services were disorganized, transportation was chaotic and there was starvation in parts of the country. Besides, they would effectively be going to a foreign country, Poland, which had been re</w:t>
        <w:softHyphen/>
        <w:t>created by the war treaties, and which now encompassed that part of Belorussia to which they were returning. Alexandra would have to learn to speak Ukrainian, which was the dominant language in that area near the Ukrainian border, and perhaps Polish as well.</w:t>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rPr>
        <w:t>They had mixed feelings about the move, -both hope and trepidation. There had been no correspondence with anyone in their village since they left in 1914, and they had no idea as to whether the Chwedchuk family house was still there, or what happened in the village during the war. But Russia was also in chaos, with shortages of medicines, food and other essentials, while the intentions of the new Soviet government concerning the economy and their former enemies were the subject of speculation and debate. So they gathered up their few belongings and set off to the west, packed into unheated railway cars along with thousands of other refugees who had been displaced by the war.</w:t>
      </w:r>
    </w:p>
    <w:p>
      <w:pPr>
        <w:pStyle w:val="Normal"/>
        <w:tabs>
          <w:tab w:val="clear" w:pos="720"/>
          <w:tab w:val="left" w:pos="0" w:leader="none"/>
          <w:tab w:val="right" w:pos="2961" w:leader="none"/>
        </w:tabs>
        <w:ind w:right="-13"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2961" w:leader="none"/>
        </w:tabs>
        <w:ind w:right="-13" w:hanging="0"/>
        <w:rPr/>
      </w:pPr>
      <w:r>
        <w:rPr>
          <w:rFonts w:cs="Shruti" w:ascii="Times New Roman" w:hAnsi="Times New Roman"/>
          <w:b/>
        </w:rPr>
        <w:t>The voyage turned into a fiasco. Typhus had begun to spread across the country in the aftermath of the war and soon became an epidemic. Typhus is related to poverty, hunger, cold, and unsanitary conditions such as typically occur in the aftermath of war, and is spread by body lice. Initial symptoms are chills, fever, headache and general body pain, followed by blood poisoning, kidney or heart failure or pneumonia. Medical facilities were unable to cope due to lack of both hospital space and medication. Millions died in Russia, Poland and Romania during the period 1919 to 1923. Some villages were decimated by typhus, with so many people having died that there were not enough able bodied men available to bury the dead. It was just that type of village that the Chwedchuk family were passing through, when local authorities stopped the train and forced all the physically-fit men off to help. They had to go from house to house to collect the bodies, load them onto wagons, dig a mass grave and bury them. Naturally, when Anton was recruited for this horrendous task, the rest of the family got off the train with him, hoping that they would not be delayed for long. However, Anton's exposure to the typhus germs soon laid him low, along with the rest of the family. He and Alexandra managed to recover after a long and difficult illness, but his mother and two sisters did not, and were buried in that unknown village in an unmarked grave, probably a mass grave, along with dozens of other victims.</w:t>
      </w:r>
    </w:p>
    <w:p>
      <w:pPr>
        <w:pStyle w:val="Normal"/>
        <w:tabs>
          <w:tab w:val="clear" w:pos="720"/>
          <w:tab w:val="left" w:pos="0" w:leader="none"/>
          <w:tab w:val="right" w:pos="8655"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bCs/>
          <w:u w:val="single"/>
        </w:rPr>
        <w:t>Farming In The 1920's---Recollections of Life in Poland</w:t>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rPr>
        <w:t>The people in Stara Strelna were mostly farmers, working their small holdings of ten to fifty acres or so on the outskirts of town, and getting there mostly by walking. Some had a horse, a cow or two, perhaps some pigs and geese or ducks, a few chickens, a vegetable garden and in some cases an orchard with apples, pears and other fruit. There was no electricity, no running water, and naturally, no indoor plumbing. And cars were unheard of, except perhaps in the largest cities. I recall one day when a car came through the village, and all the villagers, their children and their dogs came out to gawk at it going by.</w:t>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rPr>
        <w:t>Most families were quite self-sufficient as far as food was concerned, baking their own bread and making pickles, sauerkraut, preserves and such for the winter. Breakfast cereals were kasha from buckwheat, or ground flax seed. At other meals, typical food might be home-made sausage, pickled herring, cucumber pickles, sauerkraut, head cheese, borsch soup and fresh local vegetables and fruit in season. Vegetables such as beets and potatoes would keep most of the winter in a cool place, while milk, eggs and occasionally some meat was available from the farm animals and poultry. However, certain essentials had to be bought, such as shoes, utensils and tools, needles and nails, flour, sugar and salt, etc. That meant having to sell some grain, pigs, geese and other produce to dealers in the larger towns or cities, and carting it there by horse and wagon. Considering the small size of the average farm, dependent entirely on hand labour and perhaps a horse, most farmers and their families had to go barefoot all summer, and were able to keep only enough food for themselves to survive until the next harvest.</w:t>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rPr>
        <w:t>The land was very flat in this area, and since there was considerable rainfall, farmers usually left a furrow every 20 feet or so to collect and drain the water. Crops consisted mostly of rye and flax, with some wheat, oats, barley, buckwheat and possibly other grains. There was no machinery other than horse-drawn plows and harrows, so all the work was done by hand. Seeding of grain crops, for instance, was done by broadcasting the seed by hand from a bag slung over the father's shoulder, while cutting of the grain was done with a sickle, a good deal of that work being done by women. After an armful of grain had been cut, a farmer (or his wife or daughter) would tie it into a sheaf by fashioning a sort of rope made by weaving and tying a number of stalks together. The sheaves would then be loaded onto a one-horse wagon and stored in a barn.</w:t>
      </w:r>
    </w:p>
    <w:p>
      <w:pPr>
        <w:pStyle w:val="Normal"/>
        <w:tabs>
          <w:tab w:val="clear" w:pos="720"/>
          <w:tab w:val="left" w:pos="0" w:leader="none"/>
          <w:tab w:val="right" w:pos="5787" w:leader="none"/>
        </w:tabs>
        <w:ind w:right="-14" w:hanging="0"/>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0" w:leader="none"/>
          <w:tab w:val="right" w:pos="8621" w:leader="none"/>
        </w:tabs>
        <w:ind w:right="26" w:hanging="0"/>
        <w:rPr>
          <w:rFonts w:ascii="Times New Roman" w:hAnsi="Times New Roman" w:cs="Shruti"/>
          <w:b/>
          <w:b/>
        </w:rPr>
      </w:pPr>
      <w:r>
        <w:rPr>
          <w:rFonts w:cs="Shruti" w:ascii="Times New Roman" w:hAnsi="Times New Roman"/>
          <w:b/>
        </w:rPr>
        <w:t>In the fall or winter during suitably windy days, the farmer would flail a number of sheaves at a time, remove the straw and eventually winnow what was left on the barn floor to separate the grain from the chaff. A flail consisted of two stout wooden poles made of hardwood, one about five feet long and the other roughly two and a half, each about two inches in diameter and tied together with a leather thong at one end. The trick was to use the longer stick as a handle, raise it over one's head and whack the grains with the shorter stick, hard enough to knock out the seeds without corking oneself on the noggin. Neighbors would often help each other out, partly to make the work more efficient and partly for the company. Then two or even three farmers would place themselves around a number of sheaves in the center, and one after the other would whack the sheaves in sequence. It wasn't very difficult with two, but with three men it took good timing to avoid clashes of flails overhead, as well as stamina to keep up the pace all day.</w:t>
      </w:r>
    </w:p>
    <w:p>
      <w:pPr>
        <w:pStyle w:val="Normal"/>
        <w:tabs>
          <w:tab w:val="clear" w:pos="720"/>
          <w:tab w:val="left" w:pos="0" w:leader="none"/>
          <w:tab w:val="right" w:pos="8621"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8635" w:leader="none"/>
        </w:tabs>
        <w:ind w:right="26" w:hanging="0"/>
        <w:rPr>
          <w:rFonts w:ascii="Times New Roman" w:hAnsi="Times New Roman" w:cs="Shruti"/>
          <w:b/>
          <w:b/>
        </w:rPr>
      </w:pPr>
      <w:r>
        <w:rPr>
          <w:rFonts w:cs="Shruti" w:ascii="Times New Roman" w:hAnsi="Times New Roman"/>
          <w:b/>
        </w:rPr>
        <w:t>Winnowing was also tricky. First of all, the barn had to be built so that the prevailing winds would pass directly through the front door and out the back. When a good wind arrived, both doors would be opened, and if some flailing had already been done, a shovelful at a time of the grain and chaff mix would be thrown up in the air over a clean, hard section of the barn floor. The seeds would fall into a pile and would then be bagged, while the wind would blow the lighter chaff a few feet away downwind. Sometimes the winnowing had to be done outdoors, taking advantage of suitable wind and weather.</w:t>
      </w:r>
    </w:p>
    <w:p>
      <w:pPr>
        <w:pStyle w:val="Normal"/>
        <w:tabs>
          <w:tab w:val="clear" w:pos="720"/>
          <w:tab w:val="left" w:pos="0" w:leader="none"/>
          <w:tab w:val="right" w:pos="8635"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8647" w:leader="none"/>
        </w:tabs>
        <w:ind w:right="26" w:hanging="0"/>
        <w:rPr>
          <w:rFonts w:ascii="Times New Roman" w:hAnsi="Times New Roman" w:cs="Shruti"/>
          <w:b/>
          <w:b/>
        </w:rPr>
      </w:pPr>
      <w:r>
        <w:rPr>
          <w:rFonts w:cs="Shruti" w:ascii="Times New Roman" w:hAnsi="Times New Roman"/>
          <w:b/>
        </w:rPr>
        <w:t>Flax was harvested for its seed as a cereal, and for its stalk for making linen for clothes, tablecloths, etc. The stalks were first made into sheaves and then flailed to retrieve the seed, much the same as with other grains. Then the sheaves were tied or weighted down in running water in a stream for two or three weeks for a thorough soaking, after which they were removed, untied, and the stalks spread out to dry until the outer scale was hard enough to break when crushed. The stalks then had to be scaled, i.e. the hard outer cover or scale had to be removed, and the silky interior saved for spinning into thread and later weaving into cloth. Scaling was done by on a home-made wooden device which allowed a small bundle of the stalks to be moved along with one hand in short steps, while the operator moved a hinged lever down onto the stalks with the other hand to break the outer scale, without breaking the inner fibre.</w:t>
      </w:r>
    </w:p>
    <w:p>
      <w:pPr>
        <w:pStyle w:val="Normal"/>
        <w:tabs>
          <w:tab w:val="clear" w:pos="720"/>
          <w:tab w:val="left" w:pos="0" w:leader="none"/>
          <w:tab w:val="right" w:pos="8647"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8645" w:leader="none"/>
        </w:tabs>
        <w:ind w:right="26" w:hanging="0"/>
        <w:rPr>
          <w:rFonts w:ascii="Times New Roman" w:hAnsi="Times New Roman" w:cs="Shruti"/>
          <w:b/>
          <w:b/>
        </w:rPr>
      </w:pPr>
      <w:r>
        <w:rPr>
          <w:rFonts w:cs="Shruti" w:ascii="Times New Roman" w:hAnsi="Times New Roman"/>
          <w:b/>
        </w:rPr>
        <w:t>From then on, the fibre would be carded, spun into thread and woven into cloth, much the same as was done with wool. The short fibres were separated and set aside for weaving into coarse cloth for bags or mats. In winter, the women in each farm household spent long hours spinning, weaving, and making skirts and other clothes. During the summer months, some of the cloth would be spread out in open spaces to get bleached in the sun. On various occasions, however, the bleaching process would be ruined by the green colour of droppings from the geese, as they roamed around the area in large numbers? much as the Canada geese in our parks. Geese were an important part of every barnyard, as they were a source of down and stripped feathers tor pillows, comforters and mattresses. Some flocks were herded out to grassy fields on the outskirts of the village in the morning and brought back at night. I recall how excited the flocks would get as they approached home base. They would take to the air and fly for several hundred feet at intervals, expecting to get a feed of grain on arrival.</w:t>
      </w:r>
    </w:p>
    <w:p>
      <w:pPr>
        <w:pStyle w:val="Normal"/>
        <w:tabs>
          <w:tab w:val="clear" w:pos="720"/>
          <w:tab w:val="left" w:pos="0" w:leader="none"/>
          <w:tab w:val="right" w:pos="8645" w:leader="none"/>
        </w:tabs>
        <w:ind w:right="26" w:hanging="0"/>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Haying was likewise done by hand, much like it was by the pioneers in Canada a few generations earlier. The grass was cut with a scythe, in a rhythmic arm motion and steady forward movement, with a number of men often working together to cut a wider swath. Sometimes a type of crude rake made out of several pieces of wood was attached to the scythe to tumble the grass a bit so that it would dry faster. The farmer would stop periodically to sharpen the scythe with a whetstone. When dry, the hay would be raked by hand, and forked onto a one-horse wagon, with women usually on top of the load making it uniform. If there was room enough in the barn, the hay would be forked off there; otherwise it would be stacked outside nearby.</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t xml:space="preserve">Since our family did not leave Poland until I was almost seven, I recall much of what went on in a general way, but some of the details about flax noted above were provided by a neighbor who arrived in Canada more recently. </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bCs/>
          <w:u w:val="single"/>
        </w:rPr>
        <w:t>Family Life</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t>Our house was made of squared logs with a thatched roof, a brick chimney, and an attached shed and fence for chickens and geese. Heat was provided by a typical wood-burning brick oven, with a long extension which protruded through the kitchen wall into the next room. A small, down-filled home-made mattress could be fitted above this extension, which served as a warm bed for me on many a cold night. To bake bread, the oven was fired up until the wood burned down to red hot coals. Then the loaves of dough, set on several layers of oak leaves, were put into the oven to bake using a long</w:t>
        <w:softHyphen/>
        <w:t>handled flat wooden shovel.</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t>Traditionally, the daily bread was a dark rye, with white bread being baked only on special holidays such as Easter. I recall mother telling me of having received a letter from a friend (Dimitro Demidiuk) who was already in Canada, noting that every day there was like Easter, with white bread available on the table at every meal. That same friend later came back to Poland to his wife and family, as he could not get sufficient work during the depression to bring them to Canada or support them. He wrote a few years later, asking my parents if they could send him a few dollars, as he could not afford to buy stamps to send letters.</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t>When Anton came back from Russia with his new bride to the newly resurrected country of Poland, he apparently had no problem in reclaiming the house and farm land of about 62 acres or 23 hectares (a hectare is equivalent to a square area of 100 metres to each side, and one deciatin is one tenth of that area). Neighbors who had stayed behind during the war knew the family and were able to certify to Polish authorities that father was a legitimate owner. It was common practice for the peasants to build their houses in the village, not far from the church and other community facilities, and to travel back and forth to their farm land some distance away. The grain, hay, potatoes and most other vegetables were grown there, while the small plots around each house in the village were reserved for fruit trees and a kitchen garden. Our own plot had a number of pear and apple trees, including a large crab apple with very small but sweet fruit. There must have been a few maple trees around also, for I recall tasting some sweet sap that had been only partially boiled down.</w:t>
      </w:r>
    </w:p>
    <w:p>
      <w:pPr>
        <w:pStyle w:val="Normal"/>
        <w:tabs>
          <w:tab w:val="clear" w:pos="720"/>
          <w:tab w:val="left" w:pos="0" w:leader="none"/>
          <w:tab w:val="right" w:pos="5787" w:leader="none"/>
        </w:tabs>
        <w:ind w:right="-14"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5787" w:leader="none"/>
        </w:tabs>
        <w:ind w:right="-14" w:hanging="0"/>
        <w:rPr/>
      </w:pPr>
      <w:r>
        <w:rPr>
          <w:rFonts w:cs="Shruti" w:ascii="Times New Roman" w:hAnsi="Times New Roman"/>
          <w:b/>
        </w:rPr>
        <w:t>So father commenced farming, although mother felt that he was not a dedicated farmer. His father Daniel sent money occasionally from the USA, which made it possible for dad to hire help during busy times of the year. He had reamed to play a violin and button accordion in Russia, and teamed up with a few other musicians to form a small band to play at local dances and weddings. Mother, naturally, stayed home with the kids, and never did learn to dance, although she often expressed a desire to do so. She supplemented the family income by sewing clothes for various people in the village. The sewing kept her busy summer and winter, and while she got to know most of the villagers this way, she said that except for some relatives, the women did not make close friends with her. She thought that this was because they were jealous of her not having to go out in the fields to work. But it might also have been because she was a "foreigner" from Russia whose Ukrainian wasn't very good.</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While in Russia, father had somehow acquired some expertise in making felt boots called "valenki", somewhat like those that T. Eaton's store advertised in their catalogues in the 1930's in Canada. I don't recall the details, but there was some boiling and steaming going on, and a form with which father worked on the hot wet felt to pound and shape it into a boot. It had no seams of any kind, </w:t>
        <w:noBreakHyphen/>
        <w:t>not like the Eaton variety or the felt liners we can still get in the 1990's in Canada, which usually have a separate sole sewn on to the uppers. The boots were warm and light, and great for deep snow, as they were generally made to come up high, almost to the knees. They were tough enough to wear without any covering, but were not waterproof and therefore had to be covered with short pull</w:t>
        <w:noBreakHyphen/>
        <w:t xml:space="preserve">over rubbers when the snow began to melt. In Russia, the valenki were traditional , winter footwear, worn by peasants, fishermen, soldiers and anyone else who had to be out in the cold for long periods of time. And so the winters passed, with plenty of work to keep both parents busy.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peasants were very religious, and regularly went to church on Sundays. During his early years, father served as an altar boy, helping the priest in the local Greek Orthodox church with the candles and other duties. He learned some of the religious liturgy and the intonations of the Gregorian chant, and in later years would amuse his drinking friends by breaking out into some mimicking sing</w:t>
        <w:noBreakHyphen/>
        <w:t>song phrases. One of the things that bothered him about the priesthood was that the priest would accept loaves of bread from the peasants at Easter time, for example, and sometimes it would be the last loaf in the household, according to father. Then after church, the priest would instruct father to feed the chickens with the loaves of bread. But offering bread was a religious tradition among Ukrainians, who continued the practice even if it was a considerable sacrifi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esides being very religious, the peasants were also very superstitious. There were stories about some of the young men frightening the wits out of their elders by hiding in the cemetery in the evening, and making strange noises or moving around in white sheets among the tombstones as the peasants were coming home along the road from harvest or the market. One such escapade almost resulted in a tragedy, when the peasant's horse was spooked and galloped off the road, upsetting the wagon and its occupa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unerals were kept frugal, as none of the villagers could afford the cost of a fancy casket or tombstone. I recall wandering over to a neighbor's place where the grandfather had passed away. There were two carpenters in the yard, making a simple wooden casket. In the cemetery, the grave markers were also made of wood. When my wife and I made a trip to Strelno in 1989 and asked about finding the grave of my great</w:t>
        <w:noBreakHyphen/>
        <w:t>grandfather, we were told that the old markers had all been made of wood and had deteriorated with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ut there were also moments of excitement in Strelno, not just hard work and existence. One evening there was a loud pounding on our door, and someone shouting to be let in. Dad recognized the voice, and upon opening the door, was shocked at the sight of a friend of his staggering in, his white shirt stained red with blood, his shoulder having been split open with an axe. Mother rushed to get a clean cloth and was soon bandaging him up, while we listened to what had happened. Apparently a villager had gone to his barn that evening and discovered that one of his pigs had been stolen. and for some reason suspected that this man had done it. The villager appeared at the man's house and immediately started to attack him with an axe, all the while calling him a pig thief and a lot of other names. Without a weapon to defend himself, dad's friend was seriously wounded and had to flee for his life, with the villager hard on his heels part of the way to our place. We had company for the n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winters, we were not able to buy any fresh vegetables, and had to make do with whatever vegetables could be stored or preserved. One basic food was sauerkraut, which was made up in the fall by shredding cabbage on a home made, horizontal wooden device with a sliding section for the cabbage and a fixed knife edge, slanted at an angle to the motion so that only a small width of cabbage would touch the knife at any moment. This made the shredding easier and more efficient. The cabbage was packed into a wooden barrel, treated with salt and left to ferment , then stored in a cool place for the win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Father liked sauerkraut, and also the juice that formed as the cabbage and salt mix matured and fermented. One night he got up and decided to get a drink before coming back to bed. It was too much of a bother to find a match to light the kerosene lamp; </w:t>
        <w:softHyphen/>
        <w:t>besides, he knew where the cups and sauerkraut were and could find them in the dark. So he fumbled his way along the kitchen cupboards and into the storage room, lifted the cover off the barrel and pushed his cup down into the sauerkraut to get that refreshing juice. The first swallow or so was great, but on the next one he suddenly felt something rather solid and furry in his mouth! It was a dead mouse that had somehow managed to get into the covered barrel and drowned in the juice in the depression near the centre. Well, you should have heard poor father! The whole family was awakened by his vomiting, retching, and muffled curses in betwee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y first recollection of any event was on July 10, 1926, the day my baby sister Lydia was born, yelling in protest at having been brought into a cold, unpredictable world. There was quite a bustle of neighbor ladies around the house. I was three and one half years old then, so I don't recall whether dad was around or celebrating at the local pub. I do remember sister's first toy, however. It was a home</w:t>
        <w:noBreakHyphen/>
        <w:t>made rattle made of a windpipe from a goose, into which some dried peas or grains were inserted. Then the windpipe was formed into a circle and dried, resulting in a very practical rattle, easy to hold by the baby or to put around her wris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e had a black dog named Verny (Trusty), which was a delight to me and probably to my sister. He followed me around the house and yard very faithfully, but unfortunately wasn't around to keep me out of trouble when I came across a jug of kerosine and spilled it on the kitchen floor. Mother came in to find me sitting and splashing in the middle of the puddle. She also told me that I had killed a young rooster, because I didn't like his crowing. On another occasion, I went swimming beyond my depth in a pond with some of the village boys. Luckily, one of them was either much, taller than I or could swim, and got me out when he saw that I was in troub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neighbor friend of mine did not have any fruit trees at home, and must have been quite jealous of me for having apples and pears at our place. He persuaded me to bring a few to him on occasion, but when he persisted on getting more, I became worried about my parents' reaction if they became aware of how much fruit was disappearing. But I must have become even more worried when he told me that he had influence with the devil, and that if I didn't give him more fruit, my mother would become lame and crippl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erhaps it was the same "friend" who persuaded me that we should sneak into the orchard of one of the villagers up the street one day. We put a few apples into our p</w:t>
      </w:r>
      <w:r>
        <w:rPr>
          <w:rFonts w:cs="Shruti" w:ascii="Times New Roman" w:hAnsi="Times New Roman"/>
          <w:b/>
        </w:rPr>
        <w:t>ockets, and were just about to leave when the owner caught us. And did he ever give us a lesson that we wouldn't soon forget! How he managed to handle the two of us I don't know, but he picked a handful of long prickly nettles, pulled down our pants and switched our bare behinds! If Verny had been a really trusty, faithful dog, he would have come along with us and nipped a trouser or leg, allowing at 1-ast one of us to escape the many subsequent days of red and itchy rash. To make matters worse, we didn't get much sympathy from our parents.</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t>I suppose that at the age of five or six, the average active boy doesn't think ahead very far about either the results or the consequences of what he does, not having had much previous experience , and being, in general, either naive or quite innocent in his intentions. That did not seem to be the interpretation given to my suggestions by a neighbor girl playmate. We had been playing in the back yard for some time, when I proposed that we take a walk into the grain field behind the barn. The grain was up to our shoulders in height, and it seemed like we were explorers, picking our way through what seemed like a forest, pulling the occasional head of grain and chewing the end of the stalk where it comes apart, and noting how sweet the tender stalks were. All was going well, and we were having fun until some curiosity about girls came to mind. I suggested that we play peek, with me having the first peek. Well, all hell broke loose at that point, she turned and ran out of that grain field as fast as her legs would carry her, screaming at the top of her voice for her mother, while I stood there, bewildered at her reaction.</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t>Obviously it must have been a very serious matter to her, and I soon became very concerned about what her mother might do when she found out what had frightened her little daughter, and what my parents' reaction would be when they were told about it. Would it be a switching with stinging nettles like I got from a villager for stealing apples? But my parents had never treated me like that. The more I thought about it, the more worried I became, wondering what to do. I spent the rest of the afternoon out of sight, and when evening came, hid in an empty rain barrel near the barn. Soon it was dusk, and I could hear my parents talking about where I might be, and calling for me. My father went right by where I was hidden, shouting my name, but I didn't make a sound. Pretty soon their voices faded off into the distance, as they were probably going to neighbors to inquire about my whereabouts. At that point, I climbed out of the barrel, sneaked into the house and got into bed. When my parents got home, I pretended to be asleep, and when they checked the house again and found me there, they just let me keep on sleeping. I never heard a word about that episode, from either my parents or the girl's mother. Perhaps my playmate became just as worried as I was about parental reactions.</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t>But the grain growing and harvesting season was soon over, and winter activities were not far behind. We were fortunate to have a pond across the road from us, which filled up with water from the autumn rains, and froze to provide a good ice surface for winter fun. One of the past-times for children involved either the parents or older and stronger siblings and neighbors. The hub of a large wagon wheel was set into a hole cut into the ice in the centre of the pond, and a long pole was tied to the spokes, so that its end could slide along the ice near the edges of the pond. Two stout poles were then wedged between the spokes at a vertical angle of 30 to 45 degrees on opposite sides of the wheel in such a way that two men pushing on the poles would make it turn. A child could hook his sled to the far end of the long pole, and would then be whirled around the pond at an exciting speed, and perhaps be flung off into the snowdrifts at the edges.</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rFonts w:ascii="Times New Roman" w:hAnsi="Times New Roman" w:cs="Shruti"/>
          <w:b/>
          <w:b/>
        </w:rPr>
      </w:pPr>
      <w:r>
        <w:rPr>
          <w:rFonts w:cs="Times New Roman" w:ascii="Times New Roman" w:hAnsi="Times New Roman"/>
          <w:b/>
        </w:rPr>
        <w:t>Those who wanted to skate had to do with home</w:t>
        <w:noBreakHyphen/>
        <w:t>made skates. These consisted of two long pieces of wood of triangular cross section , one of which the skater would attach with leather thongs at the front and back to each of his regular winter boots. A piece of heavy wire was placed into a small groove at the bottom of the "V", and fastened to the wooden form at both ends. This wire could be filed a bit to provide a sharper edge and better skating.</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rFonts w:ascii="Times New Roman" w:hAnsi="Times New Roman" w:cs="Times New Roman"/>
          <w:b/>
          <w:b/>
        </w:rPr>
      </w:pPr>
      <w:r>
        <w:rPr>
          <w:rFonts w:cs="Times New Roman" w:ascii="Times New Roman" w:hAnsi="Times New Roman"/>
          <w:b/>
        </w:rPr>
        <w:t>Christmas was an exciting time, no doubt, but my only recollection of it is the carollers that went around from house to house singing carols. What intrigued me was a revolving, multi</w:t>
        <w:noBreakHyphen/>
        <w:t>coloured , five</w:t>
        <w:noBreakHyphen/>
        <w:t>pointed star that they carried with them , and turned slowly as they sang. The star was about two feet in diameter, and each point was made of paper of a different colour, glued together and lit up inside so that the colours showed up brightly against the darkness. Since there were no batteries at that time, a candle must have been used, fastened in such a way that it would stay fixed while the star revolved around it. I was fascinated by the combination of male and female voices lilting through the frosty air as they faded off into the distance, while the coloured, rotating star stood out in sharp contrast against the white snow and the black of n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pringtime brought along its own unique marvels , with green grass re</w:t>
        <w:noBreakHyphen/>
        <w:t>appearing through the melting snow, and storks rebuilding their huge nests of sticks and straw on the roof</w:t>
        <w:noBreakHyphen/>
        <w:t>tops, usually next to the chimneys. I recall one spring when the ditches had filled with water, but a cold spell came to form a coat of ice an inch or so in thickness. I was walking along the ice one day on such a ditch, when I broke through and found myself surrounded by beautiful crystals of ice of different shapes and sizes formed between the ice surface and the bottom of the ditch, which had drained by that time and was dry. It was like a fairy castle, with the ice crystals glistening in the sun like chandeliers hanging from the ceiling. The cold spell must have lasted long enough for the water to recede gradually, allowing the ice to form in different thicknesses and shapes along the stems and branches of weeds and grass. I have noticed such formations only once since that time, on one occasion in Saskatchewan. The recollection also reminds me of how my sister and I used to marvel at the intriguing and beautiful designs made by Jack Frost on the storm windows of our house near Springside, Sask. The designs would be different every morning, with fancy feathers and strings, straight and curved lines, and all sorts of forms that one could ever imagine. In the summertime, there would be the fascinating clouds on the horizon at sunset, with all kinds of shapes, shades and sizes, and we would try to figure out what objects they resembl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Easter was another time of excitement in the Ukrainian part of Poland. The women painted Easter Eggs, using fancy designs of lines, shapes and colours, while some of the eggs were dyed with solid colours. The eggs were always boiled hard before colouring, and it was traditional for the men to select some of the solid coloured eggs with the strongest shells and go around the village knocking eggs with their friends and neighbors to see who had the toughest eggs. If you had the strongest egg, you got to keep all the eggs you could crack, and take them home in a sack. If the family couldn't eat them all, the boiled eggs were a favorite food for young chicks or goslings that would be hatching about this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hile village life must have been slow and unexciting compared to that in the cities, we also had our interesting moments. One day the whole family drove in a one</w:t>
        <w:softHyphen/>
        <w:t xml:space="preserve"> horse wagon to a larger town called Yanovo, to sell some grain or other goods and do some shopping, perhaps for cloth for mother's sewing. It must have been mid</w:t>
        <w:noBreakHyphen/>
        <w:t xml:space="preserve"> summer, for there were tasty blueberries growing near the road where we passed through a forest. When we got to the market, there were hundreds of people milling around near the stalls and buildings, buying, selling and trading their wares, and perhaps stocking up with whatever they needed for the coming fall and winter. All of a sudden we noticed smoke billowing up from one of the stalls nearby. A fire had started up in some straw, probably from a carelessly thrown cigarette, and spread quickly through the dry wooden frames and buildings with thatched roofs. Pandemonium broke out among the shoppers. They tried to flee with whatever they could carry, leaving behind most of their produce to escape with their lives. Dad rushed our family onto the wagon and scrambled to get onto the road, when a man grabbed our horse by the bridle and tried to commandeer the wagon so he could load some of his worldly goods onto it. But such an idea was too dangerous in that frightened , stampeding crowd, with the fire so close and spreading so rapidly. Father literally had to fight him off, and we finally got started for home, watching the red flames licking the air above the buildings and the huge billows of black smoke rising into the sky, as the whole town seemed to bur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fire also occurred in our own village, where a general store burned down. But this apparently was no accident. The owner was Jewish, and the rumour was that the fire was deliberately set by someone who was not only violently anti</w:t>
        <w:noBreakHyphen/>
        <w:t>semitic but also very stupid, depriving the villagers of the only store they had. Anti</w:t>
        <w:noBreakHyphen/>
        <w:t>semitic feelings and jokes seemed quite commonplace, although I don't recall any mention of pogroms against Jews at that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One of the favorite activities of the peasants in the spring and early summer was to go into the woods in search of mushrooms. They had acquired a knowledge, passed on from one generation to another, of which types were safe to eat and which ones were not. A story told by those who had stayed home during the war was that when the German army was in the area, some of the soldiers picked and ate a certain type of red mushroom that was poisonous, and that many died or got violently ill as a result. The local peasants used these mushrooms as an effective poison for house flies, </w:t>
        <w:noBreakHyphen/>
        <w:t>a bit of sugar would be spread on the top, and the mushrooms would be set at strategic points around the kitchen The sugar would gradually absorb the juices from the mushrooms, and would put an end to the flies which would land for a sweet filler</w:t>
        <w:noBreakHyphen/>
        <w:t>up. Thus the mushrooms kept the houses free of flies for part of the summer, and saved money on sticky fly</w:t>
        <w:noBreakHyphen/>
        <w:t>pap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edical facilities and services in Poland during the 1920's were rather primitive. One winter I suffered from an obstruction in my nose, so dad took me to Pinsk by train to see a doctor. We stayed overnight at some cheap place that didn't have indoor plumbing facilities, for I remember going out in the back yard with father, where we both pee'd in the snow. That seemed like a big deal to me at the time. The doctor diagnosed that I had a polyp, a growth of calcified mucous in the nasal passage, and proceeded to do the operation in his office. There was no anaesthetic available, so he simply laid me down on his operating table and started cutting. I don't recall whether it was pain or the sight of a lot of blood that frightened me, but apparently I put up a bit of a fuss. That in turn upset the doctor, who got excited in turn and slapped me hard on the face, causing me to scream all the louder. Well, dad rushed into the office to see what was going on, and when he saw the welt on my face he was very much upset. There was quite a verbal confrontation, while I sat there with blood streaming from my nose and mouth. Dad threatened to take the doctor to court, but since the polyp had been effectively removed, he never followed up on the threa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cidentally, I have recently read that polyps in the nose can be related in some way to respiratory type allergies, which I have been troubled with all my life. In my early years (I didn't know it at the time), it was primarily an allergy to feathers, with which was surrounded in the form of pillows and mattresses. The allergies were also responsible for numerous nose</w:t>
        <w:noBreakHyphen/>
        <w:t>bleeds which occurred during my growing years in Saskatchewan. More recently, since coming to Ontario, my worst reaction has been to maple tree buds in the spring. I had a second operation to remove a spur or polyp in my nose when I was in high school in Welland. As for my food allergies, I have asked various doctors about the possible causes, and none of them had an answer. Because it has been known for many years that smoking or drinking alcohol by a woman during pregnancy could seriously affect the health of her child, I developed a theory that my food allergy was related to my mother's health at the time when she was pregnant with me, although my allergy doctors dismissed the idea. Mother had barely scraped through a serious attack of typhus on her way to Poland from Russia, and the first year or two on the farm must have been terribly difficult. Many people starved in Eastern Europe after the war. My parents must have also endured many hungry days, having had to start from scratch in a land that had just recently passed through both a war and a revolu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very recent article (October, 1996) states that "more than two dozen studies of people in several countries published over the past half</w:t>
        <w:noBreakHyphen/>
        <w:t>dozen years suggest that what and how much a mother eats during pregnancy can program a child's organ system before birth and set the stage for metabolic or hormonal changes that may result in disease many decades later, ....including heart disease. The major damage, the studies indicate, is caused by maternal malnutrition." In view of my own heart problems during the last ten years, maybe my theory about my food allergy may not be so far fetched after a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thing that father hated was the idea of compulsory service in the Polish army. After all, he had a three year</w:t>
        <w:noBreakHyphen/>
        <w:t xml:space="preserve">old child and a pregnant wife at home, and was just getting started in setting up a home and trying his hand at farming. How was the family supposed to survive on the peanuts paid by the army? And what Ukrainian would willingly serve in the Polish army in a country whose president, General Pi1sudski, had annexed a large part of the Ukraine by force ? So father went to a lot of effort to make sure that his service would be as short as possible. I have come across his school certificate indicating that he had completed his primary schooling, but the date was burned out, probably with a cigarette. Somehow he was able to either change various documents or get certification from local people to convince the Polish authorities that he was born in 1896, whereas his actual birth year was 1900. But he did serve in the army for a year or two, in the cavalry. We had two pictures of him in uniform, </w:t>
        <w:noBreakHyphen/>
        <w:t>one with him standing in a group of soldiers with their swords, the other one taken when he was on leave, with me standing in front in shorts , jacket and white shirt, while mother sat with my baby sister , about six months old, in her arms. I last saw these pictures some time before mother died in 1986, but they must be around somewhere, either at my place or Lydi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 xml:space="preserve">Preparations for Emigrating to Canada </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Grandfather Fedchuk, who had emigrated to the USA in 1913, had tried to bring our family to join him in Springfield, Mass., but his efforts were in vain because of very restrictive American post</w:t>
        <w:noBreakHyphen/>
        <w:t>war quotas for immigrants from Eastern European countries. However, a number of families from our area in Poland had already gone to Canada in the 1920's, and were writing that the job situation was quite reasonable. There were the Bobricks in Toronto, the Berkos in Hamilton, The Zatychecs and Korols in Welland, as well as Dimitri Demidiuk in Saskatchewan. But Canadian immigration officials in 1929 informed father that he would have to come out alone initially, and could arrange for his family to come only after he had found a job. Furthermore. he could not stop in any of the cities in Ontario, but would have to go to one of the prairie provinces and could not even stay in Winnipeg, where there were many Ukrainians, perhaps because the immigration authorities felt that Ukrainians would make good farmers. But I have been informed that the same policy applied to other nationalities at that time and even earlier. The father of a friend of ours, emigrating from England in about 1902, also had to go to the prairies initiall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re were a few problems with documents to clear up before he left. Mother had no birth certificate, which had evidently been destroyed when the house where she lived went up in flames during the revolution in Russia. The marriage certificate had evidently also disappeared somewhere during the disastrous trip back to Poland. In order to sort things out for the authorities, arrangements were made for certification by local citizens concerning the related events. A Declaration prepared on. 5, 1929, signed by Peter Grischuk and Ivan Woytovich, states that Anton Chwedchuk, son of Daniil and Ekaterina Chwedchuk, residents of the village Stara Strelna, had "stepped into legal wedlock with Alexandra, daughter of Maxim and Serafima Kleon, on July 30, 1921, in the church of St. Alexander, in the village of Alexandrovka, Volost of Nagadat , Sterlitamak Region, Oblast of Ufa, it being known that Alexandra was originally from the village of Stara Strelna, Volost of Yanovo, Drohichin Region". I can only guess at why it was decided to show mother as being born in the same area as father, with an incorrect maiden name (her father was Maxim Shalagin , and it was her mother who was a Kleon, or rather Klement), but perhaps there was some concern that Polish authorities would not approve her emigration, or that Canadian authorities might not accept her in Canada if they knew that she was originally from Russia. Yet the Cold War is generally recognized as having started in the 1940's, at the end of World War 11, not in 1929. It really commenced in 1917, at the time of the revolution in Russi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second certification, dated December 15, 1929, prepared and signed by clergyman Vasily Kotovich and cantor (psalm reader) Ignatchuk, states that mother's birth certificate cannot be issued because all the pertinent documents at the church in Strelna were destroyed during the war. A further anomaly occurs in this certificate, because it names mother as being Alexandra, daughter of Maxim Chwedchuk of the village Strelno. That would appear to make her a close relative of Daniel and his son Anton Chwedchuk, and could thus make the marriage illegal! It should have been "daughter of Maxim Shalagin and Serafima Klement of the village Nagadok, Sterlitamak district, province of Ufa, Bashkir Republic, Russia". My conclusion about these false and contradictory certifications is that they probably proved to be unnecessary. Both Polish and Canadian authorities were no doubt satisfied that since mother and her two children were coming to join her husband, it was not necessary to demand or closely scrutinize every detail of her personal document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o finance his trip. father had sold the farm and buildings in Poland, and had a small temporary shack built on the property for the rest of the family until such time as he could arrange to bring us out. He left in the spring of 1929, embarking on the ship S. S. Megantic at Le Havre, France on April 7, 1929, and arriving in Halifax on April 16. His passport gave him the Polish version of his name as Antoni Chwiedczuk, weighing 58 Kg (or about 127 pounds), with a height of 168 cm (or 5 ft. 7 inches). He must have put on a lot of weight in Canada, for I don't recall that he was ever under 150 pounds or so. I don't know whether it was pre</w:t>
        <w:noBreakHyphen/>
        <w:t>arranged or not, but initially he headed for Winnipeg, Man., and from there to Insinger, Sask. Among mother's things I found a letter of recommendation dated 24 March, 1930, from a Mr. M. Sawchuk at Insinger, stating that father had worked for him as farm help for three and a half months during the summer of 1929. He later got a more permanent job with a Mr. Sorenson at Theodore, Sask., which is where he was when the rest of us arrived in Canad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eanwhile, we marked time in Poland for about nine months, until there was enough money saved up for our trip. I could have gone to school during this period because I was six years old, but mother chose not to send me. When I questioned her about it in later years, she said that it might have been confusing for me to be learning the</w:t>
      </w:r>
    </w:p>
    <w:p>
      <w:pPr>
        <w:pStyle w:val="Normal"/>
        <w:widowControl/>
        <w:rPr>
          <w:rFonts w:ascii="Times New Roman" w:hAnsi="Times New Roman" w:cs="Times New Roman"/>
          <w:b/>
          <w:b/>
        </w:rPr>
      </w:pPr>
      <w:r>
        <w:rPr>
          <w:rFonts w:cs="Times New Roman" w:ascii="Times New Roman" w:hAnsi="Times New Roman"/>
          <w:b/>
        </w:rPr>
        <w:t>Polish language for a short while, and</w:t>
        <w:noBreakHyphen/>
        <w:t>then learning English in Canada. I pointed out to her that the Polish alphabet was the same as that in Canada, and that I might have learned the alphabet and perhaps a bit of writing as well as arithmetic, which would have made things much easier in the first grade in Saskatchewan. But I appreciate that there were a lot of hard feelings between the Polish authorities and the Ukrainian people, who were forced to send their children to Polish schools and use Polish in all official business. The peace treaty signed in the aftermath of the war and the revolution in Russia resulted in about 6 million Ukrainians and Belorussians being incorporated into a new Polish state, which in 1931 had a total population of about 32 mill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e left by train for the port of Danzig in late December, 1929 (two months after the financial crash on Wall Street). I recall sitting in the coach, watching the woods and snow</w:t>
        <w:noBreakHyphen/>
        <w:t>covered fields flying by while the smoke and steam of the engine drifted past the window, and listening to the clickety</w:t>
        <w:noBreakHyphen/>
        <w:t>clack, clickety</w:t>
        <w:noBreakHyphen/>
        <w:t>clack of the coach wheels on the track. When we arrived at the port city, I noted a strange object in the water, which mother identified as a submarine that had surfaced. Soon we were in the immigration building where officials checked to make sure that everybody's documents were in order, and then we were all sent into the de</w:t>
        <w:noBreakHyphen/>
        <w:t>lousing area. The women and their children (below a certain age I presume), were herded, stark naked, into a large open area with dozens of shower heads where we washed our heads and bodies with water and the prescribed disinfectant. The showering was very democratic, with the rich and poor, fat and lean, all in the showers together, with no partitions anywhere. It was quite an experience, with the children excited at showering for the first time in their lives, probably, and mothers of all shapes and sizes trying to keep them within sight and under contr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ollowing this experience, we each received a card stamped by the medical officer on 24.X11.1929 at Danzig, certifying that " the passenger has complied with all sanitary regulations of the U.S.P.H.S. for emigrants of THIS ORIGIN, and has been found on inspection to be in a sanitary condition after the prescribed treatment on the</w:t>
      </w:r>
    </w:p>
    <w:p>
      <w:pPr>
        <w:pStyle w:val="Normal"/>
        <w:widowControl/>
        <w:rPr/>
      </w:pPr>
      <w:r>
        <w:rPr>
          <w:rFonts w:cs="Times New Roman" w:ascii="Times New Roman" w:hAnsi="Times New Roman"/>
          <w:b/>
        </w:rPr>
        <w:t>above date, which is as well as the final inspection on the day of embarkation at</w:t>
      </w:r>
    </w:p>
    <w:p>
      <w:pPr>
        <w:pStyle w:val="Normal"/>
        <w:widowControl/>
        <w:rPr>
          <w:rFonts w:ascii="Times New Roman" w:hAnsi="Times New Roman" w:cs="Times New Roman"/>
          <w:b/>
          <w:b/>
        </w:rPr>
      </w:pPr>
      <w:r>
        <w:rPr>
          <w:rFonts w:cs="Times New Roman" w:ascii="Times New Roman" w:hAnsi="Times New Roman"/>
          <w:b/>
        </w:rPr>
        <w:t>Danzi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previous certificate signed by Dr. Geisler at Brest, Poland, stated as follows: "This is to certify that I have this day examined .. (Name) .. and find (him or her) free from Trachoma, Favus or Ringworm of Scalp, Skin or Nails, Tuberculosis in any form, or any other infectious or contagious disease. He or She is free from any defect or deformity including feeblemindedness which would cause him or her to be deported from Canada or the U.S.A. He or She has been successfully vaccinated within the last twelve month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Crossing The Baltic Sea And Atlantic Ocea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 xml:space="preserve">Mother's passport was stamped at the port of Danzig on Dec. 28, 1929, and again in London on Dec. 31. and included two children, </w:t>
        <w:noBreakHyphen/>
        <w:t>Leonid , age six, and Lidja (the Polish version), age 3. The voyage across the Baltic Sea on board the S. S. Baltavia towards England was a rough one, with the relatively small ship tossed about in a winter storm. Passengers were not allowed to go on deck, which was slippery from the waves splashing over periodically, as there was danger that the wind could blow them overboard. Most people became seasick and didn't turn up for breakfast, but my sister and I felt fine and went to the dining room for breakfast one morning while mother tried to recuperate in the cabin. Very few other passengers made it. The ship heaved from side to side, but the tables and chairs were chained down and shifted only a little with each heave. I ordered eggs for both of us, but the Polish attendant did not understand, and couldn't find anyone who could translate. We were finally served some kind of slurry that tasted like mustard, so we didn't eat any breakfast that morning ei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few days later the storm died down and things returned to normal. I was able to go on deck and poke around, watching the seagulls swoop down to pick up tidbits in the wake of the ship, and the sailors scrubbing decks or doing whatever else sailors do. It must have been a rare, fine day, for one group of sailors were in a singing mood, and sang a little ditty, in Polish, of which I still remember the tune and the first four lines. I probably didn't understand much of what they sang at the time, but years later I became aware that it was a typical sailors' song, about a young girl who went to see a doctor because she wasn't feeling well, she had got into a troublesome condition because of a young m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t Liverpool, England, we boarded the much larger S. S. Duchess of York to make the Atlantic crossing in about a week and a half. The stormy weather had subsided a bit, allowing passengers to go on deck if they didn't mind the winter temperatures, but the waves were still very high. I couldn't resist the temptation to slip away from mother once in a while, and wander around to see whatever I could. Most intriguing vas to watch the huge waves towering above the level of the deck as they approached the ship, yet somehow we plowed through with only a gentle up and down motion. But it must have affected my equilibrium one day, or perhaps I started down a set of stairs too fast, for I tumbled all the way to the bottom and ended up being examined for broken bones by a docto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 another occasion, I must have driven mother to her wit's end, hoping that we would soon be in Canada where father could take over some of the discipline. She had gone out for a while, perhaps attending to some business, and left me with a boy and girl in a neighboring cabin with a caution to behave ourselves. But things got dull after awhile, and our mothers seemed to take forever to finish their business or chatting. I remembered that mother had hidden a bottle of vodka in the packed bedding that we were bringing to Canada, with the intention of having a small, private celebration with dad upon our arrival. It didn't take long for the three of us to move into our cabin, and soon I was untying the ropes on the bedding and uncorking the bottle. I don't recall whether I just treated my guests and stayed sober myself or not, but the party broke up very quickly when the mother of my party guests returned and found her children staggering about in our cabin, and an open bottle of vodka on the premises. She threatened to report me and mother to the captain, and probably felt like throwing me overboar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ur Identification Cards were stamped to show us as landed immigrants, with the date Jan. 12, 1929 at St. John, N.B. Now that is rather amusing, for it means that we landed in Canada before dad, who arrived in Halifax on April 16 of the same year. The same ID cards, however, were stamped on the back by the surgeon on board the Duchess of York on Jan. 10, 1930. I can only conclude that the official in St. John was still celebrating New Year when he changed the date on his stamp, or that we were sailing the Atlantic at warp speed in some time machine and ended up in space a year earli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Our First Winter In Canada</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I don't recall much about the train trip, so it must have been very dull and un</w:t>
        <w:noBreakHyphen/>
        <w:t>eventful, watching the snow</w:t>
        <w:noBreakHyphen/>
        <w:t>covered countryside from New Brunswick to Saskatchewan sweeping by, interrupted probably by snacks of bread and sausage which was the typical fare on trains in Poland and Russia. Perhaps mother managed to convert some Polish zlotys into dollars for milk and other necessities before we left the ship. After a number of days on the trans</w:t>
        <w:noBreakHyphen/>
        <w:t>continental, we pulled into Theodore, Sask., where father and Mr. Sorenson met us with a team of horses and a box</w:t>
        <w:noBreakHyphen/>
        <w:t>type sleigh. We loaded ourselves and our belongings on board, and before long arrived at a small, one</w:t>
        <w:noBreakHyphen/>
        <w:t>room hunting cabin in the bush, which was to be our home for the win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cabin was located just above a small lake covering an area of only a few acres. Among the first things that dad did was to chop a hole in the ice to see if the water was drinkable. But there were oodles of little black or brown bugs darting around in the water, so we ended up melting snow for drinking, cooking and laundr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ad had brought along a thick book from Poland, which was a type of self-</w:t>
        <w:softHyphen/>
        <w:t>teacher of the English language using Russian as a base. After some practice with Mr. Sorenson and others over a period of nine months, he had learned enough to get by in the community. He got me enrolled in a local one</w:t>
        <w:noBreakHyphen/>
        <w:t>room school about a mile away, and there I struggled, the only kid who spoke Ukrainian, trying to learn something from a teacher who could not understand a word of my language either. To complicate matters, I contracted diphtheria that winter and missed several weeks of school. The doctor who made the house call treated me successfully, but said that I was lucky to pull throug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pring arrived eventually, the snow and ice melted, and soon I was exploring around the little lake near home, chasing the muskrats and examining the zillions of bugs in the water. Meanwhile, father did some scouting around in Theodore, and met Mr. Yaremko, the local foreman of the CPR road gang, who informed him about an opening for a job on the railway in the neighboring town of Springside. Bill Smith, the foreman there, accepted dad as a part</w:t>
        <w:noBreakHyphen/>
        <w:t>time, summer</w:t>
        <w:noBreakHyphen/>
        <w:t>only employee, the work extending from about mid</w:t>
        <w:noBreakHyphen/>
        <w:t>May to mid</w:t>
        <w:noBreakHyphen/>
        <w:t xml:space="preserve">September.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u w:val="single"/>
        </w:rPr>
        <w:t>Getting Settled Near Springside, Sask</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Dad made some inquiries in the area, and found a house and barn with about forty acres of pasture, located about a mile west of Springside, a hundred yards or so from the railroad and the dirt road that ran parallel to it. There was no electric power or telephone, although I recall that there was a telephone pole on the east side of the house. The clapboard house with cedar shingles on the roof had no chimney, just a stove pipe that went through the ceiling into a landing at the top of the stairs and on through the roof. On the main floor there was only one room, which served as living and dining room as well as the bedroom for our parents. There was an add</w:t>
        <w:noBreakHyphen/>
        <w:t>on kitchen on the east side with its own stove</w:t>
        <w:noBreakHyphen/>
        <w:t>pipe chimney, and an add</w:t>
        <w:noBreakHyphen/>
        <w:t>on, unheated storage shed to the south. This shed had a trap door with steep stairs leading down to a storage area for vegetables and preserves. In the centre of that was a pit, measuring about 100 cubic feet, for storing potatoes. Upstairs was a single room with dormer windows to the north</w:t>
        <w:noBreakHyphen/>
        <w:t>east facing the garden area and railroad, and a double window to the north</w:t>
        <w:noBreakHyphen/>
        <w:t>west facing the barn. This area was to serve as a bedroom for my sister and me. It was a nice, sunny room from which we could watch the trains going by on one side and the barnyard animals and fowl on the other. Incidentally, I must qualify the directions above by noting that when I now set myself back in Springside in my mind, my north</w:t>
        <w:noBreakHyphen/>
        <w:t>south and east</w:t>
        <w:noBreakHyphen/>
        <w:t>west directions appear completely reversed from what they should be, and no amount of mental gymnastics with a map is able to correct that impression. The sun seems to rise in the west and set in the east with reference to my orientation in Ontario. If my directions get mixed up in some strange city on a cloudy day, I can always re</w:t>
        <w:noBreakHyphen/>
        <w:t>orient myself with reference to the sun when it appears, but not in relation to Springsid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amily moved one day in the spring of 1930 to this place near Springside, where we would spend the next ten years in the midst of the Great Depression. Mr. Sorenson loaded us and our belongings into a wagon, and off we went, with a Guernsey cow in tow. By the following winter, we had acquired a calf and a few hens to provide eggs. In the spring, when I was eight years old, father showed me how to hold and aim a 22 rifle at a rabbit, hoping that in time I would become a good shot and be able to bag a few partridges, prairie chickens or jack rabbits to supplement our meat ra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as no well on the property near Springside, but the owner had a quarter section of bush land on the other side of the tracks, and had found good water on the far side of the bush where he had dug a well. We could get our drinking water from there, and were also allowed to cut any dead poplar trees in the bush for firewood. Rent was forty dollars a year, payable in cash once a year to Mr. John Main, a friend of the owner. Mr. Main must have had three quarter</w:t>
        <w:noBreakHyphen/>
        <w:t xml:space="preserve"> sections of land, </w:t>
        <w:noBreakHyphen/>
        <w:t>two quarters to the north of our landlord's bush lot and one quarter to the east of our house. Our forty acres of pasture was fenced in, so that we could have cattle on it, and there was a large slough in the middle that seemed to cover about a third of the property in the springtime, but which dried up every year about mid</w:t>
        <w:noBreakHyphen/>
        <w:t>July or early August. That meant that from then on, any cattle that we might have had would have to be driven across the tracks to be given water once every day at the well. In the coldest days of the winter, we let them out to lick some snow, and sometimes melted snow for them as well as for ourselv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irst year was rather difficult. Before dad earned enough money to buy a horse, mother or dad carried water on their backs from that well half a mile away, using a yoke across their shoulders, (a pole about 6 feet long, padded at the centre) on either end of which was hung a 12 quart galvanized pail for the water. Drawing water from the well wasn't difficult, as there was a balancing device using a long beam mounted in the middle on a tall pole with a fork near the top. At the end of the beam above the well was a rope for the pail and at the other end a counter</w:t>
        <w:noBreakHyphen/>
        <w:t xml:space="preserve"> weight was attached. The weight was adjusted so that it would pull up about half a pail of water by itself. That meant that to get water, one had to pull down on the rope with an effort equal to lifting half a pail of water, and exert a similar effort to lift a full pail out of the</w:t>
        <w:noBreakHyphen/>
        <w:t>we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Later, we bought an old white horse from Mr. John Main. Dad built a stone</w:t>
        <w:noBreakHyphen/>
        <w:t>boat using runners with suitable curves at the front fashioned from a couple of bent poplar trees , and from then on old Prince did the heavy work, pulling the stone</w:t>
        <w:noBreakHyphen/>
        <w:t>boat loaded with a forty</w:t>
        <w:noBreakHyphen/>
        <w:t xml:space="preserve"> gallon wooden barrel full of water over the dirt path whenever we needed it for drinking or washing. That was tough sledding, as Prince was getting on in years, and would sometimes stop half</w:t>
        <w:noBreakHyphen/>
        <w:t>way up the steep incline to the railroad track. Getting re</w:t>
        <w:noBreakHyphen/>
        <w:t>started uphill was an experience in itself, with father cursing at the horse, giving him a kick or a swat with a stick to encourage him to make an extra effort. Poor Prince had learned the meaning of "gee" and "haw" and "giddyap" from Mr. Main, but this was a new experience for him. There was no need for the "right" and "left" terms when pulling a heavy sled, and "giddyap" was converted to "Come on, for Jesus Christ! *&amp;#%* ". As for "whoa", which hardly ever needed to be expressed, the Ukrainian term was "pbbbbbbbbb! ", a sound made by exhaling forcefully through loose lips which would vibrate to whatever tone was uttered in the throat. The encouragement generally worked, after a few balks and false starts. But as the stone</w:t>
        <w:noBreakHyphen/>
        <w:t>boat finally moved over the first rail, the front would suddenly drop down, the barrel would lurch forward, and father would have to hang on tightly to prevent it from tipping half its contents onto the horse or the railroad track. This process was of course repeated when Prince got the stoneboat across the second rail, where the stoneboat and barrel would lurch down the slope to the accompaniment of more cussing and swear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cow was also a complication whenever water was being transported, for she would wander off the path sometimes, especially near the track where the grass was nice and green. The gate on either side of the track as well as the pasture gate would have to be opened each time the track was crossed, the cow driven across both the track and the adjacent road into the pasture, then Prince and his load would pass through and all three gates would then need to be closed behind us. In a certain sense, it was a good thing that Prince was old, for he would stand patiently while the gates were being opened or closed, or even if the cow balked at going home and ran off along the railroad fence for several minutes until she was chased bac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ad managed to get the garden plowed in time to get some vegetables planted the first year, but it wasn't a very good crop because of the Canada thistles. They had roots that must have gone down to China, and each time they were hoed down, the green. prickly plants would sprout up again from the root that remained below. They were so thick after years of the garden being abandoned, that every few square inches seemed to have at least one thistle growing on it. Part of the garden also had couch grass, whose roots with razor sharp ends would penetrate right through any potato tubers that were in the way. It took quite a few years of plowing and hoeing before we were able to get these weeds under contr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at first summer, father got acquainted with some of Canada's wildlife. One day when he was coming home from work, he saw a black and white animal such as he had never seen before, ambling along beside the road. It looked much like a cat, with a fine, bushy tail held high in the air, and he wondered if it might make a nice pet. Although he was quite close to it, it didn't appear to be afraid of him, so he went over to have a closer look. Since the animal didn't seem able to run very fast, father gave chase, but before he realized what was happening, the skunk turned on him, tail very high in the air, and let fly with a smelly yellow spray that sent father in full retreat. By the time he got home, however, he couldn't smell the odor anymore. Mother certainly did, and wouldn't let him in the house. She gave him a change of clothes, some soap, water and a tub, and told him not to come in until he had gone to the barn and scrubbed and washed himself down well several times and buried his clothes in the ground. He was very lucky that he didn't get any of the spray in his eyes, as it is very toxic and could have ruined his eyesight before he could get home to wash it ou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ur next encounter with a skunk was in the barn, where we found a dead hen one morning. She was still warm, so we didn't think that she had died from natural causes. We noticed that the other hens were rather agitated, and most</w:t>
        <w:noBreakHyphen/>
        <w:t>of them were sitting up on the roosts rather than scratching around in the straw below. Mother and I searched around but couldn't find anything except a small hole near the barn footing where an animal might have crawled through. So we decided that the animal must have gone back out through that hole, and boarded it up to make sure that the hens would be safe. The next morning, however, there were several more dead hens on the floor, and the other hens were terribly agitated. A more careful search revealed a small opening underneath an old manger in the pen where the hens were. I lay down on the floor, and there was just enough light in the fenced</w:t>
        <w:noBreakHyphen/>
        <w:t>off chicken coop that I could see the reflection of two eyes peering at me from the darknes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Dashing back to the house, I told mother what I had found, grabbed and loaded father's 22 rifle and got back to the barn. The animal was still there, so I again lay down in the prone position, took aim for a black space between the eyes and pulled the trigger. There was only a bit of odour, but the worst part was to get the body out from the space under the manger. Apparently the presence of a skunk in a chicken coop, even in the dark, frightens the hens so that they back away and fall or flutter off their roost. When one falls, the skunk kills it, and if another one comes down, the skunk leaves the first and goes for the second, and so on. I don't recall much flesh being eaten on the dead hens, and got the impression that maybe they licked the blood. According to some reference books, skunks usually live on insects such as June bug grubs which they dig up in our lawns, for instance, but will also eat mice and frogs, and birds eggs if they can find them. Chicken, of course, must be a rare delicacy for them. But how do they develop a taste for it, and a technique for killing hens? I wouldn't be surprised if they killed birds which make their nests on the ground, such as partridges, prairie chickens, meadow larks, killdeer, ducks and other water birds. They would come upon the nests at night, and even if the nesting bird got away, any young ones as well as any eggs in the nest would be vulnerabl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The First Years At Schoo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 xml:space="preserve">It was back to school for me in September of 1930, at which time I was seven and a half years old. I had not picked up enough English during the five months of school near Theodore to be accepted in grade 2 and therefore started again in grade 1. The school in Springside was a four </w:t>
        <w:noBreakHyphen/>
        <w:t>room, two story brick building built in 1919, with three rooms used as classrooms for grades 1</w:t>
        <w:noBreakHyphen/>
        <w:t>4, 5</w:t>
        <w:noBreakHyphen/>
        <w:t>8 and 9</w:t>
        <w:noBreakHyphen/>
        <w:t>12. One teacher was assigned to each room, and taught all subjects to the four grades for which he or she was responsible, with a total of up to thirty students. Upstairs there was a spare room that was used for special activities such as practising for plays and carols for the Christmas concert. There was a basement with a coal</w:t>
        <w:noBreakHyphen/>
        <w:t xml:space="preserve">burning furnace and two toilets, and an area where children could play during their lunch hour in the winter time or when it was raining. A coat room was provided adjacent to each classroom, and next to the primary classroom there was an </w:t>
      </w:r>
      <w:r>
        <w:rPr>
          <w:rFonts w:cs="Shruti" w:ascii="Times New Roman" w:hAnsi="Times New Roman"/>
          <w:b/>
        </w:rPr>
        <w:t>extra toilet. Upstairs there was a small room which served as a library, while on the main floor next to the grade 9-12 classroom, there a room of similar'-size with some equipment for chemistry and physics demonstrations. At the top of the stairs, between the spare room and the grade 5-8 classroom was an open area with space for a burner where hot cocoa was prepared during the winter months for the farm students who couldn't go home for lunch. Older students took turns in getting the cocoa ready and washing up the pot and cups afterwards. In general, the layout of the school was well planned, with excellent facilities for a small town on the prairies.</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pPr>
      <w:r>
        <w:rPr>
          <w:rFonts w:cs="Shruti" w:ascii="Times New Roman" w:hAnsi="Times New Roman"/>
          <w:b/>
        </w:rPr>
        <w:t>The school playground was also well equipped. For the smaller children, there were two teeter-totters , a couple of swings, and a pole at the top of which was a wheel that could rotate, to which half a dozen long ropes with steel hoops were attached at the ends. A child could put one leg into one of the hoops, take a quick run and then glide in an up and down arc, and then repeat the procedure around the pole. For the older students, there was a softball diamond, a basket-ball court, and an area reserved for high jumps, broad jumps and pole-vaulting. There was also space for soccer beyond the softball field. The entire playground was well used during the lunch hours in the summer time. And since this was a farming district with some students living many miles from school, there was a barn where those who came in by horse and buggy or cutter could house and feed their horses.</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pPr>
      <w:r>
        <w:rPr>
          <w:rFonts w:cs="Shruti" w:ascii="Times New Roman" w:hAnsi="Times New Roman"/>
          <w:b/>
        </w:rPr>
        <w:t>Learning English at Springside was initially just as tough as at the school near Theodore. The other students were mostly of English or German descent, all of whose parents had either been born there or had come to Canada many years before. Miss Lenore Parker, the primary school teacher, just kept on with her regular routine as though I was one of the regular students with no special language problems. I recall one assignment that she gave our class, -to draw a butterfly. Now by this time I knew what butter was, -something we made at home by churning cream. When the butter finally coalesced, mother would scoop it out, squeeze out the buttermilk, form the butter into an oval shape and put it away in the cupboard. I also knew what a fly was, and that flying was what the fly did when it flapped its wings. So, out of that logical thinking, I drew an oval shape, put some wings and a head of some sort on it, and hoped for the best. Miss Parker just shook her head as she passed by and glanced at my artistic effort.</w:t>
      </w:r>
    </w:p>
    <w:p>
      <w:pPr>
        <w:pStyle w:val="Normal"/>
        <w:tabs>
          <w:tab w:val="clear" w:pos="720"/>
          <w:tab w:val="left" w:pos="0" w:leader="none"/>
          <w:tab w:val="right" w:pos="442" w:leader="none"/>
        </w:tabs>
        <w:ind w:right="26" w:hanging="0"/>
        <w:rPr>
          <w:rFonts w:ascii="Times New Roman" w:hAnsi="Times New Roman" w:cs="Shruti"/>
          <w:b/>
          <w:b/>
        </w:rPr>
      </w:pPr>
      <w:r>
        <w:rPr>
          <w:rFonts w:cs="Shruti" w:ascii="Times New Roman" w:hAnsi="Times New Roman"/>
          <w:b/>
        </w:rPr>
      </w:r>
    </w:p>
    <w:p>
      <w:pPr>
        <w:pStyle w:val="Normal"/>
        <w:tabs>
          <w:tab w:val="clear" w:pos="720"/>
          <w:tab w:val="left" w:pos="0" w:leader="none"/>
          <w:tab w:val="right" w:pos="442" w:leader="none"/>
        </w:tabs>
        <w:ind w:right="26" w:hanging="0"/>
        <w:rPr/>
      </w:pPr>
      <w:r>
        <w:rPr>
          <w:rFonts w:cs="Shruti" w:ascii="Times New Roman" w:hAnsi="Times New Roman"/>
          <w:b/>
        </w:rPr>
        <w:t xml:space="preserve">Every year, a Christmas concert was presented by the students in the town hall across the street from the school. Many hours were spent by the teachers in every classroom toward the end of the day during December, and equal hours of practice were put in by the students of all ages in learning their Christmas carols and their lines for skits and plays. It seemed that the entire village would turn out to see their children perform on some evening just before Christmas, for the town hall was always packed. There was always a big, well decorated Christmas tree near the stage, and presents were handed out to the younger children after the concert, courtesy of the school board. On their way home, many of the young children would drop in to Mr. Huber's shoe repair shop. It was rumoured that Mr. Huber was saving up money so that he could bring his wife to Canada. He was known to be a sort of Santa-Claus to us, as he always had a bag with an orange and some nuts and candy for every child that came in.. For those of us who never tasted an orange from one Christmas to another, this was indeed a welcome treat. The first play that I was in was "A Christmas Carol" by Charles Dickens, with me in the role of Bob Cratchett, Pat Spencer as Mrs. Cratchett and Everett Girard as Tiny Tim. I don't recall for certain who played Scrooge, but think that it was Albert Yanke, who in a subsequent </w:t>
      </w:r>
      <w:r>
        <w:rPr>
          <w:rFonts w:cs="Times New Roman" w:ascii="Times New Roman" w:hAnsi="Times New Roman"/>
          <w:b/>
        </w:rPr>
        <w:t>concert played a convincing role as a farmer cheating a city lady buying eggs. By this time I was in grade 3 or 4, and I guess Miss Parker must have been sufficiently satisfied with my progress in English to let me take part in a pl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my first few years at school, practising to sing Christmas carols was likewise an occasion for my mother and sister Lydia, who was three and a half years younger, to learn some English. I learned the tunes and words at school without much difficulty, and mother insisted that I teach her the songs also. None of us had the foggiest idea what some of the words such as "mercy mild" or "sinners reconciled" meant but we sang them anyway, and all of us enjoyed the effort. For our benefit, mother added a couple of Christmas songs in Ukrainian which she had learned in Poland. As our knowledge of the English language improved, Lydia and I would answer in English to any questions or comments in Ukrainian from our parents. This helped to improve our parents' command of English, but my progress in Ukrainian almost came to a stop, and that of my sister gradually faded a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ut I had to learn some Ukrainian, especially since I had to depend on dad to help with my English. I didn't know it at the time, but his Ukrainian wasn't very pure either, because he had spent almost 7 years in Russia after the age of 14, and had married a Russian lady who was still trying to learn Ukrainian. You can just imagine the result on my knowledge of either language. Besides, the Ukrainian spoken in the Strelno area in Poland was quite a bit different from that farther south in the Ukraine, near Kiev. In any case, mother sent me to Springside one winter Saturday to get some starch, and she knew only the Ukrainian word for it, "crohmal". Now that was a new word for me, and mother didn't take time to explain what the stuff was used for. She probably assumed that since the, store keeper, Mr. Spector, could speak Ukrainian, German and a few other languages, everything would be OK. I had learned the alphabet by this time and could write words, so as I went along, I marked the word "crohmal" a few times in the snow with a stick. By the time I got to the store, however, the word had somehow become transformed into "criminal", which has the same meaning in Ukrainian as it has in English. Mr. Spector was rather amused, of course, but couldn't provide me with what I asked for in spite of his inquisitive questions on the matter. Naturally, 1 ended up going home empty</w:t>
        <w:noBreakHyphen/>
        <w:t>handed, and had to sheepishly make a second trip to the store with some detailed explanations from mother. Later in the 1900's. Mr. Nagler took over that store from Mr. Specto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winter months we had to bundle up well against the cold weather, which generally meant long underwear, felt boots, caps with ear</w:t>
        <w:noBreakHyphen/>
        <w:t xml:space="preserve">flaps and a scarf around the neck and face. On one particularly cold, windy day it was snowing, and I had taken a route from town that took me first to the railroad station, from where I fi711owed the track to where the main road crossed the railroad. The west wind was so strong that I had to lean into it, putting my head down to keep the snow from pelting my face. As 1 approached the switch which was used to divert freight cars on to a siding, I felt someone crab me and pull me off the track, and looked back to see a freight train bearing down towards us at full speed, not more than a hundred feet away. It was one of the section men, sweeping the snow away from the switch, who had noticed that I was walking along the track, completely unaware of the danger close behind m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Surviving The Prairie Winter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The winters in Canada were much more rugged than in Poland, but we survived reasonably well. While dad worked on the railroad only four months of the year, our friendly grocer, Mr. Spector (and later Mr. Nagler), gave us credit to buy necessities such as flour, sugar, kerosene and clothes until the following summer, on the understanding that the debt would be paid back once dad got back to work. In preparation for winter, father built a crib about two feet high around the main part of the house and filled it with straw and earth to stop the wind from blowing between the sill and the footing. But poplar wood burns quickly, and the simple, barrel</w:t>
        <w:noBreakHyphen/>
        <w:t>shaped heater would become cold within a few hours unless someone woke up several times during the night to put in more wood. The fire in the kitchen stove was allowed to burn out, but even though the door to the kitchen was left open, we had to bring water, milk, soup and similar items into the main room and place them not far from the heater to keep them from freezing. We couldn't haul water from the well once the very cold weather set in, as there was no way to keep the barrel from freezing, so we melted snow for drinking. And since mother knew what minus 45 degrees was like after the winter near Theodore, she made a thick down-</w:t>
        <w:softHyphen/>
        <w:t>filled quilt for each of the two beds to keep us warm. Lydia and I huddled together in one bed upstairs during the first winter, until we could afford to buy another and equip it with bedd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had a black and white dog, Jip, that wasn't trained for anything in particular, but Lydia thought he was big enough to be a sled dog for her. So she pestered mother about it, and finally mother found time and some old sheets out of which she fashioned a harness. It worked very well, and Lydia and the dog had some great times mushing</w:t>
      </w:r>
    </w:p>
    <w:p>
      <w:pPr>
        <w:pStyle w:val="Normal"/>
        <w:widowControl/>
        <w:rPr/>
      </w:pPr>
      <w:r>
        <w:rPr>
          <w:rFonts w:cs="Times New Roman" w:ascii="Times New Roman" w:hAnsi="Times New Roman"/>
          <w:b/>
        </w:rPr>
        <w:t>around the yard in a little sled that winter. Besides, Lydia got a bit of practice in hanging on to a sled, which was to come in handy the following year when she first started going to school, tobogganing behind a fast horse with the Gabert boys during the winter months. The mushing came to a sad end, however. Poor Jip wandered onto the railroad track at the wrong time one day, and both his hind legs were cut off by a train. And just like in the stories about cowboys when their horses were severely injured, I was left with the distressing job of shooting the dog and burying hi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Going to school during the winter might have been fun except for the weather. Since Lydia and I were quite young in the early 1930's, dad asked Arnold and Ernie Gabert, older boys who passed right by our place, if we could drive with them during the cold weather, and they accepted the offer of $5.00 for the winter. For five months each year when there was snow on the ground, they travelled to school on a horse</w:t>
        <w:noBreakHyphen/>
        <w:t>drawn home</w:t>
        <w:noBreakHyphen/>
        <w:t>made toboggan about 9 feet long, with a tall, curved prow at the front that could deflect the snow quite effectively. The dirt country roads were never plowed during the winters, so there was no car traffic, and after a snow storm there would be drifts across the road in the open spaces. Their horse was young and spirited, however, and trotted down the road at a good clip, knowing that there would be shelter and hay in the school barn at the end of the trip. Arnold and Ernie sat in front on padded seats, and I kneeled behind Ernie and hung on to him, while Lydia hung on to me and the edge of the toboggan to keep from falling off as we lurched over the drifts. On a few occasions we lost her in a snow bank, and I would go back to pick her up and brush the snow off her clothes, while the boys waited for us to get moving so that they wouldn't be late for school. At temperatures of 30 to 45 degrees Fahrenheit below zero, we were just as glad as the horse must have been to get there, to thaw out our frozen hands and nos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ile the winters were long, cold, and rather tedious for father since he had no work for 8 months of the year, the first few winters were fairly pleasant for our family. Mother would be busy with cooking and washing as well as sewing clothes, often singing songs as she worked, while dad carried on with a few chores such as feeding the horse, the cow and a dozen or so chickens. Any homework for school had to be done at the table in the main room where all the other family activities were going on, with a single kerosine lamp for l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ometimes we played simple card games or read books, for we couldn't afford a battery radio. Father bought a second</w:t>
        <w:noBreakHyphen/>
        <w:t>hand violin and a button accordion at a pawn shop in Yorkton, and often played Ukrainian and Russian folk songs and dance music to pass away the time. In later years, when I was exposed to classical and semi</w:t>
        <w:noBreakHyphen/>
        <w:t>classical music, I realized that much of it was related to the folk songs I had heard as a child, and loved it. However, I didn't have the talent to learn to play the violin on my own, and father gave up after one lesson during which he had to endure the torturous screeches that I produced. I did manage to play a few tunes on the accordion, as well as on a mouth organ which one of dad's friends gave me as a gift. Father found someone to give me a few lessons on an accordion, but the man had not learned to play a button type. His own was a piano accordion, so those lessons were quickly terminated. Lydia took a few piano lessons from her school teacher, Lenore Parker, using the piano at Spector's, but also gave it up after a few month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ather would often bring out his English self</w:t>
        <w:noBreakHyphen/>
        <w:t>teacher, and read stories from it or practice writing and spelling words. We also subscribed to The Family Herald newspaper, and occasionally got a copy of the Winnipeg Free Press, so that he and mother could learn to read better and keep up with farming news and current events. There was also Eaton's catalogue from Winnipeg, with all kinds of illustrations of goods, clothes and people modelling them. The catalogue had a practical as well as educational value for us, for when we had perused all the pictures and descriptions, there was still a use for it in the outdoor toilet. As I grew older, I borrowed books from the school library, and was particularly intrigued by a series of historical adventure books by Henty, such as "With Clive in India," "With Wolf in Canada", and "My Dog Crusoe (about a man's horse</w:t>
        <w:noBreakHyphen/>
        <w:t>back trip with a dog toward the Alberta foothills in pre</w:t>
        <w:noBreakHyphen/>
        <w:t>pioneer days, encountering grizzly bears, buffalo, etc.). There were other things that also piqued my interest, such as Tarzan of the Apes, Popeye, and comic books from England that Dick Brown lent me. The latter were awfully violent and vicious, however, and turned me off after awhi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other book which father had brought with him from Poland was by Taras Shevchenko, a famous Ukrainian poet and writer as well as a fervid nationalist who opposed oppression by the Poles, Turks and Russians. He was a very effective and sentimental writer, and I recall many evenings when mother and dad would read to each other, tears gradually welling up in their eyes until they had to stop, choked with emotion. Sometimes they would read passages from a Bible, and discuss their meaning. At other times, dad would spend hours doing pencil sketches of birds and flowers. He also did a particularly good sketch of Shevchenko, with moustache, black Persian</w:t>
        <w:noBreakHyphen/>
        <w:t>lamb hat and a winter coat with a Persian</w:t>
        <w:noBreakHyphen/>
        <w:t>lamb collar. It was a remarkable likeness, and I wish he had not thrown it out when we later moved to Ontario. While there were some Ukrainians some distance on the other side of the village, there was no Ukrainian or Russian church in the community, so we had no social life related to the church. However, mother felt that Lydia and I should have some exposure to religion, and had us go to the United Church in the village. In later years, I also sang in the choi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 the early spring, the big slough in the middle of our pasture would be filled with water, and one winter it froze over for a week or more to a sufficient thickness for skating. The ice would be perfect, and while</w:t>
        <w:noBreakHyphen/>
        <w:t>we didn't have skates at the time, Lydia and I had great fun sliding around, until I hit a weak spot one day and broke through. Luckily the water was only two feet deep there, and it wasn't hard to scramble out. Since the house was only a few hundred yards away, I survived the bone</w:t>
        <w:noBreakHyphen/>
        <w:t>chilling run home fairly well. When the weather warmed up, I built a raft with some logs and boards, and poled around the slough, which was no deeper anywhere than about three fee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During the second or third winter, we had a house guest, </w:t>
        <w:noBreakHyphen/>
        <w:t>Dimitro Demidiuk, whom my parents knew in Poland and who came to Canada a few years before we did. Dimitro was a carpenter who usually worked in the Saskatoon area, but these were the early Depression years, and unemployment was approaching a peak. There was no work for him during the winter months, so he wrote us asking about the possibility of staying with us that winter. Because my parents had not seen him since he left Poland, and were anxious Lo hear first hand about his life in Canada, they accepted the idea. That was an interesting winter for all of us, for Dimitro had many interesting stories to tell, in a very dramatic fashion, about his experiences while travelling around looking for work. He had also brought a gramophone with a crank to wind up the drive spring, and quite a few Ukrainian language records which we all enjoyed, particularly the ones with corny jokes and funny accents. Once in awhile there would be a family party, with some home</w:t>
        <w:noBreakHyphen/>
        <w:t>made sausage , bread, and choke</w:t>
        <w:noBreakHyphen/>
        <w:t>cherry wine to limber up the vocal chords, and some music on the fiddle or accordion by father, interspersed with a few songs on the gramophone. Those were fun days. I don't recall where Dimitro slept, but figure that it must have been in the cold add</w:t>
        <w:noBreakHyphen/>
        <w:t>on shed below which there was a cellar where we kept the potatoes and preserv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e thing that fascinated me with a kind of repugnance was a huge book that Dimitro brought with him which had graphic glossy pictures of World War 1, showing soldiers charging enemy trenches, trying to crawl through barbed wire entanglements in the face of machine</w:t>
        <w:noBreakHyphen/>
        <w:t>gun fire, and dying or being wounded in the process. That left an indelible imprint on my mind about the horror of wars in general. There were also several artist's depictions of the sinking of the "unsinkable" passenger ship Titanic by an iceberg in the North Atlantic in April 1912, when 1513 of the 1320 passengers and 915 crew on board perished in the icy waters (a different source gives the figure as 1503 who perished). The ship was shown listing on its side, with frantic passengers getting into over</w:t>
        <w:noBreakHyphen/>
        <w:t>crowded lifeboats or clinging to the side of the sinking ship.</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ccording to more recent information, the Titanic weighed 41,700 tons, was 11 stories high, almost 900 feet long, and was made of steel plates held together with about three million rivets. Investigations made by submersible bathysphere indicate that the ship was punctured by the iceberg at six locations, where narrow, slit</w:t>
        <w:noBreakHyphen/>
        <w:t>like openings at seams between the plates allowed the sea to flow in. Metallurgical analysis of a couple of rivets showed that they contained a high percentage of slag, which would make them brittle and likely to fracture or pop open when the ship was struck at the riveted seams. It took two hours and forty minutes for the Titanic to sink, compared to the fourteen minutes that it took the Empress of Ireland to sink in the St. Lawrence River near Rimouski two years later, on the foggy afternoon of May 29, 1914. There was a loss of 840 passengers and 172 crew when it was struck by a Norwegian freigh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Perhaps because it was considered to be unsinkable, the Titanic had only 20 lifeboats which could hold only 1178 people. That met the safety requirements of British law at the time, but the laws were subsequently changed to provide lifeboat space for all passengers. It is of interest to note also that the passengers in the three top</w:t>
        <w:noBreakHyphen/>
        <w:t>most decks who paid the highest ticket prices were closest to the lifeboats and therefore had the best chance of getting into them. And while the general rule was for women and children to go first, the proportion of children in third class below the main deck who lost their lives was greater than that for men in the first class decks. That would not appear to be an uncommon experience, in view of the terror that must have prevailed, and the crowding and shoving that would have occurred when everybody feared that the ship would go down at any minute. After all, terrible casualties occur these days among patrons caught in a burning theatre, or even frenzied soccer fans enjoying themselves, but trampling each other to get into a stadiu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his spare time, Dimitro built some cupboards for mother, a vanity in the kitchen, and also a trunk in which to store off</w:t>
        <w:noBreakHyphen/>
        <w:t xml:space="preserve"> season clothes where the moths couldn't get at them. He had brought his tools with him, and fashioned the trunk with a curved, hinged lid and a lift</w:t>
        <w:noBreakHyphen/>
        <w:t>out storage section</w:t>
        <w:noBreakHyphen/>
        <w:t>near the top for knick</w:t>
        <w:noBreakHyphen/>
        <w:t>knacks. That trunk became a sort of family heir</w:t>
        <w:noBreakHyphen/>
        <w:t xml:space="preserve">loom and followed us to Ontario in 1940. In the evenings, we would listen to his stories, including some hard luck ones, such as when he ran out of work and money and was persuaded by an acquaintance to dig up a grave next to an expensive </w:t>
        <w:softHyphen/>
        <w:t>looking tombstone in a cemetery. Their objective was to look for gold fillings in the cadaver's teeth. Both of them, being somewhat superstitious about ghosts, abhorred the very idea of such a ghoulish undertaking. But without food, friends, or permanent residence which might have entitled them for relief, they were desper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y picked a night with a clear sky and a full moon, planning to get the digging completed by daybreak, at which time they would have better light to begin the more meticulous task of looking at the fillings and extracting the gold</w:t>
        <w:noBreakHyphen/>
        <w:t>filled teeth. Everything seemed to be going well, as they took turns shovelling and watching out for anyone that might see them, but they never did get beyond opening the casket. As they glanced down, their hearts pounding with trepidation, and saw the cadaver's grisly face with its strange, toothy grin and long, yellowish grey facial hair that had grown after his death, they recoiled in horror. That movement suddenly dislodged some earth and stones which caved in with a thud against the casket, whereupon they scrambled out of the grave and ran for their liv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ut the winter was long and harsh. There were only so many stories to tell, and crowding two men with no employment, a woman and two kids into one small room for five months produced a few difficult moments. If mother and dad had words over some incident or issue, Dimitro was always there as a peace</w:t>
        <w:noBreakHyphen/>
        <w:t>maker, trying to calm down father's bad temper and getting him to see both sides of the situation. He was always understanding and compassionate. But reminiscing about the wife and children whom he had left in Poland, and finding it impossible to bring them to Canada because of the employment situation sometimes left him distressed. He left for Saskatoon in the spring, but after a summer of odd jobs at carpentry, he returned to his family in Poland. A year later, he wrote to ask if we could send him a few dollars, for he had no money to spare for postag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next few years, our family atmosphere went downhill. Father's co</w:t>
        <w:softHyphen/>
        <w:t>workers were both single and both Ukrainian, with a traditional Ukrainian tendency to be heavy drinkers. They lived in a converted railroad caboose beside the tracks in town, which was probably almost rent</w:t>
        <w:noBreakHyphen/>
        <w:t>free, and had no particular interests besides drinking and playing cards. Tony Kozub had a permanent job on the railroad, and Mike worked many more months than father, so they both had plenty of cash for their favorite past</w:t>
        <w:noBreakHyphen/>
        <w:t>time. Invariably on pay</w:t>
        <w:noBreakHyphen/>
        <w:t>days, which were always on a Friday night, they would head for the local pub, and father accompanied them more frequently as time went on. During the winters, even if he had little or no cash, he would sometimes go to the village on a Saturday night after pay</w:t>
        <w:noBreakHyphen/>
        <w:t>day, for he could depend on being treated to beer by them, and would probably make up for it by treating them in return when he was back at work during the summ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One winter night the three of them were drinking in the caboose, and must have got high to the point that they started to boast about their youth and strength, and started wrestling to determine who was the strongest. Father came home with a bruised and painful chest, which he later found to be caused by two cracked ribs. That kept him at home in bandages for a few weeks. On another occasion, when I was about ten years old, one summer evening father got into a drunken brawl with Lorne Cumming, and came home with a bruised cheek and a shirt ripped to shreds. I never heard what the fight was about, -whether it was some racial insult or what. I actually saw the fight, which was more of a staggering, clutching wrestling match than a fist fight, as they were both too drunk to do much more than stand up. A large crowd of men and boys gathered around to watch , and although at first </w:t>
        <w:noBreakHyphen/>
        <w:t>I did not know who was involved, when I realized that father was one of them I was too ashamed of his condition to do anything but watch. Neither one was badly hurt, and they broke up after awhile, with their shirts in tatte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drinking bouts naturally irritated mother, who would often stay up till after midnight, wondering when and in what condition her husband would get home. When he finally staggered in, she would raise a fuss about his wasting money while she and the children went without things, and he would retaliate in some fashion, usually by calling her all sorts of vile names. She would bring to his attention the hours she spent in doing barnyard chores when he wasn't home, or his working hard on the railroad in the heat during the summer and then throwing away his money on booze, while he would cuss, shout and threaten in return. Sometimes she would go to the village to intercept him when he would be cashing his cheque, but that didn't seem to be very effective ei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se arguments went on and on after each drinking spree, and I would generally be wakened up by the shouting and invective, and squirm in anguish at the loud voices and deteriorating family atmosphere. In the morning, when there were chores to be done in the barn, he would try to sleep it off, which would set off another round of scolding, retaliation and threats. Mother would often be in tears, and sometimes would take off down the road saying that she couldn't take it any more, while Lydia and I followed, equally tearful, begging her to come back. Father never beat us, as mother was always there to protect us if we were threatened, and we learned to behave ourselves or keep out of the way when he wasn't sober. I must have provoked him on one such occasion, when I was about 10 or 11, for he turned on me and I ran out of the house. But when I saw that he was chasing me, I stopped, whereupon he took off his wide belt and slashed at my legs, back, and shoulders. My arms also got a few whacks as I tried to protect myself. I just stood there and flinched at each blow, without uttering a sound. He finally had enough and went glaring back to the house. For whatever reason, he never even threatened me from then on. Generally, he appeared to appreciate my contribution to the chores, and seemed proud of how well I was doing at scho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the arguments between our parents, I got the impression that when mother was finished with her fault</w:t>
        <w:noBreakHyphen/>
        <w:t>finding and scolding, father would quit retaliating. He had an uncanny ability to be ferocious one minute, then smile and put on the charm the next. When he was sober, father was generally in good spirits, but when he was drunk, it seemed best not to provoke him. In later years, I suggested to mother that if she insisted on berating him, she might consider waiting until he was sober and more rational, but I don't recall that she ever took my advice. Perhaps there were personal reasons for the way she dealt with him, that I wasn't in a position to understand. As the years went by, I often intervened in their many arguments, trying to be a peace</w:t>
        <w:noBreakHyphen/>
        <w:t>maker like Dimitro Demidiuk had bee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Yet father was generally kind to me and Lydia when we were young, and often brought us treats on paydays, or when he was away at work for a period of time. At a party, such as when the Yaremko's from Theodore came to visit, he was exuberant and full of fun, laughing and joking with everyone and telling all kinds of stories. He was also quite a mimic, imitating disabilities, accents and anyone he wanted to make fun of. On one occasion when he got into an argument with an acquaintance, the latter got so annoyed that he threw his hat on the ground. Father responded by remarking "John, I never noticed before that you were getting bald! ", and the argument came to an en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 another occasion, during the winter when he was out of work, he played a trick on his foreman, Bill Smith. While walking to town one day, father</w:t>
        <w:noBreakHyphen/>
        <w:t xml:space="preserve"> found a frozen partridge which had either been wounded by a hunter and later died, or had frozen to death during a particularly cold night. Straightening out the legs and neck to make it took alive, he propped the partridge up on a railroad fence post. He knew that Mr. Smith took a round trip on a jigger with one of his men every morning along his section of track to make certain that everything was safe for the trains, and that he often brought along a shotgun in case he saw a partridge or a prairie chicken. Sure enough, Mr. Smith spotted the decoy partridge, and brought it down with a single shot. He braked the jigger to a stop, and excitedly approached to retrieve his dinner, only to find that he had been taken in by somebody. He must have uttered a few choice epithets just then, but it didn't take long for him to conclude that only Tony would pull a stunt like that, and they both had a good laugh over it the next time they me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I often wondered though, about an expression that father used sometimes when he was angry with someone; </w:t>
        <w:noBreakHyphen/>
        <w:t>he would come out with "you blankety</w:t>
        <w:noBreakHyphen/>
        <w:t>blank Ethiopian'". Did he know what it meant, or was he repeating something he heard while working on the railroad? There were occasions each year when railroad gangs from several towns between Sheho and Springside would get together to lay new rails in a section of track, and replace old, rotting wooden ties under the rails. The men would be straining and sweating all day in the hot sun, pulling out the old ties and putting in new ones, carrying and laying new rails, and pounding in the spikes to hold the ties and rails in place. Perhaps one of the foremen, while harassing his gang to more strenuous efforts, had thought of the black slave labour in the American south years before, and considered it appropriate to use the term on that occa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en I was nine or ten years old, a small bean</w:t>
        <w:noBreakHyphen/>
        <w:t xml:space="preserve">sized boil sprang up on the top of my head. It didn't hurt and had stopped growing, but one day while I was playing shin hockey with some boys just in front of the school after classes, someone whacked me on the head with a stick and broke open the boil. Since it didn't look very serious, mother bandaged it up and put an onion poultice on it, </w:t>
        <w:noBreakHyphen/>
        <w:t>some folk remedy that was used "in the old country". After awhile; however, the boil became infected and began to fester. So dad got Mr. Bort, a farmer near the village whom he got to know, to take us to see the nearest doctor, 20 miles away in Yorkton by highway, which was kept plowed for car traffic during the winter. The doctor prescribed several weeks of hot compresses applied regularly and frequently, and referred us to Annie Spencer, a registered nurse who ran a nursing home at Springside. She undertook to take care of 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Although the numerous compresses and the lengthy period of several weeks away from home at Miss Spencer's might have been boring, I did not find it that way. There were visits from my classmates, and there were things to read, </w:t>
        <w:noBreakHyphen/>
        <w:t>something that I always enjoyed. Pat and Audrey Spencer, nieces of Annie's, brought me a Book of Knowledge one day, and let me take it home after the treatments were finished. I read it from cover to cover, and upon returning it, was asked if I wished to borrow any other volumes. I couldn't refuse, and spent much of that winter reading about Greek Mythology, nature, science and many other interesting things. The treatments, incidentally, were only partially successful because I had not been referred to the doctor soon enough. The infection had already damaged the hair follicles in the skin before it was brought under control, and 1 was left with a bald spot in the shape of a half moon near the top of my head, which I covered by parting my hair on the right side from then 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One day that winter I was invited to a party at the Spencers, </w:t>
        <w:noBreakHyphen/>
        <w:t xml:space="preserve">perhaps a birthday of Audrey's or Jim's, the youngest child. The family atmosphere and how they took part in everything and enjoyed themselves had quite an impact on me. Mrs. Spencer played the piano, and everybody sang "Polly Wolly Doodle", "Swanee River" and many other songs that I had never heard before. Then we played "Pin the Tail on the Donkey" and "Musical Chairs", while Mr. Spencer gave instructions and kept things from getting out of hand. It was my first exposure to how other families got along, and I was much impressed. Everyone seemed so much at ease, and there was an atmosphere of affection and warmth among all members of the family, in contrast to the situation in my family at that time. Mr. Spencer became a role model for me, </w:t>
        <w:noBreakHyphen/>
        <w:t>for what a father should be like. But a few years later, political factors complicated the situ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I saw Albert Spencer only occasionally after that party, </w:t>
        <w:noBreakHyphen/>
        <w:t>working in the post office, for instance, perhaps to replace the regular postman Frank Willis when he was sick or away on holidays. On Friday or Saturday evenings in the summertime I would wander into town and stop off at the railway station to watch the passenger train come in. The station agent, Mr. Baldwin, would be there waiting with either Mr. Willis or Mr. Spencer, and sometimes Mr. Bill Smith, the railroad maintenance foreman, and they would take turns telling stories and jokes or just bantering back and forth with each other. When the train arrived, it would usually stop first at the raised water tank nearby to fill up the steam engine reservoir, then continue to a stop opposite the station to unload passengers as well as mail and parcels which the postman would load onto a cart and wheel to the post</w:t>
        <w:noBreakHyphen/>
        <w:t>office. Then the engine would start chugging away, blow off some steam and take off. Mr. Baldwin would sometimes stand on the platform with a message attached to a wooden stick with a hoop at the end, and when the last passenger car went by, the conductor would be standing on the stair at the back, reaching out his arm to scoop up the hoop and any instructions that had recently been received at the station by telegraph. What a contrast with today's communications technolog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Coping with the Great Depress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The effects of the Depression varied in different regions across the country, depending on the extent of industry, agriculture and climate. Saskatchewan was one of the areas hardest hit because of drought, the resultant crop failures as well as falling grain prices caused by the world</w:t>
        <w:noBreakHyphen/>
        <w:t>wide depression and a collapse in world trade. While the number of families on relief in Canada averaged about 20 %, in Saskatchewan it increased to 66% of rural families over a critical two year period because of serious crop failures. Provincial income dropped 90% at that time. In municipalities affected by the drought, doctors and teachers were often left unpaid for months but struggled on, hoping for better times eventually. Around Springside, the situation was not as serious as south</w:t>
        <w:softHyphen/>
        <w:t>west of us, because this was a mixed farming area with cattle, pigs and poultry etc. as well as grai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ere areas of bush land here and there, little hills</w:t>
        <w:noBreakHyphen/>
        <w:t>and valleys with creek beds, and a strip of shrubbery surrounding almost every quarter section of land. Hence the soil drifting was not as bad as on the flat prairie, and while the snowfall was often very light, more snow stayed on the fields rather than just piling up along the edges. But even in this area, there were times in the late winter months when the strong wind would keep blowing dust for days at a time. The dust would seep under the doors and around the window frames of our house, while outside, the sky was brown in colour, the sun a murky orange, and the dirt and sand particles would sting your face as you walked along on the road. In the late winter months we would often get a warm Chinook wind for several days, melting back the snow</w:t>
        <w:noBreakHyphen/>
        <w:t>banks and giving us all a premature but welcome taste of spring. When spring finally did come, it was usually rather sudden. One week it would still be bitterly cold, and then a Chinook wind would come along and the ditches would soon be full of melted</w:t>
        <w:noBreakHyphen/>
        <w:t>snow water. Then in just a few more weeks the poplar trees would show their green summer attire, and spring work could be started in the fiel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ithin a few years, and primarily at mother's initiative, our family had expanded our barnyard operations to include two cows and their calves, a sow and some piglets, a dozen or two chickens and a few turkeys. The garden provided potatoes, onions, cabbage, lettuce, carrots, tomatoes, beets, beans and even celery, while the cows and chickens gave us milk, cream, cottage cheese, butter and eggs. An ice</w:t>
        <w:noBreakHyphen/>
        <w:t>box was out of the question, so we could not keep perishable goods for long in the summer time. Incidentally, the milk was never pasteurized, and we often drank it warm, right after milking and straining through a cloth. Most farmers at that time did the same thing, including those in Ontario. Once in awhile, if a certain hen wasn't laying well, we would even have chicken. The first two heifer calves were kept to grow up for milking, but the rest and any steers that were born were fattened up a bit and sold as baby beef.</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might not have had the variety of food that some people had, but we were never hungry and never had to go on relief. Flour was bought by the hundred</w:t>
        <w:noBreakHyphen/>
        <w:t xml:space="preserve"> pound bag, and mother baked the bread and occasionally some potato pancakes, cookies or cakes. There were also traditional Ukrainian or Russian dishes such as pirogi's (pastry stuffed with cheese, etc.), plemeni's (a pastry shell stuffed with a hamburg mix, boiled and served with a touch of vinegar) and holubtsi's (cabbage rolls). We never bought any baking at the store. For treats during the winter, we had sunflower seeds which we grew ourselves, and hazel nuts which 1 picked in the woods, but in the summertime dad often brought us candies on paydays. Flour bags had multi</w:t>
        <w:noBreakHyphen/>
        <w:t>purpose uses. After bleaching them in the sun, mother used the white bags for making things such as sheets, pillow cases and handkerchiefs. During the, first year or so, dad never bought socks, but would wrap his feet with pieces of cloth from a flour bag, as he had probably done in the old countr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f anyone got sick with diarrhea, mother had a home</w:t>
        <w:noBreakHyphen/>
        <w:t xml:space="preserve">remedy, </w:t>
        <w:noBreakHyphen/>
        <w:t>choke</w:t>
        <w:noBreakHyphen/>
        <w:t>cherries which had been dried in the sun in the fall and put away in a bag for the winter. Some would be boiled for the occasion, and the juice was as effective as any drugstore medication. Another home</w:t>
        <w:noBreakHyphen/>
        <w:t>made remedy was also very effective, but with rather unpleasant side effects. One winter I found warts between my toes that wouldn't go away, and which grew bigger and bothersome quite rapidly. The remedy was old fashioned lye made into a paste with a little water, which really worked well except that some of it got on to my skin near the warts. I didn't get much sleep the night that I tried it out, and sure wished that we could afford remedies other than folk typ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kitchen was the busiest place in the house. Father had somewhere obtained an old kitchen range with one leg missing, and fitted a piece of stove</w:t>
        <w:noBreakHyphen/>
        <w:t xml:space="preserve">wood which served </w:t>
        <w:noBreakHyphen/>
        <w:t xml:space="preserve"> adequately as a fourth leg for ten years. There was a fire going in it most of the waking hours throughout the year. An oval copper boiler served for boiling the clothes on wash day, and for heating water for baths on Friday nights in the kitchen in a big round wash-tub. Potatoes and grain were boiled as feed for the pigs, and in the spring, eggs were boiled for little chicks and turkey poults while they were quite small. Then there were the heavy irons that had to be heated up and kept hot for ironing clothes. In the fall, there were preserves and jam to prepare and boil, pickles and sauerkraut to make for the winter, sausages to make as well as bread to bake and daily meals to prepare. It was impossible to keep the kitchen warm at night during the winter. When the temperature dropped to </w:t>
        <w:noBreakHyphen/>
        <w:t xml:space="preserve">35 to </w:t>
        <w:noBreakHyphen/>
        <w:t>45 degrees F or even lower, we had to bring water, milk, soup and perishable items into the main room, not far from the heater, to keep them from freez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other's sewing ability was a tremendous asset to the whole family. She got second</w:t>
        <w:noBreakHyphen/>
        <w:t xml:space="preserve"> hand winter coats from some family that father got to know, and every few years she converted them to a size that would fit me and Lydia, as we kept growing out of them. Lydia was fortunate in that she was tall for her age, and clothes that Lucille Spector's mother passed on to us were of good quality and could be altered to fit Lydia without too much difficulty. Father and mother had both brought fur trimmed coats with them from Poland, and they lasted during the entire ten years in Saskatchew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always killed a pig in the fall, and none of it would be wasted. Dad built a small smoke</w:t>
        <w:noBreakHyphen/>
        <w:t>house where he smoked the hams and sections of the side for bacon, while mother stripped and cleaned the intestines and made sausages. My sister and I pitched in to help with the sausage making, feeding the grinder with the meat mixture or holding the intestine sheath over the output tube. The sausages were smoked also, as that and the spices kept them from spoiling even at room temperature. Some of the pork would be preserved in brine in a barrel. Head cheese would be made from the pig's head and pork hocks, and even the blood was saved at the time of the killing to make blood pancak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 pig killing was a gruesome affair, and Lydia would always cover her ears and head for the most noise </w:t>
        <w:noBreakHyphen/>
        <w:t>proof part of the house until the whole thing was over. There was a fenced</w:t>
        <w:noBreakHyphen/>
        <w:t xml:space="preserve">in area with some trees for shade where the pigs could run about during the summer months, so first the pig had to be caught. That was no easy task, for all the pigs seemed to know that one of them would soon be turned into sausages, and ran about among the trees to escape father's clutches. Many attempts were made to grab a pig, </w:t>
        <w:noBreakHyphen/>
        <w:t>any pig, but they were as slippery as if they had been greased. Finally one would be caught by the hind leg to which a rope would be fastened, at which point there would be a frantic tugging accompanied by a shrill squeal like you would never want to hear again. I would then be handed the rope to keep the pig from running off, while father would try to get in front of the pig and pick an opportune second or two when the pig was still, whereupon he would whack it on the forehead with the butt end of an axe to stun it. Then he would flip the pig over on its back, stick it with a knife and bleed it at the carotid artery in the neck. From then on, the going was more straight forward. With the pig turned onto its stomach, feet spread apart to steady it, a pile of straw would be placed around and on top of the pig and set on fire to singe the bristles. Any remaining bristles such as those on the stomach would be burnt off by hand by father and me, with small straw torches. Then the carcass would be washed and hung from a wooden cross piece fastened between two trees, drawn and quartered for further processing in the house. The intestines were kept for sausages as noted above, and the heart and liver found a use als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ad was an expert at identifying edible wild mushrooms, and would find some in the pasture, the bush or even along the road on his way home from work during the summer months. Personally, I could never be sure about which ones were safe to eat except for the morels, which were about two inches tall, dark</w:t>
        <w:noBreakHyphen/>
        <w:t>brown, wrinkled, cone</w:t>
        <w:softHyphen/>
        <w:t>shaped and delicious, and couldn't be mistaken for anything else. (More recently, I encountered an Ontario variety, but they were huge in comparison, lighter coloured and not nearly as tasty). Vegetables such as beets and carrots would keep reasonably well until January or so, but for the rest of the winter we depended on potatoes, sauerkraut and cucumber pickles. For fruit, there were plenty of saskatoons for preserves, jam and pies, and pin</w:t>
        <w:noBreakHyphen/>
        <w:t>cherries, choke</w:t>
        <w:noBreakHyphen/>
        <w:t>cherries and even some high</w:t>
        <w:noBreakHyphen/>
        <w:t>bush cranberries for jams or jellies. We located a few patches of raspberry bushes providing about 6 to 10 quarts of berries for jam, and in the fall there would be some hazel nuts to pick in the bus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ce mother and I discovered that there was more wild fruit in the vicinity than we needed for our own use, I started to look for customers for saskatoons and pin cherries. There wasn't much to pick on our own rental property other than choke</w:t>
        <w:noBreakHyphen/>
        <w:t>cherries, but on Mr. Main's quarter section east of us were quite a few acres of bush with plenty of saskatoons, and along the edges of his cultivated land was where the pin</w:t>
        <w:noBreakHyphen/>
        <w:t>cherry bushes grew. There was also a rocky bluff at the far end of that property covered with pin</w:t>
        <w:noBreakHyphen/>
        <w:t>cherry trees, so thick and sturdy that I could pretend I was Tarzan of the Apes, and climb a long distance from tree to tree, while I took a break from picking. It was at that location that I got stung on the ankle by a bumble bee, on whose hide</w:t>
        <w:noBreakHyphen/>
        <w:t>out hole I must have been standing. The ankle swelled up so much that I could scarcely walk, and it was quite an effort to get home with a pailful of pin</w:t>
        <w:noBreakHyphen/>
        <w:t>cherr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t was at that same pincherry bluff that I almost got shot one autumn afternoon. Alfred Bort and I had decided to go partridge hunting there, since I had seen the game birds there during the summer while I was picking pincherries. We got separated during our search, and while I was standing looking around at one spot, a bullet hit a rock some distance away and ricochetted right past my head. When I heard the loud, whizzing sound of the spinning bullet, I shouted to Alfred to stop shooting until I was out of his line of fire. After that, we agreed to be more careful in determining where the other person was before firing a sho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carried the berries on foot to my customers initially, charging 75 cents for a 12 quart pail of saskatoons, and $1.25 for a pail of pin</w:t>
        <w:noBreakHyphen/>
        <w:t>cherries. That seemed to be the price set by my competitors, the Bort family , in which there were five children of various ages who could pick berries when they didn't have farm chores to do. But since I had access to prime patches of large, juicy berries, I had no problem getting all the customers that I wanted. I don't recall precisely how many customers I had, but my impression is that there were at least a dozen for saskatoons, and about half as many for pincherries. Lydia often came with me during the summer holidays on my picking expeditions in the early years, but I seem to recollect that I was doing most of the picking while Lydia was doing the sampl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early summer months, another source of pocket money was digging up seneca roots along the railroad right</w:t>
        <w:noBreakHyphen/>
        <w:t>of</w:t>
        <w:noBreakHyphen/>
        <w:t>way, which drug companies bought for making some type of medication. All my earnings went to mother as part of the family income, but in the second year of my picking she let me have $15.00 to buy a second</w:t>
        <w:noBreakHyphen/>
        <w:t>hand bike. That became my beast of burden for carting pails of berries to town. Lydia always thought that I was favoured to get a bike, whereas she never got one of her ow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got stung by wasps and hornets a number of times also, mostly while walking through the bush looking for hazel nuts in the fall. They seemed particularly aggressive then, as the larvae would all have been developed into fully grown wasps, and the nests would be at maximum size and full of angry adults that would be anxious to protect their winter store of food. The nest would be hidden among the leaves near the top of the hazelnut bushes, about five feet above the ground, and if I so much as caused the nest to move a little by brushing against other bushes five feet away, dozens of wasps or hornets would take after me, chasing until I was at least fifty feet away. I have since learned by experience that wasps and hornets will always warn you with a special buzzing sound if you come within a few feet of their nest, but they will not hesitate to sting if you ignore their warning, as they can easily withdraw their sharp stinger. In the fall, near picnic tables where there may be sugary drinks or other sweets, they can be very competitive and aggressive. Recent studies have shown that during the summer months, they supply the larvae in their nests with protein from insects and any meat that they encounter, and get most of their own energy from a sweet substance exuded by the larvae. By autumn, however, all the larvae would have metamorphosed into adult wasps, which then have to depend on fruit and other sources of sugar for their energy. They therefore become very competitive and aggressive, and much more likely to sting without much provocation or warn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umble bees, on the other hand, are reluctant to sting because they cannot remove the stinger, and it means death for any bumble</w:t>
        <w:noBreakHyphen/>
        <w:t>bee that stings. A bumble bee will therefore warn you with a loud, low frequency buzz if you are near its nest (perhaps a hole in the ground under a tree root) or scarce source of food, but you have to heed the warning or it will sacrifice itself by stinging. If you are picking raspberries or other berries where bees may be feeding on the numerous blooms, bees and bumble bees will generally ignore you even if your hands or face are only a few inches away, and don't even warn you to clear out. But don't startle or threaten them. Contrary to what some dictionaries may say, bumble bees make a loud noise only as a warning for people to get away from their feeding area, etc. During normal flight when they are not annoyed, their wings make very little nois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re was no grass suitable for hay on the 40 acres that we rented, but dad located various grassy areas along the railroad track which he cut with a scythe and later raked by hand and built into coils. Then he and I would go to bring in the hay, with me driving the horses and making the loads, while he pitched on. You can imagine how rough it was to drive along the railroad right</w:t>
        <w:noBreakHyphen/>
        <w:t>of</w:t>
        <w:noBreakHyphen/>
        <w:t>way , with or without a load. The hay then had to be pitched off into the hayloft of the barn, moved and piled high without the assistance of any claw and pulley arrangement such as was available in more modern barns. Mr. Smith, the railroad foreman, had given dad permission to cut grass within the railroad fences, and we borrowed the horses and wagon from Mr. John Mai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Handling the potato crop during the summer was left largely to me after the age of about 10, </w:t>
        <w:noBreakHyphen/>
        <w:t>especially the hoeing of weeds and hilling up the rows once the plants had reached a certain height. Then the Colorado potato bugs would appear, and the battle with them was on. At first, we searched each plant for the adult beetles which had hard, striped bodies and wings, and flicked them into a tin container with kerosene or other substance in the bottom to kill them. Then we (yes, Lydia loved this job also ??) searched the underside of the leaves for orange</w:t>
        <w:noBreakHyphen/>
        <w:t>coloured eggs which had been laid by the beetles , and squished them. Naturally, we were able to locate only a fraction of the eggs, which soon hatched into yucky looking, soft</w:t>
        <w:noBreakHyphen/>
        <w:t>bodied beetles of the larva stage that stripped the potato leaves to assuage their ravenous appetites. Since we couldn't afford to buy the insecticide Paris green, we used wood ashes, which were put into a burlap bag that was shaken over each plant early on certain mornings when. the dew was still on the plants. It was quite an effective insecticide, and also added potash fertilizer to the soi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 the fall, the potatoes were dug by hand with a digging fork by father or me, and some of them were lugged in bags into the pit in the root cellar under the extension to the house. The pit must have held 80 bushels or more. The rest were piled into a conical shape about 5 feet high on the ground in the garden, for storage using a technique that father had learned in Europe. The potato pile was first covered with a layer of hay a foot thick, then a layer of earth followed by a layer of straw, some more earth in a thin layer and finally a layer of chaff found near some farmer's straw</w:t>
        <w:noBreakHyphen/>
        <w:t>pile after threshing.. As the first layer was put in place, a ventilator consisting of a wooden form made with 2X4's was placed at the peak, extending from the potatoes to a height about a foot or so above the height that would be reached by the other layers of insulation. The ventilator had a peaked roof to shed the rain and snow, and was stuffed with a burlap bag which kept out the cold but allowed moisture from the potatoes to escap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 the spring, we found that the potatoes were as firm as when they had been put there in the fall, and father was able to get a better price for them at the local grocery store. That probably paid off some of the grocery debt accumulated during the winter, and gave local residents a taste of autumn</w:t>
        <w:noBreakHyphen/>
        <w:t>fresh potatoes for awhile. The technique had a side benefit, because partridges and prairie chickens located the chaff on the top and came to look for grain and weed seeds during the winter. That gave father a chance to shoot one occasionally with his 22 rifle, or snare one with copper wire snares. It was a treat to eat fowl once in a while, but the chaff could never be cleaned up effectively, and thousands more weeds would spring up from the chaff for me to hoe the following summ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ecause father was often late getting home from work, I took over most of the barnyard chores at an early age, including the task of watering the cows from the well across the tracks. After harvest time, or in years when the cultivated land was left fallow, Mr. Main gave us permission to pasture the cows and horse on the grassy parts and stubble on his quarter section of land east of us. This meant searching for them after school, and then herding them all the way home and across the tracks another half mile to the well. I would bring a bridle along and sometimes ride Prince after the cattle, but he was very thin and his backbone was a hard, sharp bony ridge. It was no fun to ride him, which was of course bare</w:t>
        <w:noBreakHyphen/>
        <w:t>back, and trotting was sheer torture. Lydia would come out with me sometimes, and I would help her up so she could ride the horse home. Sometimes she would venture to ride the horse herself, bringing him close to a fence as a means of getting up on him, climbing up and down the fence several times if Prince took a notion to edge a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was fairly strong for my age, and by the time I was about eleven I was able to handle the barrel of water when passing over the railroad tracks by stone boat. All went well until old Prince was no longer able to drag the load, so he probably ended up in the glue factory. We bought a young horse, Prince #2, a beautiful roan (reddish</w:t>
        <w:noBreakHyphen/>
        <w:t>brown)</w:t>
      </w:r>
    </w:p>
    <w:p>
      <w:pPr>
        <w:pStyle w:val="Normal"/>
        <w:widowControl/>
        <w:rPr/>
      </w:pPr>
      <w:r>
        <w:rPr>
          <w:rFonts w:cs="Times New Roman" w:ascii="Times New Roman" w:hAnsi="Times New Roman"/>
          <w:b/>
        </w:rPr>
        <w:t>three</w:t>
        <w:noBreakHyphen/>
        <w:t>year old, and we got along just fine. Prince didn't mind me riding him, so on days when there was no need to haul water, I would ride him to the well with the cattle. Going for the cattle on Mr. Main's quarter section meant that after I had found the horse, I had a chance to gallop out to where the cattle were and then herd the cows and their calves to the well on the other side of the track. Prince seemed to like galloping, and I just loved it. I had no idea what a saddle was like, but bare</w:t>
        <w:noBreakHyphen/>
        <w:t>back was no problem, for Prince was well filled out and didn't have that bony ridge along his back like his predecessor had. When the cattle had finished drinking, they would generally wander back through the bush towards the track on their own. After Prince had his drink, I would have another thrill galloping along the winding path through the bush until we caught up to the cow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Prince #2 had no trouble in handling the stone</w:t>
        <w:noBreakHyphen/>
        <w:t>boat with its load of water, and all went well until one day when we were crossing the track and I was fiddling with the lines and didn't get a good hold on the barrel. It pitched forward as we crossed the first rail, and when Prince felt that sudden splash of cold water on his hind legs he took off ! The barrel rolled off the stone</w:t>
        <w:noBreakHyphen/>
        <w:t xml:space="preserve"> boat, and with the gates already open, there was no way that I could hold him. He tore off across the road into the pasture, and never stopped until the stone</w:t>
        <w:noBreakHyphen/>
        <w:t>boat had been smashed to smithereens in the bush. Finally the whiffletree, still attached to the harness, got wedged between two trees and brought his escapade to an end. Father didn't cuss much that day, not out loud at least, for he knew how difficult it was to cross the tracks with the barrel and immediately set about rebuilding that precious stone</w:t>
        <w:noBreakHyphen/>
        <w:t>boa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Unfortunately, my love affair with Prince also came to an end a few years later, for as he matured he became too valuable to keep. Father sold him to Mr. Bort to ship to Winnipeg for sale at the stock yard, and somebody from Montreal bought him. The story that Mr. Bort heard later was that Prince ended up as a riding horse for the mayor of Montreal, which made me both proud and envious. I ended up with Prince #3, who must have been Prince # 1 resurrected, with the same greyish</w:t>
        <w:noBreakHyphen/>
        <w:t>white colour, the same hard bony ridge on his back, and only a few years younger. That was a sad day for me, to say the leas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Getting wood ready for the winter was a task for the fall and early winter, when the leaves were down and some snow was already on the ground. The wood had to be dry to produce a good heat in both the kitchen stove and the heater, and the landlord had specified that only dead trees were to be cut. So father first had to select areas with a fair number of dead poplar trees, cut them down and trim them. I helped to trim the branches, then Prince dragged the logs to spots accessible by a team of horses and a sleigh, where father stacked them in piles. When the snow was deep enough and the ground hard enough for sledding, we borrowed a team and sleigh from Mr. Main and hauled the logs home. Then arrangements were made for a gasoline</w:t>
        <w:noBreakHyphen/>
        <w:t>driven circular saw and a few men to come and cut up the logs into stove</w:t>
        <w:noBreakHyphen/>
        <w:t>length pieces. Usually the sawing went well, but on one occasion a large log slipped out of the hands of one of the men, and his leg touched the spinning saw</w:t>
        <w:noBreakHyphen/>
        <w:t>blade. After getting bandaged up, he was driven to the hospital in Yorkton, but the men were too upset to do any more wood cutting that d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re were plenty of chores to do both indoors and out, winter and summer. The one that I disliked most was the milking, because the two heifers that we kept for milk purposes must have been a cross between the Guernsey cow and a Charolais bull, which is a beef breed. They were both white, with relatively small udders and very small teats, so that I had to squeeze and pull with one finger and thumb instead of with my whole hand, which made the milking quite tiring. The other chore that was frustrating was churning the cream to make butter. It seemed to be a simple task, </w:t>
        <w:noBreakHyphen/>
        <w:t>you put the cream into a tall , cylindrical can, insert a stick with a perpendicular cross</w:t>
        <w:noBreakHyphen/>
        <w:t xml:space="preserve">shaped wooden piece fastened to the bottom end, and proceed to push and pull that contraption up and down until the cream changes to butter. But cream is capricious, </w:t>
        <w:noBreakHyphen/>
        <w:t>it likes to be at a certain temperature for the best results, and also to have a certain butter</w:t>
        <w:noBreakHyphen/>
        <w:t>fat content. If the conditions were not just right, it seemed to take forever for the conversion to butter to take pla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or one thing, we didn't have a cream separator, which would have at least assured a fairly consistent and high butter</w:t>
        <w:noBreakHyphen/>
        <w:t>fat content. In the wintertime, the milk was set out in a cool place for a day or so in the cream can until a layer of cream had formed at the top (in un</w:t>
        <w:noBreakHyphen/>
        <w:t>treated milk, the fatty particles of cream, being lighter than the rest of the milk, will rise to the top). There was a tap at the bottom of the special cream can, which had a narrow, vertical glass window near the bottom, so the skim milk could be drained out until only the layer of cream remained. This was then drained into a separate container, and the process was repeated each day until sufficient cream was collected to make churning worthwhile. When the butter particles finally started to form and lump together, they would be gathered and squeezed out by hand into a ball, and perhaps formed into a rectangular shape in a wooden form. The buttermilk could be saved to drink, by those who liked it, and the rest was fed to the pigs. In the summertime, there was no cool place available, and the natural separation of the cream does not take place efficiently at warm temperatures. So whenever we needed more butter, we took the cream can with milk to the well half a mile away and lowered it by rope into the cold water, where the cream separated quite nicely within a day or so. Of course, extreme care had to be taken not to jostle the can too much on the way home, or there wouldn't be any layer of cream left to ski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only farmers that I knew who had electricity at their homes had windmills mounted on tall steel towers, which generated electric power that could be converted to direct current and stored in batteries for use when the wind didn't blow. The Gabert family had such a windmill. Since there was no electricity at our place, all the housework had to be done by hand. Initially, mother used an old</w:t>
        <w:noBreakHyphen/>
        <w:t>fashioned scrubbing board and wash tub for washing the clothes. When we finally got a washing</w:t>
        <w:noBreakHyphen/>
        <w:t>machine, it was a hand-</w:t>
        <w:softHyphen/>
        <w:t>powered device with a push and pull lever connected to some gears and paddles that swished the clothes back and forth in the water. Perhaps that's what developed my good pitching arm for softball games. Wringing the clothes out was done with a crank</w:t>
        <w:noBreakHyphen/>
        <w:t>handle that turned two counter</w:t>
        <w:noBreakHyphen/>
        <w:t>rotating, adjustable rubber rollers between which the clothes were f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rying the clothes, naturally, was done on an outdoor line, unless one could build and had space for an indoor device. In the winter time at our place, the clothes were first hung outdoors and left to freeze</w:t>
        <w:noBreakHyphen/>
        <w:t>dry. If they</w:t>
        <w:noBreakHyphen/>
        <w:t>were brought in too soon, they would be as stiff as a board and it would take quite a while for them to dry. However, if the weather was dry and frosty and they could be left out longer, it was surprising how little moisture would be left in the clothes. The ice would sublimate directly into vapour in the dry, cold air outside. As for ironing, that too was done the old</w:t>
        <w:noBreakHyphen/>
        <w:t>fashioned way, using heavy cast-</w:t>
        <w:softHyphen/>
        <w:t>iron irons that were first heated up on the kitchen stove. Keeping the floors clean was another onerous task, because they were made of rough wood that trapped dirt readily, and for years we couldn't afford linoleum. That meant frequent scrubbing, mopping and multiple rinses, and slivers in my fingers on many an occa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Chores outdoors in the winter were not too difficult for me, since father was generally at home to do most of them. We would have the wood</w:t>
        <w:noBreakHyphen/>
        <w:t>pile split early in the winter during a frosty interval, which would make the splitting much easier, and from then on my main responsibility outside was to bring in enough wood each evening to last until the following night. At 40 below in a house without insulation, the heater had to operate at full steam all day long, and swallowed dozens of armfuls of the fast</w:t>
        <w:noBreakHyphen/>
        <w:t>burning poplar stove wood. But the main burden of work fell on mother, who had all the normal housework to do with primitive facilities, as well as sewing, mending, preparing lunches, cooking, canning, preserving and so on as well as a certain amount of outdoor work to do. It was she who busied herself with caring for the young chicken and turkey poults and goslings in the spring to make sure that they had enough warmth, food and water at different stages of their development. And when young calves or piglets were due to be born, she and father spent much of the night in the barn to make sure that the newly</w:t>
        <w:noBreakHyphen/>
        <w:t>born animals would be safe and warm during the first critical hours. With all that work and responsibility under difficult conditions, I felt that the least that Lydia and I could do was to roll up our sleeves and help out to whatever extent we coul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ut there were numerous amusing incidents in the barnyard besides just the work. Since we had a large slough not far from the barn which had water in it until mid</w:t>
        <w:noBreakHyphen/>
        <w:t xml:space="preserve">July or August, and mother wanted down for pillows and duvets, she bought some goose eggs from a neighboring farmer and persuaded one of her clucking hens to hatch them. All went quite well for a number of weeks, </w:t>
        <w:noBreakHyphen/>
        <w:t xml:space="preserve"> the half</w:t>
        <w:noBreakHyphen/>
        <w:t xml:space="preserve">dozen cute little yellow goslings adopted the hen as their real mother, peep </w:t>
        <w:noBreakHyphen/>
        <w:t xml:space="preserve"> peeped after her as she chased insects or scratched for seeds, and snuggled under her for the night or for a rest after a good feed. But she must have been flabbergasted to find that they preferred to chomp on green grass rather than insects, and even more astonished when they found the slough and went ducking and diving for tidbits on the bottom. She would pace up and down on the shore clucking in a scolding manner until they came out of the water. But she was very patient and caring, so that even as they grew too big for more than a couple of them to get under her wings at night, she seemed to love having the rest of them just snuggle up close and peep</w:t>
        <w:noBreakHyphen/>
        <w:t>peep in gosling talk until they went to sleep.</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Other hens would also reach the clucking stage in the spring, and each one would select a nest and would insist on sitting on the eggs in her nest continuously, except for a short break each day for food and water. That was fine for a few hens if we wanted a few dozen chicks, but was not an acceptable behavior for all the other hens that wanted to cluck. We needed laying hens, not cluckers. Those extra cluckers therefore got the shock treatment, </w:t>
        <w:noBreakHyphen/>
        <w:t>a ducking in a barrel of cold water, which seemed to get them back fairly quickly to laying eggs instead of nesting. My wife tells me that at her place in Ontario the clucking hens were taken off the nests and isolated in a pen by themselves, in an attempt to get the hens off their nesting hormon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If movie cameras had been available at the time, I probably could have won an award for the most amusing short movie. Since we kept both geese and a gradually expanding flock of bronze turkeys, we kept a mature gander and turkey tom for breeding purposes. Under normal circumstances, there would be no rivalry between them, </w:t>
        <w:noBreakHyphen/>
        <w:t>certainly not with respect to their respective female harems. But in close quarters with no fence to separate them, they gradually got on each others nerves. We had two troughs for grain at feeding time for the mature poultry in the fall, and tried to encourage the turkeys and geese to use their own particular trough. However, after the initial rush to feed was over, the geese would sneak over to have a look and nibble at the other trough and vice vers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n the turkey gobbler would strut around, periodically ruffling his feathers and spreading his tail to show the turkey hens how big and handsome he was, puffing out his chest and scraping his wing feathers along the ground for a grand display. At the same time, he would fill up his purple and red wattles and nose</w:t>
        <w:noBreakHyphen/>
        <w:t xml:space="preserve">piece to demonstrate how beautiful his offspring would be, and let loose with a loud gobble! gobble! gobble! to let everyone know that he was king of the barnyard. That didn't go over very well with the gander, </w:t>
        <w:noBreakHyphen/>
        <w:t>in fact, it irked him quite a bit, for he himself didn't have that flashy and colourful physical appearance to show off that the turkey tom did. So when the tom strutted a bit too close to him, the gander stretched his neck forward and hissed a warning. The warning didn't faze the tom a bit, however, and he strutted again right in front of the gander's face. That did i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gander let out an ear</w:t>
        <w:noBreakHyphen/>
        <w:t>piercing Scottish Cha</w:t>
        <w:noBreakHyphen/>
        <w:t>gheil! war whoop, and walloped the tom a good one with his powerful wing. The tom immediately accepted the challenge and retaliated, leaping in the air with wings flapping and sharp spurs rattling, trying for a vulnerable spot on the gander's side. But the gander warded off the blow with his wing and gave the turkey an equally powerful wallop with his own wings. When the tom again leaped at him, the gander parried the blow and lunged forward, grasping that turkey by the wattles and pulling his head down to the ground. The head hold didn't last very long. With a mighty bound, the turkey broke loose and counter</w:t>
        <w:noBreakHyphen/>
        <w:t xml:space="preserve"> attacked, forcing the gander to bob and weave and back off a little to re</w:t>
        <w:noBreakHyphen/>
        <w:t>appraise the situation. Those bare wattles looked very thin skinned to the gander, so he again grabbed a hold, because the turkey tom's foot</w:t>
        <w:noBreakHyphen/>
        <w:t>work was not nearly as swift as the gander's weaving, mobile neck and beak. The battle surged back and forth around the barn, with the turkey leaping to strike the gander with his powerful legs and his one</w:t>
        <w:noBreakHyphen/>
        <w:t xml:space="preserve"> and</w:t>
        <w:noBreakHyphen/>
        <w:t xml:space="preserve"> a </w:t>
        <w:noBreakHyphen/>
        <w:t>half inch spurs, and the gander sometimes striking back with his wings but usually depending on his serrated beak to immobilize the turkey with a head hol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y this time the antagonists were silent, and all one could hear was the whap of a wing or the thud of the tom landing back on the ground after his jumps. But before long they both grew tired, and there weren't many more leaps with spurs nor wing blows being delivered. The gander persevered with a firm grasp on the wattles, forcing the turkey tom around and around the barn with his head down near the ground in a most undignified posture, until the turkey ceased to struggle. Neither one appeared to be hurt except for some laceration on the wattles, and I was too fascinated by the fight to break it up. Perhaps it was just as well, for the gander and turkey tom kept their distance from then on and never challenged each other agai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the fall months after father had been laid off from the railroad gang, he sometimes found work for two or three weeks with a construction company repairing or re</w:t>
        <w:noBreakHyphen/>
        <w:t>surfacing the highway, and had to stay away from home during the entire period. On one of those grey, cloudy days, mother asked me to go to the cellar to get some preserves. I never liked going down there, for the stairs were very steep and it was almost as dark as night, with only one small window letting in the daylight at ground level. As my eyes grew accustomed to the darkness on the way down the stairs, I first noted the light reflecting on a few spider webs, and then the outlines of two</w:t>
        <w:noBreakHyphen/>
        <w:t xml:space="preserve">quart sealers of preserves began to appear on the earthen floor along the wall. Strangely, many of them were knocked over on their sides, and a tinge of apprehension crept up my back at the thought that maybe there was someone or something hiding in the potato pit. As I started to edge quietly back up the stairs, however, there was a sudden, startling noise, </w:t>
        <w:noBreakHyphen/>
        <w:t xml:space="preserve">a rather odd splashing noise coming from somewhere in the dark cellar. "What's going on?" I wondered. But in a moment I realized that it could be only one thing, </w:t>
        <w:noBreakHyphen/>
        <w:t>an animal in the barrel with the brine and preserved pork. Sure enough, as I looked in, there was a skunk, hanging on to the only piece of pork that had survived the summer. The glass window in the cellar had been raised to allow some ventilation, and when the skunk smelled meat, it decided to investigate, and apparently broke through the old screen and fell into the cellar. The first thing on its mind was probably to escape, so it rooted along the wall looking for an opening, knocking sealers of preserves out of its way. Finding that escape was impossible, however, it must have got hungry and decided to at least have something to eat before trying again to get out, and climbed into the barre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Now what does one do with a skunk in the house without smelling up the whole place? Mother and I discussed the situation and reckoned that since we ourselves couldn't carry the barrel out, we should try to get some help from a neighbor. We knew that Annie Walton's brother was visiting at her place, so I walked over and explained our predicament. He agreed to help, and brought his rifle along, figuring that he could shoot the skunk after dumping it out of the barrel outside. But after measuring the barrel, the trap door and its edge supports, he said that the barrel was too wide and that he would have to rip apart the supports to get the barrel out, and would probably have to rebuild them with new lumber. That, of course, was not an acceptable solution, so we got our thinking caps on again. "What about drowning the skunk?", I said. "There isn't enough water in the barrel now, but we could pour in a few more pailfuls". No sooner said than done. But the skunk insisted on trying to swim, so we had to push its head under with a stick until it drowned, then put it in a pail and carried it out to a suitable burying spot in the yard. There wasn't a smell of any kind, for apparently a skunk has to have its hind feet solidly on the ground in order to activate its squirting muscles. No, we didn't try to salvage the piece of pork in the barrel !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 another occasion when father was away, mother found that one of the cows was badly bloated, and wondered what could have caused it. Noticing that the door of the shed where we stored potatoes temporarily had been left open, we concluded that the cow had got her head in and started to eat some of the potatoes. Cows, being ruminants, initially swallow their food without chewing, depositing it in one of their four stomachs. Later, while resting, they regurgitate and chew it thoroughly. On examining our cow, we noted that her neck had a slight bulge in it. That seemed to indicate that a large potato had lodged in her throat and wouldn't pass into her stomach, and that air was being trapped as she tried to swallow. With no veterinarian anywhere in the vicinity, even the neighbor's telephone wouldn't be of much help, and the cow would likely die within a few hours. So mother and I had no choice but to tackle the problem ourselv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irst she opened the cow's jaws while I tried to reach in to retrieve the potato, but I couldn't reach far enough. The thought occurred to me that maybe there was some way to force the potato down, or perhaps smash it. There was a piece of steel rail about eight inches long that father had brought home for use as an anvil, so as a last resort, we tried a strong</w:t>
        <w:noBreakHyphen/>
        <w:t>arm solution. Mother held the piece of rail in place against one side of the cow's neck where the bulge was most noticeable, while I pounded the neck from the other side with the butt end of an axe. After several blows, there was a huge burp and the cow's stomach collapsed inward like a balloon. Apparently the pounding had either pushed or split the potato enough for it to pass through. I didn't notice a smile on the cow's face or hear any "moo" of gratitude, but nevertheless she walked off contentedly, which was thanks enough for u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other barnyard event didn't turn out so fortunately. By this time we had a number of turkey hens which had laid</w:t>
        <w:noBreakHyphen/>
        <w:t xml:space="preserve">eggs and hatched about fifty young poults. When the young ones weighed six or seven pounds, mother noted that one of the old turkey hens that still had not been sold was showing signs of a crippling disease called blackhead. She had medication on hand for this disease, and decided that perhaps the young ones should also be treated as a precaution. The prescribed dosage was one pill for a mature turkey of twelve pounds or more, so it seemed logical to give the young ones half a pill each. We therefore caught them one by one, and while I held each turkey, mother opened its beak and pushed the half pill down its throat. They struggled and complained in their own squawky way, but soon the job was done. But as we were getting ready to go back to the house, we noticed one lying on its side, and looking decidedly sick. Then another keeled over, and another and another. Within an hour, the entire flock of about fifty was dead as a doornail. Poor mother was distraught, </w:t>
        <w:noBreakHyphen/>
        <w:t>this was her pet project to add to the family income, and she had spent many hours making sure that they were kept warm and well fed as they were growing up. To have them come to this end, by her own hand, was almost unbearable. She wept buckets, and wasn't herself for day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water supply for drinking and for the stock and fowl continued to be a bothersome problem. Several times, when Lydia and I got to the well on the far side of the track we found a drowned, bloated bush</w:t>
        <w:noBreakHyphen/>
        <w:t>gopher floating on the surface of the water. Apparently the wooden cribbing near ground level had deteriorated at some point, allowing a curious gopher to squeeze through and fall in. I would have to fish it out with the pail, and then bail out as much of the water as possible, along with anything floating on the surface. That part of the crib would then be repaired, but a few years later the same thing would happen at another spot. Father hoped that some day we would find good drinking water on our own rental property, particularly since clean snow for melting during the winter time was sometimes hard to find, and it took a lot of snow melting to supply the household and barnyard needs.. The melt water always had to be filtered through a cloth, for there would be bits of bark, tree buds or rabbit droppings that might be shoveled into the tub for melting on the kitchen stov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So when a couple of men came looking for work one summer day, father agreed to have them dig a well just for their keep. The house was located on a knoll , and there was some evidence of a well having been attempted on the north side near the garden. Father selected a spot on the north east side of the knoll in the bush, and the men started to dig. They arranged a winching device for hauling up the dirt by the pailful, and took turns winching and digging for many days until they had dug down about 25 feet. But they never struck a spring, and had to shovel all the dirt back into the hole. Father then selected a second spot, this time on the knoll itself not far from the house, and the men struck a small spring with drinkable water about twenty feet down. But the flow was only a trickle, and would never be sufficient to supply the household, so they dug down another few feet. There they encountered another stream, </w:t>
        <w:noBreakHyphen/>
        <w:t>a bigger one this time, but the water was dark and smelly with alkali. That well had to be abandoned also. Years later, someone had better luck. When I visited the place with my family in 1970, we found that a good well had been dug on the south side of the house, not more than a hundred feet away from the last one that father had abandoned. That happened to be right next to the spot which father had previously selected and fenced off for the pigs in the summer time, and was no doubt the reason why he didn't consider digging a well ther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igns of hard times were visible from our house every day during the summer months. We lived only a hundred yards from the railroad track, and could plainly see the unemployed on the freight trains, riding to various cities, towns and farms looking for work. From haying through harvest time in particular, every empty box car was full of men, and they rode on the flat cars and on the top of the grain cars as well, going east as well as west. Some would stop at Springside, and walk along the highways and dirt roads, checking in at every farm to ask about a job, a place to stay overnight or something to eat. We fed many a stranger, but since we had no sleeping space in the house, we let them sleep in the hayloft in the barn. And when they left, mother would always give them some bread and vegetables from the garden. A native Indian came looking for work one day, so mother gave him a meal and some vegetables and wished him luck in his search. He told us that he was Chinese, probably thinking that she would be frightened if he admitted to being Indi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ost of the men riding the freight trains were young men, growing up at a time when there were no jobs opening up and it was futile to think of getting married and settling down to raise a family. In the process of looking for work in the summer time, many no doubt took the opportunity to travel across the country from coast to coast. In spite of the hardships and dangers, this was a chance to see the prairies, the mountains in B.C. as well as the dormant factories in Ontario, all of which would make them realize what a great country it could be potentially. At the same time, viewing the scenery from the top of a box</w:t>
        <w:noBreakHyphen/>
        <w:t>car, with the steam engine spewing smoke into your lungs and cinders in your eyes and face could not have been very romantic. People were generally sympathetic and helped them out, knowing that such transients were not eligible for relief in any locality where they might stop. And some took advantage of opportun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recall an incident when I was over at Norbert Grunert's place near town, and a couple of men got off a freight train to get a drink of water at the well. Norbert told them to help themselves, but as they were leaving they grabbed an earthenware gallon jug of water that was sitting there, ready to be taken to men working in the field. We yelled at them to bring it back, but they paid no attention and headed back to the train which was still standing there, while we threw a few stones in their direction. The jug was rather special, being insulated with layers of coarse jute cloth sewn around it. When the covering was soaked in water, it would cool the jug and its contents as the water evaporated, and provide a refreshing drink for many hours for a farmer working out in the hot sun. No doubt these two recognized how valuable that jug would be for them on top of some car full of grain or other merchandis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Great Depression affected the entire country, but the impact on some regions was greater than on others. In Canada as a whole, gross national product dropped 42% while unemployment reached a high of 30 % , arid that figure did not include the many women who were not in the labour market, because they were expected to stay at home and keep house. A few women managed to get jobs as nurses and teachers or clerks, if their parents could afford to put them through the necessary schooling, which, on the prairies generally meant un</w:t>
        <w:noBreakHyphen/>
        <w:t>affordable boarding in a city away from home. Farm girls rarely had that chance, and generally ended up as maids for some farmer or a wealthier family in town, with little pay other than their room and board. But even for nurses and teachers, there were no jobs opening up for new candidates during the years of depression. Many young farm boys never got beyond grade 8 because the situation at home was desperate and their fathers needed them to help out. Some students in the major cities managed to graduate as engineers, for example, but ended up as mechanics or travelling salesmen, or joined the ranks of the unemployed. But while the farmers, the unemployed, and those on seasonal or other part time work had a difficult time during the Depression, people who had steady jobs were relatively well off, for prices of food and other products were falling faster than wag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as no federal program of unemployment insurance, and relief was left up to local municipalities which were unable to collect much in taxes and therefore generally refused to assist single, homeless men. R.B. Bennett, the Prime Minister from 1930 to 1935, introduced unemployment relief camps in 1932 which paid 20 cents a day or about $5.00 a month plus board and lodging, for which the men were expected to do construction work on highways and various local projects. (For comparison, in 1938 and /39 when I first worked on a threshing gang, I was paid 25 cents an hour). About 120 camps, operated by the military, were established across the country. Sleeping quarters were crowded, often with no windows and little light, and recreational facilities such as sports equipment, newspapers or magazines were not provided. Food was skimpy and monotonous. While the men were free to leave, they would not then be entitled to relief, and with no jobs available anywhere, they had little choice but to stay or starve.. These were mostly single young men in their 20's or late teens, isolated from their families and girl friends or any normal life for people of that age. Individual unemployed could also hire out cutting trees in the bush during the winter for some farmer, who was supposed to volunteer an additional $5.00 but often did not. Father wouldn't consider taking part in the latter program even though he was out of work all winter, since he felt that not only would he be away from the family, but he would wear out more in clothes than could be bought for the p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ather and I spent many an evening, mostly in the winter time, making out applications for work on a permanent basis on the railroad. He would give me the names of the towns and the foremen concerned, and I would compose a letter to each one applying for the position of second section</w:t>
        <w:noBreakHyphen/>
        <w:t>man, outlining fathers work experience, age, references and so on. Father would then copy the letter in his own handwriting, with his old</w:t>
        <w:noBreakHyphen/>
        <w:t>fashioned penmanship which put mine to shame, and we would post them and wait for a reply. He did receive some replies, but they always stated in effect that "we will consider your application when an opening becomes available." Nobody quit a job willingly in those days, and workers put up with a lot of guff from their bosses so as not to get fir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re was some workfare in Springside, although I didn't know it at the time. To quote from "A History of Springside" prepared in 1982 by the Senior Citizens of the Historical Committee, "the village Council dealt with relief cases, unpaid taxes and even formed a relief committee consisting of A.L. Spencer, S.B. Evans, and M. C. Anderson. Relief work on sidewalks paid 30 cents per hour and 50 cents per load of cinders and clay. At one meeting, Secretary</w:t>
        <w:noBreakHyphen/>
        <w:t>treasurer A. L. Spencer considerately drew attention to the fact that there were capable men entirely out of work in the village, who no doubt would appreciate the position as Secretary</w:t>
        <w:noBreakHyphen/>
        <w:t>treasurer for the village to help tide things over, and stated that he, the Secretary</w:t>
        <w:noBreakHyphen/>
        <w:t>treasurer, was willing to turn that position over to such if the Council deemed it advisab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t seems that the councillors on other municipalities were not nearly as compassionate. One of the Ukrainians that father got to know, probably over drinks at the local pub, also had a personal tragic story to tell. He had lost his job sometime after the start of the depression, and went about looking for another, which he found after awhile in a town some distance away. The new employer assured him that it would be a steady job, so this man, Miron, moved his family to the new location. But these were unpredictable and capricious times, and that job also disappeared shortly afterwards. And as luck would have it, his wife became ill, what little money he had was soon gone and his children were getting hungry. Miron therefore appealed to local municipal authorities for relief, explaining the unfortunate circumstances. They informed him, however, that he had not lived in the town long enough to be entitled to relief, (the period was about 3 months in many municipalities) and suggested that he apply to the municipality where he had come from. This he did, but they in turn noted that he had left of his own accord some time ago and was no longer considered to be a resident. Times were tough, they said, taxes were overdue, the relief fund was already depleted, and so 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o make a long story short, an acquaintance that he met, also in desperate circumstances, suggested that robbing a bank was the only way out. Of course the attempt failed, they were caught and sent to Kingston penitentiary for a number of years. Upon being released, Miron was forbidden to live in any large city, but had to stay on an isolated homestead for a number of years and report regularly to the RCMP. He seemed to be such a nice, cultured man when he visited us once; </w:t>
        <w:noBreakHyphen/>
        <w:t>who would have thought that he would try to rob a bank? But who can criticize a neighbor without first having walked a mile in that neighbor's shoes? Incidentally, the government supported Miron's wife and children during the time that he was in pris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re were local tragedies related to the depression that were not mentioned in the Springside History book. The children came to school one morning , eager to start their lessons, only to hear that the father of one of our fellow students had hung himself in his barn, having become despondent about being unable to pay the debt and taxes on his farm, and about the certainty of losing it. Other families in the vicinity also lost their farms during the Depression, and many barely managed to pay the interest on their mortgages. The situation was much worse for farmers further south and west of us who were hit severely by years of drou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own family were witness to another tragedy. A farmer who lived about four miles north west of us dropped in during a wild mid</w:t>
        <w:noBreakHyphen/>
        <w:t>winter snowstorm late one afternoon to warm up before proceeding on his way home. He wasn't dressed well for the weather, so after giving him a bite to eat, my parents tried to persuade him to stay overnight, suggesting that it would be safer and perhaps warmer to go home in the morning. But he insisted that he had to move on since his family would be worried about him, and there was no telephone there nor at our place to get in touch with them. Thereupon mother gave him her blessing and a sweater for extra warmth, and off he went into the snowy, windy darkness. He never made it. The next day, his wife got in touch with neighbors who organized a search party, and they found him frozen stiff under a straw</w:t>
        <w:noBreakHyphen/>
        <w:t>stack, in a sort of cavity which cattle had made where they had eaten away the straw. He had left the main road and had taken a shortcut, but upon getting tired and cold slogging through deep snow, had evidently stopped to rest and warm up, only to be overcome by the cold and hypothermi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village was faced with a mysterious tragedy one winter morning, when someone saw a team of horses walking down the street pulling two box</w:t>
        <w:noBreakHyphen/>
        <w:t>sleighs in tandem, with no driver in sight. Upon investigation, the driver, a farmer from the outskirts, was found dead near the back of the front sleigh to which the horses were hitched. He had a bump on his head, but there was no evidence of foul play. The box sleigh up front was empty, while the second one was still full of wood. The local constable at the time, probably Harry Evans, must have scratched his head over that one for awhile. But there were a few clues which pointed in the direction of a rather bizarre accident, and he came up with quite a plausible explanation. He figured that the farmer was delivering firewood to some</w:t>
        <w:noBreakHyphen/>
        <w:t>customers and had probably unloaded the wood from the first sleigh at one address, and was on his way to find the second customer. To fasten the two wagons together, he had tied the tongue of the second sleigh to the back end of the first box sleigh in a rather crude fashion with a rop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s he later came down a hill in the area, the rear sleigh full of wood developed a lot of force and inertia and pushed hard enough to loosen the knot that tied the two wagons together. The tongue of the rear sleigh then slid up over the back of the box in front. When the farmer checked and noticed the loosened tongue, he let go the reins and ran back to see what he could do. At that instant, however, the horses had reached the bottom of the hill, and since they were now trotting at a good clip, the heavier, loose load at the back braked quickly on a flat section of the road. The long tongue slid back sharply and whacked the farmer on the head, killing him instantly. I wonder if Mr. Evans was related to Sherlock Holmes of Scotland Yar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t seems that as far as the authorities were concerned, Ukrainians were noted not only for their drinking but also for making illegal home</w:t>
        <w:noBreakHyphen/>
        <w:t>brew. Mr. Holovachuk, for instance, was stopped by the RCMP one winter day as he was bringing a load of firewood to a customer in town, and his sleigh was searched for liquor. No liquor was visible, however, but he was made to unload all the wood onto the side of the road so that the police could verify that none had been buried at the bottom of the sleigh. Again, they found nothing, but he had to load the wood back into the sleigh box himself. I did hear rumours that Mr. Holovachuk had been fined for selling home</w:t>
        <w:noBreakHyphen/>
        <w:t>brew on some other occa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Chwedchuks got a surprise visit from two RCMP officers one winter also. 1 doubt that they had a search warrant, but they said that they suspected father of having a still, and they were going to find it. Well, they searched the entire house including the storage cellar, the two sheds and the barn cattle stalls and hayloft, but could find nothing, for father never had a traditional still. What he contrived on one occasion that I recall, for his own use, was a very simple, low capacity device made up of a big pot and a dishpan. He boiled the grain mash in the pot, and put snow into the dishpan which was fitted on top of the pot, with a long towel wrapped at the junction that would trap the steam and also insulate the hot pot from the cold dishpan. As the alcohol and steam evaporated from the mash, it would condense along the bottom of the cold dishpan above and drip down onto a smaller dish floating on the mash. It was not a very efficient method, for the floating dish had to be emptied frequently, otherwise it would get hot on the boiling mash and evaporate some of the alcohol collected. In any event, since there was no still, liquor nor mash around, there was no case for the police. Lydia and I were intrigued. however, by the fact that the feces left in the outhouse by the RCMP officers were of a very light, almost white colour, and we wondered what kind of food they might have been eating to cause tha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the depression years and possibly earlier, the provincial government had a program which would enable young boys to make a bit of pocket money, while at the same time possibly saving the farmers some grain. Crows were considered to be a farmer's enemy, so the government paid one cent for every pair of crows legs that were brought in. But crows are very smart, and learn quickly by experience. Any time that I was within bullet range and raised my 22 rifle, they or it would take off. If I didn't have my rifle but pretended to have one and raised a stick to my shoulder, the crow knew that I was bluffing and just sat there in the tree. Most boys probably noted the same thing, so their favorite method was to raid the crows' nests after the young were hatched. kill them, cut their legs off and collect them for later reimbursement. Collecting the eggs was another acceptable and more humane method of controlling the crow population</w:t>
        <w:noBreakHyphen/>
        <w:t xml:space="preserve"> but it must have been a bit mess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ersonally, I never bothered to find out the details about where to submit claims, etc., and didn't take part in that program. In any case, I got the impression that crows existed substantially on dead animals such as gophers and rabbits that had been shot, and not just on grain. I also heard that gopher tails would fetch a cent each, because gophers ate a lot of grain and dug holes into which a horse could step and pull a muscle, or farm machinery could get damaged or stuck. But I was too busy to get involved in that sport either. Sparrows were another matter. Some of the boys whose parents had cars and old inner tubes would make slingshots, and go over at noon to the grain elevators to practice their expertise on the sparrows that congregated there by the dozens, picking up spilled grain. In my younger years, I couldn't resist going along.</w:t>
        <w:noBreakHyphen/>
        <w:t xml:space="preserve"> The boys in the Yeatman family in town went in for home</w:t>
        <w:noBreakHyphen/>
        <w:t>made cross</w:t>
        <w:noBreakHyphen/>
        <w:t xml:space="preserve">bows for target practice and sport, but I was not aware of any others getting into i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u w:val="single"/>
        </w:rPr>
        <w:t>Reading, Writing Arithmetic and School Shenanigan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Brickety Wax, co</w:t>
        <w:noBreakHyphen/>
        <w:t>wax, co</w:t>
        <w:noBreakHyphen/>
        <w:t xml:space="preserve">wax, </w:t>
      </w:r>
      <w:r>
        <w:rPr>
          <w:rFonts w:cs="Times New Roman" w:ascii="Times New Roman" w:hAnsi="Times New Roman"/>
          <w:b/>
        </w:rPr>
        <w:br w:type="textWrapping" w:clear="all"/>
      </w:r>
      <w:r>
        <w:rPr>
          <w:rFonts w:cs="Times New Roman" w:ascii="Times New Roman" w:hAnsi="Times New Roman"/>
          <w:b/>
        </w:rPr>
        <w:t xml:space="preserve">Chucka cha lunx, cha lunx, cha lunx, </w:t>
      </w:r>
      <w:r>
        <w:rPr>
          <w:rFonts w:cs="Times New Roman" w:ascii="Times New Roman" w:hAnsi="Times New Roman"/>
          <w:b/>
        </w:rPr>
        <w:br w:type="textWrapping" w:clear="all"/>
      </w:r>
      <w:r>
        <w:rPr>
          <w:rFonts w:cs="Times New Roman" w:ascii="Times New Roman" w:hAnsi="Times New Roman"/>
          <w:b/>
        </w:rPr>
        <w:t xml:space="preserve">Hulla baluff, belim bela, </w:t>
      </w:r>
      <w:r>
        <w:rPr>
          <w:rFonts w:cs="Times New Roman" w:ascii="Times New Roman" w:hAnsi="Times New Roman"/>
          <w:b/>
        </w:rPr>
        <w:br w:type="textWrapping" w:clear="all"/>
      </w:r>
      <w:r>
        <w:rPr>
          <w:rFonts w:cs="Times New Roman" w:ascii="Times New Roman" w:hAnsi="Times New Roman"/>
          <w:b/>
        </w:rPr>
        <w:t>Springside, Springside, Rah! Rah! Ra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may or may not have seen it in writing, but that is what I remember to be our school ye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I still marvel at how a teacher managed to teach all subjects to four different grades all in the same room, as well as how the pupils managed to absorb the material taught, do their assignments under those distracting conditions, and still pass their exams. While one grade was being taught some particular subject, </w:t>
        <w:noBreakHyphen/>
        <w:t xml:space="preserve">and this could be an aural spelling bee for example, </w:t>
        <w:noBreakHyphen/>
        <w:t>the students in the other three were either doing their lessons or fidgetting and trying to talk to their neighbors without the teacher noticing. Of course, that was rarely possible, and each teacher dealt with the disciplinary problem in his own way. Personally, I liked school and every subject taught, and did not find the distractions annoying. After completing an assignment on some subject, I would either read something in a text book or listen in on lectures delivered to students in classes above my own. Perhaps this paid off in grade six, for Mr. Pearpoint promoted both Pat Spencer and me to grade seven after Christm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Ronald Pearpoint was a well built, athletic man, </w:t>
        <w:noBreakHyphen/>
        <w:t xml:space="preserve"> probably six feet tall, </w:t>
        <w:noBreakHyphen/>
        <w:t xml:space="preserve"> and quite able to hold his own in a hockey match or baseball game. He was rather somber though, and rarely if ever smiled in class. Nevertheless he knew how to get his subjects across. His method of discipline, however, was something else. If he saw a student turn to talk to a neighbor, he would grab a piece of chalk and hurl it at the student's head, and his pitching record must have been 0.8 or better. Or, if he couldn't find a piece of chalk of the right size nearby, he would grab a yardstick and swat the student on the back or shoulder, or on the arm if it got in the 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at bugged me the most was the way he treated some of the boys who were not as swift mentally as some others. If one of those students was asked to do an arithmetic problem on the blackboard, for example, and failed to see the finer points of mathematical logic, Mr. Pearpoint would show how it should be done, then lift the boy up off the floor by the scruff of the neck and poke his face into the blackboard, saying "do you see that now?", or words to that effect. Maybe that happened only on some of his off days, because as students, we had no idea what might have been bothering him. Yet he treated his better students quite well. I don't remember him using the strap, however, although Miss Parker did so in the primary grades. Some students occasionally got sent to the principal, Mr. Heppell, for their punishment with that meat</w:t>
        <w:noBreakHyphen/>
        <w:t>tenderizer on their han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was a bit of a nature bug during those years, perhaps because going through the bush to water the cattle at the well every day brought me in contact with various animals, birds and plant growth. One day in the spring of 1935 I noticed a large nest near the top of a tall poplar tree, and became inquisitive about it. If it had been built by crows, the parents would generally be in the vicinity, which they weren't. Eventually I saw a large, greyish</w:t>
        <w:noBreakHyphen/>
        <w:t>brown horned owl nearby, and my curiosity got the better of me. I shinnied up the tree and looked over the edge of the nest. Sure enough, two baby owls with huge yellow eyes looked back at me; sounding a "pup</w:t>
        <w:noBreakHyphen/>
        <w:t>pup" warning and raising their wings in a defensive posture. That was an exciting find, and the next day I mentioned it to Herbie Laube, because I knew that his family had some caged animals and even a tame, de</w:t>
        <w:softHyphen/>
        <w:t>odourized skunk and a bear, and that he would be interested in my discovery. Herbie was equally excited, and asked me to bring him one of the owls to keep as a pet. We agreed that I should keep track of the owls' progress, and that I would bring an owl in to him when the time was rip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couple of times a week I shinnied up and down the tree to monitor the owls' progress, and when I felt that they were sufficiently feathered and could fly down to the ground without getting hurt, I pushed one out of the nest. It did just fine, and at that point I decided that I would like to have a pet owl also. So the second one was likewise sent on a slightly premature solo flight. I had brought along a burlap bag, and soon had the owls rounded up and on the way home. The next morning, I brought both of them along in separate bags on the way to school. I had noted that next to the road near the village, there were several abandoned screened cages with doors that could be used as an interim shelter. They belonged to Mr. Bill Smith, my dad's boss, who used to keep chickens in them at one time, and I knew that he would be at work all day and would not be aware of how his old pens were being used. The plan was to leave the owls there till noon, at which time Herbie and I would jog out and bring them to the school, show them to some of the kids and then put them in the school barn for the afternoon and take them home after scho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Everything seemed to be going according to plan. The children who were already in the playground gathered around to see the owls, which we let out of their bags for better viewing. They marvelled at the owls' big yellow eyes and hooked beaks, and at how they would ruffle their feathers, raise their wings and hiss at anyone that came too close, then click their beaks with a "pup</w:t>
        <w:noBreakHyphen/>
        <w:t>pup" sound. But the fun and nature study didn't last long, for who should appear on the playground but Miss Parker, the elementary school teacher. I'm sure that she had never seen a baby Great Horned Owl up close either, but her immediate concern was that those poor baby owls had been taken from their mother. The owls were to be taken back immediately and put back in their nest, instructed Miss Park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f course, she had no idea how difficult it would be to shinny up a forty foot tree with an owl, or that any bird taken from its nest at that stage of development would not stay in the nest even if we could get it there. So Herbie and I put the owls into their bags and set off toward my place. When we got to Mr. Smith's, we put the owls into the chicken cages and wandered around to put in some time before going back to school. Since we would be late for class, Miss Parker certainly must have told our teacher, Mr. Pearpoint, about the episode, but he didn't make any comment. When school was over, Herbie took his owl home (I presume he didn't encounter any of the teachers, although he had to pass through the village on the way) and I did likewise. I kept my owl in the hayloft, fed it pieces of gopher meat until it was flying well around the loft, and then opened the hayloft door so that it could fly out to freedom. I never thought about whether it needed lessons from its parents on catching gophers, mice or other victims, figuring that it was big and strong enough to look after itself.</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of the boys that I got to know quite well was Walter (Dick) Brown, although he was two and a half years older than me. His family lived on a road north of Springside, almost two miles away from our place cross</w:t>
        <w:noBreakHyphen/>
        <w:t xml:space="preserve">country. I can't recall how we got to be friends, </w:t>
        <w:noBreakHyphen/>
        <w:t>perhaps it was after I saw Hughie Cumming beat him one day in the school yard and felt upset about it. But we soon found that we had quite a few interests in common. His father taught us to play chess, and quite often, particularly in the winter months when the chores were light, we would get together at my place or his for a ga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His younger brother Jim sometimes came over also. He probably liked to follow his big brother around sometimes, just like my sister insisted on coming with me to skate or to dances at the town hall on Saturday nights. On one occasion at our place, the two of them were trying to play on father's accordion, and let it drop and roll several steps down the stairs, with predictable consequences for the accordion. Fortunately, father was able to patch up the bellow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ick's father had been in the British army during World War 1 (the family came to Canada in 1926) where he had taken part in boxing matches, and he gave us a few lessons in that sport as well. We couldn't afford boxing gloves, so used winter mitts with extra padding for our practice sessions. They didn't provide much protection, however, and I got quite a scare one day as a result. We were sparring in the school yard at lunch time, and I threw a punch that glanced under his guard and hit him in the solar plexus. Dick hit the ground gasping for breath, and it seemed like forever before he recovered, with me bending over him wondering what to do. By coincidence, that happened to be our last sparring matc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In the fall we went hunting for partridges, and generally would bag a few to bring home. On one expedition, I was frustrated by a wily partridge that kept darting behind thick bushes so that I couldn't get a clear shot. If I came around, it would fly a hundred feet or more and hide behind another dense shrub, and that hide and seek game went on and on. I was about to give up, but then I noticed its head peeking at me through a thicket of willow branches, and staying very, very still. I decided to take a chance, took aim through a narrow slot between the branches and hit a bull's eye, </w:t>
        <w:noBreakHyphen/>
        <w:t xml:space="preserve">or should I say a pat fridge eye, </w:t>
        <w:noBreakHyphen/>
        <w:t>and brought home something for mother's soup po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of the men in the community organized a Boy Scout group, and many of the school boys joined up. It was a most interesting experience, learning rules of conduct, civic duty, allegiance, and providing assistance to the frail and elderly. We could not afford uniforms, but were identified by a green and white neckerchief which we wore during sessions or when attending funerals as a guard of honour. We enjoyed learning to tie knots, and participating in memory and various group games to improve our acuity, agility and co</w:t>
        <w:noBreakHyphen/>
        <w:t>operation. Another sport that was taught was boxing, with emphasis on self</w:t>
        <w:noBreakHyphen/>
        <w:t>defense which I felt might come in hand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mentioned earlier that I had seen Hughie Cumming beat up on Dick Brown one day. I don't know what that was all about, but Dick wasn't the only one to get a beating. Edward Zerbin got it too, in the school yard after classes. I recall seeing Edward beaten down to his knees on the ground, covering up his head with his arms while Hughie's fists were pounding him. Edward was of German origin, so there might have been some racial animosity on Hughie's part, but Dick Brown? It didn't make sense. Yet for some reason these incidents apparently were not reported to the teachers, as far as I know.</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have never known anyone else who was as aggressive as Hughie. One Saturday evening a bunch of boys congregated in the pool</w:t>
        <w:noBreakHyphen/>
        <w:t>hall, either to play a game, chat or decide what to do besides watching the girls go by. Hughie was there, and also Albert Yanke, a big but rather slow</w:t>
        <w:noBreakHyphen/>
        <w:t xml:space="preserve">moving farm boy. Hughie decided to pick a fight with Albert. He didn't have a reason and apparently didn't need one, for it seemed that he just wanted to fight. So he taunted Albert, called him names, </w:t>
        <w:noBreakHyphen/>
        <w:t>a coward, a dirty farmer, etc., and dared him to come outside and fight. But Albert wouldn't take the bait. As a last resort, Hughie grabbed Albert's cap, threw it on the floor and stomped on it with his dirty boots. Albert just picked up the cap and put it back on his head. That frustrated Hughie, for he knew that he couldn't start a fight within the pool</w:t>
        <w:noBreakHyphen/>
        <w:t>hall, or he would be barred from coming back in for a long time. Eventually the owner calmed him dow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y did he pick on Albert? Hughie was slim and very fast, and had learned something about the art of boxing from his father and older brothers. He would have made mince meat out of Albert, who was probably stronger but much slower, both on his feet and with his hands. Does a school bully always pick on somebody that he knows he can beat? But how could he have known that he could win against Dick Brown or Edward Zerbin? They were both strong boys, heavier than Hughie, and used to hard work. Possibly he knew that they didn't have the opportunity. to learn to fight at home, whereas he, coming from a family of six older brothers and six sisters, no doubt got into plenty of scraps, and perhaps was picked upon by his brothers. Why didn't he pick on me, with that funny foreign</w:t>
        <w:noBreakHyphen/>
        <w:t xml:space="preserve"> sounding name? Was it because I had given a good account of myself during boxing sessions in Boy Scouts? I used to tell myself that. Or maybe it was because I was a couple of years younger. But although I later found that the boxing ability acquired in Springside was fairly good (I won the title in my weight class at Queen's University in 1943 / 44), I never got into any brawl or fight with anybody. I simply treated it as a reserve skill in case I had to defend myself or somebody else from aggres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Lately, my sister Lydia informed me that she used to go over to the Cumming house at lunch hour and after school to visit with her friend Georgina, Hughie's sister. When Lydia visited Springside during the 1980's and saw Hughie, he confessed to having had a bit of a crush on her. Well, what do you know, </w:t>
        <w:noBreakHyphen/>
        <w:t>another possible explanation for why Hughie might have left me alone. It might also be interesting to note that Hugh, Dick and Edward all served in the armed forces during World War II. Dick had joined the navy in 1938, well before the war broke out, and lost his life on board a mine</w:t>
        <w:noBreakHyphen/>
        <w:t>sweeper in the Atlantic in 1940, while Edward enlisted after recovering from polio, along with another member of his family. Hugh Cumming subsequently farmed near Springside and passed away in the mid</w:t>
        <w:noBreakHyphen/>
        <w:t>1990'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t school one day in late fall, when I was in grade six, Dick got into hot water with our teacher, Ronald Pearpoint. Mr. Pearpoint had broken his yardstick on somebody's back a few days earlier, and was unable to get a replacement immediately. So he brought along a rough, unfinished piece of lath to use as a pointer for the time being, and when he caught Dick talking during class, he smacked Dick on the back of the hand and inadvertently drew blood. Dick protested about his bleeding hand, but Mr. Pearpoint dismissed it as just a scratch of no consequence and told him to get back to his wor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ick and I discussed that event during the next few days, wondering if there was anything that we could do to discourage our teacher's use of the yardstick pointer as a weapon. While a regular yardstick had by now replaced the lath, we decided to hide it for a few days and then put it back in place. It had to be temporarily put in a spot that would be very difficult to find, and the hiding had to be done without our being seen. About ten feet above the landing on the stairway there was a window which provided some light for the small library on the second floor. Since it was so inaccessible, the window ledge looked like the perfect hiding place where no one would think of looking. The next day we both came in earlier, than other students, and with one of us climbing on the back of the other, the yardstick was put out of s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s expected, Mr. Pearpoint looked high and low but couldn't find his ruler. He asked the class if anyone had seen it or knew of its whereabouts, but we all looked very innocent. He then let us know that the principal would hear about it, with serious consequences unless someone confessed. Sure enough, Mr. Heppell came up to our room before 4 PM and said that he wanted all of us downstairs in his room with the high school students immediately. There he asked for a confession by the one responsible for the dire deed, and said that he would keep us there until that student came forward. No one did so, however, so he let us go home at 5 PM with the warning that on the next day we would all be kept standing in his classroom until six, and the following day until seven if necessary, unless someone confess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at really put Dick and me on the spot, for we had no idea that our prank would lead to punishment for all students from grades five to twelve, not to mention what the two of us might be in for. It was already dark at five o'clock, let alone at six, and supper time would be pretty late for those who had to walk three miles or perhaps more. We discussed the situation outside the school yard, and decided that confessing would not be the way to handle it, </w:t>
        <w:noBreakHyphen/>
        <w:t>not yet anyway. The next morning we again came in early to retrieve the yardstick, and put it back on the blackboard ledge. Strangely, not a word was said to the students about the suddenly re</w:t>
        <w:noBreakHyphen/>
        <w:t>appeared ruler by either Mr. Pearpoint or Mr. Heppe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ose were strict hickory stick days, and teachers were allowed a lot of leeway to deal with rowdiness or disturbances in class. I don't know what the punishment would have been if Dick and I had been caught or confessed to hiding that yardstick. It might have been the strap or suspension, </w:t>
        <w:noBreakHyphen/>
        <w:t>and who knows, maybe Mr. Pearpoint would have had second thoughts about moving me into grade seven after Christmas. I don't remember whether our prank had any effect on Mr. Pearpoint's subsequent use of the ruler or not. Mr. Heppell had no hesitation about being tough on students either. On one occasion when there was a fire drill, the students lined up by two's to come back into the school, and Hughie Cumming was horsing around a bit. Mr. Heppell walloped Hughie on the side of the head with the school bell, which must have kept his head ringing for quite a while afterwar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of the teachers that followed Mr. Pearpoint was Mr. Wm. Myers, a short, quiet man with a business</w:t>
        <w:noBreakHyphen/>
        <w:t>like manner. He decided that a useful thing for his students to learn in those days of few opportunities for employment, aside from our regular subjects, was typing. Accordingly, he asked for donations from the parents, and probably with a contribution of his own and the school board, he bought a typewriter. A practice schedule was made up for those students who wished to take part, and quite a few, including myself, signed up for half</w:t>
        <w:noBreakHyphen/>
        <w:t>hour typing lessons either during the lunch break or from four to five o'clock after school. What followed from that was a school bulletin, with students contributing stories, poetry or news on school and local events. I offered to submit news on current events, and continued that project for a number of yea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r. Myers also had his share of disciplinary problems, as most teachers do some time or other. He kept Alfred Fichtner in after school for some misdemeanor one day, and the next day, just as school was closing, his big brother, came in for a talk. And was he big! Not that there was any physical threat as far as I could tell, but it must have been somewhat intimidating for Mr. Myers to have this towering hulk come in to talk about discipline. Yet there was no exchange of loud words, the gist of the discussion being that some method of discipline other than keeping Alfred at school after classes had to be found. Times were tough, Mr. Fichtner said, and Alfred was a farm boy whose family depended on him to help out with certain chores which had to be done before dark. The two of them must have worked out something, for Alfred did not receive any other deten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must have become bored on occasion at school, and got into the sort of mischief that I wouldn't dare try at home. I had equipped my bicycle with a chemical type lamp, using water to drip on calcium carbide which produced acetylene, a flammable gas. This was ignited to produce a flame in front of a reflector which then illuminated the road at night. The gas had quite a foul odour, which prompted me to provide a bit of a distraction in the classroom one day, with the help of another student in grade ten. There was a small crack between the floor boards next to his desk, so early one morning, in the basement between the joists next to this crack, I rigged up a tin can with a bit of the calcium carbide powder, above which we placed a container with water. One edge of that container was tied to a short string which passed through the crack in the floor. Some time after classes had started, my accomplice, whose desk was closest to that spot, pulled the string to tip the water into the calcium carbide, then unobtrusively pushed the string down through the crack and waited. It wasn't long before the smell filtered up through the crack, and students within ten feet or so were gawking at each other with accusative smirks on their faces. Nobody other than the two of us realized what the smell really was, but it soon dispersed, and the apparatus was dismantled in due cours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side from that episode, I don't recall getting into any deliberate mischief. There was an occasion in grade 4 when I threw a snowball over the school fence at lunch hour, and hit Barbara Langley smack in the face as she was walking along the street to school. But I hadn't noticed that she was there, although nobody would believe that, especially Barbara and our teacher. I came close to big trouble on another occasion, when I found a metal disc at the far end of the school yard. I decided to throw it a few times, and found that it would fly a good distance. So I threw it again, a bit harder this time, and watched with horror as it rose and rose, right for a big school window! Luckily it hit the window ledge just below the glass and bounced off, to my great relief. I mention this only to note that I must have been alert enough to recognize the flight possibilities of a disc, but never subsequently clever enough to invent the frisbee as a popular and lucrative to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e of my sources of news for the school bulletin was the youth magazine to which I subscribed, which often featured stories and news items dealing with unemployment, its impact on typical families, and the struggle of miners and other workers for good wages and working conditions. One day, in my grade 9 year I think, I brought a copy of the magazine to school, and left it in my desk for a day or two. The next thing I knew, I received notice that Mr. Spencer wanted to see me, (I think that he was on the school board at that time), so I dropped in to his house after school. He wanted to see a copy of the magazine, and the next day I brought him two copies for his review.</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Some days later, he asked to see me again, and let me know that henceforth I was not to bring that magazine to school. When I asked for an explanation, he said that it promoted violent resistance against authority. What violence, I wondered? He mentioned a particular story in which three students protested against, a principal's hard discipline and got into a lot of trouble. I don't recall the details in that story, but it reminded me about my own involvement with Mr. Pearpoint's yardstick. However, I didn't seem to have much choice in the matter, and had no special reason to disagree. It was a disappointment, nevertheless, to be censored and censured by someone whom I had come to consider as a role model, </w:t>
        <w:noBreakHyphen/>
        <w:t>an ideal parent. Many questions came to mind, of course. How did the magazine come to his attention so quickly, within two days after I had brought it to school? Did the teacher know anything about this whole affair? If so, he never mentioned it. Two years later, in my December, 1939 report for grade XI, my teacher and principal at the time, Mr. W. Swedburg, wrote "A good class citizen who will make a good world citizen". That made my d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ome time in the winter of 1938 / 39, Mr. Spencer died, and word went around that it was as a result of a disease of the lungs weakened by exposure to poison gas during World War I in Europe. I was reminded of stories that I had read about the war in the youth magazine, particularly about an event on Christmas eve, 1914, in the trenches facing the German enemy. I have since found that this was a true event recorded by historians, and wondered what Albert Spencer's reaction would have been if he had read that story, or for that matter, what his reaction was, for he might actually have been at the front at that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artillery and rifle fire had died down that afternoon, for soldiers on both sides hoped for a bit of respite so they could celebrate Christmas in their respective ways. That evening, as the men in certain parts of the British trenches relaxed with gifts of food, cigarettes and other items sent by their loved ones from home, they heard men's voices singing "Heilige nacht, Stille nacht" in the distance, wafting toward them on the breeze from the German trenches. They were stunned for a moment, but soon responded with their own version of Silent Night. They then heard hand</w:t>
        <w:noBreakHyphen/>
        <w:t>clapping for their rendition, and soon both sides were singing different Christmas carols in an un</w:t>
        <w:noBreakHyphen/>
        <w:t>announced and un</w:t>
        <w:softHyphen/>
        <w:t>expected truce by the men in the front lines. Some climbed out of the trenches and walked part</w:t>
        <w:noBreakHyphen/>
        <w:t>way toward the other side, and were met in no</w:t>
        <w:noBreakHyphen/>
        <w:t>man's land by German soldiers who exchanged cigarettes and chocolates with them. But the truce was short-</w:t>
        <w:softHyphen/>
        <w:t>lived. The next day, the artillery and rifle fire commenced again. Senior military officials on both sides were incensed at the fraternizing, and issued strict orders that such behavior was not to be tolerated in the futur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Yet the event reflected the ambivalent attitude that ordinary citizens had in those days toward sacrifices in support of empire</w:t>
        <w:noBreakHyphen/>
        <w:t>building, expansion of trade and power. The rivalry among various Western European powers for colonies and spheres of influence in Africa, Asia and the Americas intensified through the centuries, and it was the peasants and workers recruited into the contending armies and navies who suffered the brunt of the sacrifices in building these empires. When colonization of the non</w:t>
        <w:noBreakHyphen/>
        <w:t>white parts of the world had been essentially completed, rivalry among the European colonial powers continued in Europe itself, culminating in the outbreak of war in 1914.</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ut who were these soldiers facing each other in the trenches on the western front, hurling hand grenades, firing rifle, machine</w:t>
        <w:noBreakHyphen/>
        <w:t>gun and artillery shells at each other or stabbing each other with bayonets in a fight to the death? Were they not the same peasants, workers and tradesmen who, during more peaceful times, had emigrated from Britain, Germany and other countries to Canada and the USA, where they became good neighbors and friends? These same soldiers had no inherent enmity toward each other, until power</w:t>
        <w:noBreakHyphen/>
        <w:t>hungry leaders chose to begin a battle of conquest and subjugation, thus starting a confrontation that would cause untold suffering and the loss of millions of lives. The soldiers on both sides prayed to the same God, asking for victory over the mortal enemy in the opposing trenches, men whom they had no reason to kill except for the commands of their superior officers and their sense of duty to their king or kaiser and country. Was it any wonder that some wondered what the war was all about, and chose to see what their opponents looked like during a time of "peace and good will to all men"`? They sacrificed four years or more of their time, their youth, and the different contributions that they might have made to their country community and family at home if there had been no w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great many sacrificed their lives. In the small village of Springside and the farming community around it, 62 men served in Europe, of whom 20 were killed. As noted elsewhere in this document, out of 32 members in Fred Brown's family in England who served in the armed forces, only 9 survived, of whom 5 were disabled for life. These men fought a war to end wars, or so they thought, but statesmen of the combating nations failed to establish conditions for a permanent peace, and two decades later an even more deadly war broke ou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fter Mr. Pearpoint left, my next teacher was Bernard Anderson, whose approach was completely different. With his pleasant manner and smile, he was able to get the co</w:t>
        <w:noBreakHyphen/>
        <w:t>operation and respect of tire students without any strong</w:t>
        <w:noBreakHyphen/>
        <w:t>arm tactics. Bernard had a good singing voice, and it was nice to hear him burst into song sometimes when he was alone in the room before classes started. He was particularly pleased when his annual salary was raised by $50.00 to $600.00. Besides being a good teacher, he was a good baseball player, and was on the team that won the Western League Championship in 1938 along with Arnold Gabert, Allen and Howard Evans and Norbert Grunert. After Bernard left teaching and joined the RCAF, we kept in touch for some time through lette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e of the unique sports in which students were able to participate during the long winters in Springside was curling. As long as a child was interested and was able to get a rock all the way down the ice even by putting both feet in the blocks and pushing with both hands, he or she could take part in a school bonspiel. The team players were allowed to leave school about half an hour early to get to the rink, which was about ten minutes walk from the school. There were two sheets of ice under the rink roof, and the bonspiel was limited to two weeks, which permitted quite a few students to participate. In my last winter at Springside, (grade 11), 1 skipped a rink and won the play</w:t>
        <w:noBreakHyphen/>
        <w:t>off game with a good last rock which got congratulations from some old</w:t>
        <w:noBreakHyphen/>
        <w:t>timers watching the game. But although I have often thought of getting back into curling again after moving to Ontario, somehow I never got around to i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hile the countryside around Springside was of a rolling type, there weren't any nearby hills suitable or high enough for down</w:t>
        <w:noBreakHyphen/>
        <w:t>hill tobogganing or sledding except for one on the north side of town, on the farm where Charlie and Jim Moore lived. The hill was not far from the road, and as soon as the snow was deep enough, it attracted many of the boys and girls in the area on weekends, including my sister Lydia and her frien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the summer time, lunch hour was always fun for those students who didn't have to go home to eat. During our younger years, we played marbles in the hall upstairs in the winter time, and in the spring we would play a different marble game, digging a small depression in the dirt outside, with each player putting a marble in this pot to start with. Then each player took turns trying to roll an alley into the pot from a fixed distance. If he failed, he had to add a marble to the pot, but if he succeeded, he claimed all the marbles there, and each player then started over again, contributing a marble to the po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During summer weather, there was always a softball game going on among the senior students, and as I grew older and became fairly good at both batting and catching, they accepted me to help fill out their complement of players. The new softballs were just as hard as they are nowadays, but we toughed it out without gloves except for the catcher behind the plate. In time I became one of the pitchers, and thought I was reasonably good. My humbling experience occurred when we cycled to meet a team at White Sands, </w:t>
        <w:noBreakHyphen/>
        <w:t>or was it Clear Creek? Their pitcher was a girl with a slow, lobbing pitch that our team had never encountered before. We couldn't handle it and got clobber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ur classes were interrupted one hot summer day by an urgent request for help in fighting a prairie grass fire some distance from the village. Older boys in the two senior grades were taken by truck and car to the area, where we were given shovels and wet burlap bags as fire fighting equipment, and joined men from the village who were already on the scene. The fire was advancing in a long, thin line through the dry grass, and the men and boys were spread out at intervals to beat out the flames. We won that battle, in spite of the smoke and heat, thanks to the fact that the grass was not very tall, and that we had enough manpower and sufficient 'early warning to get the fire under control before it reached an area of scrubby bush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re were opportunities to practice high and long jumping and also pole vaulting, both at noon hour and recesses. Some of the senior boys were very good, </w:t>
        <w:noBreakHyphen/>
        <w:t>I recall Ernie Gabert doing a long jump of over 22 feet, and pole vaulting between 10 and 12 feet with a stiff pole was a competitive range for Allen and Howard Evans, Ernie Gabert and Norbert Grunert. In the fall months, there was a soccer ball to pass the time. Norbert (Curly) had the most clever footwork, and could take the ball away from anybody and keep it from th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It's Harvest Tim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The first time that I went to work for a farmer during the harvest season was when I was 13 years old. John Main was short of help in 1936, and asked me to drive wagon</w:t>
        <w:softHyphen/>
        <w:t xml:space="preserve">loads of wheat to one of the local elevators for storage, while the other helpers were threshing. It didn't seem like a difficult job, </w:t>
        <w:noBreakHyphen/>
        <w:t xml:space="preserve">just driving a team of horses, standing by while the wagon was tilted and the wheat unloaded and weighed at the elevator, then driving back to the farm and hitching the horses to another wagon that would be partly full by that time. On the very first day, however, I arrived back at the threshing mill around lunch time and found that the men had already eaten and were back at work. I went to the house for a hurried lunch, knowing that the wagon would be full of grain shortly, and found that nothing had been left for me no potatoes, no meat, no soup, no bread, milk or desert, </w:t>
        <w:noBreakHyphen/>
        <w:t>nothing but a bowl of pickled yellow beans. Either Mr. Main's wife had not been told about me being on the threshing gang, or she was skimpy with what she provided for the men, who wolfed down every morsel that had been set on the table. I should have asked for something such as bread and milk or eggs, but I was too shy to speak up.</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ince time was limited, and I was hungry and not prone to complain at that age, I dug into a bowl of those mustard beans and left. I finished the day with no ill effects, and since I lived only half a mile away, went home for the night. I don't recall whether I managed to eat any supper, but the night turned into a nightmare. I brought up everything, and when my stomach was empty I continued to retch and retch in agony for several hours, much to the distress of my parents. They wouldn't let me go back the next day. In later years I discovered that I was sensitive to mustard as well as pepper and certain other spices. My nose would turn red at the edges and sometimes even part of my upper lip and chin; then within one or two days the skin there would turn white and peel off over a period of three or four days. Strangely, skin specialists that I went to since then have insisted that I had eczema, and not a food allergy or sensitivity. I even invited one of them to come and have a spicy pizza with me, to demonstrate that my nose would turn colour within an hour, but he just scoffed at the idea that pepper had anything to do with it. But perhaps it was the violent effect of that pickled bean meal on my digestive system that stayed with me in the form of sensitivity to certain foods for the rest of my lif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 only other time that I worked out that year was on a weekend, to dig up and bag Mr. Smith's potatoes, </w:t>
        <w:noBreakHyphen/>
        <w:t>and what potatoes they were! Along the north side of the railroad just west of the village was a peat bog, beside which was the well and pump-house that served the water tank where the steam engines quenched their thirst. Mr. Smith, the railroad foreman, maintained the pump</w:t>
        <w:noBreakHyphen/>
        <w:t xml:space="preserve">house facilities, and used part of the lot there to grow his potatoes. The earth was a sandy loam, and being just beside the bog, it was so rich that the Russet potatoes were enormous, </w:t>
        <w:noBreakHyphen/>
        <w:t>I would estimate them at two pounds each! Incidentally, nobody ever walked on that bog, to my knowledge. A fire had started in it, and smoke could be seen coming from it both summer and winter. It wasn't a safe place, for no one could tell where the surface had been undermined by the fire, or what was below if a person broke throug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Harvesting during the following year was more pleasant, but not without incident. One of the Merriman brothers had a farm several miles west of our place, and needed a man on his threshing gang for a couple of weeks. I stayed on the premises during that time, getting up in the morning at 5:30 AM to feed and water the horses, then coming in for a good breakfast. We had to be out in the field by 8 or so unless the sheaves were wet after a rain. The full</w:t>
        <w:noBreakHyphen/>
        <w:t>time hired man showed me around the barns and had me help with some of his regular chores. He had to gather eggs in the hen</w:t>
        <w:noBreakHyphen/>
        <w:t>house every morning, but one of his regular routines which Mr. Merriman didn't know about was to suck a couple of raw eggs before coming in to breakfast. He just made small holes at each end of an egg and sucked it clean, licking his lips afterwards to make sure that all the good stuff went down. All the meals were great, with extra helpings for anyone that wanted them, so it couldn't have been hunger that motivated the hired man to supplement his meals by sucking raw egg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was given a beautiful team of dapple gray Percheron horses and a hay wagon onto which to load the sheaves and haul them to the threshing machine, or threshing mill as it was called in Ontario. My first morning turned out to be a disaster. I was used to tame old Prince at home, who wouldn't be fazed by anything. But just feeding the two Percherons was a challenge to me, as they were not used to strangers. Besides, I did not know that they had to be addressed like princes before I approached them with a forkful of hay. So just as I was passing between them with the hay held high overhead, the two of them deliberately leaned in against me as if by some pre</w:t>
        <w:noBreakHyphen/>
        <w:t>arranged signal. My breath was squeezed out by those behemoths, but by that time I had released the hay into the manger and was able to give the one on my left a good poke in the ribs with the butt end of the fork. That horse backed off just long enough for me to beat a hasty and ungraceful retreat. After breakfast, I was afraid of a repeat performance when I went to harness them, but I was careful to talk to them in as calm a voice as I could produce. All went well, even though the horses were so tall that I had a hard time putting on the harness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ere a sufficient number of other teams to keep the threshing operation running smoothly, without rushing, and I was able to keep up with the rest of the gang. But my luck ran out again that morning. I had about half a load on, and when I picked up two sheaves on my fork to place near the front of the load, one of them fell off the wagon and struck one of the horses on the rump. It was the same horse that I had poked with a fork handle earlier that morning. He took off as though a swarm of bees had descended upon him, and his team</w:t>
        <w:noBreakHyphen/>
        <w:t>mate joined in, the two of them tearing along for almost half a mile before they came to a stop. The run</w:t>
        <w:noBreakHyphen/>
        <w:t>away was clearly visible from the threshing machine where Mr. Merriman was working, and he was obviously pretty upset. Percherons are known to be a fairly quiet breed, and he was surprised that they had run off because of a sheaf of wheat falling down. I hadn't told him about the altercation that his horses and I had had earlier that day, and that when the sheaf of wheat whacked one of them on the rump, he probably expected a hard piece of wood in the ribs to follow, and took off. In time, of course, I learned to build a load of sheaves properly so that they. wouldn't fall, and the Percherons and I got along just fin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Later that fall, I worked for a week or so picking potatoes for the Hansen family (or was it Hanson?), quite a few miles away from our place. It's bizarre, but I don't recall how I heard about them or the job, nor how I got there, but it must have been by bicycle. They had a horse</w:t>
        <w:noBreakHyphen/>
        <w:t xml:space="preserve">drawn mechanical potato digger which dug into the potato rows and threw the potatoes out on top of the ground, </w:t>
        <w:noBreakHyphen/>
        <w:t>quite a change from just using a four</w:t>
        <w:noBreakHyphen/>
        <w:t xml:space="preserve">tined digging fork that I was used to at home. It was not a very challenging job if you had a strong back; </w:t>
        <w:noBreakHyphen/>
        <w:t>you just had to keep bending down, walking in a squatting position all day picking up the potatoes, dusting them off a bit and putting them in bags which were later picked up by truck. The Hansens fed me well and provided a good bedroom, and I thought the pay was reasonable as well. I also recall that they had a pretty red</w:t>
        <w:noBreakHyphen/>
        <w:t xml:space="preserve">headed daughter, </w:t>
        <w:noBreakHyphen/>
        <w:t xml:space="preserve">she must have been 18 or so, </w:t>
        <w:noBreakHyphen/>
        <w:t>who teased me, saying that I was kind of cute but that it was too bad I wasn't a few years older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t was about that time that I decided that I would never smoke. Some of my acquaintances of my age were starting to try cigarettes, thinking that it was a grown</w:t>
        <w:noBreakHyphen/>
        <w:t>up thing to do, and I was probably tempted. But I wasn't that impressed with father's smoking, and did a little calculating to determine what his tobacco and cigarette paper cost him each year (he generally rolled his own). It worked out that all the money that I had earned that year picking saskatoons and pin</w:t>
        <w:noBreakHyphen/>
        <w:t xml:space="preserve">cherries, pitching sheaves and bagging potatoes, </w:t>
        <w:noBreakHyphen/>
        <w:t xml:space="preserve">and which I turned over to mother to use as part of the family income, </w:t>
        <w:noBreakHyphen/>
        <w:t>it all went up in smoke! With that and the work that I put into earning that money as an argument against, the decision to smoke or not was easy to mak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the summer of 1938 Dick Brown joined the Royal Canadian Navy, so his father asked me to stook his crop of wheat for him. Stooking involved lifting the sheaves two at a time and plunking them down into a stook of six sheaves, which was then capped with two more sheaves for protection against rain, etc" until threshing time. Three</w:t>
        <w:noBreakHyphen/>
        <w:t xml:space="preserve">tined forks were used to make stooks of oats and barley and for lighter wheat crops, but those stooks were not as neat as the ones made by hand, and were more likely to fall apart in the wind. I'm not certain what variety of wheat Mr. Brown had planted (Marquis was a popular, high yielding type, while Thatcher, which was less susceptible to rust, had just come on the market) but the stems were very rusty that year, and there was a cloud of red rust behind the binder as it went along. By the end of the day, the horses, the binder and Fred Brown were covered with an inch or two of red rust, and my clothes, face and any other bare spots looked like someone had gone over me with some reddish </w:t>
        <w:noBreakHyphen/>
        <w:t>brown paint. Nevertheless it turned out to be a good crop, forty bushels to the acre according to Mr. Brown. I believed him. At the time I was only 15 years old, and stooking 160 acres of a good crop (that works out to 192 tons of grain alone, not to</w:t>
        <w:noBreakHyphen/>
        <w:t>mention the weight of the straw which was probably twice as much) was quite a challenge. But the binder work was done at noon one day, and I finished the stooking by supper time. I have sometimes wondered whether the problems that I am having now with my back had their beginnings that summer, when I was still growing and my bones and cartilages had not yet matur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Dick Brown was assigned to a ship at Esquimalt, B.C. initially, (the H.M.C.S. Hood, I think), and like all other novice sailors facing the initiation process at that time, spent his first months scrubbing decks, painting hulls and other metal parts of the ship. He didn't mind that however, and was later given more interesting assignments and training, as well as trips to interesting places. On the few occasions that he was given leave to come home before my family left for Ontario in 1940, he told about how he had been both excited and appalled on his visits and shore leaves to countries in Central America, </w:t>
        <w:noBreakHyphen/>
        <w:t xml:space="preserve">excited about the tropics, the fruit, the beauty of the countryside, </w:t>
        <w:noBreakHyphen/>
        <w:t xml:space="preserve"> and appalled at the poverty of the people, the beggars and the prostitu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harvest of 1939, I worked as one of the threshing gang for Mr. Adolph Bort. He owned a threshing machine and did custom threshing for various farmers in the district, moving the machine by tractor from one farm to another. The workers slept in a trailer equipped with rows of single bunk beds, on either side of a central walk</w:t>
        <w:noBreakHyphen/>
        <w:t>way. For mattresses we had army type, straw</w:t>
        <w:noBreakHyphen/>
        <w:t>filled palliasses, which nobody seemed to mind as we were all used to roughing it. All the workers except for two field</w:t>
        <w:noBreakHyphen/>
        <w:t>pitchers were responsible for a team of horses, and got up at about 5:30 AM to feed and water them, then had breakfast, harnessed up and drove out to the field to load up by 8 or earlier, depending on how wet the dew was on the sheaves. The threshing machine generally shut down at 6 PM, after which the horses again had to be looked after before we could have our supper. However, the farmers' wives fed us well. It seemed as if they were competing with each other in providing the best meals and baking the tastiest pies. And someone always brought sandwiches and coffee at mid</w:t>
        <w:noBreakHyphen/>
        <w:t>morning and mid</w:t>
        <w:noBreakHyphen/>
        <w:t>afternoon, which always lifted our spirits and gave us extra energy till the next mea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e Saturday just before supper time, Mr. Bort told us that we would have to work that night to finish threshing the field that we had started. It was the last field on the farm, and if we finished up it would give him a chance to move the equipment on Sunday to the next farm, which was quite a few miles away, and be all set to start work on Monday morning. During harvest time, he said, we had to take advantage of the good weather. Luckily, there was a full, bright harvest moon that night, and the threshing was done by ten o'clock. But we sure missed getting our customary evening in town once a wee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lthough we worked hard, we were never too tired to engage in a bit of horse</w:t>
        <w:noBreakHyphen/>
        <w:t xml:space="preserve">play in the evenings. One of the workers on our gang was Fritz Nehring, a robust man of medium build in his late twenties, who used to brag a bit about his prowess and strength. Alfred Bort and I, 17 and 16 years old respectively at the time, teased him about his </w:t>
        <w:noBreakHyphen/>
        <w:t>boasting, and insisted that he wasn't as strong as he made out to be. We bet him that the two of us could take his pants down, even though we were just teen</w:t>
        <w:noBreakHyphen/>
        <w:t>agers without much experience at wrestling, but Fritz just scoffed at our audacity. I had told Alfred how we could do it, if we could just find the right circumstances. Nothing was said or done about it for some time, until one day the opportune moment arrived. We followed Fritz into the bunk</w:t>
        <w:noBreakHyphen/>
        <w:t>house, and just as he leaned his back against an upper bunk, I suddenly grabbed him and lifted him up a few inches, pushing the small of his back against the hard upper bunk</w:t>
        <w:noBreakHyphen/>
        <w:t>house, and just as he leaned his back against an upper bunk, I suddenly grabbed him and lifted him up a few inches, pushing the small of his back against the hard upper edge of the face board of the bunk bed. Fritz was rendered helpless for a moment, and before he could say "Jack Robinson", Alfred had un</w:t>
        <w:noBreakHyphen/>
        <w:t>buckled Fritz's belt, popped the top button, and the pants were swiftly pulled down around his ankles. We all had a good natured laugh about it afterwards, but for a long time Fritz couldn't believe what happened. That autumn I worked at the harvest till mid</w:t>
        <w:noBreakHyphen/>
        <w:t>September, missing a couple of weeks from scho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Students in other schools got rough treatment for working too long at the fall harvest during the Depression years, because of the arbitrary nature of the rules and their authoritarian implementation.. I had a discussion recently with one such former student from Alberta who had served as a radar mechanic during the war and then went to university and graduated as an engineer. He had taken time off from high school in September to help with the harvest, like I did one year. Evidently there was a limit in that province on the number of days that he could be absent for harvest work, and he exceeded it by one day because of bad weather that delayed the harvesting. Although he had no difficulty with the departmental exams on the subjects that he had taken that year (he did not need these extra credits for entrance to university), the Department of Education would not give him a passing mark. No allowance was made for weather, crop conditions, family circumstances or anything else; </w:t>
        <w:noBreakHyphen/>
        <w:t>rules were rules, with no excep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Social Life in the 1930's at Springsid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Springside was declared a village in 1909, and by the 1930's had acquired numerous services and facilities such as telephone, electricity, a fire hall and brigade, a police constable, a post office, school, church and town</w:t>
        <w:noBreakHyphen/>
        <w:t>hall, and commercial outlets such as general stores, a garage, lumber yard, pool room, restaurant and laundry, and a bank. Being situated in an agricultural district along the main CPR railway line from Winnipeg to Saskatoon, it also had three grain elevators, and a paved highway was constructed during the 1930's, connecting the village to the cities of Yorkton and Saskatoon, and various villages such as Theodore, Foam Lake, Sheho, Wynyard and others in betwee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 land around Springside during the 1930's was rolling, with small hills, ravines, and fairly fertile soil that made it suitable for mixed farming. There was quite a bit of bush also, but most of that disappeared during the war years when farmers finally got good weather, good crops and good prices. There was also lots of sunshine all year round, but rainfall as well as snowfall was rather skimpy at times. Temperatures, however, were extreme during that decade, ranging from about 95 degrees Fahrenheit above to 55 F. below (+35 to </w:t>
        <w:noBreakHyphen/>
        <w:t>48 deg. Centigrade) according to my recollection. We usually had two intervals during the winter of two weeks or so each, during which temperatures reached 40 to 45 degrees below zero F at n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People in Ontario tend to scoff at these temperatures; saying that it is a dry cold out West that doesn't feel uncomfortable, compared to the raw, damp cold around Toronto or Ottawa. It's true that between +10 and </w:t>
        <w:noBreakHyphen/>
        <w:t xml:space="preserve">10 C or so with high humidity and a strong wind, a person in southern Ontario can shiver even if warmly dressed. But at </w:t>
        <w:noBreakHyphen/>
        <w:t>45 C a person's ears and nose can turn white and freeze after a brief exposure, and anyone such as a farmer who has to be outdoors for long periods of time had to wear lined mitts, fur hats or caps with ear</w:t>
        <w:noBreakHyphen/>
        <w:t xml:space="preserve">flaps, and cover up as much of his face as possible. Our cat had its from brief skips from airport to taxi and back during business visits, which is hardly sufficient exposure for a valid opinion. Incidentally, in Saskatchewan at </w:t>
        <w:noBreakHyphen/>
        <w:t>40 C there can be 100% humidity. On a sunny morning, hoar frost flakes can often be seen falling out of a sunny, clear blue sky, for the air cannot hold any more moisture. Of course, the actual amount of moisture in the air at that temperature is very sma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sunny, cold weather and long winters resulted in the intensive pursuit of winter sports such as hockey and curling, and the development of excellent players over the years. For the hunters, there were deer, which often came around farmers' straw stacks during the winters, weasels that could be trapped for their fur, and huge jack</w:t>
        <w:softHyphen/>
        <w:t>rabbits, or "snow</w:t>
        <w:noBreakHyphen/>
        <w:t>shoes" as we sometimes called them, which could clear fifteen feet or more at each hop as they bounded over the snow</w:t>
        <w:noBreakHyphen/>
        <w:t>covered fields. Some people found that they were quite tasty in a pot of stew. There were gophers with their burrows in the open spaces, and grey</w:t>
        <w:noBreakHyphen/>
        <w:t>coloured, bushy</w:t>
        <w:noBreakHyphen/>
        <w:t>tailed ground squirrels, (or bush gophers as we called them because they didn't climb trees)</w:t>
        <w:noBreakHyphen/>
        <w:t>in the bushy are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parrows and chickadees brightened up the quiet mornings during the winter, and flocks of snowbirds swooping up and down over the landscape were a sight to behold. How a flock of hundreds of these birds, as well as many other types, can change direction simultaneously as they fly swiftly along in formation, one moment near the snow banks, and the next up and around a bush or hill in a constantly changing; undulating path, has always been a marvel to me. For another example, consider a flock of Hungarian partridges feeding in the grass, as you approach them. You have no idea that they are there, but an alert scout among them must watch your every move while the rest are feeding. At the last moment he gives the red</w:t>
        <w:noBreakHyphen/>
        <w:t>alert signal, and suddenly the whole flock takes off with a simultaneous explosion of wings, scaring the daylights out of you! Imagine the signalling that takes place to co</w:t>
        <w:noBreakHyphen/>
        <w:t>ordinate the take</w:t>
        <w:noBreakHyphen/>
        <w:t>off and flight, all together in the same direction, changing height at the same time as they swerve behind some hill or clump of trees and out of sight. They act like a trained platoon of soldiers on the march, acting on orders from their sergeant, or synchronized skaters or ballet dancers who have practised their skills for years, keeping time with the drums and music.</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 bright summer days, picnics, tennis, hiking and cycling were favorite pastimes, enhanced by the colourful sight and sound of bluebirds, robins, meadowlarks, canaries, red</w:t>
        <w:noBreakHyphen/>
        <w:t>winged blackbirds, hawks, wrens and other small birds, as well as wily crows and various types of waterfowl. But swimming in our area was restricted to those with cars, who could take a day or weekend off to go to Good Spirit Lake, or Devil's Lake as some called it. For the rest of us boys, we made do with a bicycle ride to a spot on Clear Creek where the water was as deep as three feet and we could skinny dip and cool off on a Sunday afternoon. Needless to say, few of us became good swimmers. I got to Good Spirit Lake once with Alfred Bort's family, and was enchanted by the sand dunes nearby, the shady lanes and clear wa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the depression years, there was a spirit of co</w:t>
        <w:noBreakHyphen/>
        <w:t>operation among the farmers, of toughing things out together. If one farmer had a sick horse or broken</w:t>
        <w:noBreakHyphen/>
        <w:t>down wagon , or had an accident himself, a neighbor would always help out in some way, such as lending horses or coming to help with chores. And there would be no charge for the help. Friendly visits between farmers did not take place very often, of course, because of the distances involved and the endless chores and repairs to equipment, and the sowing, haying and harvesting from dawn to dusk, not to mention the months of extremely cold weather that kept people indoors most of the time. Get</w:t>
        <w:noBreakHyphen/>
        <w:t>togethers were more likely to occur in town at the stores, the post</w:t>
        <w:noBreakHyphen/>
        <w:t>office (there was no rural mail delivery) or after church. In the village or in the countryside, nobody passed another person without a polite "hello" or "good morning ", even if that person was a strang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1930's, Saskatchewan side</w:t>
        <w:noBreakHyphen/>
        <w:t>roads were gumbo traps for motorized traffic in the early spring months. A car got stuck on the road in front of our place one day, and the driver came to the house looking for help. I got old Prince harnessed up, and we got the man out of the rut without much difficulty, getting a dollar for our efforts. I was pleased to get it, but as I looked around after he had gone, I noticed a ten dollar bill on the mud near the spot. The man never came back to look for it, as he probably had no idea where he had lost i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 bizarre incident concerning Saskatchewan gumbo was described to me by a friend. This particular driver was towing a trailer, and as he drove along a country road one afternoon in the spring, the sticky mud piled up between the tires and the fenders of the trailer to the point that the wheels wouldn't even turn, but skidded along like a sled. The car wheels were getting clogged up also, seriously slowing down his progress. Clearing out the sticky, gooey gumbo even with suitable tools would have been a tedious and frustrating effort, while trying to do so with a few sticks picked up nearby proved to be exasperating and impossible. After a number of attempts to clear the gumbo, the driver realized that if he continued to stop every hundred yards or so to free his wheels, he would never get home that night. So he dropped in at my friend's farm for help. Borrowing an axe, he proceeded to demolish the fenders on the trailer, gumbo and all, and then drove off unencumbered on his 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didn't get many visitors at our place. Mr. Adoph Bort came over once in a while, to look over and perhaps buy a calf, pig or turkeys, and would always take time to visit. He particularly liked mother's dill pickles, and enjoyed a snack with home</w:t>
        <w:noBreakHyphen/>
        <w:t>made sausage, bread, pickles and perhaps some sauerkraut, and would remark that he wished his wife could make pickles like that. Mr. Bort was not only a farmer and contract thresher, but also an entrepreneur who bought up cattle, horses, pigs and poultry from farmers in the vicinity, loaded his purchases into railroad stock cars and rode with them to the stock yard in Winnipeg. Our family also depended on his transportation services to Yorkton, on those occasions when one of us had to see a docto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was walking to town one summer day when a strange man going in the opposite direction stopped me and asked if I was Tony Chwedchuk's son. I replied that I was, but how did he know, I wondered? "By your walk", he said. "You walk just like your dad". He was someone that dad had met when he worked for the Sorenson's on a farm near Theodore. The same man came to visit us the following winter, on cross</w:t>
        <w:noBreakHyphen/>
        <w:t>country skis which he left leaning against the house. I was sure that he wouldn't mind if I tried them out on the small hill on the east side of the house, so I took them over there, fastened them to my boots and slid down the hill. On the second trial, however, I didn't notice a depression in the snow that old Prince had made while ambling around the hillside for exercise. The front of one ski hit the edge of the hole and broke off cleanly, about a foot from the end. Was I ever embarrassed! I had to go in and confess to what happened, with apologies and comments that I would never do that again. That didn't help matters, of course, for the ski was not repairable, and the visitor had to hike home through the snow on foot. I have since wondered if the ski was a home</w:t>
        <w:noBreakHyphen/>
        <w:t>made type, made of local poplar. If it had been made of hardwood, it probably wouldn't have broken with the weight of a ten</w:t>
        <w:softHyphen/>
        <w:t>-year</w:t>
        <w:noBreakHyphen/>
        <w:t>old sliding down a gentle slope of eighty feet or so.</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As to the students at school, hardly any of them came to visit us, other than Dick Brown and his brother Jim. Alf Bort also came over a few times, but he was generally too busy with work on the farm. I didn't have any other close friends among the boys in the village, nor among other farm boys who lived far away. We did get a surprise visit one day from Joyce Kerr, Audrey Spencer and Georgina Cumming, all dressed in shorts, who dropped in while on a jaunt in the country-side. I don't know whether they were curious about what sort of place we lived in, or what other reason there might have been for their visit, but I was too shy to be much of a host, and too flustered to think of what they might find interesting on a farm. What does an embarrassed twelve-year-old think of when three pretty girls whom he really doesn't know very well, pop in for a visit? Did I suggest that they see our poultry, or take a ride on the horse? They might have got a kick out of the old gander coming after them, hissing and trying to take a nip at a bare leg. As for the horse-back ride, their appreciation would have depended on which horse we had at the time. If it was old Prince # I with the sharp, bony ridge on his back, the girls would have never forgiven me, and if it was the young, spirited Prince #2, they might have wanted to come back again often. But this conjecture is no doubt academic, for the horse, whichever one it was, was probably far out in the pasture at the time. In any case, we kidded around a bit, they told a few jokes (I still remember on of them) and continued on their excursion.</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The Yaremko family in Theodore came to visit one weekend, and invited us to return the visit. Since father worked on the railroad, he had certain privileges which extended to the family. One summer he decided that we should visit the Yaremko family on a July I holiday weekend, when the customary big field day was held in Theodore to celebrate Dominion Day. And the transportation would be by rail, -not on a passenger train, but by caboose, at the end of a freight train. Lydia and I were just thrilled. Imagine how jealous other kids would be when they heard about our caboose ride! Mr. Smith had given me a short ride home from the village on a railroad jigger on one occasion, but this was much more exciting.</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My parents and Lydia stayed to visit, while I took off to the fair grounds to take part in the celebrations. There were baseball games on one diamond, a number of simultaneous softball games on other diamonds, steer riding competitions, children's competitions for different ages in everything from running races, high and broad jumps to sack races. There were prizes for knocking down cocoa-nuts from their wire supports with a baseball, and various other attractions to part customers from their money. And to top it all off, there was a big brass band, playing marching and other music at intervals throughout the day. I had never heard a brass band before, and was thrilled at the rhythm and the sound of the OOM-PA-PA of the brass instruments and the accompanying beat of the drums. I took part in the children's competitions, and won enough money to stuff myself with ice-cream, pop corn, candy floss and other goodies for the day, while I listened to the band or watched the games and other goings-on until it was time to join the family.</w:t>
      </w:r>
    </w:p>
    <w:p>
      <w:pPr>
        <w:pStyle w:val="Normal"/>
        <w:widowControl/>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 xml:space="preserve">Alfred Bort and I made the trip to Theodore for that July 1 celebrations a number of years later, travelling there by bicycle. The highway had not yet been paved, and although there were quite a few rough spots on the gravel road, we felt that the field day was well worth the discomfort of our 10 mile ride. We left our bikes leaning against the nearby fence and spent the day enjoying ourselves, watching the ball games, the rodeo and the many other events. I don't recall whether we tried the various "take -a chance" </w:t>
      </w:r>
      <w:r>
        <w:rPr>
          <w:rFonts w:cs="Times New Roman" w:ascii="Times New Roman" w:hAnsi="Times New Roman"/>
          <w:b/>
        </w:rPr>
        <w:t>booths, or whether we had to save our money for eats. Besides, we wanted to take in the dance that was to be held that evening. But we didn't dance much as there was nobody there that we knew. Besides, our parents would become worried if we got home late. Our bikes were still there beside the fence. We hadn't locked them or even given the idea a thought, for in those days, although most people had few worldly goods, they wouldn't think of stealing what little somebody else had. The age of present</w:t>
        <w:noBreakHyphen/>
        <w:t>day consumerism, when commercial advertising has convinced people that they have to have a certain item whether they need it or not had not yet arrived! ! It was a moon</w:t>
        <w:noBreakHyphen/>
        <w:t>lit night, and the ride back to Springside was uneventfu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n another occasion, I went to Yorkton with Alfred Bort and some of his family to attend an Exhibition. This was quite a different affair compared to the field day in Theodore, with rides for children and exhibits of farm equipment and wild animals and birds from foreign countries. Alfred and I were particularly intrigued by a half dozen or so pygmies on display in a roped off area. They were bronze in colour, very sturdy and muscular in appearance, and were not restrained in any way except by a rope strung around the enclosure about three feet above the ground. Within the enclosure there were a couple of open tents, in which were exhibits of typical primitive cooking and sleeping facilities found in their native homes in Afric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Not realizing the possible repercussions, Alfred made some gesture which greatly aggravated one of the pygmies, who ducked under the rope barrier and took Alfred completely by surprise by his swift and aggressive reaction. But Alfred wasn't about to hang around to offer apologies, and took off through the crowd with the pygmy in hot pursuit and me trying to keep up just in case. Luckily, the chase ended about fifty feet from the enclosure, where the pygmy could no longer see much of Alfred except his heels and a cloud of dust! I have sometimes wondered whether these pygmies were enticed or coerced to become part of the Exhibition in Yorkton, to be displayed like wild, exotic animals to curious onlookers at a circus. These diminutive tribal people inhabit parts of Zaire, Gabon and The Cameroons in Afric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pringside had a good baseball team, but I was unable to spare the time needed for practice and games. I liked the game, had a good throwing arm and good judgment for catching a fly ball, and did fairly well at one early season practice session for which I was able to turn out. But while I could get away occasionally to see a game, most of the time I had to be at home doing chores. I recall one evening when I was hoeing those long</w:t>
        <w:noBreakHyphen/>
        <w:t>rooted Canada thistles in the garden and there was a game in town. The wind and atmospheric conditions that day were such that sound carried for long distances, and even though we were a mile and a half away from the baseball diamond, I could hear car horns blowing long and hard every time Springside scored a run or got a good hit. You can imagine how I felt, holding a hoe in my hands instead of a baseball bat! In later years when I was working, I made up for lost time by being pitcher on a softball team during the 14 years that I was with the Department of National Defense in Ottaw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skating rink at Springside had no cover, and snow shoveling was often done by volunteers. There was no charge for skating, or for watching a hockey or curling game. I never became a good skater, as either my ankles were weak or the skates that I could afford didn't provide much support. Nevertheless I took part in pick</w:t>
        <w:noBreakHyphen/>
        <w:t>up hockey games with boys my age, and sometimes we drove out to the country in the back of an old, open truck to challenge teams at Willowbrook and other villages within reasonable traveling distance. In some of our practice games in Springside, Margaret Murray and her sister Ruth, who were both excellent skaters, played hockey with u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loved to see the senior boys play, and recall what a large crowd would turn out to watch a game against the team on which the four Sharp brothers played. Their passing, stick</w:t>
        <w:noBreakHyphen/>
        <w:t>handling and shooting was really something to behold. At one of the games, our teacher, Ronald Pearpoint, was knocked out by a puck that hit him on the forehead. Although slap shots were not allowed then, a powerful wrist shot could still be dangerous, as the players did not wear helmets. The hockey in those days closely resembled the style played in Europe more recently, without the aggressive boarding and body</w:t>
        <w:noBreakHyphen/>
        <w:t>checking that is commonplace today. There weren't very many changes of forward lines ei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aturday night hockey among the professional teams was a special event for those who had radios. Alfred Bort and I weren't that lucky, but we managed to listen in on the radio of Mr. Baldwin, the railroad station agent, on our way home from town. His radio was located in a room adjacent to the station platform, and since he was hard of hearing and had the volume adjusted quite high, we could hear Foster Hewitt quite nicely by standing near the curtained window of the station until our feet got cold. On one occasion, hockey fever got the best of our good judgment. When the passenger train came in that evening, Alfred and I were waiting on the far side of the track so nobody could see what we were up to, and climbed up between two coaches for the cold, windy and also noisy sixteen mile ride to Yorkton to see a major league game. As far as getting home was concerned, we just took a chance, and were lucky to get a ride with someone who had driven there by car from Springsid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Hockey was in Alfred's blood. He turned out to be an excellent player, very dexterous with a puck on his stick. When he moved to Welland Ontario in 1941 to a job at the Atlas Steels Co, he played with the local team Later, he joined the army and gave a good account of himself on an army hockey team. Upon returning to Springside when the war was over, he took over his father's farm operation, but his infatuation with playing on the ice never left him. He continued to play hockey, and also won many trophies in curling as well as in figure skating. Alfred and I exchanged visits a number of times when he was in Welland, and my family visited him and his family at his farm on our trip west in 1971.</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am uncertain as to whether there was much discrimination against non</w:t>
        <w:noBreakHyphen/>
        <w:t xml:space="preserve">English members of the community, but can only speak from my perspective as a student. Personally, I was not aware of any discrimination against me among the students or anyone in the community. But there was some racism evident toward Jews and people of skin pigment other than white. For example, one of the older boys that sometimes walked with me on the way home from school teased me about Ruth Segal, </w:t>
        <w:noBreakHyphen/>
        <w:t>not because he had ever seen me speak to her (she was a little girl in grade 5 at the time, two grades below me), but because she was Jewish. My reading and upbringing stressed equality of races and rights, and I firmly believed that people of all races were brothers and sisters and should be treated as equals, so I strongly objected to his insinuation and threatened to throw my lunch pail at him! But a few years later I was to face a real challenge to my belief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few boys met, in town one Sunday afternoon and decided to drop in to Yip's Royal Cafe for a coke or ice cream cone. We sat around in a booth and talked, sipping our cokes, and perhaps questioning whether someone wanted to put a quarter in the one-armed bandit which occasionally paid out some money. But things must have become boring for a couple of the boys, who started to taunt the owner with calls of "Chinkee Chinkee Chinaman !". There was no response at first, but when the phrase was repeated, Mr. Yip Lee came out from behind the counter and briskly herded us out of the restaurant, with the admonition "and don't come back!". I was very upset about the name calling and said so. But what could I do about it? The next day at school lunch hour I went to the restaurant with the intention of apologizing for the boys' rude behaviour, and explaining that I was distressed about it. Well, I never had a chance to say much more than "Hello! ". The owner immediately approached me, grabbed my little finger in some special sort of disarming grip and ushered me out of the restaurant in spite of my protests As far as he was concerned, I was one of the group that had insulted him, and had the nerve to return to his restaurant after he had pointedly told us that we were to stay out. So much for my first effort at mediation and reconciliation related to racial prejudi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am firmly convinced that racial prejudice in children is brought about by the culture and attitudes of their parents and other adults in the community. Left to themselves without these influences, children of various races and colours would get along very well. But subtle hints, biased explanations, racial slurs and jokes can change children's attitudes quickly, as they look up to adults as authority figures and tend to copy them, to be grown</w:t>
        <w:noBreakHyphen/>
        <w:t xml:space="preserve">up as it were. My father, for example, was Ukrainian, but he spoke scornfully of Ukrainians from Galicia because they had a somewhat different vocabulary. Yet he had never been to Galicia, and was probably merely imitating adults whom he had heard expressing a similar attitude before he was 14 years old. Similarly, he often told insulting jokes about Jews, </w:t>
        <w:noBreakHyphen/>
        <w:t>not because he didn't like Jews or had any bad experiences with them, but because it was a tradition during many centuries for Ukrainians, Russians and Christians of many other nationalities to despise the Jews for religious reasons. Yet he got along very well with the Jewish people that he met personally. The Spectors and Naglers, store keepers in Springside, spoke his language and treated him well, giving him long periods of credit without any security, for example, and passing on slightly used clothes for mother to alter for my sister's use. But he never got over the habit of telling racist jokes about Jews whenever he got together with his friends, for he always got a big laugh out of th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persistence of prejudice against Jews even in high circles is illustrated by the refusal of the Canadian government to accept very many Jewish refugees from Germany before the outbreak of World War II. Hitler's program of persecuting the Jews started in 1933 shortly after he came to power, and reached its peak with "Kristallnacht" in November, 1938, when the nazis went on a rampage, destroying Jewish businesses and synagogues. By this time millions of Jewish citizens in Germany were trying to flee the country by every possible means. Even the United States, the "land of liberty", accepted only a few, and was reported to have turned back shiploads of refugees from its shores. By the time war broke out, it was too late, for Hitler began a systematic program to eradicate the Jewish population in Germany as well as in France, Poland, parts of the Soviet Union and other territories that his forces occupied. The gas chambers at Auschwitz remain as stark testimony to the fate of millions, some of whom might not have perished if we and the United States had adopted a more enlightened and compassionate polic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e Saturday night during the winter of 1939</w:t>
        <w:noBreakHyphen/>
        <w:t>40, while Dick was on leave at home, he asked Lydia to go with him to the dance at the local town hall. Up to that time, Lydia had come with me to these dances, and danced with any young fellow who happened to ask, so I was rather flabbergasted to see them pair off for the whole evening. Of course, Dick looked pretty smart in his navy</w:t>
        <w:noBreakHyphen/>
        <w:t xml:space="preserve">blue uniform, </w:t>
        <w:noBreakHyphen/>
        <w:t xml:space="preserve">the only one in the hall at that, </w:t>
        <w:noBreakHyphen/>
        <w:t>and I guess Lydia was somewhat smitten that night by his uniform as well as by Dick. He walked home with us, and asked Lydia to write to him at his Esquimalt naval address. When Dick left to return to his ship, Lydia was at the train to see him off, along with his family and a lot of other people. The send</w:t>
        <w:noBreakHyphen/>
        <w:t>off was emotional and tearful, but turned into shock and dismay for Mr. Brown when he witnessed a fond embrace and long smooch between his son and my sis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He was beside himself with anguish and almost went into hysterics over the thought that his son , a descendent of British stock, a boy who was prepared to die for his king and the Empire, would have anything to do with that young snip of a foreigner. He himself had served for four and a half years in the British army during World War 1, fighting the German troops in Europe, and out of 32 members of a family and relatives, only 9 returned, of whom 5 were permanently disabled. To think that his son, a member of such a family, could forget his British traditions and consort with that immigrant girl filled him with remorse. Mr. Brown was a proud and fiercely patriotic man, proud of his family's role in World War I and proud of his son for having signed up with the navy to serve Canada and the Empire. The fact that he had come to Canada only three years before Tony Chwedchuk, who by this time was also a Canadian citizen, would have been of no consequence to him, even if he had known that. Tony and his family were foreigners, and that was that. But Fred Brown can be forgiven, of course, for there was a certain amount of prejudice in Canada against Ukrainians because of their suspected sympathy with the Bolshevik revolution in Russia. In addition, some prejudice had been promoted during World War I by the federal government, which interned thousands of Ukrainians because they happened to emigrate from an area in Europe that had been engulfed by the Austro</w:t>
        <w:noBreakHyphen/>
        <w:t>Hungarian Empire, an ally of Germany during the w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ome time later, Lydia wrote a letter to Dick, and when she met Dick's younger brother Jim at school, she mentioned that she had sent the letter that day. Jimmy couldn't resist passing on this news to his father when he got home, but Mr. Brown was tit to be tied. He had to somehow put a stop to this nonsense, and immediately went to see the postmaster to see if he could retrieve and destroy that letter before it was dispatched by train that evening. I doubt that he succeeded, but it would have been of no consequence in any case. Sometime after war broke out with Germany in September, 1939, Dick was transferred to a mine</w:t>
        <w:noBreakHyphen/>
        <w:t>sweeper on the Atlantic coast, to clear mines that had been laid by German submarines near harbours and along sea</w:t>
        <w:noBreakHyphen/>
        <w:t>lanes used by Canadian ships to take troops and supplies to England. One day in 1940 the mine</w:t>
        <w:noBreakHyphen/>
        <w:t>sweeper, H.M.C.S Bras d'Or, was reported to be 9 days overdue from a mine patrol off Sydney, N.S., and it was presumed that Dick Brown and the rest of the crew members went down with the ship. It must have either struck a mine, or was torpedoed by a submarin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1930's, silent movies, available only in black and white at that time, provided entertainment in the Springside town hall on many a Saturday night. Christmas concerts were held there, and perhaps the occasional musical concert or play, but my sister and I specifically remember listening to Wilf Carter yodelling and singing cowboy songs in an open air concert just outside the hall one summer evening. He was just a teen</w:t>
        <w:softHyphen/>
        <w:t>ager at the time and probably couldn't afford to pay for the rental of the hall, but he drew a good crowd nevertheless, and passed a hat around for contribu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main use of the hall during winter months, however, was for Saturday night dances. There was a small local band providing what we now refer to as "old</w:t>
        <w:noBreakHyphen/>
        <w:t>time music" on a piano, a mellow saxophone, drums and sometimes a violin. Young people from the village and the countryside came out in large numbers, as well as some of the teachers. A few older folks attended also, including mothers who were probably acting as chaperones, keeping an eye on their daughters. I liked to attend these dances, and danced with all the girls as well as their mothers. The music was sweet and lilting and the girls were friendly, but I was generally too shy to dance with any one of them more than once in an evening. On the other hand, I don't recall any of the girls showing any interest in dancing more than once with me either, although some of the older girls like June Willis said that I was a good dancer. As for walking someone home, that was entirely out of the question. Besides, what kind of a conversation could a fellow have with a girl's mother on a cold winter n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sister came to the dances also, insisting that if I could go, she should be able to go also because I would be sure to bring her home, and anyway, why should an age difference of three and a half years be such a big thing? But Lydia went most often to country dances at the Clear Creek school. There she could "a la main left, do</w:t>
        <w:noBreakHyphen/>
        <w:t>si do, duck and dive" and be the "birdie in the cage", which was probably a lot more fun than round dancing at her age. In those days; jitter</w:t>
        <w:noBreakHyphen/>
        <w:t>bugging, rock</w:t>
        <w:noBreakHyphen/>
        <w:t xml:space="preserve">and </w:t>
        <w:noBreakHyphen/>
        <w:t xml:space="preserve">roll and other modern at a </w:t>
        <w:softHyphen/>
        <w:t>distance dancing had not yet been invented, and square dancing was probably the next best thing for pent</w:t>
        <w:noBreakHyphen/>
        <w:t>up energ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She had made friends with some older neighbor girls, </w:t>
        <w:noBreakHyphen/>
        <w:t>Jessie, Helen and Margaret Porteus, who preferred to go to the Clear Creek dances on Saturday nights. They lived a mile south of our place, and Lydia would get dressed and walk over to their farm to get a ride to the dance in their horse</w:t>
        <w:noBreakHyphen/>
        <w:t>drawn buggy or cutter. The girls would fix up her hair and apply some lipstick and other make</w:t>
        <w:noBreakHyphen/>
        <w:t>up, for father would not tolerate that sort of thing around home. He felt that lipstick and rouge were something that decent girls wouldn't use, since good girls wouldn't stoop to artificial devices like that to lure gullible men. In any case, Lydia couldn't keep any curfew hour as she was dependent on the Porteus girls for transportation, and often came home long after I was in bed, sneaking up the stairs in stocking feet so as not to waken our par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Mother didn't assign many chores to Lydia, hoping to save her from the hard work and tough times that she herself experienced. So my sister was able to take advantage of opportunities for some social life outside of the family, just as I did. While I was out delivering berries, stooking or harvesting, Lydia was able to visit around the neighborhood, going on foot or on my bicycle when I wasn't using it. She would drop in at the Gabert farm, for instance, and perhaps be invited for a meal on occasion, or perhaps go over to the Porteus place to visit with, </w:t>
        <w:noBreakHyphen/>
        <w:t>the girls and try their tasty clover honey. But usually she walked over to see Annie Walton, who operated a farm with dairy cattle and some laying he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nie Walton was our closest neighbor, half a mile away, who had a small dairy operation with Holstein cows. She lived alone in a two</w:t>
        <w:noBreakHyphen/>
        <w:t>room house with her collie dog and some cats, and if her brother visited, he had to sleep on a mattress on the floor in the kitchen as there was only one bedroom in the small house. She did have a battery radio and a telephone, however, and was kind enough to let us use the phone in an emergency or some other special situation. Periodically, winter and summer, she would drive her wagon or sleigh to town with a load of milk cans which must have been picked up by truck for delivery to the creamery in Yorkton. This was her primary source of income, aside from the calves that she sold in the fall. In later years, she concentrated on laying hens, which required less heavy work Occasionally, if Lydia or I were going to town and she overtook us, we would get a lift the rest of the 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collie was her constant companion and helper. He was trained to go and fetch the cows home from the pasture at milking time, deliver messages to her brother anywhere on the farm when he came to help during the haying season, and bring messages back. One day, during a thunder storm, the house was struck by lightning, which must have entered via the stove</w:t>
        <w:noBreakHyphen/>
        <w:t>pipe chimney or the telephone wires. The collie was resting on the floor near the stove at the time, and was permanently deafened by the lightning bolt. Either the loud crash of thunder ruptured his eardrums, or the high voltage and current in the lightning affected his nervous system and hearing, but he was no longer able to understand and heed commands. Poor Annie was devastated, and had to do the herding and message delivery herself from then 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nie was in her 60's at the tine, and all that milking by hand, feeding the cows and looking after the calves and chickens must have been difficult for her. But she was a tough and determined lady, and was never afraid of hard work. She was patient with Lydia whenever my sister came over, following Annie around as she brought the cattle into their stalls for milking, looked after her horse Beauty or attended to her other various chores. Lydia also liked listening to the radio or playing with the dog and cats, and Annie seemed to enjoy having a young person around from time to time. The friendship almost came to an end, however, when Lydia brought out a powder puff and innocently brushed it on Annie's cheek one day. That was a very definite no</w:t>
        <w:noBreakHyphen/>
        <w:t>no, and seemed to offend Annie and her religious beliefs very deepl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Hallowe'en night was something else in the village of Springside. The younger kids did their usual trick or treat routine, but the older ones seemed more interested in tricking than anything else. On one such night, I joined a group of half a dozen or so young fellows looking for a bit of excitement, while at the same time being anxious not to get caught by the local constable. The first thing we did was to locate him and watch his movements, and when we saw him head for one end of town , we got a hold of his utility trailer and pushed it toward the other end and left it in front of somebody's house. Then we went looking for an outhouse to push over, but the ones we encountered were a bit too heavy or well anchored for small fry like us. We passed a long section of stacked firewood, and one of the guys suggested that we knock it down. 1 immediately intervened, pointing out that it belonged to an old widow who lived all alone, and that she would have to hire somebody to re</w:t>
        <w:noBreakHyphen/>
        <w:t>pile the wood for the winter as she was in no shape to do it herself. She also happened to be a customer of mine who bought saskatoon berries and pin</w:t>
        <w:noBreakHyphen/>
        <w:t>cherries, which was how I knew about her situation. Somehow, that put a damper on the gang's enthusiasm, and we wandered back to the business section without getting into much more mischief.</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ollowing morning, however, on our way to school we noted the results of somebody else's idea of tricks and treats. The street passing the post office was blocked by three or four rows of out</w:t>
        <w:noBreakHyphen/>
        <w:t>door toilets, strung end to end in groups of three across the street. They didn't smell, but just imagine the turmoil in each of the households concerned, with children getting ready to go to school, people preparing to go to work and finding themselves without a toilet! I don't expect that there was much care taken in moving the toilets, which probably ended up with damaged hinges and doors. And men in the houses concerned would have had to neglect their normal work to sort out which is who's and organize with neighbors to restore facilities to normal. The other noticeable thing was that there was a farm implement on top of Nagler's store, and a cutter (a one</w:t>
        <w:softHyphen/>
        <w:t>-horse sleigh) on our two</w:t>
        <w:noBreakHyphen/>
        <w:t>storey school. How they got there was a mystery to us young students, and we could only speculate that some older fellows, probably not students at all, had gone on a rampage in the dead of night when the constable and everyone else was fast asleep. There had to be at least four men to handle each toilet, for they were probably all large two</w:t>
        <w:noBreakHyphen/>
        <w:t>holers and built to last, as Springside did not get sewer facilities until the 1950's. As for the farm implement and cutter, well, there must have been some potential college students around to figure out how to get them up on the roof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at fall was the first and last time that I took part in Hallowe'en tricking, which to me seemed sadistic and thoughtless of others. What made it even worse was that these so</w:t>
        <w:noBreakHyphen/>
        <w:t>called tricks took place during the depression, when people were having a hard time to make ends meet and couldn't afford the expense of putting up with such nonsense. Our own family got a taste of the inconvenience that could be caused by such "tricks", when someone came on a Hallowe'en night and took our horse out of the barn and led him away somewhere. For two days we had to carry water for the poultry and pigs from the well half a mile away by hand, until that "someone" brought the horse back and left him in the pastur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wasn't aware of any gang of boys as such, but on weekends some got together and sometimes a few of them couldn't seem to resist doing something that got the rest of us into their mischief. One such occasion occurred on a spring Sunday when the snow and ice had started to melt. A half dozen or so turned up at the rink with our hockey sticks to shoot the puck around, and although the rink was closed, we gained access through a door in the surrounding enclosure which was always left open for volunteer snow shovellers. But the weather had been quite warm for several days, and we soon got tired of shooting a puck that couldn't travel more than ten feet through the slush and decided to call it a d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However, someone suggested that maybe the curling ice would still be in good shape, and before we could discuss the idea, one of the upper openings for spectators to view hockey games had been sprung open and the boys started to clamber inside. I followed, rather reluctantly. The curling rocks had all been left out on the wooden platform at one end of the two sheets of ice, so we took turns trying to see who could come closest to the centre of the house at the far end. But in no time, the game got out of control. Some of the boys tried to see how hard they could fire the rocks, and one of them threw a rock high in the air to see how much of a dent it would make in the ice. At that point I couldn't stand the nonsense any longer. I don't recall the words I used, but in effect I said that it was stupid to carry on like that, that we could break a handle or chip a rock and have the police after us for breaking in and damaging property. Somehow the message sank in. We put the rocks back where we had found them and went out the way we came. Until the episodes with the Hallowe'en prank with the wood pile and the curling rocks at the rink, I had not realized that a bunch of boys could get into a lot of trouble because of the impulsiveness of one of them, or that they could be brought to their senses if someone spoke up in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the winter of 1936, father decided that he should take a trip to Springfield, Mass., USA, to visit his father Daniel whom he had not seen since 1913, and also his cousin Pavlo Woytovich who lived in the same city. Father was entitled to a free pass on the railroad once a year because he worked for the CPR, even though it was only on a part time basis, so he needed only some spending money for the visit of a month or so. At home, all seemed to go fairly well. Mother and I looked after the chores in the barn, and I didn't have to bring in as large a pile of wood each night as usual because it had been decided that Lydia and I would sleep downstairs with mother during that time. In anticipation of this arrangement, father had installed a temporary door to keep the heat from going upstai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ut mother was not used to keeping the fire going at night, since it was father who slept on the outer side of the bed close to the heater, while she had always slept next to the wall. I believe that father always used some of the larder, somewhat greener blocks of wood during the night so that they wouldn't burn as quickly, even though they didn't produce as much heat as the dryer blocks. Or perhaps it was the green, slow</w:t>
        <w:noBreakHyphen/>
        <w:t>burning wood that caused an accumulation of soot and creosote in the pipes. In any case, one night the heater got so hot that there were glowing red spots on each side when we went to bed, and sometime in the night mother smelled smoke and woke up with a start. To her horror, she saw flames flickering around the pipes where they passed through the ceiling! She leaped out of bed, her heart pounding, her whole body reacting automatically to the threat. Luckily there were a few pails of water in the house, and somehow, rushing upstairs with a pail at a time, she loosened the tin that was nailed down to the floor around the pipe and sloshed in some water, putting out the fire before it had a chance to sprea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re was no concrete collar around the pipe where it went through the ceiling to act as an insulator, but only a space with some tin at the top. The excessive heat had ignited the layer of soot within the pipes, which quickly burned out of control and heated the pipes till they were red</w:t>
        <w:noBreakHyphen/>
        <w:t>hot, in turn setting on fire the wood only some six inches away in the ceiling. Our parents probably had no knowledge of the potential hazards in the fire</w:t>
        <w:noBreakHyphen/>
        <w:t>trap in which we lived, because in their village in Europe they had only solid brick chimneys, with no pipes in their heating systems. Can you just imagine the situation we would have been in if mother had not been able to put out the fire? It was mid</w:t>
        <w:noBreakHyphen/>
        <w:t>winter in January or February, father was off on a winter holiday, the nearest neighbor was more than half a mile away, and the wooden frame house would have burnt down within a half-hour. We would have been lucky to gather up enough clothes to keep us warm in the barn until the morning. And what then? Who would we have gone to for help or temporary shelter, and where would we have found other, permanent quarters, not to mention whether we could afford it? We did manage, through John Main, to get the landlord to build a chimney the following summ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ather came back from the USA weighing probably 170 pounds, about twenty pounds heavier than before and very healthy looking, as is evident in pictures of him with his father and prosperous looking cousin Paul. From the stories he told, we got the impression that the three of them spent the evenings bar hopping and eating. Grandfather was sixty at the time, probably not yet retired, and father was thirty six. He brought back a fancy, pinkish</w:t>
        <w:noBreakHyphen/>
        <w:t>violet dress for Lydia that shimmered in the light, changing colour as you looked at it from different angles. Lydia was ecstatic: I got a jumping rabbit, driven by air pressure from a hand</w:t>
        <w:noBreakHyphen/>
        <w:t>held bulb that was attached to the rabbit by a length of fine-rubber hose. We were intrigued at how the rabbit could be made to jump in the air and land on its feet, rarely falling ov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following winter we bought an old cutter, and father drove us to school and back on particularly cold days. Luckily we had some good blankets with which to cover up, as old Prince was not a trotter and it seemed to take ages for him to plod that mile and a half. I guess the Gabert boys were reluctant to continue taking us in their toboggan, since we were quite a bit bigger and heavier than when we first started going with them, and slowed them down quite a bit. One night when father was coming home from a night on the town, he must have fallen asleep in the cutter, and didn't wake up until Prince stopped at the barn door. He must have let the blankets slip off, for one of his thighs was badly frozen. It turned dark blue and was very painful for a long time, and the doctors in Yorkton seemed unable to help. Eventually he heard about an old fashioned, non</w:t>
        <w:noBreakHyphen/>
        <w:t>traditional doctor who came up with a partial cure. He pricked the skin in the blue area and attached suction cups for short periods of time which drew out some of the coagulated blood. After a number of these treatments to cover the entire area, the leg colour had improved and the pain had almost disappeared. The doctor could also have used leeches apparently, if he had been able to find them, as even modern American doctors have found them to be useful in special cases where a blood clot was located in a delicate, vulnerable are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Ontario Beckon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Depression conditions still persisted in 1938, and our parents started to get concerned about our future. I was in grade 10 by then, with only two more years to go before I would be finished high school, which was grade 12 in Saskatchewan. They could not possibly support my attendance at a University there, and since we had no car, no radio or any other electrical appliance or engine</w:t>
        <w:noBreakHyphen/>
        <w:t xml:space="preserve">driven device that 1 could tinker with, I had not been exposed to technical training of any kind. 1 was used to manual labour and reading, </w:t>
        <w:noBreakHyphen/>
        <w:t>not exactly something that would earn a living during depressed times in Springside or other places in Saskatchewan. So dad and mother arranged a trip to Ontario in January, 1939, to visit acquaintances in Toronto, Hamilton and Welland whom they had known in Poland, and to assess the possibility of moving and finding work somewhere in the area. They felt that I would be more likely to find work in an industrial city and perhaps earn enough to pay at least part of my expenses at university or some technical school. As in the case of dad's trip to the USA to visit his father, dad was able to get a free rail pass for both him and mother for their trip to Ontar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y got Evelyn Bort to stay with Lydia and me during their absence for two weeks or so, to keep the heater going, do the cooking and laundry, prepare lunches and look after any other household and barnyard chores while Lydia and 1 were at school. The time passed without any problems, and our parents came back convinced that a move was appropriate and feasible. While in Welland, father contacted railway officials in the area and received general assurances that they would give him a job if he decided to come. Mike Zatychec, who lived on a small farm about a mile from Welland, had offered to put us up for a few weeks until we got settled down and found a place to rent, so the overall plan seemed promis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following spring, in March 1940, we had an auction sale to dispose of our meagre belongings and whatever stock was left. All the poultry had been sold by that time, so about all that was left was the dishes and cookware, washing machine and stove, the beds, two white cows, old Prince No. 3 and some hay. Reluctantly, father also decided to part with his, fiddle and accordion, which, in retrospect, was probably a bad mistake. He never replaced them in Ontario. I don't know how much was received from the sale. But since father was out of work since mid</w:t>
        <w:noBreakHyphen/>
        <w:t xml:space="preserve">September and had a winter's account with the grocery store to pay off before we left, there would have been precious </w:t>
      </w:r>
      <w:r>
        <w:rPr>
          <w:rFonts w:cs="Shruti" w:ascii="Times New Roman" w:hAnsi="Times New Roman"/>
          <w:b/>
        </w:rPr>
        <w:t>little to tide us over until he got a job in Ontario. Mr. John Main was there to represent the landlord, and refused to listen to father's promises to send the rent money once he was working again. He demanded payment in cash then and there, and the two of them actually started to jostle each other before father was persuaded by some family friends to pay up. 1t was some portion of the $40.00 annual rent, which doesn't seem like much until one considers the circumstances of the move, with a family to sustain and no guarantee of a job at the other end.</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Saying good-bye to Springside was not very difficult, because we felt that it was also saying farewell to ten years of economic depression. In a certain way it had not been so bad for us, since we never went hungry on that forty acre pasture with farm buildings that we rented. It could actually have been better, if father had not wasted so much of his earnings on booze and cigarettes. His wages for the four or five months a year that he worked on the railroad amounted to $501.70 in 1933, and $517.95 in 1937, which compares with about $600.00 a year or so for a teacher in our village at that time. Of course, our teachers, other than the principal Mr. Heppell, were single, and perhaps their housing was subsidized by the school board, but if one were to figure in the worth of our chickens, turkeys, geese, pigs, the two cows and their calves as well as the large garden and wild fruit, perhaps we could have been better off than many families in the village. But there is always that preposition "if', like Kipling said, to bring things back to reality.</w:t>
      </w:r>
    </w:p>
    <w:p>
      <w:pPr>
        <w:pStyle w:val="Normal"/>
        <w:widowControl/>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But even though the thought of moving to Ontario held out great hopes, there was a touch of sadness at leaving the place where I had spent ten memorable years of my life. The last day of school was particularly touching, with Mr. Swedburg and the students arranging a party and sing-song in our classroom during the last hour of class. We sang "In the Shade of the Old Apple Tree" and other songs that I can no longer recall, but that hour left a lump in my throat.</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Father again arranged for a railroad pass, this time for the entire family, with the return portion from Hamilton to Springside expiring in June. We boarded the train in late March, 1940, for the long trip to Ontario. There were only two events on board the train that I recall. Before we had reached Kenora, just east of the Manitoba border, a couple of airmen sitting nearby were making eyes at Lydia, almost 14 years old by this time and very pretty and mature looking. They came over and asked her to sit with them, and requested permission from my parents. Lydia of course could not resist a uniform at that time in her life, and after a number of "please, please" entreaties they gave in.</w:t>
      </w:r>
    </w:p>
    <w:p>
      <w:pPr>
        <w:pStyle w:val="Normal"/>
        <w:widowControl/>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 xml:space="preserve">At Kenora, the airmen asked our parents if Lydia could get off the train for a cup of coffee with them, since the train was to stop there for twenty minutes or so. Our parents, feeling that the airmen had a schedule to meet also and would surely bring her back on time, reluctantly agreed. Well, departure time was shortly at hand, and mother and dad were pacing the station platform looking anxiously toward the restaurant for any signs of their daughter. Suddenly the conductor appeared and yelled "Board!", and was about to signal to the engineer to take off when mother confronted him with impassioned pleas to hold up the train departure until Lydia got back. The conductor agreed, so I ran down to look for her and the airmen, and saw them just as they were nonchalantly coming out of the door, without a worry in the world about the time. But this was wartime, and since our young men were training to leave for overseas service, they were no doubt anxious not to leave without ties at home, and a bit of romance came to them very naturally. Come to think of it, uniforms must have had a magnetic influence on Lydia, for after swooning over Dick Brown's navy uniform at Springside, then being mesmerized by </w:t>
      </w:r>
      <w:r>
        <w:rPr>
          <w:rFonts w:cs="Times New Roman" w:ascii="Times New Roman" w:hAnsi="Times New Roman"/>
          <w:b/>
        </w:rPr>
        <w:t>two air force uniforms on the train, she eventually ended up marrying Richard Rimmer, a man in an army unifor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the Port Arthur/ Fort William area (now Thunder Bay), a young man who boarded the train greeted me like a long</w:t>
        <w:noBreakHyphen/>
        <w:t>lost brother, asking about our ranch and relating how he had enjoyed himself the last time that he was there. It was, of course, a case of mistaken identity, but it was flattering to be considered the son of a rich rancher with all kinds of cattle and horses somewhere in the Alberta foothills. I've been mistaken for somebody else a number of times sin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e arrived in Toronto on March 28, 1940, as indicated on a Bathurst street</w:t>
        <w:noBreakHyphen/>
        <w:t>car ticket which mother stashed away. Father must have taken time in between trains to visit the Bobricks, whom he had known in Europe. After leaving Toronto, we got off the train at Hamilton to visit the Berkos, whom our parents also knew back in Poland in the 1920's. While the grown</w:t>
        <w:noBreakHyphen/>
        <w:t>ups were reminiscing about old times, snacking and discussing father's prospects for work in the area, and Lydia was getting acquainted with their daughter Jenny, I wandered off on my own to see some of that smoky industrial city. When I got back to Sherman Avenue and glanced at the rows of old look</w:t>
        <w:noBreakHyphen/>
        <w:t>alike brick houses on each side of the tree</w:t>
        <w:noBreakHyphen/>
        <w:t>lined street, I suddenly realized that I was not quite sure of the Berko's house number. I was about to start knocking on doors to ask for help, when I heard somebody call my name, and there was father, waving to me from the other side of the street. I felt rather sheepish about getting lost, and he probably thought that both Lydia and I needed a few lessons about travell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train to Welland on the Toronto</w:t>
        <w:noBreakHyphen/>
        <w:t>Hamilton</w:t>
        <w:noBreakHyphen/>
        <w:t>Buffalo line took us through interesting country, where we were treated to the sight of maple, oak, elm and willow trees that seemed so enormous compared to the poplars in Saskatchewan. It was springtime, and the fields were covered with melting, watery snow. Here and there were orchards, and we must have drooled at the thought of fresh apples, pears and grapes on the table instead of wild saskato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soon learned that Welland was an industrial city, with factories such as Atlas Steels (it makes steel rods, stainless steel sheet, etc.), Page Hersey, now called Welland Pipe (large diameter, 20 to 60 inch steel pipe used in pipeline transmission of oil and gas), Plymouth cordage (twine, rope, etc.), Empire Cotton Mills and others. It was a cosmopolitan city, cut approximately in half by the old Welland canal. Interestingly, the Welland River passes underneath the old canal in the middle of the city. Certain sections in the smoky industrial east end of Welland are inhabited primarily by one language group or another, such as Italian, Ukrainian, French, Hungarian and others, while the west end was mostly Anglo</w:t>
        <w:noBreakHyphen/>
        <w:t>Saxon. The Empire Cotton Mills employed mostly Francophones from Quebec who came there in search of jobs during the war, even though the wages were very low and working conditions miserable. It was said that because the factory operated 24 hours a day, the beds in the workers' houses were always full, with one shift of men and women coming in as another went ou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population at that time was about 30,000, and has more recently been increased to about 45,000 after amalgamation with Crowland. Crowland Avenue and Southworth Street served as the boundary running north and south between the two. Just a few blocks west was the CNR railroad that went past Atlas Steels, Page Hersey and a number of other factories, providing transportation for their raw materials as well as their bulky products either to ship loading docks along the canal or by rail to other parts of the country. Shortly after our arrival, Atlas Steels began an expansion program to several times its original size through funding from the federal government, which released the new part to the factory for a nominal dollar after the war. It is of interest to note that the build</w:t>
        <w:noBreakHyphen/>
        <w:t>up of many other cities in North America as well as Europe since the Industrial Revolution occurred in a manner similar to that of Welland, with the smokey industries and workers being located primarily on the east side, while the residential areas of the more affluent part of the population occupied the west side where the prevailing westerly winds would keep the air smoke</w:t>
        <w:noBreakHyphen/>
        <w:t>fre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Welland Canal by</w:t>
        <w:noBreakHyphen/>
        <w:t>passes the Niagara River and crosses the Niagara Peninsula from Port Welter on Lake Ontario to Port Colborne on Lake Erie, a distance of 43.5 km. The difference in elevation between the two lakes is 99.4 metres, which required that the canal be constructed with 7 lift locks along its length. In addition, there are 11 lift bridges, of which three are in the city of Welland. The latter bridges, however, have been put into fixed service for road traffic only, since construction of the 13.4 km bypass around Welland in 1973, and the portion of the old canal through the city has been converted to recreational use. There are also 3 tunnels now and one high level bridge for motor traffic to interconnect the two sides of the cana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out a third of the ships using the canal are ocean</w:t>
        <w:noBreakHyphen/>
        <w:t>going. It can accommodate ships up to 222.5 metres long, 23</w:t>
        <w:noBreakHyphen/>
        <w:t>2 metres wide, with a draught of up to 7.9 metres. Most of the cargo over the years has been grain, iron ore, coal and other bulk products, amounting to about 60 million tons in 1980, for example. That year, there were 6596 vessel transits. If we assume seven months of ice</w:t>
        <w:noBreakHyphen/>
        <w:t>free navigation, that meant about 32 ships each day, mostly during daylight hours, which gives some indication of what a hold</w:t>
        <w:noBreakHyphen/>
        <w:t>up there was to motor traffic in Wetland and justified construction of the by</w:t>
        <w:noBreakHyphen/>
        <w:t>pass. The original canal was dug entirely by manual labour, using horses and wagons to haul away the dirt and bring in construction materials. It was opened for use in 1829, and the final, fourth version was completed in 1931. As a matter of interest, it should be noted that the Niagara River is wearing away the rock at the falls at the rate of half a foot or so each year, so that eventually, the Niagara falls will reach the shores of Lake Eri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ike Zatychec's household (he himself was a widower) consisted of a brother Charlie (probably in his mid</w:t>
        <w:noBreakHyphen/>
        <w:t xml:space="preserve"> twenties), two pretty blond daughters Mary and Olga, probably 15 and 13 years old respectively, a son Bill, also blond and about 10, and a younger daughter Jean. The Zatychecs had arrived in Welland just the previous year, from Walberg, Sask. We were made welcome and squeezed into our quarters, where we stayed for several weeks while dad looked for a job and a place to r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anwhile, Lydia started classes in a nearby country school while I got registered at the Welland High and Vocational School and began to get acclimatized to a completely different school environment. In Springside, Sask., we had four classes in each room, with each teacher teaching all subjects to all classes, whereas in Welland each teacher had his or her own room and taught only one subject, and each class of 25 to 30 or so students moved every hour from one classroom to another. The chemistry classroom was furnished with a small lab table with a sink, test tubes, bunsen burners and other equipment for every two students, and the physics classroom was also well equipped for numerous experiments. There was a nice gymnasium for basketball and volleyball, and a side room for gymnastics workout. Outdoors, not far from the Welland River was a well</w:t>
        <w:noBreakHyphen/>
        <w:t>maintained football field. Each grade was streamed into two groups, depending on their level of achievement, with some twenty to thirty students in each one. Other students who did not aspire to an academic career could take vocational courses such as auto</w:t>
        <w:noBreakHyphen/>
        <w:t>mechanics, carpentry, or commercial subjects along with some basic academic subjects. I discovered, to my chagrin, that if I wanted to go to a university in Ontario, I had to complete a course not only in French, but another language course such as German or Latin (I had dropped Latin in grade eleven out west) Another challenge was that the history course was opposite to what 1 had been taking in Saskatchewan (either ancient or modern). That meant catching up two full courses pretty well on my own within a period of three months, as well as adapting to different texts in math, physics, chemistry, English and also French literature and gramm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e got along well at our temporary home with the Zatychecs, although it was hard to get used to the humidity in the Niagara region that spring. The salt could not be shaken out of its shaker, and the sugar wouldn't pour. But the family and their neighbors tried their best to keep our spirits up. On weekends, they organized a party and invited two of the neighboring families to come, including the Korol girls Ann and Marie, their brother Alex, and Lida Lagodich. While the grown</w:t>
        <w:noBreakHyphen/>
        <w:t>ups dined and wined, the young people seemed primarily interested in dancing. An old gramophone was put into operation, and soon we were bumping into each other in a rather small room to the tunes of waltzes, fox</w:t>
        <w:noBreakHyphen/>
        <w:t>trots and polkas. Ann was a particularly good dancer, and helped to take the rough edges off my polka. But I balked like a mule when the girls tried to drag me into a so</w:t>
        <w:noBreakHyphen/>
        <w:t>called kissing" game" of spin</w:t>
        <w:noBreakHyphen/>
        <w:t>the</w:t>
        <w:noBreakHyphen/>
        <w:t>bottle! I had read stories about the Wild West, but this Wild East was quite a revelation to 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ather found a place to rent on the outskirts of Welland on East Main Street, about a mile from my school and half a mile from Atlas Steels where he had landed a job handling hot</w:t>
        <w:noBreakHyphen/>
        <w:t>rolled steel from a furnace. The house belonged to Fred Boyle, a business man who had a coal</w:t>
        <w:noBreakHyphen/>
        <w:t>yard near the railroad track in the centre of town, and sold coal to many of the residents and various business enterprises in the city. It was an old, two</w:t>
        <w:softHyphen/>
        <w:t>-storey house, divided so as to provide a few rooms to a couple and their baby on the main floor. Our rent was $I0.00 a month, as indicated in an agreement for one year signed on April 5, 1940. We moved into these quarters shortly afterwards, and settled down into a new routine to begin our life in Ontario. Lydia, in grade eight, had to change schools to one in Crowland, about half a mile away. Incidentally, that house along with many others in the area was later levelled to make way for the Welland Canal bypass around the city, as well as for an underpass on East Main Stree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routine at our new residence was hardly monotonous, even at the beginning. One morning mother heard the baby next door crying, and thought it strange that she could not hear the parents moving about. Father had already gone to work, so she went out and rapped on their door, but got no response. Realizing that there was something seriously wrong, she went to the neighbors across the street who had a phone, and soon the fire truck arrived. The firemen broke in and found the couple unconscious, overcome by toxic fumes from their coal heater. Fortunately, the firemen were able to revive them, thanks to the baby's warning cry and our mother's perceptive respons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r. Urquhart, one of our neighbors, came over one day and asked me to look after his chickens while he and his family took a short holiday. We didn't really know that neighbor, but since he offered to pay me for the work, I agreed to look after his poultry during his absence. When he took me over to show me the layout and explain what I was to do, I noticed that each chicken was in its own individual wire cage, with its own containers for food and water. It was only the following day, however, when I had an opportunity to look more closely, that I realized that his "chickens" were all bantam type roosters with sharp spurs on their legs. Somewhere, I must have read about cock fights and that they were illegal, but when I told father about our neighbor's poultry, he didn't feel that he should get implicated in the matter. He was concerned about being new to the area and not knowing whether vindictive gamblers might be involved. But it was obvious that providing roosters for this illegal sport must have been quite a lucrative enterprise for our neighbo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other was not about to accept the idea of renting a house as a long term commitment, and immediately started to think about how she could add to father's earnings so that we could eventually own a place of our own. Father agreed to build a small shed for turkeys on the property, and scouted around to find a farmer who would sell us a few dozen poults that spring. They were started indoors in a spare bedroom where a round barricade and a special heater were installed, along with appropriate food and water containers. For the next six weeks or so, until they were old enough and the weather warm enough for them to be moved out to the new shed, we fed our baby turkeys and listened to their shrill chorus of peeps in the house as they converged on the troughs at feeding time. My sister was very displeased with this arrangement, and spent many weekends at the home of Theresa Brady, a friend whom she met who lived with her father not far from Lydia's school. There she could forget all about the turkey chorus and odours for a whi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oon the school year was over, and I passed in spite of the handicap of coping with a somewhat different curriculum just three months before the end of the last term. It was time for me to look for a summer job. I started out going to a number of factories in the city, where the guards notified me about the times of day when a personnel officer would appear at the gates to select prospective employees, if any. So I appeared the next morning at Atlas Steels, where I encountered a large crowd of men already assembled outside the fence, waiting patiently for the official. He finally appeared, and looked over the gathering for several minutes like an auctioneer at a cattle sale. "You over there", he finally called, pointing to a husky fellow, "come here, what's your name?" If the man said that he was John Taylor or some such English</w:t>
        <w:noBreakHyphen/>
        <w:t xml:space="preserve">sounding name, he might be asked to step inside the gate and wait, but if the name was Nicholai Predinchuk or something similar, he was told to drop around in a few weeks in case some opening turned up. I'm not sure how father got his job; </w:t>
        <w:noBreakHyphen/>
        <w:t>perhaps it was because of a good word put in by one of his Ukrainian friends who already worked there, or because he had a reference letter from Mr. Smith in Springside. But there was definite evidence of discrimination against men with foreign</w:t>
        <w:noBreakHyphen/>
        <w:t>sounding names at that time. The same situation occurred at other factory gates;</w:t>
        <w:noBreakHyphen/>
        <w:t>there would be dozens of men waiting around, but few, if any, would be hired. I realized very quickly that a factory job was probably out of the question for me that summer of 1940. The war in Europe had reached a holding phase, factories in Canada had not had sufficient time to expand significantly and tool up, and the rate of unemployment was still quite hig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irst job I found was just for an hour each day, cleaning windows in a store. But that hardly provided pocket money, and some diligent job</w:t>
        <w:noBreakHyphen/>
        <w:t>searching by bicycle landed a week's work with a farmer, helping to bale some old loose hay stored in the hayloft of a barn. My task was to pitch the hay down through a trap door into a baler, while the farmer's two husky daughters stacked the bales below. It was dusty work, not very good for my allergies, and the farmer didn't believe in any break except for lunch. The next job was with a construction contractor and lasted almost a month. It paid much better, but it was tough. I was the youngest on the crew involved in pouring concrete for the foundation of a new building, and was given the task of shovelling crushed stone into construction size wheelbarrows, which bigger and stronger men dumped into the concrete mixer. A couple of old fellows shovelled sand, while the foreman added the required amount of cement and water. Other sturdy men wheeled the concrete slurry from the mixer up some boards or ramps and dumped it into forms for the found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o keep up with the mixer, I had to make sure to scoop up a full shovel each time I pitched into the wheelbarrow. That required a special technique, vibrating the shovel as I dug into the pile of crushed stone. This was war</w:t>
        <w:noBreakHyphen/>
        <w:t>time and hurry</w:t>
        <w:noBreakHyphen/>
        <w:t>up time, from 7 in the morning till 6 at night, with half an hour for lunch and a few seconds now and then for a drink of water. The foreman was a beast, shouting and swearing at the men at any sign of slowing down, and threatening to fire them for taking too long, in his opinion, in getting a drink or going to the toilet. Nobody dared to utter a word of protest, for there were hundreds of others available to replace u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last job, which lasted about a week, was helping a neighbor across the street from our home to haul coal to various customers in the city. He was of Italian descent; and most of his customers were Italian also, as there was a significant community of Italians in the vicinity of King Street and in Crowland, an abutting city which eventually amalgamated with Welland. My boss had an old dump truck which we loaded at Mr. Boyle's coal depot, and after driving to the designated address, we unloaded the coal by shovel through a basement window into the furnace room or cellar. The work went quite well throughout the week until Saturday, when the men in each household were at home for the weekend. That day, it happened that all his customers were Italian, and at every house where we delivered coal, we were offered a drink of home</w:t>
        <w:noBreakHyphen/>
        <w:t>made wine. I always declined, but my boss couldn't refuse the hospitality, and by the time we finished unloading the last load, he needed help to get into the truc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had to work our way from King Street to East Main, and then through numerous stop lights and signs for a mile and a half across the city. But when he drove through the first red light that we came to, I realized that if we were to get home safely, I would have to be his pilot for the rest of the way. I had never driven a vehicle and so could not offer to take the wheel, but had to warn him to stop well ahead of every stop sign or red light, and slow down at other intersections as well as when closing in on other vehicles ahead of us. When he approached his house, I assumed that we were safe at last, but he drove right past it! I shouted to him to stop, pointing to his home, and then asked whether he wanted to turn around somewhere or to back up. He decided to back up, but knocked down his mail</w:t>
        <w:noBreakHyphen/>
        <w:t>box and post in the process and almost went into the ditch. However, he did manage to get the truck into his driveway after a number of attempts. Was I ever glad that the holidays were over and that I could get back to the safety of classes at schoo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chool in grade 12 went quite well for me, and I was awarded a small scholarship upon graduating. In the fall I joined the football team , which was in a league with St. Catharines and Niagara Falls, and did my part in holding the line for coach Blake. One game I remember well took place during a heavy rain. When a player running with the ball was tackled, he and the tackler would plane on a layer of water for ten feet or more before swooshing to a stop. During the winter I joined the Glee Club or school choir, which took part in a concert put on by the students that Christmas. Later I wished that I had joined the band, for I might have got lessons and learned to play some musical instru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OUR PARENTS BUY A FARM</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Mother was anxious for us to have a place of our own for the following summer, where there would be space and buildings for a farming operation large enough to keep her and father busy in their retirement years. So father searched, and that winter found a 30 acre property with a house and a couple of sheds near 3A Highway north of Welland. The price was about $3000.00, but with no money for a down payment, father could not get financing from any bank. However, he met John Sidak, a fellow Ukrainian who was prepared to take a chance on getting his money back. He charged 6 % interest, which was quite high in those days. The agreement was duly signed on April 1, 1941, and we moved in shortly after the tenant, a Frenchman named Eli Beaudoin, had found a new residence for his famil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farmhouse was a three</w:t>
        <w:noBreakHyphen/>
        <w:t>bedroom, one and a half storey wooden clapboard structure built in 1916, with no insulation in the walls nor in the ceiling, heated by an old oil furnace in the basement that provided hot water heating to radiators in each room. It was later converted to gas. There was a bathroom with a tub, which was supplemented with a shower head soon after we moved in , so that father could clean up the grime and sweat more easily after coming home from work. Two of the bedrooms opened directly to the kitchen, but the third one was located beyond the dining room which was on the far side of the living room, in series fashion. The attic was unfinished, and was therefore suitable only for storage. There was also an 80 foot deep drilled well with good water, and a concrete cistern which collected soft rain</w:t>
        <w:noBreakHyphen/>
        <w:t>water from the roof We had electricity to light each room, a telephone, pumps to provide hard and soft water pressure and another one to drain the sump we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 old, concrete</w:t>
        <w:noBreakHyphen/>
        <w:t>block septic tank looked after the waste discharge, but the tile bed was too low to handle the effluent in the spring when a near</w:t>
        <w:noBreakHyphen/>
        <w:t>by creek overflowed its banks and prevented proper drainage. That septic system was to give us many headaches in the years to come. Beyond the house was a garage and some tumble</w:t>
        <w:noBreakHyphen/>
        <w:t>down poultry sheds, and beyond that, half a dozen very old apple trees which had long ago passed their prime productive years. A dozen or so rows of blue grapes had been abandoned for many years at the west end of the property, and the creek cut off about ten acres from the rest of the farm. Near the vineyard, an acre or so of land had been stripped of topsoil by the previous owner or tenant, and the ten acres on the far side of the creek might also have received similar treatment, for the soil looked poor compared to that of a neighbor beyond the fence, and never produced a decent crop.</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ince the land was very flat on the main part of the farm and in the entire area, the water took its time flowing on to the Welland river about two miles away. In later years, father looked into the possibility of putting in drainage tile in the good piece of land near Merritt Road. However, he could not get agreement from farmers downstream to apply to the municipality to deepen the creek in order to make tile drainage practicable. The field therefore remained water</w:t>
        <w:noBreakHyphen/>
        <w:t>logged for several weeks longer than the higher part of the farm. The simple, old wooden bridge that spanned the creek was also flooded by high water for many weeks in the spring, and until he rebuilt it, father was rarely able to cross over to plant the ten acres during the optimum planting time, even though that part of the farm was high and dry. But my parents could not have foreseen these problems when they first inspected the property in the winter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completely unavoidable problem arose in later years when the by</w:t>
        <w:noBreakHyphen/>
        <w:t>pass canal was built around Welland. It changed the water table and the underground springs so that many wells were affected, including our own, even though we were about two miles away. Our well dried up, forcing us to have it drilled an extra forty feet deeper, to 120 feet. However, the water encountered at that depth was extremely hard and had a lot of iron in it, which gradually caused rust on faucets, sinks, bath tub and toilet. The canal authorities provided some compensation, such as paying for the cost of drilling deeper and installing a water softener, But that never solved the rust</w:t>
        <w:noBreakHyphen/>
        <w:t>problem, and all the fixtures eventually had to be replac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nother potential problem was that the house was more than a hundred yards from the highway, connected by a clay dirt driveway that became a quagmire like Saskatchewan gumbo in the spring. There was a garage at the entrance, so that the car could be parked there when the driveway was not passable. Eventually, father was able to spread loads of slag on it from the factory, which made it rough but no longer vulnerable to spring thaws or heavy rains. Since the Niagara District was subject to some heavy snow falls, the long driveway was also to become a challenge during the winters. The advantage was that any smell from the farm buildings was not so likely to provoke complaints from the many residents whose houses dotted the sides of the highway from Welland to Turner's Corners In spite of the various drawbacks to the property, however, the facilities in the house were a wonderful change from what we had in Saskatchewan, and we rolled up our sleeves to make the best of i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s expected, mother had turkeys on her mind before we were even unpacked, and ordered a hundred or so poults from a turkey farmer in the district. That put pressure on father to start repairs to one of the poultry sheds immediately, find and buy an old car for hauling feed and for driving to work, and arrange for a contract with Purina Feeds to supply feed on credit until the turkeys could be sold between Thanksgiving and Christmas. Unfortunately, the young poults again had to be kept indoors for a month or so, and occupied the living room beyond the dining room. Poor Lydia was assigned to the bedroom beyond that, and had to make her way past the poults (they were kept within a confined space by a round, corrugated cardboard enclosure) to get to the living quarters and the bathroom. She was not a bit amus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poultry sheds were eventually repaired, and frames with wire mesh floors were built inside so that the droppings would fall through and the turkeys would be less likely to catch some disease. The wire floors were set about three feet above ground level to permit the droppings to be cleaned out periodically. As the birds grew bigger, similar, larger wire</w:t>
        <w:noBreakHyphen/>
        <w:t>mesh frames on posts were built for them outside, with tin</w:t>
        <w:noBreakHyphen/>
        <w:t>covered roofs to provide protection against the weather. Father bought an old horse and plow, and plowed up a few acres where we planted some corn, using a hand and foot</w:t>
        <w:noBreakHyphen/>
        <w:t xml:space="preserve"> operated planter which had separate compartments for the corn kernels and the fertilizer. The task of trimming and re</w:t>
        <w:noBreakHyphen/>
        <w:t>stringing the old grape vines on to their supporting wires was left to me that spring, but the following year we decided to discontinue the vineyard and plowed it und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School was now farther away than ever, about three miles to WHVS for me in one direction and half that distance in the other to a country school for my sister. Lydia also was able to attend WHVS that fall. There was no bus service, so the only options were to walk, bicycle or hitch</w:t>
        <w:noBreakHyphen/>
        <w:t>hike. Fortunately, in those war</w:t>
        <w:noBreakHyphen/>
        <w:t>time days people pulled together, and we rarely had to wait for more than one or two cars to go by before we (Lydia in particular) were offered a ride. In good weather, I generally rode my bik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arm work kept me too busy to have much of a social life. Father had a full time job, six days a week, and there was so much to be done at home both in the evenings and on weekends that the only spare time available was after dark. Coach Blake offered me a more interesting position on the football team that fall, but I had to turn it down because of the work</w:t>
        <w:noBreakHyphen/>
        <w:t>load, not to mention my studies to get marks high enough for university. I did manage to get to the Ukrainian Hall to an occasional concert, and even to a couple of weddings where the music and dancing was traditional and lively as well as contemporary. Nick Petrachenko, a teacher by trade, taught pupils in the evenings to play the mandolin, and was also choir</w:t>
        <w:noBreakHyphen/>
        <w:t>master of a mixed choir that sang songs in both English and Ukrainian. But I could never find the time to join, and could only envy those who had grown up in the area and could take advantage of its multi</w:t>
        <w:noBreakHyphen/>
        <w:t>cultural life. However, as the years went by I took the time and found myself enjoying the folk music and dancing of many different national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ur parents held a party about once a year, to which they invited a number of Ukrainian families with whom they had become acquainted. Mother served roast turkey with all the trimmings, along with sausages, pickles, cabbage rolls and other goodies. Father kept the drinks going, embellished with stories and jokes in his usual manner. There was always a sing</w:t>
        <w:noBreakHyphen/>
        <w:t>song that would break out every once in awhile (the Volga boatmen etc.), and the guests never left until the wee hours in the morn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ce in awhile our parents attended a party or concert at the Polish Hall in Crowland. On one occasion, some friends phoned mother and said that they would pick her up to go to a concert, but she declined. Unfortunately, as the couple were crossing the multi</w:t>
        <w:noBreakHyphen/>
        <w:t>track railway on the way to the hall, the watchman in the tower had fallen asleep and failed to lower the guard rail to stop traffic. Both of them were killed by a train hurtling down the second track. Mother was terribly upset, but felt lucky that she had declined to go, for she was sure that she would have met the same fate. I sympathized with her, but pointed out that had she accepted, she probably would have been a bit late, and in any case the travel schedule would have been completely different, the train would not have been anywhere near the crossing as they passed over it, and nobody would have got killed. She agreed with that logic, but it didn't make her feel any better, for she then began to feel guilty about not having gon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got an unexpected phone call one day; -it was Bill Langley of Springside, Sask., who had joined the Air Force and was stationed at the base near Dunneville, Ont. Bill had been a grade or so below me at school, and I knew him quite well. I arranged for him to come to the farm for a visit one afternoon on a weekend, and we spent many pleasant hours reminiscing about people, the school and events in our home town out west. Alfred Bort was another Springsider with whom I exchanged visits. He had come out to Welland initially to find a job, and later joined the arm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also had two visits from the Berko's in Hamilton, and returned the visits on one occasion. I had the distinct impression that Jenny's parents were anxious to get something going between her and me, but I had other ideas and gave little encouragement. Naturally I was expected to keep Jenny company during the visits, and could not deny that She was pleasant and good looking. But she had no ambition beyond finishing grade ten and raising a family, while her mother didn't impress me in the least. She was a huge woman, and could drink any man under the table, glass for glass, and walk a straight line upon standing up. During our third visit with her family, I made it clear to Jenny that I planned to go to university for four years and had no intention of getting tied up with anyone until then. We never received another invit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did manage to get to a few movies, and on one occasion, came out of the theatre to find that my bike had been stolen. I noticed, however, that an old decrepit bike had been left leaning nearby against the theatre wall. Upon reporting to the police station a few blocks away, I mentioned that bike and suggested that if it were still there after a day or two, perhaps the police would give me permission to ride it until my own bike was recovered or until I could get another one. The officer would not even consider such an arrangement, and I was left to find my way to school the best way I could. A week later, I noted that the old bike was still there. Two weeks later, however, I got a call to the effect that my bike had been brought in to the station, and that I could come and claim it. Apparently some young fellow had decided that he needed it worse than I did, but his father could not get a satisfactory answer as to how he had acquired it, and made him turn it in. The police were not going to charge the boy, but asked me if I wanted his name and address. I declined, saying that if I were to punch him one, I would no doubt be charged with assault and batter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at summer, as soon as cherries were ripe in the district, I went picking sour cherries at Fonthill which was two miles away by bicycle. When the picking was finished, I went to work for two weeks for another farmer, Mr. Doherty, who had a sizable property and a large herd of beef cattle between Welland and Fonthill. He did his own butchering, and perhaps bought cattle from other farmers to butcher as well. I was kept busy just hauling the entrails and other waste parts to some isolated spot in a field, and unloading them. Millions of flies buzzed around the dumping area, and the putrid stink could be noticed for a long distance down</w:t>
        <w:noBreakHyphen/>
        <w:t>win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y last job that summer, just as during the previous one, was again to shovel crushed stone six days a week for a contractor. This time it was a much bigger project about half way between Welland and Niagara Falls, where a chemical plant was being erected as part of the war effort. At the time, we were pouring concrete to make a huge slab on which raw materials could be piled for use in the plant. I heard an interesting story about a year later about an event that took place there while the main building was being completed. A worker on the second floor was busy with his assigned task when he noticed that a fire had broken out very close to some explosive material on the main floor. Realizing the danger, he immediately dropped his tools, ran to a nearby opening in the wall and jumped. At that instant, the chemical exploded, and the man was blown several hundred feet away but landed safely, with only a few bruises suffered during his fa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other decided that we should get into the turkey business more intensively the following year, and kept a few dozen hens over winter to lay eggs in the spring. That winter, we bought a 500</w:t>
        <w:noBreakHyphen/>
        <w:t>egg incubator into which batches of 100 eggs or so were placed at intervals, as they became available. Each batch took 28 days to hatch, and the incubator temperature and humidity had to be monitored and maintained at a constant level, while the eggs themselves had to be turned regularly just as a mother hen does on her nest. The turning had to be done manually. More brooder equipment was purchased for the sheds, but the young poults still had to be kept in the living room of our house during the first several weeks after hatching to ensure a good survival rate, as the sheds were still too cold and drafty. I don't need to mention how Lydia felt about that habit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ild turkeys are considered by hunters to be wily and elusive, but the domesticated birds, having been bred to be heavy and big breasted, have lost some of their smarts in the process. We had planted some rape</w:t>
        <w:noBreakHyphen/>
        <w:t>seed near the sheds, and fed some leaves to the turkeys every day when they had reached a few pounds in weight. When they were large enough, and since we had not yet built enough above</w:t>
        <w:noBreakHyphen/>
        <w:t>ground wire housing for all of them, it was decided to let about 50 of them out on the range during the day. But upon being let out, they immediately headed for the rape plants and gorged themselves, indiscriminately eating tough stems as well as the leaves. Well, their crops (the temporary food compartment just below the neck) became packed, and the food wouldn't pass into the gizzards in the normal manner. For a number of days, the birds stopped eating altogether and were in danger of starving. But mother came up with a solution which was as effective as that of any veterinarian. While I held each bird, she slit open the skin and crop with a pair of scissors, removed the plant material and then sewed up the cuts with a needle and thread. The turkeys soon commenced eating as if nothing had happened, and we never lost a single on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But tragedy struck some of the turkeys on another occasion. They are inquisitive birds, and will set up quite a racket when a stranger comes to gawk at them. They gawk right back, the gobblers gobble, and the hens all raise their heads high and protest with their choke! choke! choke! warning calls. One night they must have got a most unwelcome visitor, </w:t>
        <w:noBreakHyphen/>
        <w:t>perhaps a racoon or fox which must have made a few jumps against the wire</w:t>
        <w:noBreakHyphen/>
        <w:t>mesh flooring where the turkeys were resting for the night. The turkeys panicked, flapping their wings and hurling themselves in all directions. By the time we arrived to investigate the commotion, several dozen of them were found piled up and smothered in a corner of their enclosure. That was a serious loss, as the birds had reached a weight of eight to twelve pounds by the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s the Christmas season approached, our activities became more hectic. Customers had to be found, advertisements put in the local papers, and various butcher shops and grocery stores contacted in an effort to find a market. Father was able to sell quite a few to fellow workers at Atlas Steels. He also contacted local factories, suggesting that management could give turkeys as Christmas presents to their employees. Over the years, that actually turned out to be a good outlet for many of our birds, and earned father the nickname "Turkey Tony". That year, however, it was difficult to find a sale locally for all of our flock, and we had to rent a truck and take a load of turkeys to the farmers' market and butcher shops in Hamilton in an effort to dispose of th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could not possibly handle the killing and plucking by ourselves, as it had to be done within a few weeks of Christmas day, so we hired a few ladies to do some of the plucking. A few years later, father bought a mechanical plucker, which was able to remove most of the feathers after the carcass had been dipped briefly into a barrel of very hot water, but the wing, tail and pin feathers still had to be removed by hand. Some turkeys were sold live to butchers, but they wouldn't pay a good price. At the prices they offered, we estimated that they would make as much profit per bird in a couple of weeks as we did over the entire year, without the capital investment, the months of labour and the risk of birds dying from disease or other causes. We therefore made every effort to sell them directly to private customers, which gave us a profit of about a dollar each for our troubles. But that was not bad, considering that even after the war a new Chevrolet could be bought for $2500.00, once they became availab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task during the pre</w:t>
        <w:noBreakHyphen/>
        <w:t>Christmas period was to organize and control some aspects of the operation. I did some killing and plucking, took telephone orders (writing down names, addresses, requested weights and dates of delivery or pick</w:t>
        <w:noBreakHyphen/>
        <w:t>up), and delivered the small orders of dressed birds to the customers. Mother took some of the orders, but since she couldn't write in English, she wrote them out in Russian the best way she could, and I translated. Father looked after the larger orders to factories and such. In the evenings, generally after 8 PM, I also delivered the lady pluckers back to their respective homes. Upon getting home, I had to weigh each turkey on a balance scale, figure out the price (there were no calculators then, so I made up a table with a price for every quarter</w:t>
        <w:noBreakHyphen/>
        <w:t>pound difference for weights between nine and thirty five pounds) and select the correct weights for specific customers for the following day. A tag with price, customer's name and address was then attached to each turkey to be delivered or picked up. By the time I had consulted a map and figured out a delivery route and sequence, it was generally after 2 A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delivery of one lady plucker to her home was more eventful than I had anticipated. It was raining hard that night, and as I pulled into her driveway to let her out of the car, I noticed that there was a very deep ditch on either side. Upon backing up, as I was peering through a partially</w:t>
        <w:noBreakHyphen/>
        <w:t xml:space="preserve"> opened window to make sure that I didn't turn my steering wheel too soon and go into the ditch, I felt a thud, and the car came to a stop. There was a car parked right behind me, directly opposite the driveway on the narrow street., and I had made a dent in the passenger front door. So I went to the nearest house to ask the resident if the car belonged to him. The man who answered my knock said that it was his, but as he came out to examine the damage, I noticed that there were quite a few beer bottles on the table where he had been sitting. He hadn't bothered to put on a jacket and was soon soaking wet, and since his assessment of the damage seemed ridiculous, I insisted on calling a policeman. He reluctantly agreed, but when he tried to convince the policeman that I had put a dent in the rear door, the front fender as well as the front door, the officer dismissed the claim out of hand. He had the man open up the hood, and observing that there was no battery in the car and that the owner was a bit inebriated, instructed him to take the car in to Osadet's Garage nearby as soon as possible for repair. It was my first accident, and the cost was a total of thirty five dolla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should note that in those days, there was little refrigeration other than ice, and turkeys were therefore not marketed in bulk until the cold weather set in. Even then, they were sold as what we called "New York dressed", which means that only the feathers were plucked off, but the legs, head and wings were left on. In that condition, since there was no raw flesh exposed to the air, the meat would not spoil for many weeks as long as the turkeys were kept in a reasonably cool place. During the 1950's, the stores acquired refrigerators and began to sell fully dressed turkeys (i.e. insides drawn out, feet and head cut off), and we had to compete by processing some turkeys in the same way, and keeping them on ice until they were sold to keep them from spoil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were both amused and a bit annoyed at the bizarre case of a newly</w:t>
        <w:noBreakHyphen/>
        <w:t>wed couple who bought a turkey from us, but had never taken note of how their mothers cooked poultry. They phoned on Christmas morning, complaining that there must be something wrong with the turkey because there was a strange smell coming from the oven. Upon questioning, I realized that they had not drawn the turkey.</w:t>
        <w:noBreakHyphen/>
        <w:t>that is, cut it open and withdrawn the organs, intestines, and crop, before putting it in the oven. Although we always starved the birds a day or two before slaughtering, the digestive system could not always be completely clear in that time. In any event, mother felt sorry for them, and 1 delivered another turkey, free of charge, that was completely drawn and ready for the ove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That winter, mother persuaded father that they should expand the turkey flock some more, and also start up a pig operation since pork prices were quite good. So father made plans accordingly, had a suitable shed built for the pigs, and a cooker installed where grain or other food could be cooked for them. He had made inquiries and found that he could obtain used oil from garages to use as fuel, and the Leonard Hotel in Saint Catharines agreed to save their discarded food which he could pick up periodically and mix with grain and cook for the pigs. The pigs loved it. After all, how could they resist delicacies like salads, pasta, salmon, bread and bits of fruit from the best hotel in town? Besides, this type of diet kept the pigs leaner, which brought a better grade and price. The arrangement not only saved costs and proved to be fairly profitable, but also recycled oil and food that would have ended up id some waste disposal facility. In addition, the hotel turned out to be a reliable and regular customer for our turkeys between Thanksgiving and Christmas. An unexpected dividend was that quite a few knives, forks and spoons and even metal tea pots were found in the food discarded by the hotel staff.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 recent years, the use of left</w:t>
        <w:noBreakHyphen/>
        <w:t>over food for feeding pigs has come under strict federal regulation, with inspectors dropping in periodically to check that the facilities are sanitary and that the food has not spoiled and is well cooked. There are only six hog producers in Ontario licenced to feed swill in 1998, but they are all much bigger operators than father was, and pick up food from hospitals as well as hotels and restaura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Father soon realized that the pigs needed an outdoor run, but the location of the barn, right next to the property line, made it more suitable for the pig</w:t>
        <w:noBreakHyphen/>
        <w:t>run to be on the neighbors property. So he bought an acre of land from the neighbor, and another adjacent 18 acres from another neighbor beyond the creek who was no longer doing any farming, as well as an acre from Mr. Guenther, adjacent to our driveway. That brought the farm area up to 50 acres, which eventually required the purchase of an old tractor, plow and harrows. Soon there were plans to plant asparagus in one field, and grain or hay in the newly acquired 18 acre part. Father was interested in growing fruit, and planted the three acre plot between the house and the highway with apple and pear trees. Naturally, we also had to have a few cows to provide milk, cream and butter, with the pigs getting whatever milk we didn't need ourselv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However, the pressure of holding down a full time shift work type job six days a week along with a growing farm business must have presented quite a challenge fort father. The job at Atlas Steels itself was hard enough, involving the physical handling of red</w:t>
        <w:noBreakHyphen/>
        <w:t>hot steel bars and plates coming out of furnaces and rollers. Because of the intense heat, special mitts and heavy long johns had to be worn at all times to absorb perspiration and avoid burns, and goggles used to protect the eyes. As for shift work involving three eight</w:t>
        <w:noBreakHyphen/>
        <w:t>hour shifts, social scientists have found that it is hard on the mind and body of workers, causing fatigue and reduced efficiency because of biorhythm disrup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or father, shift work had its particular difficulties since he had to look after a mixed farming operation as well. The turkey portion involved the unloading of large bags of feed into a storage area, then moving them by hand as needed to the feed troughs. Initially, until an outdoor tap was installed for hoses, water had to be brought over by the pailful. And that doesn't include the carpentry and digging of post</w:t>
        <w:noBreakHyphen/>
        <w:t xml:space="preserve">holes to construct </w:t>
      </w:r>
      <w:r>
        <w:rPr>
          <w:rFonts w:cs="Shruti" w:ascii="Times New Roman" w:hAnsi="Times New Roman"/>
          <w:b/>
        </w:rPr>
        <w:t>outdoor enclosures for an expanding turkey flock. The pigs also involved similar labour with respect to feed and water, but in addition there was the construction of pens for the sows and young piglets, and the arduous task of loading three or four forty-gallon barrels of discarded food at the Leonard Hotel in Saint Catharines into a panel truck several times a week and transferring it into the cooker at the barn. The manure from the pig pens and from beneath the wire flooring of the turkey pens also had to be removed and spread on the fields periodically. I had my share of that too, when I was at home. On top of that were the regular tasks related to planting and harvesting of corn, grain, hay and asparagus, and looking after the fruit trees. The fact that the asparagus was planted next to Merritt Road from which someone surreptitiously sneaked in at times to help himself to the harvest just aggravated the situation.</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Besides the physical work, there was the general control of food supplies and feeders, arranging for repairs to equipment, sheds and septic system, ordering young poults and medication for turkeys or stock, and numerous other tasks. Mother looked after the feeding, watering and milking while father was at work and I was at school, but depended on help from us when we were home. She worked at least sixteen hours a day, seemingly never tiring, thinking about what extra troughs or other facilities were needed as the turkeys and pigs grew bigger, and always coming up with new ideas of what more should be done to earn more revenue from the farm.</w:t>
      </w:r>
    </w:p>
    <w:p>
      <w:pPr>
        <w:pStyle w:val="Normal"/>
        <w:widowControl/>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One year she looked seriously into the idea of incubating pheasant eggs and bringing up the chicks to the age when they could be released in the woods, for hunters to hunt in the fall. For some reason, that project never got started. The Ralston Purina Feed Co., meanwhile made a drastic proposal for us to get into chicken raising in a big way. We would have to build a large, long barn fitted with automatic feeding and watering equipment, a fan-driven ventilation system, and they would guarantee to take all the chicks raised there on a year-round basis. We would have a contract, and would have to raise the capital for the building, the feed, etc., and assume all the risk of losses due to disease or failure of electric power or lower prices. That idea did not go over very big with my parents nor with me.</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During seasonal busy times and for special jobs, extra help had to be found. But since all the capable unemployed men had either joined the armed forces or had found jobs in industry by that time, those who were still without steady jobs were generally inexperienced and often unreliable. Yet they could demand fairly high wages, for experienced part-time workers could not be found for farm work. Sometimes equipment was damaged, or work had to be re-done. And since we could not afford the heavy equipment for seeding or harvesting grain, that work had to be contracted out at considerable expense. Another problem was that the panel truck was old and worn out, needing frequent and expensive repairs. My observation that the repairs over a period of a few years would cost more than the truck was worth went unheeded, for father never had enough funds on hand to afford a better one, and credit from the bank was available only to affluent customers. ,</w:t>
      </w:r>
    </w:p>
    <w:p>
      <w:pPr>
        <w:pStyle w:val="Normal"/>
        <w:widowControl/>
        <w:rPr>
          <w:rFonts w:ascii="Times New Roman" w:hAnsi="Times New Roman" w:cs="Shruti"/>
          <w:b/>
          <w:b/>
        </w:rPr>
      </w:pPr>
      <w:r>
        <w:rPr>
          <w:rFonts w:cs="Shruti" w:ascii="Times New Roman" w:hAnsi="Times New Roman"/>
          <w:b/>
        </w:rPr>
      </w:r>
    </w:p>
    <w:p>
      <w:pPr>
        <w:pStyle w:val="Normal"/>
        <w:widowControl/>
        <w:rPr>
          <w:rFonts w:ascii="Times New Roman" w:hAnsi="Times New Roman" w:cs="Shruti"/>
          <w:b/>
          <w:b/>
        </w:rPr>
      </w:pPr>
      <w:r>
        <w:rPr>
          <w:rFonts w:cs="Shruti" w:ascii="Times New Roman" w:hAnsi="Times New Roman"/>
          <w:b/>
        </w:rPr>
        <w:t xml:space="preserve">The pressure of factory and farm work and related responsibilities must have taken its toll on father. There was never any time off for a rest, whether it was a weekend or a factory holiday, and no time to even think about getting and playing a fiddle or button accordion such as he had out west. Factory holidays were timed to correspond with haying or Christmas turkey sales, when he would be busier than ever. He resisted certain of mother's proposals for expanding the farm operation, and there were numerous </w:t>
      </w:r>
      <w:r>
        <w:rPr>
          <w:rFonts w:cs="Times New Roman" w:ascii="Times New Roman" w:hAnsi="Times New Roman"/>
          <w:b/>
        </w:rPr>
        <w:t>arguments on the subject well into the night. But mother somehow generally got her way, driven, apparently, by the thought of eventually having a self</w:t>
        <w:noBreakHyphen/>
        <w:t>sustaining farm operation in retirement. After all, there was no unemployment, health or social insurance other than a meagre old</w:t>
        <w:noBreakHyphen/>
        <w:t>age pension, and father had forfeited the CPR pension when he left Springside after ten part</w:t>
        <w:noBreakHyphen/>
        <w:t>time years of servi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s time went on, father started to come home from work much later than usual, and it became more than obvious that he had been drinking. Such occurrences became more frequent, and began to include the middle of the week as well as on pay</w:t>
        <w:noBreakHyphen/>
        <w:t xml:space="preserve">days. If he quit work at four and had still not returned home by ten, mother would sometimes send me out looking for him. I searched various taverns in Welland such as The Blue Moon on King Street, and occasionally found and persuaded him to come home. But usually I failed in my search, for he had got to know numerous hideouts that I knew nothing about. One morning as I was approaching the East Main and Niagara Street intersection on my way to school, I glanced across the street and saw him staggering, </w:t>
        <w:noBreakHyphen/>
        <w:t xml:space="preserve"> and that's no exaggeration, </w:t>
        <w:noBreakHyphen/>
        <w:t xml:space="preserve"> along the sidewalk on his way home. I was too upset to even try to get his </w:t>
        <w:noBreakHyphen/>
        <w:t xml:space="preserve"> attention. As to whether his drinking might have affected his work, </w:t>
        <w:noBreakHyphen/>
        <w:t>perhaps he was careful to sober up at home before arriving for his shift. I doubt whether the gifts of turkey which he gave his boss and a few other officials at Christmas would influence any disciplinary action resulting from drinking. He was, however, reprimanded a few times for not wearing his safety goggles on the job.</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He also seemed to become more quick tempered, and took out his anger and frustration on the horse and stock. On one occasion, I was on the hay wagon making the load while he was pitching on. For some reason he treated the horse roughly every time the wagon moved to another coil of hay, and the horse got more and more nervous every time that father took the bridle to lead him on, backing up and stepping over the traces. When father started to beat the horse, and wouldn't listen to my demands that he stop it, I couldn't take it any more and threatened to get off the load, quit the haying then and there and let him finish the work himself. He calmed down, without saying a wor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ose were difficult days for me and my sister. His drinking led to scolding and nagging by mother, which was countered by name calling, harsh and bitter vilification and shouted insults of the worst sort. There were times when she became distraught after such encounters, making Lydia and me worried about what she might do. I tried to talk to them, individually and together, trying to find some middle ground, some reduction in the number and level of their confrontations, but to no avail. Yet I felt that they could work out some mutually agreeable solution, if only they tried hard enough. I was convinced that father was not a confirmed alcoholic, for he didn't have to have a drink every day, and there were long stretches over the previous two years when he hardly drank at all. I tried to persuade mother to slow down in expanding the farm operation;</w:t>
        <w:noBreakHyphen/>
        <w:t xml:space="preserve"> after all, father was only in his early forties, the prospects for a factory job were good for many years, and his wages were being used to subsidize the farm rather than for savings. It seemed to me that the stress of his work and responsibilities on the farm might be partly responsible for his drinking. But mother would point out that he often drank heavily out west when he was unemployed eight months of the year, and making the farm self sufficient had to be done while they were both still young and in good health. Besides, they had to make up for the ten lost years of the Depression in Saskatchew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lthough technically the Depression was over, in practice Canadians in 1941 continued to experience hard times. The economy, however, was by then tightly controlled. The Wartime Prices and Trade Board put a lid on wages and prices of goods, and industry was quickly converted to military production in co</w:t>
        <w:noBreakHyphen/>
        <w:t>ordination with the Department of Munitions and Supply. The production of many consumer goods such as cars and electric irons was discontinued completely until the end of the war in 1945, while that of many other goods was drastically curtailed. Rationing was introduced on products such as sugar, butter and gasoline, although special allowance was made for farmers and others who needed gas for tractors and other equipment required for food production and the distribution of goods. To discourage any illegal sale of gas to those who were not eligible, the gas for farmers was doctored up with a special colouring compound. An additional feature at this time was Victory Bonds, which everyone was encouraged to buy in denominations as low as $5.00, to help the government fund the w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The Kids Leave Hom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 xml:space="preserve">Mother had unique abilities when it came to handling farm animals or poultry. Whether it had to do with the birth of a calf, hatching of chicks or some sort of disease, she knew how to handle it. And the animals and birds thrived under her care. She was particularly successful with sows, </w:t>
        <w:noBreakHyphen/>
        <w:t>and one of them produced a litter of twenty two piglets. This must have been a record at the time (I have since read about 26 being born somewhere), and mother knew that she would lose quite a few if she left them with the sow. The barn was cold, there were not enough teats for all of them at one time, and the stronger ones would push the weak ones off their feed, leaving them hungry and weaker. In addition, the piglets would snuggle close to their mother to stay warm between feedings, and the huge brood sow (over 600 pounds) could budge just a bit and smother some of them without noticing. So mother brought the smaller ones into the house, in the cellar, and nurtured them with bottles of milk and nipples for several weeks until they were able to fend for themselves. For the next litters, having read something in a farm magazine about infra</w:t>
        <w:noBreakHyphen/>
        <w:t>red lamps, she asked me to install one in a fenced</w:t>
        <w:noBreakHyphen/>
        <w:t>off corner of the stall into which the piglets could go but the sow could not. It worked out very well; with the little ones preferring to go there to keep warm under the lamp right after feeding rather than cuddling up with their mo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y sister was quite upset with the further intrusion of animals into the household, with their grunts, squeals and smells, even if it was for only a short time. None of her friends had to put up with that sort of thing, along with the turkeys in the spring months, and she made it known that she would be too ashamed to ask anyone to visit. Lydia had been too young in Poland to remember what sort of lifestyle everyone had to put up with there, and did not read the stories and articles that 'l did about living conditions in numerous poverty</w:t>
        <w:noBreakHyphen/>
        <w:t xml:space="preserve">stricken countries. Somehow, the depression years did not have the same impact on her that they did on me, as if she had been insulated from the poverty and hard times that our family and numerous others had experienced.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ile mother could sew dresses and skirts and convert coats that would compare well with those of any factory seamstress, Lydia was jealous of the girls who could get new clothes from a store. However, in Welland mother was too busy with farm work to have time for sewing. So Lydia was tickled pink when father bought her a new, blue coat before the snow of our first winter there, the first non</w:t>
        <w:noBreakHyphen/>
        <w:t>hand</w:t>
        <w:noBreakHyphen/>
        <w:t>me</w:t>
        <w:noBreakHyphen/>
        <w:t>down coat that she ever had. And while her friends in Springside and Welland were not rich, most of them were in the village or city, and were not exposed to the rigours of country living during the depression and war years. Perhaps she was born too soon, for her general attitude as a teen</w:t>
        <w:noBreakHyphen/>
        <w:t>ager had more in common with that of free</w:t>
        <w:noBreakHyphen/>
        <w:t>spirit baby</w:t>
        <w:noBreakHyphen/>
        <w:t>boomers born in the 1960's. On the other hand, it might have been a cultural thing, a generation gap. Lydia had not only lost the ability to use her native language, being only three years old on arriving in Canada, but had no desire to experience any of her parents' culture, with its background of serfdom and poverty. In effect, I think that she was determined to be a Canadian, as she understood it at the time, and not a hyphenated Ukrainian</w:t>
        <w:noBreakHyphen/>
        <w:t>Canadi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eanwhile, the time was approaching when Lydia and I had to make some hard choices and decisions. I would soon be finished high school, and had to decide on a trade or vocation. Out west I had dreamt of being a teacher, since that seemed to be a fairly stable profession and did not involve the hard manual labour of a farmer or railroad worker. Anything else seemed to be out of reach financially. But my allergies affected my vocal cords, and I realized that I would not be able to withstand the hours of lecturing required of a teacher. My teachers in Springside must have realized that also, for I got remarks on my report card encouraging me to sing in order to strengthen my voice. If I had chosen teaching, it would probably have been the subject History, which my teacher Helen Grenzebach in Welland made fascinating. Many students even belonged to her special history discussion group which met periodically after regular school classes, to get a broader perspective on historical events. Medicine was also appealing, and I probably could have been a good doctor, but again, the studies would have been both too long and too expensive A degree in Political Science and Economics was of particular interest, but I couldn't see anyone in government hiring me for my opinions, so that too seemed to be a dead end. And since I was getting good marks in all subjects, I decided that Engineering was something that I should be able to handle, even though I had no exposure to anything technical or mechanica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choice of University was another problem. Someone informed me that Toronto U was very formal, requiring that suits and ties (which I couldn't afford) be worn to class, whereas Queen's in Kingston had no such dress code. So I ended up in the Faculty of Applied Science at Queen's in the fall of 1942, with an R.H. Nicholls scholarship in French! My teacher in French, Miss Keeler, must have put my name in, for I knew nothing about a French scholarship when I applied to Queen's. And since I was not registered in the Arts Faculty to take up language and related studies, the main scholarship went to an Arts student, Rhea Lucas of Carp, Ont. But I did get something, which, along with a 3'rd Carter Scholarship from the Niagara District, paid for most of my tuition fees for the first year in Engineer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GE MISS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sisted on putting me in the General Hospital. There I was put in a room with a fellow whose disease had not yet been diagnosed, but which later turned out to be scarlet fever. Naturally, 1 caught that also, and the combination of those two diseases was hard on the system. I became so weak that I couldn't even pull up the covers to keep warm. Even the nurses were confused when the doctor ordered a cold pack for down below and a hot water bottle for somewhere else, when I had the shivers. My temperature and pulse skyrocketted, and I could neither study nor read during the five weeks that I was kept there, in isol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When I did get out, even to walk a few blocks was an effort, as if I had had a heart attack. A couple of my professors advised me to go home and start over in the fall, and in retrospect, I guess I should have done that. But I was stubborn and decided to keep plugging. It was a lost cause, for, with 36 hours a week of classes and laboratories plus training and route marches in the Officers Training Corps on Saturday afternoons, there was no time to catch up to the others in the exercise problems of the various subjects. The physics and three math courses suffered in particular, as I couldn't do the current problems adequately without the background of theory and practice problems that I had missed. I failed a couple of subjects that spring and managed to squeeze through the supplementary exams in the fall, but things were never the same for me from then on in mathematics. Yet there I was, in an Engineering Physics course with more emphasis on math than any other course in the faculty. What made it difficult for my self</w:t>
        <w:noBreakHyphen/>
        <w:t>esteem was that most of my six fellow classmates were scholarship winners who were able to maintain their standing until gradu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at summer, I got a job with the Page Mersey pipe mill, operating a "skull</w:t>
        <w:softHyphen/>
        <w:t>-cracker" which consisted of a cylindrical enclosure with a curved cast iron bottom and a mechanically operated steel demolition ball hung at the end of a steel cable. Slabs of ferro</w:t>
        <w:noBreakHyphen/>
        <w:t>chrome measuring about six by eight feet and eight inches thick were brought by crane from a furnace after some initial cooling, and lowered into this enclosure. The task assigned to me and my partner was to swing the ball around and drop it at different locations so as to break up the slabs into small pieces, then toss them out through a small opening into steel bins for shipment. The pieces averaged about fifty pounds in weight, and the job turned out to be a great conditioner for my body. I was in good physical shape by the fall, and was able to join the boxing and wrestling club at Queen's. Work on the farm during off hours no doubt helped als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ere a few weeks when the furnaces were shut down and there were no ferro</w:t>
        <w:noBreakHyphen/>
        <w:t>chrome slabs to break up, so management decided to have us break up some large carbon electrodes instead. These were huge things, about two feet in diameter and six feet or more in length, used in electric furnaces. The steel ball, weighing about a thousand pounds, smashed the electrodes into small pieces and powder which permeated our work area. Shovelling it out into bins created more fine carbon dust, but we were given no masks, goggles or any other protective gear. By the end of the day we looked like two black coal miners, and our clothes, our spit and the discharge from our noses were the same colour. We put up with these conditions for a couple of days, and then protested to our boss, suggesting that he install some kind of sprinkling facilities to keep down the dust, and provide us with masks. This was done within a few days, and we then re</w:t>
        <w:noBreakHyphen/>
        <w:t>commenced our electrode demolition. I might add that in those days, industrial enterprises paid little attention to pollution problems or work safety issues. With unemployment over 20 percent during the Great Depression, few workers were able to organize into effective unions which could bring up such problems with management. Huge billows of black smoke poured out of the furnace chimneys of this factory, blanketing a large part of the residential area of Crowland to the east, so that it was never possible for housewives to hang their washing outside. But at least there were jobs, finally, and under wartime conditions, the public seemed to accept the situ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 unfortunate event took place on a night shift near our work area, which I heard about the next morning and attributed to poor safety standards and training during those days. There was a large funnel</w:t>
        <w:noBreakHyphen/>
        <w:t>shaped reservoir into which granules of raw ore were dumped by crane, for use in the furnaces. As more ore was needed for the furnaces, a chute would be opened at the bottom, and closed off when enough ore had come through to a mobile container below. The device got blocked by ore that night, and efforts to clear the opening were unsuccessful. So the foreman sent a man up into the reservoir with a probe of some sort, in an attempt to clear the blockage. This he did, successfully, and the chute was then closed off below. But the ore was in the form of a funnel with a steep slope by this time, and slid down, carrying the worker with it and covering him up almost to his neck. It was felt that trying to extricate him would be dangerous, causing more ore to</w:t>
        <w:noBreakHyphen/>
        <w:t>slide down and cover him up completely. So instead, the chute was opened below, sending the worker and quantities of ore down on top of him and smothering him before he could be extricated. If a rope and pulley had been attached to support and raise him before the chute was opened, using the crane, he might have been sav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anwhile, Lydia decided to quit school and join the ranks of "Rosie the Rivetter", to help with the war effort. She took a business course with a local Business College, and upon finishing the course, worked for several years as a secretary at Page Hersey Tubes and Atlas Steels. Later, she went to St. Catharines to find a job. I suspect that she had had enough of sharing the house with turkey poults and piglets, and wanted to be on her own. There she found work at McKinnon Industries, a General Motors plant that manufactured engine blocks for military vehicles at the time. Lydia's task there was to insert and tighten spark plugs in the engines, which was a more positive contribution to the war effort against Nazi Germany than my studies to become an engineer during those years. Mother was quite upset about Lydia leaving home, and kept worrying about how she was getting along and what sort of place she was living in. Since worrying wasn't solving anything, she finally decided to find out for herself. There was no bus service, and she wasn't sure about the schedule of the street car line that passed within a mile of our farm. So she walked the eight miles to St. Catharines and found the place, without a map and only an address to go by, in a city with a population of over eighty thousand at the time. It wasn't easy, but mother was determined, and whenever she set her mind on something she would find a way to do i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ollowing summer, I worked at McKinnon Industries in St. Catharines, taking samples periodically of molten cast iron from a furnace so that they could be checked for quality in a laboratory. The iron was poured into moulds to make cylinder heads and blocks for military trucks. Most of the workers on the furnaces were blacks, big, strapping fellows who always seemed light hearted and friendly. I shared a room in a company building with Arno Cahn who was in my year at Queen's, specializing in Chemistry. The company also provided a cafeteria, where we could get meals at reasonable cost. On weekends, I went home to help out at the farm, and brought Arno along once. In spite of having had no previous exposure to farm work, Arno rose to the occasion with good humour. I still have a mental picture of him, sitting on top of a load of manure on a horse</w:t>
        <w:noBreakHyphen/>
        <w:t>drawn stone</w:t>
        <w:noBreakHyphen/>
        <w:t xml:space="preserve">boat which we took out to a field to spread! On another weekend, I brought him along to a wedding reception of Nick Petrachenko and Helen Gronski, </w:t>
        <w:noBreakHyphen/>
        <w:t>a pleasant affair at the Polish Hall in Crowland, with an orchestra and lots of dancing to both Ukrainian and "Canadian" music.</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rno was one of the Jewish refugees who had managed to get out of Germany before war broke out in September 1939, to escape Hitler's deadly persecution of Jews. He and a number of other students got to England and were going to school there, but when war with Germany broke out, the British government interned all immigrants from Germany and put them in concentration camps regardless of their ethnic origin, supposedly because they might be a danger to British security. Later, they were transferred to Canada, to internment camps in northern Ontario. Appeals to the Canadian government were eventually effective, however, and they were released and allowed to go to University in 1942. Arno was one of those with a good brain and won scholarships every year, which, along with his summer work, enabled him to pay his own way. While in St. Catharines, he undertook on his own to study a calculus course which would not normally be given to Chemistry students, and passed the exam in the fall. After graduating from Queen's in 1946, Arno obtained his PhD in Chemistry in the USA, and in 1998 is still travelling to various continents, acting as a consultant to firms involved in soaps and chemica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realized by the end of July that the wages paid me at the factory would not be enough to pay my expenses that year at University, so I quit and took a bus to Delhi, Ont., to look for a job picking tobacco at considerably better wages. There I worked for a Hungarian family, and the extra money was indeed a big help. But picking tobacco leaves was a back breaker, with pickers walking along in a semi</w:t>
        <w:noBreakHyphen/>
        <w:t xml:space="preserve">squatting position behind a narrow stoneboat drawn by a horse between the rows of tobacco plants. The bottom two or three leaves ripened first, and I would pull them off from the row of plants on either side, flip them under one' arm until I had an armful, then place them in the stoneboat which kept a slow but steady pace ahead. For the first week, until my back was in better shape, I would have to flop down on my stomach at the end of each row to rest my back while the horse circled around to the next two rows. By that time the work was also somewhat easier, as the next ripe tobacco leaves were a bit higher up the stem.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en the stoneboat, with sides about three feet high, was full, it was taken to a spot near a kiln, a small building constructed specially for curing tobacco leaves. There, workers (usually women, perhaps because they were more dextrous on average) tied small bundles of leaves onto a stick about five feet long, and these sticks were then taken into the kiln and placed on supports throughout the building. When the kiln was full, a master tobacco curer, (at that time they were all brought up from Virginia, USA) would light up a fire that would create an appropriate smudge and maintain a certain temperature for a prescribed period of time, as required for proper cur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ver the years, equipment has been developed which permits workers to sit on a carriage while picking off the tobacco leaves, which must be a great back saver. Mechanical equipment is also available now to harvest tomatoes for juice or ketchup, but the tomatoes used for this purpose have tough skins and can be piled eight feet deep in wagons without the bottom ones being squashed. Some farm jobs however, such as picking strawberries and gathering various vegetables still have to be done the old way, by stooping and putting one's back to the tes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Not many of our countrymen are willing to endure that kind of stress for long these days, particularly at wages that farmers are prepared to pay. As a result, farmers have resorted to innovative measures to deal with the labour problem. Some now operate "pick</w:t>
        <w:noBreakHyphen/>
        <w:t>your own" plots of strawberries, raspberries and other fruits and vegetables, and hire workers from Mexico, Jamaica or other countries in the Caribbean area to harvest their crops or pick over what the do</w:t>
        <w:noBreakHyphen/>
        <w:t>it</w:t>
        <w:noBreakHyphen/>
        <w:t>yourself people leave behind. Others employ labourers from the Caribbean during the summer months but share them with other farmers who have various crops ripening at different times. These workers are paid minimum wages, $6.85 an hour in Ontario in 1998, and work 60 to 100 hours a week. With barrack style housing being provided and little time for frivolous entertainment, they can save most of their wages to support their families back home at a standard of living well above that of other neighbors. But how many Canadians with a family would work such long hours, or could provide an acceptable lifestyle on minimum wages? In the federal civil service, we worked about 1750 hours a year, which would have earned the princely sum of about $12,000 annually at that wage r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the holidays in 1945 following my third year at university, I worked at the Canadian Marconi Company in Montreal, making electrical circuit drawings involved in the modification of a broadcast transmitter. It was the only experience I got related to engineering; six months of such experience was nominally a requirement for graduation. I enjoyed Montreal , which was a bustling city even then, wide awake twenty four hours a day. One weekend evening I met an interesting fellow at a restaurant, and we drank coffee and talked about the war, politics, economics and other subjects until 4 A.M. 1 even attended the United Church in the area, where I met some nice girls with whom I played a few games of tennis. The minister, the Rev. R. K. Fairbairn was a likeable fellow as were his sermons, and I corresponded with him for a few years after I left Montrea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Living in a boarding house run by a widow with two children, I was intrigued by one of the older boarders (in his 40's) who never went out anywhere or spent any money on anything, apparently, except on his board and bus transportation. One day I asked him how come he would never go to a movie or anything, and his reply was surprising but understandable. He said that he had had a terrible time during the years of the Great Depression, so he was saving his money in order to more easily survive the next depression. My suggestion that he might be over</w:t>
        <w:noBreakHyphen/>
        <w:t>doing it, going effectively through a second depression in order to prepare for a third one. did not even bring out a smile: he was too depressed to talk about it. Like a soldier at the front who became shell</w:t>
        <w:noBreakHyphen/>
        <w:t>shocked from exploding artillery shells and the general violence of war, he had become permanently affected by the violence of losing a job and being unable to find another; of having to beg for meals, or to sleep under a tree instead of in a warm bed. I don't recall whether he went out on V. J. day, to mark the victory over Japan and the end of World War 2 that summer, but the entire city took to the streets, waving flags, dancing, singing, and kissing both friends and strangers to celebr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nother incident, of a rather different nature that I recall, occurred when I went out for a walk in an isolated area along a power line right</w:t>
        <w:noBreakHyphen/>
        <w:t>of</w:t>
        <w:noBreakHyphen/>
        <w:t>way. I noticed a young woman coming toward me, pushing a baby carriage along the path. She looked nervous and frightened, and as I was passing by she stopped to talk to me, and entreated me to walk her home. There was a man a few hundred feet behind who had been following her for a considerable distance, she said, and she suspected that he was stalking her and was afraid of what he might do to her or her baby. The man had also stopped and was just loitering among the shrubs near the path at this point, which seemed to confirm her suspicions. So we proceeded together until we reached an inhabited area where she felt safe, and noted that the stalker was nowhere in sigh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at summer, on June 23, 1945, my sister got married, and I made the trip to Welland by train for the wedding. It was one of those affairs with both Canadian and Ukrainian traditions, the marriage being performed by Rev. Fern A. Sales of the Peoples Church in Crowland, and the reception with Ukrainian polkas and various waltzes taking place at the farm home. This included paying for the privilege of dancing with the bride;</w:t>
        <w:softHyphen/>
        <w:t xml:space="preserve"> she would start off sitting on the groom's lap with a container on her lap, and when the music started, someone would toss a five dollar or some such bill into the container as payment to dance with her. From then on, the men would keep throwing money into the container, now held by the groom, tag the previous partner and take their turn dancing. This non</w:t>
        <w:noBreakHyphen/>
        <w:t>stop sequential dancing, usually a fast polka, continued until the poor bride could scarcely stand on her feet. It was a challenge for the men to part with their money, and for the bride to stay on her feet as long as they did s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festivities went on into the wee hours of he morning, and at about four AM, one of the guests decided that he could sit up no longer and asked to be driven home to St. Catharines. I was the selected volunteer driver, and with the guest stuffed in the front seat and the nickelodeon in the back, we were on our way. I soon discovered that father had been neglecting to get a brake job done, so the trip took a bit longer than expected, not to mention some nervous moments going down the steep Niagara Escarpment. On the ` way back the fog rolled in, and as I peered and steered ahead, all of a sudden I saw a cow right in front, slowly crossing the road. The brakes were useless at that point, so I steered to the right shoulder and missed the cow, but as I tried to regain the highway my wheels skidded, but suddenly they gripped and the car shot across the road and into the ditch on the other side. The nickelodeon lurched over and smashed a window, but otherwise the car and I were still in fine shape. I managed to drive the car around through an apple orchard until I found a spot that was not too steep, bounced through the ditch and back onto the road without incident, and was soon back home to a quiet household before 6 A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t was not the wedding that the family had hoped for, although we really didn't know much about Lydia's husband, Richard Rimmer. We did know that he was a Sergeant in the army, that he was about ten years older than Lydia who was only nineteen, that he had been married before and had a daughter who was about sixteen years old at the time, and that his father was a construction contractor in Toronto. But we just felt that Lydia was too young, inexperienced or naive to make a good selection of a husband at her age. Yet who were we to argue with lov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t turned out to be a rocky and stressful matrimonial voyage for Lydia, but she was determined to stick it out to the end. Richard started to gamble at cards after being discharged from the army, or perhaps even before, and soon ran up substantial debts which got him into trouble with his gambling buddies. To get out of that hot frying pan, he foolishly jumped into the fire, and ended up as a refugee from the law, hiding out as hired help for Jack Hymers, a farmer neat Ridgetown, Ont., under the assumed name of Mike Richards. In spite of this, Lydia loved him and stuck by him, convinced that he had the potential to make something of himself. He was a very personable fellow with the public, a happy</w:t>
        <w:noBreakHyphen/>
        <w:t>go</w:t>
        <w:noBreakHyphen/>
        <w:t>lucky type with a ready smile and a taste for fun and chit</w:t>
        <w:noBreakHyphen/>
        <w:t xml:space="preserve"> chat. There was a golf course nearby, and "Mike" decided to take a course in looking after golf greens. He took to it like a duck to water, and before long was hired as greens</w:t>
        <w:noBreakHyphen/>
        <w:t>keeper for the local golf course. Overtime, he got a similar but better job near Leamington. He also learned to make ice for curling rinks, which gave him winter as well as summer employment. Meanwhile, Lydia got into the golf business also, looking after the purchase, sale and maintenance of golf equipment at the club</w:t>
        <w:noBreakHyphen/>
        <w:t>house, as well as keeping the building clean. Between the two of them, they managed to earn enough to raise a family of two daughters, Lynda and Shirley, and a son Richard (Rickey), named after his fa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But "Mike" never got gambling out of his system, and the games never gave the family an opportunity to accumulate any savings beyond what was essential for food and clothing. Along with the gambling went drinking, so that any spare earnings disappeared one way or another. And while he was popular with the public, his past and related guilt created stress within the family. During the early years of their marriage, for example, he deserted Lydia for weeks after Lynda, the first child was born, perhaps unable to face the responsibility of looking after another mouth to feed. While working on the farm, he would bet furious and abusive with Lydia if she made any contact by phone with her mother in Welland, or even received any parcels from her. No doubt he was fearful of what would happen if his cover was blown. And while he did a good job of maintaining the golf greens and curling ice while he was sober, there were many occasions when he would be lying in bed in the morning in a stupor, and Lydia would have to take over the work and cover up for him. The fact that in his early thirties he had a daughter of about 16 from a previous relationship also means that he evidently had problems with his own parents as a teenager, for all contact with them was dropped. Perhaps this likewise affected his attitude toward child discipline, for he had no patience with his own son's teen</w:t>
        <w:noBreakHyphen/>
        <w:t>age pranks, and kicked Rickey out of the home in spite of Lydia's pleading. If his own father had shown more compassion and understanding during Richard's formative years, he might have turned out to be a completely different pers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the early days of their marriage when times were tough, Lydia bought milk for the babies and went without any herself, sacrificing her health, her teeth and bones in the process. But she wouldn't admit to her own family how bad the situation was at the time, when they could have helped more than they did. When the seven</w:t>
        <w:noBreakHyphen/>
        <w:t>year statute of limitations for his transgressions had expired, it seemed like an opportune time to resume his own name and start a new life for him and his family. However, by this time two of his children had been registered under the assumed name of Richards, and Mike had established himself in the community, doing a job that he liked and could do well. Both the idea of moving to a new area and starting afresh, or else revealing his true identity and facing all the questions from the people who had got to know him well by this time seemed equally distasteful, so the secrecy and stress continu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particularly traumatic period for Lydia occurred years later, when her husband was bedridden at home for months with cancer until he passed away, no money was coming in, and her son Rickey died in the same year, some time after a car accident near Fernie, B.C.. Yet in spite of adversity, having to work long hours and having little time for housework or child care, she has brought up two fine, talented daughters, Lynda and Shirley, and now has two fine grandchildren and two great</w:t>
        <w:noBreakHyphen/>
        <w:t>grandchildren that anyone would be proud of Unfortunately, having to cope with arthritis for over twenty years and more recently with the pain of fibromyalgea, she is still unable to enjoy life to the extent that she deserves. While I'm no doctor, I'm convinced that the stresses in her marriage were largely responsible for her later health problems and difficulties in coping with th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y own romantic experience with the opposite sex was somewhat limited, although I didn't get married until I had reached the age of 27. As a teenager I was very shy and not bold enough to express my feelings openly towards anyone. At high school in Welland, I had no time for girls, in view of the workload on the newly acquired farm, with father having a full</w:t>
        <w:noBreakHyphen/>
        <w:t>time factory job as well as trying to get a farm operation started. Besides, I adopted the philosophy that I would not date a girl more than a few times unless I had serious long</w:t>
        <w:noBreakHyphen/>
        <w:t>term intentions toward her. And how could I get serious when my family was as poor as a church mouse, and I had no idea whether I could make it through University or what kind of future I could offer to anyone? Yet I was much distressed when a crush of mine got married, although she had always seemed to studiously ignore me. At Queen's, in view of my poor start during the first year, I had to keep my nose to the grindstone most of the time. Although I attended quite a number of the open</w:t>
        <w:noBreakHyphen/>
        <w:t>house dances at Grant Hall, none of the co</w:t>
        <w:noBreakHyphen/>
        <w:t>eds that 1 met showed more than a casual interest. But some of the nurses at the Kingston General Hospital seemed pleased to go to such dan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Of course, there were a few handicaps for all the men in the science faculty to start with. The ratio of men to women at the University was about four to one (there were only 2 girls in our Se. 46 class of 250 students at the beginning), so that the extrovert types were more likely to impress the girls and pair off early. Besides, I couldn't afford to date anyone, </w:t>
        <w:noBreakHyphen/>
        <w:t xml:space="preserve"> take them to a movie or dinner, </w:t>
        <w:noBreakHyphen/>
        <w:t xml:space="preserve"> and I had only one suit to get me through the four years of study. Quite a few other boys were in the same situation. And because of my family background and what I went through during the depression years, I became somewhat of an introvert. I was not the party type, chit</w:t>
        <w:noBreakHyphen/>
        <w:t xml:space="preserve">chatting , drinking and having fun, but was more likely to strike up a serious conversation, with somebody about social issues or what the economy would be like after the war, </w:t>
        <w:noBreakHyphen/>
        <w:t>hardly fun subjects at a dance or party. In any case, I began to attribute my lack of progress with the opposite sex to a degree of bigotry toward Ukrainians among the predominantly Anglo</w:t>
        <w:noBreakHyphen/>
        <w:t xml:space="preserve">Saxon girls at Queen's, and decided that perhaps I would have to try and cultivate a friendship with some Ukrainian girl. There was one that I happened to be acquainted with in Welland, </w:t>
        <w:noBreakHyphen/>
        <w:t>Leona, whose parents I had met many times when 1 delivered turkeys to them at Christm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Leona's parents were very nice and very friendly, and invited me in for tea and treats one Christmas when I delivered their turkey. Leona was a petite brunette with flashing brown eyes and a come</w:t>
        <w:noBreakHyphen/>
        <w:t xml:space="preserve">hither smile as well as nimble feet, (as I noted when I saw her among the participants in a song and dance concert at the Polish hall on one occasion). She and I visited a bit that evening, and we arranged to correspond when I would be back at Queen's. The correspondence seemed to go well, but the following summer, when I was working at the Page Hersey factory and tried several times to arrange a date with her, </w:t>
        <w:noBreakHyphen/>
        <w:t xml:space="preserve"> a movie or something, </w:t>
        <w:noBreakHyphen/>
        <w:t>she always had an excuse for not going out. "Maybe later", she would say, and I wasn't smart enough to take the hint. So imagine my surprise when the following Christmas while I was home for the holiday season, I got an invitation to come and visit one evening. I was even more surprised when I arrived and found that I was not the only one invited. The other guest was Bill , who was in the RCAF at the time and arrived in his uniform. I didn't know Bill except as being Nick's brother, Nick being the school teacher who also gave mandolin lessons and headed up a Ukrainian choir. We spent an awkward but not unpleasant evening together, but it became more awkward when it was time to go home and it became apparent that Bill did not have transportation back to the Air Force Base near Niagara Falls. I offered to drive him there in father's car, and during the trip, I got the impression that he was just as surprised to see me there that night as I was to see him. He asked me if I was serious about Leona. But what could I say, except that I didn't know her very well, and that we had never been out on a d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efore going back to Kingston, I dropped in to see Leona to quiz her about why she had refused to go out with me that summer, and hadn't mentioned that she had a local boyfriend. Leona's explanation was that her aunt was very much against her having anything to do with me because I would obviously become an alcoholic like my father, in her opinion. Father had had too much to drink at some party, on one occasion, and had made a pass of some sort or flirted with her aunt, who was apparently mortified and humiliated. How the aunt got in on discussing my character with Leona I shall never know, as my contacts with her were limited to the delivery of turkeys at Christm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can only surmise that the family and relatives were very protective of Leona, and wanted to make sure that she married into a good family. I could certainly understand that, for I myself felt that it was important to know as much as possible about a girl's parents and family atmosphere if I had any interest in her. Perhaps her family also felt, in some old fashioned way, that a girl should not go out with a man on a first date unless he had serious intentions, and there was an understood commitment on his part. In any case, I was rather upset about Leona catering to her aunt's advice instead of finding out about me for herself. The prospect of more correspondence by mail didn't seem appealing, especially since there was little likelihood of any direct contact or mutual experiences during the next few years that might help us find what we had in common and perhaps bind our relationship. So I bid her good</w:t>
        <w:noBreakHyphen/>
        <w:t>bye. But Bill was not so faint hearted. He and Leona got married after the war, during which his plane was shot down over Germany and he was taken prisoner. In an odd turn of events, in the early 1950's, some years after Elva Rankin and I were married, Leona's mother wanted to come to Ottawa to get a visa so that she could visit her relatives in the Ukraine, and arranged through my mother to spend a night at out place on Otterson Drive. But then, she and I had always got along wel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re were, of course, other encounters as time went on. Eleanor, a girl from Sherbrooke, and at that time a Sergeant stationed at the RCAF base in Rockcliffe whom I met at a dance during COTC training camp near Ottawa just prior to my last year at Queen's, seemed to be a sensible type with both feet on the ground. She caught my fancy, but when the armed forces were de</w:t>
        <w:noBreakHyphen/>
        <w:t>mobilized after the war, and decisions had to be made about jobs and where to live, she was not prepared to give up a long</w:t>
        <w:noBreakHyphen/>
        <w:t>term boyfriend for someone whom she met only a couple of times at dan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began to realize that my own outlook had been too rosy, -I had always thought that I was adaptable and co</w:t>
        <w:noBreakHyphen/>
        <w:t>operative, and could get along in a marriage with any reasonable woman. But while my in</w:t>
        <w:noBreakHyphen/>
        <w:t>depth exposure to how good marriages worked was very limited, I learned a bit from an older co</w:t>
        <w:noBreakHyphen/>
        <w:t>worker at the Marconi Co. in Montreal during the summer of 1945. I had noted that he almost always worked late at night, although there did not seem to be any pressure in his job, so I asked him how come. Apparently he had fallen for a beautiful girl who, after marriage, showed no interest in the things that he liked to do. Life had become an absolute bore, so he absorbed himself in work as much as possible in order to avoid being at home with 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was afraid of meeting such a fate, so in 1947 when I met and was immediately attracted to Elva Rankin with her flaming red hair, hour</w:t>
        <w:noBreakHyphen/>
        <w:t>glass figure and wholesome outlook on life, 1 was determined that we should get to know everything possible about each other before we got too involved emotionally. We found that we had much in common; we loved music, were both from a fanning background, both had difficult fathers and long</w:t>
        <w:noBreakHyphen/>
        <w:t>suffering mothers, and had been old enough to appreciate the severe impact that the Depression had on fanners and others during the 1930's. And perhaps, like the message in that song "you're nobody unless somebody loves you ", we felt a need to love and be loved. The prospects looked very good. Nevertheless, we went over things in detail, trying to determine whether we had enough interests in common to ensure compatibility in marriage. A major difference was in our attitude toward religion, which we recognized. However, we decided that we could respect each other's opinions and refrain from criticizing each other on this matter. In effect, we developed our own pre-marriage counselling before we had ever heard of such a thing. We got married on Sept 30, 1950, and although we encountered various irritations and had some arguments from time to time, our pre</w:t>
        <w:noBreakHyphen/>
        <w:t>marriage discussions had established a procedure for dealing with them that did not threaten our love for each o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Grandfather Daniel died in 1949 in Springfield, Mass., at the age of 73, as noted in a letter from his nephew Pavlo Woytovich. Mother kept a subsequent letter from Pavlo which I have read recently, from which it appears that father had written Pavlo about the estate, to which Pavlo was the sole heir. In the letter, father had apparently asked Pavlo if he would be good enough to pay a debt that Pavlo's brother Ivan in Poland never paid up. It was probably some part of the price for land that was sold to Ivan before father left for Canada in 1929, and which mother was also unable to collect when the rest of us departed in 1930. In any case, Pavlo 's letter made it clear that he would not pay that debt, and that there was not much left of the estate anyway, after funeral expenses. Besides, Pavlo noted, it was he who had to look after Daniel and his poor health during his retirement years. Pavlo stated that he would continue to correspond periodically if wished to do so, but to my knowledge, there was no further exchange of letters. It seems that squabbles over money can bring the best of friendships to an en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should note here that in 1989, during a six week tour and visit to the Soviet Union, Elva and I met members of a Woytovich family in the village of Strelno in Belorussia where I was born, but they claimed not to be related to Pavlo and his brother, Ivan. Some of the villagers had been notified through relatives of a friend of mine (Lida /Lagodich / Baggs of Kingston, Ont.) that we would be coming, and a half dozen ladies met us, including Anna Alexandrovna Woytovich and her husband, and Ooliana Michaelovna Woytovich, who claimed to have been my baby</w:t>
        <w:noBreakHyphen/>
        <w:t>sitter when I lived there. We were surprised and overwhelmed to meet them, but also somewhat embarrassed that we had not thought about some kind of gifts or even chocolates to pass around. One of our bags temporarily left behind at the hotel in Brest was packed with gifts of clothing for my many second cousins in Russia, and I had no idea whom I might meet in Strelno. Besides, the jet lag and difficulties in getting to the village from Warsaw had apparently left us mentally sluggis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nna showed us through her log house which looked as if it had been there for a hundred years, but said that the original house that I lived in had been moved, and that this one was constructed in its place. It had the same old</w:t>
        <w:noBreakHyphen/>
        <w:t>fashioned brick oven that I remembered, and the little pond where the kids skated during the winters in the 1920's was still there across the street from our house. Much had changed, of course. They had indoor plumbing, a TV set and radio, but no car. A combine lumbered along the dusty unpaved street while we were there, on its way to the collective farm where the villagers worked. The ladies that met us that afternoon were dressed in simple peasant clothes, as if they had just taken a break from harvesting in the fields. In response to my question about how they liked the farm work, Anna's husband said that there were too many bosses and not enough workers. It had been decided to combine their farm with another one to improve efficiency, but the expected improvement did not occur because the management and supervisory staff had not been reduc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hat bothered me later about the visit was that we had not been invited to have a snack or cup of tea, which was not at all in the Ukrainian tradition. Out west in Saskatchewan and also in Welland, mother would always bring out or offer something for guests before they departed, and other Ukrainian families that we knew did likewise. At first I thought that perhaps it was because they were subjected to the fallout from the Chernobyl nuclear power plant, and didn't want to offer us irradiated food. Or perhaps they felt restrained by the presence nearby of the Intourist driver who had brought us there in an official car, for he might have been suspected of being a government agent. Since coming across Pavlo Woytovich's letter to father about his brother Ivan's unpaid debt, however, I began to wonder if perhaps the Woytoviches there were actually my relatives, but were embarrassed to admit it in case I knew about that past history. Anna told me that Ivan had no family, but that might have been a cover</w:t>
        <w:noBreakHyphen/>
        <w:t>up. Perhaps if she thought that I knew about Ivan's debt, she decided not to treat me as a guest or relative, in case I would bring up the subject. Come to think of it, she had not mentioned her husband's patronymic name, which might have been Ivanovich, in which case he would really be a relative. Getting records there seems to be impossible; the old church documents had been destroyed during the war, and cemetery markers of wood had long since deteriorated. It was suggested that perhaps some office in Pinsk might be of help in getting information about my ancestors, but I haven't taken time to investigate. But let's go back to the original stor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Upon grandpa's retirement from work in Springfield, Mass., father had entertained the idea of bringing him to Canada and looking after him at the farm, but mother would have nothing to do with it. She felt strongly that living with one drunkard was bad enough, but to put up with two of them would be intolerable. She was convinced, from the stories that father told about bar hopping during the visit with his father in the winter of 1936, that grandpa liked his beer just as much as father did, and felt that the two of them would be off frequently to saloons in Welland while she would be left with the farm chores. I suggested that perhaps having grandpa as a responsibility might make father more responsible himself about the farm work and excessive drinking, or that grandpa might encourage his son to give up his periodical sprees. Besides, I said, their behaviour at celebrating a once</w:t>
        <w:noBreakHyphen/>
        <w:t xml:space="preserve"> in</w:t>
        <w:noBreakHyphen/>
        <w:t xml:space="preserve"> a</w:t>
        <w:noBreakHyphen/>
        <w:t>lifetime visit may not be at all an indication of what they would do under normal conditions. But that supposition did nothing to change mother's min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 received a letter from mother one day noting that father had been in hospital for a while with various injuries as a result of a car accident that occurred when he was driving home. He had a few too many at the bar that evening, and as he was about to make a left hand turn off the highway into his driveway, decided to wait for a vehicle that was coming toward him. However, glancing in his rear view mirror, he noticed another vehicle closing in very quickly from behind, and realized that he would be struck hard unless the driver swerved into the ditch to miss him. So he braced himself for the impact, gripping the steering wheel firmly, and shortly found himself in very poor shape in the Welland hospital. He had held the steering wheel with such strength that it was bent forward around the steering column by the force of the crash, and ended up with several broken ribs and facial injuries. I don't know whether the other driver had been drinking also, but the settlement resulted in a replacement vehicle for father, with no fine or driving suspens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drinking, bickering and hard work were also stressful on mother, who developed a cardio</w:t>
        <w:noBreakHyphen/>
        <w:t>vascular problem. I wondered if it might be possible to treat father's addiction to alcohol medically, and monitored the press for any break</w:t>
        <w:noBreakHyphen/>
        <w:t>through. One day I came across an article that mentioned a drug called "Antabuse" which had been developed either in Sweden or Norway, and which was claimed to control the desire for alcohol. I mentioned it in a letter to mother, and she immediately approached her doctor about the possibility of using it. Between them, they conspired to treat father, without his knowledge, in the hope that the Scandinavian medication would work. Mother was to put a pill in his coffee every morning, and if he dropped into a bar for a drink before coming home from work he would become very sick. And he certainly did! He brought up the contents of his stomach every time he had a beer, his pulse went up and he doubled over with pain. Upon seeing his doctor, he was advised that his blood pressure had become elevated, and that he should abstain from alcohol which was bad for his heart and arteries. It didn't take many "treatments" for father to become convinced that he would die if he continued drinking. He quit, and for good measure, he also quit smoking except for the occasional cigarette when he was with company. And since he was no longer bar hopping, that wasn't very often. Those events occurred in 1950.</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The Denoue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rPr>
        <w:t>The turkey flock eventually grew to 2500 per year, while the number of pigs sold annually reached about a hundred. I prepared the income tax submissions each year, from a pile of receipts and other documents that father handed to me after Christmas. Since I couldn't complete the analysis needed for the income tax forms during the holidays I took at Christmas, I had to query a number of things by mail. But the process gave me a pretty good indication of which operations produced a profit and by how much, and I passed that information along to my parents along with the completed tax form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out 1957, mother decided that it was time to have a good barn built for the cattle. They had only three or four cows and their calves at that time, but she felt that the herd could be expanded to twenty or so by the time father retired, the idea being to fatten up the calves for baby beef like we did with the two calves that we had each year at Springside. The barn would be a typical cattle barn, about forty by sixty feet, with concrete block walls and a hayloft with a hip roof covered with tin, which was estimated to cost about $ 10,000. Well, the idea seemed good in theory, but I pointed out to mother by mail and telephone that the profit on her calves so far was negligible, and according to my calculations, it would take at least ten years just to pay for the cost of the barn from the profits of the cattle that could be housed in it. After all, it was only a fifty acre farm, much of which had poor drainage as well as poor soil that couldn't produce enough hay or corn to support the catt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pig operation was the most profitable since much of the food came from free hotel swill. As for the turkeys. all the feed had to be bought from Ralston Purina Feeds, so that operation produced only a modest profit. Since father had to buy some baled hay even for the three or four cows that they had at the time, to tide them over the winter months, it seemed obvious to me that building the barn would not be advisable. I even stated that if they went ahead with the barn, it would prove to be a monument, in effect a tombstone, for fath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y arguments, which father supported, were of no avail. The barn was built over a two year period, with the bulk of the cost to the contractor to be spread over a number of years. It was a nice barn all right, with gutters behind the cattle stalls, a drive</w:t>
        <w:noBreakHyphen/>
        <w:t>in door at one end and a huge hayloft above. Unfortunately, it was not to see many years of use. Father developed an infection in his cheek in the fall of 1960, but quit taking the penicillin once his cheek seemed better, rather than following doctor's instructions to take all the pills prescribed. The staphylococcus bacteria became resistant to the penicillin and took on a virulent form, resulting in a type of blood poisoning. Father's temperature went sky high, landing him in hospital where local doctors tried to control it for two weeks without success. Upon my urging to his doctor and mother by phone to transfer him to Hamilton or Toronto where there might be greater expertise, he was transferred to the Toronto General Hospital and placed under the care of Dr. Wightman, a kindly and compassionate doctor who was also a Medical Professor at the University of Toronto. Dr. Wightman diagnosed the problem immediately, and ordered an experimental drug from the USA that he had heard about. The medication arrived within three days and was successful in treating the Golden Staph very quickly, but by then it was too late. The virulent bacteria had relentlessly attacked his heart, lungs and kidneys to the point that recovery was no longer possible, and he died of pneumonia on Jan. 10, 1961 at the age of 60. Father had been physically very strong before he became ill, and had hardly any grey hair. The doctor marvelled that his heart had withstood the staphylococcus attack for such a long ti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Shruti" w:ascii="Times New Roman" w:hAnsi="Times New Roman"/>
          <w:b/>
        </w:rPr>
        <w:t>Those months of illness took a heavy toll on the whole family. Mother effectively abandoned the farm and spent most of her time at father's bedside, travelling back and forth by train and leaving a hired man to look after the turkeys, pigs and cattle. We arranged to have special nurses around the clock to attend to his needs when mother was not there, as long as there was some hope of his recovery. On coming home for a few days, mother found that several dozen turkeys had been stolen. I drove to Toronto practically every weekend that winter to visit with father and give mother some support Lydia also came to visit, and went to the farm to help mother when the hired man quit. The two of them had the bizarre experience of a thief taunting them from the darkness, and being unable to do anything except shout and wave a broom at him. In those days, a response from the police couldn't be expected for several hours. During that Christmas season, the turkeys had to be sold live to various poultry dealers, with none going directly to private customers as in previous years, which drastically reduced the profit. On top of that, mother found that about seventy five turkeys had been stolen by the end of the year.</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Mother was devastated by father's death. She wept copiously and volubly for a long time, to the point that I was concerned for her health. But she soon pulled herself together and started to think about the farm operation. I was all in favour of selling, and having mother stay with us in Ottawa, but she wanted to stay on the farm if at all possible. After some discussion, we decided to look into the possibility of finding someone who would operate the farm jointly with her. I thereupon prepared ads for a number of newspapers and farm magazines, and also wrote to Guelph University for advice. We received many inquiries for further information, but after the details of the current operation were discussed by mail and telephone, nobody came up with an acceptable proposal. One man, a Mormon, said he would come and do the farm work if mother would double the turkey and pig operations, but had no money to contribute to such an expansion himself. But without any equity in the farm on his part, we were not prepared to take the risk that he might walk away from the place. An agricultural consultant at Guelph University advised that the farm was too small to be viable, and suggested that we might interest a neighboring farmer to either buy it or operate it on some shared basis. But that did not seem to be a possibility in our area.</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An estimate by a realtor of $25,000 for the farm seemed ridiculously low, especially in view of the fact that the new barn alone had cost $10,000. Since mother wanted to be independent, the only option seemed to be to rent it for a few years in the hope that prices would improve. So mother proceeded to sell the pigs and cattle (she had already sold all the turkeys at Christmas) and the farm equipment, -the tractor, mower, hay rake, manure spreader, plow, incubator, van and various minor items. How she managed to do that without any help from anyone was surprising, since father was the one who had always looked after the business affairs. Besides, mother had never had any formal schooling in reading or speaking the English language, and had been virtually isolated from English speaking people in Saskatchewan. Whatever she learned was self-taught, aside from what she picked up from father and us kids.</w:t>
      </w:r>
    </w:p>
    <w:p>
      <w:pPr>
        <w:pStyle w:val="Normal"/>
        <w:widowControl/>
        <w:rPr>
          <w:rFonts w:ascii="Times New Roman" w:hAnsi="Times New Roman" w:cs="Shruti"/>
          <w:b/>
          <w:b/>
        </w:rPr>
      </w:pPr>
      <w:r>
        <w:rPr>
          <w:rFonts w:cs="Shruti" w:ascii="Times New Roman" w:hAnsi="Times New Roman"/>
          <w:b/>
        </w:rPr>
      </w:r>
    </w:p>
    <w:p>
      <w:pPr>
        <w:pStyle w:val="Normal"/>
        <w:widowControl/>
        <w:rPr/>
      </w:pPr>
      <w:r>
        <w:rPr>
          <w:rFonts w:cs="Shruti" w:ascii="Times New Roman" w:hAnsi="Times New Roman"/>
          <w:b/>
        </w:rPr>
        <w:t xml:space="preserve">She also sold most of the furniture, although that did not amount to much. I spent my holidays that summer in Welland, and what few items were left I took to a hall at Turner's Corners, where a former student at Welland High and Tech School was auctioning off an estate. He had said that I could add mother's items to his, but left them to the very last, by which time most buyers had gone home. I had to take most of them back to the farm. Since mother had agreed to move to our place in Ottawa, we decided </w:t>
      </w:r>
      <w:r>
        <w:rPr>
          <w:rFonts w:cs="Times New Roman" w:ascii="Times New Roman" w:hAnsi="Times New Roman"/>
          <w:b/>
        </w:rPr>
        <w:t>to rent a trailer and haul the G.E. refrigerator back with us</w:t>
        <w:noBreakHyphen/>
        <w:t>: It turned out to be an</w:t>
      </w:r>
      <w:r>
        <w:rPr>
          <w:rFonts w:cs="Shruti" w:ascii="Times New Roman" w:hAnsi="Times New Roman"/>
          <w:b/>
        </w:rPr>
        <w:t xml:space="preserve"> </w:t>
      </w:r>
      <w:r>
        <w:rPr>
          <w:rFonts w:cs="Times New Roman" w:ascii="Times New Roman" w:hAnsi="Times New Roman"/>
          <w:b/>
        </w:rPr>
        <w:t>outstanding piece of equipment. It had been bought in 1950, the year that Elva and I got</w:t>
      </w:r>
      <w:r>
        <w:rPr>
          <w:rFonts w:cs="Shruti" w:ascii="Times New Roman" w:hAnsi="Times New Roman"/>
          <w:b/>
        </w:rPr>
        <w:t xml:space="preserve"> </w:t>
      </w:r>
      <w:r>
        <w:rPr>
          <w:rFonts w:cs="Times New Roman" w:ascii="Times New Roman" w:hAnsi="Times New Roman"/>
          <w:b/>
        </w:rPr>
        <w:t>married, and served us well until we got a new one in 1995, without ever having needed servi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eanwhile, the financial end of things had to be wrapped up. There were feed bills to pay to the Ralston Purina Co., numerous other bills for services and repairs, and a debt of over $5000 left on the barn. About $1100 had been saved up at the Page Hersey Employees' Co</w:t>
        <w:noBreakHyphen/>
        <w:t>Op, but when all the bills were paid up, only a few hundred dollars in cash remained for mother's future expenses. At 59 years of age, she was not yet eligible for the old age pension, and while the Page Hersey Co. pension would have been available to father while he lived after retirement, there was nothing for his widow. And because of antiquated labour legislation, the pensions from father's previous employers,</w:t>
        <w:softHyphen/>
        <w:t xml:space="preserve"> Atlas Steels and the C.P.R. where he had worked for ten years each, </w:t>
        <w:noBreakHyphen/>
        <w:t>were not portable and were therefore forfei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We had no idea at that time about the problems that lay ahead, or their duration. There was the search for a suitable tenant, in the hope that he would use the farm and keep the land and buildings in good shape, and would perhaps even buy it or at least stay there until it was sold. At the same time, we hoped to sell it when the price was right, and needed an agent who would monitor the market situation and look for a buyer. Then there was the difficulty posed by uprooting mother from her home and friends and moving her hundreds of miles away, at a time when she had not yet got over the trauma of father's death. And of course, there was the complicated income tax for a deceased person involving a farm with partially depreciated buildings and equipment, as well as the subsequent annual tax submissions for a farm being ren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other resigned herself to the move to Ottawa, but her heart was not in it. Sometimes she talked about moving to Toronto, and buying an old house where she could keep roomers or boarders, if she could sell the farm for the right price. She had a few friends there, and could no doubt acquire many more, as there was a large Ukrainian community in the city. Besides, she loved to go to Ukrainian and Russian musical and dance concerts, and had even travelled by train to attend a few of them in Toronto while living in Welland. But the dream was out of reach as long as farm prices stayed low relative to old house prices in Toront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During the first two years in Ottawa she became depressed, uninterested in anything, even to the point of saying that she didn't care whether she lived or died. And learning that father's body had been moved to another grave at the Fonthill cemetery because the plot where he had been buried belonged to someone else just aggravated her condition. We exchanged visits with friends and their families quite often, and she would be polite and sit with us, but would never have anything much to say, as if she was embarrassed at her ability to speak English. Yet her speech was far better than that of many others whom I knew, who would talk away in their broken English without any hesitation. No doubt she experienced some culture shock, not being used to speaking English all the time. And having two women with different cultural backgrounds and life</w:t>
        <w:noBreakHyphen/>
        <w:t xml:space="preserve"> styles brought under one roof, each being accustomed to doing as she wished in her own house, resulted in a difficult adjust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 introduced mother to a Ukrainian family on our street, and she visited with them occasionally, but it didn't seem to help much. During her second winter in Ottawa, I arranged for her to take English language lessons at a local high school, but she seemed to just go through the motions. My suggestions that she consider looking for a job met with tears and protests about me putting an old woman out to work. One day, however, I noticed an ad for a part</w:t>
        <w:noBreakHyphen/>
        <w:t>time seamstress at the Perley Hospital, and persuaded her to try for it. She got the job, and before long, there was quite a difference in her attitude. Sewing, after all, was her first love back in Poland, and soon she was looking for extra hours and found another hospital that could use her services, also on a part</w:t>
        <w:noBreakHyphen/>
        <w:t>time basis. Eventually, the Perley offered her work as a nursing assistant at higher pay as well as room and meals. She accepted the offer, and worked there for about ten years till 1973 when she reached their retirement age of 70, then got an extension for an additional ye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The job did wonders for mother's frame of mind. It gave her a feeling of being useful, a recognition of her abilities, some independence, and a pension from the hospital, as well as entitlement to the Canadian Pension Plan after she retired. Her savings, along with the rent from the farm, enabled her to send parcels of clothing every year to her widowed niece Zoya and her six children in the Soviet Union, as well as to take two trips there to visit her own two sisters in 1970 and 1976. Those two trips on the ship Pushkin across the Atlantic to Leningrad, and by air from there to Beloretsk near her home town in the Ural Mountains were the highlights of mother's life after she left the farm. They were real adventures, including a ride in the country in a motorcycle side</w:t>
        <w:noBreakHyphen/>
        <w:t>car with her sister and brother</w:t>
        <w:noBreakHyphen/>
        <w:t>in</w:t>
        <w:noBreakHyphen/>
        <w:t>law, getting stuck on a muddy road and having to stay overnight at a farm</w:t>
        <w:noBreakHyphen/>
        <w:t>house. On another occasion, she took a chance to go to the large industrial city of Magnitogorsk by bus with her sister, only to be confronted by the KGB police the next day for violating rules about visiting places without prior permission. Amazingly, there was not the slightest qualm or hesitation about making these trips by herself, although she hoped that I would come with her on another one after I retir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uring her retirement years after 1973, she became a snowbird, spending the winters with Lydia in Essex where the weather is quite a bit milder than in Ottawa. There she met a Ukrainian lady, Mrs. Yanchuk, who was also a widow, and the two became close friends, either visiting or talking on the telephone. Since Lydia spent long hours at work, mother had the run of the house to herself, doing some cooking and sewing clothes to pass the time. Culturally, her winters in Essex were without a doubt more satisfying than her summers in Ottawa, although she enjoyed working in the garden at our place and going to the cottage. She was a wonderful grandmother to our two children, Bill and Ann, sewing up tears in their clothes, listening to their various troubles and giving them the advice that only grandmothers are able to give. She had a better rapport with them than Elva and I had at the time, for we had certain expectations of behaviour and performance, while she just gave them lov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anwhile, the farm in Welland went through a complicated history of its own We found a tenant who proposed to be a part</w:t>
        <w:noBreakHyphen/>
        <w:t>time farmer, but the hope that renting would last for only a few years turned out to be an illusion. Mother was convinced that the farm would be worth a lot of money eventually. Friends of hers, the Shepetunko's on the south side of the city where some development was going on, were said to have sold their farm for about half a million. In addition, Welland City decided to construct a fair</w:t>
        <w:softHyphen/>
        <w:t>grounds complex just across the highway near the south</w:t>
        <w:noBreakHyphen/>
        <w:t xml:space="preserve"> east corner of our farm, which persuaded mother that other developments were sure to follow. Sure enough, our agent one day notified us about an option to purchase by a major real estate conglomerate for the sum of $240,000. It proposed to construct a shopping centre on the farm, if they received approval from the city. Since the company wanted to have the option for a period of a year, I had the lawyer insert a clause in the agreement that a payment of $1000 would be paid to mother if the option was not exercis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The option turned out to be the worst thing that could have happened, from my point of view. Some other company got approval to build the shopping centre, on property that was about a mile closer to the city. To make matters worse, we failed to collect the $1000 on the lapsed option. I had persuaded mother to go to Welland to see her lawyer and then go to St. Catharines to the company office to deliver his letter and collect the money by the due date, which was on a certain Saturday. But mother procrastinated in leaving Ottawa, and when she arrived in Welland on Friday, the lawyer convinced her that she did not have to go to St. Catharines that very day as he was certain that the company would honour the promised payment even if she arrived there on Monday. Well, he guessed wrong; the company manager declared that the claim was too late. On top of that, our lawyer had the nerve to charge mother for his advice. In any event, the offered price stayed in mother's mind as a valid asking price for the farm from then on, and I could never convince her that a proposed price for an option by someone planning a large shopping centre to serve a city was an entirely different matter than the price as a farm operation. She was sure that the city would expand in our direction, and my arguments that there was a mile of open space between our farm and the built </w:t>
        <w:noBreakHyphen/>
        <w:t>up part of the city, which might take decades to develop, were of no avai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first tenant on the farm kept pigs and worked the land with machinery from another farm that he operated miles away. After six years, however, he found a farm which was closer to his own and perhaps had more productive land, and moved out. Meanwhile, during his stay on our farm, the building in which he had housed the pigs caught on fire and part of it had to be re</w:t>
        <w:noBreakHyphen/>
        <w:t>built, giving us some problems with the insurance company which felt that the electrical wiring was not satisfactory. The second tenant did not do any farming. Eventually he let his rental payments lapse, and when the arrears reached about $600, we got a call from a neighbor in Welland indicating that our tenant was about to move out. I immediately arranged for the local bailiff to investigate; he confirmed the rumour and seized the tenant's chattels until his rent was paid up a few weeks lat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 third tenant likewise did not do any farming, but lost his job during the recession in the 1970's and could not pay his rent regularly. We tolerated the situation for a couple of years and tried to get him to move out so that we could get a paying tenant, but were unable to do so. When the arrears reached $1200, I arranged to charge him in small claims court in an effort to reclaim the rental payments. While that effort was successful in principle, the court could not squeeze money from a stone, as the saying goes, and could only arrange for small collections from time to time through our lawyer, who retained about half the payments for himself. However, the tenant was persuaded to find other quarters, and our real estate agent looked for a replacement. One opportunity that presented itself was to rent to an agency that dealt in farm chemicals, and wanted to use the barn for storage of fertilizer, pesticides and herbicides. I was rather dubious about renting to them, even if it would have been for a much higher monthly rental, and my lawyer confirmed that any future buyer would be reluctant to buy the farm in case contamination had occurred on the premis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nother tenant stayed only a short while, but eventually we found another tenant who claimed to be a hobby farmer. His hobby, however, turned out to be collecting junk that got piled up in the attic and barnyard, and raising several goats and rabbits. This tenant gave us more headaches than any of the others. The, gas furnace blew up when he went to start it up one fall, as he neglected to follow the instructions about purging any leaked gas in the burner area before starting it. We had to replace it at our own cost, as we could not prove negligence. The cistern used for collecting rain water had to be repaired, as did the septic tank and tile</w:t>
        <w:noBreakHyphen/>
        <w:t>bed. Unfortunately, the tenant never reported problems until they became critical, usually at a time such as mid</w:t>
        <w:noBreakHyphen/>
        <w:t>winter when they were much more expensive to repair. Later, when he eventually left, we found that the floor in the kitchen had acquired a severe slope because he had failed to arrange for the repair of a leak in the adjacent bathroom, resulting in rotting of the supporting bea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he rental problems continued for 23 years, from 1961 to 1984, during which time we continued our efforts to sell the farm, changing real estate agents several times in the process. One farmer offered $120,000, on condition that we wait six months until he got his finances sorted out. When we approached him again, however, his offer dropped by $40,000. An Italian community showed interest in the place, with the idea of building a recreation centre there for their members. Their offer was closer to what mother was asking, which varied from $150,000 to more than 200,000 over the years. But their members couldn't agree on the location, particularly because they were uncertain about what to do with the large part of the farm in excess of their actual needs. After a number of meetings that dragged on for about a year, they dropped all interest. A poultry dealer then showed up, with plans to construct some large buildings with automatic equipment to raise tens of thousands of chickens. However, he also wanted to build his own processing plant on the premises, but was unable to get approval from the municipality because of concerns about odours that might become annoying to residents in houses along the highwa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One day in about 1980, when mother was visiting friends in Welland, I received an offer from some company through our agent which looked very interesting. The price, $165,000, seemed right, and there were no conditions that would hold up a sale. I phoned mother and urged her to accept the offer, pointing out that with interest rates at that time being about 12 % , the interest plus her pensions would give her a comfortable living, even on her own. If she were to continue living with us or Lydia, the compound interest could double her principal within six years or so, I noted. But she wanted to think it over, and talk about it with those friends near Welland who had sold their farm for half a million. When I phoned back, she was adamant that we should ask for a higher price. Of course, I was anxious to have the farm sold, for I was getting tired of the seemingly endless task of being an absentee landlord coping with deadbeat tenants, and what I perceived as mother's fruitless search for the pot of gold at the end of her rainbow.</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In desperation, I told her the story about a Russian peasant who did a favour to someone who turned out to be a fairy with magical powers. In return for the favour, the fairy offered to grant the peasant one wish, which the latter decided was to be a big acreage of land. The fairy granted the wish, with the condition that the peasant could have as much land as he could walk around before the sun went down. So the peasant set out, smiling at the thought of the huge property that he would be master of by the end of the day. He started out at a fast pace and set his eyes on a distant hill which would mark the far end of his estate. Eventually he got there, having stepped out a large semi</w:t>
        <w:noBreakHyphen/>
        <w:t>circle on the way, but decided that there was still plenty of time and that he could go farther yet and encompass more acreage. But some time later, when he glanced at the sun, it seemed to have dropped lower more quickly than expected. So he stepped up his pace to complete the rest of the circle, his heart beating faster, and sweat pouring from his brow. Soon he was running, glancing apprehensively now and then at the sun which was moving down relentlessly. Nothing could save his dreams now except to sprint, but alas, his legs could no longer take the punishing pace, and he collapsed in a blubbering heap just minutes away from the starting point, as the sun sank below the horiz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My story was no more convincing than my arguments. Mother was a charitable, kindly person who perhaps wanted to leave her family something material by which we could remember her. Being impoverished most of her life, she had no wealth to share, and getting a good price for the farm seemed to offer her that opportunity. However, although she knew how to handle money, she didn't understand compound interest, and I couldn't explain that to her nor how business cycles could upset one's hopes about economic development and land prices. She talked about buying a house for Lydia, who was left with nothing when her husband died, and was sure that waiting for the right price for the farm would pay off soon. I have a hunch that she also wanted to give something to her relatives in Russia, who were still living in physical conditions similar to those that we endured during the Depression in the 1930's. But all these rosy dreams came to naught with the recession of 1981 /82, when business expansion came to a standstill. She regretted her gamble in refusing the previous offer, but it was too late. One spring day mother suffered a heart attack, and died a few days later on April 16, 1984, at the age of 81.</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nd the farm? Elva and I spent a month that summer getting rid of the rusty junk in the yard and renovating the house with the help of a plumber, carpenter, cleaners and a young student. We cleaned out the basement, refinished the floors, replaced broken windows, rotting window sills and mal</w:t>
        <w:noBreakHyphen/>
        <w:t>functioning doors, repaired roof and basement leaks, installed all new fixtures in the bathroom, repaired holes in the ceiling where furniture and various other items had been stored and broke through, and installed insulation in the ceiling. The front and back porches were rebuilt, the entire house was re</w:t>
        <w:noBreakHyphen/>
        <w:t>painted, inside and out, and looked pretty smart when we were done. In addition, some decrepit sheds in the barnyard were demolished and trucked away, making the yard look reasonably tidy. Subsequently, I tried to sever the productive 20 acres of the farm next to Merritt road, with the idea of holding it for a few years and selling only the buildings with the remaining 30 acres. However, I found the process of attending a number of required hearings and submitting presentations in the Niagara and Toronto</w:t>
        <w:noBreakHyphen/>
        <w:t>Hamilton area too complicated to handle, since my position in Ottawa did not give me much flexibility to take time off</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That was a period when Canada was just starting to recover from an economic recession, however, and the best offer received was just a bit more than half the previous one. A contractor bought the farm in late 1984, with Lydia and I taking back an open mortgage which was paid up within about a year of purchase. He moved the house onto a new foundation at a spot near the highway, and built a big, expensive house at the original site. In addition, he managed to get the twenty acres next to Merritt Road severed and sold it to a dentist. In 1998, the new owner is still holding the property, now overgrown by shrubs and trees, no doubt waiting for the price to go up. </w:t>
      </w:r>
    </w:p>
    <w:p>
      <w:pPr>
        <w:pStyle w:val="Normal"/>
        <w:widowControl/>
        <w:rPr>
          <w:rFonts w:ascii="Times New Roman" w:hAnsi="Times New Roman" w:cs="Shruti"/>
          <w:b/>
          <w:b/>
        </w:rPr>
      </w:pPr>
      <w:r>
        <w:rPr>
          <w:rFonts w:cs="Shruti"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APPENDIX</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b/>
          <w:b/>
        </w:rPr>
      </w:pPr>
      <w:r>
        <w:rPr>
          <w:rFonts w:cs="Times New Roman" w:ascii="Times New Roman" w:hAnsi="Times New Roman"/>
          <w:b/>
        </w:rPr>
        <w:t xml:space="preserve">GENEALOGY OF THE CHWEDCHUK FAMILY </w:t>
      </w:r>
      <w:r>
        <w:rPr>
          <w:rFonts w:cs="Times New Roman" w:ascii="Times New Roman" w:hAnsi="Times New Roman"/>
          <w:b/>
        </w:rPr>
        <w:br w:type="textWrapping" w:clear="all"/>
      </w:r>
      <w:r>
        <w:rPr>
          <w:rFonts w:cs="Times New Roman" w:ascii="Times New Roman" w:hAnsi="Times New Roman"/>
          <w:b/>
        </w:rPr>
        <w:t>(compiled January to March 1994 and subsequently edi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u w:val="single"/>
        </w:rPr>
        <w:t>My Ancestors</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Father's Side</w:t>
        <w:noBreakHyphen/>
        <w:t>The Chwedchuks and Woytowich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3"/>
        </w:numPr>
        <w:rPr>
          <w:rFonts w:ascii="Times New Roman" w:hAnsi="Times New Roman" w:cs="Times New Roman"/>
          <w:b/>
          <w:b/>
        </w:rPr>
      </w:pPr>
      <w:r>
        <w:rPr>
          <w:rFonts w:cs="Times New Roman" w:ascii="Times New Roman" w:hAnsi="Times New Roman"/>
          <w:b/>
          <w:u w:val="single"/>
        </w:rPr>
        <w:t>Great Grand</w:t>
        <w:noBreakHyphen/>
        <w:t>father Peter (Petrov) Chwedchuk</w:t>
      </w:r>
      <w:r>
        <w:rPr>
          <w:rFonts w:cs="Times New Roman" w:ascii="Times New Roman" w:hAnsi="Times New Roman"/>
          <w:b/>
        </w:rPr>
        <w:t xml:space="preserve"> (pronounced as Hvedchook, in Ukrainian) Lived in Stara Strelna, Volost of Yanovo, Drohichin Region, Belorussia close to the Ukrainian border. </w:t>
      </w:r>
      <w:r>
        <w:rPr>
          <w:rFonts w:cs="Times New Roman" w:ascii="Times New Roman" w:hAnsi="Times New Roman"/>
          <w:b/>
        </w:rPr>
        <w:br w:type="textWrapping" w:clear="all"/>
      </w:r>
    </w:p>
    <w:p>
      <w:pPr>
        <w:pStyle w:val="Normal"/>
        <w:widowControl/>
        <w:numPr>
          <w:ilvl w:val="0"/>
          <w:numId w:val="3"/>
        </w:numPr>
        <w:rPr>
          <w:rFonts w:ascii="Times New Roman" w:hAnsi="Times New Roman" w:cs="Times New Roman"/>
          <w:b/>
          <w:b/>
        </w:rPr>
      </w:pPr>
      <w:r>
        <w:rPr>
          <w:rFonts w:cs="Times New Roman" w:ascii="Times New Roman" w:hAnsi="Times New Roman"/>
          <w:b/>
          <w:u w:val="single"/>
        </w:rPr>
        <w:t>Grandfather Daniel Chwedchuk</w:t>
      </w:r>
      <w:r>
        <w:rPr>
          <w:rFonts w:cs="Times New Roman" w:ascii="Times New Roman" w:hAnsi="Times New Roman"/>
          <w:b/>
        </w:rPr>
        <w:t xml:space="preserve"> (The USA version became Fedchuk) who emigrated to the USA in 1913 and lived in Springfield, Mass. He was born in 1876 and died in 1949, at the age of 73.</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3"/>
        </w:numPr>
        <w:rPr>
          <w:rFonts w:ascii="Times New Roman" w:hAnsi="Times New Roman" w:cs="Times New Roman"/>
          <w:b/>
          <w:b/>
        </w:rPr>
      </w:pPr>
      <w:r>
        <w:rPr>
          <w:rFonts w:cs="Times New Roman" w:ascii="Times New Roman" w:hAnsi="Times New Roman"/>
          <w:b/>
          <w:u w:val="single"/>
        </w:rPr>
        <w:t>Grandmother Catherine Chwedchuk</w:t>
      </w:r>
      <w:r>
        <w:rPr>
          <w:rFonts w:cs="Times New Roman" w:ascii="Times New Roman" w:hAnsi="Times New Roman"/>
          <w:b/>
        </w:rPr>
        <w:t xml:space="preserve"> (Ekatenna Woytowich) had a brother who had two sons. </w:t>
      </w:r>
    </w:p>
    <w:p>
      <w:pPr>
        <w:pStyle w:val="Normal"/>
        <w:widowControl/>
        <w:numPr>
          <w:ilvl w:val="1"/>
          <w:numId w:val="3"/>
        </w:numPr>
        <w:rPr>
          <w:rFonts w:ascii="Times New Roman" w:hAnsi="Times New Roman" w:cs="Times New Roman"/>
          <w:b/>
          <w:b/>
        </w:rPr>
      </w:pPr>
      <w:r>
        <w:rPr>
          <w:rFonts w:cs="Times New Roman" w:ascii="Times New Roman" w:hAnsi="Times New Roman"/>
          <w:b/>
        </w:rPr>
        <w:t xml:space="preserve">Paul (Paulo) emigrated to the USA, probably at the same time as grandfather Chwedchuk and to the same city. To my knowledge, they lived together. Paul married a widow after 1949, with two children, and probably had none of his own. </w:t>
      </w:r>
    </w:p>
    <w:p>
      <w:pPr>
        <w:pStyle w:val="Normal"/>
        <w:widowControl/>
        <w:numPr>
          <w:ilvl w:val="1"/>
          <w:numId w:val="3"/>
        </w:numPr>
        <w:rPr/>
      </w:pPr>
      <w:r>
        <w:rPr>
          <w:rFonts w:cs="Times New Roman" w:ascii="Times New Roman" w:hAnsi="Times New Roman"/>
          <w:b/>
        </w:rPr>
        <w:t>The other son, Ivan, stayed in Stara Strelna (now known as Strelno).</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rPr/>
      </w:pPr>
      <w:r>
        <w:rPr>
          <w:rFonts w:cs="Times New Roman" w:ascii="Times New Roman" w:hAnsi="Times New Roman"/>
          <w:b/>
          <w:u w:val="single"/>
        </w:rPr>
        <w:t>There is also Ivan Ulich</w:t>
      </w:r>
      <w:r>
        <w:rPr>
          <w:rFonts w:cs="Times New Roman" w:ascii="Times New Roman" w:hAnsi="Times New Roman"/>
          <w:b/>
        </w:rPr>
        <w:t>, whom my parents spoke about and with whom they corresponded during the 1930's. I don't know the connection, but he was a close friend of the family, possibly a relative.</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u w:val="single"/>
        </w:rPr>
        <w:t>Mother's Side-The Shalagina and the Klem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Grandfather Maxim Vasilievich Shalagin</w:t>
      </w:r>
      <w:r>
        <w:rPr>
          <w:rFonts w:cs="Times New Roman" w:ascii="Times New Roman" w:hAnsi="Times New Roman"/>
          <w:b/>
        </w:rPr>
        <w:t xml:space="preserve">, a baker by trade, born in the village of Krasnousolskii, just east of Sterlitamak and south of Ufa, southern Ural Mountains. In response to mother's inquiry in the early 1930's, (after our emigration to Canada, there was no initial response to mother's letters) an official message dated April 8, 1934 from authorities in the Beloretsk Region stated that he was living in Beloretsk at 43 Oochitel (i.e. Teacher) Street, Bashkir Republic. A receipt dated November 29, 1935 at Springside, Sask., and signed by A.E. Baldwin indicates that A. Chwedchuk sent $5.00 American by telegram to Serafima Shalagna, Pojarnaia St. No. 17, Beloretsk, Bashkir Republic, Russia. Mother initiated correspondence again, but in 1937 was informed that he had died. No cause was indicated, but cousin Zoya has recently inferred that he died in one of Stalin's labour camps.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Grandma Serafima Felimonovna Klement</w:t>
      </w:r>
      <w:r>
        <w:rPr>
          <w:rFonts w:cs="Times New Roman" w:ascii="Times New Roman" w:hAnsi="Times New Roman"/>
          <w:b/>
        </w:rPr>
        <w:t xml:space="preserve">, an elegant looking, tall lady.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Great grandmother Nastasia</w:t>
      </w:r>
      <w:r>
        <w:rPr>
          <w:rFonts w:cs="Times New Roman" w:ascii="Times New Roman" w:hAnsi="Times New Roman"/>
          <w:b/>
        </w:rPr>
        <w:t xml:space="preserve">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Mother's brother Nickolai</w:t>
      </w:r>
      <w:r>
        <w:rPr>
          <w:rFonts w:cs="Times New Roman" w:ascii="Times New Roman" w:hAnsi="Times New Roman"/>
          <w:b/>
        </w:rPr>
        <w:t xml:space="preserve">, who died by choking in 1956.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Her sister Pelages (Polya</w:t>
      </w:r>
      <w:r>
        <w:rPr>
          <w:rFonts w:cs="Times New Roman" w:ascii="Times New Roman" w:hAnsi="Times New Roman"/>
          <w:b/>
        </w:rPr>
        <w:t xml:space="preserve">), a spinster, who died in 1979. Her writing indicates some type of handicap.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6"/>
        </w:numPr>
        <w:rPr>
          <w:rFonts w:ascii="Times New Roman" w:hAnsi="Times New Roman" w:cs="Times New Roman"/>
          <w:b/>
          <w:b/>
        </w:rPr>
      </w:pPr>
      <w:r>
        <w:rPr>
          <w:rFonts w:cs="Times New Roman" w:ascii="Times New Roman" w:hAnsi="Times New Roman"/>
          <w:b/>
          <w:u w:val="single"/>
        </w:rPr>
        <w:t>Her sister Natalia, who married Efimov Grigoriev</w:t>
      </w:r>
      <w:r>
        <w:rPr>
          <w:rFonts w:cs="Times New Roman" w:ascii="Times New Roman" w:hAnsi="Times New Roman"/>
          <w:b/>
        </w:rPr>
        <w:t xml:space="preserve">. Mother visited them on two occasions, in 1970 and 1976. </w:t>
      </w:r>
    </w:p>
    <w:p>
      <w:pPr>
        <w:pStyle w:val="Normal"/>
        <w:widowControl/>
        <w:numPr>
          <w:ilvl w:val="1"/>
          <w:numId w:val="6"/>
        </w:numPr>
        <w:rPr/>
      </w:pPr>
      <w:r>
        <w:rPr>
          <w:rFonts w:cs="Times New Roman" w:ascii="Times New Roman" w:hAnsi="Times New Roman"/>
          <w:b/>
        </w:rPr>
        <w:t xml:space="preserve">Natalia had a daughter </w:t>
      </w:r>
      <w:r>
        <w:rPr>
          <w:rFonts w:cs="Times New Roman" w:ascii="Times New Roman" w:hAnsi="Times New Roman"/>
          <w:b/>
          <w:u w:val="single"/>
        </w:rPr>
        <w:t>Zoya</w:t>
      </w:r>
      <w:r>
        <w:rPr>
          <w:rFonts w:cs="Times New Roman" w:ascii="Times New Roman" w:hAnsi="Times New Roman"/>
          <w:b/>
        </w:rPr>
        <w:t>. and two sons. Zoya did not get along with her brothers and wouldn't talk about them. I think they were heavy drinkers, and gave her some trouble over an inheritance that she received from some old fellow that she had nursed for some years. She married Nickolai Kislitsin, who died in a motorcycle accident in 1966. She herself was badly hurt, was unconscious for days and had to have a metal plate fitted in her skull. They initially lived in Beloretsk, about 180 km SE of Ufa. Some time after her husband's death, Zoya moved to Tselinograd in Kazakstan; where Elva and I visited her in 1989. On returning home with some VCR's and Hi</w:t>
        <w:noBreakHyphen/>
        <w:t>Fi equipment, she bought a simple summer country cottage with space for a garden near Beloretsk, to be near her son Alexander. After he died, she has not been able to sell it, for it has no well nearby. In 1995 she moved from Tselinograd to Omsk, to be with her other son. Nickolai Zoya had six children as follows:</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Alexander Nikolaevich,(Shurik</w:t>
      </w:r>
      <w:r>
        <w:rPr>
          <w:rFonts w:cs="Times New Roman" w:ascii="Times New Roman" w:hAnsi="Times New Roman"/>
          <w:b/>
        </w:rPr>
        <w:t>) born 25 August 1945, who lived in Beloretsk, in the Ural Mountains, where the family grew up. Shurik died on July 12, 1995, from cancer of the throat. He was Zoya's favorite, and she grieved for a whole year, refusing to correspond during that time.</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Victor Nickolaevich (Veetya</w:t>
      </w:r>
      <w:r>
        <w:rPr>
          <w:rFonts w:cs="Times New Roman" w:ascii="Times New Roman" w:hAnsi="Times New Roman"/>
          <w:b/>
        </w:rPr>
        <w:t>), born 23 Nov. 1957, who lived in Gubkin, Belgorod Oblast (a district just east of Kursk and about 500 km south of Moscow). He and his family moved to Omsk in 1998.</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Nickolai Nickolaevich (Kolya),</w:t>
      </w:r>
      <w:r>
        <w:rPr>
          <w:rFonts w:cs="Times New Roman" w:ascii="Times New Roman" w:hAnsi="Times New Roman"/>
          <w:b/>
        </w:rPr>
        <w:t xml:space="preserve"> born 7 June, 1959, who lives in Omsk, just north of central Kazakstan.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Tatiana (Tanya) Nickolaevna Mistiukovna</w:t>
      </w:r>
      <w:r>
        <w:rPr>
          <w:rFonts w:cs="Times New Roman" w:ascii="Times New Roman" w:hAnsi="Times New Roman"/>
          <w:b/>
        </w:rPr>
        <w:t xml:space="preserve"> whose husband Alexander (Sasha) works in northern Russia in the Tiumensk Oblast as a geologist, in the city of Uray, north of parallel 60 and about 1040 miles north</w:t>
        <w:noBreakHyphen/>
        <w:t>east of Moscow. He knows some English, and in the fall of 1993 his company sent him to the USA on a 4 week business management course. He phoned me from New York through an American co</w:t>
        <w:noBreakHyphen/>
        <w:t>ordinator. In late 1995, Valentina (the other daughter) informed me that she and her new husband, Andrei Grigorievich, along with son Sergei, went north to work with Sasha, who is involved with oil exploration initially, and more recently adding importing from Germany and elsewhere. I think Valentina kept house for them. In 1997, her sister Tanya visited us for six weeks till the end of August, and brought along her 9 year old son Andrei so that he could learn some English. They took lessons from a friend of ours, Marjory Annand, a retired teacher who also taught English to new Canadians of various national origins. I pitched in with attempts to teach language used in daily routines, supplemented by visits to museums, the cottage, etc. Andrei was just a gem, and very bright to boot.</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Andrei Nickolaevich</w:t>
      </w:r>
      <w:r>
        <w:rPr>
          <w:rFonts w:cs="Times New Roman" w:ascii="Times New Roman" w:hAnsi="Times New Roman"/>
          <w:b/>
        </w:rPr>
        <w:t xml:space="preserve"> born in 1963, who lives somewhere in Eastern Siberia. He was in the army for some years, then apparently joined the police force. He was the best looking of the bunch, but his mother worries about him the most, as he rarely keeps in touch. Elva and I met his wife, a stunning, tall blond, and her 4 year</w:t>
        <w:noBreakHyphen/>
        <w:t>old daughter in Alma Ata in 1989, when we visited there. We thought that the wife was a fine person, and his daughter so well behaved and such a pet. The family break up was apparently caused by her insisting on staying home and not working until her daughter was of school age.</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b/>
          <w:u w:val="single"/>
        </w:rPr>
        <w:t>Valentina Nickolaevna Lisovskaya_(Valya)</w:t>
      </w:r>
      <w:r>
        <w:rPr>
          <w:rFonts w:cs="Times New Roman" w:ascii="Times New Roman" w:hAnsi="Times New Roman"/>
          <w:b/>
        </w:rPr>
        <w:t xml:space="preserve"> born on 25 August 1951, and lives in Akmola (formerly Tselinograd), Kazakhstan. Separated from husband Vladimir sometime in the 1970's (a drinking problem). They had a son </w:t>
      </w:r>
      <w:r>
        <w:rPr>
          <w:rFonts w:cs="Times New Roman" w:ascii="Times New Roman" w:hAnsi="Times New Roman"/>
          <w:b/>
          <w:u w:val="single"/>
        </w:rPr>
        <w:t>Sergei Vladimirovich</w:t>
      </w:r>
      <w:r>
        <w:rPr>
          <w:rFonts w:cs="Times New Roman" w:ascii="Times New Roman" w:hAnsi="Times New Roman"/>
          <w:b/>
        </w:rPr>
        <w:t>, born 12 Sept. 1973. Sergei and his grandmother Zoya visited us in Canada for three weeks from late August until Sept 13, 1990. Zoya wanted to get a job during her visit so that she could earn some money, and was prepared to stay here indefinitely if possible, (perhaps to look after some old pensioner) but I discouraged the idea. I wrote Sergei later, but he never replied, making some excuse to his mother about his poor handwriting. Valentina re</w:t>
        <w:noBreakHyphen/>
        <w:t>married in 1994 to Andrei Grigorievich , some 10 years older than her. In her letter, Valentina indicated that Andrei was a fine and kind husband, a real pet, and I was happy for her. The</w:t>
        <w:noBreakHyphen/>
        <w:t>two families are now both in Uray.</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PARENTS AND FAMIL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b/>
          <w:b/>
          <w:u w:val="single"/>
        </w:rPr>
      </w:pPr>
      <w:r>
        <w:rPr>
          <w:rFonts w:cs="Times New Roman" w:ascii="Times New Roman" w:hAnsi="Times New Roman"/>
          <w:b/>
          <w:u w:val="single"/>
        </w:rPr>
        <w:t>Our Paren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rPr>
          <w:rFonts w:ascii="Times New Roman" w:hAnsi="Times New Roman" w:cs="Times New Roman"/>
          <w:b/>
          <w:b/>
        </w:rPr>
      </w:pPr>
      <w:r>
        <w:rPr>
          <w:rFonts w:cs="Times New Roman" w:ascii="Times New Roman" w:hAnsi="Times New Roman"/>
          <w:b/>
          <w:u w:val="single"/>
        </w:rPr>
        <w:t>Anthony (Anton) Chwedchuk</w:t>
      </w:r>
      <w:r>
        <w:rPr>
          <w:rFonts w:cs="Times New Roman" w:ascii="Times New Roman" w:hAnsi="Times New Roman"/>
          <w:b/>
        </w:rPr>
        <w:t xml:space="preserve"> (father), born July 8, 1900 in Stara Strelna village, Brest Oblast (district), Ivanov Region, Belorussia, about 120 km east of Brest, and 20 km east of Drogichin, Emigrated to Canada alone in the spring of 1929, hoping to bring the rest of us out when he had a job. [Died Jan. 10, 1961]</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7"/>
        </w:numPr>
        <w:rPr>
          <w:rFonts w:ascii="Times New Roman" w:hAnsi="Times New Roman" w:cs="Times New Roman"/>
          <w:b/>
          <w:b/>
        </w:rPr>
      </w:pPr>
      <w:r>
        <w:rPr>
          <w:rFonts w:cs="Times New Roman" w:ascii="Times New Roman" w:hAnsi="Times New Roman"/>
          <w:b/>
          <w:u w:val="single"/>
        </w:rPr>
        <w:t>Alexandra (Sonia) Maximovna Shalagin</w:t>
      </w:r>
      <w:r>
        <w:rPr>
          <w:rFonts w:cs="Times New Roman" w:ascii="Times New Roman" w:hAnsi="Times New Roman"/>
          <w:b/>
        </w:rPr>
        <w:t xml:space="preserve"> (mother) born Nov. 6, 1902, in the village of Krasno</w:t>
        <w:noBreakHyphen/>
        <w:t>Usolskii near Ufa, southern Ural Mountains, Russia. They were married on 30 July, 1921, in St. Alexander's church, village of Alexandrovka, Volost of Nagat, Sterlitamak Region, Oblast of Ufa, USSR. They moved back shortly after to father's family farm at Strelna, Belorussia, which by that time had become part of Poland, re</w:t>
        <w:softHyphen/>
        <w:t>created after WW1. Mother died on April 16, 1984 at the age of 82 in a hospital in Windsor Ont. of a massive heart attack. She had been seeing doctor Shute in London about her heart and vascular problems for years, who treated her primarily with Vitamin E. Vitamin E has only a recently been recognized by the mainstream medical profession as an anti</w:t>
        <w:noBreakHyphen/>
        <w:t xml:space="preserve">oxidant, important for a healthy heart. </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Family of Paren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2"/>
        </w:numPr>
        <w:rPr>
          <w:rFonts w:ascii="Times New Roman" w:hAnsi="Times New Roman" w:cs="Times New Roman"/>
          <w:b/>
          <w:b/>
        </w:rPr>
      </w:pPr>
      <w:r>
        <w:rPr>
          <w:rFonts w:cs="Times New Roman" w:ascii="Times New Roman" w:hAnsi="Times New Roman"/>
          <w:b/>
        </w:rPr>
        <w:t>Father had two sisters who died of cholera en route back to Poland in 1921 after WW 1. Grandma Catherine did not survive the trip either.</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1"/>
          <w:numId w:val="2"/>
        </w:numPr>
        <w:rPr>
          <w:rFonts w:ascii="Times New Roman" w:hAnsi="Times New Roman" w:cs="Times New Roman"/>
          <w:b/>
          <w:b/>
        </w:rPr>
      </w:pPr>
      <w:r>
        <w:rPr>
          <w:rFonts w:cs="Times New Roman" w:ascii="Times New Roman" w:hAnsi="Times New Roman"/>
          <w:b/>
          <w:u w:val="single"/>
        </w:rPr>
        <w:t>Leonid or Leonard (Leonia</w:t>
      </w:r>
      <w:r>
        <w:rPr>
          <w:rFonts w:cs="Times New Roman" w:ascii="Times New Roman" w:hAnsi="Times New Roman"/>
          <w:b/>
        </w:rPr>
        <w:t xml:space="preserve">) </w:t>
        <w:noBreakHyphen/>
        <w:t xml:space="preserve">that's me, </w:t>
        <w:noBreakHyphen/>
        <w:t xml:space="preserve">born Feb. 10, 1923 in Stara Strelna, Poland Christened Feb. 19, 1923 (the family traditionally celebrated the christening rather than the birth date). For some reason my parents never officially gave me the name "Antonovich", traditionally given in Russian families and meaning "son of Anton". </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1"/>
          <w:numId w:val="2"/>
        </w:numPr>
        <w:rPr/>
      </w:pPr>
      <w:r>
        <w:rPr>
          <w:rFonts w:cs="Times New Roman" w:ascii="Times New Roman" w:hAnsi="Times New Roman"/>
          <w:b/>
          <w:u w:val="single"/>
        </w:rPr>
        <w:t>Lydia (Lida or Lidochka)</w:t>
      </w:r>
      <w:r>
        <w:rPr>
          <w:rFonts w:cs="Times New Roman" w:ascii="Times New Roman" w:hAnsi="Times New Roman"/>
          <w:b/>
        </w:rPr>
        <w:t>, my sister, born July 10, 1926, in Stara Strelna, Poland, and christened on July 18, according to a birth certificate in Polish dated 1929. Mother, Lydia and I left for Canada in December 1929. A certificate of vaccination for Lydia is stamped Dec 24, 1929 in Danzig Poland, while a stamp on the back of the certificate shows a date of Dec. 23. Another document was stamped in Liverpool, England, on January 3, 1930, where we were transferred to a larger ship for the voyage across the Atlantic. We arrived in Canada at St. John, N.B. on January 12, 1930, heading by train for Theodore, Sask., where father had got a job as hired man with a farmer by the name of Sorenson.</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Grandfather's Land Deals in Belorussia</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According to original documents in hand which I found among mother's memorabilia, the following legal proceedings and /or transactions later took place:</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8"/>
        </w:numPr>
        <w:rPr>
          <w:rFonts w:ascii="Times New Roman" w:hAnsi="Times New Roman" w:cs="Times New Roman"/>
          <w:b/>
          <w:b/>
        </w:rPr>
      </w:pPr>
      <w:r>
        <w:rPr>
          <w:rFonts w:cs="Times New Roman" w:ascii="Times New Roman" w:hAnsi="Times New Roman"/>
          <w:b/>
        </w:rPr>
        <w:t xml:space="preserve">On July 13, 1909, a civil court hearing of the Kobrin District congress, having considered a complaint by Peter and Daniil Chwedchuk concerning infringement upon their land by Matvey (Mathew) and Michael Grishchuk, confirmed the decision made on 7 June 1908 </w:t>
        <w:noBreakHyphen/>
        <w:noBreakHyphen/>
        <w:t>by the land supervisor of the Kobrin district to the effect that the land infringed upon, consisting of 13 deciatin (about 35 acres) near the village of Strelna be restored to the ownership and control of Daniil and Peter Chwedchuk. The Grishchuks were fined five rubles and court costs. The cease and desist action against the lessors had commenced in 1904.</w:t>
      </w:r>
      <w:r>
        <w:rPr>
          <w:rFonts w:cs="Times New Roman" w:ascii="Times New Roman" w:hAnsi="Times New Roman"/>
          <w:b/>
        </w:rPr>
        <w:br w:type="textWrapping" w:clear="all"/>
      </w:r>
      <w:r>
        <w:rPr>
          <w:rFonts w:cs="Times New Roman" w:ascii="Times New Roman" w:hAnsi="Times New Roman"/>
          <w:b/>
        </w:rPr>
        <w:t xml:space="preserve">  </w:t>
      </w:r>
    </w:p>
    <w:p>
      <w:pPr>
        <w:pStyle w:val="Normal"/>
        <w:widowControl/>
        <w:numPr>
          <w:ilvl w:val="0"/>
          <w:numId w:val="8"/>
        </w:numPr>
        <w:rPr>
          <w:rFonts w:ascii="Times New Roman" w:hAnsi="Times New Roman" w:cs="Times New Roman"/>
          <w:b/>
          <w:b/>
        </w:rPr>
      </w:pPr>
      <w:r>
        <w:rPr>
          <w:rFonts w:cs="Times New Roman" w:ascii="Times New Roman" w:hAnsi="Times New Roman"/>
          <w:b/>
        </w:rPr>
        <w:t>On August 9, 1913, Simon Grigoriev Kozick provisionally agreed to sell to Daniil Petrov Chwedchuk, in addition to the previously sold 6 deciatin of land, an additional 4 deciatin.</w:t>
      </w:r>
    </w:p>
    <w:p>
      <w:pPr>
        <w:pStyle w:val="Normal"/>
        <w:widowControl/>
        <w:rPr>
          <w:rFonts w:ascii="Times New Roman" w:hAnsi="Times New Roman" w:cs="Shruti"/>
          <w:b/>
          <w:b/>
        </w:rPr>
      </w:pPr>
      <w:r>
        <w:rPr>
          <w:rFonts w:cs="Shruti" w:ascii="Times New Roman" w:hAnsi="Times New Roman"/>
          <w:b/>
        </w:rPr>
      </w:r>
    </w:p>
    <w:p>
      <w:pPr>
        <w:pStyle w:val="Normal"/>
        <w:widowControl/>
        <w:ind w:left="1440" w:hanging="0"/>
        <w:rPr/>
      </w:pPr>
      <w:r>
        <w:rPr>
          <w:rFonts w:cs="Shruti" w:ascii="Times New Roman" w:hAnsi="Times New Roman"/>
          <w:b/>
        </w:rPr>
        <w:t>[Scanned and proofed, 2012, Eric Krause, Krause House Info-Research Solutions - Last Update: February 06, 2022]</w:t>
      </w:r>
    </w:p>
    <w:sectPr>
      <w:footerReference w:type="default" r:id="rId2"/>
      <w:type w:val="nextPage"/>
      <w:pgSz w:w="12240" w:h="20160"/>
      <w:pgMar w:left="669" w:right="2686" w:gutter="0" w:header="0" w:top="102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33:00Z</dcterms:created>
  <dc:creator>Leonard Chwedchuk, Ottawa, January, 1999</dc:creator>
  <dc:description/>
  <dc:language>en-US</dc:language>
  <cp:lastModifiedBy>Eric Krause</cp:lastModifiedBy>
  <dcterms:modified xsi:type="dcterms:W3CDTF">2022-02-06T16:14:00Z</dcterms:modified>
  <cp:revision>262</cp:revision>
  <dc:subject/>
  <dc:title>FROM REVOLUTION TO DEPRESSION (Memoires of an immigrant family from Eastern Europe arriving in Canada in 1930)</dc:title>
</cp:coreProperties>
</file>